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0[shape=box, label="id:20 level: 0\n384: C2 C3 C4 C5 C6 \nC11 C12 C13 C14 C15 C16 \nC17 C18 C19 C20 C21 C22 \nC23 C24 C25 C26 C27 C28 \nC29 C40 C41 C44 C45 C46 \nC47 C48 C49 C50 C51 C52 \nC53 C58 C59 C60 C61 C62 \nC67 C68 C69 C70 C71 C72 \nC73 C74 C75 C76 C77 C78 \nC79 C80 C81 C82 C83 C84 \nC85 C97 C98 C105 C106 C107 \nC108 C109 C110 C111 C112 C116 \nC117 C118 C119 C131 C132 C133 \nC134 C135 C136 C137 C138 C139 \nC140 C141 C142 C143 C144 C145 \nC146 C147 C149 C150 C157 C158 \nC159 C160 C161 C162 C163 C164 \nC166 C167 C168 C169 C181 C182 \nC183 C184 C185 C186 C187 C188 \nC189 C190 C191 C192 C193 C194 \nC195 C196 C197 C198 C199 C206 \nC207 C208 C209 C210 C211 C212 \nC213 C217 C218 C219 C220 C221 \nC222 C223 C224 C225 C226 C227 \nC228 C229 C230 C231 C232 C233 \nC234 C235 C246 C247 C248 C249 \nC250 C251 C252 C253 C254 C255 \nC261 C262 C263 C264 C265 C266 \nC267 C268 C269 C270 C271 C272 \nC273 C274 C275 C276 C277 C278 \nC279 C289 C290 C291 C292 C293 \nC294 C295 C296 C297 C298 C313 \nC314 C315 C316 C317 C318 C319 \nC320 C321 C322 C323 C324 C325 \nC326 C327 C328 C329 C335 C336 \nC337 C338 C339 C340 C341 C342 \nC351 C352 C353 C354 C355 C356 \nC357 C358 C359 C360 C361 C362 \nC363 C364 C365 C366 C367 C372 \nC373 C374 C375 C376 C377 C378 \nC379 C386 C387 C388 C389 C390 \nC391 C392 C393 C394 C395 C396 \nC397 C398 C399 C400 C401 C402 \nC406 C407 C408 C409 C410 C411 \nC412 C413 C418 C419 C420 C421 \nC422 C423 C424 C425 C426 C427 \nC428 C429 C430 C431 C432 C433 \nC434 C437 C438 C439 C440 C441 \nC442 C443 C444 C447 C448 C449 \nC450 C451 C452 C453 C454 C455 \nC456 C457 C458 C459 C460 C461 \nC462 C463 C465 C466 C467 C468 \nC469 C470 C471 C472 C473 C474 \nC475 C476 C477 C478 C479 C480 \nC481 C482 C483 C484 C485 C486 \nC487 C488 C489 C494 C495 C496 \nC497 C504 C505 C506 C507 C508 \nC509 C510 C511 C512 C516 C517 \nC518 C519 C524 C525 C526 C527 \nC528 C529 C530 C531 C532 C535 \nC536 C537 C538 C541 C542 C543 \nC544 C545 C546 C547 C548 C549 \nC551 C552 C553 C554 C555 C556 \nC557 C558 C559 C560 C561 C562 \nC563 \n7936: C2_=_C3( C2 C3 ) C2_=_C4( C2 C4 ) C2_=_C5( C2 C5 ) C2_=_C6( C2 C6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58( C2 C58 ) C2_=_C97( C2 C97 ) C2_=_C98( C2 C98 ) C2_=_C105( C2 C105 ) C2_=_C106( C2 C106 ) C2_=_C107( C2 C107 ) \nC2_=_C108( C2 C108 ) C2_=_C109( C2 C109 ) C2_=_C110( C2 C110 ) C2_=_C111( C2 C111 ) C2_=_C112( C2 C112 ) C3_=_C4( C3 C4 ) \nC3_=_C5( C3 C5 ) C3_=_C6( C3 C6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40( C3 C40 ) C3_=_C59( C3 C59 ) C3_=_C116( C3 C116 ) \nC3_=_C117( C3 C117 ) C3_=_C118( C3 C118 ) C3_=_C119( C3 C119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4_=_C5( C4 C5 ) C4_=_C6( C4 C6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60( C4 C60 ) \nC4_=_C149( C4 C149 ) C4_=_C150( C4 C150 ) C4_=_C157( C4 C157 ) C4_=_C158( C4 C158 ) C4_=_C159( C4 C159 ) C4_=_C160( C4 C160 ) \nC4_=_C161( C4 C161 ) C4_=_C162( C4 C162 ) C4_=_C163( C4 C163 ) C4_=_C164( C4 C164 ) C5_=_C6( C5 C6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41( C5 C41 ) C5_=_C61( C5 C61 ) C5_=_C166( C5 C166 ) C5_=_C167( C5 C167 ) C5_=_C168( C5 C168 ) C5_=_C169( C5 C169 ) \nC5_=_C181( C5 C181 ) C5_=_C182( C5 C182 ) C5_=_C183( C5 C183 ) C5_=_C184( C5 C184 ) C5_=_C185( C5 C185 ) C5_=_C186( C5 C186 ) \nC5_=_C187( C5 C187 ) C5_=_C188( C5 C188 ) C5_=_C189( C5 C189 ) C5_=_C190( C5 C190 ) C5_=_C191( C5 C191 ) C5_=_C192( C5 C192 ) \nC5_=_C193( C5 C193 ) C5_=_C194( C5 C194 ) C5_=_C195( C5 C195 ) C5_=_C196( C5 C196 ) C5_=_C197( C5 C197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62( C6 C62 ) C6_=_C198( C6 C198 ) C6_=_C199( C6 C199 ) C6_=_C206( C6 C206 ) C6_=_C207( C6 C207 ) C6_=_C208( C6 C208 ) \nC6_=_C209( C6 C209 ) C6_=_C210( C6 C210 ) C6_=_C211( C6 C211 ) C6_=_C212( C6 C212 ) C6_=_C213( C6 C213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44( C11 C44 ) \nC11_=_C67( C11 C67 ) C11_=_C217( C11 C217 ) C11_=_C246( C11 C246 ) C11_=_C261( C11 C261 ) C11_=_C289( C11 C289 ) C11_=_C313( C11 C313 ) \nC11_=_C314( C11 C314 ) C11_=_C315( C11 C315 ) C11_=_C316( C11 C316 ) C11_=_C317( C11 C317 ) C11_=_C318( C11 C318 ) C11_=_C319( C11 C319 ) \nC11_=_C320( C11 C320 ) C11_=_C321( C11 C321 ) C11_=_C322( C11 C322 ) C11_=_C323( C11 C323 ) C11_=_C324( C11 C324 ) C11_=_C325( C11 C325 ) \nC11_=_C326( C11 C326 ) C11_=_C327( C11 C327 ) C11_=_C328( C11 C328 ) C11_=_C329( C11 C32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68( C12 C68 ) C12_=_C218( C12 C218 ) C12_=_C262( C12 C262 ) \nC12_=_C335( C12 C335 ) C12_=_C336( C12 C336 ) C12_=_C337( C12 C337 ) C12_=_C338( C12 C338 ) C12_=_C339( C12 C339 ) C12_=_C340( C12 C340 ) \nC12_=_C341( C12 C341 ) C12_=_C342( C12 C342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45( C13 C45 ) C13_=_C69( C13 C69 ) C13_=_C219( C13 C219 ) C13_=_C247( C13 C247 ) C13_=_C263( C13 C263 ) C13_=_C290( C13 C290 ) \nC13_=_C351( C13 C351 ) C13_=_C352( C13 C352 ) C13_=_C353( C13 C353 ) C13_=_C354( C13 C354 ) C13_=_C355( C13 C355 ) C13_=_C356( C13 C356 ) \nC13_=_C357( C13 C357 ) C13_=_C358( C13 C358 ) C13_=_C359( C13 C359 ) C13_=_C360( C13 C360 ) C13_=_C361( C13 C361 ) C13_=_C362( C13 C362 ) \nC13_=_C363( C13 C363 ) C13_=_C364( C13 C364 ) C13_=_C365( C13 C365 ) C13_=_C366( C13 C366 ) C13_=_C367( C13 C367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70( C14 C70 ) C14_=_C220( C14 C220 ) C14_=_C264( C14 C264 ) C14_=_C372( C14 C372 ) \nC14_=_C373( C14 C373 ) C14_=_C374( C14 C374 ) C14_=_C375( C14 C375 ) C14_=_C376( C14 C376 ) C14_=_C377( C14 C377 ) C14_=_C378( C14 C378 ) \nC14_=_C379( C14 C379 ) C15_=_C16( C15 C16 ) C15_=_C17( C15 C17 ) C15_=_C18( C15 C18 ) C15_=_C19( C15 C19 ) C15_=_C20( C15 C20 ) \nC15_=_C21( C15 C21 ) C15_=_C22( C15 C22 ) C15_=_C23( C15 C23 ) C15_=_C24( C15 C24 ) C15_=_C25( C15 C25 ) C15_=_C26( C15 C26 ) \nC15_=_C27( C15 C27 ) C15_=_C28( C15 C28 ) C15_=_C29( C15 C29 ) C15_=_C46( C15 C46 ) C15_=_C71( C15 C71 ) C15_=_C221( C15 C221 ) \nC15_=_C248( C15 C248 ) C15_=_C265( C15 C265 ) C15_=_C291( C15 C291 ) C15_=_C386( C15 C386 ) C15_=_C387( C15 C387 ) C15_=_C388( C15 C388 ) \nC15_=_C389( C15 C389 ) C15_=_C390( C15 C390 ) C15_=_C391( C15 C391 ) C15_=_C392( C15 C392 ) C15_=_C393( C15 C393 ) C15_=_C394( C15 C394 ) \nC15_=_C395( C15 C395 ) C15_=_C396( C15 C396 ) C15_=_C397( C15 C397 ) C15_=_C398( C15 C398 ) C15_=_C399( C15 C399 ) C15_=_C400( C15 C400 ) \nC15_=_C401( C15 C401 ) C15_=_C402( C15 C402 ) C16_=_C17( C16 C17 ) C16_=_C18( C16 C18 ) C16_=_C19( C16 C19 ) C16_=_C20( C16 C20 ) \nC16_=_C21( C16 C21 ) C16_=_C22( C16 C22 ) C16_=_C23( C16 C23 ) C16_=_C24( C16 C24 ) C16_=_C25( C16 C25 ) C16_=_C26( C16 C26 ) \nC16_=_C27( C16 C27 ) C16_=_C28( C16 C28 ) C16_=_C29( C16 C29 ) C16_=_C72( C16 C72 ) C16_=_C222( C16 C222 ) C16_=_C266( C16 C266 )</w:t>
      </w:r>
    </w:p>
    <w:p>
      <w:pPr>
        <w:pStyle w:val="PreformattedText"/>
        <w:bidi w:val="0"/>
        <w:spacing w:before="0" w:after="0"/>
        <w:jc w:val="left"/>
        <w:rPr/>
      </w:pPr>
      <w:r>
        <w:rPr/>
        <w:t xml:space="preserve"> </w:t>
      </w:r>
      <w:r>
        <w:rPr/>
        <w:t>\nC16_=_C406( C16 C406 ) C16_=_C407( C16 C407 ) C16_=_C408( C16 C408 ) C16_=_C409( C16 C409 ) C16_=_C410( C16 C410 ) C16_=_C411( C16 C411 ) \nC16_=_C412( C16 C412 ) C16_=_C413( C16 C413 ) C17_=_C18( C17 C18 ) C17_=_C19( C17 C19 ) C17_=_C20( C17 C20 ) C17_=_C21( C17 C21 ) \nC17_=_C22( C17 C22 ) C17_=_C23( C17 C23 ) C17_=_C24( C17 C24 ) C17_=_C25( C17 C25 ) C17_=_C26( C17 C26 ) C17_=_C27( C17 C27 ) \nC17_=_C28( C17 C28 ) C17_=_C29( C17 C29 ) C17_=_C47( C17 C47 ) C17_=_C73( C17 C73 ) C17_=_C223( C17 C223 ) C17_=_C249( C17 C249 ) \nC17_=_C267( C17 C267 ) C17_=_C292( C17 C292 ) C17_=_C418( C17 C418 ) C17_=_C419( C17 C419 ) C17_=_C420( C17 C420 ) C17_=_C421( C17 C421 ) \nC17_=_C422( C17 C422 ) C17_=_C423( C17 C423 ) C17_=_C424( C17 C424 ) C17_=_C425( C17 C425 ) C17_=_C426( C17 C426 ) C17_=_C427( C17 C427 ) \nC17_=_C428( C17 C428 ) C17_=_C429( C17 C429 ) C17_=_C430( C17 C430 ) C17_=_C431( C17 C431 ) C17_=_C432( C17 C432 ) C17_=_C433( C17 C433 ) \nC17_=_C434( C17 C434 ) C18_=_C19( C18 C19 ) C18_=_C20( C18 C20 ) C18_=_C21( C18 C21 ) C18_=_C22( C18 C22 ) C18_=_C23( C18 C23 ) \nC18_=_C24( C18 C24 ) C18_=_C25( C18 C25 ) C18_=_C26( C18 C26 ) C18_=_C27( C18 C27 ) C18_=_C28( C18 C28 ) C18_=_C29( C18 C29 ) \nC18_=_C74( C18 C74 ) C18_=_C224( C18 C224 ) C18_=_C268( C18 C268 ) C18_=_C437( C18 C437 ) C18_=_C438( C18 C438 ) C18_=_C439( C18 C439 ) \nC18_=_C440( C18 C440 ) C18_=_C441( C18 C441 ) C18_=_C442( C18 C442 ) C18_=_C443( C18 C443 ) C18_=_C444( C18 C444 ) C19_=_C20( C19 C20 ) \nC19_=_C21( C19 C21 ) C19_=_C22( C19 C22 ) C19_=_C23( C19 C23 ) C19_=_C24( C19 C24 ) C19_=_C25( C19 C25 ) C19_=_C26( C19 C26 ) \nC19_=_C27( C19 C27 ) C19_=_C28( C19 C28 ) C19_=_C29( C19 C29 ) C19_=_C48( C19 C48 ) C19_=_C75( C19 C75 ) C19_=_C225( C19 C225 ) \nC19_=_C250( C19 C250 ) C19_=_C269( C19 C269 ) C19_=_C293( C19 C293 ) C19_=_C447( C19 C447 ) C19_=_C448( C19 C448 ) C19_=_C449( C19 C449 ) \nC19_=_C450( C19 C450 ) C19_=_C451( C19 C451 ) C19_=_C452( C19 C452 ) C19_=_C453( C19 C453 ) C19_=_C454( C19 C454 ) C19_=_C455( C19 C455 ) \nC19_=_C456( C19 C456 ) C19_=_C457( C19 C457 ) C19_=_C458( C19 C458 ) C19_=_C459( C19 C459 ) C19_=_C460( C19 C460 ) C19_=_C461( C19 C461 ) \nC19_=_C462( C19 C462 ) C19_=_C463( C19 C463 ) C20_=_C21( C20 C21 ) C20_=_C22( C20 C22 ) C20_=_C23( C20 C23 ) C20_=_C24( C20 C24 ) \nC20_=_C25( C20 C25 ) C20_=_C26( C20 C26 ) C20_=_C27( C20 C27 ) C20_=_C28( C20 C28 ) C20_=_C29( C20 C29 ) C20_=_C76( C20 C76 ) \nC20_=_C226( C20 C226 ) C20_=_C270( C20 C270 ) C20_=_C465( C20 C465 ) C20_=_C466( C20 C466 ) C20_=_C467( C20 C467 ) C20_=_C468( C20 C468 ) \nC20_=_C469( C20 C469 ) C20_=_C470( C20 C470 ) C20_=_C471( C20 C471 ) C20_=_C472( C20 C472 ) C21_=_C22( C21 C22 ) C21_=_C23( C21 C23 ) \nC21_=_C24( C21 C24 ) C21_=_C25( C21 C25 ) C21_=_C26( C21 C26 ) C21_=_C27( C21 C27 ) C21_=_C28( C21 C28 ) C21_=_C29( C21 C29 ) \nC21_=_C49( C21 C49 ) C21_=_C77( C21 C77 ) C21_=_C227( C21 C227 ) C21_=_C251( C21 C251 ) C21_=_C271( C21 C271 ) C21_=_C294( C21 C294 ) \nC21_=_C473( C21 C473 ) C21_=_C474( C21 C474 ) C21_=_C475( C21 C475 ) C21_=_C476( C21 C476 ) C21_=_C477( C21 C477 ) C21_=_C478( C21 C478 ) \nC21_=_C479( C21 C479 ) C21_=_C480( C21 C480 ) C21_=_C481( C21 C481 ) C21_=_C482( C21 C482 ) C21_=_C483( C21 C483 ) C21_=_C484( C21 C484 ) \nC21_=_C485( C21 C485 ) C21_=_C486( C21 C486 ) C21_=_C487( C21 C487 ) C21_=_C488( C21 C488 ) C21_=_C489( C21 C489 ) C22_=_C23( C22 C23 ) \nC22_=_C24( C22 C24 ) C22_=_C25( C22 C25 ) C22_=_C26( C22 C26 ) C22_=_C27( C22 C27 ) C22_=_C28( C22 C28 ) C22_=_C29( C22 C29 ) \nC22_=_C78( C22 C78 ) C22_=_C131( C22 C131 ) C22_=_C181( C22 C181 ) C22_=_C228( C22 C228 ) C22_=_C272( C22 C272 ) C22_=_C313( C22 C313 ) \nC22_=_C351( C22 C351 ) C22_=_C386( C22 C386 ) C22_=_C418( C22 C418 ) C22_=_C447( C22 C447 ) C22_=_C473( C22 C473 ) C22_=_C494( C22 C494 ) \nC22_=_C495( C22 C495 ) C22_=_C496( C22 C496 ) C22_=_C497( C22 C497 ) C23_=_C24( C23 C24 ) C23_=_C25( C23 C25 ) C23_=_C26( C23 C26 ) \nC23_=_C27( C23 C27 ) C23_=_C28( C23 C28 ) C23_=_C29( C23 C29 ) C23_=_C50( C23 C50 ) C23_=_C79( C23 C79 ) C23_=_C105( C23 C105 ) \nC23_=_C132( C23 C132 ) C23_=_C157( C23 C157 ) C23_=_C182( C23 C182 ) C23_=_C206( C23 C206 ) C23_=_C229( C23 C229 ) C23_=_C252( C23 C252 ) \nC23_=_C273( C23 C273 ) C23_=_C295( C23 C295 ) C23_=_C314( C23 C314 ) C23_=_C335( C23 C335 ) C23_=_C352( C23 C352 ) C23_=_C372( C23 C372 ) \nC23_=_C387( C23 C387 ) C23_=_C406( C23 C406 ) C23_=_C419( C23 C419 ) C23_=_C437( C23 C437 ) C23_=_C448( C23 C448 ) C23_=_C465( C23 C465 ) \nC23_=_C474( C23 C474 ) C23_=_C504( C23 C504 ) C23_=_C505( C23 C505 ) C23_=_C506( C23 C506 ) C23_=_C507( C23 C507 ) C23_=_C508( C23 C508 ) \nC23_=_C509( C23 C509 ) C23_=_C510( C23 C510 ) C23_=_C511( C23 C511 ) C23_=_C512( C23 C512 ) C24_=_C25( C24 C25 ) C24_=_C26( C24 C26 ) \nC24_=_C27( C24 C27 ) C24_=_C28( C24 C28 ) C24_=_C29( C24 C29 ) C24_=_C80( C24 C80 ) C24_=_C133( C24 C133 ) C24_=_C183( C24 C183 ) \nC24_=_C230( C24 C230 ) C24_=_C274( C24 C274 ) C24_=_C315( C24 C315 ) C24_=_C353( C24 C353 ) C24_=_C388( C24 C388 ) C24_=_C420( C24 C420 ) \nC24_=_C449( C24 C449 ) C24_=_C475( C24 C475 ) C24_=_C516( C24 C516 ) C24_=_C517( C24 C517 ) C24_=_C518( C24 C518 ) C24_=_C519( C24 C519 ) \nC25_=_C26( C25 C26 ) C25_=_C27( C25 C27 ) C25_=_C28( C25 C28 ) C25_=_C29( C25 C29 ) C25_=_C51( C25 C51 ) C25_=_C81( C25 C81 ) \nC25_=_C106( C25 C106 ) C25_=_C134( C25 C134 ) C25_=_C158( C25 C158 ) C25_=_C184( C25 C184 ) C25_=_C207( C25 C207 ) C25_=_C231( C25 C231 ) \nC25_=_C253( C25 C253 ) C25_=_C275( C25 C275 ) C25_=_C296( C25 C296 ) C25_=_C316( C25 C316 ) C25_=_C336( C25 C336 ) C25_=_C354( C25 C354 ) \nC25_=_C373( C25 C373 ) C25_=_C389( C25 C389 ) C25_=_C407( C25 C407 ) C25_=_C421( C25 C421 ) C25_=_C438( C25 C438 ) C25_=_C450( C25 C450 ) \nC25_=_C466( C25 C466 ) C25_=_C476( C25 C476 ) C25_=_C524( C25 C524 ) C25_=_C525( C25 C525 ) C25_=_C526( C25 C526 ) C25_=_C527( C25 C527 ) \nC25_=_C528( C25 C528 ) C25_=_C529( C25 C529 ) C25_=_C530( C25 C530 ) C25_=_C531( C25 C531 ) C25_=_C532( C25 C532 ) C26_=_C27( C26 C27 ) \nC26_=_C28( C26 C28 ) C26_=_C29( C26 C29 ) C26_=_C82( C26 C82 ) C26_=_C135( C26 C135 ) C26_=_C185( C26 C185 ) C26_=_C232( C26 C232 ) \nC26_=_C276( C26 C276 ) C26_=_C317( C26 C317 ) C26_=_C355( C26 C355 ) C26_=_C390( C26 C390 ) C26_=_C422( C26 C422 ) C26_=_C451( C26 C451 ) \nC26_=_C477( C26 C477 ) C26_=_C535( C26 C535 ) C26_=_C536( C26 C536 ) C26_=_C537( C26 C537 ) C26_=_C538( C26 C538 ) C27_=_C28( C27 C28 ) \nC27_=_C29( C27 C29 ) C27_=_C52( C27 C52 ) C27_=_C83( C27 C83 ) C27_=_C107( C27 C107 ) C27_=_C136( C27 C136 ) C27_=_C159( C27 C159 ) \nC27_=_C186( C27 C186 ) C27_=_C208( C27 C208 ) C27_=_C233( C27 C233 ) C27_=_C254( C27 C254 ) C27_=_C277( C27 C277 ) C27_=_C297( C27 C297 ) \nC27_=_C318( C27 C318 ) C27_=_C337( C27 C337 ) C27_=_C356( C27 C356 ) C27_=_C374( C27 C374 ) C27_=_C391( C27 C391 ) C27_=_C408( C27 C408 ) \nC27_=_C423( C27 C423 ) C27_=_C439( C27 C439 ) C27_=_C452( C27 C452 ) C27_=_C467( C27 C467 ) C27_=_C478( C27 C478 ) C27_=_C541( C27 C541 ) \nC27_=_C542( C27 C542 ) C27_=_C543( C27 C543 ) C27_=_C544( C27 C544 ) C27_=_C545( C27 C545 ) C27_=_C546( C27 C546 ) C27_=_C547( C27 C547 ) \nC27_=_C548( C27 C548 ) C27_=_C549( C27 C549 ) C28_=_C29( C28 C29 ) C28_=_C84( C28 C84 ) C28_=_C137( C28 C137 ) C28_=_C187( C28 C187 ) \nC28_=_C234( C28 C234 ) C28_=_C278( C28 C278 ) C28_=_C319( C28 C319 ) C28_=_C357( C28 C357 ) C28_=_C392( C28 C392 ) C28_=_C424( C28 C424 ) \nC28_=_C453( C28 C453 ) C28_=_C479( C28 C479 ) C28_=_C551( C28 C551 ) C28_=_C552( C28 C552 ) C28_=_C553( C28 C553 ) C28_=_C554( C28 C554 ) \nC29_=_C53( C29 C53 ) C29_=_C85( C29 C85 ) C29_=_C108( C29 C108 ) C29_=_C138( C29 C138 ) C29_=_C160( C29 C160 ) C29_=_C188( C29 C188 ) \nC29_=_C209( C29 C209 ) C29_=_C235( C29 C235 ) C29_=_C255( C29 C255 ) C29_=_C279( C29 C279 ) C29_=_C298( C29 C298 ) C29_=_C320( C29 C320 ) \nC29_=_C338( C29 C338 ) C29_=_C358( C29 C358 ) C29_=_C375( C29 C375 ) C29_=_C393( C29 C393 ) C29_=_C409( C29 C409 ) C29_=_C425( C29 C425 ) \nC29_=_C440( C29 C440 ) C29_=_C454( C29 C454 ) C29_=_C468( C29 C468 ) C29_=_C480( C29 C480 ) C29_=_C555( C29 C555 ) C29_=_C556( C29 C556 ) \nC29_=_C557( C29 C557 ) C29_=_C558( C29 C558 ) C29_=_C559( C29 C559 ) C29_=_C560( C29 C560 ) C29_=_C561( C29 C561 ) C29_=_C562( C29 C562 ) \nC29_=_C563( C29 C563 ) C40_=_C41( C40 C41 ) C40_=_C44( C40 C44 ) C40_=_C45( C40 C45 ) C40_=_C46( C40 C46 ) C40_=_C47( C40 C47 ) \nC40_=_C48( C40 C48 ) C40_=_C49( C40 C49 ) C40_=_C50( C40 C50 ) C40_=_C51( C40 C51 ) C40_=_C52( C40 C52 ) C40_=_C53( C40 C53 ) \nC40_=_C59( C40 C59 ) C40_=_C116( C40 C116 ) C40_=_C117( C40 C117 ) C40_=_C118( C40 C118 ) C40_=_C119( C40 C119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1_=_C44( C41 C44 ) C41_=_C45( C41 C45 ) \nC41_=_C46( C41 C46 ) C41_=_C47( C41 C47 ) C41_=_C48( C41 C48 ) C41_=_C49( C41 C49 ) C41_=_C50( C41 C50 ) C41_=_C51( C41 C51 ) \nC41_=_C52( C41 C52 ) C41_=_C53( C41 C53 ) C41_=_C61( C41 C61 ) C41_=_C166( C41 C166 ) C41_=_C167( C41 C167 ) C41_=_C168( C41 C168 ) \nC41_=_C169( C41 C169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4_=_C45( C44 C45 ) C44_=_C46( C44 C46 ) C44_=_C47( C44 C47 ) C44_=_C48( C44 C48 ) C44_=_C49( C44 C49 ) C44_=_C50( C44 C50 ) \nC44_=_C51( C44 C51 ) C44_=_C52( C44 C52 ) C44_=_C53( C44 C53 ) C44_=_C67(</w:t>
      </w:r>
    </w:p>
    <w:p>
      <w:pPr>
        <w:pStyle w:val="PreformattedText"/>
        <w:bidi w:val="0"/>
        <w:spacing w:before="0" w:after="0"/>
        <w:jc w:val="left"/>
        <w:rPr/>
      </w:pPr>
      <w:r>
        <w:rPr/>
        <w:t xml:space="preserve"> </w:t>
      </w:r>
      <w:r>
        <w:rPr/>
        <w:t>C44 C67 ) C44_=_C217( C44 C217 ) C44_=_C246( C44 C246 ) \nC44_=_C261( C44 C261 ) C44_=_C289( C44 C289 ) C44_=_C313( C44 C313 ) C44_=_C314( C44 C314 ) C44_=_C315( C44 C315 ) C44_=_C316( C44 C316 ) \nC44_=_C317( C44 C317 ) C44_=_C318( C44 C318 ) C44_=_C319( C44 C319 ) C44_=_C320( C44 C320 ) C44_=_C321( C44 C321 ) C44_=_C322( C44 C322 ) \nC44_=_C323( C44 C323 ) C44_=_C324( C44 C324 ) C44_=_C325( C44 C325 ) C44_=_C326( C44 C326 ) C44_=_C327( C44 C327 ) C44_=_C328( C44 C328 ) \nC44_=_C329( C44 C329 ) C45_=_C46( C45 C46 ) C45_=_C47( C45 C47 ) C45_=_C48( C45 C48 ) C45_=_C49( C45 C49 ) C45_=_C50( C45 C50 ) \nC45_=_C51( C45 C51 ) C45_=_C52( C45 C52 ) C45_=_C53( C45 C53 ) C45_=_C69( C45 C69 ) C45_=_C219( C45 C219 ) C45_=_C247( C45 C247 ) \nC45_=_C263( C45 C263 ) C45_=_C290( C45 C290 ) C45_=_C351( C45 C351 ) C45_=_C352( C45 C352 ) C45_=_C353( C45 C353 ) C45_=_C354( C45 C354 ) \nC45_=_C355( C45 C355 ) C45_=_C356( C45 C356 ) C45_=_C357( C45 C357 ) C45_=_C358( C45 C358 ) C45_=_C359( C45 C359 ) C45_=_C360( C45 C360 ) \nC45_=_C361( C45 C361 ) C45_=_C362( C45 C362 ) C45_=_C363( C45 C363 ) C45_=_C364( C45 C364 ) C45_=_C365( C45 C365 ) C45_=_C366( C45 C366 ) \nC45_=_C367( C45 C367 ) C46_=_C47( C46 C47 ) C46_=_C48( C46 C48 ) C46_=_C49( C46 C49 ) C46_=_C50( C46 C50 ) C46_=_C51( C46 C51 ) \nC46_=_C52( C46 C52 ) C46_=_C53( C46 C53 ) C46_=_C71( C46 C71 ) C46_=_C221( C46 C221 ) C46_=_C248( C46 C248 ) C46_=_C265( C46 C265 ) \nC46_=_C291( C46 C291 ) C46_=_C386( C46 C386 ) C46_=_C387( C46 C387 ) C46_=_C388( C46 C388 ) C46_=_C389( C46 C389 ) C46_=_C390( C46 C390 ) \nC46_=_C391( C46 C391 ) C46_=_C392( C46 C392 ) C46_=_C393( C46 C393 ) C46_=_C394( C46 C394 ) C46_=_C395( C46 C395 ) C46_=_C396( C46 C396 ) \nC46_=_C397( C46 C397 ) C46_=_C398( C46 C398 ) C46_=_C399( C46 C399 ) C46_=_C400( C46 C400 ) C46_=_C401( C46 C401 ) C46_=_C402( C46 C402 ) \nC47_=_C48( C47 C48 ) C47_=_C49( C47 C49 ) C47_=_C50( C47 C50 ) C47_=_C51( C47 C51 ) C47_=_C52( C47 C52 ) C47_=_C53( C47 C53 ) \nC47_=_C73( C47 C73 ) C47_=_C223( C47 C223 ) C47_=_C249( C47 C249 ) C47_=_C267( C47 C267 ) C47_=_C292( C47 C292 ) C47_=_C418( C47 C418 ) \nC47_=_C419( C47 C419 ) C47_=_C420( C47 C420 ) C47_=_C421( C47 C421 ) C47_=_C422( C47 C422 ) C47_=_C423( C47 C423 ) C47_=_C424( C47 C424 ) \nC47_=_C425( C47 C425 ) C47_=_C426( C47 C426 ) C47_=_C427( C47 C427 ) C47_=_C428( C47 C428 ) C47_=_C429( C47 C429 ) C47_=_C430( C47 C430 ) \nC47_=_C431( C47 C431 ) C47_=_C432( C47 C432 ) C47_=_C433( C47 C433 ) C47_=_C434( C47 C434 ) C48_=_C49( C48 C49 ) C48_=_C50( C48 C50 ) \nC48_=_C51( C48 C51 ) C48_=_C52( C48 C52 ) C48_=_C53( C48 C53 ) C48_=_C75( C48 C75 ) C48_=_C225( C48 C225 ) C48_=_C250( C48 C250 ) \nC48_=_C269( C48 C269 ) C48_=_C293( C48 C293 ) C48_=_C447( C48 C447 ) C48_=_C448( C48 C448 ) C48_=_C449( C48 C449 ) C48_=_C450( C48 C450 ) \nC48_=_C451( C48 C451 ) C48_=_C452( C48 C452 ) C48_=_C453( C48 C453 ) C48_=_C454( C48 C454 ) C48_=_C455( C48 C455 ) C48_=_C456( C48 C456 ) \nC48_=_C457( C48 C457 ) C48_=_C458( C48 C458 ) C48_=_C459( C48 C459 ) C48_=_C460( C48 C460 ) C48_=_C461( C48 C461 ) C48_=_C462( C48 C462 ) \nC48_=_C463( C48 C463 ) C49_=_C50( C49 C50 ) C49_=_C51( C49 C51 ) C49_=_C52( C49 C52 ) C49_=_C53( C49 C53 ) C49_=_C77( C49 C77 ) \nC49_=_C227( C49 C227 ) C49_=_C251( C49 C251 ) C49_=_C271( C49 C271 ) C49_=_C294( C49 C294 ) C49_=_C473( C49 C473 ) C49_=_C474( C49 C474 ) \nC49_=_C475( C49 C475 ) C49_=_C476( C49 C476 ) C49_=_C477( C49 C477 ) C49_=_C478( C49 C478 ) C49_=_C479( C49 C479 ) C49_=_C480( C49 C480 ) \nC49_=_C481( C49 C481 ) C49_=_C482( C49 C482 ) C49_=_C483( C49 C483 ) C49_=_C484( C49 C484 ) C49_=_C485( C49 C485 ) C49_=_C486( C49 C486 ) \nC49_=_C487( C49 C487 ) C49_=_C488( C49 C488 ) C49_=_C489( C49 C489 ) C50_=_C51( C50 C51 ) C50_=_C52( C50 C52 ) C50_=_C53( C50 C53 ) \nC50_=_C79( C50 C79 ) C50_=_C105( C50 C105 ) C50_=_C132( C50 C132 ) C50_=_C157( C50 C157 ) C50_=_C182( C50 C182 ) C50_=_C206( C50 C206 ) \nC50_=_C229( C50 C229 ) C50_=_C252( C50 C252 ) C50_=_C273( C50 C273 ) C50_=_C295( C50 C295 ) C50_=_C314( C50 C314 ) C50_=_C335( C50 C335 ) \nC50_=_C352( C50 C352 ) C50_=_C372( C50 C372 ) C50_=_C387( C50 C387 ) C50_=_C406( C50 C406 ) C50_=_C419( C50 C419 ) C50_=_C437( C50 C437 ) \nC50_=_C448( C50 C448 ) C50_=_C465( C50 C465 ) C50_=_C474( C50 C474 ) C50_=_C504( C50 C504 ) C50_=_C505( C50 C505 ) C50_=_C506( C50 C506 ) \nC50_=_C507( C50 C507 ) C50_=_C508( C50 C508 ) C50_=_C509( C50 C509 ) C50_=_C510( C50 C510 ) C50_=_C511( C50 C511 ) C50_=_C512( C50 C512 ) \nC51_=_C52( C51 C52 ) C51_=_C53( C51 C53 ) C51_=_C81( C51 C81 ) C51_=_C106( C51 C106 ) C51_=_C134( C51 C134 ) C51_=_C158( C51 C158 ) \nC51_=_C184( C51 C184 ) C51_=_C207( C51 C207 ) C51_=_C231( C51 C231 ) C51_=_C253( C51 C253 ) C51_=_C275( C51 C275 ) C51_=_C296( C51 C296 ) \nC51_=_C316( C51 C316 ) C51_=_C336( C51 C336 ) C51_=_C354( C51 C354 ) C51_=_C373( C51 C373 ) C51_=_C389( C51 C389 ) C51_=_C407( C51 C407 ) \nC51_=_C421( C51 C421 ) C51_=_C438( C51 C438 ) C51_=_C450( C51 C450 ) C51_=_C466( C51 C466 ) C51_=_C476( C51 C476 ) C51_=_C524( C51 C524 ) \nC51_=_C525( C51 C525 ) C51_=_C526( C51 C526 ) C51_=_C527( C51 C527 ) C51_=_C528( C51 C528 ) C51_=_C529( C51 C529 ) C51_=_C530( C51 C530 ) \nC51_=_C531( C51 C531 ) C51_=_C532( C51 C532 ) C52_=_C53( C52 C53 ) C52_=_C83( C52 C83 ) C52_=_C107( C52 C107 ) C52_=_C136( C52 C136 ) \nC52_=_C159( C52 C159 ) C52_=_C186( C52 C186 ) C52_=_C208( C52 C208 ) C52_=_C233( C52 C233 ) C52_=_C254( C52 C254 ) C52_=_C277( C52 C277 ) \nC52_=_C297( C52 C297 ) C52_=_C318( C52 C318 ) C52_=_C337( C52 C337 ) C52_=_C356( C52 C356 ) C52_=_C374( C52 C374 ) C52_=_C391( C52 C391 ) \nC52_=_C408( C52 C408 ) C52_=_C423( C52 C423 ) C52_=_C439( C52 C439 ) C52_=_C452( C52 C452 ) C52_=_C467( C52 C467 ) C52_=_C478( C52 C478 ) \nC52_=_C541( C52 C541 ) C52_=_C542( C52 C542 ) C52_=_C543( C52 C543 ) C52_=_C544( C52 C544 ) C52_=_C545( C52 C545 ) C52_=_C546( C52 C546 ) \nC52_=_C547( C52 C547 ) C52_=_C548( C52 C548 ) C52_=_C549( C52 C549 ) C53_=_C85( C53 C85 ) C53_=_C108( C53 C108 ) C53_=_C138( C53 C138 ) \nC53_=_C160( C53 C160 ) C53_=_C188( C53 C188 ) C53_=_C209( C53 C209 ) C53_=_C235( C53 C235 ) C53_=_C255( C53 C255 ) C53_=_C279( C53 C279 ) \nC53_=_C298( C53 C298 ) C53_=_C320( C53 C320 ) C53_=_C338( C53 C338 ) C53_=_C358( C53 C358 ) C53_=_C375( C53 C375 ) C53_=_C393( C53 C393 ) \nC53_=_C409( C53 C409 ) C53_=_C425( C53 C425 ) C53_=_C440( C53 C440 ) C53_=_C454( C53 C454 ) C53_=_C468( C53 C468 ) C53_=_C480( C53 C480 ) \nC53_=_C555( C53 C555 ) C53_=_C556( C53 C556 ) C53_=_C557( C53 C557 ) C53_=_C558( C53 C558 ) C53_=_C559( C53 C559 ) C53_=_C560( C53 C560 ) \nC53_=_C561( C53 C561 ) C53_=_C562( C53 C562 ) C53_=_C563( C53 C563 ) C58_=_C59( C58 C59 ) C58_=_C60( C58 C60 ) C58_=_C61( C58 C61 ) \nC58_=_C62( C58 C62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97( C58 C97 ) C58_=_C98( C58 C98 ) C58_=_C105( C58 C105 ) C58_=_C106( C58 C106 ) \nC58_=_C107( C58 C107 ) C58_=_C108( C58 C108 ) C58_=_C109( C58 C109 ) C58_=_C110( C58 C110 ) C58_=_C111( C58 C111 ) C58_=_C112( C58 C112 ) \nC59_=_C60( C59 C60 ) C59_=_C61( C59 C61 ) C59_=_C62( C59 C62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116( C59 C116 ) C59_=_C117( C59 C117 ) \nC59_=_C118( C59 C118 ) C59_=_C119( C59 C119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60_=_C61( C60 C61 ) C60_=_C62( C60 C62 ) C60_=_C67( C60 C67 ) C60_=_C68( C60 C68 ) C60_=_C69( C60 C69 ) \nC60_=_C70( C60 C70 ) C60_=_C71( C60 C71 ) C60_=_C72( C60 C72 ) C60_=_C73( C60 C73 ) C60_=_C74( C60 C74 ) C60_=_C75( C60 C75 ) \nC60_=_C76( C60 C76 ) C60_=_C77( C60 C77 ) C60_=_C78( C60 C78 ) C60_=_C79( C60 C79 ) C60_=_C80( C60 C80 ) C60_=_C81( C60 C81 ) \nC60_=_C82( C60 C82 ) C60_=_C83( C60 C83 ) C60_=_C84( C60 C84 ) C60_=_C85( C60 C85 ) C60_=_C149( C60 C149 ) C60_=_C150( C60 C150 ) \nC60_=_C157( C60 C157 ) C60_=_C158( C60 C158 ) C60_=_C159( C60 C159 ) C60_=_C160( C60 C160 ) C60_=_C161( C60 C161 ) C60_=_C162( C60 C162 ) \nC60_=_C163( C60 C163 ) C60_=_C164( C60 C164 ) C61_=_C62( C61 C62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166( C61 C166 ) C61_=_C167( C61 C167 ) \nC61_=_C168( C61 C168 ) C61_=_C169( C61 C169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2_=_C67(</w:t>
      </w:r>
    </w:p>
    <w:p>
      <w:pPr>
        <w:pStyle w:val="PreformattedText"/>
        <w:bidi w:val="0"/>
        <w:spacing w:before="0" w:after="0"/>
        <w:jc w:val="left"/>
        <w:rPr/>
      </w:pPr>
      <w:r>
        <w:rPr/>
        <w:t xml:space="preserve"> </w:t>
      </w:r>
      <w:r>
        <w:rPr/>
        <w:t>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4( C62 C84 ) C62_=_C85( C62 C85 ) C62_=_C198( C62 C198 ) C62_=_C199( C62 C199 ) C62_=_C206( C62 C206 ) C62_=_C207( C62 C207 ) \nC62_=_C208( C62 C208 ) C62_=_C209( C62 C209 ) C62_=_C210( C62 C210 ) C62_=_C211( C62 C211 ) C62_=_C212( C62 C212 ) C62_=_C213( C62 C213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217( C67 C217 ) C67_=_C246( C67 C246 ) C67_=_C261( C67 C261 ) C67_=_C289( C67 C289 ) C67_=_C313( C67 C313 ) C67_=_C314( C67 C314 ) \nC67_=_C315( C67 C315 ) C67_=_C316( C67 C316 ) C67_=_C317( C67 C317 ) C67_=_C318( C67 C318 ) C67_=_C319( C67 C319 ) C67_=_C320( C67 C320 ) \nC67_=_C321( C67 C321 ) C67_=_C322( C67 C322 ) C67_=_C323( C67 C323 ) C67_=_C324( C67 C324 ) C67_=_C325( C67 C325 ) C67_=_C326( C67 C326 ) \nC67_=_C327( C67 C327 ) C67_=_C328( C67 C328 ) C67_=_C329( C67 C32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218( C68 C218 ) C68_=_C262( C68 C262 ) C68_=_C335( C68 C335 ) C68_=_C336( C68 C336 ) \nC68_=_C337( C68 C337 ) C68_=_C338( C68 C338 ) C68_=_C339( C68 C339 ) C68_=_C340( C68 C340 ) C68_=_C341( C68 C341 ) C68_=_C342( C68 C342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219( C69 C219 ) C69_=_C247( C69 C247 ) \nC69_=_C263( C69 C263 ) C69_=_C290( C69 C290 ) C69_=_C351( C69 C351 ) C69_=_C352( C69 C352 ) C69_=_C353( C69 C353 ) C69_=_C354( C69 C354 ) \nC69_=_C355( C69 C355 ) C69_=_C356( C69 C356 ) C69_=_C357( C69 C357 ) C69_=_C358( C69 C358 ) C69_=_C359( C69 C359 ) C69_=_C360( C69 C360 ) \nC69_=_C361( C69 C361 ) C69_=_C362( C69 C362 ) C69_=_C363( C69 C363 ) C69_=_C364( C69 C364 ) C69_=_C365( C69 C365 ) C69_=_C366( C69 C366 ) \nC69_=_C367( C69 C367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220( C70 C220 ) C70_=_C264( C70 C264 ) \nC70_=_C372( C70 C372 ) C70_=_C373( C70 C373 ) C70_=_C374( C70 C374 ) C70_=_C375( C70 C375 ) C70_=_C376( C70 C376 ) C70_=_C377( C70 C377 ) \nC70_=_C378( C70 C378 ) C70_=_C379( C70 C379 ) C71_=_C72( C71 C72 ) C71_=_C73( C71 C73 ) C71_=_C74( C71 C74 ) C71_=_C75( C71 C75 ) \nC71_=_C76( C71 C76 ) C71_=_C77( C71 C77 ) C71_=_C78( C71 C78 ) C71_=_C79( C71 C79 ) C71_=_C80( C71 C80 ) C71_=_C81( C71 C81 ) \nC71_=_C82( C71 C82 ) C71_=_C83( C71 C83 ) C71_=_C84( C71 C84 ) C71_=_C85( C71 C85 ) C71_=_C221( C71 C221 ) C71_=_C248( C71 C248 ) \nC71_=_C265( C71 C265 ) C71_=_C291( C71 C291 ) C71_=_C386( C71 C386 ) C71_=_C387( C71 C387 ) C71_=_C388( C71 C388 ) C71_=_C389( C71 C389 ) \nC71_=_C390( C71 C390 ) C71_=_C391( C71 C391 ) C71_=_C392( C71 C392 ) C71_=_C393( C71 C393 ) C71_=_C394( C71 C394 ) C71_=_C395( C71 C395 ) \nC71_=_C396( C71 C396 ) C71_=_C397( C71 C397 ) C71_=_C398( C71 C398 ) C71_=_C399( C71 C399 ) C71_=_C400( C71 C400 ) C71_=_C401( C71 C401 ) \nC71_=_C402( C71 C402 ) C72_=_C73( C72 C73 ) C72_=_C74( C72 C74 ) C72_=_C75( C72 C75 ) C72_=_C76( C72 C76 ) C72_=_C77( C72 C77 ) \nC72_=_C78( C72 C78 ) C72_=_C79( C72 C79 ) C72_=_C80( C72 C80 ) C72_=_C81( C72 C81 ) C72_=_C82( C72 C82 ) C72_=_C83( C72 C83 ) \nC72_=_C84( C72 C84 ) C72_=_C85( C72 C85 ) C72_=_C222( C72 C222 ) C72_=_C266( C72 C266 ) C72_=_C406( C72 C406 ) C72_=_C407( C72 C407 ) \nC72_=_C408( C72 C408 ) C72_=_C409( C72 C409 ) C72_=_C410( C72 C410 ) C72_=_C411( C72 C411 ) C72_=_C412( C72 C412 ) C72_=_C413( C72 C413 ) \nC73_=_C74( C73 C74 ) C73_=_C75( C73 C75 ) C73_=_C76( C73 C76 ) C73_=_C77( C73 C77 ) C73_=_C78( C73 C78 ) C73_=_C79( C73 C79 ) \nC73_=_C80( C73 C80 ) C73_=_C81( C73 C81 ) C73_=_C82( C73 C82 ) C73_=_C83( C73 C83 ) C73_=_C84( C73 C84 ) C73_=_C85( C73 C85 ) \nC73_=_C223( C73 C223 ) C73_=_C249( C73 C249 ) C73_=_C267( C73 C267 ) C73_=_C292( C73 C292 ) C73_=_C418( C73 C418 ) C73_=_C419( C73 C419 ) \nC73_=_C420( C73 C420 ) C73_=_C421( C73 C421 ) C73_=_C422( C73 C422 ) C73_=_C423( C73 C423 ) C73_=_C424( C73 C424 ) C73_=_C425( C73 C425 ) \nC73_=_C426( C73 C426 ) C73_=_C427( C73 C427 ) C73_=_C428( C73 C428 ) C73_=_C429( C73 C429 ) C73_=_C430( C73 C430 ) C73_=_C431( C73 C431 ) \nC73_=_C432( C73 C432 ) C73_=_C433( C73 C433 ) C73_=_C434( C73 C434 ) C74_=_C75( C74 C75 ) C74_=_C76( C74 C76 ) C74_=_C77( C74 C77 ) \nC74_=_C78( C74 C78 ) C74_=_C79( C74 C79 ) C74_=_C80( C74 C80 ) C74_=_C81( C74 C81 ) C74_=_C82( C74 C82 ) C74_=_C83( C74 C83 ) \nC74_=_C84( C74 C84 ) C74_=_C85( C74 C85 ) C74_=_C224( C74 C224 ) C74_=_C268( C74 C268 ) C74_=_C437( C74 C437 ) C74_=_C438( C74 C438 ) \nC74_=_C439( C74 C439 ) C74_=_C440( C74 C440 ) C74_=_C441( C74 C441 ) C74_=_C442( C74 C442 ) C74_=_C443( C74 C443 ) C74_=_C444( C74 C444 ) \nC75_=_C76( C75 C76 ) C75_=_C77( C75 C77 ) C75_=_C78( C75 C78 ) C75_=_C79( C75 C79 ) C75_=_C80( C75 C80 ) C75_=_C81( C75 C81 ) \nC75_=_C82( C75 C82 ) C75_=_C83( C75 C83 ) C75_=_C84( C75 C84 ) C75_=_C85( C75 C85 ) C75_=_C225( C75 C225 ) C75_=_C250( C75 C250 ) \nC75_=_C269( C75 C269 ) C75_=_C293( C75 C293 ) C75_=_C447( C75 C447 ) C75_=_C448( C75 C448 ) C75_=_C449( C75 C449 ) C75_=_C450( C75 C450 ) \nC75_=_C451( C75 C451 ) C75_=_C452( C75 C452 ) C75_=_C453( C75 C453 ) C75_=_C454( C75 C454 ) C75_=_C455( C75 C455 ) C75_=_C456( C75 C456 ) \nC75_=_C457( C75 C457 ) C75_=_C458( C75 C458 ) C75_=_C459( C75 C459 ) C75_=_C460( C75 C460 ) C75_=_C461( C75 C461 ) C75_=_C462( C75 C462 ) \nC75_=_C463( C75 C463 ) C76_=_C77( C76 C77 ) C76_=_C78( C76 C78 ) C76_=_C79( C76 C79 ) C76_=_C80( C76 C80 ) C76_=_C81( C76 C81 ) \nC76_=_C82( C76 C82 ) C76_=_C83( C76 C83 ) C76_=_C84( C76 C84 ) C76_=_C85( C76 C85 ) C76_=_C226( C76 C226 ) C76_=_C270( C76 C270 ) \nC76_=_C465( C76 C465 ) C76_=_C466( C76 C466 ) C76_=_C467( C76 C467 ) C76_=_C468( C76 C468 ) C76_=_C469( C76 C469 ) C76_=_C470( C76 C470 ) \nC76_=_C471( C76 C471 ) C76_=_C472( C76 C472 ) C77_=_C78( C77 C78 ) C77_=_C79( C77 C79 ) C77_=_C80( C77 C80 ) C77_=_C81( C77 C81 ) \nC77_=_C82( C77 C82 ) C77_=_C83( C77 C83 ) C77_=_C84( C77 C84 ) C77_=_C85( C77 C85 ) C77_=_C227( C77 C227 ) C77_=_C251( C77 C251 ) \nC77_=_C271( C77 C271 ) C77_=_C294( C77 C294 ) C77_=_C473( C77 C473 ) C77_=_C474( C77 C474 ) C77_=_C475( C77 C475 ) C77_=_C476( C77 C476 ) \nC77_=_C477( C77 C477 ) C77_=_C478( C77 C478 ) C77_=_C479( C77 C479 ) C77_=_C480( C77 C480 ) C77_=_C481( C77 C481 ) C77_=_C482( C77 C482 ) \nC77_=_C483( C77 C483 ) C77_=_C484( C77 C484 ) C77_=_C485( C77 C485 ) C77_=_C486( C77 C486 ) C77_=_C487( C77 C487 ) C77_=_C488( C77 C488 ) \nC77_=_C489( C77 C489 ) C78_=_C79( C78 C79 ) C78_=_C80( C78 C80 ) C78_=_C81( C78 C81 ) C78_=_C82( C78 C82 ) C78_=_C83( C78 C83 ) \nC78_=_C84( C78 C84 ) C78_=_C85( C78 C85 ) C78_=_C131( C78 C131 ) C78_=_C181( C78 C181 ) C78_=_C228( C78 C228 ) C78_=_C272( C78 C272 ) \nC78_=_C313( C78 C313 ) C78_=_C351( C78 C351 ) C78_=_C386( C78 C386 ) C78_=_C418( C78 C418 ) C78_=_C447( C78 C447 ) C78_=_C473( C78 C473 ) \nC78_=_C494( C78 C494 ) C78_=_C495( C78 C495 ) C78_=_C496( C78 C496 ) C78_=_C497( C78 C497 ) C79_=_C80( C79 C80 ) C79_=_C81( C79 C81 ) \nC79_=_C82( C79 C82 ) C79_=_C83( C79 C83 ) C79_=_C84( C79 C84 ) C79_=_C85( C79 C85 ) C79_=_C105( C79 C105 ) C79_=_C132( C79 C132 ) \nC79_=_C157( C79 C157 ) C79_=_C182( C79 C182 ) C79_=_C206( C79 C206 ) C79_=_C229( C79 C229 ) C79_=_C252( C79 C252 ) C79_=_C273( C79 C273 ) \nC79_=_C295( C79 C295 ) C79_=_C314( C79 C314 ) C79_=_C335( C79 C335 ) C79_=_C352( C79 C352 ) C79_=_C372( C79 C372 ) C79_=_C387( C79 C387 ) \nC79_=_C406( C79 C406 ) C79_=_C419( C79 C419 ) C79_=_C437( C79 C437 ) C79_=_C448( C79 C448 ) C79_=_C465( C79 C465 ) C79_=_C474( C79 C474 ) \nC79_=_C504( C79 C504 ) C79_=_C505( C79 C505 ) C79_=_C506( C79 C506 ) C79_=_C507( C79 C507 ) C79_=_C508( C79 C508 ) C79_=_C509( C79 C509 ) \nC79_=_C510( C79 C510 ) C79_=_C511( C79 C511 ) C79_=_C512( C79 C512 ) C80_=_C81( C80 C81 ) C80_=_C82( C80 C82 ) C80_=_C83( C80 C83 ) \nC80_=_C84( C80 C84 ) C80_=_C85( C80 C85 ) C80_=_C133( C80 C133 ) C80_=_C183( C80 C183 ) C80_=_C230( C80 C230 ) C80_=_C274( C80 C274 ) \nC80_=_C315( C80 C315 ) C80_=_C353( C80 C353 ) C80_=_C388( C80 C388 ) C80_=_C420( C80 C420 ) C80_=_C449( C80 C449 ) C80_=_C475( C80 C475 ) \nC80_=_C516( C80 C516 ) C80_=_C517( C80 C517 ) C80_=_C518( C80 C518 ) C80_=_C519( C80 C519 ) C81_=_C82( C81 C82 ) C81_=_C83( C81 C83 ) \nC81_=_C84( C81 C84 ) C81_=_C85( C81 C85 ) C81_=_C106( C81 C106 ) C81_=_C134( C81 C134 ) C81_=_C158( C81 C158 ) C81_=_C184( C81 C184 ) \nC81_=_C207( C81 C207 ) C81_=_C231( C81 C231 ) C81_=_C253( C81 C253 ) C81_=_C275( C81 C275 ) C81_=_C296( C81 C296 ) C81_=_C316( C81 C316 ) \nC81_=_C336( C81 C336 ) C81_=_C354( C81 C354 ) C81_=_C373( C81 C373 ) C81_=_C389( C81</w:t>
      </w:r>
    </w:p>
    <w:p>
      <w:pPr>
        <w:pStyle w:val="PreformattedText"/>
        <w:bidi w:val="0"/>
        <w:spacing w:before="0" w:after="0"/>
        <w:jc w:val="left"/>
        <w:rPr/>
      </w:pPr>
      <w:r>
        <w:rPr/>
        <w:t xml:space="preserve"> </w:t>
      </w:r>
      <w:r>
        <w:rPr/>
        <w:t>C389 ) C81_=_C407( C81 C407 ) C81_=_C421( C81 C421 ) \nC81_=_C438( C81 C438 ) C81_=_C450( C81 C450 ) C81_=_C466( C81 C466 ) C81_=_C476( C81 C476 ) C81_=_C524( C81 C524 ) C81_=_C525( C81 C525 ) \nC81_=_C526( C81 C526 ) C81_=_C527( C81 C527 ) C81_=_C528( C81 C528 ) C81_=_C529( C81 C529 ) C81_=_C530( C81 C530 ) C81_=_C531( C81 C531 ) \nC81_=_C532( C81 C532 ) C82_=_C83( C82 C83 ) C82_=_C84( C82 C84 ) C82_=_C85( C82 C85 ) C82_=_C135( C82 C135 ) C82_=_C185( C82 C185 ) \nC82_=_C232( C82 C232 ) C82_=_C276( C82 C276 ) C82_=_C317( C82 C317 ) C82_=_C355( C82 C355 ) C82_=_C390( C82 C390 ) C82_=_C422( C82 C422 ) \nC82_=_C451( C82 C451 ) C82_=_C477( C82 C477 ) C82_=_C535( C82 C535 ) C82_=_C536( C82 C536 ) C82_=_C537( C82 C537 ) C82_=_C538( C82 C538 ) \nC83_=_C84( C83 C84 ) C83_=_C85( C83 C85 ) C83_=_C107( C83 C107 ) C83_=_C136( C83 C136 ) C83_=_C159( C83 C159 ) C83_=_C186( C83 C186 ) \nC83_=_C208( C83 C208 ) C83_=_C233( C83 C233 ) C83_=_C254( C83 C254 ) C83_=_C277( C83 C277 ) C83_=_C297( C83 C297 ) C83_=_C318( C83 C318 ) \nC83_=_C337( C83 C337 ) C83_=_C356( C83 C356 ) C83_=_C374( C83 C374 ) C83_=_C391( C83 C391 ) C83_=_C408( C83 C408 ) C83_=_C423( C83 C423 ) \nC83_=_C439( C83 C439 ) C83_=_C452( C83 C452 ) C83_=_C467( C83 C467 ) C83_=_C478( C83 C478 ) C83_=_C541( C83 C541 ) C83_=_C542( C83 C542 ) \nC83_=_C543( C83 C543 ) C83_=_C544( C83 C544 ) C83_=_C545( C83 C545 ) C83_=_C546( C83 C546 ) C83_=_C547( C83 C547 ) C83_=_C548( C83 C548 ) \nC83_=_C549( C83 C549 ) C84_=_C85( C84 C85 ) C84_=_C137( C84 C137 ) C84_=_C187( C84 C187 ) C84_=_C234( C84 C234 ) C84_=_C278( C84 C278 ) \nC84_=_C319( C84 C319 ) C84_=_C357( C84 C357 ) C84_=_C392( C84 C392 ) C84_=_C424( C84 C424 ) C84_=_C453( C84 C453 ) C84_=_C479( C84 C479 ) \nC84_=_C551( C84 C551 ) C84_=_C552( C84 C552 ) C84_=_C553( C84 C553 ) C84_=_C554( C84 C554 ) C85_=_C108( C85 C108 ) C85_=_C138( C85 C138 ) \nC85_=_C160( C85 C160 ) C85_=_C188( C85 C188 ) C85_=_C209( C85 C209 ) C85_=_C235( C85 C235 ) C85_=_C255( C85 C255 ) C85_=_C279( C85 C279 ) \nC85_=_C298( C85 C298 ) C85_=_C320( C85 C320 ) C85_=_C338( C85 C338 ) C85_=_C358( C85 C358 ) C85_=_C375( C85 C375 ) C85_=_C393( C85 C393 ) \nC85_=_C409( C85 C409 ) C85_=_C425( C85 C425 ) C85_=_C440( C85 C440 ) C85_=_C454( C85 C454 ) C85_=_C468( C85 C468 ) C85_=_C480( C85 C480 ) \nC85_=_C555( C85 C555 ) C85_=_C556( C85 C556 ) C85_=_C557( C85 C557 ) C85_=_C558( C85 C558 ) C85_=_C559( C85 C559 ) C85_=_C560( C85 C560 ) \nC85_=_C561( C85 C561 ) C85_=_C562( C85 C562 ) C85_=_C563( C85 C563 ) C97_=_C98( C97 C98 ) C97_=_C105( C97 C105 ) C97_=_C106( C97 C106 ) \nC97_=_C107( C97 C107 ) C97_=_C108( C97 C108 ) C97_=_C109( C97 C109 ) C97_=_C110( C97 C110 ) C97_=_C111( C97 C111 ) C97_=_C112( C97 C112 ) \nC97_=_C116( C97 C116 ) C97_=_C149( C97 C149 ) C97_=_C166( C97 C166 ) C97_=_C198( C97 C198 ) C97_=_C217( C97 C217 ) C97_=_C218( C97 C218 ) \nC97_=_C219( C97 C219 ) C97_=_C220( C97 C220 ) C97_=_C221( C97 C221 ) C97_=_C222( C97 C222 ) C97_=_C223( C97 C223 ) C97_=_C224( C97 C224 ) \nC97_=_C225( C97 C225 ) C97_=_C226( C97 C226 ) C97_=_C227( C97 C227 ) C97_=_C228( C97 C228 ) C97_=_C229( C97 C229 ) C97_=_C230( C97 C230 ) \nC97_=_C231( C97 C231 ) C97_=_C232( C97 C232 ) C97_=_C233( C97 C233 ) C97_=_C234( C97 C234 ) C97_=_C235( C97 C235 ) C98_=_C105( C98 C105 ) \nC98_=_C106( C98 C106 ) C98_=_C107( C98 C107 ) C98_=_C108( C98 C108 ) C98_=_C109( C98 C109 ) C98_=_C110( C98 C110 ) C98_=_C111( C98 C111 ) \nC98_=_C112( C98 C112 ) C98_=_C118( C98 C118 ) C98_=_C150( C98 C150 ) C98_=_C168( C98 C168 ) C98_=_C199( C98 C199 ) C98_=_C261( C98 C261 ) \nC98_=_C262( C98 C262 ) C98_=_C263( C98 C263 ) C98_=_C264( C98 C264 ) C98_=_C265( C98 C265 ) C98_=_C266( C98 C266 ) C98_=_C267( C98 C267 ) \nC98_=_C268( C98 C268 ) C98_=_C269( C98 C269 ) C98_=_C270( C98 C270 ) C98_=_C271( C98 C271 ) C98_=_C272( C98 C272 ) C98_=_C273( C98 C273 ) \nC98_=_C274( C98 C274 ) C98_=_C275( C98 C275 ) C98_=_C276( C98 C276 ) C98_=_C277( C98 C277 ) C98_=_C278( C98 C278 ) C98_=_C279( C98 C279 ) \nC105_=_C106( C105 C106 ) C105_=_C107( C105 C107 ) C105_=_C108( C105 C108 ) C105_=_C109( C105 C109 ) C105_=_C110( C105 C110 ) C105_=_C111( C105 C111 ) \nC105_=_C112( C105 C112 ) C105_=_C132( C105 C132 ) C105_=_C157( C105 C157 ) C105_=_C182( C105 C182 ) C105_=_C206( C105 C206 ) C105_=_C229( C105 C229 ) \nC105_=_C252( C105 C252 ) C105_=_C273( C105 C273 ) C105_=_C295( C105 C295 ) C105_=_C314( C105 C314 ) C105_=_C335( C105 C335 ) C105_=_C352( C105 C352 ) \nC105_=_C372( C105 C372 ) C105_=_C387( C105 C387 ) C105_=_C406( C105 C406 ) C105_=_C419( C105 C419 ) C105_=_C437( C105 C437 ) C105_=_C448( C105 C448 ) \nC105_=_C465( C105 C465 ) C105_=_C474( C105 C474 ) C105_=_C504( C105 C504 ) C105_=_C505( C105 C505 ) C105_=_C506( C105 C506 ) C105_=_C507( C105 C507 ) \nC105_=_C508( C105 C508 ) C105_=_C509( C105 C509 ) C105_=_C510( C105 C510 ) C105_=_C511( C105 C511 ) C105_=_C512( C105 C512 ) C106_=_C107( C106 C107 ) \nC106_=_C108( C106 C108 ) C106_=_C109( C106 C109 ) C106_=_C110( C106 C110 ) C106_=_C111( C106 C111 ) C106_=_C112( C106 C112 ) C106_=_C134( C106 C134 ) \nC106_=_C158( C106 C158 ) C106_=_C184( C106 C184 ) C106_=_C207( C106 C207 ) C106_=_C231( C106 C231 ) C106_=_C253( C106 C253 ) C106_=_C275( C106 C275 ) \nC106_=_C296( C106 C296 ) C106_=_C316( C106 C316 ) C106_=_C336( C106 C336 ) C106_=_C354( C106 C354 ) C106_=_C373( C106 C373 ) C106_=_C389( C106 C389 ) \nC106_=_C407( C106 C407 ) C106_=_C421( C106 C421 ) C106_=_C438( C106 C438 ) C106_=_C450( C106 C450 ) C106_=_C466( C106 C466 ) C106_=_C476( C106 C476 ) \nC106_=_C524( C106 C524 ) C106_=_C525( C106 C525 ) C106_=_C526( C106 C526 ) C106_=_C527( C106 C527 ) C106_=_C528( C106 C528 ) C106_=_C529( C106 C529 ) \nC106_=_C530( C106 C530 ) C106_=_C531( C106 C531 ) C106_=_C532( C106 C532 ) C107_=_C108( C107 C108 ) C107_=_C109( C107 C109 ) C107_=_C110( C107 C110 ) \nC107_=_C111( C107 C111 ) C107_=_C112( C107 C112 ) C107_=_C136( C107 C136 ) C107_=_C159( C107 C159 ) C107_=_C186( C107 C186 ) C107_=_C208( C107 C208 ) \nC107_=_C233( C107 C233 ) C107_=_C254( C107 C254 ) C107_=_C277( C107 C277 ) C107_=_C297( C107 C297 ) C107_=_C318( C107 C318 ) C107_=_C337( C107 C337 ) \nC107_=_C356( C107 C356 ) C107_=_C374( C107 C374 ) C107_=_C391( C107 C391 ) C107_=_C408( C107 C408 ) C107_=_C423( C107 C423 ) C107_=_C439( C107 C439 ) \nC107_=_C452( C107 C452 ) C107_=_C467( C107 C467 ) C107_=_C478( C107 C478 ) C107_=_C541( C107 C541 ) C107_=_C542( C107 C542 ) C107_=_C543( C107 C543 ) \nC107_=_C544( C107 C544 ) C107_=_C545( C107 C545 ) C107_=_C546( C107 C546 ) C107_=_C547( C107 C547 ) C107_=_C548( C107 C548 ) C107_=_C549( C107 C549 ) \nC108_=_C109( C108 C109 ) C108_=_C110( C108 C110 ) C108_=_C111( C108 C111 ) C108_=_C112( C108 C112 ) C108_=_C138( C108 C138 ) C108_=_C160( C108 C160 ) \nC108_=_C188( C108 C188 ) C108_=_C209( C108 C209 ) C108_=_C235( C108 C235 ) C108_=_C255( C108 C255 ) C108_=_C279( C108 C279 ) C108_=_C298( C108 C298 ) \nC108_=_C320( C108 C320 ) C108_=_C338( C108 C338 ) C108_=_C358( C108 C358 ) C108_=_C375( C108 C375 ) C108_=_C393( C108 C393 ) C108_=_C409( C108 C409 ) \nC108_=_C425( C108 C425 ) C108_=_C440( C108 C440 ) C108_=_C454( C108 C454 ) C108_=_C468( C108 C468 ) C108_=_C480( C108 C480 ) C108_=_C555( C108 C555 ) \nC108_=_C556( C108 C556 ) C108_=_C557( C108 C557 ) C108_=_C558( C108 C558 ) C108_=_C559( C108 C559 ) C108_=_C560( C108 C560 ) C108_=_C561( C108 C561 ) \nC108_=_C562( C108 C562 ) C108_=_C563( C108 C563 ) C109_=_C110( C109 C110 ) C109_=_C111( C109 C111 ) C109_=_C112( C109 C112 ) C109_=_C140( C109 C140 ) \nC109_=_C161( C109 C161 ) C109_=_C190( C109 C190 ) C109_=_C210( C109 C210 ) C109_=_C322( C109 C322 ) C109_=_C339( C109 C339 ) C109_=_C360( C109 C360 ) \nC109_=_C376( C109 C376 ) C109_=_C395( C109 C395 ) C109_=_C410( C109 C410 ) C109_=_C427( C109 C427 ) C109_=_C441( C109 C441 ) C109_=_C456( C109 C456 ) \nC109_=_C469( C109 C469 ) C109_=_C482( C109 C482 ) C109_=_C494( C109 C494 ) C109_=_C505( C109 C505 ) C109_=_C516( C109 C516 ) C109_=_C525( C109 C525 ) \nC109_=_C535( C109 C535 ) C109_=_C542( C109 C542 ) C109_=_C551( C109 C551 ) C109_=_C556( C109 C556 ) C110_=_C111( C110 C111 ) C110_=_C112( C110 C112 ) \nC110_=_C142( C110 C142 ) C110_=_C162( C110 C162 ) C110_=_C192( C110 C192 ) C110_=_C211( C110 C211 ) C110_=_C324( C110 C324 ) C110_=_C340( C110 C340 ) \nC110_=_C362( C110 C362 ) C110_=_C377( C110 C377 ) C110_=_C397( C110 C397 ) C110_=_C411( C110 C411 ) C110_=_C429( C110 C429 ) C110_=_C442( C110 C442 ) \nC110_=_C458( C110 C458 ) C110_=_C470( C110 C470 ) C110_=_C484( C110 C484 ) C110_=_C495( C110 C495 ) C110_=_C507( C110 C507 ) C110_=_C517( C110 C517 ) \nC110_=_C527( C110 C527 ) C110_=_C536( C110 C536 ) C110_=_C544( C110 C544 ) C110_=_C552( C110 C552 ) C110_=_C558( C110 C558 ) C111_=_C112( C111 C112 ) \nC111_=_C144( C111 C144 ) C111_=_C163( C111 C163 ) C111_=_C194( C111 C194 ) C111_=_C212( C111 C212 ) C111_=_C326( C111 C326 ) C111_=_C341( C111 C341 ) \nC111_=_C364( C111 C364 ) C111_=_C378( C111 C378 ) C111_=_C399( C111 C399 ) C111_=_C412( C111 C412 ) C111_=_C431( C111 C431 ) C111_=_C443( C111 C443 ) \nC111_=_C460( C111 C460 ) C111_=_C471( C111 C471 ) C111_=_C486( C111 C486 ) C111_=_C496( C111 C496 ) C111_=_C509( C111 C509 ) C111_=_C518( C111 C518 ) \nC111_=_C529( C111 C529 ) C111_=_C537( C111 C537 ) C111_=_C546( C111 C546 ) C111_=_C553( C111 C553 ) C111_=_C560( C111 C560 ) C112_=_C146( C112 C146 ) \nC112_=_C164( C112 C164 ) C112_=_C196( C112 C196 ) C112_=_C213( C112 C213 ) C112_=_C328( C112 C328 ) C112_=_C342( C112 C342 ) C112_=_C366( C112 C366 ) \nC112_=_C379( C112 C379 ) C112_=_C401( C112 C401 ) C112_=_C413( C112 C413 ) C112_=_C433( C112 C433 ) C112_=_C444( C112 C444 ) C112_=_C462( C112 C462 ) \nC112_=_C472( C112 C472 ) C112_=_C488( C112 C488 ) C112_=_C497( C112 C497 ) C112_=_C511( C112 C511 ) C112_=_C519( C112 C519 ) C112_=_C531( C112 C531 ) \nC112_=_C538( C112 C538 ) C112_=_C548( C112 C548 ) C112_=_C554( C112 C554 ) C112_=_C562( C112 C562 ) C116_=_C117( C116 C117 ) C116_=_C118( C116 C118 ) \nC116_=_C119(</w:t>
      </w:r>
    </w:p>
    <w:p>
      <w:pPr>
        <w:pStyle w:val="PreformattedText"/>
        <w:bidi w:val="0"/>
        <w:spacing w:before="0" w:after="0"/>
        <w:jc w:val="left"/>
        <w:rPr/>
      </w:pPr>
      <w:r>
        <w:rPr/>
        <w:t xml:space="preserve"> </w:t>
      </w:r>
      <w:r>
        <w:rPr/>
        <w:t>C116 C119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9( C116 C149 ) C116_=_C166( C116 C166 ) C116_=_C198( C116 C198 ) C116_=_C217( C116 C217 ) C116_=_C218( C116 C218 ) C116_=_C219( C116 C219 ) \nC116_=_C220( C116 C220 ) C116_=_C221( C116 C221 ) C116_=_C222( C116 C222 ) C116_=_C223( C116 C223 ) C116_=_C224( C116 C224 ) C116_=_C225( C116 C225 ) \nC116_=_C226( C116 C226 ) C116_=_C227( C116 C227 ) C116_=_C228( C116 C228 ) C116_=_C229( C116 C229 ) C116_=_C230( C116 C230 ) C116_=_C231( C116 C231 ) \nC116_=_C232( C116 C232 ) C116_=_C233( C116 C233 ) C116_=_C234( C116 C234 ) C116_=_C235( C116 C235 ) C117_=_C118( C117 C118 ) C117_=_C119( C117 C119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67( C117 C167 ) \nC117_=_C246( C117 C246 ) C117_=_C247( C117 C247 ) C117_=_C248( C117 C248 ) C117_=_C249( C117 C249 ) C117_=_C250( C117 C250 ) C117_=_C251( C117 C251 ) \nC117_=_C252( C117 C252 ) C117_=_C253( C117 C253 ) C117_=_C254( C117 C254 ) C117_=_C255( C117 C255 ) C118_=_C119( C118 C119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50( C118 C150 ) C118_=_C168( C118 C168 ) \nC118_=_C199( C118 C199 ) C118_=_C261( C118 C261 ) C118_=_C262( C118 C262 ) C118_=_C263( C118 C263 ) C118_=_C264( C118 C264 ) C118_=_C265( C118 C265 ) \nC118_=_C266( C118 C266 ) C118_=_C267( C118 C267 ) C118_=_C268( C118 C268 ) C118_=_C269( C118 C269 ) C118_=_C270( C118 C270 ) C118_=_C271( C118 C271 ) \nC118_=_C272( C118 C272 ) C118_=_C273( C118 C273 ) C118_=_C274( C118 C274 ) C118_=_C275( C118 C275 ) C118_=_C276( C118 C276 ) C118_=_C277( C118 C277 ) \nC118_=_C278( C118 C278 ) C118_=_C279( C118 C279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69( C119 C169 ) C119_=_C289( C119 C289 ) C119_=_C290( C119 C290 ) C119_=_C291( C119 C291 ) C119_=_C292( C119 C292 ) \nC119_=_C293( C119 C293 ) C119_=_C294( C119 C294 ) C119_=_C295( C119 C295 ) C119_=_C296( C119 C296 ) C119_=_C297( C119 C297 ) C119_=_C298( C119 C298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81( C131 C181 ) C131_=_C228( C131 C228 ) \nC131_=_C272( C131 C272 ) C131_=_C313( C131 C313 ) C131_=_C351( C131 C351 ) C131_=_C386( C131 C386 ) C131_=_C418( C131 C418 ) C131_=_C447( C131 C447 ) \nC131_=_C473( C131 C473 ) C131_=_C494( C131 C494 ) C131_=_C495( C131 C495 ) C131_=_C496( C131 C496 ) C131_=_C497( C131 C497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57( C132 C157 ) C132_=_C182( C132 C182 ) C132_=_C206( C132 C206 ) C132_=_C229( C132 C229 ) \nC132_=_C252( C132 C252 ) C132_=_C273( C132 C273 ) C132_=_C295( C132 C295 ) C132_=_C314( C132 C314 ) C132_=_C335( C132 C335 ) C132_=_C352( C132 C352 ) \nC132_=_C372( C132 C372 ) C132_=_C387( C132 C387 ) C132_=_C406( C132 C406 ) C132_=_C419( C132 C419 ) C132_=_C437( C132 C437 ) C132_=_C448( C132 C448 ) \nC132_=_C465( C132 C465 ) C132_=_C474( C132 C474 ) C132_=_C504( C132 C504 ) C132_=_C505( C132 C505 ) C132_=_C506( C132 C506 ) C132_=_C507( C132 C507 ) \nC132_=_C508( C132 C508 ) C132_=_C509( C132 C509 ) C132_=_C510( C132 C510 ) C132_=_C511( C132 C511 ) C132_=_C512( C132 C512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83( C133 C183 ) C133_=_C230( C133 C230 ) C133_=_C274( C133 C274 ) C133_=_C315( C133 C315 ) C133_=_C353( C133 C353 ) \nC133_=_C388( C133 C388 ) C133_=_C420( C133 C420 ) C133_=_C449( C133 C449 ) C133_=_C475( C133 C475 ) C133_=_C516( C133 C516 ) C133_=_C517( C133 C517 ) \nC133_=_C518( C133 C518 ) C133_=_C519( C133 C51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58( C134 C158 ) C134_=_C184( C134 C184 ) C134_=_C207( C134 C207 ) \nC134_=_C231( C134 C231 ) C134_=_C253( C134 C253 ) C134_=_C275( C134 C275 ) C134_=_C296( C134 C296 ) C134_=_C316( C134 C316 ) C134_=_C336( C134 C336 ) \nC134_=_C354( C134 C354 ) C134_=_C373( C134 C373 ) C134_=_C389( C134 C389 ) C134_=_C407( C134 C407 ) C134_=_C421( C134 C421 ) C134_=_C438( C134 C438 ) \nC134_=_C450( C134 C450 ) C134_=_C466( C134 C466 ) C134_=_C476( C134 C476 ) C134_=_C524( C134 C524 ) C134_=_C525( C134 C525 ) C134_=_C526( C134 C526 ) \nC134_=_C527( C134 C527 ) C134_=_C528( C134 C528 ) C134_=_C529( C134 C529 ) C134_=_C530( C134 C530 ) C134_=_C531( C134 C531 ) C134_=_C532( C134 C532 ) \nC135_=_C136( C135 C136 ) C135_=_C137( C135 C137 ) C135_=_C138( C135 C138 ) C135_=_C139( C135 C139 ) C135_=_C140( C135 C140 ) C135_=_C141( C135 C141 ) \nC135_=_C142( C135 C142 ) C135_=_C143( C135 C143 ) C135_=_C144( C135 C144 ) C135_=_C145( C135 C145 ) C135_=_C146( C135 C146 ) C135_=_C147( C135 C147 ) \nC135_=_C185( C135 C185 ) C135_=_C232( C135 C232 ) C135_=_C276( C135 C276 ) C135_=_C317( C135 C317 ) C135_=_C355( C135 C355 ) C135_=_C390( C135 C390 ) \nC135_=_C422( C135 C422 ) C135_=_C451( C135 C451 ) C135_=_C477( C135 C477 ) C135_=_C535( C135 C535 ) C135_=_C536( C135 C536 ) C135_=_C537( C135 C537 ) \nC135_=_C538( C135 C538 ) C136_=_C137( C136 C137 ) C136_=_C138( C136 C138 ) C136_=_C139( C136 C139 ) C136_=_C140( C136 C140 ) C136_=_C141( C136 C141 ) \nC136_=_C142( C136 C142 ) C136_=_C143( C136 C143 ) C136_=_C144( C136 C144 ) C136_=_C145( C136 C145 ) C136_=_C146( C136 C146 ) C136_=_C147( C136 C147 ) \nC136_=_C159( C136 C159 ) C136_=_C186( C136 C186 ) C136_=_C208( C136 C208 ) C136_=_C233( C136 C233 ) C136_=_C254( C136 C254 ) C136_=_C277( C136 C277 ) \nC136_=_C297( C136 C297 ) C136_=_C318( C136 C318 ) C136_=_C337( C136 C337 ) C136_=_C356( C136 C356 ) C136_=_C374( C136 C374 ) C136_=_C391( C136 C391 ) \nC136_=_C408( C136 C408 ) C136_=_C423( C136 C423 ) C136_=_C439( C136 C439 ) C136_=_C452( C136 C452 ) C136_=_C467( C136 C467 ) C136_=_C478( C136 C478 ) \nC136_=_C541( C136 C541 ) C136_=_C542( C136 C542 ) C136_=_C543( C136 C543 ) C136_=_C544( C136 C544 ) C136_=_C545( C136 C545 ) C136_=_C546( C136 C546 ) \nC136_=_C547( C136 C547 ) C136_=_C548( C136 C548 ) C136_=_C549( C136 C549 ) C137_=_C138( C137 C138 ) C137_=_C139( C137 C139 ) C137_=_C140( C137 C140 ) \nC137_=_C141( C137 C141 ) C137_=_C142( C137 C142 ) C137_=_C143( C137 C143 ) C137_=_C144( C137 C144 ) C137_=_C145( C137 C145 ) C137_=_C146( C137 C146 ) \nC137_=_C147( C137 C147 ) C137_=_C187( C137 C187 ) C137_=_C234( C137 C234 ) C137_=_C278( C137 C278 ) C137_=_C319( C137 C319 ) C137_=_C357( C137 C357 ) \nC137_=_C392( C137 C392 ) C137_=_C424( C137 C424 ) C137_=_C453( C137 C453 ) C137_=_C479( C137 C479 ) C137_=_C551( C137 C551 ) C137_=_C552( C137 C552 ) \nC137_=_C553( C137 C553 ) C137_=_C554( C137 C554 ) C138_=_C139( C138 C139 ) C138_=_C140( C138 C140 ) C138_=_C141( C138 C141 ) C138_=_C142( C138 C142 ) \nC138_=_C143( C138 C143 ) C138_=_C144( C138 C144 ) C138_=_C145( C138 C145 ) C138_=_C146( C138 C146 ) C138_=_C147( C138 C147 ) C138_=_C160( C138 C160 ) \nC138_=_C188( C138 C188 ) C138_=_C209( C138 C209 ) C138_=_C235( C138 C235 ) C138_=_C255( C138 C255 ) C138_=_C279( C138 C279 ) C138_=_C298( C138 C298 ) \nC138_=_C320( C138 C320 ) C138_=_C338( C138 C338 ) C138_=_C358( C138 C358 ) C138_=_C375( C138 C375 ) C138_=_C393( C138 C393 ) C138_=_C409( C138 C409 ) \nC138_=_C425( C138 C425 ) C138_=_C440( C138 C440 ) C138_=_C454( C138 C454 ) C138_=_C468( C138 C468 ) C138_=_C480( C138 C480 ) C138_=_C555( C138 C555 ) \nC138_=_C556( C138 C556 ) C138_=_C557(</w:t>
      </w:r>
    </w:p>
    <w:p>
      <w:pPr>
        <w:pStyle w:val="PreformattedText"/>
        <w:bidi w:val="0"/>
        <w:spacing w:before="0" w:after="0"/>
        <w:jc w:val="left"/>
        <w:rPr/>
      </w:pPr>
      <w:r>
        <w:rPr/>
        <w:t xml:space="preserve"> </w:t>
      </w:r>
      <w:r>
        <w:rPr/>
        <w:t>C138 C557 ) C138_=_C558( C138 C558 ) C138_=_C559( C138 C559 ) C138_=_C560( C138 C560 ) C138_=_C561( C138 C561 ) \nC138_=_C562( C138 C562 ) C138_=_C563( C138 C563 ) C139_=_C140( C139 C140 ) C139_=_C141( C139 C141 ) C139_=_C142( C139 C142 ) C139_=_C143( C139 C143 ) \nC139_=_C144( C139 C144 ) C139_=_C145( C139 C145 ) C139_=_C146( C139 C146 ) C139_=_C147( C139 C147 ) C139_=_C189( C139 C189 ) C139_=_C321( C139 C321 ) \nC139_=_C359( C139 C359 ) C139_=_C394( C139 C394 ) C139_=_C426( C139 C426 ) C139_=_C455( C139 C455 ) C139_=_C481( C139 C481 ) C139_=_C504( C139 C504 ) \nC139_=_C524( C139 C524 ) C139_=_C541( C139 C541 ) C139_=_C555( C139 C555 ) C140_=_C141( C140 C141 ) C140_=_C142( C140 C142 ) C140_=_C143( C140 C143 ) \nC140_=_C144( C140 C144 ) C140_=_C145( C140 C145 ) C140_=_C146( C140 C146 ) C140_=_C147( C140 C147 ) C140_=_C161( C140 C161 ) C140_=_C190( C140 C190 ) \nC140_=_C210( C140 C210 ) C140_=_C322( C140 C322 ) C140_=_C339( C140 C339 ) C140_=_C360( C140 C360 ) C140_=_C376( C140 C376 ) C140_=_C395( C140 C395 ) \nC140_=_C410( C140 C410 ) C140_=_C427( C140 C427 ) C140_=_C441( C140 C441 ) C140_=_C456( C140 C456 ) C140_=_C469( C140 C469 ) C140_=_C482( C140 C482 ) \nC140_=_C494( C140 C494 ) C140_=_C505( C140 C505 ) C140_=_C516( C140 C516 ) C140_=_C525( C140 C525 ) C140_=_C535( C140 C535 ) C140_=_C542( C140 C542 ) \nC140_=_C551( C140 C551 ) C140_=_C556( C140 C556 ) C141_=_C142( C141 C142 ) C141_=_C143( C141 C143 ) C141_=_C144( C141 C144 ) C141_=_C145( C141 C145 ) \nC141_=_C146( C141 C146 ) C141_=_C147( C141 C147 ) C141_=_C191( C141 C191 ) C141_=_C323( C141 C323 ) C141_=_C361( C141 C361 ) C141_=_C396( C141 C396 ) \nC141_=_C428( C141 C428 ) C141_=_C457( C141 C457 ) C141_=_C483( C141 C483 ) C141_=_C506( C141 C506 ) C141_=_C526( C141 C526 ) C141_=_C543( C141 C543 ) \nC141_=_C557( C141 C557 ) C142_=_C143( C142 C143 ) C142_=_C144( C142 C144 ) C142_=_C145( C142 C145 ) C142_=_C146( C142 C146 ) C142_=_C147( C142 C147 ) \nC142_=_C162( C142 C162 ) C142_=_C192( C142 C192 ) C142_=_C211( C142 C211 ) C142_=_C324( C142 C324 ) C142_=_C340( C142 C340 ) C142_=_C362( C142 C362 ) \nC142_=_C377( C142 C377 ) C142_=_C397( C142 C397 ) C142_=_C411( C142 C411 ) C142_=_C429( C142 C429 ) C142_=_C442( C142 C442 ) C142_=_C458( C142 C458 ) \nC142_=_C470( C142 C470 ) C142_=_C484( C142 C484 ) C142_=_C495( C142 C495 ) C142_=_C507( C142 C507 ) C142_=_C517( C142 C517 ) C142_=_C527( C142 C527 ) \nC142_=_C536( C142 C536 ) C142_=_C544( C142 C544 ) C142_=_C552( C142 C552 ) C142_=_C558( C142 C558 ) C143_=_C144( C143 C144 ) C143_=_C145( C143 C145 ) \nC143_=_C146( C143 C146 ) C143_=_C147( C143 C147 ) C143_=_C193( C143 C193 ) C143_=_C325( C143 C325 ) C143_=_C363( C143 C363 ) C143_=_C398( C143 C398 ) \nC143_=_C430( C143 C430 ) C143_=_C459( C143 C459 ) C143_=_C485( C143 C485 ) C143_=_C508( C143 C508 ) C143_=_C528( C143 C528 ) C143_=_C545( C143 C545 ) \nC143_=_C559( C143 C559 ) C144_=_C145( C144 C145 ) C144_=_C146( C144 C146 ) C144_=_C147( C144 C147 ) C144_=_C163( C144 C163 ) C144_=_C194( C144 C194 ) \nC144_=_C212( C144 C212 ) C144_=_C326( C144 C326 ) C144_=_C341( C144 C341 ) C144_=_C364( C144 C364 ) C144_=_C378( C144 C378 ) C144_=_C399( C144 C399 ) \nC144_=_C412( C144 C412 ) C144_=_C431( C144 C431 ) C144_=_C443( C144 C443 ) C144_=_C460( C144 C460 ) C144_=_C471( C144 C471 ) C144_=_C486( C144 C486 ) \nC144_=_C496( C144 C496 ) C144_=_C509( C144 C509 ) C144_=_C518( C144 C518 ) C144_=_C529( C144 C529 ) C144_=_C537( C144 C537 ) C144_=_C546( C144 C546 ) \nC144_=_C553( C144 C553 ) C144_=_C560( C144 C560 ) C145_=_C146( C145 C146 ) C145_=_C147( C145 C147 ) C145_=_C195( C145 C195 ) C145_=_C327( C145 C327 ) \nC145_=_C365( C145 C365 ) C145_=_C400( C145 C400 ) C145_=_C432( C145 C432 ) C145_=_C461( C145 C461 ) C145_=_C487( C145 C487 ) C145_=_C510( C145 C510 ) \nC145_=_C530( C145 C530 ) C145_=_C547( C145 C547 ) C145_=_C561( C145 C561 ) C146_=_C147( C146 C147 ) C146_=_C164( C146 C164 ) C146_=_C196( C146 C196 ) \nC146_=_C213( C146 C213 ) C146_=_C328( C146 C328 ) C146_=_C342( C146 C342 ) C146_=_C366( C146 C366 ) C146_=_C379( C146 C379 ) C146_=_C401( C146 C401 ) \nC146_=_C413( C146 C413 ) C146_=_C433( C146 C433 ) C146_=_C444( C146 C444 ) C146_=_C462( C146 C462 ) C146_=_C472( C146 C472 ) C146_=_C488( C146 C488 ) \nC146_=_C497( C146 C497 ) C146_=_C511( C146 C511 ) C146_=_C519( C146 C519 ) C146_=_C531( C146 C531 ) C146_=_C538( C146 C538 ) C146_=_C548( C146 C548 ) \nC146_=_C554( C146 C554 ) C146_=_C562( C146 C562 ) C147_=_C197( C147 C197 ) C147_=_C329( C147 C329 ) C147_=_C367( C147 C367 ) C147_=_C402( C147 C402 ) \nC147_=_C434( C147 C434 ) C147_=_C463( C147 C463 ) C147_=_C489( C147 C489 ) C147_=_C512( C147 C512 ) C147_=_C532( C147 C532 ) C147_=_C549( C147 C549 ) \nC147_=_C563( C147 C563 ) C149_=_C150( C149 C150 ) C149_=_C157( C149 C157 ) C149_=_C158( C149 C158 ) C149_=_C159( C149 C159 ) C149_=_C160( C149 C160 ) \nC149_=_C161( C149 C161 ) C149_=_C162( C149 C162 ) C149_=_C163( C149 C163 ) C149_=_C164( C149 C164 ) C149_=_C166( C149 C166 ) C149_=_C198( C149 C198 ) \nC149_=_C217( C149 C217 ) C149_=_C218( C149 C218 ) C149_=_C219( C149 C219 ) C149_=_C220( C149 C220 ) C149_=_C221( C149 C221 ) C149_=_C222( C149 C222 ) \nC149_=_C223( C149 C223 ) C149_=_C224( C149 C224 ) C149_=_C225( C149 C225 ) C149_=_C226( C149 C226 ) C149_=_C227( C149 C227 ) C149_=_C228( C149 C228 ) \nC149_=_C229( C149 C229 ) C149_=_C230( C149 C230 ) C149_=_C231( C149 C231 ) C149_=_C232( C149 C232 ) C149_=_C233( C149 C233 ) C149_=_C234( C149 C234 ) \nC149_=_C235( C149 C235 ) C150_=_C157( C150 C157 ) C150_=_C158( C150 C158 ) C150_=_C159( C150 C159 ) C150_=_C160( C150 C160 ) C150_=_C161( C150 C161 ) \nC150_=_C162( C150 C162 ) C150_=_C163( C150 C163 ) C150_=_C164( C150 C164 ) C150_=_C168( C150 C168 ) C150_=_C199( C150 C199 ) C150_=_C261( C150 C261 ) \nC150_=_C262( C150 C262 ) C150_=_C263( C150 C263 ) C150_=_C264( C150 C264 ) C150_=_C265( C150 C265 ) C150_=_C266( C150 C266 ) C150_=_C267( C150 C267 ) \nC150_=_C268( C150 C268 ) C150_=_C269( C150 C269 ) C150_=_C270( C150 C270 ) C150_=_C271( C150 C271 ) C150_=_C272( C150 C272 ) C150_=_C273( C150 C273 ) \nC150_=_C274( C150 C274 ) C150_=_C275( C150 C275 ) C150_=_C276( C150 C276 ) C150_=_C277( C150 C277 ) C150_=_C278( C150 C278 ) C150_=_C279( C150 C279 ) \nC157_=_C158( C157 C158 ) C157_=_C159( C157 C159 ) C157_=_C160( C157 C160 ) C157_=_C161( C157 C161 ) C157_=_C162( C157 C162 ) C157_=_C163( C157 C163 ) \nC157_=_C164( C157 C164 ) C157_=_C182( C157 C182 ) C157_=_C206( C157 C206 ) C157_=_C229( C157 C229 ) C157_=_C252( C157 C252 ) C157_=_C273( C157 C273 ) \nC157_=_C295( C157 C295 ) C157_=_C314( C157 C314 ) C157_=_C335( C157 C335 ) C157_=_C352( C157 C352 ) C157_=_C372( C157 C372 ) C157_=_C387( C157 C387 ) \nC157_=_C406( C157 C406 ) C157_=_C419( C157 C419 ) C157_=_C437( C157 C437 ) C157_=_C448( C157 C448 ) C157_=_C465( C157 C465 ) C157_=_C474( C157 C474 ) \nC157_=_C504( C157 C504 ) C157_=_C505( C157 C505 ) C157_=_C506( C157 C506 ) C157_=_C507( C157 C507 ) C157_=_C508( C157 C508 ) C157_=_C509( C157 C509 ) \nC157_=_C510( C157 C510 ) C157_=_C511( C157 C511 ) C157_=_C512( C157 C512 ) C158_=_C159( C158 C159 ) C158_=_C160( C158 C160 ) C158_=_C161( C158 C161 ) \nC158_=_C162( C158 C162 ) C158_=_C163( C158 C163 ) C158_=_C164( C158 C164 ) C158_=_C184( C158 C184 ) C158_=_C207( C158 C207 ) C158_=_C231( C158 C231 ) \nC158_=_C253( C158 C253 ) C158_=_C275( C158 C275 ) C158_=_C296( C158 C296 ) C158_=_C316( C158 C316 ) C158_=_C336( C158 C336 ) C158_=_C354( C158 C354 ) \nC158_=_C373( C158 C373 ) C158_=_C389( C158 C389 ) C158_=_C407( C158 C407 ) C158_=_C421( C158 C421 ) C158_=_C438( C158 C438 ) C158_=_C450( C158 C450 ) \nC158_=_C466( C158 C466 ) C158_=_C476( C158 C476 ) C158_=_C524( C158 C524 ) C158_=_C525( C158 C525 ) C158_=_C526( C158 C526 ) C158_=_C527( C158 C527 ) \nC158_=_C528( C158 C528 ) C158_=_C529( C158 C529 ) C158_=_C530( C158 C530 ) C158_=_C531( C158 C531 ) C158_=_C532( C158 C532 ) C159_=_C160( C159 C160 ) \nC159_=_C161( C159 C161 ) C159_=_C162( C159 C162 ) C159_=_C163( C159 C163 ) C159_=_C164( C159 C164 ) C159_=_C186( C159 C186 ) C159_=_C208( C159 C208 ) \nC159_=_C233( C159 C233 ) C159_=_C254( C159 C254 ) C159_=_C277( C159 C277 ) C159_=_C297( C159 C297 ) C159_=_C318( C159 C318 ) C159_=_C337( C159 C337 ) \nC159_=_C356( C159 C356 ) C159_=_C374( C159 C374 ) C159_=_C391( C159 C391 ) C159_=_C408( C159 C408 ) C159_=_C423( C159 C423 ) C159_=_C439( C159 C439 ) \nC159_=_C452( C159 C452 ) C159_=_C467( C159 C467 ) C159_=_C478( C159 C478 ) C159_=_C541( C159 C541 ) C159_=_C542( C159 C542 ) C159_=_C543( C159 C543 ) \nC159_=_C544( C159 C544 ) C159_=_C545( C159 C545 ) C159_=_C546( C159 C546 ) C159_=_C547( C159 C547 ) C159_=_C548( C159 C548 ) C159_=_C549( C159 C549 ) \nC160_=_C161( C160 C161 ) C160_=_C162( C160 C162 ) C160_=_C163( C160 C163 ) C160_=_C164( C160 C164 ) C160_=_C188( C160 C188 ) C160_=_C209( C160 C209 ) \nC160_=_C235( C160 C235 ) C160_=_C255( C160 C255 ) C160_=_C279( C160 C279 ) C160_=_C298( C160 C298 ) C160_=_C320( C160 C320 ) C160_=_C338( C160 C338 ) \nC160_=_C358( C160 C358 ) C160_=_C375( C160 C375 ) C160_=_C393( C160 C393 ) C160_=_C409( C160 C409 ) C160_=_C425( C160 C425 ) C160_=_C440( C160 C440 ) \nC160_=_C454( C160 C454 ) C160_=_C468( C160 C468 ) C160_=_C480( C160 C480 ) C160_=_C555( C160 C555 ) C160_=_C556( C160 C556 ) C160_=_C557( C160 C557 ) \nC160_=_C558( C160 C558 ) C160_=_C559( C160 C559 ) C160_=_C560( C160 C560 ) C160_=_C561( C160 C561 ) C160_=_C562( C160 C562 ) C160_=_C563( C160 C563 ) \nC161_=_C162( C161 C162 ) C161_=_C163( C161 C163 ) C161_=_C164( C161 C164 ) C161_=_C190( C161 C190 ) C161_=_C210( C161 C210 ) C161_=_C322( C161 C322 ) \nC161_=_C339( C161 C339 ) C161_=_C360( C161 C360 ) C161_=_C376( C161 C376 ) C161_=_C395( C161 C395 ) C161_=_C410( C161 C410 ) C161_=_C427( C161 C427 ) \nC161_=_C441( C161 C441 ) C161_=_C456( C161 C456 ) C161_=_C469( C161 C469 ) C161_=_C482( C161 C482 ) C161_=_C494( C161 C494 ) C161_=_C505( C161 C505 ) \nC161_=_C516( C161 C516 ) C161_=_C525( C161 C525 ) C161_=_C535(</w:t>
      </w:r>
    </w:p>
    <w:p>
      <w:pPr>
        <w:pStyle w:val="PreformattedText"/>
        <w:bidi w:val="0"/>
        <w:spacing w:before="0" w:after="0"/>
        <w:jc w:val="left"/>
        <w:rPr/>
      </w:pPr>
      <w:r>
        <w:rPr/>
        <w:t xml:space="preserve"> </w:t>
      </w:r>
      <w:r>
        <w:rPr/>
        <w:t>C161 C535 ) C161_=_C542( C161 C542 ) C161_=_C551( C161 C551 ) C161_=_C556( C161 C556 ) \nC162_=_C163( C162 C163 ) C162_=_C164( C162 C164 ) C162_=_C192( C162 C192 ) C162_=_C211( C162 C211 ) C162_=_C324( C162 C324 ) C162_=_C340( C162 C340 ) \nC162_=_C362( C162 C362 ) C162_=_C377( C162 C377 ) C162_=_C397( C162 C397 ) C162_=_C411( C162 C411 ) C162_=_C429( C162 C429 ) C162_=_C442( C162 C442 ) \nC162_=_C458( C162 C458 ) C162_=_C470( C162 C470 ) C162_=_C484( C162 C484 ) C162_=_C495( C162 C495 ) C162_=_C507( C162 C507 ) C162_=_C517( C162 C517 ) \nC162_=_C527( C162 C527 ) C162_=_C536( C162 C536 ) C162_=_C544( C162 C544 ) C162_=_C552( C162 C552 ) C162_=_C558( C162 C558 ) C163_=_C164( C163 C164 ) \nC163_=_C194( C163 C194 ) C163_=_C212( C163 C212 ) C163_=_C326( C163 C326 ) C163_=_C341( C163 C341 ) C163_=_C364( C163 C364 ) C163_=_C378( C163 C378 ) \nC163_=_C399( C163 C399 ) C163_=_C412( C163 C412 ) C163_=_C431( C163 C431 ) C163_=_C443( C163 C443 ) C163_=_C460( C163 C460 ) C163_=_C471( C163 C471 ) \nC163_=_C486( C163 C486 ) C163_=_C496( C163 C496 ) C163_=_C509( C163 C509 ) C163_=_C518( C163 C518 ) C163_=_C529( C163 C529 ) C163_=_C537( C163 C537 ) \nC163_=_C546( C163 C546 ) C163_=_C553( C163 C553 ) C163_=_C560( C163 C560 ) C164_=_C196( C164 C196 ) C164_=_C213( C164 C213 ) C164_=_C328( C164 C328 ) \nC164_=_C342( C164 C342 ) C164_=_C366( C164 C366 ) C164_=_C379( C164 C379 ) C164_=_C401( C164 C401 ) C164_=_C413( C164 C413 ) C164_=_C433( C164 C433 ) \nC164_=_C444( C164 C444 ) C164_=_C462( C164 C462 ) C164_=_C472( C164 C472 ) C164_=_C488( C164 C488 ) C164_=_C497( C164 C497 ) C164_=_C511( C164 C511 ) \nC164_=_C519( C164 C519 ) C164_=_C531( C164 C531 ) C164_=_C538( C164 C538 ) C164_=_C548( C164 C548 ) C164_=_C554( C164 C554 ) C164_=_C562( C164 C562 ) \nC166_=_C167( C166 C167 ) C166_=_C168( C166 C168 ) C166_=_C169( C166 C169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217( C166 C217 ) C166_=_C218( C166 C218 ) C166_=_C219( C166 C219 ) \nC166_=_C220( C166 C220 ) C166_=_C221( C166 C221 ) C166_=_C222( C166 C222 ) C166_=_C223( C166 C223 ) C166_=_C224( C166 C224 ) C166_=_C225( C166 C225 ) \nC166_=_C226( C166 C226 ) C166_=_C227( C166 C227 ) C166_=_C228( C166 C228 ) C166_=_C229( C166 C229 ) C166_=_C230( C166 C230 ) C166_=_C231( C166 C231 ) \nC166_=_C232( C166 C232 ) C166_=_C233( C166 C233 ) C166_=_C234( C166 C234 ) C166_=_C235( C166 C235 ) C167_=_C168( C167 C168 ) C167_=_C169( C167 C169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246( C167 C246 ) \nC167_=_C247( C167 C247 ) C167_=_C248( C167 C248 ) C167_=_C249( C167 C249 ) C167_=_C250( C167 C250 ) C167_=_C251( C167 C251 ) C167_=_C252( C167 C252 ) \nC167_=_C253( C167 C253 ) C167_=_C254( C167 C254 ) C167_=_C255( C167 C255 ) C168_=_C169( C168 C169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9( C168 C199 ) C168_=_C261( C168 C261 ) C168_=_C262( C168 C262 ) \nC168_=_C263( C168 C263 ) C168_=_C264( C168 C264 ) C168_=_C265( C168 C265 ) C168_=_C266( C168 C266 ) C168_=_C267( C168 C267 ) C168_=_C268( C168 C268 ) \nC168_=_C269( C168 C269 ) C168_=_C270( C168 C270 ) C168_=_C271( C168 C271 ) C168_=_C272( C168 C272 ) C168_=_C273( C168 C273 ) C168_=_C274( C168 C274 ) \nC168_=_C275( C168 C275 ) C168_=_C276( C168 C276 ) C168_=_C277( C168 C277 ) C168_=_C278( C168 C278 ) C168_=_C279( C168 C279 ) C169_=_C181( C169 C181 ) \nC169_=_C182( C169 C182 ) C169_=_C183( C169 C183 ) C169_=_C184( C169 C184 ) C169_=_C185( C169 C185 ) C169_=_C186( C169 C186 ) C169_=_C187( C169 C187 ) \nC169_=_C188( C169 C188 ) C169_=_C189( C169 C189 ) C169_=_C190( C169 C190 ) C169_=_C191( C169 C191 ) C169_=_C192( C169 C192 ) C169_=_C193( C169 C193 ) \nC169_=_C194( C169 C194 ) C169_=_C195( C169 C195 ) C169_=_C196( C169 C196 ) C169_=_C197( C169 C197 ) C169_=_C289( C169 C289 ) C169_=_C290( C169 C290 ) \nC169_=_C291( C169 C291 ) C169_=_C292( C169 C292 ) C169_=_C293( C169 C293 ) C169_=_C294( C169 C294 ) C169_=_C295( C169 C295 ) C169_=_C296( C169 C296 ) \nC169_=_C297( C169 C297 ) C169_=_C298( C169 C29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228( C181 C228 ) C181_=_C272( C181 C272 ) C181_=_C313( C181 C313 ) C181_=_C351( C181 C351 ) C181_=_C386( C181 C386 ) C181_=_C418( C181 C418 ) \nC181_=_C447( C181 C447 ) C181_=_C473( C181 C473 ) C181_=_C494( C181 C494 ) C181_=_C495( C181 C495 ) C181_=_C496( C181 C496 ) C181_=_C497( C181 C497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206( C182 C206 ) C182_=_C229( C182 C229 ) C182_=_C252( C182 C252 ) \nC182_=_C273( C182 C273 ) C182_=_C295( C182 C295 ) C182_=_C314( C182 C314 ) C182_=_C335( C182 C335 ) C182_=_C352( C182 C352 ) C182_=_C372( C182 C372 ) \nC182_=_C387( C182 C387 ) C182_=_C406( C182 C406 ) C182_=_C419( C182 C419 ) C182_=_C437( C182 C437 ) C182_=_C448( C182 C448 ) C182_=_C465( C182 C465 ) \nC182_=_C474( C182 C474 ) C182_=_C504( C182 C504 ) C182_=_C505( C182 C505 ) C182_=_C506( C182 C506 ) C182_=_C507( C182 C507 ) C182_=_C508( C182 C508 ) \nC182_=_C509( C182 C509 ) C182_=_C510( C182 C510 ) C182_=_C511( C182 C511 ) C182_=_C512( C182 C512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230( C183 C230 ) C183_=_C274( C183 C274 ) C183_=_C315( C183 C315 ) C183_=_C353( C183 C353 ) C183_=_C388( C183 C388 ) C183_=_C420( C183 C420 ) \nC183_=_C449( C183 C449 ) C183_=_C475( C183 C475 ) C183_=_C516( C183 C516 ) C183_=_C517( C183 C517 ) C183_=_C518( C183 C518 ) C183_=_C519( C183 C51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207( C184 C207 ) C184_=_C231( C184 C231 ) C184_=_C253( C184 C253 ) C184_=_C275( C184 C275 ) C184_=_C296( C184 C296 ) \nC184_=_C316( C184 C316 ) C184_=_C336( C184 C336 ) C184_=_C354( C184 C354 ) C184_=_C373( C184 C373 ) C184_=_C389( C184 C389 ) C184_=_C407( C184 C407 ) \nC184_=_C421( C184 C421 ) C184_=_C438( C184 C438 ) C184_=_C450( C184 C450 ) C184_=_C466( C184 C466 ) C184_=_C476( C184 C476 ) C184_=_C524( C184 C524 ) \nC184_=_C525( C184 C525 ) C184_=_C526( C184 C526 ) C184_=_C527( C184 C527 ) C184_=_C528( C184 C528 ) C184_=_C529( C184 C529 ) C184_=_C530( C184 C530 ) \nC184_=_C531( C184 C531 ) C184_=_C532( C184 C532 ) C185_=_C186( C185 C186 ) C185_=_C187( C185 C187 ) C185_=_C188( C185 C188 ) C185_=_C189( C185 C189 ) \nC185_=_C190( C185 C190 ) C185_=_C191( C185 C191 ) C185_=_C192( C185 C192 ) C185_=_C193( C185 C193 ) C185_=_C194( C185 C194 ) C185_=_C195( C185 C195 ) \nC185_=_C196( C185 C196 ) C185_=_C197( C185 C197 ) C185_=_C232( C185 C232 ) C185_=_C276( C185 C276 ) C185_=_C317( C185 C317 ) C185_=_C355( C185 C355 ) \nC185_=_C390( C185 C390 ) C185_=_C422( C185 C422 ) C185_=_C451( C185 C451 ) C185_=_C477( C185 C477 ) C185_=_C535( C185 C535 ) C185_=_C536( C185 C536 ) \nC185_=_C537( C185 C537 ) C185_=_C538( C185 C538 ) C186_=_C187( C186 C187 ) C186_=_C188( C186 C188 ) C186_=_C189( C186 C189 ) C186_=_C190( C186 C190 ) \nC186_=_C191( C186 C191 ) C186_=_C192( C186 C192 ) C186_=_C193( C186 C193 ) C186_=_C194( C186 C194 ) C186_=_C195( C186 C195 ) C186_=_C196( C186 C196 ) \nC186_=_C197( C186 C197 ) C186_=_C208( C186 C208 ) C186_=_C233( C186 C233 ) C186_=_C254( C186 C254 ) C186_=_C277( C186 C277 ) C186_=_C297( C186 C297 ) \nC186_=_C318( C186 C318 ) C186_=_C337( C186 C337 ) C186_=_C356( C186 C356 ) C186_=_C374( C186 C374 ) C186_=_C391( C186 C391 ) C186_=_C408( C186 C408 ) \nC186_=_C423( C186 C423 ) C186_=_C439( C186 C439 ) C186_=_C452( C186 C452 ) C186_=_C467( C186 C467 ) C186_=_C478( C186 C478 ) C186_=_C541( C186 C541 ) \nC186_=_C542( C186 C542 ) C186_=_C543( C186 C543 ) C186_=_C544( C186 C544 ) C186_=_C545(</w:t>
      </w:r>
    </w:p>
    <w:p>
      <w:pPr>
        <w:pStyle w:val="PreformattedText"/>
        <w:bidi w:val="0"/>
        <w:spacing w:before="0" w:after="0"/>
        <w:jc w:val="left"/>
        <w:rPr/>
      </w:pPr>
      <w:r>
        <w:rPr/>
        <w:t xml:space="preserve"> </w:t>
      </w:r>
      <w:r>
        <w:rPr/>
        <w:t>C186 C545 ) C186_=_C546( C186 C546 ) C186_=_C547( C186 C547 ) \nC186_=_C548( C186 C548 ) C186_=_C549( C186 C549 ) C187_=_C188( C187 C188 ) C187_=_C189( C187 C189 ) C187_=_C190( C187 C190 ) C187_=_C191( C187 C191 ) \nC187_=_C192( C187 C192 ) C187_=_C193( C187 C193 ) C187_=_C194( C187 C194 ) C187_=_C195( C187 C195 ) C187_=_C196( C187 C196 ) C187_=_C197( C187 C197 ) \nC187_=_C234( C187 C234 ) C187_=_C278( C187 C278 ) C187_=_C319( C187 C319 ) C187_=_C357( C187 C357 ) C187_=_C392( C187 C392 ) C187_=_C424( C187 C424 ) \nC187_=_C453( C187 C453 ) C187_=_C479( C187 C479 ) C187_=_C551( C187 C551 ) C187_=_C552( C187 C552 ) C187_=_C553( C187 C553 ) C187_=_C554( C187 C554 ) \nC188_=_C189( C188 C189 ) C188_=_C190( C188 C190 ) C188_=_C191( C188 C191 ) C188_=_C192( C188 C192 ) C188_=_C193( C188 C193 ) C188_=_C194( C188 C194 ) \nC188_=_C195( C188 C195 ) C188_=_C196( C188 C196 ) C188_=_C197( C188 C197 ) C188_=_C209( C188 C209 ) C188_=_C235( C188 C235 ) C188_=_C255( C188 C255 ) \nC188_=_C279( C188 C279 ) C188_=_C298( C188 C298 ) C188_=_C320( C188 C320 ) C188_=_C338( C188 C338 ) C188_=_C358( C188 C358 ) C188_=_C375( C188 C375 ) \nC188_=_C393( C188 C393 ) C188_=_C409( C188 C409 ) C188_=_C425( C188 C425 ) C188_=_C440( C188 C440 ) C188_=_C454( C188 C454 ) C188_=_C468( C188 C468 ) \nC188_=_C480( C188 C480 ) C188_=_C555( C188 C555 ) C188_=_C556( C188 C556 ) C188_=_C557( C188 C557 ) C188_=_C558( C188 C558 ) C188_=_C559( C188 C559 ) \nC188_=_C560( C188 C560 ) C188_=_C561( C188 C561 ) C188_=_C562( C188 C562 ) C188_=_C563( C188 C563 ) C189_=_C190( C189 C190 ) C189_=_C191( C189 C191 ) \nC189_=_C192( C189 C192 ) C189_=_C193( C189 C193 ) C189_=_C194( C189 C194 ) C189_=_C195( C189 C195 ) C189_=_C196( C189 C196 ) C189_=_C197( C189 C197 ) \nC189_=_C321( C189 C321 ) C189_=_C359( C189 C359 ) C189_=_C394( C189 C394 ) C189_=_C426( C189 C426 ) C189_=_C455( C189 C455 ) C189_=_C481( C189 C481 ) \nC189_=_C504( C189 C504 ) C189_=_C524( C189 C524 ) C189_=_C541( C189 C541 ) C189_=_C555( C189 C555 ) C190_=_C191( C190 C191 ) C190_=_C192( C190 C192 ) \nC190_=_C193( C190 C193 ) C190_=_C194( C190 C194 ) C190_=_C195( C190 C195 ) C190_=_C196( C190 C196 ) C190_=_C197( C190 C197 ) C190_=_C210( C190 C210 ) \nC190_=_C322( C190 C322 ) C190_=_C339( C190 C339 ) C190_=_C360( C190 C360 ) C190_=_C376( C190 C376 ) C190_=_C395( C190 C395 ) C190_=_C410( C190 C410 ) \nC190_=_C427( C190 C427 ) C190_=_C441( C190 C441 ) C190_=_C456( C190 C456 ) C190_=_C469( C190 C469 ) C190_=_C482( C190 C482 ) C190_=_C494( C190 C494 ) \nC190_=_C505( C190 C505 ) C190_=_C516( C190 C516 ) C190_=_C525( C190 C525 ) C190_=_C535( C190 C535 ) C190_=_C542( C190 C542 ) C190_=_C551( C190 C551 ) \nC190_=_C556( C190 C556 ) C191_=_C192( C191 C192 ) C191_=_C193( C191 C193 ) C191_=_C194( C191 C194 ) C191_=_C195( C191 C195 ) C191_=_C196( C191 C196 ) \nC191_=_C197( C191 C197 ) C191_=_C323( C191 C323 ) C191_=_C361( C191 C361 ) C191_=_C396( C191 C396 ) C191_=_C428( C191 C428 ) C191_=_C457( C191 C457 ) \nC191_=_C483( C191 C483 ) C191_=_C506( C191 C506 ) C191_=_C526( C191 C526 ) C191_=_C543( C191 C543 ) C191_=_C557( C191 C557 ) C192_=_C193( C192 C193 ) \nC192_=_C194( C192 C194 ) C192_=_C195( C192 C195 ) C192_=_C196( C192 C196 ) C192_=_C197( C192 C197 ) C192_=_C211( C192 C211 ) C192_=_C324( C192 C324 ) \nC192_=_C340( C192 C340 ) C192_=_C362( C192 C362 ) C192_=_C377( C192 C377 ) C192_=_C397( C192 C397 ) C192_=_C411( C192 C411 ) C192_=_C429( C192 C429 ) \nC192_=_C442( C192 C442 ) C192_=_C458( C192 C458 ) C192_=_C470( C192 C470 ) C192_=_C484( C192 C484 ) C192_=_C495( C192 C495 ) C192_=_C507( C192 C507 ) \nC192_=_C517( C192 C517 ) C192_=_C527( C192 C527 ) C192_=_C536( C192 C536 ) C192_=_C544( C192 C544 ) C192_=_C552( C192 C552 ) C192_=_C558( C192 C558 ) \nC193_=_C194( C193 C194 ) C193_=_C195( C193 C195 ) C193_=_C196( C193 C196 ) C193_=_C197( C193 C197 ) C193_=_C325( C193 C325 ) C193_=_C363( C193 C363 ) \nC193_=_C398( C193 C398 ) C193_=_C430( C193 C430 ) C193_=_C459( C193 C459 ) C193_=_C485( C193 C485 ) C193_=_C508( C193 C508 ) C193_=_C528( C193 C528 ) \nC193_=_C545( C193 C545 ) C193_=_C559( C193 C559 ) C194_=_C195( C194 C195 ) C194_=_C196( C194 C196 ) C194_=_C197( C194 C197 ) C194_=_C212( C194 C212 ) \nC194_=_C326( C194 C326 ) C194_=_C341( C194 C341 ) C194_=_C364( C194 C364 ) C194_=_C378( C194 C378 ) C194_=_C399( C194 C399 ) C194_=_C412( C194 C412 ) \nC194_=_C431( C194 C431 ) C194_=_C443( C194 C443 ) C194_=_C460( C194 C460 ) C194_=_C471( C194 C471 ) C194_=_C486( C194 C486 ) C194_=_C496( C194 C496 ) \nC194_=_C509( C194 C509 ) C194_=_C518( C194 C518 ) C194_=_C529( C194 C529 ) C194_=_C537( C194 C537 ) C194_=_C546( C194 C546 ) C194_=_C553( C194 C553 ) \nC194_=_C560( C194 C560 ) C195_=_C196( C195 C196 ) C195_=_C197( C195 C197 ) C195_=_C327( C195 C327 ) C195_=_C365( C195 C365 ) C195_=_C400( C195 C400 ) \nC195_=_C432( C195 C432 ) C195_=_C461( C195 C461 ) C195_=_C487( C195 C487 ) C195_=_C510( C195 C510 ) C195_=_C530( C195 C530 ) C195_=_C547( C195 C547 ) \nC195_=_C561( C195 C561 ) C196_=_C197( C196 C197 ) C196_=_C213( C196 C213 ) C196_=_C328( C196 C328 ) C196_=_C342( C196 C342 ) C196_=_C366( C196 C366 ) \nC196_=_C379( C196 C379 ) C196_=_C401( C196 C401 ) C196_=_C413( C196 C413 ) C196_=_C433( C196 C433 ) C196_=_C444( C196 C444 ) C196_=_C462( C196 C462 ) \nC196_=_C472( C196 C472 ) C196_=_C488( C196 C488 ) C196_=_C497( C196 C497 ) C196_=_C511( C196 C511 ) C196_=_C519( C196 C519 ) C196_=_C531( C196 C531 ) \nC196_=_C538( C196 C538 ) C196_=_C548( C196 C548 ) C196_=_C554( C196 C554 ) C196_=_C562( C196 C562 ) C197_=_C329( C197 C329 ) C197_=_C367( C197 C367 ) \nC197_=_C402( C197 C402 ) C197_=_C434( C197 C434 ) C197_=_C463( C197 C463 ) C197_=_C489( C197 C489 ) C197_=_C512( C197 C512 ) C197_=_C532( C197 C532 ) \nC197_=_C549( C197 C549 ) C197_=_C563( C197 C563 ) C198_=_C199( C198 C199 ) C198_=_C206( C198 C206 ) C198_=_C207( C198 C207 ) C198_=_C208( C198 C208 ) \nC198_=_C209( C198 C209 ) C198_=_C210( C198 C210 ) C198_=_C211( C198 C211 ) C198_=_C212( C198 C212 ) C198_=_C213( C198 C213 ) C198_=_C217( C198 C217 ) \nC198_=_C218( C198 C218 ) C198_=_C219( C198 C219 ) C198_=_C220( C198 C220 ) C198_=_C221( C198 C221 ) C198_=_C222( C198 C222 ) C198_=_C223( C198 C223 ) \nC198_=_C224( C198 C224 ) C198_=_C225( C198 C225 ) C198_=_C226( C198 C226 ) C198_=_C227( C198 C227 ) C198_=_C228( C198 C228 ) C198_=_C229( C198 C229 ) \nC198_=_C230( C198 C230 ) C198_=_C231( C198 C231 ) C198_=_C232( C198 C232 ) C198_=_C233( C198 C233 ) C198_=_C234( C198 C234 ) C198_=_C235( C198 C235 ) \nC199_=_C206( C199 C206 ) C199_=_C207( C199 C207 ) C199_=_C208( C199 C208 ) C199_=_C209( C199 C209 ) C199_=_C210( C199 C210 ) C199_=_C211( C199 C211 ) \nC199_=_C212( C199 C212 ) C199_=_C213( C199 C213 ) C199_=_C261( C199 C261 ) C199_=_C262( C199 C262 ) C199_=_C263( C199 C263 ) C199_=_C264( C199 C264 ) \nC199_=_C265( C199 C265 ) C199_=_C266( C199 C266 ) C199_=_C267( C199 C267 ) C199_=_C268( C199 C268 ) C199_=_C269( C199 C269 ) C199_=_C270( C199 C270 ) \nC199_=_C271( C199 C271 ) C199_=_C272( C199 C272 ) C199_=_C273( C199 C273 ) C199_=_C274( C199 C274 ) C199_=_C275( C199 C275 ) C199_=_C276( C199 C276 ) \nC199_=_C277( C199 C277 ) C199_=_C278( C199 C278 ) C199_=_C279( C199 C279 ) C206_=_C207( C206 C207 ) C206_=_C208( C206 C208 ) C206_=_C209( C206 C209 ) \nC206_=_C210( C206 C210 ) C206_=_C211( C206 C211 ) C206_=_C212( C206 C212 ) C206_=_C213( C206 C213 ) C206_=_C229( C206 C229 ) C206_=_C252( C206 C252 ) \nC206_=_C273( C206 C273 ) C206_=_C295( C206 C295 ) C206_=_C314( C206 C314 ) C206_=_C335( C206 C335 ) C206_=_C352( C206 C352 ) C206_=_C372( C206 C372 ) \nC206_=_C387( C206 C387 ) C206_=_C406( C206 C406 ) C206_=_C419( C206 C419 ) C206_=_C437( C206 C437 ) C206_=_C448( C206 C448 ) C206_=_C465( C206 C465 ) \nC206_=_C474( C206 C474 ) C206_=_C504( C206 C504 ) C206_=_C505( C206 C505 ) C206_=_C506( C206 C506 ) C206_=_C507( C206 C507 ) C206_=_C508( C206 C508 ) \nC206_=_C509( C206 C509 ) C206_=_C510( C206 C510 ) C206_=_C511( C206 C511 ) C206_=_C512( C206 C512 ) C207_=_C208( C207 C208 ) C207_=_C209( C207 C209 ) \nC207_=_C210( C207 C210 ) C207_=_C211( C207 C211 ) C207_=_C212( C207 C212 ) C207_=_C213( C207 C213 ) C207_=_C231( C207 C231 ) C207_=_C253( C207 C253 ) \nC207_=_C275( C207 C275 ) C207_=_C296( C207 C296 ) C207_=_C316( C207 C316 ) C207_=_C336( C207 C336 ) C207_=_C354( C207 C354 ) C207_=_C373( C207 C373 ) \nC207_=_C389( C207 C389 ) C207_=_C407( C207 C407 ) C207_=_C421( C207 C421 ) C207_=_C438( C207 C438 ) C207_=_C450( C207 C450 ) C207_=_C466( C207 C466 ) \nC207_=_C476( C207 C476 ) C207_=_C524( C207 C524 ) C207_=_C525( C207 C525 ) C207_=_C526( C207 C526 ) C207_=_C527( C207 C527 ) C207_=_C528( C207 C528 ) \nC207_=_C529( C207 C529 ) C207_=_C530( C207 C530 ) C207_=_C531( C207 C531 ) C207_=_C532( C207 C532 ) C208_=_C209( C208 C209 ) C208_=_C210( C208 C210 ) \nC208_=_C211( C208 C211 ) C208_=_C212( C208 C212 ) C208_=_C213( C208 C213 ) C208_=_C233( C208 C233 ) C208_=_C254( C208 C254 ) C208_=_C277( C208 C277 ) \nC208_=_C297( C208 C297 ) C208_=_C318( C208 C318 ) C208_=_C337( C208 C337 ) C208_=_C356( C208 C356 ) C208_=_C374( C208 C374 ) C208_=_C391( C208 C391 ) \nC208_=_C408( C208 C408 ) C208_=_C423( C208 C423 ) C208_=_C439( C208 C439 ) C208_=_C452( C208 C452 ) C208_=_C467( C208 C467 ) C208_=_C478( C208 C478 ) \nC208_=_C541( C208 C541 ) C208_=_C542( C208 C542 ) C208_=_C543( C208 C543 ) C208_=_C544( C208 C544 ) C208_=_C545( C208 C545 ) C208_=_C546( C208 C546 ) \nC208_=_C547( C208 C547 ) C208_=_C548( C208 C548 ) C208_=_C549( C208 C549 ) C209_=_C210( C209 C210 ) C209_=_C211( C209 C211 ) C209_=_C212( C209 C212 ) \nC209_=_C213( C209 C213 ) C209_=_C235( C209 C235 ) C209_=_C255( C209 C255 ) C209_=_C279( C209 C279 ) C209_=_C298( C209 C298 ) C209_=_C320( C209 C320 ) \nC209_=_C338( C209 C338 ) C209_=_C358( C209 C358 ) C209_=_C375( C209 C375 ) C209_=_C393( C209 C393 ) C209_=_C409( C209 C409 ) C209_=_C425( C209 C425 ) \nC209_=_C440( C209 C440 ) C209_=_C454( C209 C454 ) C209_=_C468( C209 C468 ) C209_=_C480( C209 C480 ) C209_=_C555(</w:t>
      </w:r>
    </w:p>
    <w:p>
      <w:pPr>
        <w:pStyle w:val="PreformattedText"/>
        <w:bidi w:val="0"/>
        <w:spacing w:before="0" w:after="0"/>
        <w:jc w:val="left"/>
        <w:rPr/>
      </w:pPr>
      <w:r>
        <w:rPr/>
        <w:t xml:space="preserve"> </w:t>
      </w:r>
      <w:r>
        <w:rPr/>
        <w:t>C209 C555 ) C209_=_C556( C209 C556 ) \nC209_=_C557( C209 C557 ) C209_=_C558( C209 C558 ) C209_=_C559( C209 C559 ) C209_=_C560( C209 C560 ) C209_=_C561( C209 C561 ) C209_=_C562( C209 C562 ) \nC209_=_C563( C209 C563 ) C210_=_C211( C210 C211 ) C210_=_C212( C210 C212 ) C210_=_C213( C210 C213 ) C210_=_C322( C210 C322 ) C210_=_C339( C210 C339 ) \nC210_=_C360( C210 C360 ) C210_=_C376( C210 C376 ) C210_=_C395( C210 C395 ) C210_=_C410( C210 C410 ) C210_=_C427( C210 C427 ) C210_=_C441( C210 C441 ) \nC210_=_C456( C210 C456 ) C210_=_C469( C210 C469 ) C210_=_C482( C210 C482 ) C210_=_C494( C210 C494 ) C210_=_C505( C210 C505 ) C210_=_C516( C210 C516 ) \nC210_=_C525( C210 C525 ) C210_=_C535( C210 C535 ) C210_=_C542( C210 C542 ) C210_=_C551( C210 C551 ) C210_=_C556( C210 C556 ) C211_=_C212( C211 C212 ) \nC211_=_C213( C211 C213 ) C211_=_C324( C211 C324 ) C211_=_C340( C211 C340 ) C211_=_C362( C211 C362 ) C211_=_C377( C211 C377 ) C211_=_C397( C211 C397 ) \nC211_=_C411( C211 C411 ) C211_=_C429( C211 C429 ) C211_=_C442( C211 C442 ) C211_=_C458( C211 C458 ) C211_=_C470( C211 C470 ) C211_=_C484( C211 C484 ) \nC211_=_C495( C211 C495 ) C211_=_C507( C211 C507 ) C211_=_C517( C211 C517 ) C211_=_C527( C211 C527 ) C211_=_C536( C211 C536 ) C211_=_C544( C211 C544 ) \nC211_=_C552( C211 C552 ) C211_=_C558( C211 C558 ) C212_=_C213( C212 C213 ) C212_=_C326( C212 C326 ) C212_=_C341( C212 C341 ) C212_=_C364( C212 C364 ) \nC212_=_C378( C212 C378 ) C212_=_C399( C212 C399 ) C212_=_C412( C212 C412 ) C212_=_C431( C212 C431 ) C212_=_C443( C212 C443 ) C212_=_C460( C212 C460 ) \nC212_=_C471( C212 C471 ) C212_=_C486( C212 C486 ) C212_=_C496( C212 C496 ) C212_=_C509( C212 C509 ) C212_=_C518( C212 C518 ) C212_=_C529( C212 C529 ) \nC212_=_C537( C212 C537 ) C212_=_C546( C212 C546 ) C212_=_C553( C212 C553 ) C212_=_C560( C212 C560 ) C213_=_C328( C213 C328 ) C213_=_C342( C213 C342 ) \nC213_=_C366( C213 C366 ) C213_=_C379( C213 C379 ) C213_=_C401( C213 C401 ) C213_=_C413( C213 C413 ) C213_=_C433( C213 C433 ) C213_=_C444( C213 C444 ) \nC213_=_C462( C213 C462 ) C213_=_C472( C213 C472 ) C213_=_C488( C213 C488 ) C213_=_C497( C213 C497 ) C213_=_C511( C213 C511 ) C213_=_C519( C213 C519 ) \nC213_=_C531( C213 C531 ) C213_=_C538( C213 C538 ) C213_=_C548( C213 C548 ) C213_=_C554( C213 C554 ) C213_=_C562( C213 C562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46( C217 C246 ) \nC217_=_C261( C217 C261 ) C217_=_C289( C217 C289 ) C217_=_C313( C217 C313 ) C217_=_C314( C217 C314 ) C217_=_C315( C217 C315 ) C217_=_C316( C217 C316 ) \nC217_=_C317( C217 C317 ) C217_=_C318( C217 C318 ) C217_=_C319( C217 C319 ) C217_=_C320( C217 C320 ) C217_=_C321( C217 C321 ) C217_=_C322( C217 C322 ) \nC217_=_C323( C217 C323 ) C217_=_C324( C217 C324 ) C217_=_C325( C217 C325 ) C217_=_C326( C217 C326 ) C217_=_C327( C217 C327 ) C217_=_C328( C217 C328 ) \nC217_=_C329( C217 C32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62( C218 C262 ) C218_=_C335( C218 C335 ) C218_=_C336( C218 C336 ) C218_=_C337( C218 C337 ) C218_=_C338( C218 C338 ) C218_=_C339( C218 C339 ) \nC218_=_C340( C218 C340 ) C218_=_C341( C218 C341 ) C218_=_C342( C218 C342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47( C219 C247 ) C219_=_C263( C219 C263 ) C219_=_C290( C219 C290 ) C219_=_C351( C219 C351 ) C219_=_C352( C219 C352 ) \nC219_=_C353( C219 C353 ) C219_=_C354( C219 C354 ) C219_=_C355( C219 C355 ) C219_=_C356( C219 C356 ) C219_=_C357( C219 C357 ) C219_=_C358( C219 C358 ) \nC219_=_C359( C219 C359 ) C219_=_C360( C219 C360 ) C219_=_C361( C219 C361 ) C219_=_C362( C219 C362 ) C219_=_C363( C219 C363 ) C219_=_C364( C219 C364 ) \nC219_=_C365( C219 C365 ) C219_=_C366( C219 C366 ) C219_=_C367( C219 C367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64( C220 C264 ) C220_=_C372( C220 C372 ) C220_=_C373( C220 C373 ) C220_=_C374( C220 C374 ) C220_=_C375( C220 C375 ) C220_=_C376( C220 C376 ) \nC220_=_C377( C220 C377 ) C220_=_C378( C220 C378 ) C220_=_C379( C220 C379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48( C221 C248 ) \nC221_=_C265( C221 C265 ) C221_=_C291( C221 C291 ) C221_=_C386( C221 C386 ) C221_=_C387( C221 C387 ) C221_=_C388( C221 C388 ) C221_=_C389( C221 C389 ) \nC221_=_C390( C221 C390 ) C221_=_C391( C221 C391 ) C221_=_C392( C221 C392 ) C221_=_C393( C221 C393 ) C221_=_C394( C221 C394 ) C221_=_C395( C221 C395 ) \nC221_=_C396( C221 C396 ) C221_=_C397( C221 C397 ) C221_=_C398( C221 C398 ) C221_=_C399( C221 C399 ) C221_=_C400( C221 C400 ) C221_=_C401( C221 C401 ) \nC221_=_C402( C221 C402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66( C222 C266 ) C222_=_C406( C222 C406 ) C222_=_C407( C222 C407 ) C222_=_C408( C222 C408 ) \nC222_=_C409( C222 C409 ) C222_=_C410( C222 C410 ) C222_=_C411( C222 C411 ) C222_=_C412( C222 C412 ) C222_=_C413( C222 C413 ) C223_=_C224( C223 C224 ) \nC223_=_C225( C223 C225 ) C223_=_C226( C223 C226 ) C223_=_C227( C223 C227 ) C223_=_C228( C223 C228 ) C223_=_C229( C223 C229 ) C223_=_C230( C223 C230 ) \nC223_=_C231( C223 C231 ) C223_=_C232( C223 C232 ) C223_=_C233( C223 C233 ) C223_=_C234( C223 C234 ) C223_=_C235( C223 C235 ) C223_=_C249( C223 C249 ) \nC223_=_C267( C223 C267 ) C223_=_C292( C223 C292 ) C223_=_C418( C223 C418 ) C223_=_C419( C223 C419 ) C223_=_C420( C223 C420 ) C223_=_C421( C223 C421 ) \nC223_=_C422( C223 C422 ) C223_=_C423( C223 C423 ) C223_=_C424( C223 C424 ) C223_=_C425( C223 C425 ) C223_=_C426( C223 C426 ) C223_=_C427( C223 C427 ) \nC223_=_C428( C223 C428 ) C223_=_C429( C223 C429 ) C223_=_C430( C223 C430 ) C223_=_C431( C223 C431 ) C223_=_C432( C223 C432 ) C223_=_C433( C223 C433 ) \nC223_=_C434( C223 C434 ) C224_=_C225( C224 C225 ) C224_=_C226( C224 C226 ) C224_=_C227( C224 C227 ) C224_=_C228( C224 C228 ) C224_=_C229( C224 C229 ) \nC224_=_C230( C224 C230 ) C224_=_C231( C224 C231 ) C224_=_C232( C224 C232 ) C224_=_C233( C224 C233 ) C224_=_C234( C224 C234 ) C224_=_C235( C224 C235 ) \nC224_=_C268( C224 C268 ) C224_=_C437( C224 C437 ) C224_=_C438( C224 C438 ) C224_=_C439( C224 C439 ) C224_=_C440( C224 C440 ) C224_=_C441( C224 C441 ) \nC224_=_C442( C224 C442 ) C224_=_C443( C224 C443 ) C224_=_C444( C224 C444 ) C225_=_C226( C225 C226 ) C225_=_C227( C225 C227 ) C225_=_C228( C225 C228 ) \nC225_=_C229( C225 C229 ) C225_=_C230( C225 C230 ) C225_=_C231( C225 C231 ) C225_=_C232( C225 C232 ) C225_=_C233( C225 C233 ) C225_=_C234( C225 C234 ) \nC225_=_C235( C225 C235 ) C225_=_C250( C225 C250 ) C225_=_C269( C225 C269 ) C225_=_C293( C225 C293 ) C225_=_C447( C225 C447 ) C225_=_C448( C225 C448 ) \nC225_=_C449( C225 C449 ) C225_=_C450( C225 C450 ) C225_=_C451( C225 C451 ) C225_=_C452( C225 C452 ) C225_=_C453( C225 C453 ) C225_=_C454( C225 C454 ) \nC225_=_C455( C225 C455 ) C225_=_C456( C225 C456 ) C225_=_C457( C225 C457 ) C225_=_C458( C225 C458 ) C225_=_C459( C225 C459 ) C225_=_C460( C225 C460 ) \nC225_=_C461( C225 C461 ) C225_=_C462( C225 C462 ) C225_=_C463( C225 C463 ) C226_=_C227( C226 C227 ) C226_=_C228( C226 C228 ) C226_=_C229( C226 C229 ) \nC226_=_C230( C226 C230 ) C226_=_C231( C226 C231 ) C226_=_C232( C226 C232 ) C226_=_C233( C226 C233 ) C226_=_C234( C226 C234 ) C226_=_C235( C226 C235 ) \nC226_=_C270( C226 C270 ) C226_=_C465( C226 C465 ) C226_=_C466( C226 C466 ) C226_=_C467( C226 C467 ) C226_=_C468( C226 C468 ) C226_=_C469( C226 C469 ) \nC226_=_C470( C226 C470 ) C226_=_C471( C226 C471 ) C226_=_C472( C226 C472 ) C227_=_C228( C227 C228 ) C227_=_C229( C227 C229 ) C227_=_C230( C227 C230 ) \nC227_=_C231( C227 C231 ) C227_=_C232( C227 C232 ) C227_=_C233( C227 C233 ) C227_=_C234( C227 C234 ) C227_=_C235( C227 C235 ) C227_=_C251( C227 C251 ) \nC227_=_C271( C227 C271 ) C227_=_C294( C227 C294 ) C227_=_C473( C227 C473 ) C227_=_C474( C227 C474 ) C227_=_C475( C227 C475 ) C227_=_C476( C227 C476 ) \nC227_=_C477( C227 C477 ) C227_=_C478( C227 C478 ) C227_=_C479( C227 C479 ) C227_=_C480( C227 C480 ) C227_=_C481( C227 C481 ) C227_=_C482(</w:t>
      </w:r>
    </w:p>
    <w:p>
      <w:pPr>
        <w:pStyle w:val="PreformattedText"/>
        <w:bidi w:val="0"/>
        <w:spacing w:before="0" w:after="0"/>
        <w:jc w:val="left"/>
        <w:rPr/>
      </w:pPr>
      <w:r>
        <w:rPr/>
        <w:t xml:space="preserve"> </w:t>
      </w:r>
      <w:r>
        <w:rPr/>
        <w:t>C227 C482 ) \nC227_=_C483( C227 C483 ) C227_=_C484( C227 C484 ) C227_=_C485( C227 C485 ) C227_=_C486( C227 C486 ) C227_=_C487( C227 C487 ) C227_=_C488( C227 C488 ) \nC227_=_C489( C227 C489 ) C228_=_C229( C228 C229 ) C228_=_C230( C228 C230 ) C228_=_C231( C228 C231 ) C228_=_C232( C228 C232 ) C228_=_C233( C228 C233 ) \nC228_=_C234( C228 C234 ) C228_=_C235( C228 C235 ) C228_=_C272( C228 C272 ) C228_=_C313( C228 C313 ) C228_=_C351( C228 C351 ) C228_=_C386( C228 C386 ) \nC228_=_C418( C228 C418 ) C228_=_C447( C228 C447 ) C228_=_C473( C228 C473 ) C228_=_C494( C228 C494 ) C228_=_C495( C228 C495 ) C228_=_C496( C228 C496 ) \nC228_=_C497( C228 C497 ) C229_=_C230( C229 C230 ) C229_=_C231( C229 C231 ) C229_=_C232( C229 C232 ) C229_=_C233( C229 C233 ) C229_=_C234( C229 C234 ) \nC229_=_C235( C229 C235 ) C229_=_C252( C229 C252 ) C229_=_C273( C229 C273 ) C229_=_C295( C229 C295 ) C229_=_C314( C229 C314 ) C229_=_C335( C229 C335 ) \nC229_=_C352( C229 C352 ) C229_=_C372( C229 C372 ) C229_=_C387( C229 C387 ) C229_=_C406( C229 C406 ) C229_=_C419( C229 C419 ) C229_=_C437( C229 C437 ) \nC229_=_C448( C229 C448 ) C229_=_C465( C229 C465 ) C229_=_C474( C229 C474 ) C229_=_C504( C229 C504 ) C229_=_C505( C229 C505 ) C229_=_C506( C229 C506 ) \nC229_=_C507( C229 C507 ) C229_=_C508( C229 C508 ) C229_=_C509( C229 C509 ) C229_=_C510( C229 C510 ) C229_=_C511( C229 C511 ) C229_=_C512( C229 C512 ) \nC230_=_C231( C230 C231 ) C230_=_C232( C230 C232 ) C230_=_C233( C230 C233 ) C230_=_C234( C230 C234 ) C230_=_C235( C230 C235 ) C230_=_C274( C230 C274 ) \nC230_=_C315( C230 C315 ) C230_=_C353( C230 C353 ) C230_=_C388( C230 C388 ) C230_=_C420( C230 C420 ) C230_=_C449( C230 C449 ) C230_=_C475( C230 C475 ) \nC230_=_C516( C230 C516 ) C230_=_C517( C230 C517 ) C230_=_C518( C230 C518 ) C230_=_C519( C230 C519 ) C231_=_C232( C231 C232 ) C231_=_C233( C231 C233 ) \nC231_=_C234( C231 C234 ) C231_=_C235( C231 C235 ) C231_=_C253( C231 C253 ) C231_=_C275( C231 C275 ) C231_=_C296( C231 C296 ) C231_=_C316( C231 C316 ) \nC231_=_C336( C231 C336 ) C231_=_C354( C231 C354 ) C231_=_C373( C231 C373 ) C231_=_C389( C231 C389 ) C231_=_C407( C231 C407 ) C231_=_C421( C231 C421 ) \nC231_=_C438( C231 C438 ) C231_=_C450( C231 C450 ) C231_=_C466( C231 C466 ) C231_=_C476( C231 C476 ) C231_=_C524( C231 C524 ) C231_=_C525( C231 C525 ) \nC231_=_C526( C231 C526 ) C231_=_C527( C231 C527 ) C231_=_C528( C231 C528 ) C231_=_C529( C231 C529 ) C231_=_C530( C231 C530 ) C231_=_C531( C231 C531 ) \nC231_=_C532( C231 C532 ) C232_=_C233( C232 C233 ) C232_=_C234( C232 C234 ) C232_=_C235( C232 C235 ) C232_=_C276( C232 C276 ) C232_=_C317( C232 C317 ) \nC232_=_C355( C232 C355 ) C232_=_C390( C232 C390 ) C232_=_C422( C232 C422 ) C232_=_C451( C232 C451 ) C232_=_C477( C232 C477 ) C232_=_C535( C232 C535 ) \nC232_=_C536( C232 C536 ) C232_=_C537( C232 C537 ) C232_=_C538( C232 C538 ) C233_=_C234( C233 C234 ) C233_=_C235( C233 C235 ) C233_=_C254( C233 C254 ) \nC233_=_C277( C233 C277 ) C233_=_C297( C233 C297 ) C233_=_C318( C233 C318 ) C233_=_C337( C233 C337 ) C233_=_C356( C233 C356 ) C233_=_C374( C233 C374 ) \nC233_=_C391( C233 C391 ) C233_=_C408( C233 C408 ) C233_=_C423( C233 C423 ) C233_=_C439( C233 C439 ) C233_=_C452( C233 C452 ) C233_=_C467( C233 C467 ) \nC233_=_C478( C233 C478 ) C233_=_C541( C233 C541 ) C233_=_C542( C233 C542 ) C233_=_C543( C233 C543 ) C233_=_C544( C233 C544 ) C233_=_C545( C233 C545 ) \nC233_=_C546( C233 C546 ) C233_=_C547( C233 C547 ) C233_=_C548( C233 C548 ) C233_=_C549( C233 C549 ) C234_=_C235( C234 C235 ) C234_=_C278( C234 C278 ) \nC234_=_C319( C234 C319 ) C234_=_C357( C234 C357 ) C234_=_C392( C234 C392 ) C234_=_C424( C234 C424 ) C234_=_C453( C234 C453 ) C234_=_C479( C234 C479 ) \nC234_=_C551( C234 C551 ) C234_=_C552( C234 C552 ) C234_=_C553( C234 C553 ) C234_=_C554( C234 C554 ) C235_=_C255( C235 C255 ) C235_=_C279( C235 C279 ) \nC235_=_C298( C235 C298 ) C235_=_C320( C235 C320 ) C235_=_C338( C235 C338 ) C235_=_C358( C235 C358 ) C235_=_C375( C235 C375 ) C235_=_C393( C235 C393 ) \nC235_=_C409( C235 C409 ) C235_=_C425( C235 C425 ) C235_=_C440( C235 C440 ) C235_=_C454( C235 C454 ) C235_=_C468( C235 C468 ) C235_=_C480( C235 C480 ) \nC235_=_C555( C235 C555 ) C235_=_C556( C235 C556 ) C235_=_C557( C235 C557 ) C235_=_C558( C235 C558 ) C235_=_C559( C235 C559 ) C235_=_C560( C235 C560 ) \nC235_=_C561( C235 C561 ) C235_=_C562( C235 C562 ) C235_=_C563( C235 C563 ) C246_=_C247( C246 C247 ) C246_=_C248( C246 C248 ) C246_=_C249( C246 C249 ) \nC246_=_C250( C246 C250 ) C246_=_C251( C246 C251 ) C246_=_C252( C246 C252 ) C246_=_C253( C246 C253 ) C246_=_C254( C246 C254 ) C246_=_C255( C246 C255 ) \nC246_=_C261( C246 C261 ) C246_=_C289( C246 C289 ) C246_=_C313( C246 C313 ) C246_=_C314( C246 C314 ) C246_=_C315( C246 C315 ) C246_=_C316( C246 C316 ) \nC246_=_C317( C246 C317 ) C246_=_C318( C246 C318 ) C246_=_C319( C246 C319 ) C246_=_C320( C246 C320 ) C246_=_C321( C246 C321 ) C246_=_C322( C246 C322 ) \nC246_=_C323( C246 C323 ) C246_=_C324( C246 C324 ) C246_=_C325( C246 C325 ) C246_=_C326( C246 C326 ) C246_=_C327( C246 C327 ) C246_=_C328( C246 C328 ) \nC246_=_C329( C246 C329 ) C247_=_C248( C247 C248 ) C247_=_C249( C247 C249 ) C247_=_C250( C247 C250 ) C247_=_C251( C247 C251 ) C247_=_C252( C247 C252 ) \nC247_=_C253( C247 C253 ) C247_=_C254( C247 C254 ) C247_=_C255( C247 C255 ) C247_=_C263( C247 C263 ) C247_=_C290( C247 C290 ) C247_=_C351( C247 C351 ) \nC247_=_C352( C247 C352 ) C247_=_C353( C247 C353 ) C247_=_C354( C247 C354 ) C247_=_C355( C247 C355 ) C247_=_C356( C247 C356 ) C247_=_C357( C247 C357 ) \nC247_=_C358( C247 C358 ) C247_=_C359( C247 C359 ) C247_=_C360( C247 C360 ) C247_=_C361( C247 C361 ) C247_=_C362( C247 C362 ) C247_=_C363( C247 C363 ) \nC247_=_C364( C247 C364 ) C247_=_C365( C247 C365 ) C247_=_C366( C247 C366 ) C247_=_C367( C247 C367 ) C248_=_C249( C248 C249 ) C248_=_C250( C248 C250 ) \nC248_=_C251( C248 C251 ) C248_=_C252( C248 C252 ) C248_=_C253( C248 C253 ) C248_=_C254( C248 C254 ) C248_=_C255( C248 C255 ) C248_=_C265( C248 C265 ) \nC248_=_C291( C248 C291 ) C248_=_C386( C248 C386 ) C248_=_C387( C248 C387 ) C248_=_C388( C248 C388 ) C248_=_C389( C248 C389 ) C248_=_C390( C248 C390 ) \nC248_=_C391( C248 C391 ) C248_=_C392( C248 C392 ) C248_=_C393( C248 C393 ) C248_=_C394( C248 C394 ) C248_=_C395( C248 C395 ) C248_=_C396( C248 C396 ) \nC248_=_C397( C248 C397 ) C248_=_C398( C248 C398 ) C248_=_C399( C248 C399 ) C248_=_C400( C248 C400 ) C248_=_C401( C248 C401 ) C248_=_C402( C248 C402 ) \nC249_=_C250( C249 C250 ) C249_=_C251( C249 C251 ) C249_=_C252( C249 C252 ) C249_=_C253( C249 C253 ) C249_=_C254( C249 C254 ) C249_=_C255( C249 C255 ) \nC249_=_C267( C249 C267 ) C249_=_C292( C249 C292 ) C249_=_C418( C249 C418 ) C249_=_C419( C249 C419 ) C249_=_C420( C249 C420 ) C249_=_C421( C249 C421 ) \nC249_=_C422( C249 C422 ) C249_=_C423( C249 C423 ) C249_=_C424( C249 C424 ) C249_=_C425( C249 C425 ) C249_=_C426( C249 C426 ) C249_=_C427( C249 C427 ) \nC249_=_C428( C249 C428 ) C249_=_C429( C249 C429 ) C249_=_C430( C249 C430 ) C249_=_C431( C249 C431 ) C249_=_C432( C249 C432 ) C249_=_C433( C249 C433 ) \nC249_=_C434( C249 C434 ) C250_=_C251( C250 C251 ) C250_=_C252( C250 C252 ) C250_=_C253( C250 C253 ) C250_=_C254( C250 C254 ) C250_=_C255( C250 C255 ) \nC250_=_C269( C250 C269 ) C250_=_C293( C250 C293 ) C250_=_C447( C250 C447 ) C250_=_C448( C250 C448 ) C250_=_C449( C250 C449 ) C250_=_C450( C250 C450 ) \nC250_=_C451( C250 C451 ) C250_=_C452( C250 C452 ) C250_=_C453( C250 C453 ) C250_=_C454( C250 C454 ) C250_=_C455( C250 C455 ) C250_=_C456( C250 C456 ) \nC250_=_C457( C250 C457 ) C250_=_C458( C250 C458 ) C250_=_C459( C250 C459 ) C250_=_C460( C250 C460 ) C250_=_C461( C250 C461 ) C250_=_C462( C250 C462 ) \nC250_=_C463( C250 C463 ) C251_=_C252( C251 C252 ) C251_=_C253( C251 C253 ) C251_=_C254( C251 C254 ) C251_=_C255( C251 C255 ) C251_=_C271( C251 C271 ) \nC251_=_C294( C251 C294 ) C251_=_C473( C251 C473 ) C251_=_C474( C251 C474 ) C251_=_C475( C251 C475 ) C251_=_C476( C251 C476 ) C251_=_C477( C251 C477 ) \nC251_=_C478( C251 C478 ) C251_=_C479( C251 C479 ) C251_=_C480( C251 C480 ) C251_=_C481( C251 C481 ) C251_=_C482( C251 C482 ) C251_=_C483( C251 C483 ) \nC251_=_C484( C251 C484 ) C251_=_C485( C251 C485 ) C251_=_C486( C251 C486 ) C251_=_C487( C251 C487 ) C251_=_C488( C251 C488 ) C251_=_C489( C251 C489 ) \nC252_=_C253( C252 C253 ) C252_=_C254( C252 C254 ) C252_=_C255( C252 C255 ) C252_=_C273( C252 C273 ) C252_=_C295( C252 C295 ) C252_=_C314( C252 C314 ) \nC252_=_C335( C252 C335 ) C252_=_C352( C252 C352 ) C252_=_C372( C252 C372 ) C252_=_C387( C252 C387 ) C252_=_C406( C252 C406 ) C252_=_C419( C252 C419 ) \nC252_=_C437( C252 C437 ) C252_=_C448( C252 C448 ) C252_=_C465( C252 C465 ) C252_=_C474( C252 C474 ) C252_=_C504( C252 C504 ) C252_=_C505( C252 C505 ) \nC252_=_C506( C252 C506 ) C252_=_C507( C252 C507 ) C252_=_C508( C252 C508 ) C252_=_C509( C252 C509 ) C252_=_C510( C252 C510 ) C252_=_C511( C252 C511 ) \nC252_=_C512( C252 C512 ) C253_=_C254( C253 C254 ) C253_=_C255( C253 C255 ) C253_=_C275( C253 C275 ) C253_=_C296( C253 C296 ) C253_=_C316( C253 C316 ) \nC253_=_C336( C253 C336 ) C253_=_C354( C253 C354 ) C253_=_C373( C253 C373 ) C253_=_C389( C253 C389 ) C253_=_C407( C253 C407 ) C253_=_C421( C253 C421 ) \nC253_=_C438( C253 C438 ) C253_=_C450( C253 C450 ) C253_=_C466( C253 C466 ) C253_=_C476( C253 C476 ) C253_=_C524( C253 C524 ) C253_=_C525( C253 C525 ) \nC253_=_C526( C253 C526 ) C253_=_C527( C253 C527 ) C253_=_C528( C253 C528 ) C253_=_C529( C253 C529 ) C253_=_C530( C253 C530 ) C253_=_C531( C253 C531 ) \nC253_=_C532( C253 C532 ) C254_=_C255( C254 C255 ) C254_=_C277( C254 C277 ) C254_=_C297( C254 C297 ) C254_=_C318( C254 C318 ) C254_=_C337( C254 C337 ) \nC254_=_C356( C254 C356 ) C254_=_C374( C254 C374 ) C254_=_C391( C254 C391 ) C254_=_C408( C254 C408 ) C254_=_C423( C254 C423 ) C254_=_C439( C254 C439 ) \nC254_=_C452( C254 C452 ) C254_=_C467( C254 C467 ) C254_=_C478( C254 C478 ) C254_=_C541( C254 C541 ) C254_=_C542( C254 C542 ) C254_=_C543( C254 C543 ) \nC254_=_C544(</w:t>
      </w:r>
    </w:p>
    <w:p>
      <w:pPr>
        <w:pStyle w:val="PreformattedText"/>
        <w:bidi w:val="0"/>
        <w:spacing w:before="0" w:after="0"/>
        <w:jc w:val="left"/>
        <w:rPr/>
      </w:pPr>
      <w:r>
        <w:rPr/>
        <w:t xml:space="preserve"> </w:t>
      </w:r>
      <w:r>
        <w:rPr/>
        <w:t>C254 C544 ) C254_=_C545( C254 C545 ) C254_=_C546( C254 C546 ) C254_=_C547( C254 C547 ) C254_=_C548( C254 C548 ) C254_=_C549( C254 C549 ) \nC255_=_C279( C255 C279 ) C255_=_C298( C255 C298 ) C255_=_C320( C255 C320 ) C255_=_C338( C255 C338 ) C255_=_C358( C255 C358 ) C255_=_C375( C255 C375 ) \nC255_=_C393( C255 C393 ) C255_=_C409( C255 C409 ) C255_=_C425( C255 C425 ) C255_=_C440( C255 C440 ) C255_=_C454( C255 C454 ) C255_=_C468( C255 C468 ) \nC255_=_C480( C255 C480 ) C255_=_C555( C255 C555 ) C255_=_C556( C255 C556 ) C255_=_C557( C255 C557 ) C255_=_C558( C255 C558 ) C255_=_C559( C255 C559 ) \nC255_=_C560( C255 C560 ) C255_=_C561( C255 C561 ) C255_=_C562( C255 C562 ) C255_=_C563( C255 C563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9( C261 C289 ) C261_=_C313( C261 C313 ) \nC261_=_C314( C261 C314 ) C261_=_C315( C261 C315 ) C261_=_C316( C261 C316 ) C261_=_C317( C261 C317 ) C261_=_C318( C261 C318 ) C261_=_C319( C261 C319 ) \nC261_=_C320( C261 C320 ) C261_=_C321( C261 C321 ) C261_=_C322( C261 C322 ) C261_=_C323( C261 C323 ) C261_=_C324( C261 C324 ) C261_=_C325( C261 C325 ) \nC261_=_C326( C261 C326 ) C261_=_C327( C261 C327 ) C261_=_C328( C261 C328 ) C261_=_C329( C261 C329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335( C262 C335 ) C262_=_C336( C262 C336 ) C262_=_C337( C262 C337 ) \nC262_=_C338( C262 C338 ) C262_=_C339( C262 C339 ) C262_=_C340( C262 C340 ) C262_=_C341( C262 C341 ) C262_=_C342( C262 C342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90( C263 C290 ) C263_=_C351( C263 C351 ) C263_=_C352( C263 C352 ) \nC263_=_C353( C263 C353 ) C263_=_C354( C263 C354 ) C263_=_C355( C263 C355 ) C263_=_C356( C263 C356 ) C263_=_C357( C263 C357 ) C263_=_C358( C263 C358 ) \nC263_=_C359( C263 C359 ) C263_=_C360( C263 C360 ) C263_=_C361( C263 C361 ) C263_=_C362( C263 C362 ) C263_=_C363( C263 C363 ) C263_=_C364( C263 C364 ) \nC263_=_C365( C263 C365 ) C263_=_C366( C263 C366 ) C263_=_C367( C263 C367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372( C264 C372 ) C264_=_C373( C264 C373 ) C264_=_C374( C264 C374 ) C264_=_C375( C264 C375 ) C264_=_C376( C264 C376 ) C264_=_C377( C264 C377 ) \nC264_=_C378( C264 C378 ) C264_=_C379( C264 C379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91( C265 C291 ) C265_=_C386( C265 C386 ) \nC265_=_C387( C265 C387 ) C265_=_C388( C265 C388 ) C265_=_C389( C265 C389 ) C265_=_C390( C265 C390 ) C265_=_C391( C265 C391 ) C265_=_C392( C265 C392 ) \nC265_=_C393( C265 C393 ) C265_=_C394( C265 C394 ) C265_=_C395( C265 C395 ) C265_=_C396( C265 C396 ) C265_=_C397( C265 C397 ) C265_=_C398( C265 C398 ) \nC265_=_C399( C265 C399 ) C265_=_C400( C265 C400 ) C265_=_C401( C265 C401 ) C265_=_C402( C265 C402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406( C266 C406 ) \nC266_=_C407( C266 C407 ) C266_=_C408( C266 C408 ) C266_=_C409( C266 C409 ) C266_=_C410( C266 C410 ) C266_=_C411( C266 C411 ) C266_=_C412( C266 C412 ) \nC266_=_C413( C266 C413 ) C267_=_C268( C267 C268 ) C267_=_C269( C267 C269 ) C267_=_C270( C267 C270 ) C267_=_C271( C267 C271 ) C267_=_C272( C267 C272 ) \nC267_=_C273( C267 C273 ) C267_=_C274( C267 C274 ) C267_=_C275( C267 C275 ) C267_=_C276( C267 C276 ) C267_=_C277( C267 C277 ) C267_=_C278( C267 C278 ) \nC267_=_C279( C267 C279 ) C267_=_C292( C267 C292 ) C267_=_C418( C267 C418 ) C267_=_C419( C267 C419 ) C267_=_C420( C267 C420 ) C267_=_C421( C267 C421 ) \nC267_=_C422( C267 C422 ) C267_=_C423( C267 C423 ) C267_=_C424( C267 C424 ) C267_=_C425( C267 C425 ) C267_=_C426( C267 C426 ) C267_=_C427( C267 C427 ) \nC267_=_C428( C267 C428 ) C267_=_C429( C267 C429 ) C267_=_C430( C267 C430 ) C267_=_C431( C267 C431 ) C267_=_C432( C267 C432 ) C267_=_C433( C267 C433 ) \nC267_=_C434( C267 C434 ) C268_=_C269( C268 C269 ) C268_=_C270( C268 C270 ) C268_=_C271( C268 C271 ) C268_=_C272( C268 C272 ) C268_=_C273( C268 C273 ) \nC268_=_C274( C268 C274 ) C268_=_C275( C268 C275 ) C268_=_C276( C268 C276 ) C268_=_C277( C268 C277 ) C268_=_C278( C268 C278 ) C268_=_C279( C268 C279 ) \nC268_=_C437( C268 C437 ) C268_=_C438( C268 C438 ) C268_=_C439( C268 C439 ) C268_=_C440( C268 C440 ) C268_=_C441( C268 C441 ) C268_=_C442( C268 C442 ) \nC268_=_C443( C268 C443 ) C268_=_C444( C268 C444 ) C269_=_C270( C269 C270 ) C269_=_C271( C269 C271 ) C269_=_C272( C269 C272 ) C269_=_C273( C269 C273 ) \nC269_=_C274( C269 C274 ) C269_=_C275( C269 C275 ) C269_=_C276( C269 C276 ) C269_=_C277( C269 C277 ) C269_=_C278( C269 C278 ) C269_=_C279( C269 C279 ) \nC269_=_C293( C269 C293 ) C269_=_C447( C269 C447 ) C269_=_C448( C269 C448 ) C269_=_C449( C269 C449 ) C269_=_C450( C269 C450 ) C269_=_C451( C269 C451 ) \nC269_=_C452( C269 C452 ) C269_=_C453( C269 C453 ) C269_=_C454( C269 C454 ) C269_=_C455( C269 C455 ) C269_=_C456( C269 C456 ) C269_=_C457( C269 C457 ) \nC269_=_C458( C269 C458 ) C269_=_C459( C269 C459 ) C269_=_C460( C269 C460 ) C269_=_C461( C269 C461 ) C269_=_C462( C269 C462 ) C269_=_C463( C269 C463 ) \nC270_=_C271( C270 C271 ) C270_=_C272( C270 C272 ) C270_=_C273( C270 C273 ) C270_=_C274( C270 C274 ) C270_=_C275( C270 C275 ) C270_=_C276( C270 C276 ) \nC270_=_C277( C270 C277 ) C270_=_C278( C270 C278 ) C270_=_C279( C270 C279 ) C270_=_C465( C270 C465 ) C270_=_C466( C270 C466 ) C270_=_C467( C270 C467 ) \nC270_=_C468( C270 C468 ) C270_=_C469( C270 C469 ) C270_=_C470( C270 C470 ) C270_=_C471( C270 C471 ) C270_=_C472( C270 C472 ) C271_=_C272( C271 C272 ) \nC271_=_C273( C271 C273 ) C271_=_C274( C271 C274 ) C271_=_C275( C271 C275 ) C271_=_C276( C271 C276 ) C271_=_C277( C271 C277 ) C271_=_C278( C271 C278 ) \nC271_=_C279( C271 C279 ) C271_=_C294( C271 C294 ) C271_=_C473( C271 C473 ) C271_=_C474( C271 C474 ) C271_=_C475( C271 C475 ) C271_=_C476( C271 C476 ) \nC271_=_C477( C271 C477 ) C271_=_C478( C271 C478 ) C271_=_C479( C271 C479 ) C271_=_C480( C271 C480 ) C271_=_C481( C271 C481 ) C271_=_C482( C271 C482 ) \nC271_=_C483( C271 C483 ) C271_=_C484( C271 C484 ) C271_=_C485( C271 C485 ) C271_=_C486( C271 C486 ) C271_=_C487( C271 C487 ) C271_=_C488( C271 C488 ) \nC271_=_C489( C271 C489 ) C272_=_C273( C272 C273 ) C272_=_C274( C272 C274 ) C272_=_C275( C272 C275 ) C272_=_C276( C272 C276 ) C272_=_C277( C272 C277 ) \nC272_=_C278( C272 C278 ) C272_=_C279( C272 C279 ) C272_=_C313( C272 C313 ) C272_=_C351( C272 C351 ) C272_=_C386( C272 C386 ) C272_=_C418( C272 C418 ) \nC272_=_C447( C272 C447 ) C272_=_C473( C272 C473 ) C272_=_C494( C272 C494 ) C272_=_C495( C272 C495 ) C272_=_C496( C272 C496 ) C272_=_C497( C272 C497 ) \nC273_=_C274( C273 C274 ) C273_=_C275( C273 C275 ) C273_=_C276( C273 C276 ) C273_=_C277( C273 C277 ) C273_=_C278( C273 C278 ) C273_=_C279( C273 C279 ) \nC273_=_C295( C273 C295 ) C273_=_C314( C273 C314 ) C273_=_C335( C273 C335 ) C273_=_C352( C273 C352 ) C273_=_C372( C273 C372 ) C273_=_C387( C273 C387 ) \nC273_=_C406( C273 C406 ) C273_=_C419( C273 C419 ) C273_=_C437( C273 C437 ) C273_=_C448( C273 C448 ) C273_=_C465( C273 C465 ) C273_=_C474( C273 C474 ) \nC273_=_C504( C273 C504 ) C273_=_C505( C273 C505 ) C273_=_C506( C273 C506 ) C273_=_C507( C273 C507 ) C273_=_C508( C273 C508 ) C273_=_C509( C273 C509 ) \nC273_=_C510( C273 C510 ) C273_=_C511( C273 C511 ) C273_=_C512( C273 C512 ) C274_=_C275( C274 C275 ) C274_=_C276( C274 C276 ) C274_=_C277( C274 C277 ) \nC274_=_C278( C274 C278 ) C274_=_C279( C274 C279 ) C274_=_C315( C274 C315 ) C274_=_C353( C274 C353 ) C274_=_C388( C274 C388 ) C274_=_C420( C274 C420 ) \nC274_=_C449( C274 C449 ) C274_=_C475( C274 C475 ) C274_=_C516( C274 C516 ) C274_=_C517( C274 C517 ) C274_=_C518( C274 C518 ) C274_=_C519( C274 C519 ) \nC275_=_C276( C275 C276 ) C275_=_C277( C275 C277 ) C275_=_C278( C275 C278 ) C275_=_C279( C275 C279 ) C275_=_C296( C275 C296 ) C275_=_C316( C275 C316 ) \nC275_=_C336( C275 C336 ) C275_=_C354( C275 C354 ) C275_=_C373( C275 C373 ) C275_=_C389( C275 C389 ) C275_=_C407( C275 C407 ) C275_=_C421( C275 C421 ) \nC275_=_C438( C275 C438 ) C275_=_C450(</w:t>
      </w:r>
    </w:p>
    <w:p>
      <w:pPr>
        <w:pStyle w:val="PreformattedText"/>
        <w:bidi w:val="0"/>
        <w:spacing w:before="0" w:after="0"/>
        <w:jc w:val="left"/>
        <w:rPr/>
      </w:pPr>
      <w:r>
        <w:rPr/>
        <w:t xml:space="preserve"> </w:t>
      </w:r>
      <w:r>
        <w:rPr/>
        <w:t>C275 C450 ) C275_=_C466( C275 C466 ) C275_=_C476( C275 C476 ) C275_=_C524( C275 C524 ) C275_=_C525( C275 C525 ) \nC275_=_C526( C275 C526 ) C275_=_C527( C275 C527 ) C275_=_C528( C275 C528 ) C275_=_C529( C275 C529 ) C275_=_C530( C275 C530 ) C275_=_C531( C275 C531 ) \nC275_=_C532( C275 C532 ) C276_=_C277( C276 C277 ) C276_=_C278( C276 C278 ) C276_=_C279( C276 C279 ) C276_=_C317( C276 C317 ) C276_=_C355( C276 C355 ) \nC276_=_C390( C276 C390 ) C276_=_C422( C276 C422 ) C276_=_C451( C276 C451 ) C276_=_C477( C276 C477 ) C276_=_C535( C276 C535 ) C276_=_C536( C276 C536 ) \nC276_=_C537( C276 C537 ) C276_=_C538( C276 C538 ) C277_=_C278( C277 C278 ) C277_=_C279( C277 C279 ) C277_=_C297( C277 C297 ) C277_=_C318( C277 C318 ) \nC277_=_C337( C277 C337 ) C277_=_C356( C277 C356 ) C277_=_C374( C277 C374 ) C277_=_C391( C277 C391 ) C277_=_C408( C277 C408 ) C277_=_C423( C277 C423 ) \nC277_=_C439( C277 C439 ) C277_=_C452( C277 C452 ) C277_=_C467( C277 C467 ) C277_=_C478( C277 C478 ) C277_=_C541( C277 C541 ) C277_=_C542( C277 C542 ) \nC277_=_C543( C277 C543 ) C277_=_C544( C277 C544 ) C277_=_C545( C277 C545 ) C277_=_C546( C277 C546 ) C277_=_C547( C277 C547 ) C277_=_C548( C277 C548 ) \nC277_=_C549( C277 C549 ) C278_=_C279( C278 C279 ) C278_=_C319( C278 C319 ) C278_=_C357( C278 C357 ) C278_=_C392( C278 C392 ) C278_=_C424( C278 C424 ) \nC278_=_C453( C278 C453 ) C278_=_C479( C278 C479 ) C278_=_C551( C278 C551 ) C278_=_C552( C278 C552 ) C278_=_C553( C278 C553 ) C278_=_C554( C278 C554 ) \nC279_=_C298( C279 C298 ) C279_=_C320( C279 C320 ) C279_=_C338( C279 C338 ) C279_=_C358( C279 C358 ) C279_=_C375( C279 C375 ) C279_=_C393( C279 C393 ) \nC279_=_C409( C279 C409 ) C279_=_C425( C279 C425 ) C279_=_C440( C279 C440 ) C279_=_C454( C279 C454 ) C279_=_C468( C279 C468 ) C279_=_C480( C279 C480 ) \nC279_=_C555( C279 C555 ) C279_=_C556( C279 C556 ) C279_=_C557( C279 C557 ) C279_=_C558( C279 C558 ) C279_=_C559( C279 C559 ) C279_=_C560( C279 C560 ) \nC279_=_C561( C279 C561 ) C279_=_C562( C279 C562 ) C279_=_C563( C279 C563 ) C289_=_C290( C289 C290 ) C289_=_C291( C289 C291 ) C289_=_C292( C289 C292 ) \nC289_=_C293( C289 C293 ) C289_=_C294( C289 C294 ) C289_=_C295( C289 C295 ) C289_=_C296( C289 C296 ) C289_=_C297( C289 C297 ) C289_=_C298( C289 C298 ) \nC289_=_C313( C289 C313 ) C289_=_C314( C289 C314 ) C289_=_C315( C289 C315 ) C289_=_C316( C289 C316 ) C289_=_C317( C289 C317 ) C289_=_C318( C289 C318 ) \nC289_=_C319( C289 C319 ) C289_=_C320( C289 C320 ) C289_=_C321( C289 C321 ) C289_=_C322( C289 C322 ) C289_=_C323( C289 C323 ) C289_=_C324( C289 C324 ) \nC289_=_C325( C289 C325 ) C289_=_C326( C289 C326 ) C289_=_C327( C289 C327 ) C289_=_C328( C289 C328 ) C289_=_C329( C289 C329 ) C290_=_C291( C290 C291 ) \nC290_=_C292( C290 C292 ) C290_=_C293( C290 C293 ) C290_=_C294( C290 C294 ) C290_=_C295( C290 C295 ) C290_=_C296( C290 C296 ) C290_=_C297( C290 C297 ) \nC290_=_C298( C290 C298 ) C290_=_C351( C290 C351 ) C290_=_C352( C290 C352 ) C290_=_C353( C290 C353 ) C290_=_C354( C290 C354 ) C290_=_C355( C290 C355 ) \nC290_=_C356( C290 C356 ) C290_=_C357( C290 C357 ) C290_=_C358( C290 C358 ) C290_=_C359( C290 C359 ) C290_=_C360( C290 C360 ) C290_=_C361( C290 C361 ) \nC290_=_C362( C290 C362 ) C290_=_C363( C290 C363 ) C290_=_C364( C290 C364 ) C290_=_C365( C290 C365 ) C290_=_C366( C290 C366 ) C290_=_C367( C290 C367 ) \nC291_=_C292( C291 C292 ) C291_=_C293( C291 C293 ) C291_=_C294( C291 C294 ) C291_=_C295( C291 C295 ) C291_=_C296( C291 C296 ) C291_=_C297( C291 C297 ) \nC291_=_C298( C291 C298 ) C291_=_C386( C291 C386 ) C291_=_C387( C291 C387 ) C291_=_C388( C291 C388 ) C291_=_C389( C291 C389 ) C291_=_C390( C291 C390 ) \nC291_=_C391( C291 C391 ) C291_=_C392( C291 C392 ) C291_=_C393( C291 C393 ) C291_=_C394( C291 C394 ) C291_=_C395( C291 C395 ) C291_=_C396( C291 C396 ) \nC291_=_C397( C291 C397 ) C291_=_C398( C291 C398 ) C291_=_C399( C291 C399 ) C291_=_C400( C291 C400 ) C291_=_C401( C291 C401 ) C291_=_C402( C291 C402 ) \nC292_=_C293( C292 C293 ) C292_=_C294( C292 C294 ) C292_=_C295( C292 C295 ) C292_=_C296( C292 C296 ) C292_=_C297( C292 C297 ) C292_=_C298( C292 C298 ) \nC292_=_C418( C292 C418 ) C292_=_C419( C292 C419 ) C292_=_C420( C292 C420 ) C292_=_C421( C292 C421 ) C292_=_C422( C292 C422 ) C292_=_C423( C292 C423 ) \nC292_=_C424( C292 C424 ) C292_=_C425( C292 C425 ) C292_=_C426( C292 C426 ) C292_=_C427( C292 C427 ) C292_=_C428( C292 C428 ) C292_=_C429( C292 C429 ) \nC292_=_C430( C292 C430 ) C292_=_C431( C292 C431 ) C292_=_C432( C292 C432 ) C292_=_C433( C292 C433 ) C292_=_C434( C292 C434 ) C293_=_C294( C293 C294 ) \nC293_=_C295( C293 C295 ) C293_=_C296( C293 C296 ) C293_=_C297( C293 C297 ) C293_=_C298( C293 C298 ) C293_=_C447( C293 C447 ) C293_=_C448( C293 C448 ) \nC293_=_C449( C293 C449 ) C293_=_C450( C293 C450 ) C293_=_C451( C293 C451 ) C293_=_C452( C293 C452 ) C293_=_C453( C293 C453 ) C293_=_C454( C293 C454 ) \nC293_=_C455( C293 C455 ) C293_=_C456( C293 C456 ) C293_=_C457( C293 C457 ) C293_=_C458( C293 C458 ) C293_=_C459( C293 C459 ) C293_=_C460( C293 C460 ) \nC293_=_C461( C293 C461 ) C293_=_C462( C293 C462 ) C293_=_C463( C293 C463 ) C294_=_C295( C294 C295 ) C294_=_C296( C294 C296 ) C294_=_C297( C294 C297 ) \nC294_=_C298( C294 C298 ) C294_=_C473( C294 C473 ) C294_=_C474( C294 C474 ) C294_=_C475( C294 C475 ) C294_=_C476( C294 C476 ) C294_=_C477( C294 C477 ) \nC294_=_C478( C294 C478 ) C294_=_C479( C294 C479 ) C294_=_C480( C294 C480 ) C294_=_C481( C294 C481 ) C294_=_C482( C294 C482 ) C294_=_C483( C294 C483 ) \nC294_=_C484( C294 C484 ) C294_=_C485( C294 C485 ) C294_=_C486( C294 C486 ) C294_=_C487( C294 C487 ) C294_=_C488( C294 C488 ) C294_=_C489( C294 C489 ) \nC295_=_C296( C295 C296 ) C295_=_C297( C295 C297 ) C295_=_C298( C295 C298 ) C295_=_C314( C295 C314 ) C295_=_C335( C295 C335 ) C295_=_C352( C295 C352 ) \nC295_=_C372( C295 C372 ) C295_=_C387( C295 C387 ) C295_=_C406( C295 C406 ) C295_=_C419( C295 C419 ) C295_=_C437( C295 C437 ) C295_=_C448( C295 C448 ) \nC295_=_C465( C295 C465 ) C295_=_C474( C295 C474 ) C295_=_C504( C295 C504 ) C295_=_C505( C295 C505 ) C295_=_C506( C295 C506 ) C295_=_C507( C295 C507 ) \nC295_=_C508( C295 C508 ) C295_=_C509( C295 C509 ) C295_=_C510( C295 C510 ) C295_=_C511( C295 C511 ) C295_=_C512( C295 C512 ) C296_=_C297( C296 C297 ) \nC296_=_C298( C296 C298 ) C296_=_C316( C296 C316 ) C296_=_C336( C296 C336 ) C296_=_C354( C296 C354 ) C296_=_C373( C296 C373 ) C296_=_C389( C296 C389 ) \nC296_=_C407( C296 C407 ) C296_=_C421( C296 C421 ) C296_=_C438( C296 C438 ) C296_=_C450( C296 C450 ) C296_=_C466( C296 C466 ) C296_=_C476( C296 C476 ) \nC296_=_C524( C296 C524 ) C296_=_C525( C296 C525 ) C296_=_C526( C296 C526 ) C296_=_C527( C296 C527 ) C296_=_C528( C296 C528 ) C296_=_C529( C296 C529 ) \nC296_=_C530( C296 C530 ) C296_=_C531( C296 C531 ) C296_=_C532( C296 C532 ) C297_=_C298( C297 C298 ) C297_=_C318( C297 C318 ) C297_=_C337( C297 C337 ) \nC297_=_C356( C297 C356 ) C297_=_C374( C297 C374 ) C297_=_C391( C297 C391 ) C297_=_C408( C297 C408 ) C297_=_C423( C297 C423 ) C297_=_C439( C297 C439 ) \nC297_=_C452( C297 C452 ) C297_=_C467( C297 C467 ) C297_=_C478( C297 C478 ) C297_=_C541( C297 C541 ) C297_=_C542( C297 C542 ) C297_=_C543( C297 C543 ) \nC297_=_C544( C297 C544 ) C297_=_C545( C297 C545 ) C297_=_C546( C297 C546 ) C297_=_C547( C297 C547 ) C297_=_C548( C297 C548 ) C297_=_C549( C297 C549 ) \nC298_=_C320( C298 C320 ) C298_=_C338( C298 C338 ) C298_=_C358( C298 C358 ) C298_=_C375( C298 C375 ) C298_=_C393( C298 C393 ) C298_=_C409( C298 C409 ) \nC298_=_C425( C298 C425 ) C298_=_C440( C298 C440 ) C298_=_C454( C298 C454 ) C298_=_C468( C298 C468 ) C298_=_C480( C298 C480 ) C298_=_C555( C298 C555 ) \nC298_=_C556( C298 C556 ) C298_=_C557( C298 C557 ) C298_=_C558( C298 C558 ) C298_=_C559( C298 C559 ) C298_=_C560( C298 C560 ) C298_=_C561( C298 C561 ) \nC298_=_C562( C298 C562 ) C298_=_C563( C298 C563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51( C313 C351 ) C313_=_C386( C313 C386 ) C313_=_C418( C313 C418 ) C313_=_C447( C313 C447 ) C313_=_C473( C313 C473 ) C313_=_C494( C313 C494 ) \nC313_=_C495( C313 C495 ) C313_=_C496( C313 C496 ) C313_=_C497( C313 C497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5( C314 C335 ) C314_=_C352( C314 C352 ) C314_=_C372( C314 C372 ) C314_=_C387( C314 C387 ) C314_=_C406( C314 C406 ) C314_=_C419( C314 C419 ) \nC314_=_C437( C314 C437 ) C314_=_C448( C314 C448 ) C314_=_C465( C314 C465 ) C314_=_C474( C314 C474 ) C314_=_C504( C314 C504 ) C314_=_C505( C314 C505 ) \nC314_=_C506( C314 C506 ) C314_=_C507( C314 C507 ) C314_=_C508( C314 C508 ) C314_=_C509( C314 C509 ) C314_=_C510( C314 C510 ) C314_=_C511( C314 C511 ) \nC314_=_C512( C314 C512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53( C315 C353 ) C315_=_C388( C315 C388 ) C315_=_C420( C315 C420 ) \nC315_=_C449( C315 C449 ) C315_=_C475( C315 C475 ) C315_=_C516( C315 C516 ) C315_=_C517( C315 C517 ) C315_=_C518( C315 C518 ) C315_=_C519( C315 C519 ) \nC316_=_C317( C316 C317 ) C316_=_C318( C316 C318 ) C316_=_C319(</w:t>
      </w:r>
    </w:p>
    <w:p>
      <w:pPr>
        <w:pStyle w:val="PreformattedText"/>
        <w:bidi w:val="0"/>
        <w:spacing w:before="0" w:after="0"/>
        <w:jc w:val="left"/>
        <w:rPr/>
      </w:pPr>
      <w:r>
        <w:rPr/>
        <w:t xml:space="preserve"> </w:t>
      </w:r>
      <w:r>
        <w:rPr/>
        <w:t>C316 C319 ) C316_=_C320( C316 C320 ) C316_=_C321( C316 C321 ) C316_=_C322( C316 C322 ) \nC316_=_C323( C316 C323 ) C316_=_C324( C316 C324 ) C316_=_C325( C316 C325 ) C316_=_C326( C316 C326 ) C316_=_C327( C316 C327 ) C316_=_C328( C316 C328 ) \nC316_=_C329( C316 C329 ) C316_=_C336( C316 C336 ) C316_=_C354( C316 C354 ) C316_=_C373( C316 C373 ) C316_=_C389( C316 C389 ) C316_=_C407( C316 C407 ) \nC316_=_C421( C316 C421 ) C316_=_C438( C316 C438 ) C316_=_C450( C316 C450 ) C316_=_C466( C316 C466 ) C316_=_C476( C316 C476 ) C316_=_C524( C316 C524 ) \nC316_=_C525( C316 C525 ) C316_=_C526( C316 C526 ) C316_=_C527( C316 C527 ) C316_=_C528( C316 C528 ) C316_=_C529( C316 C529 ) C316_=_C530( C316 C530 ) \nC316_=_C531( C316 C531 ) C316_=_C532( C316 C532 ) C317_=_C318( C317 C318 ) C317_=_C319( C317 C319 ) C317_=_C320( C317 C320 ) C317_=_C321( C317 C321 ) \nC317_=_C322( C317 C322 ) C317_=_C323( C317 C323 ) C317_=_C324( C317 C324 ) C317_=_C325( C317 C325 ) C317_=_C326( C317 C326 ) C317_=_C327( C317 C327 ) \nC317_=_C328( C317 C328 ) C317_=_C329( C317 C329 ) C317_=_C355( C317 C355 ) C317_=_C390( C317 C390 ) C317_=_C422( C317 C422 ) C317_=_C451( C317 C451 ) \nC317_=_C477( C317 C477 ) C317_=_C535( C317 C535 ) C317_=_C536( C317 C536 ) C317_=_C537( C317 C537 ) C317_=_C538( C317 C538 ) C318_=_C319( C318 C319 ) \nC318_=_C320( C318 C320 ) C318_=_C321( C318 C321 ) C318_=_C322( C318 C322 ) C318_=_C323( C318 C323 ) C318_=_C324( C318 C324 ) C318_=_C325( C318 C325 ) \nC318_=_C326( C318 C326 ) C318_=_C327( C318 C327 ) C318_=_C328( C318 C328 ) C318_=_C329( C318 C329 ) C318_=_C337( C318 C337 ) C318_=_C356( C318 C356 ) \nC318_=_C374( C318 C374 ) C318_=_C391( C318 C391 ) C318_=_C408( C318 C408 ) C318_=_C423( C318 C423 ) C318_=_C439( C318 C439 ) C318_=_C452( C318 C452 ) \nC318_=_C467( C318 C467 ) C318_=_C478( C318 C478 ) C318_=_C541( C318 C541 ) C318_=_C542( C318 C542 ) C318_=_C543( C318 C543 ) C318_=_C544( C318 C544 ) \nC318_=_C545( C318 C545 ) C318_=_C546( C318 C546 ) C318_=_C547( C318 C547 ) C318_=_C548( C318 C548 ) C318_=_C549( C318 C549 ) C319_=_C320( C319 C320 ) \nC319_=_C321( C319 C321 ) C319_=_C322( C319 C322 ) C319_=_C323( C319 C323 ) C319_=_C324( C319 C324 ) C319_=_C325( C319 C325 ) C319_=_C326( C319 C326 ) \nC319_=_C327( C319 C327 ) C319_=_C328( C319 C328 ) C319_=_C329( C319 C329 ) C319_=_C357( C319 C357 ) C319_=_C392( C319 C392 ) C319_=_C424( C319 C424 ) \nC319_=_C453( C319 C453 ) C319_=_C479( C319 C479 ) C319_=_C551( C319 C551 ) C319_=_C552( C319 C552 ) C319_=_C553( C319 C553 ) C319_=_C554( C319 C554 ) \nC320_=_C321( C320 C321 ) C320_=_C322( C320 C322 ) C320_=_C323( C320 C323 ) C320_=_C324( C320 C324 ) C320_=_C325( C320 C325 ) C320_=_C326( C320 C326 ) \nC320_=_C327( C320 C327 ) C320_=_C328( C320 C328 ) C320_=_C329( C320 C329 ) C320_=_C338( C320 C338 ) C320_=_C358( C320 C358 ) C320_=_C375( C320 C375 ) \nC320_=_C393( C320 C393 ) C320_=_C409( C320 C409 ) C320_=_C425( C320 C425 ) C320_=_C440( C320 C440 ) C320_=_C454( C320 C454 ) C320_=_C468( C320 C468 ) \nC320_=_C480( C320 C480 ) C320_=_C555( C320 C555 ) C320_=_C556( C320 C556 ) C320_=_C557( C320 C557 ) C320_=_C558( C320 C558 ) C320_=_C559( C320 C559 ) \nC320_=_C560( C320 C560 ) C320_=_C561( C320 C561 ) C320_=_C562( C320 C562 ) C320_=_C563( C320 C563 ) C321_=_C322( C321 C322 ) C321_=_C323( C321 C323 ) \nC321_=_C324( C321 C324 ) C321_=_C325( C321 C325 ) C321_=_C326( C321 C326 ) C321_=_C327( C321 C327 ) C321_=_C328( C321 C328 ) C321_=_C329( C321 C329 ) \nC321_=_C359( C321 C359 ) C321_=_C394( C321 C394 ) C321_=_C426( C321 C426 ) C321_=_C455( C321 C455 ) C321_=_C481( C321 C481 ) C321_=_C504( C321 C504 ) \nC321_=_C524( C321 C524 ) C321_=_C541( C321 C541 ) C321_=_C555( C321 C555 ) C322_=_C323( C322 C323 ) C322_=_C324( C322 C324 ) C322_=_C325( C322 C325 ) \nC322_=_C326( C322 C326 ) C322_=_C327( C322 C327 ) C322_=_C328( C322 C328 ) C322_=_C329( C322 C329 ) C322_=_C339( C322 C339 ) C322_=_C360( C322 C360 ) \nC322_=_C376( C322 C376 ) C322_=_C395( C322 C395 ) C322_=_C410( C322 C410 ) C322_=_C427( C322 C427 ) C322_=_C441( C322 C441 ) C322_=_C456( C322 C456 ) \nC322_=_C469( C322 C469 ) C322_=_C482( C322 C482 ) C322_=_C494( C322 C494 ) C322_=_C505( C322 C505 ) C322_=_C516( C322 C516 ) C322_=_C525( C322 C525 ) \nC322_=_C535( C322 C535 ) C322_=_C542( C322 C542 ) C322_=_C551( C322 C551 ) C322_=_C556( C322 C556 ) C323_=_C324( C323 C324 ) C323_=_C325( C323 C325 ) \nC323_=_C326( C323 C326 ) C323_=_C327( C323 C327 ) C323_=_C328( C323 C328 ) C323_=_C329( C323 C329 ) C323_=_C361( C323 C361 ) C323_=_C396( C323 C396 ) \nC323_=_C428( C323 C428 ) C323_=_C457( C323 C457 ) C323_=_C483( C323 C483 ) C323_=_C506( C323 C506 ) C323_=_C526( C323 C526 ) C323_=_C543( C323 C543 ) \nC323_=_C557( C323 C557 ) C324_=_C325( C324 C325 ) C324_=_C326( C324 C326 ) C324_=_C327( C324 C327 ) C324_=_C328( C324 C328 ) C324_=_C329( C324 C329 ) \nC324_=_C340( C324 C340 ) C324_=_C362( C324 C362 ) C324_=_C377( C324 C377 ) C324_=_C397( C324 C397 ) C324_=_C411( C324 C411 ) C324_=_C429( C324 C429 ) \nC324_=_C442( C324 C442 ) C324_=_C458( C324 C458 ) C324_=_C470( C324 C470 ) C324_=_C484( C324 C484 ) C324_=_C495( C324 C495 ) C324_=_C507( C324 C507 ) \nC324_=_C517( C324 C517 ) C324_=_C527( C324 C527 ) C324_=_C536( C324 C536 ) C324_=_C544( C324 C544 ) C324_=_C552( C324 C552 ) C324_=_C558( C324 C558 ) \nC325_=_C326( C325 C326 ) C325_=_C327( C325 C327 ) C325_=_C328( C325 C328 ) C325_=_C329( C325 C329 ) C325_=_C363( C325 C363 ) C325_=_C398( C325 C398 ) \nC325_=_C430( C325 C430 ) C325_=_C459( C325 C459 ) C325_=_C485( C325 C485 ) C325_=_C508( C325 C508 ) C325_=_C528( C325 C528 ) C325_=_C545( C325 C545 ) \nC325_=_C559( C325 C559 ) C326_=_C327( C326 C327 ) C326_=_C328( C326 C328 ) C326_=_C329( C326 C329 ) C326_=_C341( C326 C341 ) C326_=_C364( C326 C364 ) \nC326_=_C378( C326 C378 ) C326_=_C399( C326 C399 ) C326_=_C412( C326 C412 ) C326_=_C431( C326 C431 ) C326_=_C443( C326 C443 ) C326_=_C460( C326 C460 ) \nC326_=_C471( C326 C471 ) C326_=_C486( C326 C486 ) C326_=_C496( C326 C496 ) C326_=_C509( C326 C509 ) C326_=_C518( C326 C518 ) C326_=_C529( C326 C529 ) \nC326_=_C537( C326 C537 ) C326_=_C546( C326 C546 ) C326_=_C553( C326 C553 ) C326_=_C560( C326 C560 ) C327_=_C328( C327 C328 ) C327_=_C329( C327 C329 ) \nC327_=_C365( C327 C365 ) C327_=_C400( C327 C400 ) C327_=_C432( C327 C432 ) C327_=_C461( C327 C461 ) C327_=_C487( C327 C487 ) C327_=_C510( C327 C510 ) \nC327_=_C530( C327 C530 ) C327_=_C547( C327 C547 ) C327_=_C561( C327 C561 ) C328_=_C329( C328 C329 ) C328_=_C342( C328 C342 ) C328_=_C366( C328 C366 ) \nC328_=_C379( C328 C379 ) C328_=_C401( C328 C401 ) C328_=_C413( C328 C413 ) C328_=_C433( C328 C433 ) C328_=_C444( C328 C444 ) C328_=_C462( C328 C462 ) \nC328_=_C472( C328 C472 ) C328_=_C488( C328 C488 ) C328_=_C497( C328 C497 ) C328_=_C511( C328 C511 ) C328_=_C519( C328 C519 ) C328_=_C531( C328 C531 ) \nC328_=_C538( C328 C538 ) C328_=_C548( C328 C548 ) C328_=_C554( C328 C554 ) C328_=_C562( C328 C562 ) C329_=_C367( C329 C367 ) C329_=_C402( C329 C402 ) \nC329_=_C434( C329 C434 ) C329_=_C463( C329 C463 ) C329_=_C489( C329 C489 ) C329_=_C512( C329 C512 ) C329_=_C532( C329 C532 ) C329_=_C549( C329 C549 ) \nC329_=_C563( C329 C563 ) C335_=_C336( C335 C336 ) C335_=_C337( C335 C337 ) C335_=_C338( C335 C338 ) C335_=_C339( C335 C339 ) C335_=_C340( C335 C340 ) \nC335_=_C341( C335 C341 ) C335_=_C342( C335 C342 ) C335_=_C352( C335 C352 ) C335_=_C372( C335 C372 ) C335_=_C387( C335 C387 ) C335_=_C406( C335 C406 ) \nC335_=_C419( C335 C419 ) C335_=_C437( C335 C437 ) C335_=_C448( C335 C448 ) C335_=_C465( C335 C465 ) C335_=_C474( C335 C474 ) C335_=_C504( C335 C504 ) \nC335_=_C505( C335 C505 ) C335_=_C506( C335 C506 ) C335_=_C507( C335 C507 ) C335_=_C508( C335 C508 ) C335_=_C509( C335 C509 ) C335_=_C510( C335 C510 ) \nC335_=_C511( C335 C511 ) C335_=_C512( C335 C512 ) C336_=_C337( C336 C337 ) C336_=_C338( C336 C338 ) C336_=_C339( C336 C339 ) C336_=_C340( C336 C340 ) \nC336_=_C341( C336 C341 ) C336_=_C342( C336 C342 ) C336_=_C354( C336 C354 ) C336_=_C373( C336 C373 ) C336_=_C389( C336 C389 ) C336_=_C407( C336 C407 ) \nC336_=_C421( C336 C421 ) C336_=_C438( C336 C438 ) C336_=_C450( C336 C450 ) C336_=_C466( C336 C466 ) C336_=_C476( C336 C476 ) C336_=_C524( C336 C524 ) \nC336_=_C525( C336 C525 ) C336_=_C526( C336 C526 ) C336_=_C527( C336 C527 ) C336_=_C528( C336 C528 ) C336_=_C529( C336 C529 ) C336_=_C530( C336 C530 ) \nC336_=_C531( C336 C531 ) C336_=_C532( C336 C532 ) C337_=_C338( C337 C338 ) C337_=_C339( C337 C339 ) C337_=_C340( C337 C340 ) C337_=_C341( C337 C341 ) \nC337_=_C342( C337 C342 ) C337_=_C356( C337 C356 ) C337_=_C374( C337 C374 ) C337_=_C391( C337 C391 ) C337_=_C408( C337 C408 ) C337_=_C423( C337 C423 ) \nC337_=_C439( C337 C439 ) C337_=_C452( C337 C452 ) C337_=_C467( C337 C467 ) C337_=_C478( C337 C478 ) C337_=_C541( C337 C541 ) C337_=_C542( C337 C542 ) \nC337_=_C543( C337 C543 ) C337_=_C544( C337 C544 ) C337_=_C545( C337 C545 ) C337_=_C546( C337 C546 ) C337_=_C547( C337 C547 ) C337_=_C548( C337 C548 ) \nC337_=_C549( C337 C549 ) C338_=_C339( C338 C339 ) C338_=_C340( C338 C340 ) C338_=_C341( C338 C341 ) C338_=_C342( C338 C342 ) C338_=_C358( C338 C358 ) \nC338_=_C375( C338 C375 ) C338_=_C393( C338 C393 ) C338_=_C409( C338 C409 ) C338_=_C425( C338 C425 ) C338_=_C440( C338 C440 ) C338_=_C454( C338 C454 ) \nC338_=_C468( C338 C468 ) C338_=_C480( C338 C480 ) C338_=_C555( C338 C555 ) C338_=_C556( C338 C556 ) C338_=_C557( C338 C557 ) C338_=_C558( C338 C558 ) \nC338_=_C559( C338 C559 ) C338_=_C560( C338 C560 ) C338_=_C561( C338 C561 ) C338_=_C562( C338 C562 ) C338_=_C563( C338 C563 ) C339_=_C340( C339 C340 ) \nC339_=_C341( C339 C341 ) C339_=_C342( C339 C342 ) C339_=_C360( C339 C360 ) C339_=_C376( C339 C376 ) C339_=_C395( C339 C395 ) C339_=_C410( C339 C410 ) \nC339_=_C427( C339 C427 ) C339_=_C441( C339 C441 ) C339_=_C456( C339 C456 ) C339_=_C469( C339 C469 ) C339_=_C482( C339 C482 ) C339_=_C494( C339 C494 ) \nC339_=_C505( C339 C505 ) C339_=_C516( C339 C516 ) C339_=_C525( C339 C525 ) C339_=_C535(</w:t>
      </w:r>
    </w:p>
    <w:p>
      <w:pPr>
        <w:pStyle w:val="PreformattedText"/>
        <w:bidi w:val="0"/>
        <w:spacing w:before="0" w:after="0"/>
        <w:jc w:val="left"/>
        <w:rPr/>
      </w:pPr>
      <w:r>
        <w:rPr/>
        <w:t xml:space="preserve"> </w:t>
      </w:r>
      <w:r>
        <w:rPr/>
        <w:t>C339 C535 ) C339_=_C542( C339 C542 ) C339_=_C551( C339 C551 ) \nC339_=_C556( C339 C556 ) C340_=_C341( C340 C341 ) C340_=_C342( C340 C342 ) C340_=_C362( C340 C362 ) C340_=_C377( C340 C377 ) C340_=_C397( C340 C397 ) \nC340_=_C411( C340 C411 ) C340_=_C429( C340 C429 ) C340_=_C442( C340 C442 ) C340_=_C458( C340 C458 ) C340_=_C470( C340 C470 ) C340_=_C484( C340 C484 ) \nC340_=_C495( C340 C495 ) C340_=_C507( C340 C507 ) C340_=_C517( C340 C517 ) C340_=_C527( C340 C527 ) C340_=_C536( C340 C536 ) C340_=_C544( C340 C544 ) \nC340_=_C552( C340 C552 ) C340_=_C558( C340 C558 ) C341_=_C342( C341 C342 ) C341_=_C364( C341 C364 ) C341_=_C378( C341 C378 ) C341_=_C399( C341 C399 ) \nC341_=_C412( C341 C412 ) C341_=_C431( C341 C431 ) C341_=_C443( C341 C443 ) C341_=_C460( C341 C460 ) C341_=_C471( C341 C471 ) C341_=_C486( C341 C486 ) \nC341_=_C496( C341 C496 ) C341_=_C509( C341 C509 ) C341_=_C518( C341 C518 ) C341_=_C529( C341 C529 ) C341_=_C537( C341 C537 ) C341_=_C546( C341 C546 ) \nC341_=_C553( C341 C553 ) C341_=_C560( C341 C560 ) C342_=_C366( C342 C366 ) C342_=_C379( C342 C379 ) C342_=_C401( C342 C401 ) C342_=_C413( C342 C413 ) \nC342_=_C433( C342 C433 ) C342_=_C444( C342 C444 ) C342_=_C462( C342 C462 ) C342_=_C472( C342 C472 ) C342_=_C488( C342 C488 ) C342_=_C497( C342 C497 ) \nC342_=_C511( C342 C511 ) C342_=_C519( C342 C519 ) C342_=_C531( C342 C531 ) C342_=_C538( C342 C538 ) C342_=_C548( C342 C548 ) C342_=_C554( C342 C554 ) \nC342_=_C562( C342 C562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86( C351 C386 ) \nC351_=_C418( C351 C418 ) C351_=_C447( C351 C447 ) C351_=_C473( C351 C473 ) C351_=_C494( C351 C494 ) C351_=_C495( C351 C495 ) C351_=_C496( C351 C496 ) \nC351_=_C497( C351 C497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72( C352 C372 ) C352_=_C387( C352 C387 ) \nC352_=_C406( C352 C406 ) C352_=_C419( C352 C419 ) C352_=_C437( C352 C437 ) C352_=_C448( C352 C448 ) C352_=_C465( C352 C465 ) C352_=_C474( C352 C474 ) \nC352_=_C504( C352 C504 ) C352_=_C505( C352 C505 ) C352_=_C506( C352 C506 ) C352_=_C507( C352 C507 ) C352_=_C508( C352 C508 ) C352_=_C509( C352 C509 ) \nC352_=_C510( C352 C510 ) C352_=_C511( C352 C511 ) C352_=_C512( C352 C512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88( C353 C388 ) \nC353_=_C420( C353 C420 ) C353_=_C449( C353 C449 ) C353_=_C475( C353 C475 ) C353_=_C516( C353 C516 ) C353_=_C517( C353 C517 ) C353_=_C518( C353 C518 ) \nC353_=_C519( C353 C519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73( C354 C373 ) C354_=_C389( C354 C389 ) C354_=_C407( C354 C407 ) C354_=_C421( C354 C421 ) \nC354_=_C438( C354 C438 ) C354_=_C450( C354 C450 ) C354_=_C466( C354 C466 ) C354_=_C476( C354 C476 ) C354_=_C524( C354 C524 ) C354_=_C525( C354 C525 ) \nC354_=_C526( C354 C526 ) C354_=_C527( C354 C527 ) C354_=_C528( C354 C528 ) C354_=_C529( C354 C529 ) C354_=_C530( C354 C530 ) C354_=_C531( C354 C531 ) \nC354_=_C532( C354 C532 ) C355_=_C356( C355 C356 ) C355_=_C357( C355 C357 ) C355_=_C358( C355 C358 ) C355_=_C359( C355 C359 ) C355_=_C360( C355 C360 ) \nC355_=_C361( C355 C361 ) C355_=_C362( C355 C362 ) C355_=_C363( C355 C363 ) C355_=_C364( C355 C364 ) C355_=_C365( C355 C365 ) C355_=_C366( C355 C366 ) \nC355_=_C367( C355 C367 ) C355_=_C390( C355 C390 ) C355_=_C422( C355 C422 ) C355_=_C451( C355 C451 ) C355_=_C477( C355 C477 ) C355_=_C535( C355 C535 ) \nC355_=_C536( C355 C536 ) C355_=_C537( C355 C537 ) C355_=_C538( C355 C538 ) C356_=_C357( C356 C357 ) C356_=_C358( C356 C358 ) C356_=_C359( C356 C359 ) \nC356_=_C360( C356 C360 ) C356_=_C361( C356 C361 ) C356_=_C362( C356 C362 ) C356_=_C363( C356 C363 ) C356_=_C364( C356 C364 ) C356_=_C365( C356 C365 ) \nC356_=_C366( C356 C366 ) C356_=_C367( C356 C367 ) C356_=_C374( C356 C374 ) C356_=_C391( C356 C391 ) C356_=_C408( C356 C408 ) C356_=_C423( C356 C423 ) \nC356_=_C439( C356 C439 ) C356_=_C452( C356 C452 ) C356_=_C467( C356 C467 ) C356_=_C478( C356 C478 ) C356_=_C541( C356 C541 ) C356_=_C542( C356 C542 ) \nC356_=_C543( C356 C543 ) C356_=_C544( C356 C544 ) C356_=_C545( C356 C545 ) C356_=_C546( C356 C546 ) C356_=_C547( C356 C547 ) C356_=_C548( C356 C548 ) \nC356_=_C549( C356 C549 ) C357_=_C358( C357 C358 ) C357_=_C359( C357 C359 ) C357_=_C360( C357 C360 ) C357_=_C361( C357 C361 ) C357_=_C362( C357 C362 ) \nC357_=_C363( C357 C363 ) C357_=_C364( C357 C364 ) C357_=_C365( C357 C365 ) C357_=_C366( C357 C366 ) C357_=_C367( C357 C367 ) C357_=_C392( C357 C392 ) \nC357_=_C424( C357 C424 ) C357_=_C453( C357 C453 ) C357_=_C479( C357 C479 ) C357_=_C551( C357 C551 ) C357_=_C552( C357 C552 ) C357_=_C553( C357 C553 ) \nC357_=_C554( C357 C554 ) C358_=_C359( C358 C359 ) C358_=_C360( C358 C360 ) C358_=_C361( C358 C361 ) C358_=_C362( C358 C362 ) C358_=_C363( C358 C363 ) \nC358_=_C364( C358 C364 ) C358_=_C365( C358 C365 ) C358_=_C366( C358 C366 ) C358_=_C367( C358 C367 ) C358_=_C375( C358 C375 ) C358_=_C393( C358 C393 ) \nC358_=_C409( C358 C409 ) C358_=_C425( C358 C425 ) C358_=_C440( C358 C440 ) C358_=_C454( C358 C454 ) C358_=_C468( C358 C468 ) C358_=_C480( C358 C480 ) \nC358_=_C555( C358 C555 ) C358_=_C556( C358 C556 ) C358_=_C557( C358 C557 ) C358_=_C558( C358 C558 ) C358_=_C559( C358 C559 ) C358_=_C560( C358 C560 ) \nC358_=_C561( C358 C561 ) C358_=_C562( C358 C562 ) C358_=_C563( C358 C563 ) C359_=_C360( C359 C360 ) C359_=_C361( C359 C361 ) C359_=_C362( C359 C362 ) \nC359_=_C363( C359 C363 ) C359_=_C364( C359 C364 ) C359_=_C365( C359 C365 ) C359_=_C366( C359 C366 ) C359_=_C367( C359 C367 ) C359_=_C394( C359 C394 ) \nC359_=_C426( C359 C426 ) C359_=_C455( C359 C455 ) C359_=_C481( C359 C481 ) C359_=_C504( C359 C504 ) C359_=_C524( C359 C524 ) C359_=_C541( C359 C541 ) \nC359_=_C555( C359 C555 ) C360_=_C361( C360 C361 ) C360_=_C362( C360 C362 ) C360_=_C363( C360 C363 ) C360_=_C364( C360 C364 ) C360_=_C365( C360 C365 ) \nC360_=_C366( C360 C366 ) C360_=_C367( C360 C367 ) C360_=_C376( C360 C376 ) C360_=_C395( C360 C395 ) C360_=_C410( C360 C410 ) C360_=_C427( C360 C427 ) \nC360_=_C441( C360 C441 ) C360_=_C456( C360 C456 ) C360_=_C469( C360 C469 ) C360_=_C482( C360 C482 ) C360_=_C494( C360 C494 ) C360_=_C505( C360 C505 ) \nC360_=_C516( C360 C516 ) C360_=_C525( C360 C525 ) C360_=_C535( C360 C535 ) C360_=_C542( C360 C542 ) C360_=_C551( C360 C551 ) C360_=_C556( C360 C556 ) \nC361_=_C362( C361 C362 ) C361_=_C363( C361 C363 ) C361_=_C364( C361 C364 ) C361_=_C365( C361 C365 ) C361_=_C366( C361 C366 ) C361_=_C367( C361 C367 ) \nC361_=_C396( C361 C396 ) C361_=_C428( C361 C428 ) C361_=_C457( C361 C457 ) C361_=_C483( C361 C483 ) C361_=_C506( C361 C506 ) C361_=_C526( C361 C526 ) \nC361_=_C543( C361 C543 ) C361_=_C557( C361 C557 ) C362_=_C363( C362 C363 ) C362_=_C364( C362 C364 ) C362_=_C365( C362 C365 ) C362_=_C366( C362 C366 ) \nC362_=_C367( C362 C367 ) C362_=_C377( C362 C377 ) C362_=_C397( C362 C397 ) C362_=_C411( C362 C411 ) C362_=_C429( C362 C429 ) C362_=_C442( C362 C442 ) \nC362_=_C458( C362 C458 ) C362_=_C470( C362 C470 ) C362_=_C484( C362 C484 ) C362_=_C495( C362 C495 ) C362_=_C507( C362 C507 ) C362_=_C517( C362 C517 ) \nC362_=_C527( C362 C527 ) C362_=_C536( C362 C536 ) C362_=_C544( C362 C544 ) C362_=_C552( C362 C552 ) C362_=_C558( C362 C558 ) C363_=_C364( C363 C364 ) \nC363_=_C365( C363 C365 ) C363_=_C366( C363 C366 ) C363_=_C367( C363 C367 ) C363_=_C398( C363 C398 ) C363_=_C430( C363 C430 ) C363_=_C459( C363 C459 ) \nC363_=_C485( C363 C485 ) C363_=_C508( C363 C508 ) C363_=_C528( C363 C528 ) C363_=_C545( C363 C545 ) C363_=_C559( C363 C559 ) C364_=_C365( C364 C365 ) \nC364_=_C366( C364 C366 ) C364_=_C367( C364 C367 ) C364_=_C378( C364 C378 ) C364_=_C399( C364 C399 ) C364_=_C412( C364 C412 ) C364_=_C431( C364 C431 ) \nC364_=_C443( C364 C443 ) C364_=_C460( C364 C460 ) C364_=_C471( C364 C471 ) C364_=_C486( C364 C486 ) C364_=_C496( C364 C496 ) C364_=_C509( C364 C509 ) \nC364_=_C518( C364 C518 ) C364_=_C529( C364 C529 ) C364_=_C537( C364 C537 ) C364_=_C546( C364 C546 ) C364_=_C553( C364 C553 ) C364_=_C560( C364 C560 ) \nC365_=_C366( C365 C366 ) C365_=_C367( C365 C367 ) C365_=_C400( C365 C400 ) C365_=_C432( C365 C432 ) C365_=_C461( C365 C461 ) C365_=_C487( C365 C487 ) \nC365_=_C510( C365 C510 ) C365_=_C530( C365 C530 ) C365_=_C547( C365 C547 ) C365_=_C561( C365 C561 ) C366_=_C367( C366 C367 ) C366_=_C379( C366 C379 ) \nC366_=_C401( C366 C401 ) C366_=_C413( C366 C413 ) C366_=_C433( C366 C433 ) C366_=_C444( C366 C444 ) C366_=_C462( C366 C462 ) C366_=_C472( C366 C472 ) \nC366_=_C488( C366 C488 ) C366_=_C497( C366 C497 ) C366_=_C511( C366 C511 ) C366_=_C519( C366 C519 ) C366_=_C531( C366 C531 ) C366_=_C538( C366 C538 ) \nC366_=_C548( C366 C548 ) C366_=_C554( C366 C554 ) C366_=_C562( C366 C562 ) C367_=_C402( C367 C402 ) C367_=_C434(</w:t>
      </w:r>
    </w:p>
    <w:p>
      <w:pPr>
        <w:pStyle w:val="PreformattedText"/>
        <w:bidi w:val="0"/>
        <w:spacing w:before="0" w:after="0"/>
        <w:jc w:val="left"/>
        <w:rPr/>
      </w:pPr>
      <w:r>
        <w:rPr/>
        <w:t xml:space="preserve"> </w:t>
      </w:r>
      <w:r>
        <w:rPr/>
        <w:t>C367 C434 ) C367_=_C463( C367 C463 ) \nC367_=_C489( C367 C489 ) C367_=_C512( C367 C512 ) C367_=_C532( C367 C532 ) C367_=_C549( C367 C549 ) C367_=_C563( C367 C563 ) C372_=_C373( C372 C373 ) \nC372_=_C374( C372 C374 ) C372_=_C375( C372 C375 ) C372_=_C376( C372 C376 ) C372_=_C377( C372 C377 ) C372_=_C378( C372 C378 ) C372_=_C379( C372 C379 ) \nC372_=_C387( C372 C387 ) C372_=_C406( C372 C406 ) C372_=_C419( C372 C419 ) C372_=_C437( C372 C437 ) C372_=_C448( C372 C448 ) C372_=_C465( C372 C465 ) \nC372_=_C474( C372 C474 ) C372_=_C504( C372 C504 ) C372_=_C505( C372 C505 ) C372_=_C506( C372 C506 ) C372_=_C507( C372 C507 ) C372_=_C508( C372 C508 ) \nC372_=_C509( C372 C509 ) C372_=_C510( C372 C510 ) C372_=_C511( C372 C511 ) C372_=_C512( C372 C512 ) C373_=_C374( C373 C374 ) C373_=_C375( C373 C375 ) \nC373_=_C376( C373 C376 ) C373_=_C377( C373 C377 ) C373_=_C378( C373 C378 ) C373_=_C379( C373 C379 ) C373_=_C389( C373 C389 ) C373_=_C407( C373 C407 ) \nC373_=_C421( C373 C421 ) C373_=_C438( C373 C438 ) C373_=_C450( C373 C450 ) C373_=_C466( C373 C466 ) C373_=_C476( C373 C476 ) C373_=_C524( C373 C524 ) \nC373_=_C525( C373 C525 ) C373_=_C526( C373 C526 ) C373_=_C527( C373 C527 ) C373_=_C528( C373 C528 ) C373_=_C529( C373 C529 ) C373_=_C530( C373 C530 ) \nC373_=_C531( C373 C531 ) C373_=_C532( C373 C532 ) C374_=_C375( C374 C375 ) C374_=_C376( C374 C376 ) C374_=_C377( C374 C377 ) C374_=_C378( C374 C378 ) \nC374_=_C379( C374 C379 ) C374_=_C391( C374 C391 ) C374_=_C408( C374 C408 ) C374_=_C423( C374 C423 ) C374_=_C439( C374 C439 ) C374_=_C452( C374 C452 ) \nC374_=_C467( C374 C467 ) C374_=_C478( C374 C478 ) C374_=_C541( C374 C541 ) C374_=_C542( C374 C542 ) C374_=_C543( C374 C543 ) C374_=_C544( C374 C544 ) \nC374_=_C545( C374 C545 ) C374_=_C546( C374 C546 ) C374_=_C547( C374 C547 ) C374_=_C548( C374 C548 ) C374_=_C549( C374 C549 ) C375_=_C376( C375 C376 ) \nC375_=_C377( C375 C377 ) C375_=_C378( C375 C378 ) C375_=_C379( C375 C379 ) C375_=_C393( C375 C393 ) C375_=_C409( C375 C409 ) C375_=_C425( C375 C425 ) \nC375_=_C440( C375 C440 ) C375_=_C454( C375 C454 ) C375_=_C468( C375 C468 ) C375_=_C480( C375 C480 ) C375_=_C555( C375 C555 ) C375_=_C556( C375 C556 ) \nC375_=_C557( C375 C557 ) C375_=_C558( C375 C558 ) C375_=_C559( C375 C559 ) C375_=_C560( C375 C560 ) C375_=_C561( C375 C561 ) C375_=_C562( C375 C562 ) \nC375_=_C563( C375 C563 ) C376_=_C377( C376 C377 ) C376_=_C378( C376 C378 ) C376_=_C379( C376 C379 ) C376_=_C395( C376 C395 ) C376_=_C410( C376 C410 ) \nC376_=_C427( C376 C427 ) C376_=_C441( C376 C441 ) C376_=_C456( C376 C456 ) C376_=_C469( C376 C469 ) C376_=_C482( C376 C482 ) C376_=_C494( C376 C494 ) \nC376_=_C505( C376 C505 ) C376_=_C516( C376 C516 ) C376_=_C525( C376 C525 ) C376_=_C535( C376 C535 ) C376_=_C542( C376 C542 ) C376_=_C551( C376 C551 ) \nC376_=_C556( C376 C556 ) C377_=_C378( C377 C378 ) C377_=_C379( C377 C379 ) C377_=_C397( C377 C397 ) C377_=_C411( C377 C411 ) C377_=_C429( C377 C429 ) \nC377_=_C442( C377 C442 ) C377_=_C458( C377 C458 ) C377_=_C470( C377 C470 ) C377_=_C484( C377 C484 ) C377_=_C495( C377 C495 ) C377_=_C507( C377 C507 ) \nC377_=_C517( C377 C517 ) C377_=_C527( C377 C527 ) C377_=_C536( C377 C536 ) C377_=_C544( C377 C544 ) C377_=_C552( C377 C552 ) C377_=_C558( C377 C558 ) \nC378_=_C379( C378 C379 ) C378_=_C399( C378 C399 ) C378_=_C412( C378 C412 ) C378_=_C431( C378 C431 ) C378_=_C443( C378 C443 ) C378_=_C460( C378 C460 ) \nC378_=_C471( C378 C471 ) C378_=_C486( C378 C486 ) C378_=_C496( C378 C496 ) C378_=_C509( C378 C509 ) C378_=_C518( C378 C518 ) C378_=_C529( C378 C529 ) \nC378_=_C537( C378 C537 ) C378_=_C546( C378 C546 ) C378_=_C553( C378 C553 ) C378_=_C560( C378 C560 ) C379_=_C401( C379 C401 ) C379_=_C413( C379 C413 ) \nC379_=_C433( C379 C433 ) C379_=_C444( C379 C444 ) C379_=_C462( C379 C462 ) C379_=_C472( C379 C472 ) C379_=_C488( C379 C488 ) C379_=_C497( C379 C497 ) \nC379_=_C511( C379 C511 ) C379_=_C519( C379 C519 ) C379_=_C531( C379 C531 ) C379_=_C538( C379 C538 ) C379_=_C548( C379 C548 ) C379_=_C554( C379 C554 ) \nC379_=_C562( C379 C562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18( C386 C418 ) \nC386_=_C447( C386 C447 ) C386_=_C473( C386 C473 ) C386_=_C494( C386 C494 ) C386_=_C495( C386 C495 ) C386_=_C496( C386 C496 ) C386_=_C497( C386 C497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6( C387 C406 ) C387_=_C419( C387 C419 ) C387_=_C437( C387 C437 ) \nC387_=_C448( C387 C448 ) C387_=_C465( C387 C465 ) C387_=_C474( C387 C474 ) C387_=_C504( C387 C504 ) C387_=_C505( C387 C505 ) C387_=_C506( C387 C506 ) \nC387_=_C507( C387 C507 ) C387_=_C508( C387 C508 ) C387_=_C509( C387 C509 ) C387_=_C510( C387 C510 ) C387_=_C511( C387 C511 ) C387_=_C512( C387 C51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20( C388 C420 ) C388_=_C449( C388 C449 ) C388_=_C475( C388 C475 ) C388_=_C516( C388 C516 ) \nC388_=_C517( C388 C517 ) C388_=_C518( C388 C518 ) C388_=_C519( C388 C519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7( C389 C407 ) C389_=_C421( C389 C421 ) \nC389_=_C438( C389 C438 ) C389_=_C450( C389 C450 ) C389_=_C466( C389 C466 ) C389_=_C476( C389 C476 ) C389_=_C524( C389 C524 ) C389_=_C525( C389 C525 ) \nC389_=_C526( C389 C526 ) C389_=_C527( C389 C527 ) C389_=_C528( C389 C528 ) C389_=_C529( C389 C529 ) C389_=_C530( C389 C530 ) C389_=_C531( C389 C531 ) \nC389_=_C532( C389 C532 ) C390_=_C391( C390 C391 ) C390_=_C392( C390 C392 ) C390_=_C393( C390 C393 ) C390_=_C394( C390 C394 ) C390_=_C395( C390 C395 ) \nC390_=_C396( C390 C396 ) C390_=_C397( C390 C397 ) C390_=_C398( C390 C398 ) C390_=_C399( C390 C399 ) C390_=_C400( C390 C400 ) C390_=_C401( C390 C401 ) \nC390_=_C402( C390 C402 ) C390_=_C422( C390 C422 ) C390_=_C451( C390 C451 ) C390_=_C477( C390 C477 ) C390_=_C535( C390 C535 ) C390_=_C536( C390 C536 ) \nC390_=_C537( C390 C537 ) C390_=_C538( C390 C538 ) C391_=_C392( C391 C392 ) C391_=_C393( C391 C393 ) C391_=_C394( C391 C394 ) C391_=_C395( C391 C395 ) \nC391_=_C396( C391 C396 ) C391_=_C397( C391 C397 ) C391_=_C398( C391 C398 ) C391_=_C399( C391 C399 ) C391_=_C400( C391 C400 ) C391_=_C401( C391 C401 ) \nC391_=_C402( C391 C402 ) C391_=_C408( C391 C408 ) C391_=_C423( C391 C423 ) C391_=_C439( C391 C439 ) C391_=_C452( C391 C452 ) C391_=_C467( C391 C467 ) \nC391_=_C478( C391 C478 ) C391_=_C541( C391 C541 ) C391_=_C542( C391 C542 ) C391_=_C543( C391 C543 ) C391_=_C544( C391 C544 ) C391_=_C545( C391 C545 ) \nC391_=_C546( C391 C546 ) C391_=_C547( C391 C547 ) C391_=_C548( C391 C548 ) C391_=_C549( C391 C549 ) C392_=_C393( C392 C393 ) C392_=_C394( C392 C394 ) \nC392_=_C395( C392 C395 ) C392_=_C396( C392 C396 ) C392_=_C397( C392 C397 ) C392_=_C398( C392 C398 ) C392_=_C399( C392 C399 ) C392_=_C400( C392 C400 ) \nC392_=_C401( C392 C401 ) C392_=_C402( C392 C402 ) C392_=_C424( C392 C424 ) C392_=_C453( C392 C453 ) C392_=_C479( C392 C479 ) C392_=_C551( C392 C551 ) \nC392_=_C552( C392 C552 ) C392_=_C553( C392 C553 ) C392_=_C554( C392 C554 ) C393_=_C394( C393 C394 ) C393_=_C395( C393 C395 ) C393_=_C396( C393 C396 ) \nC393_=_C397( C393 C397 ) C393_=_C398( C393 C398 ) C393_=_C399( C393 C399 ) C393_=_C400( C393 C400 ) C393_=_C401( C393 C401 ) C393_=_C402( C393 C402 ) \nC393_=_C409( C393 C409 ) C393_=_C425( C393 C425 ) C393_=_C440( C393 C440 ) C393_=_C454( C393 C454 ) C393_=_C468( C393 C468 ) C393_=_C480( C393 C480 ) \nC393_=_C555( C393 C555 ) C393_=_C556( C393 C556 ) C393_=_C557( C393 C557 ) C393_=_C558( C393 C558 ) C393_=_C559( C393 C559 ) C393_=_C560( C393 C560 ) \nC393_=_C561( C393 C561 ) C393_=_C562( C393 C562 ) C393_=_C563( C393 C563 ) C394_=_C395( C394 C395 ) C394_=_C396( C394 C396 ) C394_=_C397( C394 C397 ) \nC394_=_C398( C394 C398 ) C394_=_C399( C394 C399 ) C394_=_C400( C394 C400 ) C394_=_C401( C394 C401 ) C394_=_C402( C394 C402 ) C394_=_C426( C394 C426 ) \nC394_=_C455( C394 C455 ) C394_=_C481( C394 C481 ) C394_=_C504( C394 C504 ) C394_=_C524( C394 C524 ) C394_=_C541( C394 C541 ) C394_=_C555( C394 C555 ) \nC395_=_C396( C395 C396 ) C395_=_C397( C395 C397 ) C395_=_C398( C395 C398 ) C395_=_C399( C395 C399 ) C395_=_C400( C395 C400 ) C395_=_C401( C395 C401 ) \nC395_=_C402( C395 C402 ) C395_=_C410( C395 C410 ) C395_=_C427( C395 C427 ) C395_=_C441( C395 C441 ) C395_=_C456( C395 C456 ) C395_=_C469( C395 C469 ) \nC395_=_C482( C395 C482 ) C395_=_C494( C395 C494 ) C395_=_C505( C395 C505 ) C395_=_C516( C395 C516 ) C395_=_C525( C395 C525 ) C395_=_C535( C395 C535 ) \nC395_=_C542( C395 C542 ) C395_=_C551( C395 C551 ) C395_=_C556( C395 C556 ) C396_=_C397( C396 C397 ) C396_=_C398( C396 C398 ) C396_=_C399( C396 C399 ) \nC396_=_C400( C396 C400 ) C396_=_C401( C396 C401 ) C396_=_C402( C396 C402 ) C396_=_C428( C396 C428 ) C396_=_C457( C396 C457 ) C396_=_C483(</w:t>
      </w:r>
    </w:p>
    <w:p>
      <w:pPr>
        <w:pStyle w:val="PreformattedText"/>
        <w:bidi w:val="0"/>
        <w:spacing w:before="0" w:after="0"/>
        <w:jc w:val="left"/>
        <w:rPr/>
      </w:pPr>
      <w:r>
        <w:rPr/>
        <w:t xml:space="preserve"> </w:t>
      </w:r>
      <w:r>
        <w:rPr/>
        <w:t>C396 C483 ) \nC396_=_C506( C396 C506 ) C396_=_C526( C396 C526 ) C396_=_C543( C396 C543 ) C396_=_C557( C396 C557 ) C397_=_C398( C397 C398 ) C397_=_C399( C397 C399 ) \nC397_=_C400( C397 C400 ) C397_=_C401( C397 C401 ) C397_=_C402( C397 C402 ) C397_=_C411( C397 C411 ) C397_=_C429( C397 C429 ) C397_=_C442( C397 C442 ) \nC397_=_C458( C397 C458 ) C397_=_C470( C397 C470 ) C397_=_C484( C397 C484 ) C397_=_C495( C397 C495 ) C397_=_C507( C397 C507 ) C397_=_C517( C397 C517 ) \nC397_=_C527( C397 C527 ) C397_=_C536( C397 C536 ) C397_=_C544( C397 C544 ) C397_=_C552( C397 C552 ) C397_=_C558( C397 C558 ) C398_=_C399( C398 C399 ) \nC398_=_C400( C398 C400 ) C398_=_C401( C398 C401 ) C398_=_C402( C398 C402 ) C398_=_C430( C398 C430 ) C398_=_C459( C398 C459 ) C398_=_C485( C398 C485 ) \nC398_=_C508( C398 C508 ) C398_=_C528( C398 C528 ) C398_=_C545( C398 C545 ) C398_=_C559( C398 C559 ) C399_=_C400( C399 C400 ) C399_=_C401( C399 C401 ) \nC399_=_C402( C399 C402 ) C399_=_C412( C399 C412 ) C399_=_C431( C399 C431 ) C399_=_C443( C399 C443 ) C399_=_C460( C399 C460 ) C399_=_C471( C399 C471 ) \nC399_=_C486( C399 C486 ) C399_=_C496( C399 C496 ) C399_=_C509( C399 C509 ) C399_=_C518( C399 C518 ) C399_=_C529( C399 C529 ) C399_=_C537( C399 C537 ) \nC399_=_C546( C399 C546 ) C399_=_C553( C399 C553 ) C399_=_C560( C399 C560 ) C400_=_C401( C400 C401 ) C400_=_C402( C400 C402 ) C400_=_C432( C400 C432 ) \nC400_=_C461( C400 C461 ) C400_=_C487( C400 C487 ) C400_=_C510( C400 C510 ) C400_=_C530( C400 C530 ) C400_=_C547( C400 C547 ) C400_=_C561( C400 C561 ) \nC401_=_C402( C401 C402 ) C401_=_C413( C401 C413 ) C401_=_C433( C401 C433 ) C401_=_C444( C401 C444 ) C401_=_C462( C401 C462 ) C401_=_C472( C401 C472 ) \nC401_=_C488( C401 C488 ) C401_=_C497( C401 C497 ) C401_=_C511( C401 C511 ) C401_=_C519( C401 C519 ) C401_=_C531( C401 C531 ) C401_=_C538( C401 C538 ) \nC401_=_C548( C401 C548 ) C401_=_C554( C401 C554 ) C401_=_C562( C401 C562 ) C402_=_C434( C402 C434 ) C402_=_C463( C402 C463 ) C402_=_C489( C402 C489 ) \nC402_=_C512( C402 C512 ) C402_=_C532( C402 C532 ) C402_=_C549( C402 C549 ) C402_=_C563( C402 C563 ) C406_=_C407( C406 C407 ) C406_=_C408( C406 C408 ) \nC406_=_C409( C406 C409 ) C406_=_C410( C406 C410 ) C406_=_C411( C406 C411 ) C406_=_C412( C406 C412 ) C406_=_C413( C406 C413 ) C406_=_C419( C406 C419 ) \nC406_=_C437( C406 C437 ) C406_=_C448( C406 C448 ) C406_=_C465( C406 C465 ) C406_=_C474( C406 C474 ) C406_=_C504( C406 C504 ) C406_=_C505( C406 C505 ) \nC406_=_C506( C406 C506 ) C406_=_C507( C406 C507 ) C406_=_C508( C406 C508 ) C406_=_C509( C406 C509 ) C406_=_C510( C406 C510 ) C406_=_C511( C406 C511 ) \nC406_=_C512( C406 C512 ) C407_=_C408( C407 C408 ) C407_=_C409( C407 C409 ) C407_=_C410( C407 C410 ) C407_=_C411( C407 C411 ) C407_=_C412( C407 C412 ) \nC407_=_C413( C407 C413 ) C407_=_C421( C407 C421 ) C407_=_C438( C407 C438 ) C407_=_C450( C407 C450 ) C407_=_C466( C407 C466 ) C407_=_C476( C407 C476 ) \nC407_=_C524( C407 C524 ) C407_=_C525( C407 C525 ) C407_=_C526( C407 C526 ) C407_=_C527( C407 C527 ) C407_=_C528( C407 C528 ) C407_=_C529( C407 C529 ) \nC407_=_C530( C407 C530 ) C407_=_C531( C407 C531 ) C407_=_C532( C407 C532 ) C408_=_C409( C408 C409 ) C408_=_C410( C408 C410 ) C408_=_C411( C408 C411 ) \nC408_=_C412( C408 C412 ) C408_=_C413( C408 C413 ) C408_=_C423( C408 C423 ) C408_=_C439( C408 C439 ) C408_=_C452( C408 C452 ) C408_=_C467( C408 C467 ) \nC408_=_C478( C408 C478 ) C408_=_C541( C408 C541 ) C408_=_C542( C408 C542 ) C408_=_C543( C408 C543 ) C408_=_C544( C408 C544 ) C408_=_C545( C408 C545 ) \nC408_=_C546( C408 C546 ) C408_=_C547( C408 C547 ) C408_=_C548( C408 C548 ) C408_=_C549( C408 C549 ) C409_=_C410( C409 C410 ) C409_=_C411( C409 C411 ) \nC409_=_C412( C409 C412 ) C409_=_C413( C409 C413 ) C409_=_C425( C409 C425 ) C409_=_C440( C409 C440 ) C409_=_C454( C409 C454 ) C409_=_C468( C409 C468 ) \nC409_=_C480( C409 C480 ) C409_=_C555( C409 C555 ) C409_=_C556( C409 C556 ) C409_=_C557( C409 C557 ) C409_=_C558( C409 C558 ) C409_=_C559( C409 C559 ) \nC409_=_C560( C409 C560 ) C409_=_C561( C409 C561 ) C409_=_C562( C409 C562 ) C409_=_C563( C409 C563 ) C410_=_C411( C410 C411 ) C410_=_C412( C410 C412 ) \nC410_=_C413( C410 C413 ) C410_=_C427( C410 C427 ) C410_=_C441( C410 C441 ) C410_=_C456( C410 C456 ) C410_=_C469( C410 C469 ) C410_=_C482( C410 C482 ) \nC410_=_C494( C410 C494 ) C410_=_C505( C410 C505 ) C410_=_C516( C410 C516 ) C410_=_C525( C410 C525 ) C410_=_C535( C410 C535 ) C410_=_C542( C410 C542 ) \nC410_=_C551( C410 C551 ) C410_=_C556( C410 C556 ) C411_=_C412( C411 C412 ) C411_=_C413( C411 C413 ) C411_=_C429( C411 C429 ) C411_=_C442( C411 C442 ) \nC411_=_C458( C411 C458 ) C411_=_C470( C411 C470 ) C411_=_C484( C411 C484 ) C411_=_C495( C411 C495 ) C411_=_C507( C411 C507 ) C411_=_C517( C411 C517 ) \nC411_=_C527( C411 C527 ) C411_=_C536( C411 C536 ) C411_=_C544( C411 C544 ) C411_=_C552( C411 C552 ) C411_=_C558( C411 C558 ) C412_=_C413( C412 C413 ) \nC412_=_C431( C412 C431 ) C412_=_C443( C412 C443 ) C412_=_C460( C412 C460 ) C412_=_C471( C412 C471 ) C412_=_C486( C412 C486 ) C412_=_C496( C412 C496 ) \nC412_=_C509( C412 C509 ) C412_=_C518( C412 C518 ) C412_=_C529( C412 C529 ) C412_=_C537( C412 C537 ) C412_=_C546( C412 C546 ) C412_=_C553( C412 C553 ) \nC412_=_C560( C412 C560 ) C413_=_C433( C413 C433 ) C413_=_C444( C413 C444 ) C413_=_C462( C413 C462 ) C413_=_C472( C413 C472 ) C413_=_C488( C413 C488 ) \nC413_=_C497( C413 C497 ) C413_=_C511( C413 C511 ) C413_=_C519( C413 C519 ) C413_=_C531( C413 C531 ) C413_=_C538( C413 C538 ) C413_=_C548( C413 C548 ) \nC413_=_C554( C413 C554 ) C413_=_C562( C413 C56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47( C418 C447 ) C418_=_C473( C418 C473 ) C418_=_C494( C418 C494 ) C418_=_C495( C418 C495 ) C418_=_C496( C418 C496 ) C418_=_C497( C418 C497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7( C419 C437 ) C419_=_C448( C419 C448 ) C419_=_C465( C419 C465 ) \nC419_=_C474( C419 C474 ) C419_=_C504( C419 C504 ) C419_=_C505( C419 C505 ) C419_=_C506( C419 C506 ) C419_=_C507( C419 C507 ) C419_=_C508( C419 C508 ) \nC419_=_C509( C419 C509 ) C419_=_C510( C419 C510 ) C419_=_C511( C419 C511 ) C419_=_C512( C419 C51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49( C420 C449 ) C420_=_C475( C420 C475 ) C420_=_C516( C420 C516 ) C420_=_C517( C420 C517 ) C420_=_C518( C420 C518 ) C420_=_C519( C420 C519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8( C421 C438 ) C421_=_C450( C421 C450 ) C421_=_C466( C421 C466 ) C421_=_C476( C421 C476 ) C421_=_C524( C421 C524 ) \nC421_=_C525( C421 C525 ) C421_=_C526( C421 C526 ) C421_=_C527( C421 C527 ) C421_=_C528( C421 C528 ) C421_=_C529( C421 C529 ) C421_=_C530( C421 C530 ) \nC421_=_C531( C421 C531 ) C421_=_C532( C421 C532 ) C422_=_C423( C422 C423 ) C422_=_C424( C422 C424 ) C422_=_C425( C422 C425 ) C422_=_C426( C422 C426 ) \nC422_=_C427( C422 C427 ) C422_=_C428( C422 C428 ) C422_=_C429( C422 C429 ) C422_=_C430( C422 C430 ) C422_=_C431( C422 C431 ) C422_=_C432( C422 C432 ) \nC422_=_C433( C422 C433 ) C422_=_C434( C422 C434 ) C422_=_C451( C422 C451 ) C422_=_C477( C422 C477 ) C422_=_C535( C422 C535 ) C422_=_C536( C422 C536 ) \nC422_=_C537( C422 C537 ) C422_=_C538( C422 C538 ) C423_=_C424( C423 C424 ) C423_=_C425( C423 C425 ) C423_=_C426( C423 C426 ) C423_=_C427( C423 C427 ) \nC423_=_C428( C423 C428 ) C423_=_C429( C423 C429 ) C423_=_C430( C423 C430 ) C423_=_C431( C423 C431 ) C423_=_C432( C423 C432 ) C423_=_C433( C423 C433 ) \nC423_=_C434( C423 C434 ) C423_=_C439( C423 C439 ) C423_=_C452( C423 C452 ) C423_=_C467( C423 C467 ) C423_=_C478( C423 C478 ) C423_=_C541( C423 C541 ) \nC423_=_C542( C423 C542 ) C423_=_C543( C423 C543 ) C423_=_C544( C423 C544 ) C423_=_C545( C423 C545 ) C423_=_C546( C423 C546 ) C423_=_C547( C423 C547 ) \nC423_=_C548( C423 C548 ) C423_=_C549( C423 C549 ) C424_=_C425( C424 C425 ) C424_=_C426( C424 C426 ) C424_=_C427( C424 C427 ) C424_=_C428( C424 C428 ) \nC424_=_C429( C424 C429 ) C424_=_C430( C424 C430 ) C424_=_C431( C424 C431 ) C424_=_C432( C424 C432 ) C424_=_C433( C424 C433 ) C424_=_C434( C424 C434 ) \nC424_=_C453( C424 C453 ) C424_=_C479( C424 C479 ) C424_=_C551( C424 C551 ) C424_=_C552( C424 C552 ) C424_=_C553( C424 C553 ) C424_=_C554( C424 C554 ) \nC425_=_C426( C425 C426 ) C425_=_C427( C425 C427 ) C425_=_C428( C425 C428 ) C425_=_C429( C425 C429 ) C425_=_C430( C425 C430 ) C425_=_C431( C425 C431 ) \nC425_=_C432( C425 C432 ) C425_=_C433( C425 C433 ) C425_=_C434( C425 C434 ) C425_=_C440( C425 C440 ) C425_=_C454( C425 C454 ) C425_=_C468( C425 C468 ) \nC425_=_C480( C425 C480 ) C425_=_C555( C425 C555 ) C425_=_C556( C425 C556 ) C425_=_C557( C425 C557 ) C425_=_C558( C425 C558 ) C425_=_C559( C425 C559 ) \nC425_=_C560(</w:t>
      </w:r>
    </w:p>
    <w:p>
      <w:pPr>
        <w:pStyle w:val="PreformattedText"/>
        <w:bidi w:val="0"/>
        <w:spacing w:before="0" w:after="0"/>
        <w:jc w:val="left"/>
        <w:rPr/>
      </w:pPr>
      <w:r>
        <w:rPr/>
        <w:t xml:space="preserve"> </w:t>
      </w:r>
      <w:r>
        <w:rPr/>
        <w:t>C425 C560 ) C425_=_C561( C425 C561 ) C425_=_C562( C425 C562 ) C425_=_C563( C425 C563 ) C426_=_C427( C426 C427 ) C426_=_C428( C426 C428 ) \nC426_=_C429( C426 C429 ) C426_=_C430( C426 C430 ) C426_=_C431( C426 C431 ) C426_=_C432( C426 C432 ) C426_=_C433( C426 C433 ) C426_=_C434( C426 C434 ) \nC426_=_C455( C426 C455 ) C426_=_C481( C426 C481 ) C426_=_C504( C426 C504 ) C426_=_C524( C426 C524 ) C426_=_C541( C426 C541 ) C426_=_C555( C426 C555 ) \nC427_=_C428( C427 C428 ) C427_=_C429( C427 C429 ) C427_=_C430( C427 C430 ) C427_=_C431( C427 C431 ) C427_=_C432( C427 C432 ) C427_=_C433( C427 C433 ) \nC427_=_C434( C427 C434 ) C427_=_C441( C427 C441 ) C427_=_C456( C427 C456 ) C427_=_C469( C427 C469 ) C427_=_C482( C427 C482 ) C427_=_C494( C427 C494 ) \nC427_=_C505( C427 C505 ) C427_=_C516( C427 C516 ) C427_=_C525( C427 C525 ) C427_=_C535( C427 C535 ) C427_=_C542( C427 C542 ) C427_=_C551( C427 C551 ) \nC427_=_C556( C427 C556 ) C428_=_C429( C428 C429 ) C428_=_C430( C428 C430 ) C428_=_C431( C428 C431 ) C428_=_C432( C428 C432 ) C428_=_C433( C428 C433 ) \nC428_=_C434( C428 C434 ) C428_=_C457( C428 C457 ) C428_=_C483( C428 C483 ) C428_=_C506( C428 C506 ) C428_=_C526( C428 C526 ) C428_=_C543( C428 C543 ) \nC428_=_C557( C428 C557 ) C429_=_C430( C429 C430 ) C429_=_C431( C429 C431 ) C429_=_C432( C429 C432 ) C429_=_C433( C429 C433 ) C429_=_C434( C429 C434 ) \nC429_=_C442( C429 C442 ) C429_=_C458( C429 C458 ) C429_=_C470( C429 C470 ) C429_=_C484( C429 C484 ) C429_=_C495( C429 C495 ) C429_=_C507( C429 C507 ) \nC429_=_C517( C429 C517 ) C429_=_C527( C429 C527 ) C429_=_C536( C429 C536 ) C429_=_C544( C429 C544 ) C429_=_C552( C429 C552 ) C429_=_C558( C429 C558 ) \nC430_=_C431( C430 C431 ) C430_=_C432( C430 C432 ) C430_=_C433( C430 C433 ) C430_=_C434( C430 C434 ) C430_=_C459( C430 C459 ) C430_=_C485( C430 C485 ) \nC430_=_C508( C430 C508 ) C430_=_C528( C430 C528 ) C430_=_C545( C430 C545 ) C430_=_C559( C430 C559 ) C431_=_C432( C431 C432 ) C431_=_C433( C431 C433 ) \nC431_=_C434( C431 C434 ) C431_=_C443( C431 C443 ) C431_=_C460( C431 C460 ) C431_=_C471( C431 C471 ) C431_=_C486( C431 C486 ) C431_=_C496( C431 C496 ) \nC431_=_C509( C431 C509 ) C431_=_C518( C431 C518 ) C431_=_C529( C431 C529 ) C431_=_C537( C431 C537 ) C431_=_C546( C431 C546 ) C431_=_C553( C431 C553 ) \nC431_=_C560( C431 C560 ) C432_=_C433( C432 C433 ) C432_=_C434( C432 C434 ) C432_=_C461( C432 C461 ) C432_=_C487( C432 C487 ) C432_=_C510( C432 C510 ) \nC432_=_C530( C432 C530 ) C432_=_C547( C432 C547 ) C432_=_C561( C432 C561 ) C433_=_C434( C433 C434 ) C433_=_C444( C433 C444 ) C433_=_C462( C433 C462 ) \nC433_=_C472( C433 C472 ) C433_=_C488( C433 C488 ) C433_=_C497( C433 C497 ) C433_=_C511( C433 C511 ) C433_=_C519( C433 C519 ) C433_=_C531( C433 C531 ) \nC433_=_C538( C433 C538 ) C433_=_C548( C433 C548 ) C433_=_C554( C433 C554 ) C433_=_C562( C433 C562 ) C434_=_C463( C434 C463 ) C434_=_C489( C434 C489 ) \nC434_=_C512( C434 C512 ) C434_=_C532( C434 C532 ) C434_=_C549( C434 C549 ) C434_=_C563( C434 C563 ) C437_=_C438( C437 C438 ) C437_=_C439( C437 C439 ) \nC437_=_C440( C437 C440 ) C437_=_C441( C437 C441 ) C437_=_C442( C437 C442 ) C437_=_C443( C437 C443 ) C437_=_C444( C437 C444 ) C437_=_C448( C437 C448 ) \nC437_=_C465( C437 C465 ) C437_=_C474( C437 C474 ) C437_=_C504( C437 C504 ) C437_=_C505( C437 C505 ) C437_=_C506( C437 C506 ) C437_=_C507( C437 C507 ) \nC437_=_C508( C437 C508 ) C437_=_C509( C437 C509 ) C437_=_C510( C437 C510 ) C437_=_C511( C437 C511 ) C437_=_C512( C437 C512 ) C438_=_C439( C438 C439 ) \nC438_=_C440( C438 C440 ) C438_=_C441( C438 C441 ) C438_=_C442( C438 C442 ) C438_=_C443( C438 C443 ) C438_=_C444( C438 C444 ) C438_=_C450( C438 C450 ) \nC438_=_C466( C438 C466 ) C438_=_C476( C438 C476 ) C438_=_C524( C438 C524 ) C438_=_C525( C438 C525 ) C438_=_C526( C438 C526 ) C438_=_C527( C438 C527 ) \nC438_=_C528( C438 C528 ) C438_=_C529( C438 C529 ) C438_=_C530( C438 C530 ) C438_=_C531( C438 C531 ) C438_=_C532( C438 C532 ) C439_=_C440( C439 C440 ) \nC439_=_C441( C439 C441 ) C439_=_C442( C439 C442 ) C439_=_C443( C439 C443 ) C439_=_C444( C439 C444 ) C439_=_C452( C439 C452 ) C439_=_C467( C439 C467 ) \nC439_=_C478( C439 C478 ) C439_=_C541( C439 C541 ) C439_=_C542( C439 C542 ) C439_=_C543( C439 C543 ) C439_=_C544( C439 C544 ) C439_=_C545( C439 C545 ) \nC439_=_C546( C439 C546 ) C439_=_C547( C439 C547 ) C439_=_C548( C439 C548 ) C439_=_C549( C439 C549 ) C440_=_C441( C440 C441 ) C440_=_C442( C440 C442 ) \nC440_=_C443( C440 C443 ) C440_=_C444( C440 C444 ) C440_=_C454( C440 C454 ) C440_=_C468( C440 C468 ) C440_=_C480( C440 C480 ) C440_=_C555( C440 C555 ) \nC440_=_C556( C440 C556 ) C440_=_C557( C440 C557 ) C440_=_C558( C440 C558 ) C440_=_C559( C440 C559 ) C440_=_C560( C440 C560 ) C440_=_C561( C440 C561 ) \nC440_=_C562( C440 C562 ) C440_=_C563( C440 C563 ) C441_=_C442( C441 C442 ) C441_=_C443( C441 C443 ) C441_=_C444( C441 C444 ) C441_=_C456( C441 C456 ) \nC441_=_C469( C441 C469 ) C441_=_C482( C441 C482 ) C441_=_C494( C441 C494 ) C441_=_C505( C441 C505 ) C441_=_C516( C441 C516 ) C441_=_C525( C441 C525 ) \nC441_=_C535( C441 C535 ) C441_=_C542( C441 C542 ) C441_=_C551( C441 C551 ) C441_=_C556( C441 C556 ) C442_=_C443( C442 C443 ) C442_=_C444( C442 C444 ) \nC442_=_C458( C442 C458 ) C442_=_C470( C442 C470 ) C442_=_C484( C442 C484 ) C442_=_C495( C442 C495 ) C442_=_C507( C442 C507 ) C442_=_C517( C442 C517 ) \nC442_=_C527( C442 C527 ) C442_=_C536( C442 C536 ) C442_=_C544( C442 C544 ) C442_=_C552( C442 C552 ) C442_=_C558( C442 C558 ) C443_=_C444( C443 C444 ) \nC443_=_C460( C443 C460 ) C443_=_C471( C443 C471 ) C443_=_C486( C443 C486 ) C443_=_C496( C443 C496 ) C443_=_C509( C443 C509 ) C443_=_C518( C443 C518 ) \nC443_=_C529( C443 C529 ) C443_=_C537( C443 C537 ) C443_=_C546( C443 C546 ) C443_=_C553( C443 C553 ) C443_=_C560( C443 C560 ) C444_=_C462( C444 C462 ) \nC444_=_C472( C444 C472 ) C444_=_C488( C444 C488 ) C444_=_C497( C444 C497 ) C444_=_C511( C444 C511 ) C444_=_C519( C444 C519 ) C444_=_C531( C444 C531 ) \nC444_=_C538( C444 C538 ) C444_=_C548( C444 C548 ) C444_=_C554( C444 C554 ) C444_=_C562( C444 C56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73( C447 C473 ) C447_=_C494( C447 C494 ) C447_=_C495( C447 C495 ) C447_=_C496( C447 C496 ) \nC447_=_C497( C447 C497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5( C448 C465 ) C448_=_C474( C448 C474 ) \nC448_=_C504( C448 C504 ) C448_=_C505( C448 C505 ) C448_=_C506( C448 C506 ) C448_=_C507( C448 C507 ) C448_=_C508( C448 C508 ) C448_=_C509( C448 C509 ) \nC448_=_C510( C448 C510 ) C448_=_C511( C448 C511 ) C448_=_C512( C448 C51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75( C449 C475 ) \nC449_=_C516( C449 C516 ) C449_=_C517( C449 C517 ) C449_=_C518( C449 C518 ) C449_=_C519( C449 C519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6( C450 C466 ) \nC450_=_C476( C450 C476 ) C450_=_C524( C450 C524 ) C450_=_C525( C450 C525 ) C450_=_C526( C450 C526 ) C450_=_C527( C450 C527 ) C450_=_C528( C450 C528 ) \nC450_=_C529( C450 C529 ) C450_=_C530( C450 C530 ) C450_=_C531( C450 C531 ) C450_=_C532( C450 C532 ) C451_=_C452( C451 C452 ) C451_=_C453( C451 C453 ) \nC451_=_C454( C451 C454 ) C451_=_C455( C451 C455 ) C451_=_C456( C451 C456 ) C451_=_C457( C451 C457 ) C451_=_C458( C451 C458 ) C451_=_C459( C451 C459 ) \nC451_=_C460( C451 C460 ) C451_=_C461( C451 C461 ) C451_=_C462( C451 C462 ) C451_=_C463( C451 C463 ) C451_=_C477( C451 C477 ) C451_=_C535( C451 C535 ) \nC451_=_C536( C451 C536 ) C451_=_C537( C451 C537 ) C451_=_C538( C451 C538 ) C452_=_C453( C452 C453 ) C452_=_C454( C452 C454 ) C452_=_C455( C452 C455 ) \nC452_=_C456( C452 C456 ) C452_=_C457( C452 C457 ) C452_=_C458( C452 C458 ) C452_=_C459( C452 C459 ) C452_=_C460( C452 C460 ) C452_=_C461( C452 C461 ) \nC452_=_C462( C452 C462 ) C452_=_C463( C452 C463 ) C452_=_C467( C452 C467 ) C452_=_C478( C452 C478 ) C452_=_C541( C452 C541 ) C452_=_C542( C452 C542 ) \nC452_=_C543( C452 C543 ) C452_=_C544( C452 C544 ) C452_=_C545( C452 C545 ) C452_=_C546( C452 C546 ) C452_=_C547( C452 C547 ) C452_=_C548( C452 C548 ) \nC452_=_C549( C452 C549 ) C453_=_C454( C453 C454 ) C453_=_C455( C453 C455 ) C453_=_C456( C453 C456 ) C453_=_C457( C453 C457 ) C453_=_C458( C453 C458 ) \nC453_=_C459( C453 C459 ) C453_=_C460( C453 C460 ) C453_=_C461( C453 C461 ) C453_=_C462( C453 C462 ) C453_=_C463( C453 C463 ) C453_=_C479( C453 C479 ) \nC453_=_C551( C453 C551 ) C453_=_C552( C453 C552 ) C453_=_C553( C453 C553 ) C453_=_C554( C453 C554 ) C454_=_C455( C454 C455 ) C454_=_C456( C454 C456 ) \nC454_=_C457( C454 C457 ) C454_=_C458( C454 C458 ) C454_=_C459( C454 C459 ) C454_=_C460( C454 C460 ) C454_=_C461( C454 C461 ) C454_=_C462( C454 C462 ) \nC454_=_C463( C454 C463 ) C454_=_C468(</w:t>
      </w:r>
    </w:p>
    <w:p>
      <w:pPr>
        <w:pStyle w:val="PreformattedText"/>
        <w:bidi w:val="0"/>
        <w:spacing w:before="0" w:after="0"/>
        <w:jc w:val="left"/>
        <w:rPr/>
      </w:pPr>
      <w:r>
        <w:rPr/>
        <w:t xml:space="preserve"> </w:t>
      </w:r>
      <w:r>
        <w:rPr/>
        <w:t>C454 C468 ) C454_=_C480( C454 C480 ) C454_=_C555( C454 C555 ) C454_=_C556( C454 C556 ) C454_=_C557( C454 C557 ) \nC454_=_C558( C454 C558 ) C454_=_C559( C454 C559 ) C454_=_C560( C454 C560 ) C454_=_C561( C454 C561 ) C454_=_C562( C454 C562 ) C454_=_C563( C454 C563 ) \nC455_=_C456( C455 C456 ) C455_=_C457( C455 C457 ) C455_=_C458( C455 C458 ) C455_=_C459( C455 C459 ) C455_=_C460( C455 C460 ) C455_=_C461( C455 C461 ) \nC455_=_C462( C455 C462 ) C455_=_C463( C455 C463 ) C455_=_C481( C455 C481 ) C455_=_C504( C455 C504 ) C455_=_C524( C455 C524 ) C455_=_C541( C455 C541 ) \nC455_=_C555( C455 C555 ) C456_=_C457( C456 C457 ) C456_=_C458( C456 C458 ) C456_=_C459( C456 C459 ) C456_=_C460( C456 C460 ) C456_=_C461( C456 C461 ) \nC456_=_C462( C456 C462 ) C456_=_C463( C456 C463 ) C456_=_C469( C456 C469 ) C456_=_C482( C456 C482 ) C456_=_C494( C456 C494 ) C456_=_C505( C456 C505 ) \nC456_=_C516( C456 C516 ) C456_=_C525( C456 C525 ) C456_=_C535( C456 C535 ) C456_=_C542( C456 C542 ) C456_=_C551( C456 C551 ) C456_=_C556( C456 C556 ) \nC457_=_C458( C457 C458 ) C457_=_C459( C457 C459 ) C457_=_C460( C457 C460 ) C457_=_C461( C457 C461 ) C457_=_C462( C457 C462 ) C457_=_C463( C457 C463 ) \nC457_=_C483( C457 C483 ) C457_=_C506( C457 C506 ) C457_=_C526( C457 C526 ) C457_=_C543( C457 C543 ) C457_=_C557( C457 C557 ) C458_=_C459( C458 C459 ) \nC458_=_C460( C458 C460 ) C458_=_C461( C458 C461 ) C458_=_C462( C458 C462 ) C458_=_C463( C458 C463 ) C458_=_C470( C458 C470 ) C458_=_C484( C458 C484 ) \nC458_=_C495( C458 C495 ) C458_=_C507( C458 C507 ) C458_=_C517( C458 C517 ) C458_=_C527( C458 C527 ) C458_=_C536( C458 C536 ) C458_=_C544( C458 C544 ) \nC458_=_C552( C458 C552 ) C458_=_C558( C458 C558 ) C459_=_C460( C459 C460 ) C459_=_C461( C459 C461 ) C459_=_C462( C459 C462 ) C459_=_C463( C459 C463 ) \nC459_=_C485( C459 C485 ) C459_=_C508( C459 C508 ) C459_=_C528( C459 C528 ) C459_=_C545( C459 C545 ) C459_=_C559( C459 C559 ) C460_=_C461( C460 C461 ) \nC460_=_C462( C460 C462 ) C460_=_C463( C460 C463 ) C460_=_C471( C460 C471 ) C460_=_C486( C460 C486 ) C460_=_C496( C460 C496 ) C460_=_C509( C460 C509 ) \nC460_=_C518( C460 C518 ) C460_=_C529( C460 C529 ) C460_=_C537( C460 C537 ) C460_=_C546( C460 C546 ) C460_=_C553( C460 C553 ) C460_=_C560( C460 C560 ) \nC461_=_C462( C461 C462 ) C461_=_C463( C461 C463 ) C461_=_C487( C461 C487 ) C461_=_C510( C461 C510 ) C461_=_C530( C461 C530 ) C461_=_C547( C461 C547 ) \nC461_=_C561( C461 C561 ) C462_=_C463( C462 C463 ) C462_=_C472( C462 C472 ) C462_=_C488( C462 C488 ) C462_=_C497( C462 C497 ) C462_=_C511( C462 C511 ) \nC462_=_C519( C462 C519 ) C462_=_C531( C462 C531 ) C462_=_C538( C462 C538 ) C462_=_C548( C462 C548 ) C462_=_C554( C462 C554 ) C462_=_C562( C462 C562 ) \nC463_=_C489( C463 C489 ) C463_=_C512( C463 C512 ) C463_=_C532( C463 C532 ) C463_=_C549( C463 C549 ) C463_=_C563( C463 C563 ) C465_=_C466( C465 C466 ) \nC465_=_C467( C465 C467 ) C465_=_C468( C465 C468 ) C465_=_C469( C465 C469 ) C465_=_C470( C465 C470 ) C465_=_C471( C465 C471 ) C465_=_C472( C465 C472 ) \nC465_=_C474( C465 C474 ) C465_=_C504( C465 C504 ) C465_=_C505( C465 C505 ) C465_=_C506( C465 C506 ) C465_=_C507( C465 C507 ) C465_=_C508( C465 C508 ) \nC465_=_C509( C465 C509 ) C465_=_C510( C465 C510 ) C465_=_C511( C465 C511 ) C465_=_C512( C465 C512 ) C466_=_C467( C466 C467 ) C466_=_C468( C466 C468 ) \nC466_=_C469( C466 C469 ) C466_=_C470( C466 C470 ) C466_=_C471( C466 C471 ) C466_=_C472( C466 C472 ) C466_=_C476( C466 C476 ) C466_=_C524( C466 C524 ) \nC466_=_C525( C466 C525 ) C466_=_C526( C466 C526 ) C466_=_C527( C466 C527 ) C466_=_C528( C466 C528 ) C466_=_C529( C466 C529 ) C466_=_C530( C466 C530 ) \nC466_=_C531( C466 C531 ) C466_=_C532( C466 C532 ) C467_=_C468( C467 C468 ) C467_=_C469( C467 C469 ) C467_=_C470( C467 C470 ) C467_=_C471( C467 C471 ) \nC467_=_C472( C467 C472 ) C467_=_C478( C467 C478 ) C467_=_C541( C467 C541 ) C467_=_C542( C467 C542 ) C467_=_C543( C467 C543 ) C467_=_C544( C467 C544 ) \nC467_=_C545( C467 C545 ) C467_=_C546( C467 C546 ) C467_=_C547( C467 C547 ) C467_=_C548( C467 C548 ) C467_=_C549( C467 C549 ) C468_=_C469( C468 C469 ) \nC468_=_C470( C468 C470 ) C468_=_C471( C468 C471 ) C468_=_C472( C468 C472 ) C468_=_C480( C468 C480 ) C468_=_C555( C468 C555 ) C468_=_C556( C468 C556 ) \nC468_=_C557( C468 C557 ) C468_=_C558( C468 C558 ) C468_=_C559( C468 C559 ) C468_=_C560( C468 C560 ) C468_=_C561( C468 C561 ) C468_=_C562( C468 C562 ) \nC468_=_C563( C468 C563 ) C469_=_C470( C469 C470 ) C469_=_C471( C469 C471 ) C469_=_C472( C469 C472 ) C469_=_C482( C469 C482 ) C469_=_C494( C469 C494 ) \nC469_=_C505( C469 C505 ) C469_=_C516( C469 C516 ) C469_=_C525( C469 C525 ) C469_=_C535( C469 C535 ) C469_=_C542( C469 C542 ) C469_=_C551( C469 C551 ) \nC469_=_C556( C469 C556 ) C470_=_C471( C470 C471 ) C470_=_C472( C470 C472 ) C470_=_C484( C470 C484 ) C470_=_C495( C470 C495 ) C470_=_C507( C470 C507 ) \nC470_=_C517( C470 C517 ) C470_=_C527( C470 C527 ) C470_=_C536( C470 C536 ) C470_=_C544( C470 C544 ) C470_=_C552( C470 C552 ) C470_=_C558( C470 C558 ) \nC471_=_C472( C471 C472 ) C471_=_C486( C471 C486 ) C471_=_C496( C471 C496 ) C471_=_C509( C471 C509 ) C471_=_C518( C471 C518 ) C471_=_C529( C471 C529 ) \nC471_=_C537( C471 C537 ) C471_=_C546( C471 C546 ) C471_=_C553( C471 C553 ) C471_=_C560( C471 C560 ) C472_=_C488( C472 C488 ) C472_=_C497( C472 C497 ) \nC472_=_C511( C472 C511 ) C472_=_C519( C472 C519 ) C472_=_C531( C472 C531 ) C472_=_C538( C472 C538 ) C472_=_C548( C472 C548 ) C472_=_C554( C472 C554 ) \nC472_=_C562( C472 C562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4( C473 C494 ) \nC473_=_C495( C473 C495 ) C473_=_C496( C473 C496 ) C473_=_C497( C473 C497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4_=_C504( C474 C504 ) C474_=_C505( C474 C505 ) C474_=_C506( C474 C506 ) C474_=_C507( C474 C507 ) C474_=_C508( C474 C508 ) C474_=_C509( C474 C509 ) \nC474_=_C510( C474 C510 ) C474_=_C511( C474 C511 ) C474_=_C512( C474 C512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516( C475 C516 ) \nC475_=_C517( C475 C517 ) C475_=_C518( C475 C518 ) C475_=_C519( C475 C519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524( C476 C524 ) C476_=_C525( C476 C525 ) \nC476_=_C526( C476 C526 ) C476_=_C527( C476 C527 ) C476_=_C528( C476 C528 ) C476_=_C529( C476 C529 ) C476_=_C530( C476 C530 ) C476_=_C531( C476 C531 ) \nC476_=_C532( C476 C532 ) C477_=_C478( C477 C478 ) C477_=_C479( C477 C479 ) C477_=_C480( C477 C480 ) C477_=_C481( C477 C481 ) C477_=_C482( C477 C482 ) \nC477_=_C483( C477 C483 ) C477_=_C484( C477 C484 ) C477_=_C485( C477 C485 ) C477_=_C486( C477 C486 ) C477_=_C487( C477 C487 ) C477_=_C488( C477 C488 ) \nC477_=_C489( C477 C489 ) C477_=_C535( C477 C535 ) C477_=_C536( C477 C536 ) C477_=_C537( C477 C537 ) C477_=_C538( C477 C538 ) C478_=_C479( C478 C479 ) \nC478_=_C480( C478 C480 ) C478_=_C481( C478 C481 ) C478_=_C482( C478 C482 ) C478_=_C483( C478 C483 ) C478_=_C484( C478 C484 ) C478_=_C485( C478 C485 ) \nC478_=_C486( C478 C486 ) C478_=_C487( C478 C487 ) C478_=_C488( C478 C488 ) C478_=_C489( C478 C489 ) C478_=_C541( C478 C541 ) C478_=_C542( C478 C542 ) \nC478_=_C543( C478 C543 ) C478_=_C544( C478 C544 ) C478_=_C545( C478 C545 ) C478_=_C546( C478 C546 ) C478_=_C547( C478 C547 ) C478_=_C548( C478 C548 ) \nC478_=_C549( C478 C549 ) C479_=_C480( C479 C480 ) C479_=_C481( C479 C481 ) C479_=_C482( C479 C482 ) C479_=_C483( C479 C483 ) C479_=_C484( C479 C484 ) \nC479_=_C485( C479 C485 ) C479_=_C486( C479 C486 ) C479_=_C487( C479 C487 ) C479_=_C488( C479 C488 ) C479_=_C489( C479 C489 ) C479_=_C551( C479 C551 ) \nC479_=_C552( C479 C552 ) C479_=_C553( C479 C553 ) C479_=_C554( C479 C554 ) C480_=_C481( C480 C481 ) C480_=_C482( C480 C482 ) C480_=_C483( C480 C483 ) \nC480_=_C484( C480 C484 ) C480_=_C485( C480 C485 ) C480_=_C486( C480 C486 ) C480_=_C487( C480 C487 ) C480_=_C488( C480 C488 ) C480_=_C489( C480 C489 ) \nC480_=_C555( C480 C555 ) C480_=_C556( C480 C556 ) C480_=_C557( C480 C557 ) C480_=_C558( C480 C558 ) C480_=_C559( C480 C559 ) C480_=_C560( C480 C560 ) \nC480_=_C561( C480 C561 ) C480_=_C562( C480 C562 ) C480_=_C563( C480 C563 ) C481_=_C482( C481 C482 ) C481_=_C483( C481 C483 ) C481_=_C484( C481 C484 ) \nC481_=_C485( C481 C485 ) C481_=_C486( C481 C486 ) C481_=_C487( C481 C487 ) C481_=_C488( C481 C488 ) C481_=_C489( C481 C489 ) C481_=_C504( C481 C504 ) \nC481_=_C524( C481 C524 ) C481_=_C541( C481 C541 ) C481_=_C555( C481 C555 ) C482_=_C483( C482 C483 ) C482_=_C484( C482 C484 ) C482_=_C485( C482 C485 ) \nC482_=_C486( C482 C486 ) C482_=_C487( C482 C487 ) C482_=_C488( C482 C488 ) C482_=_C489( C482 C489 ) C482_=_C494( C482 C494 ) C482_=_C505( C482 C505 ) \nC482_=_C516( C482 C516 ) C482_=_C525( C482 C525 ) C482_=_C535(</w:t>
      </w:r>
    </w:p>
    <w:p>
      <w:pPr>
        <w:pStyle w:val="PreformattedText"/>
        <w:bidi w:val="0"/>
        <w:spacing w:before="0" w:after="0"/>
        <w:jc w:val="left"/>
        <w:rPr/>
      </w:pPr>
      <w:r>
        <w:rPr/>
        <w:t xml:space="preserve"> </w:t>
      </w:r>
      <w:r>
        <w:rPr/>
        <w:t>C482 C535 ) C482_=_C542( C482 C542 ) C482_=_C551( C482 C551 ) C482_=_C556( C482 C556 ) \nC483_=_C484( C483 C484 ) C483_=_C485( C483 C485 ) C483_=_C486( C483 C486 ) C483_=_C487( C483 C487 ) C483_=_C488( C483 C488 ) C483_=_C489( C483 C489 ) \nC483_=_C506( C483 C506 ) C483_=_C526( C483 C526 ) C483_=_C543( C483 C543 ) C483_=_C557( C483 C557 ) C484_=_C485( C484 C485 ) C484_=_C486( C484 C486 ) \nC484_=_C487( C484 C487 ) C484_=_C488( C484 C488 ) C484_=_C489( C484 C489 ) C484_=_C495( C484 C495 ) C484_=_C507( C484 C507 ) C484_=_C517( C484 C517 ) \nC484_=_C527( C484 C527 ) C484_=_C536( C484 C536 ) C484_=_C544( C484 C544 ) C484_=_C552( C484 C552 ) C484_=_C558( C484 C558 ) C485_=_C486( C485 C486 ) \nC485_=_C487( C485 C487 ) C485_=_C488( C485 C488 ) C485_=_C489( C485 C489 ) C485_=_C508( C485 C508 ) C485_=_C528( C485 C528 ) C485_=_C545( C485 C545 ) \nC485_=_C559( C485 C559 ) C486_=_C487( C486 C487 ) C486_=_C488( C486 C488 ) C486_=_C489( C486 C489 ) C486_=_C496( C486 C496 ) C486_=_C509( C486 C509 ) \nC486_=_C518( C486 C518 ) C486_=_C529( C486 C529 ) C486_=_C537( C486 C537 ) C486_=_C546( C486 C546 ) C486_=_C553( C486 C553 ) C486_=_C560( C486 C560 ) \nC487_=_C488( C487 C488 ) C487_=_C489( C487 C489 ) C487_=_C510( C487 C510 ) C487_=_C530( C487 C530 ) C487_=_C547( C487 C547 ) C487_=_C561( C487 C561 ) \nC488_=_C489( C488 C489 ) C488_=_C497( C488 C497 ) C488_=_C511( C488 C511 ) C488_=_C519( C488 C519 ) C488_=_C531( C488 C531 ) C488_=_C538( C488 C538 ) \nC488_=_C548( C488 C548 ) C488_=_C554( C488 C554 ) C488_=_C562( C488 C562 ) C489_=_C512( C489 C512 ) C489_=_C532( C489 C532 ) C489_=_C549( C489 C549 ) \nC489_=_C563( C489 C563 ) C494_=_C495( C494 C495 ) C494_=_C496( C494 C496 ) C494_=_C497( C494 C497 ) C494_=_C505( C494 C505 ) C494_=_C516( C494 C516 ) \nC494_=_C525( C494 C525 ) C494_=_C535( C494 C535 ) C494_=_C542( C494 C542 ) C494_=_C551( C494 C551 ) C494_=_C556( C494 C556 ) C495_=_C496( C495 C496 ) \nC495_=_C497( C495 C497 ) C495_=_C507( C495 C507 ) C495_=_C517( C495 C517 ) C495_=_C527( C495 C527 ) C495_=_C536( C495 C536 ) C495_=_C544( C495 C544 ) \nC495_=_C552( C495 C552 ) C495_=_C558( C495 C558 ) C496_=_C497( C496 C497 ) C496_=_C509( C496 C509 ) C496_=_C518( C496 C518 ) C496_=_C529( C496 C529 ) \nC496_=_C537( C496 C537 ) C496_=_C546( C496 C546 ) C496_=_C553( C496 C553 ) C496_=_C560( C496 C560 ) C497_=_C511( C497 C511 ) C497_=_C519( C497 C519 ) \nC497_=_C531( C497 C531 ) C497_=_C538( C497 C538 ) C497_=_C548( C497 C548 ) C497_=_C554( C497 C554 ) C497_=_C562( C497 C562 ) C504_=_C505( C504 C505 ) \nC504_=_C506( C504 C506 ) C504_=_C507( C504 C507 ) C504_=_C508( C504 C508 ) C504_=_C509( C504 C509 ) C504_=_C510( C504 C510 ) C504_=_C511( C504 C511 ) \nC504_=_C512( C504 C512 ) C504_=_C524( C504 C524 ) C504_=_C541( C504 C541 ) C504_=_C555( C504 C555 ) C505_=_C506( C505 C506 ) C505_=_C507( C505 C507 ) \nC505_=_C508( C505 C508 ) C505_=_C509( C505 C509 ) C505_=_C510( C505 C510 ) C505_=_C511( C505 C511 ) C505_=_C512( C505 C512 ) C505_=_C516( C505 C516 ) \nC505_=_C525( C505 C525 ) C505_=_C535( C505 C535 ) C505_=_C542( C505 C542 ) C505_=_C551( C505 C551 ) C505_=_C556( C505 C556 ) C506_=_C507( C506 C507 ) \nC506_=_C508( C506 C508 ) C506_=_C509( C506 C509 ) C506_=_C510( C506 C510 ) C506_=_C511( C506 C511 ) C506_=_C512( C506 C512 ) C506_=_C526( C506 C526 ) \nC506_=_C543( C506 C543 ) C506_=_C557( C506 C557 ) C507_=_C508( C507 C508 ) C507_=_C509( C507 C509 ) C507_=_C510( C507 C510 ) C507_=_C511( C507 C511 ) \nC507_=_C512( C507 C512 ) C507_=_C517( C507 C517 ) C507_=_C527( C507 C527 ) C507_=_C536( C507 C536 ) C507_=_C544( C507 C544 ) C507_=_C552( C507 C552 ) \nC507_=_C558( C507 C558 ) C508_=_C509( C508 C509 ) C508_=_C510( C508 C510 ) C508_=_C511( C508 C511 ) C508_=_C512( C508 C512 ) C508_=_C528( C508 C528 ) \nC508_=_C545( C508 C545 ) C508_=_C559( C508 C559 ) C509_=_C510( C509 C510 ) C509_=_C511( C509 C511 ) C509_=_C512( C509 C512 ) C509_=_C518( C509 C518 ) \nC509_=_C529( C509 C529 ) C509_=_C537( C509 C537 ) C509_=_C546( C509 C546 ) C509_=_C553( C509 C553 ) C509_=_C560( C509 C560 ) C510_=_C511( C510 C511 ) \nC510_=_C512( C510 C512 ) C510_=_C530( C510 C530 ) C510_=_C547( C510 C547 ) C510_=_C561( C510 C561 ) C511_=_C512( C511 C512 ) C511_=_C519( C511 C519 ) \nC511_=_C531( C511 C531 ) C511_=_C538( C511 C538 ) C511_=_C548( C511 C548 ) C511_=_C554( C511 C554 ) C511_=_C562( C511 C562 ) C512_=_C532( C512 C532 ) \nC512_=_C549( C512 C549 ) C512_=_C563( C512 C563 ) C516_=_C517( C516 C517 ) C516_=_C518( C516 C518 ) C516_=_C519( C516 C519 ) C516_=_C525( C516 C525 ) \nC516_=_C535( C516 C535 ) C516_=_C542( C516 C542 ) C516_=_C551( C516 C551 ) C516_=_C556( C516 C556 ) C517_=_C518( C517 C518 ) C517_=_C519( C517 C519 ) \nC517_=_C527( C517 C527 ) C517_=_C536( C517 C536 ) C517_=_C544( C517 C544 ) C517_=_C552( C517 C552 ) C517_=_C558( C517 C558 ) C518_=_C519( C518 C519 ) \nC518_=_C529( C518 C529 ) C518_=_C537( C518 C537 ) C518_=_C546( C518 C546 ) C518_=_C553( C518 C553 ) C518_=_C560( C518 C560 ) C519_=_C531( C519 C531 ) \nC519_=_C538( C519 C538 ) C519_=_C548( C519 C548 ) C519_=_C554( C519 C554 ) C519_=_C562( C519 C562 ) C524_=_C525( C524 C525 ) C524_=_C526( C524 C526 ) \nC524_=_C527( C524 C527 ) C524_=_C528( C524 C528 ) C524_=_C529( C524 C529 ) C524_=_C530( C524 C530 ) C524_=_C531( C524 C531 ) C524_=_C532( C524 C532 ) \nC524_=_C541( C524 C541 ) C524_=_C555( C524 C555 ) C525_=_C526( C525 C526 ) C525_=_C527( C525 C527 ) C525_=_C528( C525 C528 ) C525_=_C529( C525 C529 ) \nC525_=_C530( C525 C530 ) C525_=_C531( C525 C531 ) C525_=_C532( C525 C532 ) C525_=_C535( C525 C535 ) C525_=_C542( C525 C542 ) C525_=_C551( C525 C551 ) \nC525_=_C556( C525 C556 ) C526_=_C527( C526 C527 ) C526_=_C528( C526 C528 ) C526_=_C529( C526 C529 ) C526_=_C530( C526 C530 ) C526_=_C531( C526 C531 ) \nC526_=_C532( C526 C532 ) C526_=_C543( C526 C543 ) C526_=_C557( C526 C557 ) C527_=_C528( C527 C528 ) C527_=_C529( C527 C529 ) C527_=_C530( C527 C530 ) \nC527_=_C531( C527 C531 ) C527_=_C532( C527 C532 ) C527_=_C536( C527 C536 ) C527_=_C544( C527 C544 ) C527_=_C552( C527 C552 ) C527_=_C558( C527 C558 ) \nC528_=_C529( C528 C529 ) C528_=_C530( C528 C530 ) C528_=_C531( C528 C531 ) C528_=_C532( C528 C532 ) C528_=_C545( C528 C545 ) C528_=_C559( C528 C559 ) \nC529_=_C530( C529 C530 ) C529_=_C531( C529 C531 ) C529_=_C532( C529 C532 ) C529_=_C537( C529 C537 ) C529_=_C546( C529 C546 ) C529_=_C553( C529 C553 ) \nC529_=_C560( C529 C560 ) C530_=_C531( C530 C531 ) C530_=_C532( C530 C532 ) C530_=_C547( C530 C547 ) C530_=_C561( C530 C561 ) C531_=_C532( C531 C532 ) \nC531_=_C538( C531 C538 ) C531_=_C548( C531 C548 ) C531_=_C554( C531 C554 ) C531_=_C562( C531 C562 ) C532_=_C549( C532 C549 ) C532_=_C563( C532 C563 ) \nC535_=_C536( C535 C536 ) C535_=_C537( C535 C537 ) C535_=_C538( C535 C538 ) C535_=_C542( C535 C542 ) C535_=_C551( C535 C551 ) C535_=_C556( C535 C556 ) \nC536_=_C537( C536 C537 ) C536_=_C538( C536 C538 ) C536_=_C544( C536 C544 ) C536_=_C552( C536 C552 ) C536_=_C558( C536 C558 ) C537_=_C538( C537 C538 ) \nC537_=_C546( C537 C546 ) C537_=_C553( C537 C553 ) C537_=_C560( C537 C560 ) C538_=_C548( C538 C548 ) C538_=_C554( C538 C554 ) C538_=_C562( C538 C562 ) \nC541_=_C542( C541 C542 ) C541_=_C543( C541 C543 ) C541_=_C544( C541 C544 ) C541_=_C545( C541 C545 ) C541_=_C546( C541 C546 ) C541_=_C547( C541 C547 ) \nC541_=_C548( C541 C548 ) C541_=_C549( C541 C549 ) C541_=_C555( C541 C555 ) C542_=_C543( C542 C543 ) C542_=_C544( C542 C544 ) C542_=_C545( C542 C545 ) \nC542_=_C546( C542 C546 ) C542_=_C547( C542 C547 ) C542_=_C548( C542 C548 ) C542_=_C549( C542 C549 ) C542_=_C551( C542 C551 ) C542_=_C556( C542 C556 ) \nC543_=_C544( C543 C544 ) C543_=_C545( C543 C545 ) C543_=_C546( C543 C546 ) C543_=_C547( C543 C547 ) C543_=_C548( C543 C548 ) C543_=_C549( C543 C549 ) \nC543_=_C557( C543 C557 ) C544_=_C545( C544 C545 ) C544_=_C546( C544 C546 ) C544_=_C547( C544 C547 ) C544_=_C548( C544 C548 ) C544_=_C549( C544 C549 ) \nC544_=_C552( C544 C552 ) C544_=_C558( C544 C558 ) C545_=_C546( C545 C546 ) C545_=_C547( C545 C547 ) C545_=_C548( C545 C548 ) C545_=_C549( C545 C549 ) \nC545_=_C559( C545 C559 ) C546_=_C547( C546 C547 ) C546_=_C548( C546 C548 ) C546_=_C549( C546 C549 ) C546_=_C553( C546 C553 ) C546_=_C560( C546 C560 ) \nC547_=_C548( C547 C548 ) C547_=_C549( C547 C549 ) C547_=_C561( C547 C561 ) C548_=_C549( C548 C549 ) C548_=_C554( C548 C554 ) C548_=_C562( C548 C562 ) \nC549_=_C563( C549 C563 ) C551_=_C552( C551 C552 ) C551_=_C553( C551 C553 ) C551_=_C554( C551 C554 ) C551_=_C556( C551 C556 ) C552_=_C553( C552 C553 ) \nC552_=_C554( C552 C554 ) C552_=_C558( C552 C558 ) C553_=_C554( C553 C554 ) C553_=_C560( C553 C560 ) C554_=_C562( C554 C562 ) C555_=_C556( C555 C556 ) \nC555_=_C557( C555 C557 ) C555_=_C558( C555 C558 ) C555_=_C559( C555 C559 ) C555_=_C560( C555 C560 ) C555_=_C561( C555 C561 ) C555_=_C562( C555 C562 ) \nC555_=_C563( C555 C563 ) C556_=_C557( C556 C557 ) C556_=_C558( C556 C558 ) C556_=_C559( C556 C559 ) C556_=_C560( C556 C560 ) C556_=_C561( C556 C561 ) \nC556_=_C562( C556 C562 ) C556_=_C563( C556 C563 ) C557_=_C558( C557 C558 ) C557_=_C559( C557 C559 ) C557_=_C560( C557 C560 ) C557_=_C561( C557 C561 ) \nC557_=_C562( C557 C562 ) C557_=_C563( C557 C563 ) C558_=_C559( C558 C559 ) C558_=_C560( C558 C560 ) C558_=_C561( C558 C561 ) C558_=_C562( C558 C562 ) \nC558_=_C563( C558 C563 ) C559_=_C560( C559 C560 ) C559_=_C561( C559 C561 ) C559_=_C562( C559 C562 ) C559_=_C563( C559 C563 ) C560_=_C561( C560 C561 ) \nC560_=_C562( C560 C562 ) C560_=_C563( C560 C563 ) C561_=_C562( C561 C562 ) C561_=_C563( C561 C563 ) C562_=_C563( C562 C563 ) "]21[shape=box, label="id:21 level: 1\n204: C22 C23 C24 C25 C26 \nC27 C28 C29 C50 C51 C52 \nC53 C78 C79 C80 C81 C82 \nC83 C84 C85 C105 C106 C107 \nC108 C131 C132 C133 C134 C135 \nC136 C137 C138 C157 C158 C159 \nC160 C181 C182 C183 C184 C185 \nC186 C187 C188 C206 C207 C208 \nC209 C228 C229 C230 C231 C232 \nC233 C234 C235 C252 C253 C254 \nC255 C272 C273 C274 C275 C276 \nC277 C278 C279 C295 C296 C297 \nC298 C313 C314</w:t>
      </w:r>
    </w:p>
    <w:p>
      <w:pPr>
        <w:pStyle w:val="PreformattedText"/>
        <w:bidi w:val="0"/>
        <w:spacing w:before="0" w:after="0"/>
        <w:jc w:val="left"/>
        <w:rPr/>
      </w:pPr>
      <w:r>
        <w:rPr/>
        <w:t xml:space="preserve"> </w:t>
      </w:r>
      <w:r>
        <w:rPr/>
        <w:t>C315 C316 C317 \nC318 C319 C320 C335 C336 C337 \nC338 C351 C352 C353 C354 C355 \nC356 C357 C358 C372 C373 C374 \nC375 C386 C387 C388 C389 C390 \nC391 C392 C393 C406 C407 C408 \nC409 C418 C419 C420 C421 C422 \nC423 C424 C425 C437 C438 C439 \nC440 C447 C448 C449 C450 C451 \nC452 C453 C454 C465 C466 C467 \nC468 C473 C474 C475 C476 C477 \nC478 C479 C480 C492 C493 C494 \nC495 C496 C497 C500 C501 C502 \nC503 C504 C505 C506 C507 C508 \nC509 C510 C511 C512 C514 C515 \nC516 C517 C518 C519 C520 C521 \nC522 C523 C524 C525 C526 C527 \nC528 C529 C530 C531 C532 C535 \nC536 C537 C538 C541 C542 C543 \nC544 C545 C546 C547 C548 C549 \nC551 C552 C553 C554 C555 C556 \nC557 C558 C559 C560 C561 C562 \nC563 \n3676: C22_=_C23( C22 C23 ) C22_=_C24( C22 C24 ) C22_=_C25( C22 C25 ) C22_=_C26( C22 C26 ) C22_=_C27( C22 C27 ) \nC22_=_C28( C22 C28 ) C22_=_C29( C22 C29 ) C22_=_C78( C22 C78 ) C22_=_C131( C22 C131 ) C22_=_C181( C22 C181 ) C22_=_C228( C22 C228 ) \nC22_=_C272( C22 C272 ) C22_=_C313( C22 C313 ) C22_=_C351( C22 C351 ) C22_=_C386( C22 C386 ) C22_=_C418( C22 C418 ) C22_=_C447( C22 C447 ) \nC22_=_C473( C22 C473 ) C22_=_C492( C22 C492 ) C22_=_C493( C22 C493 ) C22_=_C494( C22 C494 ) C22_=_C495( C22 C495 ) C22_=_C496( C22 C496 ) \nC22_=_C497( C22 C497 ) C23_=_C24( C23 C24 ) C23_=_C25( C23 C25 ) C23_=_C26( C23 C26 ) C23_=_C27( C23 C27 ) C23_=_C28( C23 C28 ) \nC23_=_C29( C23 C29 ) C23_=_C50( C23 C50 ) C23_=_C79( C23 C79 ) C23_=_C105( C23 C105 ) C23_=_C132( C23 C132 ) C23_=_C157( C23 C157 ) \nC23_=_C182( C23 C182 ) C23_=_C206( C23 C206 ) C23_=_C229( C23 C229 ) C23_=_C252( C23 C252 ) C23_=_C273( C23 C273 ) C23_=_C295( C23 C295 ) \nC23_=_C314( C23 C314 ) C23_=_C335( C23 C335 ) C23_=_C352( C23 C352 ) C23_=_C372( C23 C372 ) C23_=_C387( C23 C387 ) C23_=_C406( C23 C406 ) \nC23_=_C419( C23 C419 ) C23_=_C437( C23 C437 ) C23_=_C448( C23 C448 ) C23_=_C465( C23 C465 ) C23_=_C474( C23 C474 ) C23_=_C500( C23 C500 ) \nC23_=_C501( C23 C501 ) C23_=_C502( C23 C502 ) C23_=_C503( C23 C503 ) C23_=_C504( C23 C504 ) C23_=_C505( C23 C505 ) C23_=_C506( C23 C506 ) \nC23_=_C507( C23 C507 ) C23_=_C508( C23 C508 ) C23_=_C509( C23 C509 ) C23_=_C510( C23 C510 ) C23_=_C511( C23 C511 ) C23_=_C512( C23 C512 ) \nC24_=_C25( C24 C25 ) C24_=_C26( C24 C26 ) C24_=_C27( C24 C27 ) C24_=_C28( C24 C28 ) C24_=_C29( C24 C29 ) C24_=_C80( C24 C80 ) \nC24_=_C133( C24 C133 ) C24_=_C183( C24 C183 ) C24_=_C230( C24 C230 ) C24_=_C274( C24 C274 ) C24_=_C315( C24 C315 ) C24_=_C353( C24 C353 ) \nC24_=_C388( C24 C388 ) C24_=_C420( C24 C420 ) C24_=_C449( C24 C449 ) C24_=_C475( C24 C475 ) C24_=_C514( C24 C514 ) C24_=_C515( C24 C515 ) \nC24_=_C516( C24 C516 ) C24_=_C517( C24 C517 ) C24_=_C518( C24 C518 ) C24_=_C519( C24 C519 ) C25_=_C26( C25 C26 ) C25_=_C27( C25 C27 ) \nC25_=_C28( C25 C28 ) C25_=_C29( C25 C29 ) C25_=_C51( C25 C51 ) C25_=_C81( C25 C81 ) C25_=_C106( C25 C106 ) C25_=_C134( C25 C134 ) \nC25_=_C158( C25 C158 ) C25_=_C184( C25 C184 ) C25_=_C207( C25 C207 ) C25_=_C231( C25 C231 ) C25_=_C253( C25 C253 ) C25_=_C275( C25 C275 ) \nC25_=_C296( C25 C296 ) C25_=_C316( C25 C316 ) C25_=_C336( C25 C336 ) C25_=_C354( C25 C354 ) C25_=_C373( C25 C373 ) C25_=_C389( C25 C389 ) \nC25_=_C407( C25 C407 ) C25_=_C421( C25 C421 ) C25_=_C438( C25 C438 ) C25_=_C450( C25 C450 ) C25_=_C466( C25 C466 ) C25_=_C476( C25 C476 ) \nC25_=_C520( C25 C520 ) C25_=_C521( C25 C521 ) C25_=_C522( C25 C522 ) C25_=_C523( C25 C523 ) C25_=_C524( C25 C524 ) C25_=_C525( C25 C525 ) \nC25_=_C526( C25 C526 ) C25_=_C527( C25 C527 ) C25_=_C528( C25 C528 ) C25_=_C529( C25 C529 ) C25_=_C530( C25 C530 ) C25_=_C531( C25 C531 ) \nC25_=_C532( C25 C532 ) C26_=_C27( C26 C27 ) C26_=_C28( C26 C28 ) C26_=_C29( C26 C29 ) C26_=_C82( C26 C82 ) C26_=_C135( C26 C135 ) \nC26_=_C185( C26 C185 ) C26_=_C232( C26 C232 ) C26_=_C276( C26 C276 ) C26_=_C317( C26 C317 ) C26_=_C355( C26 C355 ) C26_=_C390( C26 C390 ) \nC26_=_C422( C26 C422 ) C26_=_C451( C26 C451 ) C26_=_C477( C26 C477 ) C26_=_C500( C26 C500 ) C26_=_C520( C26 C520 ) C26_=_C535( C26 C535 ) \nC26_=_C536( C26 C536 ) C26_=_C537( C26 C537 ) C26_=_C538( C26 C538 ) C27_=_C28( C27 C28 ) C27_=_C29( C27 C29 ) C27_=_C52( C27 C52 ) \nC27_=_C83( C27 C83 ) C27_=_C107( C27 C107 ) C27_=_C136( C27 C136 ) C27_=_C159( C27 C159 ) C27_=_C186( C27 C186 ) C27_=_C208( C27 C208 ) \nC27_=_C233( C27 C233 ) C27_=_C254( C27 C254 ) C27_=_C277( C27 C277 ) C27_=_C297( C27 C297 ) C27_=_C318( C27 C318 ) C27_=_C337( C27 C337 ) \nC27_=_C356( C27 C356 ) C27_=_C374( C27 C374 ) C27_=_C391( C27 C391 ) C27_=_C408( C27 C408 ) C27_=_C423( C27 C423 ) C27_=_C439( C27 C439 ) \nC27_=_C452( C27 C452 ) C27_=_C467( C27 C467 ) C27_=_C478( C27 C478 ) C27_=_C492( C27 C492 ) C27_=_C501( C27 C501 ) C27_=_C514( C27 C514 ) \nC27_=_C521( C27 C521 ) C27_=_C541( C27 C541 ) C27_=_C542( C27 C542 ) C27_=_C543( C27 C543 ) C27_=_C544( C27 C544 ) C27_=_C545( C27 C545 ) \nC27_=_C546( C27 C546 ) C27_=_C547( C27 C547 ) C27_=_C548( C27 C548 ) C27_=_C549( C27 C549 ) C28_=_C29( C28 C29 ) C28_=_C84( C28 C84 ) \nC28_=_C137( C28 C137 ) C28_=_C187( C28 C187 ) C28_=_C234( C28 C234 ) C28_=_C278( C28 C278 ) C28_=_C319( C28 C319 ) C28_=_C357( C28 C357 ) \nC28_=_C392( C28 C392 ) C28_=_C424( C28 C424 ) C28_=_C453( C28 C453 ) C28_=_C479( C28 C479 ) C28_=_C502( C28 C502 ) C28_=_C522( C28 C522 ) \nC28_=_C551( C28 C551 ) C28_=_C552( C28 C552 ) C28_=_C553( C28 C553 ) C28_=_C554( C28 C554 ) C29_=_C53( C29 C53 ) C29_=_C85( C29 C85 ) \nC29_=_C108( C29 C108 ) C29_=_C138( C29 C138 ) C29_=_C160( C29 C160 ) C29_=_C188( C29 C188 ) C29_=_C209( C29 C209 ) C29_=_C235( C29 C235 ) \nC29_=_C255( C29 C255 ) C29_=_C279( C29 C279 ) C29_=_C298( C29 C298 ) C29_=_C320( C29 C320 ) C29_=_C338( C29 C338 ) C29_=_C358( C29 C358 ) \nC29_=_C375( C29 C375 ) C29_=_C393( C29 C393 ) C29_=_C409( C29 C409 ) C29_=_C425( C29 C425 ) C29_=_C440( C29 C440 ) C29_=_C454( C29 C454 ) \nC29_=_C468( C29 C468 ) C29_=_C480( C29 C480 ) C29_=_C493( C29 C493 ) C29_=_C503( C29 C503 ) C29_=_C515( C29 C515 ) C29_=_C523( C29 C523 ) \nC29_=_C555( C29 C555 ) C29_=_C556( C29 C556 ) C29_=_C557( C29 C557 ) C29_=_C558( C29 C558 ) C29_=_C559( C29 C559 ) C29_=_C560( C29 C560 ) \nC29_=_C561( C29 C561 ) C29_=_C562( C29 C562 ) C29_=_C563( C29 C563 ) C50_=_C51( C50 C51 ) C50_=_C52( C50 C52 ) C50_=_C53( C50 C53 ) \nC50_=_C79( C50 C79 ) C50_=_C105( C50 C105 ) C50_=_C132( C50 C132 ) C50_=_C157( C50 C157 ) C50_=_C182( C50 C182 ) C50_=_C206( C50 C206 ) \nC50_=_C229( C50 C229 ) C50_=_C252( C50 C252 ) C50_=_C273( C50 C273 ) C50_=_C295( C50 C295 ) C50_=_C314( C50 C314 ) C50_=_C335( C50 C335 ) \nC50_=_C352( C50 C352 ) C50_=_C372( C50 C372 ) C50_=_C387( C50 C387 ) C50_=_C406( C50 C406 ) C50_=_C419( C50 C419 ) C50_=_C437( C50 C437 ) \nC50_=_C448( C50 C448 ) C50_=_C465( C50 C465 ) C50_=_C474( C50 C474 ) C50_=_C500( C50 C500 ) C50_=_C501( C50 C501 ) C50_=_C502( C50 C502 ) \nC50_=_C503( C50 C503 ) C50_=_C504( C50 C504 ) C50_=_C505( C50 C505 ) C50_=_C506( C50 C506 ) C50_=_C507( C50 C507 ) C50_=_C508( C50 C508 ) \nC50_=_C509( C50 C509 ) C50_=_C510( C50 C510 ) C50_=_C511( C50 C511 ) C50_=_C512( C50 C512 ) C51_=_C52( C51 C52 ) C51_=_C53( C51 C53 ) \nC51_=_C81( C51 C81 ) C51_=_C106( C51 C106 ) C51_=_C134( C51 C134 ) C51_=_C158( C51 C158 ) C51_=_C184( C51 C184 ) C51_=_C207( C51 C207 ) \nC51_=_C231( C51 C231 ) C51_=_C253( C51 C253 ) C51_=_C275( C51 C275 ) C51_=_C296( C51 C296 ) C51_=_C316( C51 C316 ) C51_=_C336( C51 C336 ) \nC51_=_C354( C51 C354 ) C51_=_C373( C51 C373 ) C51_=_C389( C51 C389 ) C51_=_C407( C51 C407 ) C51_=_C421( C51 C421 ) C51_=_C438( C51 C438 ) \nC51_=_C450( C51 C450 ) C51_=_C466( C51 C466 ) C51_=_C476( C51 C476 ) C51_=_C520( C51 C520 ) C51_=_C521( C51 C521 ) C51_=_C522( C51 C522 ) \nC51_=_C523( C51 C523 ) C51_=_C524( C51 C524 ) C51_=_C525( C51 C525 ) C51_=_C526( C51 C526 ) C51_=_C527( C51 C527 ) C51_=_C528( C51 C528 ) \nC51_=_C529( C51 C529 ) C51_=_C530( C51 C530 ) C51_=_C531( C51 C531 ) C51_=_C532( C51 C532 ) C52_=_C53( C52 C53 ) C52_=_C83( C52 C83 ) \nC52_=_C107( C52 C107 ) C52_=_C136( C52 C136 ) C52_=_C159( C52 C159 ) C52_=_C186( C52 C186 ) C52_=_C208( C52 C208 ) C52_=_C233( C52 C233 ) \nC52_=_C254( C52 C254 ) C52_=_C277( C52 C277 ) C52_=_C297( C52 C297 ) C52_=_C318( C52 C318 ) C52_=_C337( C52 C337 ) C52_=_C356( C52 C356 ) \nC52_=_C374( C52 C374 ) C52_=_C391( C52 C391 ) C52_=_C408( C52 C408 ) C52_=_C423( C52 C423 ) C52_=_C439( C52 C439 ) C52_=_C452( C52 C452 ) \nC52_=_C467( C52 C467 ) C52_=_C478( C52 C478 ) C52_=_C492( C52 C492 ) C52_=_C501( C52 C501 ) C52_=_C514( C52 C514 ) C52_=_C521( C52 C521 ) \nC52_=_C541( C52 C541 ) C52_=_C542( C52 C542 ) C52_=_C543( C52 C543 ) C52_=_C544( C52 C544 ) C52_=_C545( C52 C545 ) C52_=_C546( C52 C546 ) \nC52_=_C547( C52 C547 ) C52_=_C548( C52 C548 ) C52_=_C549( C52 C549 ) C53_=_C85( C53 C85 ) C53_=_C108( C53 C108 ) C53_=_C138( C53 C138 ) \nC53_=_C160( C53 C160 ) C53_=_C188( C53 C188 ) C53_=_C209( C53 C209 ) C53_=_C235( C53 C235 ) C53_=_C255( C53 C255 ) C53_=_C279( C53 C279 ) \nC53_=_C298( C53 C298 ) C53_=_C320( C53 C320 ) C53_=_C338( C53 C338 ) C53_=_C358( C53 C358 ) C53_=_C375( C53 C375 ) C53_=_C393( C53 C393 ) \nC53_=_C409( C53 C409 ) C53_=_C425( C53 C425 ) C53_=_C440( C53 C440 ) C53_=_C454( C53 C454 ) C53_=_C468( C53 C468 ) C53_=_C480( C53 C480 ) \nC53_=_C493( C53 C493 ) C53_=_C503( C53 C503 ) C53_=_C515( C53 C515 ) C53_=_C523( C53 C523 ) C53_=_C555( C53 C555 ) C53_=_C556( C53 C556 ) \nC53_=_C557( C53 C557 ) C53_=_C558( C53 C558 ) C53_=_C559( C53 C559 ) C53_=_C560( C53 C560 ) C53_=_C561( C53 C561 ) C53_=_C562( C53 C562 ) \nC53_=_C563( C53 C563 ) C78_=_C79( C78 C79 ) C78_=_C80( C78 C80 ) C78_=_C81( C78 C81 ) C78_=_C82( C78 C82 ) C78_=_C83( C78 C83 ) \nC78_=_C84( C78 C84 ) C78_=_C85( C78 C85 ) C78_=_C131( C78 C131 ) C78_=_C181( C78 C181 ) C78_=_C228( C78 C228 ) C78_=_C272( C78 C272 ) \nC78_=_C313( C78 C313 ) C78_=_C351( C78 C351 ) C78_=_C386( C78 C386 ) C78_=_C418( C78 C418 ) C78_=_C447( C78 C447 ) C78_=_C473( C78 C473 ) \nC78_=_C492( C78 C492 ) C78_=_C493( C78 C493 ) C78_=_C494( C78 C494 ) C78_=_C495( C78 C495 ) C78_=_C496(</w:t>
      </w:r>
    </w:p>
    <w:p>
      <w:pPr>
        <w:pStyle w:val="PreformattedText"/>
        <w:bidi w:val="0"/>
        <w:spacing w:before="0" w:after="0"/>
        <w:jc w:val="left"/>
        <w:rPr/>
      </w:pPr>
      <w:r>
        <w:rPr/>
        <w:t xml:space="preserve"> </w:t>
      </w:r>
      <w:r>
        <w:rPr/>
        <w:t>C78 C496 ) C78_=_C497( C78 C497 ) \nC79_=_C80( C79 C80 ) C79_=_C81( C79 C81 ) C79_=_C82( C79 C82 ) C79_=_C83( C79 C83 ) C79_=_C84( C79 C84 ) C79_=_C85( C79 C85 ) \nC79_=_C105( C79 C105 ) C79_=_C132( C79 C132 ) C79_=_C157( C79 C157 ) C79_=_C182( C79 C182 ) C79_=_C206( C79 C206 ) C79_=_C229( C79 C229 ) \nC79_=_C252( C79 C252 ) C79_=_C273( C79 C273 ) C79_=_C295( C79 C295 ) C79_=_C314( C79 C314 ) C79_=_C335( C79 C335 ) C79_=_C352( C79 C352 ) \nC79_=_C372( C79 C372 ) C79_=_C387( C79 C387 ) C79_=_C406( C79 C406 ) C79_=_C419( C79 C419 ) C79_=_C437( C79 C437 ) C79_=_C448( C79 C448 ) \nC79_=_C465( C79 C465 ) C79_=_C474( C79 C474 ) C79_=_C500( C79 C500 ) C79_=_C501( C79 C501 ) C79_=_C502( C79 C502 ) C79_=_C503( C79 C503 ) \nC79_=_C504( C79 C504 ) C79_=_C505( C79 C505 ) C79_=_C506( C79 C506 ) C79_=_C507( C79 C507 ) C79_=_C508( C79 C508 ) C79_=_C509( C79 C509 ) \nC79_=_C510( C79 C510 ) C79_=_C511( C79 C511 ) C79_=_C512( C79 C512 ) C80_=_C81( C80 C81 ) C80_=_C82( C80 C82 ) C80_=_C83( C80 C83 ) \nC80_=_C84( C80 C84 ) C80_=_C85( C80 C85 ) C80_=_C133( C80 C133 ) C80_=_C183( C80 C183 ) C80_=_C230( C80 C230 ) C80_=_C274( C80 C274 ) \nC80_=_C315( C80 C315 ) C80_=_C353( C80 C353 ) C80_=_C388( C80 C388 ) C80_=_C420( C80 C420 ) C80_=_C449( C80 C449 ) C80_=_C475( C80 C475 ) \nC80_=_C514( C80 C514 ) C80_=_C515( C80 C515 ) C80_=_C516( C80 C516 ) C80_=_C517( C80 C517 ) C80_=_C518( C80 C518 ) C80_=_C519( C80 C519 ) \nC81_=_C82( C81 C82 ) C81_=_C83( C81 C83 ) C81_=_C84( C81 C84 ) C81_=_C85( C81 C85 ) C81_=_C106( C81 C106 ) C81_=_C134( C81 C134 ) \nC81_=_C158( C81 C158 ) C81_=_C184( C81 C184 ) C81_=_C207( C81 C207 ) C81_=_C231( C81 C231 ) C81_=_C253( C81 C253 ) C81_=_C275( C81 C275 ) \nC81_=_C296( C81 C296 ) C81_=_C316( C81 C316 ) C81_=_C336( C81 C336 ) C81_=_C354( C81 C354 ) C81_=_C373( C81 C373 ) C81_=_C389( C81 C389 ) \nC81_=_C407( C81 C407 ) C81_=_C421( C81 C421 ) C81_=_C438( C81 C438 ) C81_=_C450( C81 C450 ) C81_=_C466( C81 C466 ) C81_=_C476( C81 C476 ) \nC81_=_C520( C81 C520 ) C81_=_C521( C81 C521 ) C81_=_C522( C81 C522 ) C81_=_C523( C81 C523 ) C81_=_C524( C81 C524 ) C81_=_C525( C81 C525 ) \nC81_=_C526( C81 C526 ) C81_=_C527( C81 C527 ) C81_=_C528( C81 C528 ) C81_=_C529( C81 C529 ) C81_=_C530( C81 C530 ) C81_=_C531( C81 C531 ) \nC81_=_C532( C81 C532 ) C82_=_C83( C82 C83 ) C82_=_C84( C82 C84 ) C82_=_C85( C82 C85 ) C82_=_C135( C82 C135 ) C82_=_C185( C82 C185 ) \nC82_=_C232( C82 C232 ) C82_=_C276( C82 C276 ) C82_=_C317( C82 C317 ) C82_=_C355( C82 C355 ) C82_=_C390( C82 C390 ) C82_=_C422( C82 C422 ) \nC82_=_C451( C82 C451 ) C82_=_C477( C82 C477 ) C82_=_C500( C82 C500 ) C82_=_C520( C82 C520 ) C82_=_C535( C82 C535 ) C82_=_C536( C82 C536 ) \nC82_=_C537( C82 C537 ) C82_=_C538( C82 C538 ) C83_=_C84( C83 C84 ) C83_=_C85( C83 C85 ) C83_=_C107( C83 C107 ) C83_=_C136( C83 C136 ) \nC83_=_C159( C83 C159 ) C83_=_C186( C83 C186 ) C83_=_C208( C83 C208 ) C83_=_C233( C83 C233 ) C83_=_C254( C83 C254 ) C83_=_C277( C83 C277 ) \nC83_=_C297( C83 C297 ) C83_=_C318( C83 C318 ) C83_=_C337( C83 C337 ) C83_=_C356( C83 C356 ) C83_=_C374( C83 C374 ) C83_=_C391( C83 C391 ) \nC83_=_C408( C83 C408 ) C83_=_C423( C83 C423 ) C83_=_C439( C83 C439 ) C83_=_C452( C83 C452 ) C83_=_C467( C83 C467 ) C83_=_C478( C83 C478 ) \nC83_=_C492( C83 C492 ) C83_=_C501( C83 C501 ) C83_=_C514( C83 C514 ) C83_=_C521( C83 C521 ) C83_=_C541( C83 C541 ) C83_=_C542( C83 C542 ) \nC83_=_C543( C83 C543 ) C83_=_C544( C83 C544 ) C83_=_C545( C83 C545 ) C83_=_C546( C83 C546 ) C83_=_C547( C83 C547 ) C83_=_C548( C83 C548 ) \nC83_=_C549( C83 C549 ) C84_=_C85( C84 C85 ) C84_=_C137( C84 C137 ) C84_=_C187( C84 C187 ) C84_=_C234( C84 C234 ) C84_=_C278( C84 C278 ) \nC84_=_C319( C84 C319 ) C84_=_C357( C84 C357 ) C84_=_C392( C84 C392 ) C84_=_C424( C84 C424 ) C84_=_C453( C84 C453 ) C84_=_C479( C84 C479 ) \nC84_=_C502( C84 C502 ) C84_=_C522( C84 C522 ) C84_=_C551( C84 C551 ) C84_=_C552( C84 C552 ) C84_=_C553( C84 C553 ) C84_=_C554( C84 C554 ) \nC85_=_C108( C85 C108 ) C85_=_C138( C85 C138 ) C85_=_C160( C85 C160 ) C85_=_C188( C85 C188 ) C85_=_C209( C85 C209 ) C85_=_C235( C85 C235 ) \nC85_=_C255( C85 C255 ) C85_=_C279( C85 C279 ) C85_=_C298( C85 C298 ) C85_=_C320( C85 C320 ) C85_=_C338( C85 C338 ) C85_=_C358( C85 C358 ) \nC85_=_C375( C85 C375 ) C85_=_C393( C85 C393 ) C85_=_C409( C85 C409 ) C85_=_C425( C85 C425 ) C85_=_C440( C85 C440 ) C85_=_C454( C85 C454 ) \nC85_=_C468( C85 C468 ) C85_=_C480( C85 C480 ) C85_=_C493( C85 C493 ) C85_=_C503( C85 C503 ) C85_=_C515( C85 C515 ) C85_=_C523( C85 C523 ) \nC85_=_C555( C85 C555 ) C85_=_C556( C85 C556 ) C85_=_C557( C85 C557 ) C85_=_C558( C85 C558 ) C85_=_C559( C85 C559 ) C85_=_C560( C85 C560 ) \nC85_=_C561( C85 C561 ) C85_=_C562( C85 C562 ) C85_=_C563( C85 C563 ) C105_=_C106( C105 C106 ) C105_=_C107( C105 C107 ) C105_=_C108( C105 C108 ) \nC105_=_C132( C105 C132 ) C105_=_C157( C105 C157 ) C105_=_C182( C105 C182 ) C105_=_C206( C105 C206 ) C105_=_C229( C105 C229 ) C105_=_C252( C105 C252 ) \nC105_=_C273( C105 C273 ) C105_=_C295( C105 C295 ) C105_=_C314( C105 C314 ) C105_=_C335( C105 C335 ) C105_=_C352( C105 C352 ) C105_=_C372( C105 C372 ) \nC105_=_C387( C105 C387 ) C105_=_C406( C105 C406 ) C105_=_C419( C105 C419 ) C105_=_C437( C105 C437 ) C105_=_C448( C105 C448 ) C105_=_C465( C105 C465 ) \nC105_=_C474( C105 C474 ) C105_=_C500( C105 C500 ) C105_=_C501( C105 C501 ) C105_=_C502( C105 C502 ) C105_=_C503( C105 C503 ) C105_=_C504( C105 C504 ) \nC105_=_C505( C105 C505 ) C105_=_C506( C105 C506 ) C105_=_C507( C105 C507 ) C105_=_C508( C105 C508 ) C105_=_C509( C105 C509 ) C105_=_C510( C105 C510 ) \nC105_=_C511( C105 C511 ) C105_=_C512( C105 C512 ) C106_=_C107( C106 C107 ) C106_=_C108( C106 C108 ) C106_=_C134( C106 C134 ) C106_=_C158( C106 C158 ) \nC106_=_C184( C106 C184 ) C106_=_C207( C106 C207 ) C106_=_C231( C106 C231 ) C106_=_C253( C106 C253 ) C106_=_C275( C106 C275 ) C106_=_C296( C106 C296 ) \nC106_=_C316( C106 C316 ) C106_=_C336( C106 C336 ) C106_=_C354( C106 C354 ) C106_=_C373( C106 C373 ) C106_=_C389( C106 C389 ) C106_=_C407( C106 C407 ) \nC106_=_C421( C106 C421 ) C106_=_C438( C106 C438 ) C106_=_C450( C106 C450 ) C106_=_C466( C106 C466 ) C106_=_C476( C106 C476 ) C106_=_C520( C106 C520 ) \nC106_=_C521( C106 C521 ) C106_=_C522( C106 C522 ) C106_=_C523( C106 C523 ) C106_=_C524( C106 C524 ) C106_=_C525( C106 C525 ) C106_=_C526( C106 C526 ) \nC106_=_C527( C106 C527 ) C106_=_C528( C106 C528 ) C106_=_C529( C106 C529 ) C106_=_C530( C106 C530 ) C106_=_C531( C106 C531 ) C106_=_C532( C106 C532 ) \nC107_=_C108( C107 C108 ) C107_=_C136( C107 C136 ) C107_=_C159( C107 C159 ) C107_=_C186( C107 C186 ) C107_=_C208( C107 C208 ) C107_=_C233( C107 C233 ) \nC107_=_C254( C107 C254 ) C107_=_C277( C107 C277 ) C107_=_C297( C107 C297 ) C107_=_C318( C107 C318 ) C107_=_C337( C107 C337 ) C107_=_C356( C107 C356 ) \nC107_=_C374( C107 C374 ) C107_=_C391( C107 C391 ) C107_=_C408( C107 C408 ) C107_=_C423( C107 C423 ) C107_=_C439( C107 C439 ) C107_=_C452( C107 C452 ) \nC107_=_C467( C107 C467 ) C107_=_C478( C107 C478 ) C107_=_C492( C107 C492 ) C107_=_C501( C107 C501 ) C107_=_C514( C107 C514 ) C107_=_C521( C107 C521 ) \nC107_=_C541( C107 C541 ) C107_=_C542( C107 C542 ) C107_=_C543( C107 C543 ) C107_=_C544( C107 C544 ) C107_=_C545( C107 C545 ) C107_=_C546( C107 C546 ) \nC107_=_C547( C107 C547 ) C107_=_C548( C107 C548 ) C107_=_C549( C107 C549 ) C108_=_C138( C108 C138 ) C108_=_C160( C108 C160 ) C108_=_C188( C108 C188 ) \nC108_=_C209( C108 C209 ) C108_=_C235( C108 C235 ) C108_=_C255( C108 C255 ) C108_=_C279( C108 C279 ) C108_=_C298( C108 C298 ) C108_=_C320( C108 C320 ) \nC108_=_C338( C108 C338 ) C108_=_C358( C108 C358 ) C108_=_C375( C108 C375 ) C108_=_C393( C108 C393 ) C108_=_C409( C108 C409 ) C108_=_C425( C108 C425 ) \nC108_=_C440( C108 C440 ) C108_=_C454( C108 C454 ) C108_=_C468( C108 C468 ) C108_=_C480( C108 C480 ) C108_=_C493( C108 C493 ) C108_=_C503( C108 C503 ) \nC108_=_C515( C108 C515 ) C108_=_C523( C108 C523 ) C108_=_C555( C108 C555 ) C108_=_C556( C108 C556 ) C108_=_C557( C108 C557 ) C108_=_C558( C108 C558 ) \nC108_=_C559( C108 C559 ) C108_=_C560( C108 C560 ) C108_=_C561( C108 C561 ) C108_=_C562( C108 C562 ) C108_=_C563( C108 C563 ) C131_=_C132( C131 C132 ) \nC131_=_C133( C131 C133 ) C131_=_C134( C131 C134 ) C131_=_C135( C131 C135 ) C131_=_C136( C131 C136 ) C131_=_C137( C131 C137 ) C131_=_C138( C131 C138 ) \nC131_=_C181( C131 C181 ) C131_=_C228( C131 C228 ) C131_=_C272( C131 C272 ) C131_=_C313( C131 C313 ) C131_=_C351( C131 C351 ) C131_=_C386( C131 C386 ) \nC131_=_C418( C131 C418 ) C131_=_C447( C131 C447 ) C131_=_C473( C131 C473 ) C131_=_C492( C131 C492 ) C131_=_C493( C131 C493 ) C131_=_C494( C131 C494 ) \nC131_=_C495( C131 C495 ) C131_=_C496( C131 C496 ) C131_=_C497( C131 C497 ) C132_=_C133( C132 C133 ) C132_=_C134( C132 C134 ) C132_=_C135( C132 C135 ) \nC132_=_C136( C132 C136 ) C132_=_C137( C132 C137 ) C132_=_C138( C132 C138 ) C132_=_C157( C132 C157 ) C132_=_C182( C132 C182 ) C132_=_C206( C132 C206 ) \nC132_=_C229( C132 C229 ) C132_=_C252( C132 C252 ) C132_=_C273( C132 C273 ) C132_=_C295( C132 C295 ) C132_=_C314( C132 C314 ) C132_=_C335( C132 C335 ) \nC132_=_C352( C132 C352 ) C132_=_C372( C132 C372 ) C132_=_C387( C132 C387 ) C132_=_C406( C132 C406 ) C132_=_C419( C132 C419 ) C132_=_C437( C132 C437 ) \nC132_=_C448( C132 C448 ) C132_=_C465( C132 C465 ) C132_=_C474( C132 C474 ) C132_=_C500( C132 C500 ) C132_=_C501( C132 C501 ) C132_=_C502( C132 C502 ) \nC132_=_C503( C132 C503 ) C132_=_C504( C132 C504 ) C132_=_C505( C132 C505 ) C132_=_C506( C132 C506 ) C132_=_C507( C132 C507 ) C132_=_C508( C132 C508 ) \nC132_=_C509( C132 C509 ) C132_=_C510( C132 C510 ) C132_=_C511( C132 C511 ) C132_=_C512( C132 C512 ) C133_=_C134( C133 C134 ) C133_=_C135( C133 C135 ) \nC133_=_C136( C133 C136 ) C133_=_C137( C133 C137 ) C133_=_C138( C133 C138 ) C133_=_C183( C133 C183 ) C133_=_C230( C133 C230 ) C133_=_C274( C133 C274 ) \nC133_=_C315( C133 C315 ) C133_=_C353( C133 C353 ) C133_=_C388( C133 C388 ) C133_=_C420( C133 C420 ) C133_=_C449( C133 C449 )</w:t>
      </w:r>
    </w:p>
    <w:p>
      <w:pPr>
        <w:pStyle w:val="PreformattedText"/>
        <w:bidi w:val="0"/>
        <w:spacing w:before="0" w:after="0"/>
        <w:jc w:val="left"/>
        <w:rPr/>
      </w:pPr>
      <w:r>
        <w:rPr/>
        <w:t xml:space="preserve"> </w:t>
      </w:r>
      <w:r>
        <w:rPr/>
        <w:t>C133_=_C475( C133 C475 ) \nC133_=_C514( C133 C514 ) C133_=_C515( C133 C515 ) C133_=_C516( C133 C516 ) C133_=_C517( C133 C517 ) C133_=_C518( C133 C518 ) C133_=_C519( C133 C519 ) \nC134_=_C135( C134 C135 ) C134_=_C136( C134 C136 ) C134_=_C137( C134 C137 ) C134_=_C138( C134 C138 ) C134_=_C158( C134 C158 ) C134_=_C184( C134 C184 ) \nC134_=_C207( C134 C207 ) C134_=_C231( C134 C231 ) C134_=_C253( C134 C253 ) C134_=_C275( C134 C275 ) C134_=_C296( C134 C296 ) C134_=_C316( C134 C316 ) \nC134_=_C336( C134 C336 ) C134_=_C354( C134 C354 ) C134_=_C373( C134 C373 ) C134_=_C389( C134 C389 ) C134_=_C407( C134 C407 ) C134_=_C421( C134 C421 ) \nC134_=_C438( C134 C438 ) C134_=_C450( C134 C450 ) C134_=_C466( C134 C466 ) C134_=_C476( C134 C476 ) C134_=_C520( C134 C520 ) C134_=_C521( C134 C521 ) \nC134_=_C522( C134 C522 ) C134_=_C523( C134 C523 ) C134_=_C524( C134 C524 ) C134_=_C525( C134 C525 ) C134_=_C526( C134 C526 ) C134_=_C527( C134 C527 ) \nC134_=_C528( C134 C528 ) C134_=_C529( C134 C529 ) C134_=_C530( C134 C530 ) C134_=_C531( C134 C531 ) C134_=_C532( C134 C532 ) C135_=_C136( C135 C136 ) \nC135_=_C137( C135 C137 ) C135_=_C138( C135 C138 ) C135_=_C185( C135 C185 ) C135_=_C232( C135 C232 ) C135_=_C276( C135 C276 ) C135_=_C317( C135 C317 ) \nC135_=_C355( C135 C355 ) C135_=_C390( C135 C390 ) C135_=_C422( C135 C422 ) C135_=_C451( C135 C451 ) C135_=_C477( C135 C477 ) C135_=_C500( C135 C500 ) \nC135_=_C520( C135 C520 ) C135_=_C535( C135 C535 ) C135_=_C536( C135 C536 ) C135_=_C537( C135 C537 ) C135_=_C538( C135 C538 ) C136_=_C137( C136 C137 ) \nC136_=_C138( C136 C138 ) C136_=_C159( C136 C159 ) C136_=_C186( C136 C186 ) C136_=_C208( C136 C208 ) C136_=_C233( C136 C233 ) C136_=_C254( C136 C254 ) \nC136_=_C277( C136 C277 ) C136_=_C297( C136 C297 ) C136_=_C318( C136 C318 ) C136_=_C337( C136 C337 ) C136_=_C356( C136 C356 ) C136_=_C374( C136 C374 ) \nC136_=_C391( C136 C391 ) C136_=_C408( C136 C408 ) C136_=_C423( C136 C423 ) C136_=_C439( C136 C439 ) C136_=_C452( C136 C452 ) C136_=_C467( C136 C467 ) \nC136_=_C478( C136 C478 ) C136_=_C492( C136 C492 ) C136_=_C501( C136 C501 ) C136_=_C514( C136 C514 ) C136_=_C521( C136 C521 ) C136_=_C541( C136 C541 ) \nC136_=_C542( C136 C542 ) C136_=_C543( C136 C543 ) C136_=_C544( C136 C544 ) C136_=_C545( C136 C545 ) C136_=_C546( C136 C546 ) C136_=_C547( C136 C547 ) \nC136_=_C548( C136 C548 ) C136_=_C549( C136 C549 ) C137_=_C138( C137 C138 ) C137_=_C187( C137 C187 ) C137_=_C234( C137 C234 ) C137_=_C278( C137 C278 ) \nC137_=_C319( C137 C319 ) C137_=_C357( C137 C357 ) C137_=_C392( C137 C392 ) C137_=_C424( C137 C424 ) C137_=_C453( C137 C453 ) C137_=_C479( C137 C479 ) \nC137_=_C502( C137 C502 ) C137_=_C522( C137 C522 ) C137_=_C551( C137 C551 ) C137_=_C552( C137 C552 ) C137_=_C553( C137 C553 ) C137_=_C554( C137 C554 ) \nC138_=_C160( C138 C160 ) C138_=_C188( C138 C188 ) C138_=_C209( C138 C209 ) C138_=_C235( C138 C235 ) C138_=_C255( C138 C255 ) C138_=_C279( C138 C279 ) \nC138_=_C298( C138 C298 ) C138_=_C320( C138 C320 ) C138_=_C338( C138 C338 ) C138_=_C358( C138 C358 ) C138_=_C375( C138 C375 ) C138_=_C393( C138 C393 ) \nC138_=_C409( C138 C409 ) C138_=_C425( C138 C425 ) C138_=_C440( C138 C440 ) C138_=_C454( C138 C454 ) C138_=_C468( C138 C468 ) C138_=_C480( C138 C480 ) \nC138_=_C493( C138 C493 ) C138_=_C503( C138 C503 ) C138_=_C515( C138 C515 ) C138_=_C523( C138 C523 ) C138_=_C555( C138 C555 ) C138_=_C556( C138 C556 ) \nC138_=_C557( C138 C557 ) C138_=_C558( C138 C558 ) C138_=_C559( C138 C559 ) C138_=_C560( C138 C560 ) C138_=_C561( C138 C561 ) C138_=_C562( C138 C562 ) \nC138_=_C563( C138 C563 ) C157_=_C158( C157 C158 ) C157_=_C159( C157 C159 ) C157_=_C160( C157 C160 ) C157_=_C182( C157 C182 ) C157_=_C206( C157 C206 ) \nC157_=_C229( C157 C229 ) C157_=_C252( C157 C252 ) C157_=_C273( C157 C273 ) C157_=_C295( C157 C295 ) C157_=_C314( C157 C314 ) C157_=_C335( C157 C335 ) \nC157_=_C352( C157 C352 ) C157_=_C372( C157 C372 ) C157_=_C387( C157 C387 ) C157_=_C406( C157 C406 ) C157_=_C419( C157 C419 ) C157_=_C437( C157 C437 ) \nC157_=_C448( C157 C448 ) C157_=_C465( C157 C465 ) C157_=_C474( C157 C474 ) C157_=_C500( C157 C500 ) C157_=_C501( C157 C501 ) C157_=_C502( C157 C502 ) \nC157_=_C503( C157 C503 ) C157_=_C504( C157 C504 ) C157_=_C505( C157 C505 ) C157_=_C506( C157 C506 ) C157_=_C507( C157 C507 ) C157_=_C508( C157 C508 ) \nC157_=_C509( C157 C509 ) C157_=_C510( C157 C510 ) C157_=_C511( C157 C511 ) C157_=_C512( C157 C512 ) C158_=_C159( C158 C159 ) C158_=_C160( C158 C160 ) \nC158_=_C184( C158 C184 ) C158_=_C207( C158 C207 ) C158_=_C231( C158 C231 ) C158_=_C253( C158 C253 ) C158_=_C275( C158 C275 ) C158_=_C296( C158 C296 ) \nC158_=_C316( C158 C316 ) C158_=_C336( C158 C336 ) C158_=_C354( C158 C354 ) C158_=_C373( C158 C373 ) C158_=_C389( C158 C389 ) C158_=_C407( C158 C407 ) \nC158_=_C421( C158 C421 ) C158_=_C438( C158 C438 ) C158_=_C450( C158 C450 ) C158_=_C466( C158 C466 ) C158_=_C476( C158 C476 ) C158_=_C520( C158 C520 ) \nC158_=_C521( C158 C521 ) C158_=_C522( C158 C522 ) C158_=_C523( C158 C523 ) C158_=_C524( C158 C524 ) C158_=_C525( C158 C525 ) C158_=_C526( C158 C526 ) \nC158_=_C527( C158 C527 ) C158_=_C528( C158 C528 ) C158_=_C529( C158 C529 ) C158_=_C530( C158 C530 ) C158_=_C531( C158 C531 ) C158_=_C532( C158 C532 ) \nC159_=_C160( C159 C160 ) C159_=_C186( C159 C186 ) C159_=_C208( C159 C208 ) C159_=_C233( C159 C233 ) C159_=_C254( C159 C254 ) C159_=_C277( C159 C277 ) \nC159_=_C297( C159 C297 ) C159_=_C318( C159 C318 ) C159_=_C337( C159 C337 ) C159_=_C356( C159 C356 ) C159_=_C374( C159 C374 ) C159_=_C391( C159 C391 ) \nC159_=_C408( C159 C408 ) C159_=_C423( C159 C423 ) C159_=_C439( C159 C439 ) C159_=_C452( C159 C452 ) C159_=_C467( C159 C467 ) C159_=_C478( C159 C478 ) \nC159_=_C492( C159 C492 ) C159_=_C501( C159 C501 ) C159_=_C514( C159 C514 ) C159_=_C521( C159 C521 ) C159_=_C541( C159 C541 ) C159_=_C542( C159 C542 ) \nC159_=_C543( C159 C543 ) C159_=_C544( C159 C544 ) C159_=_C545( C159 C545 ) C159_=_C546( C159 C546 ) C159_=_C547( C159 C547 ) C159_=_C548( C159 C548 ) \nC159_=_C549( C159 C549 ) C160_=_C188( C160 C188 ) C160_=_C209( C160 C209 ) C160_=_C235( C160 C235 ) C160_=_C255( C160 C255 ) C160_=_C279( C160 C279 ) \nC160_=_C298( C160 C298 ) C160_=_C320( C160 C320 ) C160_=_C338( C160 C338 ) C160_=_C358( C160 C358 ) C160_=_C375( C160 C375 ) C160_=_C393( C160 C393 ) \nC160_=_C409( C160 C409 ) C160_=_C425( C160 C425 ) C160_=_C440( C160 C440 ) C160_=_C454( C160 C454 ) C160_=_C468( C160 C468 ) C160_=_C480( C160 C480 ) \nC160_=_C493( C160 C493 ) C160_=_C503( C160 C503 ) C160_=_C515( C160 C515 ) C160_=_C523( C160 C523 ) C160_=_C555( C160 C555 ) C160_=_C556( C160 C556 ) \nC160_=_C557( C160 C557 ) C160_=_C558( C160 C558 ) C160_=_C559( C160 C559 ) C160_=_C560( C160 C560 ) C160_=_C561( C160 C561 ) C160_=_C562( C160 C562 ) \nC160_=_C563( C160 C563 ) C181_=_C182( C181 C182 ) C181_=_C183( C181 C183 ) C181_=_C184( C181 C184 ) C181_=_C185( C181 C185 ) C181_=_C186( C181 C186 ) \nC181_=_C187( C181 C187 ) C181_=_C188( C181 C188 ) C181_=_C228( C181 C228 ) C181_=_C272( C181 C272 ) C181_=_C313( C181 C313 ) C181_=_C351( C181 C351 ) \nC181_=_C386( C181 C386 ) C181_=_C418( C181 C418 ) C181_=_C447( C181 C447 ) C181_=_C473( C181 C473 ) C181_=_C492( C181 C492 ) C181_=_C493( C181 C493 ) \nC181_=_C494( C181 C494 ) C181_=_C495( C181 C495 ) C181_=_C496( C181 C496 ) C181_=_C497( C181 C497 ) C182_=_C183( C182 C183 ) C182_=_C184( C182 C184 ) \nC182_=_C185( C182 C185 ) C182_=_C186( C182 C186 ) C182_=_C187( C182 C187 ) C182_=_C188( C182 C188 ) C182_=_C206( C182 C206 ) C182_=_C229( C182 C229 ) \nC182_=_C252( C182 C252 ) C182_=_C273( C182 C273 ) C182_=_C295( C182 C295 ) C182_=_C314( C182 C314 ) C182_=_C335( C182 C335 ) C182_=_C352( C182 C352 ) \nC182_=_C372( C182 C372 ) C182_=_C387( C182 C387 ) C182_=_C406( C182 C406 ) C182_=_C419( C182 C419 ) C182_=_C437( C182 C437 ) C182_=_C448( C182 C448 ) \nC182_=_C465( C182 C465 ) C182_=_C474( C182 C474 ) C182_=_C500( C182 C500 ) C182_=_C501( C182 C501 ) C182_=_C502( C182 C502 ) C182_=_C503( C182 C503 ) \nC182_=_C504( C182 C504 ) C182_=_C505( C182 C505 ) C182_=_C506( C182 C506 ) C182_=_C507( C182 C507 ) C182_=_C508( C182 C508 ) C182_=_C509( C182 C509 ) \nC182_=_C510( C182 C510 ) C182_=_C511( C182 C511 ) C182_=_C512( C182 C512 ) C183_=_C184( C183 C184 ) C183_=_C185( C183 C185 ) C183_=_C186( C183 C186 ) \nC183_=_C187( C183 C187 ) C183_=_C188( C183 C188 ) C183_=_C230( C183 C230 ) C183_=_C274( C183 C274 ) C183_=_C315( C183 C315 ) C183_=_C353( C183 C353 ) \nC183_=_C388( C183 C388 ) C183_=_C420( C183 C420 ) C183_=_C449( C183 C449 ) C183_=_C475( C183 C475 ) C183_=_C514( C183 C514 ) C183_=_C515( C183 C515 ) \nC183_=_C516( C183 C516 ) C183_=_C517( C183 C517 ) C183_=_C518( C183 C518 ) C183_=_C519( C183 C519 ) C184_=_C185( C184 C185 ) C184_=_C186( C184 C186 ) \nC184_=_C187( C184 C187 ) C184_=_C188( C184 C188 ) C184_=_C207( C184 C207 ) C184_=_C231( C184 C231 ) C184_=_C253( C184 C253 ) C184_=_C275( C184 C275 ) \nC184_=_C296( C184 C296 ) C184_=_C316( C184 C316 ) C184_=_C336( C184 C336 ) C184_=_C354( C184 C354 ) C184_=_C373( C184 C373 ) C184_=_C389( C184 C389 ) \nC184_=_C407( C184 C407 ) C184_=_C421( C184 C421 ) C184_=_C438( C184 C438 ) C184_=_C450( C184 C450 ) C184_=_C466( C184 C466 ) C184_=_C476( C184 C476 ) \nC184_=_C520( C184 C520 ) C184_=_C521( C184 C521 ) C184_=_C522( C184 C522 ) C184_=_C523( C184 C523 ) C184_=_C524( C184 C524 ) C184_=_C525( C184 C525 ) \nC184_=_C526( C184 C526 ) C184_=_C527( C184 C527 ) C184_=_C528( C184 C528 ) C184_=_C529( C184 C529 ) C184_=_C530( C184 C530 ) C184_=_C531( C184 C531 ) \nC184_=_C532( C184 C532 ) C185_=_C186( C185 C186 ) C185_=_C187( C185 C187 ) C185_=_C188( C185 C188 ) C185_=_C232( C185 C232 ) C185_=_C276( C185 C276 ) \nC185_=_C317( C185 C317 ) C185_=_C355( C185 C355 ) C185_=_C390( C185 C390 ) C185_=_C422( C185 C422 ) C185_=_C451( C185 C451 ) C185_=_C477( C185 C477 ) \nC185_=_C500( C185 C500 ) C185_=_C520( C185 C520 ) C185_=_C535( C185 C535 ) C185_=_C536( C185 C536 ) C185_=_C537( C185 C537 ) C185_=_C538( C185 C538</w:t>
      </w:r>
    </w:p>
    <w:p>
      <w:pPr>
        <w:pStyle w:val="PreformattedText"/>
        <w:bidi w:val="0"/>
        <w:spacing w:before="0" w:after="0"/>
        <w:jc w:val="left"/>
        <w:rPr/>
      </w:pPr>
      <w:r>
        <w:rPr/>
        <w:t xml:space="preserve"> </w:t>
      </w:r>
      <w:r>
        <w:rPr/>
        <w:t>) \nC186_=_C187( C186 C187 ) C186_=_C188( C186 C188 ) C186_=_C208( C186 C208 ) C186_=_C233( C186 C233 ) C186_=_C254( C186 C254 ) C186_=_C277( C186 C277 ) \nC186_=_C297( C186 C297 ) C186_=_C318( C186 C318 ) C186_=_C337( C186 C337 ) C186_=_C356( C186 C356 ) C186_=_C374( C186 C374 ) C186_=_C391( C186 C391 ) \nC186_=_C408( C186 C408 ) C186_=_C423( C186 C423 ) C186_=_C439( C186 C439 ) C186_=_C452( C186 C452 ) C186_=_C467( C186 C467 ) C186_=_C478( C186 C478 ) \nC186_=_C492( C186 C492 ) C186_=_C501( C186 C501 ) C186_=_C514( C186 C514 ) C186_=_C521( C186 C521 ) C186_=_C541( C186 C541 ) C186_=_C542( C186 C542 ) \nC186_=_C543( C186 C543 ) C186_=_C544( C186 C544 ) C186_=_C545( C186 C545 ) C186_=_C546( C186 C546 ) C186_=_C547( C186 C547 ) C186_=_C548( C186 C548 ) \nC186_=_C549( C186 C549 ) C187_=_C188( C187 C188 ) C187_=_C234( C187 C234 ) C187_=_C278( C187 C278 ) C187_=_C319( C187 C319 ) C187_=_C357( C187 C357 ) \nC187_=_C392( C187 C392 ) C187_=_C424( C187 C424 ) C187_=_C453( C187 C453 ) C187_=_C479( C187 C479 ) C187_=_C502( C187 C502 ) C187_=_C522( C187 C522 ) \nC187_=_C551( C187 C551 ) C187_=_C552( C187 C552 ) C187_=_C553( C187 C553 ) C187_=_C554( C187 C554 ) C188_=_C209( C188 C209 ) C188_=_C235( C188 C235 ) \nC188_=_C255( C188 C255 ) C188_=_C279( C188 C279 ) C188_=_C298( C188 C298 ) C188_=_C320( C188 C320 ) C188_=_C338( C188 C338 ) C188_=_C358( C188 C358 ) \nC188_=_C375( C188 C375 ) C188_=_C393( C188 C393 ) C188_=_C409( C188 C409 ) C188_=_C425( C188 C425 ) C188_=_C440( C188 C440 ) C188_=_C454( C188 C454 ) \nC188_=_C468( C188 C468 ) C188_=_C480( C188 C480 ) C188_=_C493( C188 C493 ) C188_=_C503( C188 C503 ) C188_=_C515( C188 C515 ) C188_=_C523( C188 C523 ) \nC188_=_C555( C188 C555 ) C188_=_C556( C188 C556 ) C188_=_C557( C188 C557 ) C188_=_C558( C188 C558 ) C188_=_C559( C188 C559 ) C188_=_C560( C188 C560 ) \nC188_=_C561( C188 C561 ) C188_=_C562( C188 C562 ) C188_=_C563( C188 C563 ) C206_=_C207( C206 C207 ) C206_=_C208( C206 C208 ) C206_=_C209( C206 C209 ) \nC206_=_C229( C206 C229 ) C206_=_C252( C206 C252 ) C206_=_C273( C206 C273 ) C206_=_C295( C206 C295 ) C206_=_C314( C206 C314 ) C206_=_C335( C206 C335 ) \nC206_=_C352( C206 C352 ) C206_=_C372( C206 C372 ) C206_=_C387( C206 C387 ) C206_=_C406( C206 C406 ) C206_=_C419( C206 C419 ) C206_=_C437( C206 C437 ) \nC206_=_C448( C206 C448 ) C206_=_C465( C206 C465 ) C206_=_C474( C206 C474 ) C206_=_C500( C206 C500 ) C206_=_C501( C206 C501 ) C206_=_C502( C206 C502 ) \nC206_=_C503( C206 C503 ) C206_=_C504( C206 C504 ) C206_=_C505( C206 C505 ) C206_=_C506( C206 C506 ) C206_=_C507( C206 C507 ) C206_=_C508( C206 C508 ) \nC206_=_C509( C206 C509 ) C206_=_C510( C206 C510 ) C206_=_C511( C206 C511 ) C206_=_C512( C206 C512 ) C207_=_C208( C207 C208 ) C207_=_C209( C207 C209 ) \nC207_=_C231( C207 C231 ) C207_=_C253( C207 C253 ) C207_=_C275( C207 C275 ) C207_=_C296( C207 C296 ) C207_=_C316( C207 C316 ) C207_=_C336( C207 C336 ) \nC207_=_C354( C207 C354 ) C207_=_C373( C207 C373 ) C207_=_C389( C207 C389 ) C207_=_C407( C207 C407 ) C207_=_C421( C207 C421 ) C207_=_C438( C207 C438 ) \nC207_=_C450( C207 C450 ) C207_=_C466( C207 C466 ) C207_=_C476( C207 C476 ) C207_=_C520( C207 C520 ) C207_=_C521( C207 C521 ) C207_=_C522( C207 C522 ) \nC207_=_C523( C207 C523 ) C207_=_C524( C207 C524 ) C207_=_C525( C207 C525 ) C207_=_C526( C207 C526 ) C207_=_C527( C207 C527 ) C207_=_C528( C207 C528 ) \nC207_=_C529( C207 C529 ) C207_=_C530( C207 C530 ) C207_=_C531( C207 C531 ) C207_=_C532( C207 C532 ) C208_=_C209( C208 C209 ) C208_=_C233( C208 C233 ) \nC208_=_C254( C208 C254 ) C208_=_C277( C208 C277 ) C208_=_C297( C208 C297 ) C208_=_C318( C208 C318 ) C208_=_C337( C208 C337 ) C208_=_C356( C208 C356 ) \nC208_=_C374( C208 C374 ) C208_=_C391( C208 C391 ) C208_=_C408( C208 C408 ) C208_=_C423( C208 C423 ) C208_=_C439( C208 C439 ) C208_=_C452( C208 C452 ) \nC208_=_C467( C208 C467 ) C208_=_C478( C208 C478 ) C208_=_C492( C208 C492 ) C208_=_C501( C208 C501 ) C208_=_C514( C208 C514 ) C208_=_C521( C208 C521 ) \nC208_=_C541( C208 C541 ) C208_=_C542( C208 C542 ) C208_=_C543( C208 C543 ) C208_=_C544( C208 C544 ) C208_=_C545( C208 C545 ) C208_=_C546( C208 C546 ) \nC208_=_C547( C208 C547 ) C208_=_C548( C208 C548 ) C208_=_C549( C208 C549 ) C209_=_C235( C209 C235 ) C209_=_C255( C209 C255 ) C209_=_C279( C209 C279 ) \nC209_=_C298( C209 C298 ) C209_=_C320( C209 C320 ) C209_=_C338( C209 C338 ) C209_=_C358( C209 C358 ) C209_=_C375( C209 C375 ) C209_=_C393( C209 C393 ) \nC209_=_C409( C209 C409 ) C209_=_C425( C209 C425 ) C209_=_C440( C209 C440 ) C209_=_C454( C209 C454 ) C209_=_C468( C209 C468 ) C209_=_C480( C209 C480 ) \nC209_=_C493( C209 C493 ) C209_=_C503( C209 C503 ) C209_=_C515( C209 C515 ) C209_=_C523( C209 C523 ) C209_=_C555( C209 C555 ) C209_=_C556( C209 C556 ) \nC209_=_C557( C209 C557 ) C209_=_C558( C209 C558 ) C209_=_C559( C209 C559 ) C209_=_C560( C209 C560 ) C209_=_C561( C209 C561 ) C209_=_C562( C209 C562 ) \nC209_=_C563( C209 C563 ) C228_=_C229( C228 C229 ) C228_=_C230( C228 C230 ) C228_=_C231( C228 C231 ) C228_=_C232( C228 C232 ) C228_=_C233( C228 C233 ) \nC228_=_C234( C228 C234 ) C228_=_C235( C228 C235 ) C228_=_C272( C228 C272 ) C228_=_C313( C228 C313 ) C228_=_C351( C228 C351 ) C228_=_C386( C228 C386 ) \nC228_=_C418( C228 C418 ) C228_=_C447( C228 C447 ) C228_=_C473( C228 C473 ) C228_=_C492( C228 C492 ) C228_=_C493( C228 C493 ) C228_=_C494( C228 C494 ) \nC228_=_C495( C228 C495 ) C228_=_C496( C228 C496 ) C228_=_C497( C228 C497 ) C229_=_C230( C229 C230 ) C229_=_C231( C229 C231 ) C229_=_C232( C229 C232 ) \nC229_=_C233( C229 C233 ) C229_=_C234( C229 C234 ) C229_=_C235( C229 C235 ) C229_=_C252( C229 C252 ) C229_=_C273( C229 C273 ) C229_=_C295( C229 C295 ) \nC229_=_C314( C229 C314 ) C229_=_C335( C229 C335 ) C229_=_C352( C229 C352 ) C229_=_C372( C229 C372 ) C229_=_C387( C229 C387 ) C229_=_C406( C229 C406 ) \nC229_=_C419( C229 C419 ) C229_=_C437( C229 C437 ) C229_=_C448( C229 C448 ) C229_=_C465( C229 C465 ) C229_=_C474( C229 C474 ) C229_=_C500( C229 C500 ) \nC229_=_C501( C229 C501 ) C229_=_C502( C229 C502 ) C229_=_C503( C229 C503 ) C229_=_C504( C229 C504 ) C229_=_C505( C229 C505 ) C229_=_C506( C229 C506 ) \nC229_=_C507( C229 C507 ) C229_=_C508( C229 C508 ) C229_=_C509( C229 C509 ) C229_=_C510( C229 C510 ) C229_=_C511( C229 C511 ) C229_=_C512( C229 C512 ) \nC230_=_C231( C230 C231 ) C230_=_C232( C230 C232 ) C230_=_C233( C230 C233 ) C230_=_C234( C230 C234 ) C230_=_C235( C230 C235 ) C230_=_C274( C230 C274 ) \nC230_=_C315( C230 C315 ) C230_=_C353( C230 C353 ) C230_=_C388( C230 C388 ) C230_=_C420( C230 C420 ) C230_=_C449( C230 C449 ) C230_=_C475( C230 C475 ) \nC230_=_C514( C230 C514 ) C230_=_C515( C230 C515 ) C230_=_C516( C230 C516 ) C230_=_C517( C230 C517 ) C230_=_C518( C230 C518 ) C230_=_C519( C230 C519 ) \nC231_=_C232( C231 C232 ) C231_=_C233( C231 C233 ) C231_=_C234( C231 C234 ) C231_=_C235( C231 C235 ) C231_=_C253( C231 C253 ) C231_=_C275( C231 C275 ) \nC231_=_C296( C231 C296 ) C231_=_C316( C231 C316 ) C231_=_C336( C231 C336 ) C231_=_C354( C231 C354 ) C231_=_C373( C231 C373 ) C231_=_C389( C231 C389 ) \nC231_=_C407( C231 C407 ) C231_=_C421( C231 C421 ) C231_=_C438( C231 C438 ) C231_=_C450( C231 C450 ) C231_=_C466( C231 C466 ) C231_=_C476( C231 C476 ) \nC231_=_C520( C231 C520 ) C231_=_C521( C231 C521 ) C231_=_C522( C231 C522 ) C231_=_C523( C231 C523 ) C231_=_C524( C231 C524 ) C231_=_C525( C231 C525 ) \nC231_=_C526( C231 C526 ) C231_=_C527( C231 C527 ) C231_=_C528( C231 C528 ) C231_=_C529( C231 C529 ) C231_=_C530( C231 C530 ) C231_=_C531( C231 C531 ) \nC231_=_C532( C231 C532 ) C232_=_C233( C232 C233 ) C232_=_C234( C232 C234 ) C232_=_C235( C232 C235 ) C232_=_C276( C232 C276 ) C232_=_C317( C232 C317 ) \nC232_=_C355( C232 C355 ) C232_=_C390( C232 C390 ) C232_=_C422( C232 C422 ) C232_=_C451( C232 C451 ) C232_=_C477( C232 C477 ) C232_=_C500( C232 C500 ) \nC232_=_C520( C232 C520 ) C232_=_C535( C232 C535 ) C232_=_C536( C232 C536 ) C232_=_C537( C232 C537 ) C232_=_C538( C232 C538 ) C233_=_C234( C233 C234 ) \nC233_=_C235( C233 C235 ) C233_=_C254( C233 C254 ) C233_=_C277( C233 C277 ) C233_=_C297( C233 C297 ) C233_=_C318( C233 C318 ) C233_=_C337( C233 C337 ) \nC233_=_C356( C233 C356 ) C233_=_C374( C233 C374 ) C233_=_C391( C233 C391 ) C233_=_C408( C233 C408 ) C233_=_C423( C233 C423 ) C233_=_C439( C233 C439 ) \nC233_=_C452( C233 C452 ) C233_=_C467( C233 C467 ) C233_=_C478( C233 C478 ) C233_=_C492( C233 C492 ) C233_=_C501( C233 C501 ) C233_=_C514( C233 C514 ) \nC233_=_C521( C233 C521 ) C233_=_C541( C233 C541 ) C233_=_C542( C233 C542 ) C233_=_C543( C233 C543 ) C233_=_C544( C233 C544 ) C233_=_C545( C233 C545 ) \nC233_=_C546( C233 C546 ) C233_=_C547( C233 C547 ) C233_=_C548( C233 C548 ) C233_=_C549( C233 C549 ) C234_=_C235( C234 C235 ) C234_=_C278( C234 C278 ) \nC234_=_C319( C234 C319 ) C234_=_C357( C234 C357 ) C234_=_C392( C234 C392 ) C234_=_C424( C234 C424 ) C234_=_C453( C234 C453 ) C234_=_C479( C234 C479 ) \nC234_=_C502( C234 C502 ) C234_=_C522( C234 C522 ) C234_=_C551( C234 C551 ) C234_=_C552( C234 C552 ) C234_=_C553( C234 C553 ) C234_=_C554( C234 C554 ) \nC235_=_C255( C235 C255 ) C235_=_C279( C235 C279 ) C235_=_C298( C235 C298 ) C235_=_C320( C235 C320 ) C235_=_C338( C235 C338 ) C235_=_C358( C235 C358 ) \nC235_=_C375( C235 C375 ) C235_=_C393( C235 C393 ) C235_=_C409( C235 C409 ) C235_=_C425( C235 C425 ) C235_=_C440( C235 C440 ) C235_=_C454( C235 C454 ) \nC235_=_C468( C235 C468 ) C235_=_C480( C235 C480 ) C235_=_C493( C235 C493 ) C235_=_C503( C235 C503 ) C235_=_C515( C235 C515 ) C235_=_C523( C235 C523 ) \nC235_=_C555( C235 C555 ) C235_=_C556( C235 C556 ) C235_=_C557( C235 C557 ) C235_=_C558( C235 C558 ) C235_=_C559( C235 C559 ) C235_=_C560( C235 C560 ) \nC235_=_C561( C235 C561 ) C235_=_C562( C235 C562 ) C235_=_C563( C235 C563 ) C252_=_C253( C252 C253 ) C252_=_C254( C252 C254 ) C252_=_C255( C252 C255 ) \nC252_=_C273( C252 C273 ) C252_=_C295( C252 C295 ) C252_=_C314( C252 C314 ) C252_=_C335( C252 C335 ) C252_=_C352( C252 C352 ) C252_=_C372( C252 C372 ) \nC252_=_C387( C252</w:t>
      </w:r>
    </w:p>
    <w:p>
      <w:pPr>
        <w:pStyle w:val="PreformattedText"/>
        <w:bidi w:val="0"/>
        <w:spacing w:before="0" w:after="0"/>
        <w:jc w:val="left"/>
        <w:rPr/>
      </w:pPr>
      <w:r>
        <w:rPr/>
        <w:t xml:space="preserve"> </w:t>
      </w:r>
      <w:r>
        <w:rPr/>
        <w:t>C387 ) C252_=_C406( C252 C406 ) C252_=_C419( C252 C419 ) C252_=_C437( C252 C437 ) C252_=_C448( C252 C448 ) C252_=_C465( C252 C465 ) \nC252_=_C474( C252 C474 ) C252_=_C500( C252 C500 ) C252_=_C501( C252 C501 ) C252_=_C502( C252 C502 ) C252_=_C503( C252 C503 ) C252_=_C504( C252 C504 ) \nC252_=_C505( C252 C505 ) C252_=_C506( C252 C506 ) C252_=_C507( C252 C507 ) C252_=_C508( C252 C508 ) C252_=_C509( C252 C509 ) C252_=_C510( C252 C510 ) \nC252_=_C511( C252 C511 ) C252_=_C512( C252 C512 ) C253_=_C254( C253 C254 ) C253_=_C255( C253 C255 ) C253_=_C275( C253 C275 ) C253_=_C296( C253 C296 ) \nC253_=_C316( C253 C316 ) C253_=_C336( C253 C336 ) C253_=_C354( C253 C354 ) C253_=_C373( C253 C373 ) C253_=_C389( C253 C389 ) C253_=_C407( C253 C407 ) \nC253_=_C421( C253 C421 ) C253_=_C438( C253 C438 ) C253_=_C450( C253 C450 ) C253_=_C466( C253 C466 ) C253_=_C476( C253 C476 ) C253_=_C520( C253 C520 ) \nC253_=_C521( C253 C521 ) C253_=_C522( C253 C522 ) C253_=_C523( C253 C523 ) C253_=_C524( C253 C524 ) C253_=_C525( C253 C525 ) C253_=_C526( C253 C526 ) \nC253_=_C527( C253 C527 ) C253_=_C528( C253 C528 ) C253_=_C529( C253 C529 ) C253_=_C530( C253 C530 ) C253_=_C531( C253 C531 ) C253_=_C532( C253 C532 ) \nC254_=_C255( C254 C255 ) C254_=_C277( C254 C277 ) C254_=_C297( C254 C297 ) C254_=_C318( C254 C318 ) C254_=_C337( C254 C337 ) C254_=_C356( C254 C356 ) \nC254_=_C374( C254 C374 ) C254_=_C391( C254 C391 ) C254_=_C408( C254 C408 ) C254_=_C423( C254 C423 ) C254_=_C439( C254 C439 ) C254_=_C452( C254 C452 ) \nC254_=_C467( C254 C467 ) C254_=_C478( C254 C478 ) C254_=_C492( C254 C492 ) C254_=_C501( C254 C501 ) C254_=_C514( C254 C514 ) C254_=_C521( C254 C521 ) \nC254_=_C541( C254 C541 ) C254_=_C542( C254 C542 ) C254_=_C543( C254 C543 ) C254_=_C544( C254 C544 ) C254_=_C545( C254 C545 ) C254_=_C546( C254 C546 ) \nC254_=_C547( C254 C547 ) C254_=_C548( C254 C548 ) C254_=_C549( C254 C549 ) C255_=_C279( C255 C279 ) C255_=_C298( C255 C298 ) C255_=_C320( C255 C320 ) \nC255_=_C338( C255 C338 ) C255_=_C358( C255 C358 ) C255_=_C375( C255 C375 ) C255_=_C393( C255 C393 ) C255_=_C409( C255 C409 ) C255_=_C425( C255 C425 ) \nC255_=_C440( C255 C440 ) C255_=_C454( C255 C454 ) C255_=_C468( C255 C468 ) C255_=_C480( C255 C480 ) C255_=_C493( C255 C493 ) C255_=_C503( C255 C503 ) \nC255_=_C515( C255 C515 ) C255_=_C523( C255 C523 ) C255_=_C555( C255 C555 ) C255_=_C556( C255 C556 ) C255_=_C557( C255 C557 ) C255_=_C558( C255 C558 ) \nC255_=_C559( C255 C559 ) C255_=_C560( C255 C560 ) C255_=_C561( C255 C561 ) C255_=_C562( C255 C562 ) C255_=_C563( C255 C563 ) C272_=_C273( C272 C273 ) \nC272_=_C274( C272 C274 ) C272_=_C275( C272 C275 ) C272_=_C276( C272 C276 ) C272_=_C277( C272 C277 ) C272_=_C278( C272 C278 ) C272_=_C279( C272 C279 ) \nC272_=_C313( C272 C313 ) C272_=_C351( C272 C351 ) C272_=_C386( C272 C386 ) C272_=_C418( C272 C418 ) C272_=_C447( C272 C447 ) C272_=_C473( C272 C473 ) \nC272_=_C492( C272 C492 ) C272_=_C493( C272 C493 ) C272_=_C494( C272 C494 ) C272_=_C495( C272 C495 ) C272_=_C496( C272 C496 ) C272_=_C497( C272 C497 ) \nC273_=_C274( C273 C274 ) C273_=_C275( C273 C275 ) C273_=_C276( C273 C276 ) C273_=_C277( C273 C277 ) C273_=_C278( C273 C278 ) C273_=_C279( C273 C279 ) \nC273_=_C295( C273 C295 ) C273_=_C314( C273 C314 ) C273_=_C335( C273 C335 ) C273_=_C352( C273 C352 ) C273_=_C372( C273 C372 ) C273_=_C387( C273 C387 ) \nC273_=_C406( C273 C406 ) C273_=_C419( C273 C419 ) C273_=_C437( C273 C437 ) C273_=_C448( C273 C448 ) C273_=_C465( C273 C465 ) C273_=_C474( C273 C474 ) \nC273_=_C500( C273 C500 ) C273_=_C501( C273 C501 ) C273_=_C502( C273 C502 ) C273_=_C503( C273 C503 ) C273_=_C504( C273 C504 ) C273_=_C505( C273 C505 ) \nC273_=_C506( C273 C506 ) C273_=_C507( C273 C507 ) C273_=_C508( C273 C508 ) C273_=_C509( C273 C509 ) C273_=_C510( C273 C510 ) C273_=_C511( C273 C511 ) \nC273_=_C512( C273 C512 ) C274_=_C275( C274 C275 ) C274_=_C276( C274 C276 ) C274_=_C277( C274 C277 ) C274_=_C278( C274 C278 ) C274_=_C279( C274 C279 ) \nC274_=_C315( C274 C315 ) C274_=_C353( C274 C353 ) C274_=_C388( C274 C388 ) C274_=_C420( C274 C420 ) C274_=_C449( C274 C449 ) C274_=_C475( C274 C475 ) \nC274_=_C514( C274 C514 ) C274_=_C515( C274 C515 ) C274_=_C516( C274 C516 ) C274_=_C517( C274 C517 ) C274_=_C518( C274 C518 ) C274_=_C519( C274 C519 ) \nC275_=_C276( C275 C276 ) C275_=_C277( C275 C277 ) C275_=_C278( C275 C278 ) C275_=_C279( C275 C279 ) C275_=_C296( C275 C296 ) C275_=_C316( C275 C316 ) \nC275_=_C336( C275 C336 ) C275_=_C354( C275 C354 ) C275_=_C373( C275 C373 ) C275_=_C389( C275 C389 ) C275_=_C407( C275 C407 ) C275_=_C421( C275 C421 ) \nC275_=_C438( C275 C438 ) C275_=_C450( C275 C450 ) C275_=_C466( C275 C466 ) C275_=_C476( C275 C476 ) C275_=_C520( C275 C520 ) C275_=_C521( C275 C521 ) \nC275_=_C522( C275 C522 ) C275_=_C523( C275 C523 ) C275_=_C524( C275 C524 ) C275_=_C525( C275 C525 ) C275_=_C526( C275 C526 ) C275_=_C527( C275 C527 ) \nC275_=_C528( C275 C528 ) C275_=_C529( C275 C529 ) C275_=_C530( C275 C530 ) C275_=_C531( C275 C531 ) C275_=_C532( C275 C532 ) C276_=_C277( C276 C277 ) \nC276_=_C278( C276 C278 ) C276_=_C279( C276 C279 ) C276_=_C317( C276 C317 ) C276_=_C355( C276 C355 ) C276_=_C390( C276 C390 ) C276_=_C422( C276 C422 ) \nC276_=_C451( C276 C451 ) C276_=_C477( C276 C477 ) C276_=_C500( C276 C500 ) C276_=_C520( C276 C520 ) C276_=_C535( C276 C535 ) C276_=_C536( C276 C536 ) \nC276_=_C537( C276 C537 ) C276_=_C538( C276 C538 ) C277_=_C278( C277 C278 ) C277_=_C279( C277 C279 ) C277_=_C297( C277 C297 ) C277_=_C318( C277 C318 ) \nC277_=_C337( C277 C337 ) C277_=_C356( C277 C356 ) C277_=_C374( C277 C374 ) C277_=_C391( C277 C391 ) C277_=_C408( C277 C408 ) C277_=_C423( C277 C423 ) \nC277_=_C439( C277 C439 ) C277_=_C452( C277 C452 ) C277_=_C467( C277 C467 ) C277_=_C478( C277 C478 ) C277_=_C492( C277 C492 ) C277_=_C501( C277 C501 ) \nC277_=_C514( C277 C514 ) C277_=_C521( C277 C521 ) C277_=_C541( C277 C541 ) C277_=_C542( C277 C542 ) C277_=_C543( C277 C543 ) C277_=_C544( C277 C544 ) \nC277_=_C545( C277 C545 ) C277_=_C546( C277 C546 ) C277_=_C547( C277 C547 ) C277_=_C548( C277 C548 ) C277_=_C549( C277 C549 ) C278_=_C279( C278 C279 ) \nC278_=_C319( C278 C319 ) C278_=_C357( C278 C357 ) C278_=_C392( C278 C392 ) C278_=_C424( C278 C424 ) C278_=_C453( C278 C453 ) C278_=_C479( C278 C479 ) \nC278_=_C502( C278 C502 ) C278_=_C522( C278 C522 ) C278_=_C551( C278 C551 ) C278_=_C552( C278 C552 ) C278_=_C553( C278 C553 ) C278_=_C554( C278 C554 ) \nC279_=_C298( C279 C298 ) C279_=_C320( C279 C320 ) C279_=_C338( C279 C338 ) C279_=_C358( C279 C358 ) C279_=_C375( C279 C375 ) C279_=_C393( C279 C393 ) \nC279_=_C409( C279 C409 ) C279_=_C425( C279 C425 ) C279_=_C440( C279 C440 ) C279_=_C454( C279 C454 ) C279_=_C468( C279 C468 ) C279_=_C480( C279 C480 ) \nC279_=_C493( C279 C493 ) C279_=_C503( C279 C503 ) C279_=_C515( C279 C515 ) C279_=_C523( C279 C523 ) C279_=_C555( C279 C555 ) C279_=_C556( C279 C556 ) \nC279_=_C557( C279 C557 ) C279_=_C558( C279 C558 ) C279_=_C559( C279 C559 ) C279_=_C560( C279 C560 ) C279_=_C561( C279 C561 ) C279_=_C562( C279 C562 ) \nC279_=_C563( C279 C563 ) C295_=_C296( C295 C296 ) C295_=_C297( C295 C297 ) C295_=_C298( C295 C298 ) C295_=_C314( C295 C314 ) C295_=_C335( C295 C335 ) \nC295_=_C352( C295 C352 ) C295_=_C372( C295 C372 ) C295_=_C387( C295 C387 ) C295_=_C406( C295 C406 ) C295_=_C419( C295 C419 ) C295_=_C437( C295 C437 ) \nC295_=_C448( C295 C448 ) C295_=_C465( C295 C465 ) C295_=_C474( C295 C474 ) C295_=_C500( C295 C500 ) C295_=_C501( C295 C501 ) C295_=_C502( C295 C502 ) \nC295_=_C503( C295 C503 ) C295_=_C504( C295 C504 ) C295_=_C505( C295 C505 ) C295_=_C506( C295 C506 ) C295_=_C507( C295 C507 ) C295_=_C508( C295 C508 ) \nC295_=_C509( C295 C509 ) C295_=_C510( C295 C510 ) C295_=_C511( C295 C511 ) C295_=_C512( C295 C512 ) C296_=_C297( C296 C297 ) C296_=_C298( C296 C298 ) \nC296_=_C316( C296 C316 ) C296_=_C336( C296 C336 ) C296_=_C354( C296 C354 ) C296_=_C373( C296 C373 ) C296_=_C389( C296 C389 ) C296_=_C407( C296 C407 ) \nC296_=_C421( C296 C421 ) C296_=_C438( C296 C438 ) C296_=_C450( C296 C450 ) C296_=_C466( C296 C466 ) C296_=_C476( C296 C476 ) C296_=_C520( C296 C520 ) \nC296_=_C521( C296 C521 ) C296_=_C522( C296 C522 ) C296_=_C523( C296 C523 ) C296_=_C524( C296 C524 ) C296_=_C525( C296 C525 ) C296_=_C526( C296 C526 ) \nC296_=_C527( C296 C527 ) C296_=_C528( C296 C528 ) C296_=_C529( C296 C529 ) C296_=_C530( C296 C530 ) C296_=_C531( C296 C531 ) C296_=_C532( C296 C532 ) \nC297_=_C298( C297 C298 ) C297_=_C318( C297 C318 ) C297_=_C337( C297 C337 ) C297_=_C356( C297 C356 ) C297_=_C374( C297 C374 ) C297_=_C391( C297 C391 ) \nC297_=_C408( C297 C408 ) C297_=_C423( C297 C423 ) C297_=_C439( C297 C439 ) C297_=_C452( C297 C452 ) C297_=_C467( C297 C467 ) C297_=_C478( C297 C478 ) \nC297_=_C492( C297 C492 ) C297_=_C501( C297 C501 ) C297_=_C514( C297 C514 ) C297_=_C521( C297 C521 ) C297_=_C541( C297 C541 ) C297_=_C542( C297 C542 ) \nC297_=_C543( C297 C543 ) C297_=_C544( C297 C544 ) C297_=_C545( C297 C545 ) C297_=_C546( C297 C546 ) C297_=_C547( C297 C547 ) C297_=_C548( C297 C548 ) \nC297_=_C549( C297 C549 ) C298_=_C320( C298 C320 ) C298_=_C338( C298 C338 ) C298_=_C358( C298 C358 ) C298_=_C375( C298 C375 ) C298_=_C393( C298 C393 ) \nC298_=_C409( C298 C409 ) C298_=_C425( C298 C425 ) C298_=_C440( C298 C440 ) C298_=_C454( C298 C454 ) C298_=_C468( C298 C468 ) C298_=_C480( C298 C480 ) \nC298_=_C493( C298 C493 ) C298_=_C503( C298 C503 ) C298_=_C515( C298 C515 ) C298_=_C523( C298 C523 ) C298_=_C555( C298 C555 ) C298_=_C556( C298 C556 ) \nC298_=_C557( C298 C557 ) C298_=_C558( C298 C558 ) C298_=_C559( C298 C559 ) C298_=_C560( C298 C560 ) C298_=_C561( C298 C561 ) C298_=_C562( C298 C562 ) \nC298_=_C563( C298 C563 ) C313_=_C314( C313 C314 ) C313_=_C315( C313 C315 ) C313_=_C316( C313 C316 ) C313_=_C317( C313 C317 ) C313_=_C318( C313 C318 ) \nC313_=_C319( C313 C319 ) C313_=_C320( C313 C320 ) C313_=_C351( C313 C351 ) C313_=_C386( C313 C386 ) C313_=_C418( C313 C418 ) C313_=_C447( C313 C447 ) \nC313_=_C473( C313 C473 ) C313_=_C492(</w:t>
      </w:r>
    </w:p>
    <w:p>
      <w:pPr>
        <w:pStyle w:val="PreformattedText"/>
        <w:bidi w:val="0"/>
        <w:spacing w:before="0" w:after="0"/>
        <w:jc w:val="left"/>
        <w:rPr/>
      </w:pPr>
      <w:r>
        <w:rPr/>
        <w:t xml:space="preserve"> </w:t>
      </w:r>
      <w:r>
        <w:rPr/>
        <w:t>C313 C492 ) C313_=_C493( C313 C493 ) C313_=_C494( C313 C494 ) C313_=_C495( C313 C495 ) C313_=_C496( C313 C496 ) \nC313_=_C497( C313 C497 ) C314_=_C315( C314 C315 ) C314_=_C316( C314 C316 ) C314_=_C317( C314 C317 ) C314_=_C318( C314 C318 ) C314_=_C319( C314 C319 ) \nC314_=_C320( C314 C320 ) C314_=_C335( C314 C335 ) C314_=_C352( C314 C352 ) C314_=_C372( C314 C372 ) C314_=_C387( C314 C387 ) C314_=_C406( C314 C406 ) \nC314_=_C419( C314 C419 ) C314_=_C437( C314 C437 ) C314_=_C448( C314 C448 ) C314_=_C465( C314 C465 ) C314_=_C474( C314 C474 ) C314_=_C500( C314 C500 ) \nC314_=_C501( C314 C501 ) C314_=_C502( C314 C502 ) C314_=_C503( C314 C503 ) C314_=_C504( C314 C504 ) C314_=_C505( C314 C505 ) C314_=_C506( C314 C506 ) \nC314_=_C507( C314 C507 ) C314_=_C508( C314 C508 ) C314_=_C509( C314 C509 ) C314_=_C510( C314 C510 ) C314_=_C511( C314 C511 ) C314_=_C512( C314 C512 ) \nC315_=_C316( C315 C316 ) C315_=_C317( C315 C317 ) C315_=_C318( C315 C318 ) C315_=_C319( C315 C319 ) C315_=_C320( C315 C320 ) C315_=_C353( C315 C353 ) \nC315_=_C388( C315 C388 ) C315_=_C420( C315 C420 ) C315_=_C449( C315 C449 ) C315_=_C475( C315 C475 ) C315_=_C514( C315 C514 ) C315_=_C515( C315 C515 ) \nC315_=_C516( C315 C516 ) C315_=_C517( C315 C517 ) C315_=_C518( C315 C518 ) C315_=_C519( C315 C519 ) C316_=_C317( C316 C317 ) C316_=_C318( C316 C318 ) \nC316_=_C319( C316 C319 ) C316_=_C320( C316 C320 ) C316_=_C336( C316 C336 ) C316_=_C354( C316 C354 ) C316_=_C373( C316 C373 ) C316_=_C389( C316 C389 ) \nC316_=_C407( C316 C407 ) C316_=_C421( C316 C421 ) C316_=_C438( C316 C438 ) C316_=_C450( C316 C450 ) C316_=_C466( C316 C466 ) C316_=_C476( C316 C476 ) \nC316_=_C520( C316 C520 ) C316_=_C521( C316 C521 ) C316_=_C522( C316 C522 ) C316_=_C523( C316 C523 ) C316_=_C524( C316 C524 ) C316_=_C525( C316 C525 ) \nC316_=_C526( C316 C526 ) C316_=_C527( C316 C527 ) C316_=_C528( C316 C528 ) C316_=_C529( C316 C529 ) C316_=_C530( C316 C530 ) C316_=_C531( C316 C531 ) \nC316_=_C532( C316 C532 ) C317_=_C318( C317 C318 ) C317_=_C319( C317 C319 ) C317_=_C320( C317 C320 ) C317_=_C355( C317 C355 ) C317_=_C390( C317 C390 ) \nC317_=_C422( C317 C422 ) C317_=_C451( C317 C451 ) C317_=_C477( C317 C477 ) C317_=_C500( C317 C500 ) C317_=_C520( C317 C520 ) C317_=_C535( C317 C535 ) \nC317_=_C536( C317 C536 ) C317_=_C537( C317 C537 ) C317_=_C538( C317 C538 ) C318_=_C319( C318 C319 ) C318_=_C320( C318 C320 ) C318_=_C337( C318 C337 ) \nC318_=_C356( C318 C356 ) C318_=_C374( C318 C374 ) C318_=_C391( C318 C391 ) C318_=_C408( C318 C408 ) C318_=_C423( C318 C423 ) C318_=_C439( C318 C439 ) \nC318_=_C452( C318 C452 ) C318_=_C467( C318 C467 ) C318_=_C478( C318 C478 ) C318_=_C492( C318 C492 ) C318_=_C501( C318 C501 ) C318_=_C514( C318 C514 ) \nC318_=_C521( C318 C521 ) C318_=_C541( C318 C541 ) C318_=_C542( C318 C542 ) C318_=_C543( C318 C543 ) C318_=_C544( C318 C544 ) C318_=_C545( C318 C545 ) \nC318_=_C546( C318 C546 ) C318_=_C547( C318 C547 ) C318_=_C548( C318 C548 ) C318_=_C549( C318 C549 ) C319_=_C320( C319 C320 ) C319_=_C357( C319 C357 ) \nC319_=_C392( C319 C392 ) C319_=_C424( C319 C424 ) C319_=_C453( C319 C453 ) C319_=_C479( C319 C479 ) C319_=_C502( C319 C502 ) C319_=_C522( C319 C522 ) \nC319_=_C551( C319 C551 ) C319_=_C552( C319 C552 ) C319_=_C553( C319 C553 ) C319_=_C554( C319 C554 ) C320_=_C338( C320 C338 ) C320_=_C358( C320 C358 ) \nC320_=_C375( C320 C375 ) C320_=_C393( C320 C393 ) C320_=_C409( C320 C409 ) C320_=_C425( C320 C425 ) C320_=_C440( C320 C440 ) C320_=_C454( C320 C454 ) \nC320_=_C468( C320 C468 ) C320_=_C480( C320 C480 ) C320_=_C493( C320 C493 ) C320_=_C503( C320 C503 ) C320_=_C515( C320 C515 ) C320_=_C523( C320 C523 ) \nC320_=_C555( C320 C555 ) C320_=_C556( C320 C556 ) C320_=_C557( C320 C557 ) C320_=_C558( C320 C558 ) C320_=_C559( C320 C559 ) C320_=_C560( C320 C560 ) \nC320_=_C561( C320 C561 ) C320_=_C562( C320 C562 ) C320_=_C563( C320 C563 ) C335_=_C336( C335 C336 ) C335_=_C337( C335 C337 ) C335_=_C338( C335 C338 ) \nC335_=_C352( C335 C352 ) C335_=_C372( C335 C372 ) C335_=_C387( C335 C387 ) C335_=_C406( C335 C406 ) C335_=_C419( C335 C419 ) C335_=_C437( C335 C437 ) \nC335_=_C448( C335 C448 ) C335_=_C465( C335 C465 ) C335_=_C474( C335 C474 ) C335_=_C500( C335 C500 ) C335_=_C501( C335 C501 ) C335_=_C502( C335 C502 ) \nC335_=_C503( C335 C503 ) C335_=_C504( C335 C504 ) C335_=_C505( C335 C505 ) C335_=_C506( C335 C506 ) C335_=_C507( C335 C507 ) C335_=_C508( C335 C508 ) \nC335_=_C509( C335 C509 ) C335_=_C510( C335 C510 ) C335_=_C511( C335 C511 ) C335_=_C512( C335 C512 ) C336_=_C337( C336 C337 ) C336_=_C338( C336 C338 ) \nC336_=_C354( C336 C354 ) C336_=_C373( C336 C373 ) C336_=_C389( C336 C389 ) C336_=_C407( C336 C407 ) C336_=_C421( C336 C421 ) C336_=_C438( C336 C438 ) \nC336_=_C450( C336 C450 ) C336_=_C466( C336 C466 ) C336_=_C476( C336 C476 ) C336_=_C520( C336 C520 ) C336_=_C521( C336 C521 ) C336_=_C522( C336 C522 ) \nC336_=_C523( C336 C523 ) C336_=_C524( C336 C524 ) C336_=_C525( C336 C525 ) C336_=_C526( C336 C526 ) C336_=_C527( C336 C527 ) C336_=_C528( C336 C528 ) \nC336_=_C529( C336 C529 ) C336_=_C530( C336 C530 ) C336_=_C531( C336 C531 ) C336_=_C532( C336 C532 ) C337_=_C338( C337 C338 ) C337_=_C356( C337 C356 ) \nC337_=_C374( C337 C374 ) C337_=_C391( C337 C391 ) C337_=_C408( C337 C408 ) C337_=_C423( C337 C423 ) C337_=_C439( C337 C439 ) C337_=_C452( C337 C452 ) \nC337_=_C467( C337 C467 ) C337_=_C478( C337 C478 ) C337_=_C492( C337 C492 ) C337_=_C501( C337 C501 ) C337_=_C514( C337 C514 ) C337_=_C521( C337 C521 ) \nC337_=_C541( C337 C541 ) C337_=_C542( C337 C542 ) C337_=_C543( C337 C543 ) C337_=_C544( C337 C544 ) C337_=_C545( C337 C545 ) C337_=_C546( C337 C546 ) \nC337_=_C547( C337 C547 ) C337_=_C548( C337 C548 ) C337_=_C549( C337 C549 ) C338_=_C358( C338 C358 ) C338_=_C375( C338 C375 ) C338_=_C393( C338 C393 ) \nC338_=_C409( C338 C409 ) C338_=_C425( C338 C425 ) C338_=_C440( C338 C440 ) C338_=_C454( C338 C454 ) C338_=_C468( C338 C468 ) C338_=_C480( C338 C480 ) \nC338_=_C493( C338 C493 ) C338_=_C503( C338 C503 ) C338_=_C515( C338 C515 ) C338_=_C523( C338 C523 ) C338_=_C555( C338 C555 ) C338_=_C556( C338 C556 ) \nC338_=_C557( C338 C557 ) C338_=_C558( C338 C558 ) C338_=_C559( C338 C559 ) C338_=_C560( C338 C560 ) C338_=_C561( C338 C561 ) C338_=_C562( C338 C562 ) \nC338_=_C563( C338 C563 ) C351_=_C352( C351 C352 ) C351_=_C353( C351 C353 ) C351_=_C354( C351 C354 ) C351_=_C355( C351 C355 ) C351_=_C356( C351 C356 ) \nC351_=_C357( C351 C357 ) C351_=_C358( C351 C358 ) C351_=_C386( C351 C386 ) C351_=_C418( C351 C418 ) C351_=_C447( C351 C447 ) C351_=_C473( C351 C473 ) \nC351_=_C492( C351 C492 ) C351_=_C493( C351 C493 ) C351_=_C494( C351 C494 ) C351_=_C495( C351 C495 ) C351_=_C496( C351 C496 ) C351_=_C497( C351 C497 ) \nC352_=_C353( C352 C353 ) C352_=_C354( C352 C354 ) C352_=_C355( C352 C355 ) C352_=_C356( C352 C356 ) C352_=_C357( C352 C357 ) C352_=_C358( C352 C358 ) \nC352_=_C372( C352 C372 ) C352_=_C387( C352 C387 ) C352_=_C406( C352 C406 ) C352_=_C419( C352 C419 ) C352_=_C437( C352 C437 ) C352_=_C448( C352 C448 ) \nC352_=_C465( C352 C465 ) C352_=_C474( C352 C474 ) C352_=_C500( C352 C500 ) C352_=_C501( C352 C501 ) C352_=_C502( C352 C502 ) C352_=_C503( C352 C503 ) \nC352_=_C504( C352 C504 ) C352_=_C505( C352 C505 ) C352_=_C506( C352 C506 ) C352_=_C507( C352 C507 ) C352_=_C508( C352 C508 ) C352_=_C509( C352 C509 ) \nC352_=_C510( C352 C510 ) C352_=_C511( C352 C511 ) C352_=_C512( C352 C512 ) C353_=_C354( C353 C354 ) C353_=_C355( C353 C355 ) C353_=_C356( C353 C356 ) \nC353_=_C357( C353 C357 ) C353_=_C358( C353 C358 ) C353_=_C388( C353 C388 ) C353_=_C420( C353 C420 ) C353_=_C449( C353 C449 ) C353_=_C475( C353 C475 ) \nC353_=_C514( C353 C514 ) C353_=_C515( C353 C515 ) C353_=_C516( C353 C516 ) C353_=_C517( C353 C517 ) C353_=_C518( C353 C518 ) C353_=_C519( C353 C519 ) \nC354_=_C355( C354 C355 ) C354_=_C356( C354 C356 ) C354_=_C357( C354 C357 ) C354_=_C358( C354 C358 ) C354_=_C373( C354 C373 ) C354_=_C389( C354 C389 ) \nC354_=_C407( C354 C407 ) C354_=_C421( C354 C421 ) C354_=_C438( C354 C438 ) C354_=_C450( C354 C450 ) C354_=_C466( C354 C466 ) C354_=_C476( C354 C476 ) \nC354_=_C520( C354 C520 ) C354_=_C521( C354 C521 ) C354_=_C522( C354 C522 ) C354_=_C523( C354 C523 ) C354_=_C524( C354 C524 ) C354_=_C525( C354 C525 ) \nC354_=_C526( C354 C526 ) C354_=_C527( C354 C527 ) C354_=_C528( C354 C528 ) C354_=_C529( C354 C529 ) C354_=_C530( C354 C530 ) C354_=_C531( C354 C531 ) \nC354_=_C532( C354 C532 ) C355_=_C356( C355 C356 ) C355_=_C357( C355 C357 ) C355_=_C358( C355 C358 ) C355_=_C390( C355 C390 ) C355_=_C422( C355 C422 ) \nC355_=_C451( C355 C451 ) C355_=_C477( C355 C477 ) C355_=_C500( C355 C500 ) C355_=_C520( C355 C520 ) C355_=_C535( C355 C535 ) C355_=_C536( C355 C536 ) \nC355_=_C537( C355 C537 ) C355_=_C538( C355 C538 ) C356_=_C357( C356 C357 ) C356_=_C358( C356 C358 ) C356_=_C374( C356 C374 ) C356_=_C391( C356 C391 ) \nC356_=_C408( C356 C408 ) C356_=_C423( C356 C423 ) C356_=_C439( C356 C439 ) C356_=_C452( C356 C452 ) C356_=_C467( C356 C467 ) C356_=_C478( C356 C478 ) \nC356_=_C492( C356 C492 ) C356_=_C501( C356 C501 ) C356_=_C514( C356 C514 ) C356_=_C521( C356 C521 ) C356_=_C541( C356 C541 ) C356_=_C542( C356 C542 ) \nC356_=_C543( C356 C543 ) C356_=_C544( C356 C544 ) C356_=_C545( C356 C545 ) C356_=_C546( C356 C546 ) C356_=_C547( C356 C547 ) C356_=_C548( C356 C548 ) \nC356_=_C549( C356 C549 ) C357_=_C358( C357 C358 ) C357_=_C392( C357 C392 ) C357_=_C424( C357 C424 ) C357_=_C453( C357 C453 ) C357_=_C479( C357 C479 ) \nC357_=_C502( C357 C502 ) C357_=_C522( C357 C522 ) C357_=_C551( C357 C551 ) C357_=_C552( C357 C552 ) C357_=_C553( C357 C553 ) C357_=_C554( C357 C554 ) \nC358_=_C375( C358 C375 ) C358_=_C393( C358 C393 ) C358_=_C409( C358 C409 ) C358_=_C425( C358 C425 ) C358_=_C440( C358 C440 ) C358_=_C454( C358 C454 ) \nC358_=_C468( C358 C468 ) C358_=_C480( C358 C480 ) C358_=_C493( C358 C493 ) C358_=_C503( C358 C503 ) C358_=_C515( C358 C515 ) C358_=_C523( C358 C523 ) \nC358_=_C555( C358 C555 ) C358_=_C556( C358 C556 ) C358_=_C557(</w:t>
      </w:r>
    </w:p>
    <w:p>
      <w:pPr>
        <w:pStyle w:val="PreformattedText"/>
        <w:bidi w:val="0"/>
        <w:spacing w:before="0" w:after="0"/>
        <w:jc w:val="left"/>
        <w:rPr/>
      </w:pPr>
      <w:r>
        <w:rPr/>
        <w:t xml:space="preserve"> </w:t>
      </w:r>
      <w:r>
        <w:rPr/>
        <w:t>C358 C557 ) C358_=_C558( C358 C558 ) C358_=_C559( C358 C559 ) C358_=_C560( C358 C560 ) \nC358_=_C561( C358 C561 ) C358_=_C562( C358 C562 ) C358_=_C563( C358 C563 ) C372_=_C373( C372 C373 ) C372_=_C374( C372 C374 ) C372_=_C375( C372 C375 ) \nC372_=_C387( C372 C387 ) C372_=_C406( C372 C406 ) C372_=_C419( C372 C419 ) C372_=_C437( C372 C437 ) C372_=_C448( C372 C448 ) C372_=_C465( C372 C465 ) \nC372_=_C474( C372 C474 ) C372_=_C500( C372 C500 ) C372_=_C501( C372 C501 ) C372_=_C502( C372 C502 ) C372_=_C503( C372 C503 ) C372_=_C504( C372 C504 ) \nC372_=_C505( C372 C505 ) C372_=_C506( C372 C506 ) C372_=_C507( C372 C507 ) C372_=_C508( C372 C508 ) C372_=_C509( C372 C509 ) C372_=_C510( C372 C510 ) \nC372_=_C511( C372 C511 ) C372_=_C512( C372 C512 ) C373_=_C374( C373 C374 ) C373_=_C375( C373 C375 ) C373_=_C389( C373 C389 ) C373_=_C407( C373 C407 ) \nC373_=_C421( C373 C421 ) C373_=_C438( C373 C438 ) C373_=_C450( C373 C450 ) C373_=_C466( C373 C466 ) C373_=_C476( C373 C476 ) C373_=_C520( C373 C520 ) \nC373_=_C521( C373 C521 ) C373_=_C522( C373 C522 ) C373_=_C523( C373 C523 ) C373_=_C524( C373 C524 ) C373_=_C525( C373 C525 ) C373_=_C526( C373 C526 ) \nC373_=_C527( C373 C527 ) C373_=_C528( C373 C528 ) C373_=_C529( C373 C529 ) C373_=_C530( C373 C530 ) C373_=_C531( C373 C531 ) C373_=_C532( C373 C532 ) \nC374_=_C375( C374 C375 ) C374_=_C391( C374 C391 ) C374_=_C408( C374 C408 ) C374_=_C423( C374 C423 ) C374_=_C439( C374 C439 ) C374_=_C452( C374 C452 ) \nC374_=_C467( C374 C467 ) C374_=_C478( C374 C478 ) C374_=_C492( C374 C492 ) C374_=_C501( C374 C501 ) C374_=_C514( C374 C514 ) C374_=_C521( C374 C521 ) \nC374_=_C541( C374 C541 ) C374_=_C542( C374 C542 ) C374_=_C543( C374 C543 ) C374_=_C544( C374 C544 ) C374_=_C545( C374 C545 ) C374_=_C546( C374 C546 ) \nC374_=_C547( C374 C547 ) C374_=_C548( C374 C548 ) C374_=_C549( C374 C549 ) C375_=_C393( C375 C393 ) C375_=_C409( C375 C409 ) C375_=_C425( C375 C425 ) \nC375_=_C440( C375 C440 ) C375_=_C454( C375 C454 ) C375_=_C468( C375 C468 ) C375_=_C480( C375 C480 ) C375_=_C493( C375 C493 ) C375_=_C503( C375 C503 ) \nC375_=_C515( C375 C515 ) C375_=_C523( C375 C523 ) C375_=_C555( C375 C555 ) C375_=_C556( C375 C556 ) C375_=_C557( C375 C557 ) C375_=_C558( C375 C558 ) \nC375_=_C559( C375 C559 ) C375_=_C560( C375 C560 ) C375_=_C561( C375 C561 ) C375_=_C562( C375 C562 ) C375_=_C563( C375 C563 ) C386_=_C387( C386 C387 ) \nC386_=_C388( C386 C388 ) C386_=_C389( C386 C389 ) C386_=_C390( C386 C390 ) C386_=_C391( C386 C391 ) C386_=_C392( C386 C392 ) C386_=_C393( C386 C393 ) \nC386_=_C418( C386 C418 ) C386_=_C447( C386 C447 ) C386_=_C473( C386 C473 ) C386_=_C492( C386 C492 ) C386_=_C493( C386 C493 ) C386_=_C494( C386 C494 ) \nC386_=_C495( C386 C495 ) C386_=_C496( C386 C496 ) C386_=_C497( C386 C497 ) C387_=_C388( C387 C388 ) C387_=_C389( C387 C389 ) C387_=_C390( C387 C390 ) \nC387_=_C391( C387 C391 ) C387_=_C392( C387 C392 ) C387_=_C393( C387 C393 ) C387_=_C406( C387 C406 ) C387_=_C419( C387 C419 ) C387_=_C437( C387 C437 ) \nC387_=_C448( C387 C448 ) C387_=_C465( C387 C465 ) C387_=_C474( C387 C474 ) C387_=_C500( C387 C500 ) C387_=_C501( C387 C501 ) C387_=_C502( C387 C502 ) \nC387_=_C503( C387 C503 ) C387_=_C504( C387 C504 ) C387_=_C505( C387 C505 ) C387_=_C506( C387 C506 ) C387_=_C507( C387 C507 ) C387_=_C508( C387 C508 ) \nC387_=_C509( C387 C509 ) C387_=_C510( C387 C510 ) C387_=_C511( C387 C511 ) C387_=_C512( C387 C512 ) C388_=_C389( C388 C389 ) C388_=_C390( C388 C390 ) \nC388_=_C391( C388 C391 ) C388_=_C392( C388 C392 ) C388_=_C393( C388 C393 ) C388_=_C420( C388 C420 ) C388_=_C449( C388 C449 ) C388_=_C475( C388 C475 ) \nC388_=_C514( C388 C514 ) C388_=_C515( C388 C515 ) C388_=_C516( C388 C516 ) C388_=_C517( C388 C517 ) C388_=_C518( C388 C518 ) C388_=_C519( C388 C519 ) \nC389_=_C390( C389 C390 ) C389_=_C391( C389 C391 ) C389_=_C392( C389 C392 ) C389_=_C393( C389 C393 ) C389_=_C407( C389 C407 ) C389_=_C421( C389 C421 ) \nC389_=_C438( C389 C438 ) C389_=_C450( C389 C450 ) C389_=_C466( C389 C466 ) C389_=_C476( C389 C476 ) C389_=_C520( C389 C520 ) C389_=_C521( C389 C521 ) \nC389_=_C522( C389 C522 ) C389_=_C523( C389 C523 ) C389_=_C524( C389 C524 ) C389_=_C525( C389 C525 ) C389_=_C526( C389 C526 ) C389_=_C527( C389 C527 ) \nC389_=_C528( C389 C528 ) C389_=_C529( C389 C529 ) C389_=_C530( C389 C530 ) C389_=_C531( C389 C531 ) C389_=_C532( C389 C532 ) C390_=_C391( C390 C391 ) \nC390_=_C392( C390 C392 ) C390_=_C393( C390 C393 ) C390_=_C422( C390 C422 ) C390_=_C451( C390 C451 ) C390_=_C477( C390 C477 ) C390_=_C500( C390 C500 ) \nC390_=_C520( C390 C520 ) C390_=_C535( C390 C535 ) C390_=_C536( C390 C536 ) C390_=_C537( C390 C537 ) C390_=_C538( C390 C538 ) C391_=_C392( C391 C392 ) \nC391_=_C393( C391 C393 ) C391_=_C408( C391 C408 ) C391_=_C423( C391 C423 ) C391_=_C439( C391 C439 ) C391_=_C452( C391 C452 ) C391_=_C467( C391 C467 ) \nC391_=_C478( C391 C478 ) C391_=_C492( C391 C492 ) C391_=_C501( C391 C501 ) C391_=_C514( C391 C514 ) C391_=_C521( C391 C521 ) C391_=_C541( C391 C541 ) \nC391_=_C542( C391 C542 ) C391_=_C543( C391 C543 ) C391_=_C544( C391 C544 ) C391_=_C545( C391 C545 ) C391_=_C546( C391 C546 ) C391_=_C547( C391 C547 ) \nC391_=_C548( C391 C548 ) C391_=_C549( C391 C549 ) C392_=_C393( C392 C393 ) C392_=_C424( C392 C424 ) C392_=_C453( C392 C453 ) C392_=_C479( C392 C479 ) \nC392_=_C502( C392 C502 ) C392_=_C522( C392 C522 ) C392_=_C551( C392 C551 ) C392_=_C552( C392 C552 ) C392_=_C553( C392 C553 ) C392_=_C554( C392 C554 ) \nC393_=_C409( C393 C409 ) C393_=_C425( C393 C425 ) C393_=_C440( C393 C440 ) C393_=_C454( C393 C454 ) C393_=_C468( C393 C468 ) C393_=_C480( C393 C480 ) \nC393_=_C493( C393 C493 ) C393_=_C503( C393 C503 ) C393_=_C515( C393 C515 ) C393_=_C523( C393 C523 ) C393_=_C555( C393 C555 ) C393_=_C556( C393 C556 ) \nC393_=_C557( C393 C557 ) C393_=_C558( C393 C558 ) C393_=_C559( C393 C559 ) C393_=_C560( C393 C560 ) C393_=_C561( C393 C561 ) C393_=_C562( C393 C562 ) \nC393_=_C563( C393 C563 ) C406_=_C407( C406 C407 ) C406_=_C408( C406 C408 ) C406_=_C409( C406 C409 ) C406_=_C419( C406 C419 ) C406_=_C437( C406 C437 ) \nC406_=_C448( C406 C448 ) C406_=_C465( C406 C465 ) C406_=_C474( C406 C474 ) C406_=_C500( C406 C500 ) C406_=_C501( C406 C501 ) C406_=_C502( C406 C502 ) \nC406_=_C503( C406 C503 ) C406_=_C504( C406 C504 ) C406_=_C505( C406 C505 ) C406_=_C506( C406 C506 ) C406_=_C507( C406 C507 ) C406_=_C508( C406 C508 ) \nC406_=_C509( C406 C509 ) C406_=_C510( C406 C510 ) C406_=_C511( C406 C511 ) C406_=_C512( C406 C512 ) C407_=_C408( C407 C408 ) C407_=_C409( C407 C409 ) \nC407_=_C421( C407 C421 ) C407_=_C438( C407 C438 ) C407_=_C450( C407 C450 ) C407_=_C466( C407 C466 ) C407_=_C476( C407 C476 ) C407_=_C520( C407 C520 ) \nC407_=_C521( C407 C521 ) C407_=_C522( C407 C522 ) C407_=_C523( C407 C523 ) C407_=_C524( C407 C524 ) C407_=_C525( C407 C525 ) C407_=_C526( C407 C526 ) \nC407_=_C527( C407 C527 ) C407_=_C528( C407 C528 ) C407_=_C529( C407 C529 ) C407_=_C530( C407 C530 ) C407_=_C531( C407 C531 ) C407_=_C532( C407 C532 ) \nC408_=_C409( C408 C409 ) C408_=_C423( C408 C423 ) C408_=_C439( C408 C439 ) C408_=_C452( C408 C452 ) C408_=_C467( C408 C467 ) C408_=_C478( C408 C478 ) \nC408_=_C492( C408 C492 ) C408_=_C501( C408 C501 ) C408_=_C514( C408 C514 ) C408_=_C521( C408 C521 ) C408_=_C541( C408 C541 ) C408_=_C542( C408 C542 ) \nC408_=_C543( C408 C543 ) C408_=_C544( C408 C544 ) C408_=_C545( C408 C545 ) C408_=_C546( C408 C546 ) C408_=_C547( C408 C547 ) C408_=_C548( C408 C548 ) \nC408_=_C549( C408 C549 ) C409_=_C425( C409 C425 ) C409_=_C440( C409 C440 ) C409_=_C454( C409 C454 ) C409_=_C468( C409 C468 ) C409_=_C480( C409 C480 ) \nC409_=_C493( C409 C493 ) C409_=_C503( C409 C503 ) C409_=_C515( C409 C515 ) C409_=_C523( C409 C523 ) C409_=_C555( C409 C555 ) C409_=_C556( C409 C556 ) \nC409_=_C557( C409 C557 ) C409_=_C558( C409 C558 ) C409_=_C559( C409 C559 ) C409_=_C560( C409 C560 ) C409_=_C561( C409 C561 ) C409_=_C562( C409 C562 ) \nC409_=_C563( C409 C563 ) C418_=_C419( C418 C419 ) C418_=_C420( C418 C420 ) C418_=_C421( C418 C421 ) C418_=_C422( C418 C422 ) C418_=_C423( C418 C423 ) \nC418_=_C424( C418 C424 ) C418_=_C425( C418 C425 ) C418_=_C447( C418 C447 ) C418_=_C473( C418 C473 ) C418_=_C492( C418 C492 ) C418_=_C493( C418 C493 ) \nC418_=_C494( C418 C494 ) C418_=_C495( C418 C495 ) C418_=_C496( C418 C496 ) C418_=_C497( C418 C497 ) C419_=_C420( C419 C420 ) C419_=_C421( C419 C421 ) \nC419_=_C422( C419 C422 ) C419_=_C423( C419 C423 ) C419_=_C424( C419 C424 ) C419_=_C425( C419 C425 ) C419_=_C437( C419 C437 ) C419_=_C448( C419 C448 ) \nC419_=_C465( C419 C465 ) C419_=_C474( C419 C474 ) C419_=_C500( C419 C500 ) C419_=_C501( C419 C501 ) C419_=_C502( C419 C502 ) C419_=_C503( C419 C503 ) \nC419_=_C504( C419 C504 ) C419_=_C505( C419 C505 ) C419_=_C506( C419 C506 ) C419_=_C507( C419 C507 ) C419_=_C508( C419 C508 ) C419_=_C509( C419 C509 ) \nC419_=_C510( C419 C510 ) C419_=_C511( C419 C511 ) C419_=_C512( C419 C512 ) C420_=_C421( C420 C421 ) C420_=_C422( C420 C422 ) C420_=_C423( C420 C423 ) \nC420_=_C424( C420 C424 ) C420_=_C425( C420 C425 ) C420_=_C449( C420 C449 ) C420_=_C475( C420 C475 ) C420_=_C514( C420 C514 ) C420_=_C515( C420 C515 ) \nC420_=_C516( C420 C516 ) C420_=_C517( C420 C517 ) C420_=_C518( C420 C518 ) C420_=_C519( C420 C519 ) C421_=_C422( C421 C422 ) C421_=_C423( C421 C423 ) \nC421_=_C424( C421 C424 ) C421_=_C425( C421 C425 ) C421_=_C438( C421 C438 ) C421_=_C450( C421 C450 ) C421_=_C466( C421 C466 ) C421_=_C476( C421 C476 ) \nC421_=_C520( C421 C520 ) C421_=_C521( C421 C521 ) C421_=_C522( C421 C522 ) C421_=_C523( C421 C523 ) C421_=_C524( C421 C524 ) C421_=_C525( C421 C525 ) \nC421_=_C526( C421 C526 ) C421_=_C527( C421 C527 ) C421_=_C528( C421 C528 ) C421_=_C529( C421 C529 ) C421_=_C530( C421 C530 ) C421_=_C531( C421 C531 ) \nC421_=_C532( C421 C532 ) C422_=_C423( C422 C423 ) C422_=_C424( C422 C424 ) C422_=_C425( C422 C425 ) C422_=_C451( C422 C451 ) C422_=_C477( C422 C477 ) \nC422_=_C500( C422 C500 ) C422_=_C520( C422 C520 ) C422_=_C535( C422 C535 ) C422_=_C536(</w:t>
      </w:r>
    </w:p>
    <w:p>
      <w:pPr>
        <w:pStyle w:val="PreformattedText"/>
        <w:bidi w:val="0"/>
        <w:spacing w:before="0" w:after="0"/>
        <w:jc w:val="left"/>
        <w:rPr/>
      </w:pPr>
      <w:r>
        <w:rPr/>
        <w:t xml:space="preserve"> </w:t>
      </w:r>
      <w:r>
        <w:rPr/>
        <w:t>C422 C536 ) C422_=_C537( C422 C537 ) C422_=_C538( C422 C538 ) \nC423_=_C424( C423 C424 ) C423_=_C425( C423 C425 ) C423_=_C439( C423 C439 ) C423_=_C452( C423 C452 ) C423_=_C467( C423 C467 ) C423_=_C478( C423 C478 ) \nC423_=_C492( C423 C492 ) C423_=_C501( C423 C501 ) C423_=_C514( C423 C514 ) C423_=_C521( C423 C521 ) C423_=_C541( C423 C541 ) C423_=_C542( C423 C542 ) \nC423_=_C543( C423 C543 ) C423_=_C544( C423 C544 ) C423_=_C545( C423 C545 ) C423_=_C546( C423 C546 ) C423_=_C547( C423 C547 ) C423_=_C548( C423 C548 ) \nC423_=_C549( C423 C549 ) C424_=_C425( C424 C425 ) C424_=_C453( C424 C453 ) C424_=_C479( C424 C479 ) C424_=_C502( C424 C502 ) C424_=_C522( C424 C522 ) \nC424_=_C551( C424 C551 ) C424_=_C552( C424 C552 ) C424_=_C553( C424 C553 ) C424_=_C554( C424 C554 ) C425_=_C440( C425 C440 ) C425_=_C454( C425 C454 ) \nC425_=_C468( C425 C468 ) C425_=_C480( C425 C480 ) C425_=_C493( C425 C493 ) C425_=_C503( C425 C503 ) C425_=_C515( C425 C515 ) C425_=_C523( C425 C523 ) \nC425_=_C555( C425 C555 ) C425_=_C556( C425 C556 ) C425_=_C557( C425 C557 ) C425_=_C558( C425 C558 ) C425_=_C559( C425 C559 ) C425_=_C560( C425 C560 ) \nC425_=_C561( C425 C561 ) C425_=_C562( C425 C562 ) C425_=_C563( C425 C563 ) C437_=_C438( C437 C438 ) C437_=_C439( C437 C439 ) C437_=_C440( C437 C440 ) \nC437_=_C448( C437 C448 ) C437_=_C465( C437 C465 ) C437_=_C474( C437 C474 ) C437_=_C500( C437 C500 ) C437_=_C501( C437 C501 ) C437_=_C502( C437 C502 ) \nC437_=_C503( C437 C503 ) C437_=_C504( C437 C504 ) C437_=_C505( C437 C505 ) C437_=_C506( C437 C506 ) C437_=_C507( C437 C507 ) C437_=_C508( C437 C508 ) \nC437_=_C509( C437 C509 ) C437_=_C510( C437 C510 ) C437_=_C511( C437 C511 ) C437_=_C512( C437 C512 ) C438_=_C439( C438 C439 ) C438_=_C440( C438 C440 ) \nC438_=_C450( C438 C450 ) C438_=_C466( C438 C466 ) C438_=_C476( C438 C476 ) C438_=_C520( C438 C520 ) C438_=_C521( C438 C521 ) C438_=_C522( C438 C522 ) \nC438_=_C523( C438 C523 ) C438_=_C524( C438 C524 ) C438_=_C525( C438 C525 ) C438_=_C526( C438 C526 ) C438_=_C527( C438 C527 ) C438_=_C528( C438 C528 ) \nC438_=_C529( C438 C529 ) C438_=_C530( C438 C530 ) C438_=_C531( C438 C531 ) C438_=_C532( C438 C532 ) C439_=_C440( C439 C440 ) C439_=_C452( C439 C452 ) \nC439_=_C467( C439 C467 ) C439_=_C478( C439 C478 ) C439_=_C492( C439 C492 ) C439_=_C501( C439 C501 ) C439_=_C514( C439 C514 ) C439_=_C521( C439 C521 ) \nC439_=_C541( C439 C541 ) C439_=_C542( C439 C542 ) C439_=_C543( C439 C543 ) C439_=_C544( C439 C544 ) C439_=_C545( C439 C545 ) C439_=_C546( C439 C546 ) \nC439_=_C547( C439 C547 ) C439_=_C548( C439 C548 ) C439_=_C549( C439 C549 ) C440_=_C454( C440 C454 ) C440_=_C468( C440 C468 ) C440_=_C480( C440 C480 ) \nC440_=_C493( C440 C493 ) C440_=_C503( C440 C503 ) C440_=_C515( C440 C515 ) C440_=_C523( C440 C523 ) C440_=_C555( C440 C555 ) C440_=_C556( C440 C556 ) \nC440_=_C557( C440 C557 ) C440_=_C558( C440 C558 ) C440_=_C559( C440 C559 ) C440_=_C560( C440 C560 ) C440_=_C561( C440 C561 ) C440_=_C562( C440 C562 ) \nC440_=_C563( C440 C563 ) C447_=_C448( C447 C448 ) C447_=_C449( C447 C449 ) C447_=_C450( C447 C450 ) C447_=_C451( C447 C451 ) C447_=_C452( C447 C452 ) \nC447_=_C453( C447 C453 ) C447_=_C454( C447 C454 ) C447_=_C473( C447 C473 ) C447_=_C492( C447 C492 ) C447_=_C493( C447 C493 ) C447_=_C494( C447 C494 ) \nC447_=_C495( C447 C495 ) C447_=_C496( C447 C496 ) C447_=_C497( C447 C497 ) C448_=_C449( C448 C449 ) C448_=_C450( C448 C450 ) C448_=_C451( C448 C451 ) \nC448_=_C452( C448 C452 ) C448_=_C453( C448 C453 ) C448_=_C454( C448 C454 ) C448_=_C465( C448 C465 ) C448_=_C474( C448 C474 ) C448_=_C500( C448 C500 ) \nC448_=_C501( C448 C501 ) C448_=_C502( C448 C502 ) C448_=_C503( C448 C503 ) C448_=_C504( C448 C504 ) C448_=_C505( C448 C505 ) C448_=_C506( C448 C506 ) \nC448_=_C507( C448 C507 ) C448_=_C508( C448 C508 ) C448_=_C509( C448 C509 ) C448_=_C510( C448 C510 ) C448_=_C511( C448 C511 ) C448_=_C512( C448 C512 ) \nC449_=_C450( C449 C450 ) C449_=_C451( C449 C451 ) C449_=_C452( C449 C452 ) C449_=_C453( C449 C453 ) C449_=_C454( C449 C454 ) C449_=_C475( C449 C475 ) \nC449_=_C514( C449 C514 ) C449_=_C515( C449 C515 ) C449_=_C516( C449 C516 ) C449_=_C517( C449 C517 ) C449_=_C518( C449 C518 ) C449_=_C519( C449 C519 ) \nC450_=_C451( C450 C451 ) C450_=_C452( C450 C452 ) C450_=_C453( C450 C453 ) C450_=_C454( C450 C454 ) C450_=_C466( C450 C466 ) C450_=_C476( C450 C476 ) \nC450_=_C520( C450 C520 ) C450_=_C521( C450 C521 ) C450_=_C522( C450 C522 ) C450_=_C523( C450 C523 ) C450_=_C524( C450 C524 ) C450_=_C525( C450 C525 ) \nC450_=_C526( C450 C526 ) C450_=_C527( C450 C527 ) C450_=_C528( C450 C528 ) C450_=_C529( C450 C529 ) C450_=_C530( C450 C530 ) C450_=_C531( C450 C531 ) \nC450_=_C532( C450 C532 ) C451_=_C452( C451 C452 ) C451_=_C453( C451 C453 ) C451_=_C454( C451 C454 ) C451_=_C477( C451 C477 ) C451_=_C500( C451 C500 ) \nC451_=_C520( C451 C520 ) C451_=_C535( C451 C535 ) C451_=_C536( C451 C536 ) C451_=_C537( C451 C537 ) C451_=_C538( C451 C538 ) C452_=_C453( C452 C453 ) \nC452_=_C454( C452 C454 ) C452_=_C467( C452 C467 ) C452_=_C478( C452 C478 ) C452_=_C492( C452 C492 ) C452_=_C501( C452 C501 ) C452_=_C514( C452 C514 ) \nC452_=_C521( C452 C521 ) C452_=_C541( C452 C541 ) C452_=_C542( C452 C542 ) C452_=_C543( C452 C543 ) C452_=_C544( C452 C544 ) C452_=_C545( C452 C545 ) \nC452_=_C546( C452 C546 ) C452_=_C547( C452 C547 ) C452_=_C548( C452 C548 ) C452_=_C549( C452 C549 ) C453_=_C454( C453 C454 ) C453_=_C479( C453 C479 ) \nC453_=_C502( C453 C502 ) C453_=_C522( C453 C522 ) C453_=_C551( C453 C551 ) C453_=_C552( C453 C552 ) C453_=_C553( C453 C553 ) C453_=_C554( C453 C554 ) \nC454_=_C468( C454 C468 ) C454_=_C480( C454 C480 ) C454_=_C493( C454 C493 ) C454_=_C503( C454 C503 ) C454_=_C515( C454 C515 ) C454_=_C523( C454 C523 ) \nC454_=_C555( C454 C555 ) C454_=_C556( C454 C556 ) C454_=_C557( C454 C557 ) C454_=_C558( C454 C558 ) C454_=_C559( C454 C559 ) C454_=_C560( C454 C560 ) \nC454_=_C561( C454 C561 ) C454_=_C562( C454 C562 ) C454_=_C563( C454 C563 ) C465_=_C466( C465 C466 ) C465_=_C467( C465 C467 ) C465_=_C468( C465 C468 ) \nC465_=_C474( C465 C474 ) C465_=_C500( C465 C500 ) C465_=_C501( C465 C501 ) C465_=_C502( C465 C502 ) C465_=_C503( C465 C503 ) C465_=_C504( C465 C504 ) \nC465_=_C505( C465 C505 ) C465_=_C506( C465 C506 ) C465_=_C507( C465 C507 ) C465_=_C508( C465 C508 ) C465_=_C509( C465 C509 ) C465_=_C510( C465 C510 ) \nC465_=_C511( C465 C511 ) C465_=_C512( C465 C512 ) C466_=_C467( C466 C467 ) C466_=_C468( C466 C468 ) C466_=_C476( C466 C476 ) C466_=_C520( C466 C520 ) \nC466_=_C521( C466 C521 ) C466_=_C522( C466 C522 ) C466_=_C523( C466 C523 ) C466_=_C524( C466 C524 ) C466_=_C525( C466 C525 ) C466_=_C526( C466 C526 ) \nC466_=_C527( C466 C527 ) C466_=_C528( C466 C528 ) C466_=_C529( C466 C529 ) C466_=_C530( C466 C530 ) C466_=_C531( C466 C531 ) C466_=_C532( C466 C532 ) \nC467_=_C468( C467 C468 ) C467_=_C478( C467 C478 ) C467_=_C492( C467 C492 ) C467_=_C501( C467 C501 ) C467_=_C514( C467 C514 ) C467_=_C521( C467 C521 ) \nC467_=_C541( C467 C541 ) C467_=_C542( C467 C542 ) C467_=_C543( C467 C543 ) C467_=_C544( C467 C544 ) C467_=_C545( C467 C545 ) C467_=_C546( C467 C546 ) \nC467_=_C547( C467 C547 ) C467_=_C548( C467 C548 ) C467_=_C549( C467 C549 ) C468_=_C480( C468 C480 ) C468_=_C493( C468 C493 ) C468_=_C503( C468 C503 ) \nC468_=_C515( C468 C515 ) C468_=_C523( C468 C523 ) C468_=_C555( C468 C555 ) C468_=_C556( C468 C556 ) C468_=_C557( C468 C557 ) C468_=_C558( C468 C558 ) \nC468_=_C559( C468 C559 ) C468_=_C560( C468 C560 ) C468_=_C561( C468 C561 ) C468_=_C562( C468 C562 ) C468_=_C563( C468 C563 ) C473_=_C474( C473 C474 ) \nC473_=_C475( C473 C475 ) C473_=_C476( C473 C476 ) C473_=_C477( C473 C477 ) C473_=_C478( C473 C478 ) C473_=_C479( C473 C479 ) C473_=_C480( C473 C480 ) \nC473_=_C492( C473 C492 ) C473_=_C493( C473 C493 ) C473_=_C494( C473 C494 ) C473_=_C495( C473 C495 ) C473_=_C496( C473 C496 ) C473_=_C497( C473 C497 ) \nC474_=_C475( C474 C475 ) C474_=_C476( C474 C476 ) C474_=_C477( C474 C477 ) C474_=_C478( C474 C478 ) C474_=_C479( C474 C479 ) C474_=_C480( C474 C480 ) \nC474_=_C500( C474 C500 ) C474_=_C501( C474 C501 ) C474_=_C502( C474 C502 ) C474_=_C503( C474 C503 ) C474_=_C504( C474 C504 ) C474_=_C505( C474 C505 ) \nC474_=_C506( C474 C506 ) C474_=_C507( C474 C507 ) C474_=_C508( C474 C508 ) C474_=_C509( C474 C509 ) C474_=_C510( C474 C510 ) C474_=_C511( C474 C511 ) \nC474_=_C512( C474 C512 ) C475_=_C476( C475 C476 ) C475_=_C477( C475 C477 ) C475_=_C478( C475 C478 ) C475_=_C479( C475 C479 ) C475_=_C480( C475 C480 ) \nC475_=_C514( C475 C514 ) C475_=_C515( C475 C515 ) C475_=_C516( C475 C516 ) C475_=_C517( C475 C517 ) C475_=_C518( C475 C518 ) C475_=_C519( C475 C519 ) \nC476_=_C477( C476 C477 ) C476_=_C478( C476 C478 ) C476_=_C479( C476 C479 ) C476_=_C480( C476 C480 ) C476_=_C520( C476 C520 ) C476_=_C521( C476 C521 ) \nC476_=_C522( C476 C522 ) C476_=_C523( C476 C523 ) C476_=_C524( C476 C524 ) C476_=_C525( C476 C525 ) C476_=_C526( C476 C526 ) C476_=_C527( C476 C527 ) \nC476_=_C528( C476 C528 ) C476_=_C529( C476 C529 ) C476_=_C530( C476 C530 ) C476_=_C531( C476 C531 ) C476_=_C532( C476 C532 ) C477_=_C478( C477 C478 ) \nC477_=_C479( C477 C479 ) C477_=_C480( C477 C480 ) C477_=_C500( C477 C500 ) C477_=_C520( C477 C520 ) C477_=_C535( C477 C535 ) C477_=_C536( C477 C536 ) \nC477_=_C537( C477 C537 ) C477_=_C538( C477 C538 ) C478_=_C479( C478 C479 ) C478_=_C480( C478 C480 ) C478_=_C492( C478 C492 ) C478_=_C501( C478 C501 ) \nC478_=_C514( C478 C514 ) C478_=_C521( C478 C521 ) C478_=_C541( C478 C541 ) C478_=_C542( C478 C542 ) C478_=_C543( C478 C543 ) C478_=_C544( C478 C544 ) \nC478_=_C545( C478 C545 ) C478_=_C546( C478 C546 ) C478_=_C547( C478 C547 ) C478_=_C548( C478 C548 ) C478_=_C549( C478 C549 ) C479_=_C480( C479 C480 ) \nC479_=_C502( C479 C502 ) C479_=_C522( C479 C522 ) C479_=_C551( C479 C551 ) C479_=_C552( C479 C552 ) C479_=_C553( C479 C553 ) C479_=_C554( C479 C554 ) \nC480_=_C493( C480 C493 ) C480_=_C503( C480 C503 ) C480_=_C515( C480 C515 ) C480_=_C523( C480 C523 ) C480_=_C555(</w:t>
      </w:r>
    </w:p>
    <w:p>
      <w:pPr>
        <w:pStyle w:val="PreformattedText"/>
        <w:bidi w:val="0"/>
        <w:spacing w:before="0" w:after="0"/>
        <w:jc w:val="left"/>
        <w:rPr/>
      </w:pPr>
      <w:r>
        <w:rPr/>
        <w:t xml:space="preserve"> </w:t>
      </w:r>
      <w:r>
        <w:rPr/>
        <w:t>C480 C555 ) C480_=_C556( C480 C556 ) \nC480_=_C557( C480 C557 ) C480_=_C558( C480 C558 ) C480_=_C559( C480 C559 ) C480_=_C560( C480 C560 ) C480_=_C561( C480 C561 ) C480_=_C562( C480 C562 ) \nC480_=_C563( C480 C563 ) C492_=_C493( C492 C493 ) C492_=_C494( C492 C494 ) C492_=_C495( C492 C495 ) C492_=_C496( C492 C496 ) C492_=_C497( C492 C497 ) \nC492_=_C501( C492 C501 ) C492_=_C514( C492 C514 ) C492_=_C521( C492 C521 ) C492_=_C541( C492 C541 ) C492_=_C542( C492 C542 ) C492_=_C543( C492 C543 ) \nC492_=_C544( C492 C544 ) C492_=_C545( C492 C545 ) C492_=_C546( C492 C546 ) C492_=_C547( C492 C547 ) C492_=_C548( C492 C548 ) C492_=_C549( C492 C549 ) \nC493_=_C494( C493 C494 ) C493_=_C495( C493 C495 ) C493_=_C496( C493 C496 ) C493_=_C497( C493 C497 ) C493_=_C503( C493 C503 ) C493_=_C515( C493 C515 ) \nC493_=_C523( C493 C523 ) C493_=_C555( C493 C555 ) C493_=_C556( C493 C556 ) C493_=_C557( C493 C557 ) C493_=_C558( C493 C558 ) C493_=_C559( C493 C559 ) \nC493_=_C560( C493 C560 ) C493_=_C561( C493 C561 ) C493_=_C562( C493 C562 ) C493_=_C563( C493 C563 ) C494_=_C495( C494 C495 ) C494_=_C496( C494 C496 ) \nC494_=_C497( C494 C497 ) C494_=_C505( C494 C505 ) C494_=_C516( C494 C516 ) C494_=_C525( C494 C525 ) C494_=_C535( C494 C535 ) C494_=_C542( C494 C542 ) \nC494_=_C551( C494 C551 ) C494_=_C556( C494 C556 ) C495_=_C496( C495 C496 ) C495_=_C497( C495 C497 ) C495_=_C507( C495 C507 ) C495_=_C517( C495 C517 ) \nC495_=_C527( C495 C527 ) C495_=_C536( C495 C536 ) C495_=_C544( C495 C544 ) C495_=_C552( C495 C552 ) C495_=_C558( C495 C558 ) C496_=_C497( C496 C497 ) \nC496_=_C509( C496 C509 ) C496_=_C518( C496 C518 ) C496_=_C529( C496 C529 ) C496_=_C537( C496 C537 ) C496_=_C546( C496 C546 ) C496_=_C553( C496 C553 ) \nC496_=_C560( C496 C560 ) C497_=_C511( C497 C511 ) C497_=_C519( C497 C519 ) C497_=_C531( C497 C531 ) C497_=_C538( C497 C538 ) C497_=_C548( C497 C548 ) \nC497_=_C554( C497 C554 ) C497_=_C562( C497 C562 ) C500_=_C501( C500 C501 ) C500_=_C502( C500 C502 ) C500_=_C503( C500 C503 ) C500_=_C504( C500 C504 ) \nC500_=_C505( C500 C505 ) C500_=_C506( C500 C506 ) C500_=_C507( C500 C507 ) C500_=_C508( C500 C508 ) C500_=_C509( C500 C509 ) C500_=_C510( C500 C510 ) \nC500_=_C511( C500 C511 ) C500_=_C512( C500 C512 ) C500_=_C520( C500 C520 ) C500_=_C535( C500 C535 ) C500_=_C536( C500 C536 ) C500_=_C537( C500 C537 ) \nC500_=_C538( C500 C538 ) C501_=_C502( C501 C502 ) C501_=_C503( C501 C503 ) C501_=_C504( C501 C504 ) C501_=_C505( C501 C505 ) C501_=_C506( C501 C506 ) \nC501_=_C507( C501 C507 ) C501_=_C508( C501 C508 ) C501_=_C509( C501 C509 ) C501_=_C510( C501 C510 ) C501_=_C511( C501 C511 ) C501_=_C512( C501 C512 ) \nC501_=_C514( C501 C514 ) C501_=_C521( C501 C521 ) C501_=_C541( C501 C541 ) C501_=_C542( C501 C542 ) C501_=_C543( C501 C543 ) C501_=_C544( C501 C544 ) \nC501_=_C545( C501 C545 ) C501_=_C546( C501 C546 ) C501_=_C547( C501 C547 ) C501_=_C548( C501 C548 ) C501_=_C549( C501 C549 ) C502_=_C503( C502 C503 ) \nC502_=_C504( C502 C504 ) C502_=_C505( C502 C505 ) C502_=_C506( C502 C506 ) C502_=_C507( C502 C507 ) C502_=_C508( C502 C508 ) C502_=_C509( C502 C509 ) \nC502_=_C510( C502 C510 ) C502_=_C511( C502 C511 ) C502_=_C512( C502 C512 ) C502_=_C522( C502 C522 ) C502_=_C551( C502 C551 ) C502_=_C552( C502 C552 ) \nC502_=_C553( C502 C553 ) C502_=_C554( C502 C554 ) C503_=_C504( C503 C504 ) C503_=_C505( C503 C505 ) C503_=_C506( C503 C506 ) C503_=_C507( C503 C507 ) \nC503_=_C508( C503 C508 ) C503_=_C509( C503 C509 ) C503_=_C510( C503 C510 ) C503_=_C511( C503 C511 ) C503_=_C512( C503 C512 ) C503_=_C515( C503 C515 ) \nC503_=_C523( C503 C523 ) C503_=_C555( C503 C555 ) C503_=_C556( C503 C556 ) C503_=_C557( C503 C557 ) C503_=_C558( C503 C558 ) C503_=_C559( C503 C559 ) \nC503_=_C560( C503 C560 ) C503_=_C561( C503 C561 ) C503_=_C562( C503 C562 ) C503_=_C563( C503 C563 ) C504_=_C505( C504 C505 ) C504_=_C506( C504 C506 ) \nC504_=_C507( C504 C507 ) C504_=_C508( C504 C508 ) C504_=_C509( C504 C509 ) C504_=_C510( C504 C510 ) C504_=_C511( C504 C511 ) C504_=_C512( C504 C512 ) \nC504_=_C524( C504 C524 ) C504_=_C541( C504 C541 ) C504_=_C555( C504 C555 ) C505_=_C506( C505 C506 ) C505_=_C507( C505 C507 ) C505_=_C508( C505 C508 ) \nC505_=_C509( C505 C509 ) C505_=_C510( C505 C510 ) C505_=_C511( C505 C511 ) C505_=_C512( C505 C512 ) C505_=_C516( C505 C516 ) C505_=_C525( C505 C525 ) \nC505_=_C535( C505 C535 ) C505_=_C542( C505 C542 ) C505_=_C551( C505 C551 ) C505_=_C556( C505 C556 ) C506_=_C507( C506 C507 ) C506_=_C508( C506 C508 ) \nC506_=_C509( C506 C509 ) C506_=_C510( C506 C510 ) C506_=_C511( C506 C511 ) C506_=_C512( C506 C512 ) C506_=_C526( C506 C526 ) C506_=_C543( C506 C543 ) \nC506_=_C557( C506 C557 ) C507_=_C508( C507 C508 ) C507_=_C509( C507 C509 ) C507_=_C510( C507 C510 ) C507_=_C511( C507 C511 ) C507_=_C512( C507 C512 ) \nC507_=_C517( C507 C517 ) C507_=_C527( C507 C527 ) C507_=_C536( C507 C536 ) C507_=_C544( C507 C544 ) C507_=_C552( C507 C552 ) C507_=_C558( C507 C558 ) \nC508_=_C509( C508 C509 ) C508_=_C510( C508 C510 ) C508_=_C511( C508 C511 ) C508_=_C512( C508 C512 ) C508_=_C528( C508 C528 ) C508_=_C545( C508 C545 ) \nC508_=_C559( C508 C559 ) C509_=_C510( C509 C510 ) C509_=_C511( C509 C511 ) C509_=_C512( C509 C512 ) C509_=_C518( C509 C518 ) C509_=_C529( C509 C529 ) \nC509_=_C537( C509 C537 ) C509_=_C546( C509 C546 ) C509_=_C553( C509 C553 ) C509_=_C560( C509 C560 ) C510_=_C511( C510 C511 ) C510_=_C512( C510 C512 ) \nC510_=_C530( C510 C530 ) C510_=_C547( C510 C547 ) C510_=_C561( C510 C561 ) C511_=_C512( C511 C512 ) C511_=_C519( C511 C519 ) C511_=_C531( C511 C531 ) \nC511_=_C538( C511 C538 ) C511_=_C548( C511 C548 ) C511_=_C554( C511 C554 ) C511_=_C562( C511 C562 ) C512_=_C532( C512 C532 ) C512_=_C549( C512 C549 ) \nC512_=_C563( C512 C563 ) C514_=_C515( C514 C515 ) C514_=_C516( C514 C516 ) C514_=_C517( C514 C517 ) C514_=_C518( C514 C518 ) C514_=_C519( C514 C519 ) \nC514_=_C521( C514 C521 ) C514_=_C541( C514 C541 ) C514_=_C542( C514 C542 ) C514_=_C543( C514 C543 ) C514_=_C544( C514 C544 ) C514_=_C545( C514 C545 ) \nC514_=_C546( C514 C546 ) C514_=_C547( C514 C547 ) C514_=_C548( C514 C548 ) C514_=_C549( C514 C549 ) C515_=_C516( C515 C516 ) C515_=_C517( C515 C517 ) \nC515_=_C518( C515 C518 ) C515_=_C519( C515 C519 ) C515_=_C523( C515 C523 ) C515_=_C555( C515 C555 ) C515_=_C556( C515 C556 ) C515_=_C557( C515 C557 ) \nC515_=_C558( C515 C558 ) C515_=_C559( C515 C559 ) C515_=_C560( C515 C560 ) C515_=_C561( C515 C561 ) C515_=_C562( C515 C562 ) C515_=_C563( C515 C563 ) \nC516_=_C517( C516 C517 ) C516_=_C518( C516 C518 ) C516_=_C519( C516 C519 ) C516_=_C525( C516 C525 ) C516_=_C535( C516 C535 ) C516_=_C542( C516 C542 ) \nC516_=_C551( C516 C551 ) C516_=_C556( C516 C556 ) C517_=_C518( C517 C518 ) C517_=_C519( C517 C519 ) C517_=_C527( C517 C527 ) C517_=_C536( C517 C536 ) \nC517_=_C544( C517 C544 ) C517_=_C552( C517 C552 ) C517_=_C558( C517 C558 ) C518_=_C519( C518 C519 ) C518_=_C529( C518 C529 ) C518_=_C537( C518 C537 ) \nC518_=_C546( C518 C546 ) C518_=_C553( C518 C553 ) C518_=_C560( C518 C560 ) C519_=_C531( C519 C531 ) C519_=_C538( C519 C538 ) C519_=_C548( C519 C548 ) \nC519_=_C554( C519 C554 ) C519_=_C562( C519 C562 ) C520_=_C521( C520 C521 ) C520_=_C522( C520 C522 ) C520_=_C523( C520 C523 ) C520_=_C524( C520 C524 ) \nC520_=_C525( C520 C525 ) C520_=_C526( C520 C526 ) C520_=_C527( C520 C527 ) C520_=_C528( C520 C528 ) C520_=_C529( C520 C529 ) C520_=_C530( C520 C530 ) \nC520_=_C531( C520 C531 ) C520_=_C532( C520 C532 ) C520_=_C535( C520 C535 ) C520_=_C536( C520 C536 ) C520_=_C537( C520 C537 ) C520_=_C538( C520 C538 ) \nC521_=_C522( C521 C522 ) C521_=_C523( C521 C523 ) C521_=_C524( C521 C524 ) C521_=_C525( C521 C525 ) C521_=_C526( C521 C526 ) C521_=_C527( C521 C527 ) \nC521_=_C528( C521 C528 ) C521_=_C529( C521 C529 ) C521_=_C530( C521 C530 ) C521_=_C531( C521 C531 ) C521_=_C532( C521 C532 ) C521_=_C541( C521 C541 ) \nC521_=_C542( C521 C542 ) C521_=_C543( C521 C543 ) C521_=_C544( C521 C544 ) C521_=_C545( C521 C545 ) C521_=_C546( C521 C546 ) C521_=_C547( C521 C547 ) \nC521_=_C548( C521 C548 ) C521_=_C549( C521 C549 ) C522_=_C523( C522 C523 ) C522_=_C524( C522 C524 ) C522_=_C525( C522 C525 ) C522_=_C526( C522 C526 ) \nC522_=_C527( C522 C527 ) C522_=_C528( C522 C528 ) C522_=_C529( C522 C529 ) C522_=_C530( C522 C530 ) C522_=_C531( C522 C531 ) C522_=_C532( C522 C532 ) \nC522_=_C551( C522 C551 ) C522_=_C552( C522 C552 ) C522_=_C553( C522 C553 ) C522_=_C554( C522 C554 ) C523_=_C524( C523 C524 ) C523_=_C525( C523 C525 ) \nC523_=_C526( C523 C526 ) C523_=_C527( C523 C527 ) C523_=_C528( C523 C528 ) C523_=_C529( C523 C529 ) C523_=_C530( C523 C530 ) C523_=_C531( C523 C531 ) \nC523_=_C532( C523 C532 ) C523_=_C555( C523 C555 ) C523_=_C556( C523 C556 ) C523_=_C557( C523 C557 ) C523_=_C558( C523 C558 ) C523_=_C559( C523 C559 ) \nC523_=_C560( C523 C560 ) C523_=_C561( C523 C561 ) C523_=_C562( C523 C562 ) C523_=_C563( C523 C563 ) C524_=_C525( C524 C525 ) C524_=_C526( C524 C526 ) \nC524_=_C527( C524 C527 ) C524_=_C528( C524 C528 ) C524_=_C529( C524 C529 ) C524_=_C530( C524 C530 ) C524_=_C531( C524 C531 ) C524_=_C532( C524 C532 ) \nC524_=_C541( C524 C541 ) C524_=_C555( C524 C555 ) C525_=_C526( C525 C526 ) C525_=_C527( C525 C527 ) C525_=_C528( C525 C528 ) C525_=_C529( C525 C529 ) \nC525_=_C530( C525 C530 ) C525_=_C531( C525 C531 ) C525_=_C532( C525 C532 ) C525_=_C535( C525 C535 ) C525_=_C542( C525 C542 ) C525_=_C551( C525 C551 ) \nC525_=_C556( C525 C556 ) C526_=_C527( C526 C527 ) C526_=_C528( C526 C528 ) C526_=_C529( C526 C529 ) C526_=_C530( C526 C530 ) C526_=_C531( C526 C531 ) \nC526_=_C532( C526 C532 ) C526_=_C543( C526 C543 ) C526_=_C557( C526 C557 ) C527_=_C528( C527 C528 ) C527_=_C529( C527 C529 ) C527_=_C530( C527 C530 ) \nC527_=_C531( C527 C531 ) C527_=_C532( C527 C532 ) C527_=_C536( C527 C536 ) C527_=_C544( C527 C544 ) C527_=_C552( C527 C552 ) C527_=_C558( C527 C558 ) \nC528_=_C529( C528 C529 ) C528_=_C530( C528 C530 ) C528_=_C531( C528 C531 ) C528_=_C532( C528 C532 ) C528_=_C545( C528 C545 ) C528_=_C559(</w:t>
      </w:r>
    </w:p>
    <w:p>
      <w:pPr>
        <w:pStyle w:val="PreformattedText"/>
        <w:bidi w:val="0"/>
        <w:spacing w:before="0" w:after="0"/>
        <w:jc w:val="left"/>
        <w:rPr/>
      </w:pPr>
      <w:r>
        <w:rPr/>
        <w:t xml:space="preserve"> </w:t>
      </w:r>
      <w:r>
        <w:rPr/>
        <w:t>C528 C559 ) \nC529_=_C530( C529 C530 ) C529_=_C531( C529 C531 ) C529_=_C532( C529 C532 ) C529_=_C537( C529 C537 ) C529_=_C546( C529 C546 ) C529_=_C553( C529 C553 ) \nC529_=_C560( C529 C560 ) C530_=_C531( C530 C531 ) C530_=_C532( C530 C532 ) C530_=_C547( C530 C547 ) C530_=_C561( C530 C561 ) C531_=_C532( C531 C532 ) \nC531_=_C538( C531 C538 ) C531_=_C548( C531 C548 ) C531_=_C554( C531 C554 ) C531_=_C562( C531 C562 ) C532_=_C549( C532 C549 ) C532_=_C563( C532 C563 ) \nC535_=_C536( C535 C536 ) C535_=_C537( C535 C537 ) C535_=_C538( C535 C538 ) C535_=_C542( C535 C542 ) C535_=_C551( C535 C551 ) C535_=_C556( C535 C556 ) \nC536_=_C537( C536 C537 ) C536_=_C538( C536 C538 ) C536_=_C544( C536 C544 ) C536_=_C552( C536 C552 ) C536_=_C558( C536 C558 ) C537_=_C538( C537 C538 ) \nC537_=_C546( C537 C546 ) C537_=_C553( C537 C553 ) C537_=_C560( C537 C560 ) C538_=_C548( C538 C548 ) C538_=_C554( C538 C554 ) C538_=_C562( C538 C562 ) \nC541_=_C542( C541 C542 ) C541_=_C543( C541 C543 ) C541_=_C544( C541 C544 ) C541_=_C545( C541 C545 ) C541_=_C546( C541 C546 ) C541_=_C547( C541 C547 ) \nC541_=_C548( C541 C548 ) C541_=_C549( C541 C549 ) C541_=_C555( C541 C555 ) C542_=_C543( C542 C543 ) C542_=_C544( C542 C544 ) C542_=_C545( C542 C545 ) \nC542_=_C546( C542 C546 ) C542_=_C547( C542 C547 ) C542_=_C548( C542 C548 ) C542_=_C549( C542 C549 ) C542_=_C551( C542 C551 ) C542_=_C556( C542 C556 ) \nC543_=_C544( C543 C544 ) C543_=_C545( C543 C545 ) C543_=_C546( C543 C546 ) C543_=_C547( C543 C547 ) C543_=_C548( C543 C548 ) C543_=_C549( C543 C549 ) \nC543_=_C557( C543 C557 ) C544_=_C545( C544 C545 ) C544_=_C546( C544 C546 ) C544_=_C547( C544 C547 ) C544_=_C548( C544 C548 ) C544_=_C549( C544 C549 ) \nC544_=_C552( C544 C552 ) C544_=_C558( C544 C558 ) C545_=_C546( C545 C546 ) C545_=_C547( C545 C547 ) C545_=_C548( C545 C548 ) C545_=_C549( C545 C549 ) \nC545_=_C559( C545 C559 ) C546_=_C547( C546 C547 ) C546_=_C548( C546 C548 ) C546_=_C549( C546 C549 ) C546_=_C553( C546 C553 ) C546_=_C560( C546 C560 ) \nC547_=_C548( C547 C548 ) C547_=_C549( C547 C549 ) C547_=_C561( C547 C561 ) C548_=_C549( C548 C549 ) C548_=_C554( C548 C554 ) C548_=_C562( C548 C562 ) \nC549_=_C563( C549 C563 ) C551_=_C552( C551 C552 ) C551_=_C553( C551 C553 ) C551_=_C554( C551 C554 ) C551_=_C556( C551 C556 ) C552_=_C553( C552 C553 ) \nC552_=_C554( C552 C554 ) C552_=_C558( C552 C558 ) C553_=_C554( C553 C554 ) C553_=_C560( C553 C560 ) C554_=_C562( C554 C562 ) C555_=_C556( C555 C556 ) \nC555_=_C557( C555 C557 ) C555_=_C558( C555 C558 ) C555_=_C559( C555 C559 ) C555_=_C560( C555 C560 ) C555_=_C561( C555 C561 ) C555_=_C562( C555 C562 ) \nC555_=_C563( C555 C563 ) C556_=_C557( C556 C557 ) C556_=_C558( C556 C558 ) C556_=_C559( C556 C559 ) C556_=_C560( C556 C560 ) C556_=_C561( C556 C561 ) \nC556_=_C562( C556 C562 ) C556_=_C563( C556 C563 ) C557_=_C558( C557 C558 ) C557_=_C559( C557 C559 ) C557_=_C560( C557 C560 ) C557_=_C561( C557 C561 ) \nC557_=_C562( C557 C562 ) C557_=_C563( C557 C563 ) C558_=_C559( C558 C559 ) C558_=_C560( C558 C560 ) C558_=_C561( C558 C561 ) C558_=_C562( C558 C562 ) \nC558_=_C563( C558 C563 ) C559_=_C560( C559 C560 ) C559_=_C561( C559 C561 ) C559_=_C562( C559 C562 ) C559_=_C563( C559 C563 ) C560_=_C561( C560 C561 ) \nC560_=_C562( C560 C562 ) C560_=_C563( C560 C563 ) C561_=_C562( C561 C562 ) C561_=_C563( C561 C563 ) C562_=_C563( C562 C563 ) "];20-&gt;21[label="192: C22 C23 C24 C25 C26 \nC27 C28 C29 C50 C51 C52 \nC53 C78 C79 C80 C81 C82 \nC83 C84 C85 C105 C106 C107 \nC108 C131 C132 C133 C134 C135 \nC136 C137 C138 C157 C158 C159 \nC160 C181 C182 C183 C184 C185 \nC186 C187 C188 C206 C207 C208 \nC209 C228 C229 C230 C231 C232 \nC233 C234 C235 C252 C253 C254 \nC255 C272 C273 C274 C275 C276 \nC277 C278 C279 C295 C296 C297 \nC298 C313 C314 C315 C316 C317 \nC318 C319 C320 C335 C336 C337 \nC338 C351 C352 C353 C354 C355 \nC356 C357 C358 C372 C373 C374 \nC375 C386 C387 C388 C389 C390 \nC391 C392 C393 C406 C407 C408 \nC409 C418 C419 C420 C421 C422 \nC423 C424 C425 C437 C438 C439 \nC440 C447 C448 C449 C450 C451 \nC452 C453 C454 C465 C466 C467 \nC468 C473 C474 C475 C476 C477 \nC478 C479 C480 C494 C495 C496 \nC497 C504 C505 C506 C507 C508 \nC509 C510 C511 C512 C516 C517 \nC518 C519 C524 C525 C526 C527 \nC528 C529 C530 C531 C532 C535 \nC536 C537 C538 C541 C542 C543 \nC544 C545 C546 C547 C548 C549 \nC551 C552 C553 C554 C555 C556 \nC557 C558 C559 C560 C561 C562 \nC563 \n3008: C22_=_C23 ,C22_=_C24 ,C22_=_C25 ,C22_=_C26 ,C22_=_C27 ,\nC22_=_C28 ,C22_=_C29 ,C22_=_C78 ,C22_=_C131 ,C22_=_C181 ,C22_=_C228 ,\nC22_=_C272 ,C22_=_C313 ,C22_=_C351 ,C22_=_C386 ,C22_=_C418 ,C22_=_C447 ,\nC22_=_C473 ,C22_=_C494 ,C22_=_C495 ,C22_=_C496 ,C22_=_C497 ,C23_=_C24 ,\nC23_=_C25 ,C23_=_C26 ,C23_=_C27 ,C23_=_C28 ,C23_=_C29 ,C23_=_C50 ,\nC23_=_C79 ,C23_=_C105 ,C23_=_C132 ,C23_=_C157 ,C23_=_C182 ,C23_=_C206 ,\nC23_=_C229 ,C23_=_C252 ,C23_=_C273 ,C23_=_C295 ,C23_=_C314 ,C23_=_C335 ,\nC23_=_C352 ,C23_=_C372 ,C23_=_C387 ,C23_=_C406 ,C23_=_C419 ,C23_=_C437 ,\nC23_=_C448 ,C23_=_C465 ,C23_=_C474 ,C23_=_C504 ,C23_=_C505 ,C23_=_C506 ,\nC23_=_C507 ,C23_=_C508 ,C23_=_C509 ,C23_=_C510 ,C23_=_C511 ,C23_=_C512 ,\nC24_=_C25 ,C24_=_C26 ,C24_=_C27 ,C24_=_C28 ,C24_=_C29 ,C24_=_C80 ,\nC24_=_C133 ,C24_=_C183 ,C24_=_C230 ,C24_=_C274 ,C24_=_C315 ,C24_=_C353 ,\nC24_=_C388 ,C24_=_C420 ,C24_=_C449 ,C24_=_C475 ,C24_=_C516 ,C24_=_C517 ,\nC24_=_C518 ,C24_=_C519 ,C25_=_C26 ,C25_=_C27 ,C25_=_C28 ,C25_=_C29 ,\nC25_=_C51 ,C25_=_C81 ,C25_=_C106 ,C25_=_C134 ,C25_=_C158 ,C25_=_C184 ,\nC25_=_C207 ,C25_=_C231 ,C25_=_C253 ,C25_=_C275 ,C25_=_C296 ,C25_=_C316 ,\nC25_=_C336 ,C25_=_C354 ,C25_=_C373 ,C25_=_C389 ,C25_=_C407 ,C25_=_C421 ,\nC25_=_C438 ,C25_=_C450 ,C25_=_C466 ,C25_=_C476 ,C25_=_C524 ,C25_=_C525 ,\nC25_=_C526 ,C25_=_C527 ,C25_=_C528 ,C25_=_C529 ,C25_=_C530 ,C25_=_C531 ,\nC25_=_C532 ,C26_=_C27 ,C26_=_C28 ,C26_=_C29 ,C26_=_C82 ,C26_=_C135 ,\nC26_=_C185 ,C26_=_C232 ,C26_=_C276 ,C26_=_C317 ,C26_=_C355 ,C26_=_C390 ,\nC26_=_C422 ,C26_=_C451 ,C26_=_C477 ,C26_=_C535 ,C26_=_C536 ,C26_=_C537 ,\nC26_=_C538 ,C27_=_C28 ,C27_=_C29 ,C27_=_C52 ,C27_=_C83 ,C27_=_C107 ,\nC27_=_C136 ,C27_=_C159 ,C27_=_C186 ,C27_=_C208 ,C27_=_C233 ,C27_=_C254 ,\nC27_=_C277 ,C27_=_C297 ,C27_=_C318 ,C27_=_C337 ,C27_=_C356 ,C27_=_C374 ,\nC27_=_C391 ,C27_=_C408 ,C27_=_C423 ,C27_=_C439 ,C27_=_C452 ,C27_=_C467 ,\nC27_=_C478 ,C27_=_C541 ,C27_=_C542 ,C27_=_C543 ,C27_=_C544 ,C27_=_C545 ,\nC27_=_C546 ,C27_=_C547 ,C27_=_C548 ,C27_=_C549 ,C28_=_C29 ,C28_=_C84 ,\nC28_=_C137 ,C28_=_C187 ,C28_=_C234 ,C28_=_C278 ,C28_=_C319 ,C28_=_C357 ,\nC28_=_C392 ,C28_=_C424 ,C28_=_C453 ,C28_=_C479 ,C28_=_C551 ,C28_=_C552 ,\nC28_=_C553 ,C28_=_C554 ,C29_=_C53 ,C29_=_C85 ,C29_=_C108 ,C29_=_C138 ,\nC29_=_C160 ,C29_=_C188 ,C29_=_C209 ,C29_=_C235 ,C29_=_C255 ,C29_=_C279 ,\nC29_=_C298 ,C29_=_C320 ,C29_=_C338 ,C29_=_C358 ,C29_=_C375 ,C29_=_C393 ,\nC29_=_C409 ,C29_=_C425 ,C29_=_C440 ,C29_=_C454 ,C29_=_C468 ,C29_=_C480 ,\nC29_=_C555 ,C29_=_C556 ,C29_=_C557 ,C29_=_C558 ,C29_=_C559 ,C29_=_C560 ,\nC29_=_C561 ,C29_=_C562 ,C29_=_C563 ,C50_=_C51 ,C50_=_C52 ,C50_=_C53 ,\nC50_=_C79 ,C50_=_C105 ,C50_=_C132 ,C50_=_C157 ,C50_=_C182 ,C50_=_C206 ,\nC50_=_C229 ,C50_=_C252 ,C50_=_C273 ,C50_=_C295 ,C50_=_C314 ,C50_=_C335 ,\nC50_=_C352 ,C50_=_C372 ,C50_=_C387 ,C50_=_C406 ,C50_=_C419 ,C50_=_C437 ,\nC50_=_C448 ,C50_=_C465 ,C50_=_C474 ,C50_=_C504 ,C50_=_C505 ,C50_=_C506 ,\nC50_=_C507 ,C50_=_C508 ,C50_=_C509 ,C50_=_C510 ,C50_=_C511 ,C50_=_C512 ,\nC51_=_C52 ,C51_=_C53 ,C51_=_C81 ,C51_=_C106 ,C51_=_C134 ,C51_=_C158 ,\nC51_=_C184 ,C51_=_C207 ,C51_=_C231 ,C51_=_C253 ,C51_=_C275 ,C51_=_C296 ,\nC51_=_C316 ,C51_=_C336 ,C51_=_C354 ,C51_=_C373 ,C51_=_C389 ,C51_=_C407 ,\nC51_=_C421 ,C51_=_C438 ,C51_=_C450 ,C51_=_C466 ,C51_=_C476 ,C51_=_C524 ,\nC51_=_C525 ,C51_=_C526 ,C51_=_C527 ,C51_=_C528 ,C51_=_C529 ,C51_=_C530 ,\nC51_=_C531 ,C51_=_C532 ,C52_=_C53 ,C52_=_C83 ,C52_=_C107 ,C52_=_C136 ,\nC52_=_C159 ,C52_=_C186 ,C52_=_C208 ,C52_=_C233 ,C52_=_C254 ,C52_=_C277 ,\nC52_=_C297 ,C52_=_C318 ,C52_=_C337 ,C52_=_C356 ,C52_=_C374 ,C52_=_C391 ,\nC52_=_C408 ,C52_=_C423 ,C52_=_C439 ,C52_=_C452 ,C52_=_C467 ,C52_=_C478 ,\nC52_=_C541 ,C52_=_C542 ,C52_=_C543 ,C52_=_C544 ,C52_=_C545 ,C52_=_C546 ,\nC52_=_C547 ,C52_=_C548 ,C52_=_C549 ,C53_=_C85 ,C53_=_C108 ,C53_=_C138 ,\nC53_=_C160 ,C53_=_C188 ,C53_=_C209 ,C53_=_C235 ,C53_=_C255 ,C53_=_C279 ,\nC53_=_C298 ,C53_=_C320 ,C53_=_C338 ,C53_=_C358 ,C53_=_C375 ,C53_=_C393 ,\nC53_=_C409 ,C53_=_C425 ,C53_=_C440 ,C53_=_C454 ,C53_=_C468 ,C53_=_C480 ,\nC53_=_C555 ,C53_=_C556 ,C53_=_C557 ,C53_=_C558 ,C53_=_C559 ,C53_=_C560 ,\nC53_=_C561 ,C53_=_C562 ,C53_=_C563 ,C78_=_C79 ,C78_=_C80 ,C78_=_C81 ,\nC78_=_C82 ,C78_=_C83 ,C78_=_C84 ,C78_=_C85 ,C78_=_C131 ,C78_=_C181 ,\nC78_=_C228 ,C78_=_C272 ,C78_=_C313 ,C78_=_C351 ,C78_=_C386 ,C78_=_C418 ,\nC78_=_C447 ,C78_=_C473 ,C78_=_C494 ,C78_=_C495 ,C78_=_C496 ,C78_=_C497 ,\nC79_=_C80 ,C79_=_C81 ,C79_=_C82 ,C79_=_C83 ,C79_=_C84 ,C79_=_C85 ,\nC79_=_C105 ,C79_=_C132 ,C79_=_C157 ,C79_=_C182 ,C79_=_C206 ,C79_=_C229 ,\nC79_=_C252 ,C79_=_C273 ,C79_=_C295 ,C79_=_C314 ,C79_=_C335 ,C79_=_C352 ,\nC79_=_C372 ,C79_=_C387 ,C79_=_C406 ,C79_=_C419 ,C79_=_C437 ,C79_=_C448 ,\nC79_=_C465 ,C79_=_C474 ,C79_=_C504 ,C79_=_C505 ,C79_=_C506 ,C79_=_C507 ,\nC79_=_C508 ,C79_=_C509 ,C79_=_C510 ,C79_=_C511 ,C79_=_C512 ,C80_=_C81 ,\nC80_=_C82 ,C80_=_C83 ,C80_=_C84 ,C80_=_C85 ,C80_=_C133 ,C80_=_C183 ,\nC80_=_C230 ,C80_=_C274 ,C80_=_C315 ,C80_=_C353 ,C80_=_C388 ,C80_=_C420 ,\nC80_=_C449 ,C80_=_C475 ,C80_=_C516 ,C80_=_C517 ,C80_=_C518 ,C80_=_C519 ,\nC81_=_C82 ,C81_=_C83 ,C81_=_C84 ,C81_=_C85 ,C81_=_C106 ,C81_=_C134 ,\nC81_=_C158 ,C81_=_C184 ,C81_=_C207 ,C81_=_C231 ,C81_=_C253 ,C81_=_C275 ,\nC81_=_C296 ,C81_=_C316 ,C81_=_C336 ,C81_=_C354 ,C81_=_C373 ,C81_=_C389 ,\nC81_=_C407 ,C81_=_C421 ,C81_=_C438 ,C81_=_C450 ,C81_=_C466 ,C81_=_C476 ,\nC81_=_C524 ,C81_=_C525 ,C81_=_C526 ,C81_=_C527 ,C81_=_C528 ,C81_=_C529 ,\nC81_=_C530 ,C81_=_C531 ,C81_=_C532 ,C82_=_C83 ,C82_=_C84 ,C82_=_C85 ,\nC82_=_C135 ,C82_=_C185 ,C82_=_C232 ,C82_=_C276 ,C82_=_C317 ,C82_=_C355 ,\nC82_=_C390</w:t>
      </w:r>
    </w:p>
    <w:p>
      <w:pPr>
        <w:pStyle w:val="PreformattedText"/>
        <w:bidi w:val="0"/>
        <w:spacing w:before="0" w:after="0"/>
        <w:jc w:val="left"/>
        <w:rPr/>
      </w:pPr>
      <w:r>
        <w:rPr/>
        <w:t xml:space="preserve"> </w:t>
      </w:r>
      <w:r>
        <w:rPr/>
        <w:t>,C82_=_C422 ,C82_=_C451 ,C82_=_C477 ,C82_=_C535 ,C82_=_C536 ,\nC82_=_C537 ,C82_=_C538 ,C83_=_C84 ,C83_=_C85 ,C83_=_C107 ,C83_=_C136 ,\nC83_=_C159 ,C83_=_C186 ,C83_=_C208 ,C83_=_C233 ,C83_=_C254 ,C83_=_C277 ,\nC83_=_C297 ,C83_=_C318 ,C83_=_C337 ,C83_=_C356 ,C83_=_C374 ,C83_=_C391 ,\nC83_=_C408 ,C83_=_C423 ,C83_=_C439 ,C83_=_C452 ,C83_=_C467 ,C83_=_C478 ,\nC83_=_C541 ,C83_=_C542 ,C83_=_C543 ,C83_=_C544 ,C83_=_C545 ,C83_=_C546 ,\nC83_=_C547 ,C83_=_C548 ,C83_=_C549 ,C84_=_C85 ,C84_=_C137 ,C84_=_C187 ,\nC84_=_C234 ,C84_=_C278 ,C84_=_C319 ,C84_=_C357 ,C84_=_C392 ,C84_=_C424 ,\nC84_=_C453 ,C84_=_C479 ,C84_=_C551 ,C84_=_C552 ,C84_=_C553 ,C84_=_C554 ,\nC85_=_C108 ,C85_=_C138 ,C85_=_C160 ,C85_=_C188 ,C85_=_C209 ,C85_=_C235 ,\nC85_=_C255 ,C85_=_C279 ,C85_=_C298 ,C85_=_C320 ,C85_=_C338 ,C85_=_C358 ,\nC85_=_C375 ,C85_=_C393 ,C85_=_C409 ,C85_=_C425 ,C85_=_C440 ,C85_=_C454 ,\nC85_=_C468 ,C85_=_C480 ,C85_=_C555 ,C85_=_C556 ,C85_=_C557 ,C85_=_C558 ,\nC85_=_C559 ,C85_=_C560 ,C85_=_C561 ,C85_=_C562 ,C85_=_C563 ,C105_=_C106 ,\nC105_=_C107 ,C105_=_C108 ,C105_=_C132 ,C105_=_C157 ,C105_=_C182 ,C105_=_C206 ,\nC105_=_C229 ,C105_=_C252 ,C105_=_C273 ,C105_=_C295 ,C105_=_C314 ,C105_=_C335 ,\nC105_=_C352 ,C105_=_C372 ,C105_=_C387 ,C105_=_C406 ,C105_=_C419 ,C105_=_C437 ,\nC105_=_C448 ,C105_=_C465 ,C105_=_C474 ,C105_=_C504 ,C105_=_C505 ,C105_=_C506 ,\nC105_=_C507 ,C105_=_C508 ,C105_=_C509 ,C105_=_C510 ,C105_=_C511 ,C105_=_C512 ,\nC106_=_C107 ,C106_=_C108 ,C106_=_C134 ,C106_=_C158 ,C106_=_C184 ,C106_=_C207 ,\nC106_=_C231 ,C106_=_C253 ,C106_=_C275 ,C106_=_C296 ,C106_=_C316 ,C106_=_C336 ,\nC106_=_C354 ,C106_=_C373 ,C106_=_C389 ,C106_=_C407 ,C106_=_C421 ,C106_=_C438 ,\nC106_=_C450 ,C106_=_C466 ,C106_=_C476 ,C106_=_C524 ,C106_=_C525 ,C106_=_C526 ,\nC106_=_C527 ,C106_=_C528 ,C106_=_C529 ,C106_=_C530 ,C106_=_C531 ,C106_=_C532 ,\nC107_=_C108 ,C107_=_C136 ,C107_=_C159 ,C107_=_C186 ,C107_=_C208 ,C107_=_C233 ,\nC107_=_C254 ,C107_=_C277 ,C107_=_C297 ,C107_=_C318 ,C107_=_C337 ,C107_=_C356 ,\nC107_=_C374 ,C107_=_C391 ,C107_=_C408 ,C107_=_C423 ,C107_=_C439 ,C107_=_C452 ,\nC107_=_C467 ,C107_=_C478 ,C107_=_C541 ,C107_=_C542 ,C107_=_C543 ,C107_=_C544 ,\nC107_=_C545 ,C107_=_C546 ,C107_=_C547 ,C107_=_C548 ,C107_=_C549 ,C108_=_C138 ,\nC108_=_C160 ,C108_=_C188 ,C108_=_C209 ,C108_=_C235 ,C108_=_C255 ,C108_=_C279 ,\nC108_=_C298 ,C108_=_C320 ,C108_=_C338 ,C108_=_C358 ,C108_=_C375 ,C108_=_C393 ,\nC108_=_C409 ,C108_=_C425 ,C108_=_C440 ,C108_=_C454 ,C108_=_C468 ,C108_=_C480 ,\nC108_=_C555 ,C108_=_C556 ,C108_=_C557 ,C108_=_C558 ,C108_=_C559 ,C108_=_C560 ,\nC108_=_C561 ,C108_=_C562 ,C108_=_C563 ,C131_=_C132 ,C131_=_C133 ,C131_=_C134 ,\nC131_=_C135 ,C131_=_C136 ,C131_=_C137 ,C131_=_C138 ,C131_=_C181 ,C131_=_C228 ,\nC131_=_C272 ,C131_=_C313 ,C131_=_C351 ,C131_=_C386 ,C131_=_C418 ,C131_=_C447 ,\nC131_=_C473 ,C131_=_C494 ,C131_=_C495 ,C131_=_C496 ,C131_=_C497 ,C132_=_C133 ,\nC132_=_C134 ,C132_=_C135 ,C132_=_C136 ,C132_=_C137 ,C132_=_C138 ,C132_=_C157 ,\nC132_=_C182 ,C132_=_C206 ,C132_=_C229 ,C132_=_C252 ,C132_=_C273 ,C132_=_C295 ,\nC132_=_C314 ,C132_=_C335 ,C132_=_C352 ,C132_=_C372 ,C132_=_C387 ,C132_=_C406 ,\nC132_=_C419 ,C132_=_C437 ,C132_=_C448 ,C132_=_C465 ,C132_=_C474 ,C132_=_C504 ,\nC132_=_C505 ,C132_=_C506 ,C132_=_C507 ,C132_=_C508 ,C132_=_C509 ,C132_=_C510 ,\nC132_=_C511 ,C132_=_C512 ,C133_=_C134 ,C133_=_C135 ,C133_=_C136 ,C133_=_C137 ,\nC133_=_C138 ,C133_=_C183 ,C133_=_C230 ,C133_=_C274 ,C133_=_C315 ,C133_=_C353 ,\nC133_=_C388 ,C133_=_C420 ,C133_=_C449 ,C133_=_C475 ,C133_=_C516 ,C133_=_C517 ,\nC133_=_C518 ,C133_=_C519 ,C134_=_C135 ,C134_=_C136 ,C134_=_C137 ,C134_=_C138 ,\nC134_=_C158 ,C134_=_C184 ,C134_=_C207 ,C134_=_C231 ,C134_=_C253 ,C134_=_C275 ,\nC134_=_C296 ,C134_=_C316 ,C134_=_C336 ,C134_=_C354 ,C134_=_C373 ,C134_=_C389 ,\nC134_=_C407 ,C134_=_C421 ,C134_=_C438 ,C134_=_C450 ,C134_=_C466 ,C134_=_C476 ,\nC134_=_C524 ,C134_=_C525 ,C134_=_C526 ,C134_=_C527 ,C134_=_C528 ,C134_=_C529 ,\nC134_=_C530 ,C134_=_C531 ,C134_=_C532 ,C135_=_C136 ,C135_=_C137 ,C135_=_C138 ,\nC135_=_C185 ,C135_=_C232 ,C135_=_C276 ,C135_=_C317 ,C135_=_C355 ,C135_=_C390 ,\nC135_=_C422 ,C135_=_C451 ,C135_=_C477 ,C135_=_C535 ,C135_=_C536 ,C135_=_C537 ,\nC135_=_C538 ,C136_=_C137 ,C136_=_C138 ,C136_=_C159 ,C136_=_C186 ,C136_=_C208 ,\nC136_=_C233 ,C136_=_C254 ,C136_=_C277 ,C136_=_C297 ,C136_=_C318 ,C136_=_C337 ,\nC136_=_C356 ,C136_=_C374 ,C136_=_C391 ,C136_=_C408 ,C136_=_C423 ,C136_=_C439 ,\nC136_=_C452 ,C136_=_C467 ,C136_=_C478 ,C136_=_C541 ,C136_=_C542 ,C136_=_C543 ,\nC136_=_C544 ,C136_=_C545 ,C136_=_C546 ,C136_=_C547 ,C136_=_C548 ,C136_=_C549 ,\nC137_=_C138 ,C137_=_C187 ,C137_=_C234 ,C137_=_C278 ,C137_=_C319 ,C137_=_C357 ,\nC137_=_C392 ,C137_=_C424 ,C137_=_C453 ,C137_=_C479 ,C137_=_C551 ,C137_=_C552 ,\nC137_=_C553 ,C137_=_C554 ,C138_=_C160 ,C138_=_C188 ,C138_=_C209 ,C138_=_C235 ,\nC138_=_C255 ,C138_=_C279 ,C138_=_C298 ,C138_=_C320 ,C138_=_C338 ,C138_=_C358 ,\nC138_=_C375 ,C138_=_C393 ,C138_=_C409 ,C138_=_C425 ,C138_=_C440 ,C138_=_C454 ,\nC138_=_C468 ,C138_=_C480 ,C138_=_C555 ,C138_=_C556 ,C138_=_C557 ,C138_=_C558 ,\nC138_=_C559 ,C138_=_C560 ,C138_=_C561 ,C138_=_C562 ,C138_=_C563 ,C157_=_C158 ,\nC157_=_C159 ,C157_=_C160 ,C157_=_C182 ,C157_=_C206 ,C157_=_C229 ,C157_=_C252 ,\nC157_=_C273 ,C157_=_C295 ,C157_=_C314 ,C157_=_C335 ,C157_=_C352 ,C157_=_C372 ,\nC157_=_C387 ,C157_=_C406 ,C157_=_C419 ,C157_=_C437 ,C157_=_C448 ,C157_=_C465 ,\nC157_=_C474 ,C157_=_C504 ,C157_=_C505 ,C157_=_C506 ,C157_=_C507 ,C157_=_C508 ,\nC157_=_C509 ,C157_=_C510 ,C157_=_C511 ,C157_=_C512 ,C158_=_C159 ,C158_=_C160 ,\nC158_=_C184 ,C158_=_C207 ,C158_=_C231 ,C158_=_C253 ,C158_=_C275 ,C158_=_C296 ,\nC158_=_C316 ,C158_=_C336 ,C158_=_C354 ,C158_=_C373 ,C158_=_C389 ,C158_=_C407 ,\nC158_=_C421 ,C158_=_C438 ,C158_=_C450 ,C158_=_C466 ,C158_=_C476 ,C158_=_C524 ,\nC158_=_C525 ,C158_=_C526 ,C158_=_C527 ,C158_=_C528 ,C158_=_C529 ,C158_=_C530 ,\nC158_=_C531 ,C158_=_C532 ,C159_=_C160 ,C159_=_C186 ,C159_=_C208 ,C159_=_C233 ,\nC159_=_C254 ,C159_=_C277 ,C159_=_C297 ,C159_=_C318 ,C159_=_C337 ,C159_=_C356 ,\nC159_=_C374 ,C159_=_C391 ,C159_=_C408 ,C159_=_C423 ,C159_=_C439 ,C159_=_C452 ,\nC159_=_C467 ,C159_=_C478 ,C159_=_C541 ,C159_=_C542 ,C159_=_C543 ,C159_=_C544 ,\nC159_=_C545 ,C159_=_C546 ,C159_=_C547 ,C159_=_C548 ,C159_=_C549 ,C160_=_C188 ,\nC160_=_C209 ,C160_=_C235 ,C160_=_C255 ,C160_=_C279 ,C160_=_C298 ,C160_=_C320 ,\nC160_=_C338 ,C160_=_C358 ,C160_=_C375 ,C160_=_C393 ,C160_=_C409 ,C160_=_C425 ,\nC160_=_C440 ,C160_=_C454 ,C160_=_C468 ,C160_=_C480 ,C160_=_C555 ,C160_=_C556 ,\nC160_=_C557 ,C160_=_C558 ,C160_=_C559 ,C160_=_C560 ,C160_=_C561 ,C160_=_C562 ,\nC160_=_C563 ,C181_=_C182 ,C181_=_C183 ,C181_=_C184 ,C181_=_C185 ,C181_=_C186 ,\nC181_=_C187 ,C181_=_C188 ,C181_=_C228 ,C181_=_C272 ,C181_=_C313 ,C181_=_C351 ,\nC181_=_C386 ,C181_=_C418 ,C181_=_C447 ,C181_=_C473 ,C181_=_C494 ,C181_=_C495 ,\nC181_=_C496 ,C181_=_C497 ,C182_=_C183 ,C182_=_C184 ,C182_=_C185 ,C182_=_C186 ,\nC182_=_C187 ,C182_=_C188 ,C182_=_C206 ,C182_=_C229 ,C182_=_C252 ,C182_=_C273 ,\nC182_=_C295 ,C182_=_C314 ,C182_=_C335 ,C182_=_C352 ,C182_=_C372 ,C182_=_C387 ,\nC182_=_C406 ,C182_=_C419 ,C182_=_C437 ,C182_=_C448 ,C182_=_C465 ,C182_=_C474 ,\nC182_=_C504 ,C182_=_C505 ,C182_=_C506 ,C182_=_C507 ,C182_=_C508 ,C182_=_C509 ,\nC182_=_C510 ,C182_=_C511 ,C182_=_C512 ,C183_=_C184 ,C183_=_C185 ,C183_=_C186 ,\nC183_=_C187 ,C183_=_C188 ,C183_=_C230 ,C183_=_C274 ,C183_=_C315 ,C183_=_C353 ,\nC183_=_C388 ,C183_=_C420 ,C183_=_C449 ,C183_=_C475 ,C183_=_C516 ,C183_=_C517 ,\nC183_=_C518 ,C183_=_C519 ,C184_=_C185 ,C184_=_C186 ,C184_=_C187 ,C184_=_C188 ,\nC184_=_C207 ,C184_=_C231 ,C184_=_C253 ,C184_=_C275 ,C184_=_C296 ,C184_=_C316 ,\nC184_=_C336 ,C184_=_C354 ,C184_=_C373 ,C184_=_C389 ,C184_=_C407 ,C184_=_C421 ,\nC184_=_C438 ,C184_=_C450 ,C184_=_C466 ,C184_=_C476 ,C184_=_C524 ,C184_=_C525 ,\nC184_=_C526 ,C184_=_C527 ,C184_=_C528 ,C184_=_C529 ,C184_=_C530 ,C184_=_C531 ,\nC184_=_C532 ,C185_=_C186 ,C185_=_C187 ,C185_=_C188 ,C185_=_C232 ,C185_=_C276 ,\nC185_=_C317 ,C185_=_C355 ,C185_=_C390 ,C185_=_C422 ,C185_=_C451 ,C185_=_C477 ,\nC185_=_C535 ,C185_=_C536 ,C185_=_C537 ,C185_=_C538 ,C186_=_C187 ,C186_=_C188 ,\nC186_=_C208 ,C186_=_C233 ,C186_=_C254 ,C186_=_C277 ,C186_=_C297 ,C186_=_C318 ,\nC186_=_C337 ,C186_=_C356 ,C186_=_C374 ,C186_=_C391 ,C186_=_C408 ,C186_=_C423 ,\nC186_=_C439 ,C186_=_C452 ,C186_=_C467 ,C186_=_C478 ,C186_=_C541 ,C186_=_C542 ,\nC186_=_C543 ,C186_=_C544 ,C186_=_C545 ,C186_=_C546 ,C186_=_C547 ,C186_=_C548 ,\nC186_=_C549 ,C187_=_C188 ,C187_=_C234 ,C187_=_C278 ,C187_=_C319 ,C187_=_C357 ,\nC187_=_C392 ,C187_=_C424 ,C187_=_C453 ,C187_=_C479 ,C187_=_C551 ,C187_=_C552 ,\nC187_=_C553 ,C187_=_C554 ,C188_=_C209 ,C188_=_C235 ,C188_=_C255 ,C188_=_C279 ,\nC188_=_C298 ,C188_=_C320 ,C188_=_C338 ,C188_=_C358 ,C188_=_C375 ,C188_=_C393 ,\nC188_=_C409 ,C188_=_C425 ,C188_=_C440 ,C188_=_C454 ,C188_=_C468 ,C188_=_C480 ,\nC188_=_C555 ,C188_=_C556 ,C188_=_C557 ,C188_=_C558 ,C188_=_C559 ,C188_=_C560 ,\nC188_=_C561 ,C188_=_C562 ,C188_=_C563 ,C206_=_C207 ,C206_=_C208 ,C206_=_C209 ,\nC206_=_C229 ,C206_=_C252 ,C206_=_C273 ,C206_=_C295 ,C206_=_C314 ,C206_=_C335 ,\nC206_=_C352 ,C206_=_C372 ,C206_=_C387 ,C206_=_C406 ,C206_=_C419 ,C206_=_C437 ,\nC206_=_C448 ,C206_=_C465 ,C206_=_C474 ,C206_=_C504 ,C206_=_C505 ,C206_=_C506 ,\nC206_=_C507 ,C206_=_C508 ,C206_=_C509 ,C206_=_C510 ,C206_=_C511 ,C206_=_C512 ,\nC207_=_C208 ,C207_=_C209 ,C207_=_C231 ,C207_=_C253 ,C207_=_C275 ,C207_=_C296 ,\nC207_=_C316 ,C207_=_C336 ,C207_=_C354 ,C207_=_C373 ,C207_=_C389 ,C207_=_C407 ,\nC207_=_C421 ,C207_=_C438 ,C207_=_C450 ,C207_=_C466 ,C207_=_C476 ,C207_=_C524 ,\nC207_=_C525 ,C207_=_C526 ,C207_=_C527 ,C207_=_C528 ,C207_=_C529 ,C207_=_C530 ,\nC207_=_C531 ,C207_=_C532 ,C208_=_C209 ,C208_=_C233 ,C208_=_C254 ,C208_=_C277 ,\nC208_=_C297 ,C208_=_C318 ,C208_=_C337 ,C208_=_C356 ,C208_=_C374 ,C208_=_C391 ,\nC208_=_C408 ,C208_=_C423 ,C208_=_C439 ,C208_=_C452 ,C208_=_C467 ,C208_=_C478 ,\nC208_=_C541 ,C208_=_C542 ,C208_=_C543 ,C208_=_C544 ,C208_=_C545 ,C208_=_C546</w:t>
      </w:r>
    </w:p>
    <w:p>
      <w:pPr>
        <w:pStyle w:val="PreformattedText"/>
        <w:bidi w:val="0"/>
        <w:spacing w:before="0" w:after="0"/>
        <w:jc w:val="left"/>
        <w:rPr/>
      </w:pPr>
      <w:r>
        <w:rPr/>
        <w:t xml:space="preserve"> </w:t>
      </w:r>
      <w:r>
        <w:rPr/>
        <w:t>,\nC208_=_C547 ,C208_=_C548 ,C208_=_C549 ,C209_=_C235 ,C209_=_C255 ,C209_=_C279 ,\nC209_=_C298 ,C209_=_C320 ,C209_=_C338 ,C209_=_C358 ,C209_=_C375 ,C209_=_C393 ,\nC209_=_C409 ,C209_=_C425 ,C209_=_C440 ,C209_=_C454 ,C209_=_C468 ,C209_=_C480 ,\nC209_=_C555 ,C209_=_C556 ,C209_=_C557 ,C209_=_C558 ,C209_=_C559 ,C209_=_C560 ,\nC209_=_C561 ,C209_=_C562 ,C209_=_C563 ,C228_=_C229 ,C228_=_C230 ,C228_=_C231 ,\nC228_=_C232 ,C228_=_C233 ,C228_=_C234 ,C228_=_C235 ,C228_=_C272 ,C228_=_C313 ,\nC228_=_C351 ,C228_=_C386 ,C228_=_C418 ,C228_=_C447 ,C228_=_C473 ,C228_=_C494 ,\nC228_=_C495 ,C228_=_C496 ,C228_=_C497 ,C229_=_C230 ,C229_=_C231 ,C229_=_C232 ,\nC229_=_C233 ,C229_=_C234 ,C229_=_C235 ,C229_=_C252 ,C229_=_C273 ,C229_=_C295 ,\nC229_=_C314 ,C229_=_C335 ,C229_=_C352 ,C229_=_C372 ,C229_=_C387 ,C229_=_C406 ,\nC229_=_C419 ,C229_=_C437 ,C229_=_C448 ,C229_=_C465 ,C229_=_C474 ,C229_=_C504 ,\nC229_=_C505 ,C229_=_C506 ,C229_=_C507 ,C229_=_C508 ,C229_=_C509 ,C229_=_C510 ,\nC229_=_C511 ,C229_=_C512 ,C230_=_C231 ,C230_=_C232 ,C230_=_C233 ,C230_=_C234 ,\nC230_=_C235 ,C230_=_C274 ,C230_=_C315 ,C230_=_C353 ,C230_=_C388 ,C230_=_C420 ,\nC230_=_C449 ,C230_=_C475 ,C230_=_C516 ,C230_=_C517 ,C230_=_C518 ,C230_=_C519 ,\nC231_=_C232 ,C231_=_C233 ,C231_=_C234 ,C231_=_C235 ,C231_=_C253 ,C231_=_C275 ,\nC231_=_C296 ,C231_=_C316 ,C231_=_C336 ,C231_=_C354 ,C231_=_C373 ,C231_=_C389 ,\nC231_=_C407 ,C231_=_C421 ,C231_=_C438 ,C231_=_C450 ,C231_=_C466 ,C231_=_C476 ,\nC231_=_C524 ,C231_=_C525 ,C231_=_C526 ,C231_=_C527 ,C231_=_C528 ,C231_=_C529 ,\nC231_=_C530 ,C231_=_C531 ,C231_=_C532 ,C232_=_C233 ,C232_=_C234 ,C232_=_C235 ,\nC232_=_C276 ,C232_=_C317 ,C232_=_C355 ,C232_=_C390 ,C232_=_C422 ,C232_=_C451 ,\nC232_=_C477 ,C232_=_C535 ,C232_=_C536 ,C232_=_C537 ,C232_=_C538 ,C233_=_C234 ,\nC233_=_C235 ,C233_=_C254 ,C233_=_C277 ,C233_=_C297 ,C233_=_C318 ,C233_=_C337 ,\nC233_=_C356 ,C233_=_C374 ,C233_=_C391 ,C233_=_C408 ,C233_=_C423 ,C233_=_C439 ,\nC233_=_C452 ,C233_=_C467 ,C233_=_C478 ,C233_=_C541 ,C233_=_C542 ,C233_=_C543 ,\nC233_=_C544 ,C233_=_C545 ,C233_=_C546 ,C233_=_C547 ,C233_=_C548 ,C233_=_C549 ,\nC234_=_C235 ,C234_=_C278 ,C234_=_C319 ,C234_=_C357 ,C234_=_C392 ,C234_=_C424 ,\nC234_=_C453 ,C234_=_C479 ,C234_=_C551 ,C234_=_C552 ,C234_=_C553 ,C234_=_C554 ,\nC235_=_C255 ,C235_=_C279 ,C235_=_C298 ,C235_=_C320 ,C235_=_C338 ,C235_=_C358 ,\nC235_=_C375 ,C235_=_C393 ,C235_=_C409 ,C235_=_C425 ,C235_=_C440 ,C235_=_C454 ,\nC235_=_C468 ,C235_=_C480 ,C235_=_C555 ,C235_=_C556 ,C235_=_C557 ,C235_=_C558 ,\nC235_=_C559 ,C235_=_C560 ,C235_=_C561 ,C235_=_C562 ,C235_=_C563 ,C252_=_C253 ,\nC252_=_C254 ,C252_=_C255 ,C252_=_C273 ,C252_=_C295 ,C252_=_C314 ,C252_=_C335 ,\nC252_=_C352 ,C252_=_C372 ,C252_=_C387 ,C252_=_C406 ,C252_=_C419 ,C252_=_C437 ,\nC252_=_C448 ,C252_=_C465 ,C252_=_C474 ,C252_=_C504 ,C252_=_C505 ,C252_=_C506 ,\nC252_=_C507 ,C252_=_C508 ,C252_=_C509 ,C252_=_C510 ,C252_=_C511 ,C252_=_C512 ,\nC253_=_C254 ,C253_=_C255 ,C253_=_C275 ,C253_=_C296 ,C253_=_C316 ,C253_=_C336 ,\nC253_=_C354 ,C253_=_C373 ,C253_=_C389 ,C253_=_C407 ,C253_=_C421 ,C253_=_C438 ,\nC253_=_C450 ,C253_=_C466 ,C253_=_C476 ,C253_=_C524 ,C253_=_C525 ,C253_=_C526 ,\nC253_=_C527 ,C253_=_C528 ,C253_=_C529 ,C253_=_C530 ,C253_=_C531 ,C253_=_C532 ,\nC254_=_C255 ,C254_=_C277 ,C254_=_C297 ,C254_=_C318 ,C254_=_C337 ,C254_=_C356 ,\nC254_=_C374 ,C254_=_C391 ,C254_=_C408 ,C254_=_C423 ,C254_=_C439 ,C254_=_C452 ,\nC254_=_C467 ,C254_=_C478 ,C254_=_C541 ,C254_=_C542 ,C254_=_C543 ,C254_=_C544 ,\nC254_=_C545 ,C254_=_C546 ,C254_=_C547 ,C254_=_C548 ,C254_=_C549 ,C255_=_C279 ,\nC255_=_C298 ,C255_=_C320 ,C255_=_C338 ,C255_=_C358 ,C255_=_C375 ,C255_=_C393 ,\nC255_=_C409 ,C255_=_C425 ,C255_=_C440 ,C255_=_C454 ,C255_=_C468 ,C255_=_C480 ,\nC255_=_C555 ,C255_=_C556 ,C255_=_C557 ,C255_=_C558 ,C255_=_C559 ,C255_=_C560 ,\nC255_=_C561 ,C255_=_C562 ,C255_=_C563 ,C272_=_C273 ,C272_=_C274 ,C272_=_C275 ,\nC272_=_C276 ,C272_=_C277 ,C272_=_C278 ,C272_=_C279 ,C272_=_C313 ,C272_=_C351 ,\nC272_=_C386 ,C272_=_C418 ,C272_=_C447 ,C272_=_C473 ,C272_=_C494 ,C272_=_C495 ,\nC272_=_C496 ,C272_=_C497 ,C273_=_C274 ,C273_=_C275 ,C273_=_C276 ,C273_=_C277 ,\nC273_=_C278 ,C273_=_C279 ,C273_=_C295 ,C273_=_C314 ,C273_=_C335 ,C273_=_C352 ,\nC273_=_C372 ,C273_=_C387 ,C273_=_C406 ,C273_=_C419 ,C273_=_C437 ,C273_=_C448 ,\nC273_=_C465 ,C273_=_C474 ,C273_=_C504 ,C273_=_C505 ,C273_=_C506 ,C273_=_C507 ,\nC273_=_C508 ,C273_=_C509 ,C273_=_C510 ,C273_=_C511 ,C273_=_C512 ,C274_=_C275 ,\nC274_=_C276 ,C274_=_C277 ,C274_=_C278 ,C274_=_C279 ,C274_=_C315 ,C274_=_C353 ,\nC274_=_C388 ,C274_=_C420 ,C274_=_C449 ,C274_=_C475 ,C274_=_C516 ,C274_=_C517 ,\nC274_=_C518 ,C274_=_C519 ,C275_=_C276 ,C275_=_C277 ,C275_=_C278 ,C275_=_C279 ,\nC275_=_C296 ,C275_=_C316 ,C275_=_C336 ,C275_=_C354 ,C275_=_C373 ,C275_=_C389 ,\nC275_=_C407 ,C275_=_C421 ,C275_=_C438 ,C275_=_C450 ,C275_=_C466 ,C275_=_C476 ,\nC275_=_C524 ,C275_=_C525 ,C275_=_C526 ,C275_=_C527 ,C275_=_C528 ,C275_=_C529 ,\nC275_=_C530 ,C275_=_C531 ,C275_=_C532 ,C276_=_C277 ,C276_=_C278 ,C276_=_C279 ,\nC276_=_C317 ,C276_=_C355 ,C276_=_C390 ,C276_=_C422 ,C276_=_C451 ,C276_=_C477 ,\nC276_=_C535 ,C276_=_C536 ,C276_=_C537 ,C276_=_C538 ,C277_=_C278 ,C277_=_C279 ,\nC277_=_C297 ,C277_=_C318 ,C277_=_C337 ,C277_=_C356 ,C277_=_C374 ,C277_=_C391 ,\nC277_=_C408 ,C277_=_C423 ,C277_=_C439 ,C277_=_C452 ,C277_=_C467 ,C277_=_C478 ,\nC277_=_C541 ,C277_=_C542 ,C277_=_C543 ,C277_=_C544 ,C277_=_C545 ,C277_=_C546 ,\nC277_=_C547 ,C277_=_C548 ,C277_=_C549 ,C278_=_C279 ,C278_=_C319 ,C278_=_C357 ,\nC278_=_C392 ,C278_=_C424 ,C278_=_C453 ,C278_=_C479 ,C278_=_C551 ,C278_=_C552 ,\nC278_=_C553 ,C278_=_C554 ,C279_=_C298 ,C279_=_C320 ,C279_=_C338 ,C279_=_C358 ,\nC279_=_C375 ,C279_=_C393 ,C279_=_C409 ,C279_=_C425 ,C279_=_C440 ,C279_=_C454 ,\nC279_=_C468 ,C279_=_C480 ,C279_=_C555 ,C279_=_C556 ,C279_=_C557 ,C279_=_C558 ,\nC279_=_C559 ,C279_=_C560 ,C279_=_C561 ,C279_=_C562 ,C279_=_C563 ,C295_=_C296 ,\nC295_=_C297 ,C295_=_C298 ,C295_=_C314 ,C295_=_C335 ,C295_=_C352 ,C295_=_C372 ,\nC295_=_C387 ,C295_=_C406 ,C295_=_C419 ,C295_=_C437 ,C295_=_C448 ,C295_=_C465 ,\nC295_=_C474 ,C295_=_C504 ,C295_=_C505 ,C295_=_C506 ,C295_=_C507 ,C295_=_C508 ,\nC295_=_C509 ,C295_=_C510 ,C295_=_C511 ,C295_=_C512 ,C296_=_C297 ,C296_=_C298 ,\nC296_=_C316 ,C296_=_C336 ,C296_=_C354 ,C296_=_C373 ,C296_=_C389 ,C296_=_C407 ,\nC296_=_C421 ,C296_=_C438 ,C296_=_C450 ,C296_=_C466 ,C296_=_C476 ,C296_=_C524 ,\nC296_=_C525 ,C296_=_C526 ,C296_=_C527 ,C296_=_C528 ,C296_=_C529 ,C296_=_C530 ,\nC296_=_C531 ,C296_=_C532 ,C297_=_C298 ,C297_=_C318 ,C297_=_C337 ,C297_=_C356 ,\nC297_=_C374 ,C297_=_C391 ,C297_=_C408 ,C297_=_C423 ,C297_=_C439 ,C297_=_C452 ,\nC297_=_C467 ,C297_=_C478 ,C297_=_C541 ,C297_=_C542 ,C297_=_C543 ,C297_=_C544 ,\nC297_=_C545 ,C297_=_C546 ,C297_=_C547 ,C297_=_C548 ,C297_=_C549 ,C298_=_C320 ,\nC298_=_C338 ,C298_=_C358 ,C298_=_C375 ,C298_=_C393 ,C298_=_C409 ,C298_=_C425 ,\nC298_=_C440 ,C298_=_C454 ,C298_=_C468 ,C298_=_C480 ,C298_=_C555 ,C298_=_C556 ,\nC298_=_C557 ,C298_=_C558 ,C298_=_C559 ,C298_=_C560 ,C298_=_C561 ,C298_=_C562 ,\nC298_=_C563 ,C313_=_C314 ,C313_=_C315 ,C313_=_C316 ,C313_=_C317 ,C313_=_C318 ,\nC313_=_C319 ,C313_=_C320 ,C313_=_C351 ,C313_=_C386 ,C313_=_C418 ,C313_=_C447 ,\nC313_=_C473 ,C313_=_C494 ,C313_=_C495 ,C313_=_C496 ,C313_=_C497 ,C314_=_C315 ,\nC314_=_C316 ,C314_=_C317 ,C314_=_C318 ,C314_=_C319 ,C314_=_C320 ,C314_=_C335 ,\nC314_=_C352 ,C314_=_C372 ,C314_=_C387 ,C314_=_C406 ,C314_=_C419 ,C314_=_C437 ,\nC314_=_C448 ,C314_=_C465 ,C314_=_C474 ,C314_=_C504 ,C314_=_C505 ,C314_=_C506 ,\nC314_=_C507 ,C314_=_C508 ,C314_=_C509 ,C314_=_C510 ,C314_=_C511 ,C314_=_C512 ,\nC315_=_C316 ,C315_=_C317 ,C315_=_C318 ,C315_=_C319 ,C315_=_C320 ,C315_=_C353 ,\nC315_=_C388 ,C315_=_C420 ,C315_=_C449 ,C315_=_C475 ,C315_=_C516 ,C315_=_C517 ,\nC315_=_C518 ,C315_=_C519 ,C316_=_C317 ,C316_=_C318 ,C316_=_C319 ,C316_=_C320 ,\nC316_=_C336 ,C316_=_C354 ,C316_=_C373 ,C316_=_C389 ,C316_=_C407 ,C316_=_C421 ,\nC316_=_C438 ,C316_=_C450 ,C316_=_C466 ,C316_=_C476 ,C316_=_C524 ,C316_=_C525 ,\nC316_=_C526 ,C316_=_C527 ,C316_=_C528 ,C316_=_C529 ,C316_=_C530 ,C316_=_C531 ,\nC316_=_C532 ,C317_=_C318 ,C317_=_C319 ,C317_=_C320 ,C317_=_C355 ,C317_=_C390 ,\nC317_=_C422 ,C317_=_C451 ,C317_=_C477 ,C317_=_C535 ,C317_=_C536 ,C317_=_C537 ,\nC317_=_C538 ,C318_=_C319 ,C318_=_C320 ,C318_=_C337 ,C318_=_C356 ,C318_=_C374 ,\nC318_=_C391 ,C318_=_C408 ,C318_=_C423 ,C318_=_C439 ,C318_=_C452 ,C318_=_C467 ,\nC318_=_C478 ,C318_=_C541 ,C318_=_C542 ,C318_=_C543 ,C318_=_C544 ,C318_=_C545 ,\nC318_=_C546 ,C318_=_C547 ,C318_=_C548 ,C318_=_C549 ,C319_=_C320 ,C319_=_C357 ,\nC319_=_C392 ,C319_=_C424 ,C319_=_C453 ,C319_=_C479 ,C319_=_C551 ,C319_=_C552 ,\nC319_=_C553 ,C319_=_C554 ,C320_=_C338 ,C320_=_C358 ,C320_=_C375 ,C320_=_C393 ,\nC320_=_C409 ,C320_=_C425 ,C320_=_C440 ,C320_=_C454 ,C320_=_C468 ,C320_=_C480 ,\nC320_=_C555 ,C320_=_C556 ,C320_=_C557 ,C320_=_C558 ,C320_=_C559 ,C320_=_C560 ,\nC320_=_C561 ,C320_=_C562 ,C320_=_C563 ,C335_=_C336 ,C335_=_C337 ,C335_=_C338 ,\nC335_=_C352 ,C335_=_C372 ,C335_=_C387 ,C335_=_C406 ,C335_=_C419 ,C335_=_C437 ,\nC335_=_C448 ,C335_=_C465 ,C335_=_C474 ,C335_=_C504 ,C335_=_C505 ,C335_=_C506 ,\nC335_=_C507 ,C335_=_C508 ,C335_=_C509 ,C335_=_C510 ,C335_=_C511 ,C335_=_C512 ,\nC336_=_C337 ,C336_=_C338 ,C336_=_C354 ,C336_=_C373 ,C336_=_C389 ,C336_=_C407 ,\nC336_=_C421 ,C336_=_C438 ,C336_=_C450 ,C336_=_C466 ,C336_=_C476 ,C336_=_C524 ,\nC336_=_C525 ,C336_=_C526 ,C336_=_C527 ,C336_=_C528 ,C336_=_C529 ,C336_=_C530 ,\nC336_=_C531 ,C336_=_C532 ,C337_=_C338 ,C337_=_C356 ,C337_=_C374 ,C337_=_C391 ,\nC337_=_C408 ,C337_=_C423 ,C337_=_C439 ,C337_=_C452 ,C337_=_C467 ,C337_=_C478 ,\nC337_=_C541 ,C337_=_C542 ,C337_=_C543 ,C337_=_C544 ,C337_=_C545 ,C337_=_C546 ,\nC337_=_C547 ,C337_=_C548 ,C337_=_C549 ,C338_=_C358 ,C338_=_C375 ,C338_=_C393 ,\nC338_=_C409 ,C338_=_C425 ,C338_=_C440 ,C338_=_C454 ,C338_=_C468 ,C338_=_C480 ,\nC338_=_C555 ,C338_=_C556 ,C338_=_C557 ,C338_=_C558 ,C338_=_C559 ,C338_=_C560 ,\nC338_=_C561 ,C338_=_C562 ,C338_=_C563 ,C351_=_C352 ,C351_=_C353</w:t>
      </w:r>
    </w:p>
    <w:p>
      <w:pPr>
        <w:pStyle w:val="PreformattedText"/>
        <w:bidi w:val="0"/>
        <w:spacing w:before="0" w:after="0"/>
        <w:jc w:val="left"/>
        <w:rPr/>
      </w:pPr>
      <w:r>
        <w:rPr/>
        <w:t xml:space="preserve"> </w:t>
      </w:r>
      <w:r>
        <w:rPr/>
        <w:t>,C351_=_C354 ,\nC351_=_C355 ,C351_=_C356 ,C351_=_C357 ,C351_=_C358 ,C351_=_C386 ,C351_=_C418 ,\nC351_=_C447 ,C351_=_C473 ,C351_=_C494 ,C351_=_C495 ,C351_=_C496 ,C351_=_C497 ,\nC352_=_C353 ,C352_=_C354 ,C352_=_C355 ,C352_=_C356 ,C352_=_C357 ,C352_=_C358 ,\nC352_=_C372 ,C352_=_C387 ,C352_=_C406 ,C352_=_C419 ,C352_=_C437 ,C352_=_C448 ,\nC352_=_C465 ,C352_=_C474 ,C352_=_C504 ,C352_=_C505 ,C352_=_C506 ,C352_=_C507 ,\nC352_=_C508 ,C352_=_C509 ,C352_=_C510 ,C352_=_C511 ,C352_=_C512 ,C353_=_C354 ,\nC353_=_C355 ,C353_=_C356 ,C353_=_C357 ,C353_=_C358 ,C353_=_C388 ,C353_=_C420 ,\nC353_=_C449 ,C353_=_C475 ,C353_=_C516 ,C353_=_C517 ,C353_=_C518 ,C353_=_C519 ,\nC354_=_C355 ,C354_=_C356 ,C354_=_C357 ,C354_=_C358 ,C354_=_C373 ,C354_=_C389 ,\nC354_=_C407 ,C354_=_C421 ,C354_=_C438 ,C354_=_C450 ,C354_=_C466 ,C354_=_C476 ,\nC354_=_C524 ,C354_=_C525 ,C354_=_C526 ,C354_=_C527 ,C354_=_C528 ,C354_=_C529 ,\nC354_=_C530 ,C354_=_C531 ,C354_=_C532 ,C355_=_C356 ,C355_=_C357 ,C355_=_C358 ,\nC355_=_C390 ,C355_=_C422 ,C355_=_C451 ,C355_=_C477 ,C355_=_C535 ,C355_=_C536 ,\nC355_=_C537 ,C355_=_C538 ,C356_=_C357 ,C356_=_C358 ,C356_=_C374 ,C356_=_C391 ,\nC356_=_C408 ,C356_=_C423 ,C356_=_C439 ,C356_=_C452 ,C356_=_C467 ,C356_=_C478 ,\nC356_=_C541 ,C356_=_C542 ,C356_=_C543 ,C356_=_C544 ,C356_=_C545 ,C356_=_C546 ,\nC356_=_C547 ,C356_=_C548 ,C356_=_C549 ,C357_=_C358 ,C357_=_C392 ,C357_=_C424 ,\nC357_=_C453 ,C357_=_C479 ,C357_=_C551 ,C357_=_C552 ,C357_=_C553 ,C357_=_C554 ,\nC358_=_C375 ,C358_=_C393 ,C358_=_C409 ,C358_=_C425 ,C358_=_C440 ,C358_=_C454 ,\nC358_=_C468 ,C358_=_C480 ,C358_=_C555 ,C358_=_C556 ,C358_=_C557 ,C358_=_C558 ,\nC358_=_C559 ,C358_=_C560 ,C358_=_C561 ,C358_=_C562 ,C358_=_C563 ,C372_=_C373 ,\nC372_=_C374 ,C372_=_C375 ,C372_=_C387 ,C372_=_C406 ,C372_=_C419 ,C372_=_C437 ,\nC372_=_C448 ,C372_=_C465 ,C372_=_C474 ,C372_=_C504 ,C372_=_C505 ,C372_=_C506 ,\nC372_=_C507 ,C372_=_C508 ,C372_=_C509 ,C372_=_C510 ,C372_=_C511 ,C372_=_C512 ,\nC373_=_C374 ,C373_=_C375 ,C373_=_C389 ,C373_=_C407 ,C373_=_C421 ,C373_=_C438 ,\nC373_=_C450 ,C373_=_C466 ,C373_=_C476 ,C373_=_C524 ,C373_=_C525 ,C373_=_C526 ,\nC373_=_C527 ,C373_=_C528 ,C373_=_C529 ,C373_=_C530 ,C373_=_C531 ,C373_=_C532 ,\nC374_=_C375 ,C374_=_C391 ,C374_=_C408 ,C374_=_C423 ,C374_=_C439 ,C374_=_C452 ,\nC374_=_C467 ,C374_=_C478 ,C374_=_C541 ,C374_=_C542 ,C374_=_C543 ,C374_=_C544 ,\nC374_=_C545 ,C374_=_C546 ,C374_=_C547 ,C374_=_C548 ,C374_=_C549 ,C375_=_C393 ,\nC375_=_C409 ,C375_=_C425 ,C375_=_C440 ,C375_=_C454 ,C375_=_C468 ,C375_=_C480 ,\nC375_=_C555 ,C375_=_C556 ,C375_=_C557 ,C375_=_C558 ,C375_=_C559 ,C375_=_C560 ,\nC375_=_C561 ,C375_=_C562 ,C375_=_C563 ,C386_=_C387 ,C386_=_C388 ,C386_=_C389 ,\nC386_=_C390 ,C386_=_C391 ,C386_=_C392 ,C386_=_C393 ,C386_=_C418 ,C386_=_C447 ,\nC386_=_C473 ,C386_=_C494 ,C386_=_C495 ,C386_=_C496 ,C386_=_C497 ,C387_=_C388 ,\nC387_=_C389 ,C387_=_C390 ,C387_=_C391 ,C387_=_C392 ,C387_=_C393 ,C387_=_C406 ,\nC387_=_C419 ,C387_=_C437 ,C387_=_C448 ,C387_=_C465 ,C387_=_C474 ,C387_=_C504 ,\nC387_=_C505 ,C387_=_C506 ,C387_=_C507 ,C387_=_C508 ,C387_=_C509 ,C387_=_C510 ,\nC387_=_C511 ,C387_=_C512 ,C388_=_C389 ,C388_=_C390 ,C388_=_C391 ,C388_=_C392 ,\nC388_=_C393 ,C388_=_C420 ,C388_=_C449 ,C388_=_C475 ,C388_=_C516 ,C388_=_C517 ,\nC388_=_C518 ,C388_=_C519 ,C389_=_C390 ,C389_=_C391 ,C389_=_C392 ,C389_=_C393 ,\nC389_=_C407 ,C389_=_C421 ,C389_=_C438 ,C389_=_C450 ,C389_=_C466 ,C389_=_C476 ,\nC389_=_C524 ,C389_=_C525 ,C389_=_C526 ,C389_=_C527 ,C389_=_C528 ,C389_=_C529 ,\nC389_=_C530 ,C389_=_C531 ,C389_=_C532 ,C390_=_C391 ,C390_=_C392 ,C390_=_C393 ,\nC390_=_C422 ,C390_=_C451 ,C390_=_C477 ,C390_=_C535 ,C390_=_C536 ,C390_=_C537 ,\nC390_=_C538 ,C391_=_C392 ,C391_=_C393 ,C391_=_C408 ,C391_=_C423 ,C391_=_C439 ,\nC391_=_C452 ,C391_=_C467 ,C391_=_C478 ,C391_=_C541 ,C391_=_C542 ,C391_=_C543 ,\nC391_=_C544 ,C391_=_C545 ,C391_=_C546 ,C391_=_C547 ,C391_=_C548 ,C391_=_C549 ,\nC392_=_C393 ,C392_=_C424 ,C392_=_C453 ,C392_=_C479 ,C392_=_C551 ,C392_=_C552 ,\nC392_=_C553 ,C392_=_C554 ,C393_=_C409 ,C393_=_C425 ,C393_=_C440 ,C393_=_C454 ,\nC393_=_C468 ,C393_=_C480 ,C393_=_C555 ,C393_=_C556 ,C393_=_C557 ,C393_=_C558 ,\nC393_=_C559 ,C393_=_C560 ,C393_=_C561 ,C393_=_C562 ,C393_=_C563 ,C406_=_C407 ,\nC406_=_C408 ,C406_=_C409 ,C406_=_C419 ,C406_=_C437 ,C406_=_C448 ,C406_=_C465 ,\nC406_=_C474 ,C406_=_C504 ,C406_=_C505 ,C406_=_C506 ,C406_=_C507 ,C406_=_C508 ,\nC406_=_C509 ,C406_=_C510 ,C406_=_C511 ,C406_=_C512 ,C407_=_C408 ,C407_=_C409 ,\nC407_=_C421 ,C407_=_C438 ,C407_=_C450 ,C407_=_C466 ,C407_=_C476 ,C407_=_C524 ,\nC407_=_C525 ,C407_=_C526 ,C407_=_C527 ,C407_=_C528 ,C407_=_C529 ,C407_=_C530 ,\nC407_=_C531 ,C407_=_C532 ,C408_=_C409 ,C408_=_C423 ,C408_=_C439 ,C408_=_C452 ,\nC408_=_C467 ,C408_=_C478 ,C408_=_C541 ,C408_=_C542 ,C408_=_C543 ,C408_=_C544 ,\nC408_=_C545 ,C408_=_C546 ,C408_=_C547 ,C408_=_C548 ,C408_=_C549 ,C409_=_C425 ,\nC409_=_C440 ,C409_=_C454 ,C409_=_C468 ,C409_=_C480 ,C409_=_C555 ,C409_=_C556 ,\nC409_=_C557 ,C409_=_C558 ,C409_=_C559 ,C409_=_C560 ,C409_=_C561 ,C409_=_C562 ,\nC409_=_C563 ,C418_=_C419 ,C418_=_C420 ,C418_=_C421 ,C418_=_C422 ,C418_=_C423 ,\nC418_=_C424 ,C418_=_C425 ,C418_=_C447 ,C418_=_C473 ,C418_=_C494 ,C418_=_C495 ,\nC418_=_C496 ,C418_=_C497 ,C419_=_C420 ,C419_=_C421 ,C419_=_C422 ,C419_=_C423 ,\nC419_=_C424 ,C419_=_C425 ,C419_=_C437 ,C419_=_C448 ,C419_=_C465 ,C419_=_C474 ,\nC419_=_C504 ,C419_=_C505 ,C419_=_C506 ,C419_=_C507 ,C419_=_C508 ,C419_=_C509 ,\nC419_=_C510 ,C419_=_C511 ,C419_=_C512 ,C420_=_C421 ,C420_=_C422 ,C420_=_C423 ,\nC420_=_C424 ,C420_=_C425 ,C420_=_C449 ,C420_=_C475 ,C420_=_C516 ,C420_=_C517 ,\nC420_=_C518 ,C420_=_C519 ,C421_=_C422 ,C421_=_C423 ,C421_=_C424 ,C421_=_C425 ,\nC421_=_C438 ,C421_=_C450 ,C421_=_C466 ,C421_=_C476 ,C421_=_C524 ,C421_=_C525 ,\nC421_=_C526 ,C421_=_C527 ,C421_=_C528 ,C421_=_C529 ,C421_=_C530 ,C421_=_C531 ,\nC421_=_C532 ,C422_=_C423 ,C422_=_C424 ,C422_=_C425 ,C422_=_C451 ,C422_=_C477 ,\nC422_=_C535 ,C422_=_C536 ,C422_=_C537 ,C422_=_C538 ,C423_=_C424 ,C423_=_C425 ,\nC423_=_C439 ,C423_=_C452 ,C423_=_C467 ,C423_=_C478 ,C423_=_C541 ,C423_=_C542 ,\nC423_=_C543 ,C423_=_C544 ,C423_=_C545 ,C423_=_C546 ,C423_=_C547 ,C423_=_C548 ,\nC423_=_C549 ,C424_=_C425 ,C424_=_C453 ,C424_=_C479 ,C424_=_C551 ,C424_=_C552 ,\nC424_=_C553 ,C424_=_C554 ,C425_=_C440 ,C425_=_C454 ,C425_=_C468 ,C425_=_C480 ,\nC425_=_C555 ,C425_=_C556 ,C425_=_C557 ,C425_=_C558 ,C425_=_C559 ,C425_=_C560 ,\nC425_=_C561 ,C425_=_C562 ,C425_=_C563 ,C437_=_C438 ,C437_=_C439 ,C437_=_C440 ,\nC437_=_C448 ,C437_=_C465 ,C437_=_C474 ,C437_=_C504 ,C437_=_C505 ,C437_=_C506 ,\nC437_=_C507 ,C437_=_C508 ,C437_=_C509 ,C437_=_C510 ,C437_=_C511 ,C437_=_C512 ,\nC438_=_C439 ,C438_=_C440 ,C438_=_C450 ,C438_=_C466 ,C438_=_C476 ,C438_=_C524 ,\nC438_=_C525 ,C438_=_C526 ,C438_=_C527 ,C438_=_C528 ,C438_=_C529 ,C438_=_C530 ,\nC438_=_C531 ,C438_=_C532 ,C439_=_C440 ,C439_=_C452 ,C439_=_C467 ,C439_=_C478 ,\nC439_=_C541 ,C439_=_C542 ,C439_=_C543 ,C439_=_C544 ,C439_=_C545 ,C439_=_C546 ,\nC439_=_C547 ,C439_=_C548 ,C439_=_C549 ,C440_=_C454 ,C440_=_C468 ,C440_=_C480 ,\nC440_=_C555 ,C440_=_C556 ,C440_=_C557 ,C440_=_C558 ,C440_=_C559 ,C440_=_C560 ,\nC440_=_C561 ,C440_=_C562 ,C440_=_C563 ,C447_=_C448 ,C447_=_C449 ,C447_=_C450 ,\nC447_=_C451 ,C447_=_C452 ,C447_=_C453 ,C447_=_C454 ,C447_=_C473 ,C447_=_C494 ,\nC447_=_C495 ,C447_=_C496 ,C447_=_C497 ,C448_=_C449 ,C448_=_C450 ,C448_=_C451 ,\nC448_=_C452 ,C448_=_C453 ,C448_=_C454 ,C448_=_C465 ,C448_=_C474 ,C448_=_C504 ,\nC448_=_C505 ,C448_=_C506 ,C448_=_C507 ,C448_=_C508 ,C448_=_C509 ,C448_=_C510 ,\nC448_=_C511 ,C448_=_C512 ,C449_=_C450 ,C449_=_C451 ,C449_=_C452 ,C449_=_C453 ,\nC449_=_C454 ,C449_=_C475 ,C449_=_C516 ,C449_=_C517 ,C449_=_C518 ,C449_=_C519 ,\nC450_=_C451 ,C450_=_C452 ,C450_=_C453 ,C450_=_C454 ,C450_=_C466 ,C450_=_C476 ,\nC450_=_C524 ,C450_=_C525 ,C450_=_C526 ,C450_=_C527 ,C450_=_C528 ,C450_=_C529 ,\nC450_=_C530 ,C450_=_C531 ,C450_=_C532 ,C451_=_C452 ,C451_=_C453 ,C451_=_C454 ,\nC451_=_C477 ,C451_=_C535 ,C451_=_C536 ,C451_=_C537 ,C451_=_C538 ,C452_=_C453 ,\nC452_=_C454 ,C452_=_C467 ,C452_=_C478 ,C452_=_C541 ,C452_=_C542 ,C452_=_C543 ,\nC452_=_C544 ,C452_=_C545 ,C452_=_C546 ,C452_=_C547 ,C452_=_C548 ,C452_=_C549 ,\nC453_=_C454 ,C453_=_C479 ,C453_=_C551 ,C453_=_C552 ,C453_=_C553 ,C453_=_C554 ,\nC454_=_C468 ,C454_=_C480 ,C454_=_C555 ,C454_=_C556 ,C454_=_C557 ,C454_=_C558 ,\nC454_=_C559 ,C454_=_C560 ,C454_=_C561 ,C454_=_C562 ,C454_=_C563 ,C465_=_C466 ,\nC465_=_C467 ,C465_=_C468 ,C465_=_C474 ,C465_=_C504 ,C465_=_C505 ,C465_=_C506 ,\nC465_=_C507 ,C465_=_C508 ,C465_=_C509 ,C465_=_C510 ,C465_=_C511 ,C465_=_C512 ,\nC466_=_C467 ,C466_=_C468 ,C466_=_C476 ,C466_=_C524 ,C466_=_C525 ,C466_=_C526 ,\nC466_=_C527 ,C466_=_C528 ,C466_=_C529 ,C466_=_C530 ,C466_=_C531 ,C466_=_C532 ,\nC467_=_C468 ,C467_=_C478 ,C467_=_C541 ,C467_=_C542 ,C467_=_C543 ,C467_=_C544 ,\nC467_=_C545 ,C467_=_C546 ,C467_=_C547 ,C467_=_C548 ,C467_=_C549 ,C468_=_C480 ,\nC468_=_C555 ,C468_=_C556 ,C468_=_C557 ,C468_=_C558 ,C468_=_C559 ,C468_=_C560 ,\nC468_=_C561 ,C468_=_C562 ,C468_=_C563 ,C473_=_C474 ,C473_=_C475 ,C473_=_C476 ,\nC473_=_C477 ,C473_=_C478 ,C473_=_C479 ,C473_=_C480 ,C473_=_C494 ,C473_=_C495 ,\nC473_=_C496 ,C473_=_C497 ,C474_=_C475 ,C474_=_C476 ,C474_=_C477 ,C474_=_C478 ,\nC474_=_C479 ,C474_=_C480 ,C474_=_C504 ,C474_=_C505 ,C474_=_C506 ,C474_=_C507 ,\nC474_=_C508 ,C474_=_C509 ,C474_=_C510 ,C474_=_C511 ,C474_=_C512 ,C475_=_C476 ,\nC475_=_C477 ,C475_=_C478 ,C475_=_C479 ,C475_=_C480 ,C475_=_C516 ,C475_=_C517 ,\nC475_=_C518 ,C475_=_C519 ,C476_=_C477 ,C476_=_C478 ,C476_=_C479 ,C476_=_C480 ,\nC476_=_C524 ,C476_=_C525 ,C476_=_C526 ,C476_=_C527 ,C476_=_C528 ,C476_=_C529 ,\nC476_=_C530 ,C476_=_C531 ,C476_=_C532 ,C477_=_C478 ,C477_=_C479 ,C477_=_C480 ,\nC477_=_C535 ,C477_=_C536 ,C477_=_C537 ,C477_=_C538 ,C478_=_C479 ,C478_=_C480 ,\nC478_=_C541 ,C478_=_C542 ,C478_=_C543 ,C478_=_C544 ,C478_=_C545 ,C478_=_C546 ,\nC478_=_C547 ,C478_=_C548 ,C478_=_C549 ,C479_=_C480 ,C479_=_C551 ,C479_=_C552 ,\nC479_=_C553 ,C479_=_C554 ,C480_=_C555 ,C480_=_C556</w:t>
      </w:r>
    </w:p>
    <w:p>
      <w:pPr>
        <w:pStyle w:val="PreformattedText"/>
        <w:bidi w:val="0"/>
        <w:spacing w:before="0" w:after="0"/>
        <w:jc w:val="left"/>
        <w:rPr/>
      </w:pPr>
      <w:r>
        <w:rPr/>
        <w:t xml:space="preserve"> </w:t>
      </w:r>
      <w:r>
        <w:rPr/>
        <w:t>,C480_=_C557 ,C480_=_C558 ,\nC480_=_C559 ,C480_=_C560 ,C480_=_C561 ,C480_=_C562 ,C480_=_C563 ,C494_=_C495 ,\nC494_=_C496 ,C494_=_C497 ,C494_=_C505 ,C494_=_C516 ,C494_=_C525 ,C494_=_C535 ,\nC494_=_C542 ,C494_=_C551 ,C494_=_C556 ,C495_=_C496 ,C495_=_C497 ,C495_=_C507 ,\nC495_=_C517 ,C495_=_C527 ,C495_=_C536 ,C495_=_C544 ,C495_=_C552 ,C495_=_C558 ,\nC496_=_C497 ,C496_=_C509 ,C496_=_C518 ,C496_=_C529 ,C496_=_C537 ,C496_=_C546 ,\nC496_=_C553 ,C496_=_C560 ,C497_=_C511 ,C497_=_C519 ,C497_=_C531 ,C497_=_C538 ,\nC497_=_C548 ,C497_=_C554 ,C497_=_C562 ,C504_=_C505 ,C504_=_C506 ,C504_=_C507 ,\nC504_=_C508 ,C504_=_C509 ,C504_=_C510 ,C504_=_C511 ,C504_=_C512 ,C504_=_C524 ,\nC504_=_C541 ,C504_=_C555 ,C505_=_C506 ,C505_=_C507 ,C505_=_C508 ,C505_=_C509 ,\nC505_=_C510 ,C505_=_C511 ,C505_=_C512 ,C505_=_C516 ,C505_=_C525 ,C505_=_C535 ,\nC505_=_C542 ,C505_=_C551 ,C505_=_C556 ,C506_=_C507 ,C506_=_C508 ,C506_=_C509 ,\nC506_=_C510 ,C506_=_C511 ,C506_=_C512 ,C506_=_C526 ,C506_=_C543 ,C506_=_C557 ,\nC507_=_C508 ,C507_=_C509 ,C507_=_C510 ,C507_=_C511 ,C507_=_C512 ,C507_=_C517 ,\nC507_=_C527 ,C507_=_C536 ,C507_=_C544 ,C507_=_C552 ,C507_=_C558 ,C508_=_C509 ,\nC508_=_C510 ,C508_=_C511 ,C508_=_C512 ,C508_=_C528 ,C508_=_C545 ,C508_=_C559 ,\nC509_=_C510 ,C509_=_C511 ,C509_=_C512 ,C509_=_C518 ,C509_=_C529 ,C509_=_C537 ,\nC509_=_C546 ,C509_=_C553 ,C509_=_C560 ,C510_=_C511 ,C510_=_C512 ,C510_=_C530 ,\nC510_=_C547 ,C510_=_C561 ,C511_=_C512 ,C511_=_C519 ,C511_=_C531 ,C511_=_C538 ,\nC511_=_C548 ,C511_=_C554 ,C511_=_C562 ,C512_=_C532 ,C512_=_C549 ,C512_=_C563 ,\nC516_=_C517 ,C516_=_C518 ,C516_=_C519 ,C516_=_C525 ,C516_=_C535 ,C516_=_C542 ,\nC516_=_C551 ,C516_=_C556 ,C517_=_C518 ,C517_=_C519 ,C517_=_C527 ,C517_=_C536 ,\nC517_=_C544 ,C517_=_C552 ,C517_=_C558 ,C518_=_C519 ,C518_=_C529 ,C518_=_C537 ,\nC518_=_C546 ,C518_=_C553 ,C518_=_C560 ,C519_=_C531 ,C519_=_C538 ,C519_=_C548 ,\nC519_=_C554 ,C519_=_C562 ,C524_=_C525 ,C524_=_C526 ,C524_=_C527 ,C524_=_C528 ,\nC524_=_C529 ,C524_=_C530 ,C524_=_C531 ,C524_=_C532 ,C524_=_C541 ,C524_=_C555 ,\nC525_=_C526 ,C525_=_C527 ,C525_=_C528 ,C525_=_C529 ,C525_=_C530 ,C525_=_C531 ,\nC525_=_C532 ,C525_=_C535 ,C525_=_C542 ,C525_=_C551 ,C525_=_C556 ,C526_=_C527 ,\nC526_=_C528 ,C526_=_C529 ,C526_=_C530 ,C526_=_C531 ,C526_=_C532 ,C526_=_C543 ,\nC526_=_C557 ,C527_=_C528 ,C527_=_C529 ,C527_=_C530 ,C527_=_C531 ,C527_=_C532 ,\nC527_=_C536 ,C527_=_C544 ,C527_=_C552 ,C527_=_C558 ,C528_=_C529 ,C528_=_C530 ,\nC528_=_C531 ,C528_=_C532 ,C528_=_C545 ,C528_=_C559 ,C529_=_C530 ,C529_=_C531 ,\nC529_=_C532 ,C529_=_C537 ,C529_=_C546 ,C529_=_C553 ,C529_=_C560 ,C530_=_C531 ,\nC530_=_C532 ,C530_=_C547 ,C530_=_C561 ,C531_=_C532 ,C531_=_C538 ,C531_=_C548 ,\nC531_=_C554 ,C531_=_C562 ,C532_=_C549 ,C532_=_C563 ,C535_=_C536 ,C535_=_C537 ,\nC535_=_C538 ,C535_=_C542 ,C535_=_C551 ,C535_=_C556 ,C536_=_C537 ,C536_=_C538 ,\nC536_=_C544 ,C536_=_C552 ,C536_=_C558 ,C537_=_C538 ,C537_=_C546 ,C537_=_C553 ,\nC537_=_C560 ,C538_=_C548 ,C538_=_C554 ,C538_=_C562 ,C541_=_C542 ,C541_=_C543 ,\nC541_=_C544 ,C541_=_C545 ,C541_=_C546 ,C541_=_C547 ,C541_=_C548 ,C541_=_C549 ,\nC541_=_C555 ,C542_=_C543 ,C542_=_C544 ,C542_=_C545 ,C542_=_C546 ,C542_=_C547 ,\nC542_=_C548 ,C542_=_C549 ,C542_=_C551 ,C542_=_C556 ,C543_=_C544 ,C543_=_C545 ,\nC543_=_C546 ,C543_=_C547 ,C543_=_C548 ,C543_=_C549 ,C543_=_C557 ,C544_=_C545 ,\nC544_=_C546 ,C544_=_C547 ,C544_=_C548 ,C544_=_C549 ,C544_=_C552 ,C544_=_C558 ,\nC545_=_C546 ,C545_=_C547 ,C545_=_C548 ,C545_=_C549 ,C545_=_C559 ,C546_=_C547 ,\nC546_=_C548 ,C546_=_C549 ,C546_=_C553 ,C546_=_C560 ,C547_=_C548 ,C547_=_C549 ,\nC547_=_C561 ,C548_=_C549 ,C548_=_C554 ,C548_=_C562 ,C549_=_C563 ,C551_=_C552 ,\nC551_=_C553 ,C551_=_C554 ,C551_=_C556 ,C552_=_C553 ,C552_=_C554 ,C552_=_C558 ,\nC553_=_C554 ,C553_=_C560 ,C554_=_C562 ,C555_=_C556 ,C555_=_C557 ,C555_=_C558 ,\nC555_=_C559 ,C555_=_C560 ,C555_=_C561 ,C555_=_C562 ,C555_=_C563 ,C556_=_C557 ,\nC556_=_C558 ,C556_=_C559 ,C556_=_C560 ,C556_=_C561 ,C556_=_C562 ,C556_=_C563 ,\nC557_=_C558 ,C557_=_C559 ,C557_=_C560 ,C557_=_C561 ,C557_=_C562 ,C557_=_C563 ,\nC558_=_C559 ,C558_=_C560 ,C558_=_C561 ,C558_=_C562 ,C558_=_C563 ,C559_=_C560 ,\nC559_=_C561 ,C559_=_C562 ,C559_=_C563 ,C560_=_C561 ,C560_=_C562 ,C560_=_C563 ,\nC561_=_C562 ,C561_=_C563 ,C562_=_C563 ,"];22[shape=box, label="id:22 level: 1\n336: C2 C3 C4 C5 C6 \nC11 C12 C13 C14 C15 C16 \nC17 C18 C19 C20 C21 C22 \nC23 C24 C25 C26 C27 C28 \nC29 C30 C31 C32 C33 C34 \nC35 C36 C37 C40 C41 C44 \nC45 C46 C47 C48 C49 C50 \nC51 C52 C53 C54 C55 C56 \nC57 C58 C59 C60 C61 C62 \nC67 C68 C69 C70 C71 C72 \nC73 C74 C75 C76 C77 C78 \nC79 C80 C81 C82 C83 C84 \nC85 C86 C87 C88 C89 C90 \nC91 C92 C93 C97 C98 C109 \nC110 C111 C112 C116 C117 C118 \nC119 C139 C140 C141 C142 C143 \nC144 C145 C146 C147 C149 C150 \nC161 C162 C163 C164 C166 C167 \nC168 C169 C189 C190 C191 C192 \nC193 C194 C195 C196 C197 C198 \nC199 C210 C211 C212 C213 C217 \nC218 C219 C220 C221 C222 C223 \nC224 C225 C226 C227 C228 C229 \nC230 C231 C232 C233 C234 C235 \nC236 C237 C238 C239 C240 C241 \nC242 C243 C246 C247 C248 C249 \nC250 C251 C252 C253 C254 C255 \nC256 C257 C258 C259 C261 C262 \nC263 C264 C265 C266 C267 C268 \nC269 C270 C271 C272 C273 C274 \nC275 C276 C277 C278 C279 C280 \nC281 C282 C283 C284 C285 C286 \nC287 C289 C290 C291 C292 C293 \nC294 C295 C296 C297 C298 C299 \nC300 C301 C302 C321 C322 C323 \nC324 C325 C326 C327 C328 C329 \nC339 C340 C341 C342 C359 C360 \nC361 C362 C363 C364 C365 C366 \nC367 C376 C377 C378 C379 C394 \nC395 C396 C397 C398 C399 C400 \nC401 C402 C410 C411 C412 C413 \nC426 C427 C428 C429 C430 C431 \nC432 C433 C434 C441 C442 C443 \nC444 C455 C456 C457 C458 C459 \nC460 C461 C462 C463 C469 C470 \nC471 C472 C481 C482 C483 C484 \nC485 C486 C487 C488 C489 C494 \nC495 C496 C497 C504 C505 C506 \nC507 C508 C509 C510 C511 C512 \nC516 C517 C518 C519 C524 C525 \nC526 C527 C528 C529 C530 C531 \nC532 C535 C536 C537 C538 C541 \nC542 C543 C544 C545 C546 C547 \nC548 C549 C551 C552 C553 C554 \nC555 C556 C557 C558 C559 C560 \nC561 C562 C563 C574 C582 C587 \nC589 \n6704: C2_=_C3( C2 C3 ) C2_=_C4( C2 C4 ) C2_=_C5( C2 C5 ) C2_=_C6( C2 C6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58( C2 C58 ) C2_=_C97( C2 C97 ) C2_=_C98( C2 C98 ) C2_=_C109( C2 C109 ) \nC2_=_C110( C2 C110 ) C2_=_C111( C2 C111 ) C2_=_C112( C2 C112 ) C3_=_C4( C3 C4 ) C3_=_C5( C3 C5 ) C3_=_C6( C3 C6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40( C3 C40 ) C3_=_C59( C3 C59 ) C3_=_C116( C3 C116 ) \nC3_=_C117( C3 C117 ) C3_=_C118( C3 C118 ) C3_=_C119( C3 C119 ) C3_=_C139( C3 C139 ) C3_=_C140( C3 C140 ) C3_=_C141( C3 C141 ) \nC3_=_C142( C3 C142 ) C3_=_C143( C3 C143 ) C3_=_C144( C3 C144 ) C3_=_C145( C3 C145 ) C3_=_C146( C3 C146 ) C3_=_C147( C3 C147 ) \nC4_=_C5( C4 C5 ) C4_=_C6( C4 C6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60( C4 C60 ) \nC4_=_C149( C4 C149 ) C4_=_C150( C4 C150 ) C4_=_C161( C4 C161 ) C4_=_C162( C4 C162 ) C4_=_C163( C4 C163 ) C4_=_C164( C4 C164 ) \nC5_=_C6( C5 C6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41( C5 C41 ) C5_=_C61( C5 C61 ) \nC5_=_C166( C5 C166 ) C5_=_C167( C5 C167 ) C5_=_C168( C5 C168 ) C5_=_C169( C5 C169 ) C5_=_C189( C5 C189 ) C5_=_C190( C5 C190 ) \nC5_=_C191( C5 C191 ) C5_=_C192( C5 C192 ) C5_=_C193( C5 C193 ) C5_=_C194( C5 C194 ) C5_=_C195( C5 C195 ) C5_=_C196( C5 C196 ) \nC5_=_C197( C5 C197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62( C6 C62 ) C6_=_C198( C6 C198 ) \nC6_=_C199( C6 C199 ) C6_=_C210( C6 C210 ) C6_=_C211( C6 C211 ) C6_=_C212( C6 C212 ) C6_=_C213( C6 C213 ) C11_=_C12( C11 C12 ) \nC11_=_C13( C11 C13 ) C11_=_C14( C11 C14</w:t>
      </w:r>
    </w:p>
    <w:p>
      <w:pPr>
        <w:pStyle w:val="PreformattedText"/>
        <w:bidi w:val="0"/>
        <w:spacing w:before="0" w:after="0"/>
        <w:jc w:val="left"/>
        <w:rPr/>
      </w:pPr>
      <w:r>
        <w:rPr/>
        <w:t xml:space="preserve"> </w:t>
      </w:r>
      <w:r>
        <w:rPr/>
        <w:t>)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44( C11 C44 ) C11_=_C67( C11 C67 ) C11_=_C217( C11 C217 ) C11_=_C246( C11 C246 ) C11_=_C261( C11 C261 ) \nC11_=_C289( C11 C289 ) C11_=_C321( C11 C321 ) C11_=_C322( C11 C322 ) C11_=_C323( C11 C323 ) C11_=_C324( C11 C324 ) C11_=_C325( C11 C325 ) \nC11_=_C326( C11 C326 ) C11_=_C327( C11 C327 ) C11_=_C328( C11 C328 ) C11_=_C329( C11 C32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68( C12 C68 ) \nC12_=_C218( C12 C218 ) C12_=_C262( C12 C262 ) C12_=_C339( C12 C339 ) C12_=_C340( C12 C340 ) C12_=_C341( C12 C341 ) C12_=_C342( C12 C342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45( C13 C45 ) C13_=_C69( C13 C69 ) C13_=_C219( C13 C219 ) C13_=_C247( C13 C247 ) C13_=_C263( C13 C263 ) C13_=_C290( C13 C290 ) \nC13_=_C359( C13 C359 ) C13_=_C360( C13 C360 ) C13_=_C361( C13 C361 ) C13_=_C362( C13 C362 ) C13_=_C363( C13 C363 ) C13_=_C364( C13 C364 ) \nC13_=_C365( C13 C365 ) C13_=_C366( C13 C366 ) C13_=_C367( C13 C367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70( C14 C70 ) C14_=_C220( C14 C220 ) C14_=_C264( C14 C264 ) C14_=_C376( C14 C376 ) \nC14_=_C377( C14 C377 ) C14_=_C378( C14 C378 ) C14_=_C379( C14 C37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46( C15 C46 ) C15_=_C71( C15 C71 ) C15_=_C221( C15 C221 ) C15_=_C248( C15 C248 ) C15_=_C265( C15 C265 ) \nC15_=_C291( C15 C291 ) C15_=_C394( C15 C394 ) C15_=_C395( C15 C395 ) C15_=_C396( C15 C396 ) C15_=_C397( C15 C397 ) C15_=_C398( C15 C398 ) \nC15_=_C399( C15 C399 ) C15_=_C400( C15 C400 ) C15_=_C401( C15 C401 ) C15_=_C402( C15 C402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72( C16 C72 ) C16_=_C222( C16 C222 ) C16_=_C266( C16 C266 ) C16_=_C410( C16 C410 ) C16_=_C411( C16 C411 ) \nC16_=_C412( C16 C412 ) C16_=_C413( C16 C413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47( C17 C47 ) C17_=_C73( C17 C73 ) \nC17_=_C223( C17 C223 ) C17_=_C249( C17 C249 ) C17_=_C267( C17 C267 ) C17_=_C292( C17 C292 ) C17_=_C426( C17 C426 ) C17_=_C427( C17 C427 ) \nC17_=_C428( C17 C428 ) C17_=_C429( C17 C429 ) C17_=_C430( C17 C430 ) C17_=_C431( C17 C431 ) C17_=_C432( C17 C432 ) C17_=_C433( C17 C433 ) \nC17_=_C434( C17 C434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74( C18 C74 ) C18_=_C224( C18 C224 ) C18_=_C268( C18 C268 ) C18_=_C441( C18 C441 ) \nC18_=_C442( C18 C442 ) C18_=_C443( C18 C443 ) C18_=_C444( C18 C444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48( C19 C48 ) C19_=_C75( C19 C75 ) C19_=_C225( C19 C225 ) \nC19_=_C250( C19 C250 ) C19_=_C269( C19 C269 ) C19_=_C293( C19 C293 ) C19_=_C455( C19 C455 ) C19_=_C456( C19 C456 ) C19_=_C457( C19 C457 ) \nC19_=_C458( C19 C458 ) C19_=_C459( C19 C459 ) C19_=_C460( C19 C460 ) C19_=_C461( C19 C461 ) C19_=_C462( C19 C462 ) C19_=_C463( C19 C463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76( C20 C76 ) \nC20_=_C226( C20 C226 ) C20_=_C270( C20 C270 ) C20_=_C469( C20 C469 ) C20_=_C470( C20 C470 ) C20_=_C471( C20 C471 ) C20_=_C472( C20 C472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49( C21 C49 ) C21_=_C77( C21 C77 ) \nC21_=_C227( C21 C227 ) C21_=_C251( C21 C251 ) C21_=_C271( C21 C271 ) C21_=_C294( C21 C294 ) C21_=_C481( C21 C481 ) C21_=_C482( C21 C482 ) \nC21_=_C483( C21 C483 ) C21_=_C484( C21 C484 ) C21_=_C485( C21 C485 ) C21_=_C486( C21 C486 ) C21_=_C487( C21 C487 ) C21_=_C488( C21 C488 ) \nC21_=_C489( C21 C489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78( C22 C78 ) C22_=_C228( C22 C228 ) \nC22_=_C272( C22 C272 ) C22_=_C494( C22 C494 ) C22_=_C495( C22 C495 ) C22_=_C496( C22 C496 ) C22_=_C497( C22 C497 ) C23_=_C24( C23 C24 ) \nC23_=_C25( C23 C25 ) C23_=_C26( C23 C26 ) C23_=_C27( C23 C27 ) C23_=_C28( C23 C28 ) C23_=_C29( C23 C29 ) C23_=_C30( C23 C30 ) \nC23_=_C31( C23 C31 ) C23_=_C32( C23 C32 ) C23_=_C33( C23 C33 ) C23_=_C34( C23 C34 ) C23_=_C35( C23 C35 ) C23_=_C36( C23 C36 ) \nC23_=_C37( C23 C37 ) C23_=_C50( C23 C50 ) C23_=_C79( C23 C79 ) C23_=_C229( C23 C229 ) C23_=_C252( C23 C252 ) C23_=_C273( C23 C273 ) \nC23_=_C295( C23 C295 ) C23_=_C504( C23 C504 ) C23_=_C505( C23 C505 ) C23_=_C506( C23 C506 ) C23_=_C507( C23 C507 ) C23_=_C508( C23 C508 ) \nC23_=_C509( C23 C509 ) C23_=_C510( C23 C510 ) C23_=_C511( C23 C511 ) C23_=_C512( C23 C512 ) C24_=_C25( C24 C25 ) C24_=_C26( C24 C26 ) \nC24_=_C27( C24 C27 ) C24_=_C28( C24 C28 ) C24_=_C29( C24 C29 ) C24_=_C30( C24 C30 ) C24_=_C31( C24 C31 ) C24_=_C32( C24 C32 ) \nC24_=_C33( C24 C33 ) C24_=_C34( C24 C34 ) C24_=_C35( C24 C35 ) C24_=_C36( C24 C36 ) C24_=_C37( C24 C37 ) C24_=_C80( C24 C80 ) \nC24_=_C230( C24 C230 ) C24_=_C274( C24 C274 ) C24_=_C516( C24 C516 ) C24_=_C517( C24 C517 ) C24_=_C518( C24 C518 ) C24_=_C519( C24 C519 ) \nC25_=_C26( C25 C26 ) C25_=_C27( C25 C27 ) C25_=_C28( C25 C28 ) C25_=_C29( C25 C29 ) C25_=_C30( C25 C30 ) C25_=_C31( C25 C31 ) \nC25_=_C32( C25 C32 ) C25_=_C33( C25 C33 ) C25_=_C34( C25 C34 ) C25_=_C35( C25 C35 ) C25_=_C36( C25 C36 ) C25_=_C37( C25 C37 ) \nC25_=_C51( C25 C51 ) C25_=_C81( C25 C81 ) C25_=_C231( C25 C231 ) C25_=_C253( C25 C253 ) C25_=_C275( C25 C275 ) C25_=_C296( C25 C296 ) \nC25_=_C524( C25 C524 ) C25_=_C525( C25 C525 ) C25_=_C526( C25 C526 ) C25_=_C527( C25 C527 ) C25_=_C528( C25 C528 ) C25_=_C529( C25 C529 ) \nC25_=_C530( C25 C530 ) C25_=_C531( C25 C531 ) C25_=_C532(</w:t>
      </w:r>
    </w:p>
    <w:p>
      <w:pPr>
        <w:pStyle w:val="PreformattedText"/>
        <w:bidi w:val="0"/>
        <w:spacing w:before="0" w:after="0"/>
        <w:jc w:val="left"/>
        <w:rPr/>
      </w:pPr>
      <w:r>
        <w:rPr/>
        <w:t xml:space="preserve"> </w:t>
      </w:r>
      <w:r>
        <w:rPr/>
        <w:t>C25 C532 ) C26_=_C27( C26 C27 ) C26_=_C28( C26 C28 ) C26_=_C29( C26 C29 ) \nC26_=_C30( C26 C30 ) C26_=_C31( C26 C31 ) C26_=_C32( C26 C32 ) C26_=_C33( C26 C33 ) C26_=_C34( C26 C34 ) C26_=_C35( C26 C35 ) \nC26_=_C36( C26 C36 ) C26_=_C37( C26 C37 ) C26_=_C82( C26 C82 ) C26_=_C232( C26 C232 ) C26_=_C276( C26 C276 ) C26_=_C535( C26 C535 ) \nC26_=_C536( C26 C536 ) C26_=_C537( C26 C537 ) C26_=_C538( C26 C538 ) C27_=_C28( C27 C28 ) C27_=_C29( C27 C29 ) C27_=_C30( C27 C30 ) \nC27_=_C31( C27 C31 ) C27_=_C32( C27 C32 ) C27_=_C33( C27 C33 ) C27_=_C34( C27 C34 ) C27_=_C35( C27 C35 ) C27_=_C36( C27 C36 ) \nC27_=_C37( C27 C37 ) C27_=_C52( C27 C52 ) C27_=_C83( C27 C83 ) C27_=_C233( C27 C233 ) C27_=_C254( C27 C254 ) C27_=_C277( C27 C277 ) \nC27_=_C297( C27 C297 ) C27_=_C541( C27 C541 ) C27_=_C542( C27 C542 ) C27_=_C543( C27 C543 ) C27_=_C544( C27 C544 ) C27_=_C545( C27 C545 ) \nC27_=_C546( C27 C546 ) C27_=_C547( C27 C547 ) C27_=_C548( C27 C548 ) C27_=_C549( C27 C549 ) C28_=_C29( C28 C29 ) C28_=_C30( C28 C30 ) \nC28_=_C31( C28 C31 ) C28_=_C32( C28 C32 ) C28_=_C33( C28 C33 ) C28_=_C34( C28 C34 ) C28_=_C35( C28 C35 ) C28_=_C36( C28 C36 ) \nC28_=_C37( C28 C37 ) C28_=_C84( C28 C84 ) C28_=_C234( C28 C234 ) C28_=_C278( C28 C278 ) C28_=_C551( C28 C551 ) C28_=_C552( C28 C552 ) \nC28_=_C553( C28 C553 ) C28_=_C554( C28 C554 ) C29_=_C30( C29 C30 ) C29_=_C31( C29 C31 ) C29_=_C32( C29 C32 ) C29_=_C33( C29 C33 ) \nC29_=_C34( C29 C34 ) C29_=_C35( C29 C35 ) C29_=_C36( C29 C36 ) C29_=_C37( C29 C37 ) C29_=_C53( C29 C53 ) C29_=_C85( C29 C85 ) \nC29_=_C235( C29 C235 ) C29_=_C255( C29 C255 ) C29_=_C279( C29 C279 ) C29_=_C298( C29 C298 ) C29_=_C555( C29 C555 ) C29_=_C556( C29 C556 ) \nC29_=_C557( C29 C557 ) C29_=_C558( C29 C558 ) C29_=_C559( C29 C559 ) C29_=_C560( C29 C560 ) C29_=_C561( C29 C561 ) C29_=_C562( C29 C562 ) \nC29_=_C563( C29 C563 ) C30_=_C31( C30 C31 ) C30_=_C32( C30 C32 ) C30_=_C33( C30 C33 ) C30_=_C34( C30 C34 ) C30_=_C35( C30 C35 ) \nC30_=_C36( C30 C36 ) C30_=_C37( C30 C37 ) C30_=_C86( C30 C86 ) C30_=_C139( C30 C139 ) C30_=_C189( C30 C189 ) C30_=_C236( C30 C236 ) \nC30_=_C280( C30 C280 ) C30_=_C321( C30 C321 ) C30_=_C359( C30 C359 ) C30_=_C394( C30 C394 ) C30_=_C426( C30 C426 ) C30_=_C455( C30 C455 ) \nC30_=_C481( C30 C481 ) C30_=_C504( C30 C504 ) C30_=_C524( C30 C524 ) C30_=_C541( C30 C541 ) C30_=_C555( C30 C555 ) C31_=_C32( C31 C32 ) \nC31_=_C33( C31 C33 ) C31_=_C34( C31 C34 ) C31_=_C35( C31 C35 ) C31_=_C36( C31 C36 ) C31_=_C37( C31 C37 ) C31_=_C54( C31 C54 ) \nC31_=_C87( C31 C87 ) C31_=_C109( C31 C109 ) C31_=_C140( C31 C140 ) C31_=_C161( C31 C161 ) C31_=_C190( C31 C190 ) C31_=_C210( C31 C210 ) \nC31_=_C237( C31 C237 ) C31_=_C256( C31 C256 ) C31_=_C281( C31 C281 ) C31_=_C299( C31 C299 ) C31_=_C322( C31 C322 ) C31_=_C339( C31 C339 ) \nC31_=_C360( C31 C360 ) C31_=_C376( C31 C376 ) C31_=_C395( C31 C395 ) C31_=_C410( C31 C410 ) C31_=_C427( C31 C427 ) C31_=_C441( C31 C441 ) \nC31_=_C456( C31 C456 ) C31_=_C469( C31 C469 ) C31_=_C482( C31 C482 ) C31_=_C494( C31 C494 ) C31_=_C505( C31 C505 ) C31_=_C516( C31 C516 ) \nC31_=_C525( C31 C525 ) C31_=_C535( C31 C535 ) C31_=_C542( C31 C542 ) C31_=_C551( C31 C551 ) C31_=_C556( C31 C556 ) C31_=_C574( C31 C574 ) \nC32_=_C33( C32 C33 ) C32_=_C34( C32 C34 ) C32_=_C35( C32 C35 ) C32_=_C36( C32 C36 ) C32_=_C37( C32 C37 ) C32_=_C88( C32 C88 ) \nC32_=_C141( C32 C141 ) C32_=_C191( C32 C191 ) C32_=_C238( C32 C238 ) C32_=_C282( C32 C282 ) C32_=_C323( C32 C323 ) C32_=_C361( C32 C361 ) \nC32_=_C396( C32 C396 ) C32_=_C428( C32 C428 ) C32_=_C457( C32 C457 ) C32_=_C483( C32 C483 ) C32_=_C506( C32 C506 ) C32_=_C526( C32 C526 ) \nC32_=_C543( C32 C543 ) C32_=_C557( C32 C557 ) C33_=_C34( C33 C34 ) C33_=_C35( C33 C35 ) C33_=_C36( C33 C36 ) C33_=_C37( C33 C37 ) \nC33_=_C55( C33 C55 ) C33_=_C89( C33 C89 ) C33_=_C110( C33 C110 ) C33_=_C142( C33 C142 ) C33_=_C162( C33 C162 ) C33_=_C192( C33 C192 ) \nC33_=_C211( C33 C211 ) C33_=_C239( C33 C239 ) C33_=_C257( C33 C257 ) C33_=_C283( C33 C283 ) C33_=_C300( C33 C300 ) C33_=_C324( C33 C324 ) \nC33_=_C340( C33 C340 ) C33_=_C362( C33 C362 ) C33_=_C377( C33 C377 ) C33_=_C397( C33 C397 ) C33_=_C411( C33 C411 ) C33_=_C429( C33 C429 ) \nC33_=_C442( C33 C442 ) C33_=_C458( C33 C458 ) C33_=_C470( C33 C470 ) C33_=_C484( C33 C484 ) C33_=_C495( C33 C495 ) C33_=_C507( C33 C507 ) \nC33_=_C517( C33 C517 ) C33_=_C527( C33 C527 ) C33_=_C536( C33 C536 ) C33_=_C544( C33 C544 ) C33_=_C552( C33 C552 ) C33_=_C558( C33 C558 ) \nC33_=_C582( C33 C582 ) C34_=_C35( C34 C35 ) C34_=_C36( C34 C36 ) C34_=_C37( C34 C37 ) C34_=_C90( C34 C90 ) C34_=_C143( C34 C143 ) \nC34_=_C193( C34 C193 ) C34_=_C240( C34 C240 ) C34_=_C284( C34 C284 ) C34_=_C325( C34 C325 ) C34_=_C363( C34 C363 ) C34_=_C398( C34 C398 ) \nC34_=_C430( C34 C430 ) C34_=_C459( C34 C459 ) C34_=_C485( C34 C485 ) C34_=_C508( C34 C508 ) C34_=_C528( C34 C528 ) C34_=_C545( C34 C545 ) \nC34_=_C559( C34 C559 ) C35_=_C36( C35 C36 ) C35_=_C37( C35 C37 ) C35_=_C56( C35 C56 ) C35_=_C91( C35 C91 ) C35_=_C111( C35 C111 ) \nC35_=_C144( C35 C144 ) C35_=_C163( C35 C163 ) C35_=_C194( C35 C194 ) C35_=_C212( C35 C212 ) C35_=_C241( C35 C241 ) C35_=_C258( C35 C258 ) \nC35_=_C285( C35 C285 ) C35_=_C301( C35 C301 ) C35_=_C326( C35 C326 ) C35_=_C341( C35 C341 ) C35_=_C364( C35 C364 ) C35_=_C378( C35 C378 ) \nC35_=_C399( C35 C399 ) C35_=_C412( C35 C412 ) C35_=_C431( C35 C431 ) C35_=_C443( C35 C443 ) C35_=_C460( C35 C460 ) C35_=_C471( C35 C471 ) \nC35_=_C486( C35 C486 ) C35_=_C496( C35 C496 ) C35_=_C509( C35 C509 ) C35_=_C518( C35 C518 ) C35_=_C529( C35 C529 ) C35_=_C537( C35 C537 ) \nC35_=_C546( C35 C546 ) C35_=_C553( C35 C553 ) C35_=_C560( C35 C560 ) C35_=_C587( C35 C587 ) C36_=_C37( C36 C37 ) C36_=_C92( C36 C92 ) \nC36_=_C145( C36 C145 ) C36_=_C195( C36 C195 ) C36_=_C242( C36 C242 ) C36_=_C286( C36 C286 ) C36_=_C327( C36 C327 ) C36_=_C365( C36 C365 ) \nC36_=_C400( C36 C400 ) C36_=_C432( C36 C432 ) C36_=_C461( C36 C461 ) C36_=_C487( C36 C487 ) C36_=_C510( C36 C510 ) C36_=_C530( C36 C530 ) \nC36_=_C547( C36 C547 ) C36_=_C561( C36 C561 ) C37_=_C57( C37 C57 ) C37_=_C93( C37 C93 ) C37_=_C112( C37 C112 ) C37_=_C146( C37 C146 ) \nC37_=_C164( C37 C164 ) C37_=_C196( C37 C196 ) C37_=_C213( C37 C213 ) C37_=_C243( C37 C243 ) C37_=_C259( C37 C259 ) C37_=_C287( C37 C287 ) \nC37_=_C302( C37 C302 ) C37_=_C328( C37 C328 ) C37_=_C342( C37 C342 ) C37_=_C366( C37 C366 ) C37_=_C379( C37 C379 ) C37_=_C401( C37 C401 ) \nC37_=_C413( C37 C413 ) C37_=_C433( C37 C433 ) C37_=_C444( C37 C444 ) C37_=_C462( C37 C462 ) C37_=_C472( C37 C472 ) C37_=_C488( C37 C488 ) \nC37_=_C497( C37 C497 ) C37_=_C511( C37 C511 ) C37_=_C519( C37 C519 ) C37_=_C531( C37 C531 ) C37_=_C538( C37 C538 ) C37_=_C548( C37 C548 ) \nC37_=_C554( C37 C554 ) C37_=_C562( C37 C562 ) C37_=_C589( C37 C589 ) C40_=_C41( C40 C41 ) C40_=_C44( C40 C44 ) C40_=_C45( C40 C45 ) \nC40_=_C46( C40 C46 ) C40_=_C47( C40 C47 ) C40_=_C48( C40 C48 ) C40_=_C49( C40 C49 ) C40_=_C50( C40 C50 ) C40_=_C51( C40 C51 ) \nC40_=_C52( C40 C52 ) C40_=_C53( C40 C53 ) C40_=_C54( C40 C54 ) C40_=_C55( C40 C55 ) C40_=_C56( C40 C56 ) C40_=_C57( C40 C57 ) \nC40_=_C59( C40 C59 ) C40_=_C116( C40 C116 ) C40_=_C117( C40 C117 ) C40_=_C118( C40 C118 ) C40_=_C119( C40 C119 ) C40_=_C139( C40 C139 ) \nC40_=_C140( C40 C140 ) C40_=_C141( C40 C141 ) C40_=_C142( C40 C142 ) C40_=_C143( C40 C143 ) C40_=_C144( C40 C144 ) C40_=_C145( C40 C145 ) \nC40_=_C146( C40 C146 ) C40_=_C147( C40 C147 ) C41_=_C44( C41 C44 ) C41_=_C45( C41 C45 ) C41_=_C46( C41 C46 ) C41_=_C47( C41 C47 ) \nC41_=_C48( C41 C48 ) C41_=_C49( C41 C49 ) C41_=_C50( C41 C50 ) C41_=_C51( C41 C51 ) C41_=_C52( C41 C52 ) C41_=_C53( C41 C53 ) \nC41_=_C54( C41 C54 ) C41_=_C55( C41 C55 ) C41_=_C56( C41 C56 ) C41_=_C57( C41 C57 ) C41_=_C61( C41 C61 ) C41_=_C166( C41 C166 ) \nC41_=_C167( C41 C167 ) C41_=_C168( C41 C168 ) C41_=_C169( C41 C169 ) C41_=_C189( C41 C189 ) C41_=_C190( C41 C190 ) C41_=_C191( C41 C191 ) \nC41_=_C192( C41 C192 ) C41_=_C193( C41 C193 ) C41_=_C194( C41 C194 ) C41_=_C195( C41 C195 ) C41_=_C196( C41 C196 ) C41_=_C197( C41 C197 ) \nC44_=_C45( C44 C45 ) C44_=_C46( C44 C46 ) C44_=_C47( C44 C47 ) C44_=_C48( C44 C48 ) C44_=_C49( C44 C49 ) C44_=_C50( C44 C50 ) \nC44_=_C51( C44 C51 ) C44_=_C52( C44 C52 ) C44_=_C53( C44 C53 ) C44_=_C54( C44 C54 ) C44_=_C55( C44 C55 ) C44_=_C56( C44 C56 ) \nC44_=_C57( C44 C57 ) C44_=_C67( C44 C67 ) C44_=_C217( C44 C217 ) C44_=_C246( C44 C246 ) C44_=_C261( C44 C261 ) C44_=_C289( C44 C289 ) \nC44_=_C321( C44 C321 ) C44_=_C322( C44 C322 ) C44_=_C323( C44 C323 ) C44_=_C324( C44 C324 ) C44_=_C325( C44 C325 ) C44_=_C326( C44 C326 ) \nC44_=_C327( C44 C327 ) C44_=_C328( C44 C328 ) C44_=_C329( C44 C329 ) C45_=_C46( C45 C46 ) C45_=_C47( C45 C47 ) C45_=_C48( C45 C48 ) \nC45_=_C49( C45 C49 ) C45_=_C50( C45 C50 ) C45_=_C51( C45 C51 ) C45_=_C52( C45 C52 ) C45_=_C53( C45 C53 ) C45_=_C54( C45 C54 ) \nC45_=_C55( C45 C55 ) C45_=_C56( C45 C56 ) C45_=_C57( C45 C57 ) C45_=_C69( C45 C69 ) C45_=_C219( C45 C219 ) C45_=_C247( C45 C247 ) \nC45_=_C263( C45 C263 ) C45_=_C290( C45 C290 ) C45_=_C359( C45 C359 ) C45_=_C360( C45 C360 ) C45_=_C361( C45 C361 ) C45_=_C362( C45 C362 ) \nC45_=_C363( C45 C363 ) C45_=_C364( C45 C364 ) C45_=_C365( C45 C365 ) C45_=_C366( C45 C366 ) C45_=_C367( C45 C367 ) C46_=_C47( C46 C47 ) \nC46_=_C48( C46 C48 ) C46_=_C49( C46 C49 ) C46_=_C50( C46 C50 ) C46_=_C51( C46 C51 ) C46_=_C52( C46 C52 ) C46_=_C53( C46 C53 ) \nC46_=_C54( C46 C54 ) C46_=_C55( C46 C55 ) C46_=_C56( C46 C56 ) C46_=_C57( C46 C57 ) C46_=_C71( C46 C71 ) C46_=_C221( C46 C221 ) \nC46_=_C248( C46 C248 ) C46_=_C265( C46 C265 ) C46_=_C291( C46 C291 ) C46_=_C394( C46 C394 ) C46_=_C395( C46 C395 ) C46_=_C396( C46 C396 ) \nC46_=_C397( C46 C397 ) C46_=_C398( C46 C398 ) C46_=_C399( C46 C399 ) C46_=_C400( C46 C400 ) C46_=_C401( C46 C401 ) C46_=_C402( C46 C402 ) \nC47_=_C48( C47 C48 ) C47_=_C49( C47 C49 ) C47_=_C50( C47 C50 ) C47_=_C51( C47 C51 ) C47_=_C52( C47 C52 ) C47_=_C53( C47 C53 ) \nC47_=_C54( C47 C54 ) C47_=_C55( C47 C55 ) C47_=_C56( C47 C56</w:t>
      </w:r>
    </w:p>
    <w:p>
      <w:pPr>
        <w:pStyle w:val="PreformattedText"/>
        <w:bidi w:val="0"/>
        <w:spacing w:before="0" w:after="0"/>
        <w:jc w:val="left"/>
        <w:rPr/>
      </w:pPr>
      <w:r>
        <w:rPr/>
        <w:t xml:space="preserve"> </w:t>
      </w:r>
      <w:r>
        <w:rPr/>
        <w:t>) C47_=_C57( C47 C57 ) C47_=_C73( C47 C73 ) C47_=_C223( C47 C223 ) \nC47_=_C249( C47 C249 ) C47_=_C267( C47 C267 ) C47_=_C292( C47 C292 ) C47_=_C426( C47 C426 ) C47_=_C427( C47 C427 ) C47_=_C428( C47 C428 ) \nC47_=_C429( C47 C429 ) C47_=_C430( C47 C430 ) C47_=_C431( C47 C431 ) C47_=_C432( C47 C432 ) C47_=_C433( C47 C433 ) C47_=_C434( C47 C434 ) \nC48_=_C49( C48 C49 ) C48_=_C50( C48 C50 ) C48_=_C51( C48 C51 ) C48_=_C52( C48 C52 ) C48_=_C53( C48 C53 ) C48_=_C54( C48 C54 ) \nC48_=_C55( C48 C55 ) C48_=_C56( C48 C56 ) C48_=_C57( C48 C57 ) C48_=_C75( C48 C75 ) C48_=_C225( C48 C225 ) C48_=_C250( C48 C250 ) \nC48_=_C269( C48 C269 ) C48_=_C293( C48 C293 ) C48_=_C455( C48 C455 ) C48_=_C456( C48 C456 ) C48_=_C457( C48 C457 ) C48_=_C458( C48 C458 ) \nC48_=_C459( C48 C459 ) C48_=_C460( C48 C460 ) C48_=_C461( C48 C461 ) C48_=_C462( C48 C462 ) C48_=_C463( C48 C463 ) C49_=_C50( C49 C50 ) \nC49_=_C51( C49 C51 ) C49_=_C52( C49 C52 ) C49_=_C53( C49 C53 ) C49_=_C54( C49 C54 ) C49_=_C55( C49 C55 ) C49_=_C56( C49 C56 ) \nC49_=_C57( C49 C57 ) C49_=_C77( C49 C77 ) C49_=_C227( C49 C227 ) C49_=_C251( C49 C251 ) C49_=_C271( C49 C271 ) C49_=_C294( C49 C294 ) \nC49_=_C481( C49 C481 ) C49_=_C482( C49 C482 ) C49_=_C483( C49 C483 ) C49_=_C484( C49 C484 ) C49_=_C485( C49 C485 ) C49_=_C486( C49 C486 ) \nC49_=_C487( C49 C487 ) C49_=_C488( C49 C488 ) C49_=_C489( C49 C489 ) C50_=_C51( C50 C51 ) C50_=_C52( C50 C52 ) C50_=_C53( C50 C53 ) \nC50_=_C54( C50 C54 ) C50_=_C55( C50 C55 ) C50_=_C56( C50 C56 ) C50_=_C57( C50 C57 ) C50_=_C79( C50 C79 ) C50_=_C229( C50 C229 ) \nC50_=_C252( C50 C252 ) C50_=_C273( C50 C273 ) C50_=_C295( C50 C295 ) C50_=_C504( C50 C504 ) C50_=_C505( C50 C505 ) C50_=_C506( C50 C506 ) \nC50_=_C507( C50 C507 ) C50_=_C508( C50 C508 ) C50_=_C509( C50 C509 ) C50_=_C510( C50 C510 ) C50_=_C511( C50 C511 ) C50_=_C512( C50 C512 ) \nC51_=_C52( C51 C52 ) C51_=_C53( C51 C53 ) C51_=_C54( C51 C54 ) C51_=_C55( C51 C55 ) C51_=_C56( C51 C56 ) C51_=_C57( C51 C57 ) \nC51_=_C81( C51 C81 ) C51_=_C231( C51 C231 ) C51_=_C253( C51 C253 ) C51_=_C275( C51 C275 ) C51_=_C296( C51 C296 ) C51_=_C524( C51 C524 ) \nC51_=_C525( C51 C525 ) C51_=_C526( C51 C526 ) C51_=_C527( C51 C527 ) C51_=_C528( C51 C528 ) C51_=_C529( C51 C529 ) C51_=_C530( C51 C530 ) \nC51_=_C531( C51 C531 ) C51_=_C532( C51 C532 ) C52_=_C53( C52 C53 ) C52_=_C54( C52 C54 ) C52_=_C55( C52 C55 ) C52_=_C56( C52 C56 ) \nC52_=_C57( C52 C57 ) C52_=_C83( C52 C83 ) C52_=_C233( C52 C233 ) C52_=_C254( C52 C254 ) C52_=_C277( C52 C277 ) C52_=_C297( C52 C297 ) \nC52_=_C541( C52 C541 ) C52_=_C542( C52 C542 ) C52_=_C543( C52 C543 ) C52_=_C544( C52 C544 ) C52_=_C545( C52 C545 ) C52_=_C546( C52 C546 ) \nC52_=_C547( C52 C547 ) C52_=_C548( C52 C548 ) C52_=_C549( C52 C549 ) C53_=_C54( C53 C54 ) C53_=_C55( C53 C55 ) C53_=_C56( C53 C56 ) \nC53_=_C57( C53 C57 ) C53_=_C85( C53 C85 ) C53_=_C235( C53 C235 ) C53_=_C255( C53 C255 ) C53_=_C279( C53 C279 ) C53_=_C298( C53 C298 ) \nC53_=_C555( C53 C555 ) C53_=_C556( C53 C556 ) C53_=_C557( C53 C557 ) C53_=_C558( C53 C558 ) C53_=_C559( C53 C559 ) C53_=_C560( C53 C560 ) \nC53_=_C561( C53 C561 ) C53_=_C562( C53 C562 ) C53_=_C563( C53 C563 ) C54_=_C55( C54 C55 ) C54_=_C56( C54 C56 ) C54_=_C57( C54 C57 ) \nC54_=_C87( C54 C87 ) C54_=_C109( C54 C109 ) C54_=_C140( C54 C140 ) C54_=_C161( C54 C161 ) C54_=_C190( C54 C190 ) C54_=_C210( C54 C210 ) \nC54_=_C237( C54 C237 ) C54_=_C256( C54 C256 ) C54_=_C281( C54 C281 ) C54_=_C299( C54 C299 ) C54_=_C322( C54 C322 ) C54_=_C339( C54 C339 ) \nC54_=_C360( C54 C360 ) C54_=_C376( C54 C376 ) C54_=_C395( C54 C395 ) C54_=_C410( C54 C410 ) C54_=_C427( C54 C427 ) C54_=_C441( C54 C441 ) \nC54_=_C456( C54 C456 ) C54_=_C469( C54 C469 ) C54_=_C482( C54 C482 ) C54_=_C494( C54 C494 ) C54_=_C505( C54 C505 ) C54_=_C516( C54 C516 ) \nC54_=_C525( C54 C525 ) C54_=_C535( C54 C535 ) C54_=_C542( C54 C542 ) C54_=_C551( C54 C551 ) C54_=_C556( C54 C556 ) C54_=_C574( C54 C574 ) \nC55_=_C56( C55 C56 ) C55_=_C57( C55 C57 ) C55_=_C89( C55 C89 ) C55_=_C110( C55 C110 ) C55_=_C142( C55 C142 ) C55_=_C162( C55 C162 ) \nC55_=_C192( C55 C192 ) C55_=_C211( C55 C211 ) C55_=_C239( C55 C239 ) C55_=_C257( C55 C257 ) C55_=_C283( C55 C283 ) C55_=_C300( C55 C300 ) \nC55_=_C324( C55 C324 ) C55_=_C340( C55 C340 ) C55_=_C362( C55 C362 ) C55_=_C377( C55 C377 ) C55_=_C397( C55 C397 ) C55_=_C411( C55 C411 ) \nC55_=_C429( C55 C429 ) C55_=_C442( C55 C442 ) C55_=_C458( C55 C458 ) C55_=_C470( C55 C470 ) C55_=_C484( C55 C484 ) C55_=_C495( C55 C495 ) \nC55_=_C507( C55 C507 ) C55_=_C517( C55 C517 ) C55_=_C527( C55 C527 ) C55_=_C536( C55 C536 ) C55_=_C544( C55 C544 ) C55_=_C552( C55 C552 ) \nC55_=_C558( C55 C558 ) C55_=_C582( C55 C582 ) C56_=_C57( C56 C57 ) C56_=_C91( C56 C91 ) C56_=_C111( C56 C111 ) C56_=_C144( C56 C144 ) \nC56_=_C163( C56 C163 ) C56_=_C194( C56 C194 ) C56_=_C212( C56 C212 ) C56_=_C241( C56 C241 ) C56_=_C258( C56 C258 ) C56_=_C285( C56 C285 ) \nC56_=_C301( C56 C301 ) C56_=_C326( C56 C326 ) C56_=_C341( C56 C341 ) C56_=_C364( C56 C364 ) C56_=_C378( C56 C378 ) C56_=_C399( C56 C399 ) \nC56_=_C412( C56 C412 ) C56_=_C431( C56 C431 ) C56_=_C443( C56 C443 ) C56_=_C460( C56 C460 ) C56_=_C471( C56 C471 ) C56_=_C486( C56 C486 ) \nC56_=_C496( C56 C496 ) C56_=_C509( C56 C509 ) C56_=_C518( C56 C518 ) C56_=_C529( C56 C529 ) C56_=_C537( C56 C537 ) C56_=_C546( C56 C546 ) \nC56_=_C553( C56 C553 ) C56_=_C560( C56 C560 ) C56_=_C587( C56 C587 ) C57_=_C93( C57 C93 ) C57_=_C112( C57 C112 ) C57_=_C146( C57 C146 ) \nC57_=_C164( C57 C164 ) C57_=_C196( C57 C196 ) C57_=_C213( C57 C213 ) C57_=_C243( C57 C243 ) C57_=_C259( C57 C259 ) C57_=_C287( C57 C287 ) \nC57_=_C302( C57 C302 ) C57_=_C328( C57 C328 ) C57_=_C342( C57 C342 ) C57_=_C366( C57 C366 ) C57_=_C379( C57 C379 ) C57_=_C401( C57 C401 ) \nC57_=_C413( C57 C413 ) C57_=_C433( C57 C433 ) C57_=_C444( C57 C444 ) C57_=_C462( C57 C462 ) C57_=_C472( C57 C472 ) C57_=_C488( C57 C488 ) \nC57_=_C497( C57 C497 ) C57_=_C511( C57 C511 ) C57_=_C519( C57 C519 ) C57_=_C531( C57 C531 ) C57_=_C538( C57 C538 ) C57_=_C548( C57 C548 ) \nC57_=_C554( C57 C554 ) C57_=_C562( C57 C562 ) C57_=_C589( C57 C589 ) C58_=_C59( C58 C59 ) C58_=_C60( C58 C60 ) C58_=_C61( C58 C61 ) \nC58_=_C62( C58 C62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83( C58 C83 ) \nC58_=_C84( C58 C84 ) C58_=_C85( C58 C85 ) C58_=_C86( C58 C86 ) C58_=_C87( C58 C87 ) C58_=_C88( C58 C88 ) C58_=_C89( C58 C89 ) \nC58_=_C90( C58 C90 ) C58_=_C91( C58 C91 ) C58_=_C92( C58 C92 ) C58_=_C93( C58 C93 ) C58_=_C97( C58 C97 ) C58_=_C98( C58 C98 ) \nC58_=_C109( C58 C109 ) C58_=_C110( C58 C110 ) C58_=_C111( C58 C111 ) C58_=_C112( C58 C112 ) C59_=_C60( C59 C60 ) C59_=_C61( C59 C61 ) \nC59_=_C62( C59 C62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116( C59 C116 ) C59_=_C117( C59 C117 ) \nC59_=_C118( C59 C118 ) C59_=_C119( C59 C119 ) C59_=_C139( C59 C139 ) C59_=_C140( C59 C140 ) C59_=_C141( C59 C141 ) C59_=_C142( C59 C142 ) \nC59_=_C143( C59 C143 ) C59_=_C144( C59 C144 ) C59_=_C145( C59 C145 ) C59_=_C146( C59 C146 ) C59_=_C147( C59 C147 ) C60_=_C61( C60 C61 ) \nC60_=_C62( C60 C62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149( C60 C149 ) C60_=_C150( C60 C150 ) \nC60_=_C161( C60 C161 ) C60_=_C162( C60 C162 ) C60_=_C163( C60 C163 ) C60_=_C164( C60 C164 ) C61_=_C62( C61 C62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166( C61 C166 ) C61_=_C167( C61 C167 ) C61_=_C168( C61 C168 ) C61_=_C169( C61 C169 ) \nC61_=_C189( C61 C189 ) C61_=_C190( C61 C190 ) C61_=_C191( C61 C191 ) C61_=_C192( C61 C192 ) C61_=_C193( C61 C193 ) C61_=_C194( C61 C194 ) \nC61_=_C195( C61 C195 ) C61_=_C196( C61 C196 ) C61_=_C197( C61 C197 ) C62_=_C67( C62 C67 ) C62_=_C68( C62 C68 ) C62_=_C69( C62 C69 ) \nC62_=_C70( C62 C70 ) C62_=_C71( C62 C71 ) C62_=_C72( C62 C72 ) C62_=_C73( C62 C73 ) C62_=_C74( C62 C74 ) C62_=_C75( C62 C75 ) \nC62_=_C76( C62 C76 ) C62_=_C77( C62 C77 ) C62_=_C78( C62 C78 ) C62_=_C79( C62 C79 ) C62_=_C80( C62 C80 ) C62_=_C81( C62 C81 ) \nC62_=_C82( C62 C82 ) C62_=_C83( C62 C83 ) C62_=_C84( C62 C84 ) C62_=_C85( C62 C85 ) C62_=_C86( C62 C86 ) C62_=_C87( C62 C87 ) \nC62_=_C88(</w:t>
      </w:r>
    </w:p>
    <w:p>
      <w:pPr>
        <w:pStyle w:val="PreformattedText"/>
        <w:bidi w:val="0"/>
        <w:spacing w:before="0" w:after="0"/>
        <w:jc w:val="left"/>
        <w:rPr/>
      </w:pPr>
      <w:r>
        <w:rPr/>
        <w:t xml:space="preserve"> </w:t>
      </w:r>
      <w:r>
        <w:rPr/>
        <w:t>C62 C88 ) C62_=_C89( C62 C89 ) C62_=_C90( C62 C90 ) C62_=_C91( C62 C91 ) C62_=_C92( C62 C92 ) C62_=_C93( C62 C93 ) \nC62_=_C198( C62 C198 ) C62_=_C199( C62 C199 ) C62_=_C210( C62 C210 ) C62_=_C211( C62 C211 ) C62_=_C212( C62 C212 ) C62_=_C213( C62 C213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217( C67 C217 ) C67_=_C246( C67 C246 ) C67_=_C261( C67 C261 ) C67_=_C289( C67 C289 ) \nC67_=_C321( C67 C321 ) C67_=_C322( C67 C322 ) C67_=_C323( C67 C323 ) C67_=_C324( C67 C324 ) C67_=_C325( C67 C325 ) C67_=_C326( C67 C326 ) \nC67_=_C327( C67 C327 ) C67_=_C328( C67 C328 ) C67_=_C329( C67 C32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218( C68 C218 ) C68_=_C262( C68 C262 ) \nC68_=_C339( C68 C339 ) C68_=_C340( C68 C340 ) C68_=_C341( C68 C341 ) C68_=_C342( C68 C342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219( C69 C219 ) C69_=_C247( C69 C247 ) \nC69_=_C263( C69 C263 ) C69_=_C290( C69 C290 ) C69_=_C359( C69 C359 ) C69_=_C360( C69 C360 ) C69_=_C361( C69 C361 ) C69_=_C362( C69 C362 ) \nC69_=_C363( C69 C363 ) C69_=_C364( C69 C364 ) C69_=_C365( C69 C365 ) C69_=_C366( C69 C366 ) C69_=_C367( C69 C367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220( C70 C220 ) C70_=_C264( C70 C264 ) \nC70_=_C376( C70 C376 ) C70_=_C377( C70 C377 ) C70_=_C378( C70 C378 ) C70_=_C379( C70 C379 ) C71_=_C72( C71 C72 ) C71_=_C73( C71 C73 ) \nC71_=_C74( C71 C74 ) C71_=_C75( C71 C75 ) C71_=_C76( C71 C76 ) C71_=_C77( C71 C77 ) C71_=_C78( C71 C78 ) C71_=_C79( C71 C79 ) \nC71_=_C80( C71 C80 ) C71_=_C81( C71 C81 ) C71_=_C82( C71 C82 ) C71_=_C83( C71 C83 ) C71_=_C84( C71 C84 ) C71_=_C85( C71 C85 ) \nC71_=_C86( C71 C86 ) C71_=_C87( C71 C87 ) C71_=_C88( C71 C88 ) C71_=_C89( C71 C89 ) C71_=_C90( C71 C90 ) C71_=_C91( C71 C91 ) \nC71_=_C92( C71 C92 ) C71_=_C93( C71 C93 ) C71_=_C221( C71 C221 ) C71_=_C248( C71 C248 ) C71_=_C265( C71 C265 ) C71_=_C291( C71 C291 ) \nC71_=_C394( C71 C394 ) C71_=_C395( C71 C395 ) C71_=_C396( C71 C396 ) C71_=_C397( C71 C397 ) C71_=_C398( C71 C398 ) C71_=_C399( C71 C399 ) \nC71_=_C400( C71 C400 ) C71_=_C401( C71 C401 ) C71_=_C402( C71 C402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222( C72 C222 ) C72_=_C266( C72 C266 ) C72_=_C410( C72 C410 ) C72_=_C411( C72 C411 ) C72_=_C412( C72 C412 ) C72_=_C413( C72 C413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3_=_C223( C73 C223 ) C73_=_C249( C73 C249 ) C73_=_C267( C73 C267 ) C73_=_C292( C73 C292 ) \nC73_=_C426( C73 C426 ) C73_=_C427( C73 C427 ) C73_=_C428( C73 C428 ) C73_=_C429( C73 C429 ) C73_=_C430( C73 C430 ) C73_=_C431( C73 C431 ) \nC73_=_C432( C73 C432 ) C73_=_C433( C73 C433 ) C73_=_C434( C73 C434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224( C74 C224 ) C74_=_C268( C74 C268 ) \nC74_=_C441( C74 C441 ) C74_=_C442( C74 C442 ) C74_=_C443( C74 C443 ) C74_=_C444( C74 C444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225( C75 C225 ) C75_=_C250( C75 C250 ) \nC75_=_C269( C75 C269 ) C75_=_C293( C75 C293 ) C75_=_C455( C75 C455 ) C75_=_C456( C75 C456 ) C75_=_C457( C75 C457 ) C75_=_C458( C75 C458 ) \nC75_=_C459( C75 C459 ) C75_=_C460( C75 C460 ) C75_=_C461( C75 C461 ) C75_=_C462( C75 C462 ) C75_=_C463( C75 C463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226( C76 C226 ) C76_=_C270( C76 C270 ) \nC76_=_C469( C76 C469 ) C76_=_C470( C76 C470 ) C76_=_C471( C76 C471 ) C76_=_C472( C76 C472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227( C77 C227 ) C77_=_C251( C77 C251 ) C77_=_C271( C77 C271 ) C77_=_C294( C77 C294 ) \nC77_=_C481( C77 C481 ) C77_=_C482( C77 C482 ) C77_=_C483( C77 C483 ) C77_=_C484( C77 C484 ) C77_=_C485( C77 C485 ) C77_=_C486( C77 C486 ) \nC77_=_C487( C77 C487 ) C77_=_C488( C77 C488 ) C77_=_C489( C77 C489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228( C78 C228 ) C78_=_C272( C78 C272 ) C78_=_C494( C78 C494 ) C78_=_C495( C78 C495 ) C78_=_C496( C78 C496 ) C78_=_C497( C78 C497 ) \nC79_=_C80( C79 C80 ) C79_=_C81( C79 C81 ) C79_=_C82( C79 C82 ) C79_=_C83( C79 C83 ) C79_=_C84( C79 C84 ) C79_=_C85( C79 C85 ) \nC79_=_C86( C79 C86 ) C79_=_C87( C79 C87 ) C79_=_C88( C79 C88 ) C79_=_C89( C79 C89 ) C79_=_C90( C79 C90 ) C79_=_C91( C79 C91 ) \nC79_=_C92( C79 C92 ) C79_=_C93( C79 C93 ) C79_=_C229( C79 C229 ) C79_=_C252( C79 C252 ) C79_=_C273( C79 C273 ) C79_=_C295( C79 C295 ) \nC79_=_C504( C79 C504 ) C79_=_C505( C79 C505 ) C79_=_C506( C79 C506 ) C79_=_C507( C79 C507 ) C79_=_C508( C79 C508 ) C79_=_C509( C79 C509 ) \nC79_=_C510( C79 C510 ) C79_=_C511( C79 C511 ) C79_=_C512( C79 C512 ) C80_=_C81( C80 C81 ) C80_=_C82( C80 C82 ) C80_=_C83( C80 C83 ) \nC80_=_C84( C80 C84 ) C80_=_C85( C80 C85 ) C80_=_C86( C80 C86 ) C80_=_C87( C80 C87 ) C80_=_C88( C80 C88 ) C80_=_C89( C80 C89 ) \nC80_=_C90( C80 C90 ) C80_=_C91( C80 C91 ) C80_=_C92( C80 C92 ) C80_=_C93( C80 C93 ) C80_=_C230( C80 C230 ) C80_=_C274( C80 C274 ) \nC80_=_C516( C80 C516 ) C80_=_C517( C80 C517 ) C80_=_C518( C80 C518 ) C80_=_C519( C80 C519 ) C81_=_C82( C81 C82 ) C81_=_C83( C81 C83 ) \nC81_=_C84( C81 C84 ) C81_=_C85( C81 C85 ) C81_=_C86( C81 C86 ) C81_=_C87( C81 C87 ) C81_=_C88( C81 C88 ) C81_=_C89( C81 C89 ) \nC81_=_C90( C81 C90 ) C81_=_C91( C81 C91 ) C81_=_C92( C81 C92 ) C81_=_C93( C81 C93 ) C81_=_C231( C81 C231 ) C81_=_C253( C81 C253 ) \nC81_=_C275( C81 C275 ) C81_=_C296( C81 C296 ) C81_=_C524( C81 C524 ) C81_=_C525( C81 C525 ) C81_=_C526( C81 C526 ) C81_=_C527( C81 C527 ) \nC81_=_C528( C81 C528 ) C81_=_C529( C81 C529 ) C81_=_C530( C81 C530 ) C81_=_C531( C81 C531 ) C81_=_C532( C81 C532 ) C82_=_C83( C82 C83 ) \nC82_=_C84( C82 C84 ) C82_=_C85( C82 C85 ) C82_=_C86( C82 C86 ) C82_=_C87( C82 C87 ) C82_=_C88( C82 C88 ) C82_=_C89( C82 C89 ) \nC82_=_C90(</w:t>
      </w:r>
    </w:p>
    <w:p>
      <w:pPr>
        <w:pStyle w:val="PreformattedText"/>
        <w:bidi w:val="0"/>
        <w:spacing w:before="0" w:after="0"/>
        <w:jc w:val="left"/>
        <w:rPr/>
      </w:pPr>
      <w:r>
        <w:rPr/>
        <w:t xml:space="preserve"> </w:t>
      </w:r>
      <w:r>
        <w:rPr/>
        <w:t>C82 C90 ) C82_=_C91( C82 C91 ) C82_=_C92( C82 C92 ) C82_=_C93( C82 C93 ) C82_=_C232( C82 C232 ) C82_=_C276( C82 C276 ) \nC82_=_C535( C82 C535 ) C82_=_C536( C82 C536 ) C82_=_C537( C82 C537 ) C82_=_C538( C82 C538 ) C83_=_C84( C83 C84 ) C83_=_C85( C83 C85 ) \nC83_=_C86( C83 C86 ) C83_=_C87( C83 C87 ) C83_=_C88( C83 C88 ) C83_=_C89( C83 C89 ) C83_=_C90( C83 C90 ) C83_=_C91( C83 C91 ) \nC83_=_C92( C83 C92 ) C83_=_C93( C83 C93 ) C83_=_C233( C83 C233 ) C83_=_C254( C83 C254 ) C83_=_C277( C83 C277 ) C83_=_C297( C83 C297 ) \nC83_=_C541( C83 C541 ) C83_=_C542( C83 C542 ) C83_=_C543( C83 C543 ) C83_=_C544( C83 C544 ) C83_=_C545( C83 C545 ) C83_=_C546( C83 C546 ) \nC83_=_C547( C83 C547 ) C83_=_C548( C83 C548 ) C83_=_C549( C83 C549 ) C84_=_C85( C84 C85 ) C84_=_C86( C84 C86 ) C84_=_C87( C84 C87 ) \nC84_=_C88( C84 C88 ) C84_=_C89( C84 C89 ) C84_=_C90( C84 C90 ) C84_=_C91( C84 C91 ) C84_=_C92( C84 C92 ) C84_=_C93( C84 C93 ) \nC84_=_C234( C84 C234 ) C84_=_C278( C84 C278 ) C84_=_C551( C84 C551 ) C84_=_C552( C84 C552 ) C84_=_C553( C84 C553 ) C84_=_C554( C84 C554 ) \nC85_=_C86( C85 C86 ) C85_=_C87( C85 C87 ) C85_=_C88( C85 C88 ) C85_=_C89( C85 C89 ) C85_=_C90( C85 C90 ) C85_=_C91( C85 C91 ) \nC85_=_C92( C85 C92 ) C85_=_C93( C85 C93 ) C85_=_C235( C85 C235 ) C85_=_C255( C85 C255 ) C85_=_C279( C85 C279 ) C85_=_C298( C85 C298 ) \nC85_=_C555( C85 C555 ) C85_=_C556( C85 C556 ) C85_=_C557( C85 C557 ) C85_=_C558( C85 C558 ) C85_=_C559( C85 C559 ) C85_=_C560( C85 C560 ) \nC85_=_C561( C85 C561 ) C85_=_C562( C85 C562 ) C85_=_C563( C85 C563 ) C86_=_C87( C86 C87 ) C86_=_C88( C86 C88 ) C86_=_C89( C86 C89 ) \nC86_=_C90( C86 C90 ) C86_=_C91( C86 C91 ) C86_=_C92( C86 C92 ) C86_=_C93( C86 C93 ) C86_=_C139( C86 C139 ) C86_=_C189( C86 C189 ) \nC86_=_C236( C86 C236 ) C86_=_C280( C86 C280 ) C86_=_C321( C86 C321 ) C86_=_C359( C86 C359 ) C86_=_C394( C86 C394 ) C86_=_C426( C86 C426 ) \nC86_=_C455( C86 C455 ) C86_=_C481( C86 C481 ) C86_=_C504( C86 C504 ) C86_=_C524( C86 C524 ) C86_=_C541( C86 C541 ) C86_=_C555( C86 C555 ) \nC87_=_C88( C87 C88 ) C87_=_C89( C87 C89 ) C87_=_C90( C87 C90 ) C87_=_C91( C87 C91 ) C87_=_C92( C87 C92 ) C87_=_C93( C87 C93 ) \nC87_=_C109( C87 C109 ) C87_=_C140( C87 C140 ) C87_=_C161( C87 C161 ) C87_=_C190( C87 C190 ) C87_=_C210( C87 C210 ) C87_=_C237( C87 C237 ) \nC87_=_C256( C87 C256 ) C87_=_C281( C87 C281 ) C87_=_C299( C87 C299 ) C87_=_C322( C87 C322 ) C87_=_C339( C87 C339 ) C87_=_C360( C87 C360 ) \nC87_=_C376( C87 C376 ) C87_=_C395( C87 C395 ) C87_=_C410( C87 C410 ) C87_=_C427( C87 C427 ) C87_=_C441( C87 C441 ) C87_=_C456( C87 C456 ) \nC87_=_C469( C87 C469 ) C87_=_C482( C87 C482 ) C87_=_C494( C87 C494 ) C87_=_C505( C87 C505 ) C87_=_C516( C87 C516 ) C87_=_C525( C87 C525 ) \nC87_=_C535( C87 C535 ) C87_=_C542( C87 C542 ) C87_=_C551( C87 C551 ) C87_=_C556( C87 C556 ) C87_=_C574( C87 C574 ) C88_=_C89( C88 C89 ) \nC88_=_C90( C88 C90 ) C88_=_C91( C88 C91 ) C88_=_C92( C88 C92 ) C88_=_C93( C88 C93 ) C88_=_C141( C88 C141 ) C88_=_C191( C88 C191 ) \nC88_=_C238( C88 C238 ) C88_=_C282( C88 C282 ) C88_=_C323( C88 C323 ) C88_=_C361( C88 C361 ) C88_=_C396( C88 C396 ) C88_=_C428( C88 C428 ) \nC88_=_C457( C88 C457 ) C88_=_C483( C88 C483 ) C88_=_C506( C88 C506 ) C88_=_C526( C88 C526 ) C88_=_C543( C88 C543 ) C88_=_C557( C88 C557 ) \nC89_=_C90( C89 C90 ) C89_=_C91( C89 C91 ) C89_=_C92( C89 C92 ) C89_=_C93( C89 C93 ) C89_=_C110( C89 C110 ) C89_=_C142( C89 C142 ) \nC89_=_C162( C89 C162 ) C89_=_C192( C89 C192 ) C89_=_C211( C89 C211 ) C89_=_C239( C89 C239 ) C89_=_C257( C89 C257 ) C89_=_C283( C89 C283 ) \nC89_=_C300( C89 C300 ) C89_=_C324( C89 C324 ) C89_=_C340( C89 C340 ) C89_=_C362( C89 C362 ) C89_=_C377( C89 C377 ) C89_=_C397( C89 C397 ) \nC89_=_C411( C89 C411 ) C89_=_C429( C89 C429 ) C89_=_C442( C89 C442 ) C89_=_C458( C89 C458 ) C89_=_C470( C89 C470 ) C89_=_C484( C89 C484 ) \nC89_=_C495( C89 C495 ) C89_=_C507( C89 C507 ) C89_=_C517( C89 C517 ) C89_=_C527( C89 C527 ) C89_=_C536( C89 C536 ) C89_=_C544( C89 C544 ) \nC89_=_C552( C89 C552 ) C89_=_C558( C89 C558 ) C89_=_C582( C89 C582 ) C90_=_C91( C90 C91 ) C90_=_C92( C90 C92 ) C90_=_C93( C90 C93 ) \nC90_=_C143( C90 C143 ) C90_=_C193( C90 C193 ) C90_=_C240( C90 C240 ) C90_=_C284( C90 C284 ) C90_=_C325( C90 C325 ) C90_=_C363( C90 C363 ) \nC90_=_C398( C90 C398 ) C90_=_C430( C90 C430 ) C90_=_C459( C90 C459 ) C90_=_C485( C90 C485 ) C90_=_C508( C90 C508 ) C90_=_C528( C90 C528 ) \nC90_=_C545( C90 C545 ) C90_=_C559( C90 C559 ) C91_=_C92( C91 C92 ) C91_=_C93( C91 C93 ) C91_=_C111( C91 C111 ) C91_=_C144( C91 C144 ) \nC91_=_C163( C91 C163 ) C91_=_C194( C91 C194 ) C91_=_C212( C91 C212 ) C91_=_C241( C91 C241 ) C91_=_C258( C91 C258 ) C91_=_C285( C91 C285 ) \nC91_=_C301( C91 C301 ) C91_=_C326( C91 C326 ) C91_=_C341( C91 C341 ) C91_=_C364( C91 C364 ) C91_=_C378( C91 C378 ) C91_=_C399( C91 C399 ) \nC91_=_C412( C91 C412 ) C91_=_C431( C91 C431 ) C91_=_C443( C91 C443 ) C91_=_C460( C91 C460 ) C91_=_C471( C91 C471 ) C91_=_C486( C91 C486 ) \nC91_=_C496( C91 C496 ) C91_=_C509( C91 C509 ) C91_=_C518( C91 C518 ) C91_=_C529( C91 C529 ) C91_=_C537( C91 C537 ) C91_=_C546( C91 C546 ) \nC91_=_C553( C91 C553 ) C91_=_C560( C91 C560 ) C91_=_C587( C91 C587 ) C92_=_C93( C92 C93 ) C92_=_C145( C92 C145 ) C92_=_C195( C92 C195 ) \nC92_=_C242( C92 C242 ) C92_=_C286( C92 C286 ) C92_=_C327( C92 C327 ) C92_=_C365( C92 C365 ) C92_=_C400( C92 C400 ) C92_=_C432( C92 C432 ) \nC92_=_C461( C92 C461 ) C92_=_C487( C92 C487 ) C92_=_C510( C92 C510 ) C92_=_C530( C92 C530 ) C92_=_C547( C92 C547 ) C92_=_C561( C92 C561 ) \nC93_=_C112( C93 C112 ) C93_=_C146( C93 C146 ) C93_=_C164( C93 C164 ) C93_=_C196( C93 C196 ) C93_=_C213( C93 C213 ) C93_=_C243( C93 C243 ) \nC93_=_C259( C93 C259 ) C93_=_C287( C93 C287 ) C93_=_C302( C93 C302 ) C93_=_C328( C93 C328 ) C93_=_C342( C93 C342 ) C93_=_C366( C93 C366 ) \nC93_=_C379( C93 C379 ) C93_=_C401( C93 C401 ) C93_=_C413( C93 C413 ) C93_=_C433( C93 C433 ) C93_=_C444( C93 C444 ) C93_=_C462( C93 C462 ) \nC93_=_C472( C93 C472 ) C93_=_C488( C93 C488 ) C93_=_C497( C93 C497 ) C93_=_C511( C93 C511 ) C93_=_C519( C93 C519 ) C93_=_C531( C93 C531 ) \nC93_=_C538( C93 C538 ) C93_=_C548( C93 C548 ) C93_=_C554( C93 C554 ) C93_=_C562( C93 C562 ) C93_=_C589( C93 C589 ) C97_=_C98( C97 C98 ) \nC97_=_C109( C97 C109 ) C97_=_C110( C97 C110 ) C97_=_C111( C97 C111 ) C97_=_C112( C97 C112 ) C97_=_C116( C97 C116 ) C97_=_C149( C97 C149 ) \nC97_=_C166( C97 C166 ) C97_=_C198( C97 C198 ) C97_=_C217( C97 C217 ) C97_=_C218( C97 C218 ) C97_=_C219( C97 C219 ) C97_=_C220( C97 C220 ) \nC97_=_C221( C97 C221 ) C97_=_C222( C97 C222 ) C97_=_C223( C97 C223 ) C97_=_C224( C97 C224 ) C97_=_C225( C97 C225 ) C97_=_C226( C97 C226 ) \nC97_=_C227( C97 C227 ) C97_=_C228( C97 C228 ) C97_=_C229( C97 C229 ) C97_=_C230( C97 C230 ) C97_=_C231( C97 C231 ) C97_=_C232( C97 C232 ) \nC97_=_C233( C97 C233 ) C97_=_C234( C97 C234 ) C97_=_C235( C97 C235 ) C97_=_C236( C97 C236 ) C97_=_C237( C97 C237 ) C97_=_C238( C97 C238 ) \nC97_=_C239( C97 C239 ) C97_=_C240( C97 C240 ) C97_=_C241( C97 C241 ) C97_=_C242( C97 C242 ) C97_=_C243( C97 C243 ) C98_=_C109( C98 C109 ) \nC98_=_C110( C98 C110 ) C98_=_C111( C98 C111 ) C98_=_C112( C98 C112 ) C98_=_C118( C98 C118 ) C98_=_C150( C98 C150 ) C98_=_C168( C98 C168 ) \nC98_=_C199( C98 C199 ) C98_=_C261( C98 C261 ) C98_=_C262( C98 C262 ) C98_=_C263( C98 C263 ) C98_=_C264( C98 C264 ) C98_=_C265( C98 C265 ) \nC98_=_C266( C98 C266 ) C98_=_C267( C98 C267 ) C98_=_C268( C98 C268 ) C98_=_C269( C98 C269 ) C98_=_C270( C98 C270 ) C98_=_C271( C98 C271 ) \nC98_=_C272( C98 C272 ) C98_=_C273( C98 C273 ) C98_=_C274( C98 C274 ) C98_=_C275( C98 C275 ) C98_=_C276( C98 C276 ) C98_=_C277( C98 C277 ) \nC98_=_C278( C98 C278 ) C98_=_C279( C98 C279 ) C98_=_C280( C98 C280 ) C98_=_C281( C98 C281 ) C98_=_C282( C98 C282 ) C98_=_C283( C98 C283 ) \nC98_=_C284( C98 C284 ) C98_=_C285( C98 C285 ) C98_=_C286( C98 C286 ) C98_=_C287( C98 C287 ) C109_=_C110( C109 C110 ) C109_=_C111( C109 C111 ) \nC109_=_C112( C109 C112 ) C109_=_C140( C109 C140 ) C109_=_C161( C109 C161 ) C109_=_C190( C109 C190 ) C109_=_C210( C109 C210 ) C109_=_C237( C109 C237 ) \nC109_=_C256( C109 C256 ) C109_=_C281( C109 C281 ) C109_=_C299( C109 C299 ) C109_=_C322( C109 C322 ) C109_=_C339( C109 C339 ) C109_=_C360( C109 C360 ) \nC109_=_C376( C109 C376 ) C109_=_C395( C109 C395 ) C109_=_C410( C109 C410 ) C109_=_C427( C109 C427 ) C109_=_C441( C109 C441 ) C109_=_C456( C109 C456 ) \nC109_=_C469( C109 C469 ) C109_=_C482( C109 C482 ) C109_=_C494( C109 C494 ) C109_=_C505( C109 C505 ) C109_=_C516( C109 C516 ) C109_=_C525( C109 C525 ) \nC109_=_C535( C109 C535 ) C109_=_C542( C109 C542 ) C109_=_C551( C109 C551 ) C109_=_C556( C109 C556 ) C109_=_C574( C109 C574 ) C110_=_C111( C110 C111 ) \nC110_=_C112( C110 C112 ) C110_=_C142( C110 C142 ) C110_=_C162( C110 C162 ) C110_=_C192( C110 C192 ) C110_=_C211( C110 C211 ) C110_=_C239( C110 C239 ) \nC110_=_C257( C110 C257 ) C110_=_C283( C110 C283 ) C110_=_C300( C110 C300 ) C110_=_C324( C110 C324 ) C110_=_C340( C110 C340 ) C110_=_C362( C110 C362 ) \nC110_=_C377( C110 C377 ) C110_=_C397( C110 C397 ) C110_=_C411( C110 C411 ) C110_=_C429( C110 C429 ) C110_=_C442( C110 C442 ) C110_=_C458( C110 C458 ) \nC110_=_C470( C110 C470 ) C110_=_C484( C110 C484 ) C110_=_C495( C110 C495 ) C110_=_C507( C110 C507 ) C110_=_C517( C110 C517 ) C110_=_C527( C110 C527 ) \nC110_=_C536( C110 C536 ) C110_=_C544( C110 C544 ) C110_=_C552( C110 C552 ) C110_=_C558( C110 C558 ) C110_=_C582( C110 C582 ) C111_=_C112( C111 C112 ) \nC111_=_C144( C111 C144 ) C111_=_C163( C111 C163 ) C111_=_C194( C111 C194 ) C111_=_C212( C111 C212 ) C111_=_C241( C111 C241 ) C111_=_C258( C111 C258 ) \nC111_=_C285( C111 C285 ) C111_=_C301( C111 C301 ) C111_=_C326( C111 C326 ) C111_=_C341( C111 C341 ) C111_=_C364( C111 C364 ) C111_=_C378( C111 C378 ) \nC111_=_C399( C111 C399 ) C111_=_C412( C111 C412 ) C111_=_C431( C111 C431 ) C111_=_C443( C111 C443 ) C111_=_C460( C111 C460 ) C111_=_C471( C111 C471 ) \nC111_=_C486( C111 C486 ) C111_=_C496( C111 C496 ) C111_=_C509( C111 C509</w:t>
      </w:r>
    </w:p>
    <w:p>
      <w:pPr>
        <w:pStyle w:val="PreformattedText"/>
        <w:bidi w:val="0"/>
        <w:spacing w:before="0" w:after="0"/>
        <w:jc w:val="left"/>
        <w:rPr/>
      </w:pPr>
      <w:r>
        <w:rPr/>
        <w:t xml:space="preserve"> </w:t>
      </w:r>
      <w:r>
        <w:rPr/>
        <w:t>) C111_=_C518( C111 C518 ) C111_=_C529( C111 C529 ) C111_=_C537( C111 C537 ) \nC111_=_C546( C111 C546 ) C111_=_C553( C111 C553 ) C111_=_C560( C111 C560 ) C111_=_C587( C111 C587 ) C112_=_C146( C112 C146 ) C112_=_C164( C112 C164 ) \nC112_=_C196( C112 C196 ) C112_=_C213( C112 C213 ) C112_=_C243( C112 C243 ) C112_=_C259( C112 C259 ) C112_=_C287( C112 C287 ) C112_=_C302( C112 C302 ) \nC112_=_C328( C112 C328 ) C112_=_C342( C112 C342 ) C112_=_C366( C112 C366 ) C112_=_C379( C112 C379 ) C112_=_C401( C112 C401 ) C112_=_C413( C112 C413 ) \nC112_=_C433( C112 C433 ) C112_=_C444( C112 C444 ) C112_=_C462( C112 C462 ) C112_=_C472( C112 C472 ) C112_=_C488( C112 C488 ) C112_=_C497( C112 C497 ) \nC112_=_C511( C112 C511 ) C112_=_C519( C112 C519 ) C112_=_C531( C112 C531 ) C112_=_C538( C112 C538 ) C112_=_C548( C112 C548 ) C112_=_C554( C112 C554 ) \nC112_=_C562( C112 C562 ) C112_=_C589( C112 C589 ) C116_=_C117( C116 C117 ) C116_=_C118( C116 C118 ) C116_=_C119( C116 C119 ) C116_=_C139( C116 C139 ) \nC116_=_C140( C116 C140 ) C116_=_C141( C116 C141 ) C116_=_C142( C116 C142 ) C116_=_C143( C116 C143 ) C116_=_C144( C116 C144 ) C116_=_C145( C116 C145 ) \nC116_=_C146( C116 C146 ) C116_=_C147( C116 C147 ) C116_=_C149( C116 C149 ) C116_=_C166( C116 C166 ) C116_=_C198( C116 C198 ) C116_=_C217( C116 C217 ) \nC116_=_C218( C116 C218 ) C116_=_C219( C116 C219 ) C116_=_C220( C116 C220 ) C116_=_C221( C116 C221 ) C116_=_C222( C116 C222 ) C116_=_C223( C116 C223 ) \nC116_=_C224( C116 C224 ) C116_=_C225( C116 C225 ) C116_=_C226( C116 C226 ) C116_=_C227( C116 C227 ) C116_=_C228( C116 C228 ) C116_=_C229( C116 C229 ) \nC116_=_C230( C116 C230 ) C116_=_C231( C116 C231 ) C116_=_C232( C116 C232 ) C116_=_C233( C116 C233 ) C116_=_C234( C116 C234 ) C116_=_C235( C116 C235 ) \nC116_=_C236( C116 C236 ) C116_=_C237( C116 C237 ) C116_=_C238( C116 C238 ) C116_=_C239( C116 C239 ) C116_=_C240( C116 C240 ) C116_=_C241( C116 C241 ) \nC116_=_C242( C116 C242 ) C116_=_C243( C116 C243 ) C117_=_C118( C117 C118 ) C117_=_C119( C117 C119 ) C117_=_C139( C117 C139 ) C117_=_C140( C117 C140 ) \nC117_=_C141( C117 C141 ) C117_=_C142( C117 C142 ) C117_=_C143( C117 C143 ) C117_=_C144( C117 C144 ) C117_=_C145( C117 C145 ) C117_=_C146( C117 C146 ) \nC117_=_C147( C117 C147 ) C117_=_C167( C117 C167 ) C117_=_C246( C117 C246 ) C117_=_C247( C117 C247 ) C117_=_C248( C117 C248 ) C117_=_C249( C117 C249 ) \nC117_=_C250( C117 C250 ) C117_=_C251( C117 C251 ) C117_=_C252( C117 C252 ) C117_=_C253( C117 C253 ) C117_=_C254( C117 C254 ) C117_=_C255( C117 C255 ) \nC117_=_C256( C117 C256 ) C117_=_C257( C117 C257 ) C117_=_C258( C117 C258 ) C117_=_C259( C117 C259 ) C118_=_C119( C118 C119 ) C118_=_C139( C118 C139 ) \nC118_=_C140( C118 C140 ) C118_=_C141( C118 C141 ) C118_=_C142( C118 C142 ) C118_=_C143( C118 C143 ) C118_=_C144( C118 C144 ) C118_=_C145( C118 C145 ) \nC118_=_C146( C118 C146 ) C118_=_C147( C118 C147 ) C118_=_C150( C118 C150 ) C118_=_C168( C118 C168 ) C118_=_C199( C118 C199 ) C118_=_C261( C118 C261 ) \nC118_=_C262( C118 C262 ) C118_=_C263( C118 C263 ) C118_=_C264( C118 C264 ) C118_=_C265( C118 C265 ) C118_=_C266( C118 C266 ) C118_=_C267( C118 C267 ) \nC118_=_C268( C118 C268 ) C118_=_C269( C118 C269 ) C118_=_C270( C118 C270 ) C118_=_C271( C118 C271 ) C118_=_C272( C118 C272 ) C118_=_C273( C118 C273 ) \nC118_=_C274( C118 C274 ) C118_=_C275( C118 C275 ) C118_=_C276( C118 C276 ) C118_=_C277( C118 C277 ) C118_=_C278( C118 C278 ) C118_=_C279( C118 C279 ) \nC118_=_C280( C118 C280 ) C118_=_C281( C118 C281 ) C118_=_C282( C118 C282 ) C118_=_C283( C118 C283 ) C118_=_C284( C118 C284 ) C118_=_C285( C118 C285 ) \nC118_=_C286( C118 C286 ) C118_=_C287( C118 C287 ) C119_=_C139( C119 C139 ) C119_=_C140( C119 C140 ) C119_=_C141( C119 C141 ) C119_=_C142( C119 C142 ) \nC119_=_C143( C119 C143 ) C119_=_C144( C119 C144 ) C119_=_C145( C119 C145 ) C119_=_C146( C119 C146 ) C119_=_C147( C119 C147 ) C119_=_C169( C119 C169 ) \nC119_=_C289( C119 C289 ) C119_=_C290( C119 C290 ) C119_=_C291( C119 C291 ) C119_=_C292( C119 C292 ) C119_=_C293( C119 C293 ) C119_=_C294( C119 C294 ) \nC119_=_C295( C119 C295 ) C119_=_C296( C119 C296 ) C119_=_C297( C119 C297 ) C119_=_C298( C119 C298 ) C119_=_C299( C119 C299 ) C119_=_C300( C119 C300 ) \nC119_=_C301( C119 C301 ) C119_=_C302( C119 C302 ) C139_=_C140( C139 C140 ) C139_=_C141( C139 C141 ) C139_=_C142( C139 C142 ) C139_=_C143( C139 C143 ) \nC139_=_C144( C139 C144 ) C139_=_C145( C139 C145 ) C139_=_C146( C139 C146 ) C139_=_C147( C139 C147 ) C139_=_C189( C139 C189 ) C139_=_C236( C139 C236 ) \nC139_=_C280( C139 C280 ) C139_=_C321( C139 C321 ) C139_=_C359( C139 C359 ) C139_=_C394( C139 C394 ) C139_=_C426( C139 C426 ) C139_=_C455( C139 C455 ) \nC139_=_C481( C139 C481 ) C139_=_C504( C139 C504 ) C139_=_C524( C139 C524 ) C139_=_C541( C139 C541 ) C139_=_C555( C139 C555 ) C140_=_C141( C140 C141 ) \nC140_=_C142( C140 C142 ) C140_=_C143( C140 C143 ) C140_=_C144( C140 C144 ) C140_=_C145( C140 C145 ) C140_=_C146( C140 C146 ) C140_=_C147( C140 C147 ) \nC140_=_C161( C140 C161 ) C140_=_C190( C140 C190 ) C140_=_C210( C140 C210 ) C140_=_C237( C140 C237 ) C140_=_C256( C140 C256 ) C140_=_C281( C140 C281 ) \nC140_=_C299( C140 C299 ) C140_=_C322( C140 C322 ) C140_=_C339( C140 C339 ) C140_=_C360( C140 C360 ) C140_=_C376( C140 C376 ) C140_=_C395( C140 C395 ) \nC140_=_C410( C140 C410 ) C140_=_C427( C140 C427 ) C140_=_C441( C140 C441 ) C140_=_C456( C140 C456 ) C140_=_C469( C140 C469 ) C140_=_C482( C140 C482 ) \nC140_=_C494( C140 C494 ) C140_=_C505( C140 C505 ) C140_=_C516( C140 C516 ) C140_=_C525( C140 C525 ) C140_=_C535( C140 C535 ) C140_=_C542( C140 C542 ) \nC140_=_C551( C140 C551 ) C140_=_C556( C140 C556 ) C140_=_C574( C140 C574 ) C141_=_C142( C141 C142 ) C141_=_C143( C141 C143 ) C141_=_C144( C141 C144 ) \nC141_=_C145( C141 C145 ) C141_=_C146( C141 C146 ) C141_=_C147( C141 C147 ) C141_=_C191( C141 C191 ) C141_=_C238( C141 C238 ) C141_=_C282( C141 C282 ) \nC141_=_C323( C141 C323 ) C141_=_C361( C141 C361 ) C141_=_C396( C141 C396 ) C141_=_C428( C141 C428 ) C141_=_C457( C141 C457 ) C141_=_C483( C141 C483 ) \nC141_=_C506( C141 C506 ) C141_=_C526( C141 C526 ) C141_=_C543( C141 C543 ) C141_=_C557( C141 C557 ) C142_=_C143( C142 C143 ) C142_=_C144( C142 C144 ) \nC142_=_C145( C142 C145 ) C142_=_C146( C142 C146 ) C142_=_C147( C142 C147 ) C142_=_C162( C142 C162 ) C142_=_C192( C142 C192 ) C142_=_C211( C142 C211 ) \nC142_=_C239( C142 C239 ) C142_=_C257( C142 C257 ) C142_=_C283( C142 C283 ) C142_=_C300( C142 C300 ) C142_=_C324( C142 C324 ) C142_=_C340( C142 C340 ) \nC142_=_C362( C142 C362 ) C142_=_C377( C142 C377 ) C142_=_C397( C142 C397 ) C142_=_C411( C142 C411 ) C142_=_C429( C142 C429 ) C142_=_C442( C142 C442 ) \nC142_=_C458( C142 C458 ) C142_=_C470( C142 C470 ) C142_=_C484( C142 C484 ) C142_=_C495( C142 C495 ) C142_=_C507( C142 C507 ) C142_=_C517( C142 C517 ) \nC142_=_C527( C142 C527 ) C142_=_C536( C142 C536 ) C142_=_C544( C142 C544 ) C142_=_C552( C142 C552 ) C142_=_C558( C142 C558 ) C142_=_C582( C142 C582 ) \nC143_=_C144( C143 C144 ) C143_=_C145( C143 C145 ) C143_=_C146( C143 C146 ) C143_=_C147( C143 C147 ) C143_=_C193( C143 C193 ) C143_=_C240( C143 C240 ) \nC143_=_C284( C143 C284 ) C143_=_C325( C143 C325 ) C143_=_C363( C143 C363 ) C143_=_C398( C143 C398 ) C143_=_C430( C143 C430 ) C143_=_C459( C143 C459 ) \nC143_=_C485( C143 C485 ) C143_=_C508( C143 C508 ) C143_=_C528( C143 C528 ) C143_=_C545( C143 C545 ) C143_=_C559( C143 C559 ) C144_=_C145( C144 C145 ) \nC144_=_C146( C144 C146 ) C144_=_C147( C144 C147 ) C144_=_C163( C144 C163 ) C144_=_C194( C144 C194 ) C144_=_C212( C144 C212 ) C144_=_C241( C144 C241 ) \nC144_=_C258( C144 C258 ) C144_=_C285( C144 C285 ) C144_=_C301( C144 C301 ) C144_=_C326( C144 C326 ) C144_=_C341( C144 C341 ) C144_=_C364( C144 C364 ) \nC144_=_C378( C144 C378 ) C144_=_C399( C144 C399 ) C144_=_C412( C144 C412 ) C144_=_C431( C144 C431 ) C144_=_C443( C144 C443 ) C144_=_C460( C144 C460 ) \nC144_=_C471( C144 C471 ) C144_=_C486( C144 C486 ) C144_=_C496( C144 C496 ) C144_=_C509( C144 C509 ) C144_=_C518( C144 C518 ) C144_=_C529( C144 C529 ) \nC144_=_C537( C144 C537 ) C144_=_C546( C144 C546 ) C144_=_C553( C144 C553 ) C144_=_C560( C144 C560 ) C144_=_C587( C144 C587 ) C145_=_C146( C145 C146 ) \nC145_=_C147( C145 C147 ) C145_=_C195( C145 C195 ) C145_=_C242( C145 C242 ) C145_=_C286( C145 C286 ) C145_=_C327( C145 C327 ) C145_=_C365( C145 C365 ) \nC145_=_C400( C145 C400 ) C145_=_C432( C145 C432 ) C145_=_C461( C145 C461 ) C145_=_C487( C145 C487 ) C145_=_C510( C145 C510 ) C145_=_C530( C145 C530 ) \nC145_=_C547( C145 C547 ) C145_=_C561( C145 C561 ) C146_=_C147( C146 C147 ) C146_=_C164( C146 C164 ) C146_=_C196( C146 C196 ) C146_=_C213( C146 C213 ) \nC146_=_C243( C146 C243 ) C146_=_C259( C146 C259 ) C146_=_C287( C146 C287 ) C146_=_C302( C146 C302 ) C146_=_C328( C146 C328 ) C146_=_C342( C146 C342 ) \nC146_=_C366( C146 C366 ) C146_=_C379( C146 C379 ) C146_=_C401( C146 C401 ) C146_=_C413( C146 C413 ) C146_=_C433( C146 C433 ) C146_=_C444( C146 C444 ) \nC146_=_C462( C146 C462 ) C146_=_C472( C146 C472 ) C146_=_C488( C146 C488 ) C146_=_C497( C146 C497 ) C146_=_C511( C146 C511 ) C146_=_C519( C146 C519 ) \nC146_=_C531( C146 C531 ) C146_=_C538( C146 C538 ) C146_=_C548( C146 C548 ) C146_=_C554( C146 C554 ) C146_=_C562( C146 C562 ) C146_=_C589( C146 C589 ) \nC147_=_C197( C147 C197 ) C147_=_C329( C147 C329 ) C147_=_C367( C147 C367 ) C147_=_C402( C147 C402 ) C147_=_C434( C147 C434 ) C147_=_C463( C147 C463 ) \nC147_=_C489( C147 C489 ) C147_=_C512( C147 C512 ) C147_=_C532( C147 C532 ) C147_=_C549( C147 C549 ) C147_=_C563( C147 C563 ) C147_=_C574( C147 C574 ) \nC147_=_C582( C147 C582 ) C147_=_C587( C147 C587 ) C147_=_C589( C147 C589 ) C149_=_C150( C149 C150 ) C149_=_C161( C149 C161 ) C149_=_C162( C149 C162 ) \nC149_=_C163( C149 C163 ) C149_=_C164( C149 C164 ) C149_=_C166( C149 C166 ) C149_=_C198( C149 C198 ) C149_=_C217( C149 C217 ) C149_=_C218( C149 C218 ) \nC149_=_C219( C149 C219 ) C149_=_C220( C149 C220 ) C149_=_C221( C149 C221 ) C149_=_C222( C149</w:t>
      </w:r>
    </w:p>
    <w:p>
      <w:pPr>
        <w:pStyle w:val="PreformattedText"/>
        <w:bidi w:val="0"/>
        <w:spacing w:before="0" w:after="0"/>
        <w:jc w:val="left"/>
        <w:rPr/>
      </w:pPr>
      <w:r>
        <w:rPr/>
        <w:t xml:space="preserve"> </w:t>
      </w:r>
      <w:r>
        <w:rPr/>
        <w:t>C222 ) C149_=_C223( C149 C223 ) C149_=_C224( C149 C224 ) \nC149_=_C225( C149 C225 ) C149_=_C226( C149 C226 ) C149_=_C227( C149 C227 ) C149_=_C228( C149 C228 ) C149_=_C229( C149 C229 ) C149_=_C230( C149 C230 ) \nC149_=_C231( C149 C231 ) C149_=_C232( C149 C232 ) C149_=_C233( C149 C233 ) C149_=_C234( C149 C234 ) C149_=_C235( C149 C235 ) C149_=_C236( C149 C236 ) \nC149_=_C237( C149 C237 ) C149_=_C238( C149 C238 ) C149_=_C239( C149 C239 ) C149_=_C240( C149 C240 ) C149_=_C241( C149 C241 ) C149_=_C242( C149 C242 ) \nC149_=_C243( C149 C243 ) C150_=_C161( C150 C161 ) C150_=_C162( C150 C162 ) C150_=_C163( C150 C163 ) C150_=_C164( C150 C164 ) C150_=_C168( C150 C168 ) \nC150_=_C199( C150 C199 ) C150_=_C261( C150 C261 ) C150_=_C262( C150 C262 ) C150_=_C263( C150 C263 ) C150_=_C264( C150 C264 ) C150_=_C265( C150 C265 ) \nC150_=_C266( C150 C266 ) C150_=_C267( C150 C267 ) C150_=_C268( C150 C268 ) C150_=_C269( C150 C269 ) C150_=_C270( C150 C270 ) C150_=_C271( C150 C271 ) \nC150_=_C272( C150 C272 ) C150_=_C273( C150 C273 ) C150_=_C274( C150 C274 ) C150_=_C275( C150 C275 ) C150_=_C276( C150 C276 ) C150_=_C277( C150 C277 ) \nC150_=_C278( C150 C278 ) C150_=_C279( C150 C279 ) C150_=_C280( C150 C280 ) C150_=_C281( C150 C281 ) C150_=_C282( C150 C282 ) C150_=_C283( C150 C283 ) \nC150_=_C284( C150 C284 ) C150_=_C285( C150 C285 ) C150_=_C286( C150 C286 ) C150_=_C287( C150 C287 ) C161_=_C162( C161 C162 ) C161_=_C163( C161 C163 ) \nC161_=_C164( C161 C164 ) C161_=_C190( C161 C190 ) C161_=_C210( C161 C210 ) C161_=_C237( C161 C237 ) C161_=_C256( C161 C256 ) C161_=_C281( C161 C281 ) \nC161_=_C299( C161 C299 ) C161_=_C322( C161 C322 ) C161_=_C339( C161 C339 ) C161_=_C360( C161 C360 ) C161_=_C376( C161 C376 ) C161_=_C395( C161 C395 ) \nC161_=_C410( C161 C410 ) C161_=_C427( C161 C427 ) C161_=_C441( C161 C441 ) C161_=_C456( C161 C456 ) C161_=_C469( C161 C469 ) C161_=_C482( C161 C482 ) \nC161_=_C494( C161 C494 ) C161_=_C505( C161 C505 ) C161_=_C516( C161 C516 ) C161_=_C525( C161 C525 ) C161_=_C535( C161 C535 ) C161_=_C542( C161 C542 ) \nC161_=_C551( C161 C551 ) C161_=_C556( C161 C556 ) C161_=_C574( C161 C574 ) C162_=_C163( C162 C163 ) C162_=_C164( C162 C164 ) C162_=_C192( C162 C192 ) \nC162_=_C211( C162 C211 ) C162_=_C239( C162 C239 ) C162_=_C257( C162 C257 ) C162_=_C283( C162 C283 ) C162_=_C300( C162 C300 ) C162_=_C324( C162 C324 ) \nC162_=_C340( C162 C340 ) C162_=_C362( C162 C362 ) C162_=_C377( C162 C377 ) C162_=_C397( C162 C397 ) C162_=_C411( C162 C411 ) C162_=_C429( C162 C429 ) \nC162_=_C442( C162 C442 ) C162_=_C458( C162 C458 ) C162_=_C470( C162 C470 ) C162_=_C484( C162 C484 ) C162_=_C495( C162 C495 ) C162_=_C507( C162 C507 ) \nC162_=_C517( C162 C517 ) C162_=_C527( C162 C527 ) C162_=_C536( C162 C536 ) C162_=_C544( C162 C544 ) C162_=_C552( C162 C552 ) C162_=_C558( C162 C558 ) \nC162_=_C582( C162 C582 ) C163_=_C164( C163 C164 ) C163_=_C194( C163 C194 ) C163_=_C212( C163 C212 ) C163_=_C241( C163 C241 ) C163_=_C258( C163 C258 ) \nC163_=_C285( C163 C285 ) C163_=_C301( C163 C301 ) C163_=_C326( C163 C326 ) C163_=_C341( C163 C341 ) C163_=_C364( C163 C364 ) C163_=_C378( C163 C378 ) \nC163_=_C399( C163 C399 ) C163_=_C412( C163 C412 ) C163_=_C431( C163 C431 ) C163_=_C443( C163 C443 ) C163_=_C460( C163 C460 ) C163_=_C471( C163 C471 ) \nC163_=_C486( C163 C486 ) C163_=_C496( C163 C496 ) C163_=_C509( C163 C509 ) C163_=_C518( C163 C518 ) C163_=_C529( C163 C529 ) C163_=_C537( C163 C537 ) \nC163_=_C546( C163 C546 ) C163_=_C553( C163 C553 ) C163_=_C560( C163 C560 ) C163_=_C587( C163 C587 ) C164_=_C196( C164 C196 ) C164_=_C213( C164 C213 ) \nC164_=_C243( C164 C243 ) C164_=_C259( C164 C259 ) C164_=_C287( C164 C287 ) C164_=_C302( C164 C302 ) C164_=_C328( C164 C328 ) C164_=_C342( C164 C342 ) \nC164_=_C366( C164 C366 ) C164_=_C379( C164 C379 ) C164_=_C401( C164 C401 ) C164_=_C413( C164 C413 ) C164_=_C433( C164 C433 ) C164_=_C444( C164 C444 ) \nC164_=_C462( C164 C462 ) C164_=_C472( C164 C472 ) C164_=_C488( C164 C488 ) C164_=_C497( C164 C497 ) C164_=_C511( C164 C511 ) C164_=_C519( C164 C519 ) \nC164_=_C531( C164 C531 ) C164_=_C538( C164 C538 ) C164_=_C548( C164 C548 ) C164_=_C554( C164 C554 ) C164_=_C562( C164 C562 ) C164_=_C589( C164 C589 ) \nC166_=_C167( C166 C167 ) C166_=_C168( C166 C168 ) C166_=_C169( C166 C169 ) C166_=_C189( C166 C189 ) C166_=_C190( C166 C190 ) C166_=_C191( C166 C191 ) \nC166_=_C192( C166 C192 ) C166_=_C193( C166 C193 ) C166_=_C194( C166 C194 ) C166_=_C195( C166 C195 ) C166_=_C196( C166 C196 ) C166_=_C197( C166 C197 ) \nC166_=_C198( C166 C198 ) C166_=_C217( C166 C217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6_=_C243( C166 C243 ) C167_=_C168( C167 C168 ) C167_=_C169( C167 C169 ) \nC167_=_C189( C167 C189 ) C167_=_C190( C167 C190 ) C167_=_C191( C167 C191 ) C167_=_C192( C167 C192 ) C167_=_C193( C167 C193 ) C167_=_C194( C167 C194 ) \nC167_=_C195( C167 C195 ) C167_=_C196( C167 C196 ) C167_=_C197( C167 C197 ) C167_=_C246( C167 C246 ) C167_=_C247( C167 C247 ) C167_=_C248( C167 C248 ) \nC167_=_C249( C167 C249 ) C167_=_C250( C167 C250 ) C167_=_C251( C167 C251 ) C167_=_C252( C167 C252 ) C167_=_C253( C167 C253 ) C167_=_C254( C167 C254 ) \nC167_=_C255( C167 C255 ) C167_=_C256( C167 C256 ) C167_=_C257( C167 C257 ) C167_=_C258( C167 C258 ) C167_=_C259( C167 C259 ) C168_=_C169( C168 C169 ) \nC168_=_C189( C168 C189 ) C168_=_C190( C168 C190 ) C168_=_C191( C168 C191 ) C168_=_C192( C168 C192 ) C168_=_C193( C168 C193 ) C168_=_C194( C168 C194 ) \nC168_=_C195( C168 C195 ) C168_=_C196( C168 C196 ) C168_=_C197( C168 C197 ) C168_=_C199( C168 C199 ) C168_=_C261( C168 C261 ) C168_=_C262( C168 C262 ) \nC168_=_C263( C168 C263 ) C168_=_C264( C168 C264 ) C168_=_C265( C168 C265 ) C168_=_C266( C168 C266 ) C168_=_C267( C168 C267 ) C168_=_C268( C168 C268 ) \nC168_=_C269( C168 C269 ) C168_=_C270( C168 C270 ) C168_=_C271( C168 C271 ) C168_=_C272( C168 C272 ) C168_=_C273( C168 C273 ) C168_=_C274( C168 C274 ) \nC168_=_C275( C168 C275 ) C168_=_C276( C168 C276 ) C168_=_C277( C168 C277 ) C168_=_C278( C168 C278 ) C168_=_C279( C168 C279 ) C168_=_C280( C168 C280 ) \nC168_=_C281( C168 C281 ) C168_=_C282( C168 C282 ) C168_=_C283( C168 C283 ) C168_=_C284( C168 C284 ) C168_=_C285( C168 C285 ) C168_=_C286( C168 C286 ) \nC168_=_C287( C168 C287 ) C169_=_C189( C169 C189 ) C169_=_C190( C169 C190 ) C169_=_C191( C169 C191 ) C169_=_C192( C169 C192 ) C169_=_C193( C169 C193 ) \nC169_=_C194( C169 C194 ) C169_=_C195( C169 C195 ) C169_=_C196( C169 C196 ) C169_=_C197( C169 C197 ) C169_=_C289( C169 C289 ) C169_=_C290( C169 C290 ) \nC169_=_C291( C169 C291 ) C169_=_C292( C169 C292 ) C169_=_C293( C169 C293 ) C169_=_C294( C169 C294 ) C169_=_C295( C169 C295 ) C169_=_C296( C169 C296 ) \nC169_=_C297( C169 C297 ) C169_=_C298( C169 C298 ) C169_=_C299( C169 C299 ) C169_=_C300( C169 C300 ) C169_=_C301( C169 C301 ) C169_=_C302( C169 C302 ) \nC189_=_C190( C189 C190 ) C189_=_C191( C189 C191 ) C189_=_C192( C189 C192 ) C189_=_C193( C189 C193 ) C189_=_C194( C189 C194 ) C189_=_C195( C189 C195 ) \nC189_=_C196( C189 C196 ) C189_=_C197( C189 C197 ) C189_=_C236( C189 C236 ) C189_=_C280( C189 C280 ) C189_=_C321( C189 C321 ) C189_=_C359( C189 C359 ) \nC189_=_C394( C189 C394 ) C189_=_C426( C189 C426 ) C189_=_C455( C189 C455 ) C189_=_C481( C189 C481 ) C189_=_C504( C189 C504 ) C189_=_C524( C189 C524 ) \nC189_=_C541( C189 C541 ) C189_=_C555( C189 C555 ) C190_=_C191( C190 C191 ) C190_=_C192( C190 C192 ) C190_=_C193( C190 C193 ) C190_=_C194( C190 C194 ) \nC190_=_C195( C190 C195 ) C190_=_C196( C190 C196 ) C190_=_C197( C190 C197 ) C190_=_C210( C190 C210 ) C190_=_C237( C190 C237 ) C190_=_C256( C190 C256 ) \nC190_=_C281( C190 C281 ) C190_=_C299( C190 C299 ) C190_=_C322( C190 C322 ) C190_=_C339( C190 C339 ) C190_=_C360( C190 C360 ) C190_=_C376( C190 C376 ) \nC190_=_C395( C190 C395 ) C190_=_C410( C190 C410 ) C190_=_C427( C190 C427 ) C190_=_C441( C190 C441 ) C190_=_C456( C190 C456 ) C190_=_C469( C190 C469 ) \nC190_=_C482( C190 C482 ) C190_=_C494( C190 C494 ) C190_=_C505( C190 C505 ) C190_=_C516( C190 C516 ) C190_=_C525( C190 C525 ) C190_=_C535( C190 C535 ) \nC190_=_C542( C190 C542 ) C190_=_C551( C190 C551 ) C190_=_C556( C190 C556 ) C190_=_C574( C190 C574 ) C191_=_C192( C191 C192 ) C191_=_C193( C191 C193 ) \nC191_=_C194( C191 C194 ) C191_=_C195( C191 C195 ) C191_=_C196( C191 C196 ) C191_=_C197( C191 C197 ) C191_=_C238( C191 C238 ) C191_=_C282( C191 C282 ) \nC191_=_C323( C191 C323 ) C191_=_C361( C191 C361 ) C191_=_C396( C191 C396 ) C191_=_C428( C191 C428 ) C191_=_C457( C191 C457 ) C191_=_C483( C191 C483 ) \nC191_=_C506( C191 C506 ) C191_=_C526( C191 C526 ) C191_=_C543( C191 C543 ) C191_=_C557( C191 C557 ) C192_=_C193( C192 C193 ) C192_=_C194( C192 C194 ) \nC192_=_C195( C192 C195 ) C192_=_C196( C192 C196 ) C192_=_C197( C192 C197 ) C192_=_C211( C192 C211 ) C192_=_C239( C192 C239 ) C192_=_C257( C192 C257 ) \nC192_=_C283( C192 C283 ) C192_=_C300( C192 C300 ) C192_=_C324( C192 C324 ) C192_=_C340( C192 C340 ) C192_=_C362( C192 C362 ) C192_=_C377( C192 C377 ) \nC192_=_C397( C192 C397 ) C192_=_C411( C192 C411 ) C192_=_C429( C192 C429 ) C192_=_C442( C192 C442 ) C192_=_C458( C192 C458 ) C192_=_C470( C192 C470 ) \nC192_=_C484( C192 C484 ) C192_=_C495( C192 C495 ) C192_=_C507( C192 C507 ) C192_=_C517( C192 C517 ) C192_=_C527( C192 C527 ) C192_=_C536( C192 C536 ) \nC192_=_C544( C192 C544 ) C192_=_C552( C192 C552 ) C192_=_C558( C192 C558 ) C192_=_C582( C192 C582 ) C193_=_C194(</w:t>
      </w:r>
    </w:p>
    <w:p>
      <w:pPr>
        <w:pStyle w:val="PreformattedText"/>
        <w:bidi w:val="0"/>
        <w:spacing w:before="0" w:after="0"/>
        <w:jc w:val="left"/>
        <w:rPr/>
      </w:pPr>
      <w:r>
        <w:rPr/>
        <w:t xml:space="preserve"> </w:t>
      </w:r>
      <w:r>
        <w:rPr/>
        <w:t>C193 C194 ) C193_=_C195( C193 C195 ) \nC193_=_C196( C193 C196 ) C193_=_C197( C193 C197 ) C193_=_C240( C193 C240 ) C193_=_C284( C193 C284 ) C193_=_C325( C193 C325 ) C193_=_C363( C193 C363 ) \nC193_=_C398( C193 C398 ) C193_=_C430( C193 C430 ) C193_=_C459( C193 C459 ) C193_=_C485( C193 C485 ) C193_=_C508( C193 C508 ) C193_=_C528( C193 C528 ) \nC193_=_C545( C193 C545 ) C193_=_C559( C193 C559 ) C194_=_C195( C194 C195 ) C194_=_C196( C194 C196 ) C194_=_C197( C194 C197 ) C194_=_C212( C194 C212 ) \nC194_=_C241( C194 C241 ) C194_=_C258( C194 C258 ) C194_=_C285( C194 C285 ) C194_=_C301( C194 C301 ) C194_=_C326( C194 C326 ) C194_=_C341( C194 C341 ) \nC194_=_C364( C194 C364 ) C194_=_C378( C194 C378 ) C194_=_C399( C194 C399 ) C194_=_C412( C194 C412 ) C194_=_C431( C194 C431 ) C194_=_C443( C194 C443 ) \nC194_=_C460( C194 C460 ) C194_=_C471( C194 C471 ) C194_=_C486( C194 C486 ) C194_=_C496( C194 C496 ) C194_=_C509( C194 C509 ) C194_=_C518( C194 C518 ) \nC194_=_C529( C194 C529 ) C194_=_C537( C194 C537 ) C194_=_C546( C194 C546 ) C194_=_C553( C194 C553 ) C194_=_C560( C194 C560 ) C194_=_C587( C194 C587 ) \nC195_=_C196( C195 C196 ) C195_=_C197( C195 C197 ) C195_=_C242( C195 C242 ) C195_=_C286( C195 C286 ) C195_=_C327( C195 C327 ) C195_=_C365( C195 C365 ) \nC195_=_C400( C195 C400 ) C195_=_C432( C195 C432 ) C195_=_C461( C195 C461 ) C195_=_C487( C195 C487 ) C195_=_C510( C195 C510 ) C195_=_C530( C195 C530 ) \nC195_=_C547( C195 C547 ) C195_=_C561( C195 C561 ) C196_=_C197( C196 C197 ) C196_=_C213( C196 C213 ) C196_=_C243( C196 C243 ) C196_=_C259( C196 C259 ) \nC196_=_C287( C196 C287 ) C196_=_C302( C196 C302 ) C196_=_C328( C196 C328 ) C196_=_C342( C196 C342 ) C196_=_C366( C196 C366 ) C196_=_C379( C196 C379 ) \nC196_=_C401( C196 C401 ) C196_=_C413( C196 C413 ) C196_=_C433( C196 C433 ) C196_=_C444( C196 C444 ) C196_=_C462( C196 C462 ) C196_=_C472( C196 C472 ) \nC196_=_C488( C196 C488 ) C196_=_C497( C196 C497 ) C196_=_C511( C196 C511 ) C196_=_C519( C196 C519 ) C196_=_C531( C196 C531 ) C196_=_C538( C196 C538 ) \nC196_=_C548( C196 C548 ) C196_=_C554( C196 C554 ) C196_=_C562( C196 C562 ) C196_=_C589( C196 C589 ) C197_=_C329( C197 C329 ) C197_=_C367( C197 C367 ) \nC197_=_C402( C197 C402 ) C197_=_C434( C197 C434 ) C197_=_C463( C197 C463 ) C197_=_C489( C197 C489 ) C197_=_C512( C197 C512 ) C197_=_C532( C197 C532 ) \nC197_=_C549( C197 C549 ) C197_=_C563( C197 C563 ) C197_=_C574( C197 C574 ) C197_=_C582( C197 C582 ) C197_=_C587( C197 C587 ) C197_=_C589( C197 C589 ) \nC198_=_C199( C198 C199 ) C198_=_C210( C198 C210 ) C198_=_C211( C198 C211 ) C198_=_C212( C198 C212 ) C198_=_C213( C198 C213 ) C198_=_C217( C198 C217 ) \nC198_=_C218( C198 C218 ) C198_=_C219( C198 C219 ) C198_=_C220( C198 C220 ) C198_=_C221( C198 C221 ) C198_=_C222( C198 C222 ) C198_=_C223( C198 C223 ) \nC198_=_C224( C198 C224 ) C198_=_C225( C198 C225 ) C198_=_C226( C198 C226 ) C198_=_C227( C198 C227 ) C198_=_C228( C198 C228 ) C198_=_C229( C198 C229 ) \nC198_=_C230( C198 C230 ) C198_=_C231( C198 C231 ) C198_=_C232( C198 C232 ) C198_=_C233( C198 C233 ) C198_=_C234( C198 C234 ) C198_=_C235( C198 C235 ) \nC198_=_C236( C198 C236 ) C198_=_C237( C198 C237 ) C198_=_C238( C198 C238 ) C198_=_C239( C198 C239 ) C198_=_C240( C198 C240 ) C198_=_C241( C198 C241 ) \nC198_=_C242( C198 C242 ) C198_=_C243( C198 C243 ) C199_=_C210( C199 C210 ) C199_=_C211( C199 C211 ) C199_=_C212( C199 C212 ) C199_=_C213( C199 C213 ) \nC199_=_C261( C199 C261 ) C199_=_C262( C199 C262 ) C199_=_C263( C199 C263 ) C199_=_C264( C199 C264 ) C199_=_C265( C199 C265 ) C199_=_C266( C199 C266 ) \nC199_=_C267( C199 C267 ) C199_=_C268( C199 C268 ) C199_=_C269( C199 C269 ) C199_=_C270( C199 C270 ) C199_=_C271( C199 C271 ) C199_=_C272( C199 C272 ) \nC199_=_C273( C199 C273 ) C199_=_C274( C199 C274 ) C199_=_C275( C199 C275 ) C199_=_C276( C199 C276 ) C199_=_C277( C199 C277 ) C199_=_C278( C199 C278 ) \nC199_=_C279( C199 C279 ) C199_=_C280( C199 C280 ) C199_=_C281( C199 C281 ) C199_=_C282( C199 C282 ) C199_=_C283( C199 C283 ) C199_=_C284( C199 C284 ) \nC199_=_C285( C199 C285 ) C199_=_C286( C199 C286 ) C199_=_C287( C199 C287 ) C210_=_C211( C210 C211 ) C210_=_C212( C210 C212 ) C210_=_C213( C210 C213 ) \nC210_=_C237( C210 C237 ) C210_=_C256( C210 C256 ) C210_=_C281( C210 C281 ) C210_=_C299( C210 C299 ) C210_=_C322( C210 C322 ) C210_=_C339( C210 C339 ) \nC210_=_C360( C210 C360 ) C210_=_C376( C210 C376 ) C210_=_C395( C210 C395 ) C210_=_C410( C210 C410 ) C210_=_C427( C210 C427 ) C210_=_C441( C210 C441 ) \nC210_=_C456( C210 C456 ) C210_=_C469( C210 C469 ) C210_=_C482( C210 C482 ) C210_=_C494( C210 C494 ) C210_=_C505( C210 C505 ) C210_=_C516( C210 C516 ) \nC210_=_C525( C210 C525 ) C210_=_C535( C210 C535 ) C210_=_C542( C210 C542 ) C210_=_C551( C210 C551 ) C210_=_C556( C210 C556 ) C210_=_C574( C210 C574 ) \nC211_=_C212( C211 C212 ) C211_=_C213( C211 C213 ) C211_=_C239( C211 C239 ) C211_=_C257( C211 C257 ) C211_=_C283( C211 C283 ) C211_=_C300( C211 C300 ) \nC211_=_C324( C211 C324 ) C211_=_C340( C211 C340 ) C211_=_C362( C211 C362 ) C211_=_C377( C211 C377 ) C211_=_C397( C211 C397 ) C211_=_C411( C211 C411 ) \nC211_=_C429( C211 C429 ) C211_=_C442( C211 C442 ) C211_=_C458( C211 C458 ) C211_=_C470( C211 C470 ) C211_=_C484( C211 C484 ) C211_=_C495( C211 C495 ) \nC211_=_C507( C211 C507 ) C211_=_C517( C211 C517 ) C211_=_C527( C211 C527 ) C211_=_C536( C211 C536 ) C211_=_C544( C211 C544 ) C211_=_C552( C211 C552 ) \nC211_=_C558( C211 C558 ) C211_=_C582( C211 C582 ) C212_=_C213( C212 C213 ) C212_=_C241( C212 C241 ) C212_=_C258( C212 C258 ) C212_=_C285( C212 C285 ) \nC212_=_C301( C212 C301 ) C212_=_C326( C212 C326 ) C212_=_C341( C212 C341 ) C212_=_C364( C212 C364 ) C212_=_C378( C212 C378 ) C212_=_C399( C212 C399 ) \nC212_=_C412( C212 C412 ) C212_=_C431( C212 C431 ) C212_=_C443( C212 C443 ) C212_=_C460( C212 C460 ) C212_=_C471( C212 C471 ) C212_=_C486( C212 C486 ) \nC212_=_C496( C212 C496 ) C212_=_C509( C212 C509 ) C212_=_C518( C212 C518 ) C212_=_C529( C212 C529 ) C212_=_C537( C212 C537 ) C212_=_C546( C212 C546 ) \nC212_=_C553( C212 C553 ) C212_=_C560( C212 C560 ) C212_=_C587( C212 C587 ) C213_=_C243( C213 C243 ) C213_=_C259( C213 C259 ) C213_=_C287( C213 C287 ) \nC213_=_C302( C213 C302 ) C213_=_C328( C213 C328 ) C213_=_C342( C213 C342 ) C213_=_C366( C213 C366 ) C213_=_C379( C213 C379 ) C213_=_C401( C213 C401 ) \nC213_=_C413( C213 C413 ) C213_=_C433( C213 C433 ) C213_=_C444( C213 C444 ) C213_=_C462( C213 C462 ) C213_=_C472( C213 C472 ) C213_=_C488( C213 C488 ) \nC213_=_C497( C213 C497 ) C213_=_C511( C213 C511 ) C213_=_C519( C213 C519 ) C213_=_C531( C213 C531 ) C213_=_C538( C213 C538 ) C213_=_C548( C213 C548 ) \nC213_=_C554( C213 C554 ) C213_=_C562( C213 C562 ) C213_=_C589( C213 C589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6( C217 C246 ) \nC217_=_C261( C217 C261 ) C217_=_C289( C217 C289 ) C217_=_C321( C217 C321 ) C217_=_C322( C217 C322 ) C217_=_C323( C217 C323 ) C217_=_C324( C217 C324 ) \nC217_=_C325( C217 C325 ) C217_=_C326( C217 C326 ) C217_=_C327( C217 C327 ) C217_=_C328( C217 C328 ) C217_=_C329( C217 C32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62( C218 C262 ) C218_=_C339( C218 C339 ) C218_=_C340( C218 C340 ) C218_=_C341( C218 C341 ) C218_=_C342( C218 C342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38( C219 C238 ) \nC219_=_C239( C219 C239 ) C219_=_C240( C219 C240 ) C219_=_C241( C219 C241 ) C219_=_C242( C219 C242 ) C219_=_C243( C219 C243 ) C219_=_C247( C219 C247 ) \nC219_=_C263( C219 C263 ) C219_=_C290( C219 C290 ) C219_=_C359( C219 C359 ) C219_=_C360( C219 C360 ) C219_=_C361( C219 C361 ) C219_=_C362( C219 C362 ) \nC219_=_C363( C219 C363 ) C219_=_C364( C219 C364 ) C219_=_C365( C219 C365 ) C219_=_C366( C219 C366 ) C219_=_C367( C219 C367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64( C220 C264 ) C220_=_C376(</w:t>
      </w:r>
    </w:p>
    <w:p>
      <w:pPr>
        <w:pStyle w:val="PreformattedText"/>
        <w:bidi w:val="0"/>
        <w:spacing w:before="0" w:after="0"/>
        <w:jc w:val="left"/>
        <w:rPr/>
      </w:pPr>
      <w:r>
        <w:rPr/>
        <w:t xml:space="preserve"> </w:t>
      </w:r>
      <w:r>
        <w:rPr/>
        <w:t>C220 C376 ) \nC220_=_C377( C220 C377 ) C220_=_C378( C220 C378 ) C220_=_C379( C220 C379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8( C221 C248 ) C221_=_C265( C221 C265 ) C221_=_C291( C221 C291 ) C221_=_C394( C221 C394 ) C221_=_C395( C221 C395 ) \nC221_=_C396( C221 C396 ) C221_=_C397( C221 C397 ) C221_=_C398( C221 C398 ) C221_=_C399( C221 C399 ) C221_=_C400( C221 C400 ) C221_=_C401( C221 C401 ) \nC221_=_C402( C221 C402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66( C222 C266 ) C222_=_C410( C222 C410 ) \nC222_=_C411( C222 C411 ) C222_=_C412( C222 C412 ) C222_=_C413( C222 C413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9( C223 C249 ) \nC223_=_C267( C223 C267 ) C223_=_C292( C223 C292 ) C223_=_C426( C223 C426 ) C223_=_C427( C223 C427 ) C223_=_C428( C223 C428 ) C223_=_C429( C223 C429 ) \nC223_=_C430( C223 C430 ) C223_=_C431( C223 C431 ) C223_=_C432( C223 C432 ) C223_=_C433( C223 C433 ) C223_=_C434( C223 C434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68( C224 C268 ) C224_=_C441( C224 C441 ) C224_=_C442( C224 C442 ) C224_=_C443( C224 C443 ) C224_=_C444( C224 C444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50( C225 C250 ) \nC225_=_C269( C225 C269 ) C225_=_C293( C225 C293 ) C225_=_C455( C225 C455 ) C225_=_C456( C225 C456 ) C225_=_C457( C225 C457 ) C225_=_C458( C225 C458 ) \nC225_=_C459( C225 C459 ) C225_=_C460( C225 C460 ) C225_=_C461( C225 C461 ) C225_=_C462( C225 C462 ) C225_=_C463( C225 C463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70( C226 C270 ) C226_=_C469( C226 C469 ) \nC226_=_C470( C226 C470 ) C226_=_C471( C226 C471 ) C226_=_C472( C226 C472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51( C227 C251 ) C227_=_C271( C227 C271 ) C227_=_C294( C227 C294 ) C227_=_C481( C227 C481 ) C227_=_C482( C227 C482 ) \nC227_=_C483( C227 C483 ) C227_=_C484( C227 C484 ) C227_=_C485( C227 C485 ) C227_=_C486( C227 C486 ) C227_=_C487( C227 C487 ) C227_=_C488( C227 C488 ) \nC227_=_C489( C227 C489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72( C228 C272 ) C228_=_C494( C228 C494 ) \nC228_=_C495( C228 C495 ) C228_=_C496( C228 C496 ) C228_=_C497( C228 C497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52( C229 C252 ) \nC229_=_C273( C229 C273 ) C229_=_C295( C229 C295 ) C229_=_C504( C229 C504 ) C229_=_C505( C229 C505 ) C229_=_C506( C229 C506 ) C229_=_C507( C229 C507 ) \nC229_=_C508( C229 C508 ) C229_=_C509( C229 C509 ) C229_=_C510( C229 C510 ) C229_=_C511( C229 C511 ) C229_=_C512( C229 C512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74( C230 C274 ) C230_=_C516( C230 C516 ) C230_=_C517( C230 C517 ) C230_=_C518( C230 C518 ) C230_=_C519( C230 C519 ) C231_=_C232( C231 C232 ) \nC231_=_C233( C231 C233 ) C231_=_C234( C231 C234 ) C231_=_C235( C231 C235 ) C231_=_C236( C231 C236 ) C231_=_C237( C231 C237 ) C231_=_C238( C231 C238 ) \nC231_=_C239( C231 C239 ) C231_=_C240( C231 C240 ) C231_=_C241( C231 C241 ) C231_=_C242( C231 C242 ) C231_=_C243( C231 C243 ) C231_=_C253( C231 C253 ) \nC231_=_C275( C231 C275 ) C231_=_C296( C231 C296 ) C231_=_C524( C231 C524 ) C231_=_C525( C231 C525 ) C231_=_C526( C231 C526 ) C231_=_C527( C231 C527 ) \nC231_=_C528( C231 C528 ) C231_=_C529( C231 C529 ) C231_=_C530( C231 C530 ) C231_=_C531( C231 C531 ) C231_=_C532( C231 C532 ) C232_=_C233( C232 C233 ) \nC232_=_C234( C232 C234 ) C232_=_C235( C232 C235 ) C232_=_C236( C232 C236 ) C232_=_C237( C232 C237 ) C232_=_C238( C232 C238 ) C232_=_C239( C232 C239 ) \nC232_=_C240( C232 C240 ) C232_=_C241( C232 C241 ) C232_=_C242( C232 C242 ) C232_=_C243( C232 C243 ) C232_=_C276( C232 C276 ) C232_=_C535( C232 C535 ) \nC232_=_C536( C232 C536 ) C232_=_C537( C232 C537 ) C232_=_C538( C232 C538 ) C233_=_C234( C233 C234 ) C233_=_C235( C233 C235 ) C233_=_C236( C233 C236 ) \nC233_=_C237( C233 C237 ) C233_=_C238( C233 C238 ) C233_=_C239( C233 C239 ) C233_=_C240( C233 C240 ) C233_=_C241( C233 C241 ) C233_=_C242( C233 C242 ) \nC233_=_C243( C233 C243 ) C233_=_C254( C233 C254 ) C233_=_C277( C233 C277 ) C233_=_C297( C233 C297 ) C233_=_C541( C233 C541 ) C233_=_C542( C233 C542 ) \nC233_=_C543( C233 C543 ) C233_=_C544( C233 C544 ) C233_=_C545( C233 C545 ) C233_=_C546( C233 C546 ) C233_=_C547( C233 C547 ) C233_=_C548( C233 C548 ) \nC233_=_C549( C233 C549 ) C234_=_C235( C234 C235 ) C234_=_C236( C234 C236 ) C234_=_C237( C234 C237 ) C234_=_C238( C234 C238 ) C234_=_C239( C234 C239 ) \nC234_=_C240( C234 C240 ) C234_=_C241( C234 C241 ) C234_=_C242( C234 C242 ) C234_=_C243( C234 C243 ) C234_=_C278( C234 C278 ) C234_=_C551( C234 C551 ) \nC234_=_C552( C234 C552 ) C234_=_C553( C234 C553 ) C234_=_C554( C234 C554 ) C235_=_C236( C235 C236 ) C235_=_C237( C235 C237 ) C235_=_C238( C235 C238 ) \nC235_=_C239( C235 C239 ) C235_=_C240( C235 C240 ) C235_=_C241( C235 C241 ) C235_=_C242( C235 C242 ) C235_=_C243( C235 C243 ) C235_=_C255( C235 C255 ) \nC235_=_C279( C235 C279 ) C235_=_C298( C235 C298 ) C235_=_C555( C235 C555 ) C235_=_C556( C235 C556 ) C235_=_C557( C235 C557 ) C235_=_C558( C235 C558 ) \nC235_=_C559( C235 C559 ) C235_=_C560( C235 C560 ) C235_=_C561( C235 C561 ) C235_=_C562( C235 C562 ) C235_=_C563( C235 C563 ) C236_=_C237( C236 C237 ) \nC236_=_C238( C236 C238 ) C236_=_C239( C236 C239 ) C236_=_C240( C236 C240 ) C236_=_C241( C236 C241 ) C236_=_C242( C236 C242 ) C236_=_C243( C236 C243 ) \nC236_=_C280( C236 C280 ) C236_=_C321( C236 C321 ) C236_=_C359( C236 C359 ) C236_=_C394( C236 C394 ) C236_=_C426( C236 C426 ) C236_=_C455( C236 C455 ) \nC236_=_C481( C236 C481 ) C236_=_C504( C236 C504 ) C236_=_C524( C236 C524 ) C236_=_C541( C236 C541 ) C236_=_C555( C236 C555 ) C237_=_C238( C237 C238 ) \nC237_=_C239( C237 C239 ) C237_=_C240( C237 C240 ) C237_=_C241( C237 C241 ) C237_=_C242( C237 C242 ) C237_=_C243( C237 C243 ) C237_=_C256( C237 C256 ) \nC237_=_C281( C237 C281 ) C237_=_C299( C237 C299 ) C237_=_C322( C237 C322 ) C237_=_C339( C237 C339 ) C237_=_C360( C237 C360 ) C237_=_C376( C237 C376 ) \nC237_=_C395(</w:t>
      </w:r>
    </w:p>
    <w:p>
      <w:pPr>
        <w:pStyle w:val="PreformattedText"/>
        <w:bidi w:val="0"/>
        <w:spacing w:before="0" w:after="0"/>
        <w:jc w:val="left"/>
        <w:rPr/>
      </w:pPr>
      <w:r>
        <w:rPr/>
        <w:t xml:space="preserve"> </w:t>
      </w:r>
      <w:r>
        <w:rPr/>
        <w:t>C237 C395 ) C237_=_C410( C237 C410 ) C237_=_C427( C237 C427 ) C237_=_C441( C237 C441 ) C237_=_C456( C237 C456 ) C237_=_C469( C237 C469 ) \nC237_=_C482( C237 C482 ) C237_=_C494( C237 C494 ) C237_=_C505( C237 C505 ) C237_=_C516( C237 C516 ) C237_=_C525( C237 C525 ) C237_=_C535( C237 C535 ) \nC237_=_C542( C237 C542 ) C237_=_C551( C237 C551 ) C237_=_C556( C237 C556 ) C237_=_C574( C237 C574 ) C238_=_C239( C238 C239 ) C238_=_C240( C238 C240 ) \nC238_=_C241( C238 C241 ) C238_=_C242( C238 C242 ) C238_=_C243( C238 C243 ) C238_=_C282( C238 C282 ) C238_=_C323( C238 C323 ) C238_=_C361( C238 C361 ) \nC238_=_C396( C238 C396 ) C238_=_C428( C238 C428 ) C238_=_C457( C238 C457 ) C238_=_C483( C238 C483 ) C238_=_C506( C238 C506 ) C238_=_C526( C238 C526 ) \nC238_=_C543( C238 C543 ) C238_=_C557( C238 C557 ) C239_=_C240( C239 C240 ) C239_=_C241( C239 C241 ) C239_=_C242( C239 C242 ) C239_=_C243( C239 C243 ) \nC239_=_C257( C239 C257 ) C239_=_C283( C239 C283 ) C239_=_C300( C239 C300 ) C239_=_C324( C239 C324 ) C239_=_C340( C239 C340 ) C239_=_C362( C239 C362 ) \nC239_=_C377( C239 C377 ) C239_=_C397( C239 C397 ) C239_=_C411( C239 C411 ) C239_=_C429( C239 C429 ) C239_=_C442( C239 C442 ) C239_=_C458( C239 C458 ) \nC239_=_C470( C239 C470 ) C239_=_C484( C239 C484 ) C239_=_C495( C239 C495 ) C239_=_C507( C239 C507 ) C239_=_C517( C239 C517 ) C239_=_C527( C239 C527 ) \nC239_=_C536( C239 C536 ) C239_=_C544( C239 C544 ) C239_=_C552( C239 C552 ) C239_=_C558( C239 C558 ) C239_=_C582( C239 C582 ) C240_=_C241( C240 C241 ) \nC240_=_C242( C240 C242 ) C240_=_C243( C240 C243 ) C240_=_C284( C240 C284 ) C240_=_C325( C240 C325 ) C240_=_C363( C240 C363 ) C240_=_C398( C240 C398 ) \nC240_=_C430( C240 C430 ) C240_=_C459( C240 C459 ) C240_=_C485( C240 C485 ) C240_=_C508( C240 C508 ) C240_=_C528( C240 C528 ) C240_=_C545( C240 C545 ) \nC240_=_C559( C240 C559 ) C241_=_C242( C241 C242 ) C241_=_C243( C241 C243 ) C241_=_C258( C241 C258 ) C241_=_C285( C241 C285 ) C241_=_C301( C241 C301 ) \nC241_=_C326( C241 C326 ) C241_=_C341( C241 C341 ) C241_=_C364( C241 C364 ) C241_=_C378( C241 C378 ) C241_=_C399( C241 C399 ) C241_=_C412( C241 C412 ) \nC241_=_C431( C241 C431 ) C241_=_C443( C241 C443 ) C241_=_C460( C241 C460 ) C241_=_C471( C241 C471 ) C241_=_C486( C241 C486 ) C241_=_C496( C241 C496 ) \nC241_=_C509( C241 C509 ) C241_=_C518( C241 C518 ) C241_=_C529( C241 C529 ) C241_=_C537( C241 C537 ) C241_=_C546( C241 C546 ) C241_=_C553( C241 C553 ) \nC241_=_C560( C241 C560 ) C241_=_C587( C241 C587 ) C242_=_C243( C242 C243 ) C242_=_C286( C242 C286 ) C242_=_C327( C242 C327 ) C242_=_C365( C242 C365 ) \nC242_=_C400( C242 C400 ) C242_=_C432( C242 C432 ) C242_=_C461( C242 C461 ) C242_=_C487( C242 C487 ) C242_=_C510( C242 C510 ) C242_=_C530( C242 C530 ) \nC242_=_C547( C242 C547 ) C242_=_C561( C242 C561 ) C243_=_C259( C243 C259 ) C243_=_C287( C243 C287 ) C243_=_C302( C243 C302 ) C243_=_C328( C243 C328 ) \nC243_=_C342( C243 C342 ) C243_=_C366( C243 C366 ) C243_=_C379( C243 C379 ) C243_=_C401( C243 C401 ) C243_=_C413( C243 C413 ) C243_=_C433( C243 C433 ) \nC243_=_C444( C243 C444 ) C243_=_C462( C243 C462 ) C243_=_C472( C243 C472 ) C243_=_C488( C243 C488 ) C243_=_C497( C243 C497 ) C243_=_C511( C243 C511 ) \nC243_=_C519( C243 C519 ) C243_=_C531( C243 C531 ) C243_=_C538( C243 C538 ) C243_=_C548( C243 C548 ) C243_=_C554( C243 C554 ) C243_=_C562( C243 C562 ) \nC243_=_C589( C243 C589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1( C246 C261 ) C246_=_C289( C246 C289 ) C246_=_C321( C246 C321 ) C246_=_C322( C246 C322 ) \nC246_=_C323( C246 C323 ) C246_=_C324( C246 C324 ) C246_=_C325( C246 C325 ) C246_=_C326( C246 C326 ) C246_=_C327( C246 C327 ) C246_=_C328( C246 C328 ) \nC246_=_C329( C246 C329 ) C247_=_C248( C247 C248 ) C247_=_C249( C247 C249 ) C247_=_C250( C247 C250 ) C247_=_C251( C247 C251 ) C247_=_C252( C247 C252 ) \nC247_=_C253( C247 C253 ) C247_=_C254( C247 C254 ) C247_=_C255( C247 C255 ) C247_=_C256( C247 C256 ) C247_=_C257( C247 C257 ) C247_=_C258( C247 C258 ) \nC247_=_C259( C247 C259 ) C247_=_C263( C247 C263 ) C247_=_C290( C247 C290 ) C247_=_C359( C247 C359 ) C247_=_C360( C247 C360 ) C247_=_C361( C247 C361 ) \nC247_=_C362( C247 C362 ) C247_=_C363( C247 C363 ) C247_=_C364( C247 C364 ) C247_=_C365( C247 C365 ) C247_=_C366( C247 C366 ) C247_=_C367( C247 C367 ) \nC248_=_C249( C248 C249 ) C248_=_C250( C248 C250 ) C248_=_C251( C248 C251 ) C248_=_C252( C248 C252 ) C248_=_C253( C248 C253 ) C248_=_C254( C248 C254 ) \nC248_=_C255( C248 C255 ) C248_=_C256( C248 C256 ) C248_=_C257( C248 C257 ) C248_=_C258( C248 C258 ) C248_=_C259( C248 C259 ) C248_=_C265( C248 C265 ) \nC248_=_C291( C248 C291 ) C248_=_C394( C248 C394 ) C248_=_C395( C248 C395 ) C248_=_C396( C248 C396 ) C248_=_C397( C248 C397 ) C248_=_C398( C248 C398 ) \nC248_=_C399( C248 C399 ) C248_=_C400( C248 C400 ) C248_=_C401( C248 C401 ) C248_=_C402( C248 C402 ) C249_=_C250( C249 C250 ) C249_=_C251( C249 C251 ) \nC249_=_C252( C249 C252 ) C249_=_C253( C249 C253 ) C249_=_C254( C249 C254 ) C249_=_C255( C249 C255 ) C249_=_C256( C249 C256 ) C249_=_C257( C249 C257 ) \nC249_=_C258( C249 C258 ) C249_=_C259( C249 C259 ) C249_=_C267( C249 C267 ) C249_=_C292( C249 C292 ) C249_=_C426( C249 C426 ) C249_=_C427( C249 C427 ) \nC249_=_C428( C249 C428 ) C249_=_C429( C249 C429 ) C249_=_C430( C249 C430 ) C249_=_C431( C249 C431 ) C249_=_C432( C249 C432 ) C249_=_C433( C249 C433 ) \nC249_=_C434( C249 C434 ) C250_=_C251( C250 C251 ) C250_=_C252( C250 C252 ) C250_=_C253( C250 C253 ) C250_=_C254( C250 C254 ) C250_=_C255( C250 C255 ) \nC250_=_C256( C250 C256 ) C250_=_C257( C250 C257 ) C250_=_C258( C250 C258 ) C250_=_C259( C250 C259 ) C250_=_C269( C250 C269 ) C250_=_C293( C250 C293 ) \nC250_=_C455( C250 C455 ) C250_=_C456( C250 C456 ) C250_=_C457( C250 C457 ) C250_=_C458( C250 C458 ) C250_=_C459( C250 C459 ) C250_=_C460( C250 C460 ) \nC250_=_C461( C250 C461 ) C250_=_C462( C250 C462 ) C250_=_C463( C250 C463 ) C251_=_C252( C251 C252 ) C251_=_C253( C251 C253 ) C251_=_C254( C251 C254 ) \nC251_=_C255( C251 C255 ) C251_=_C256( C251 C256 ) C251_=_C257( C251 C257 ) C251_=_C258( C251 C258 ) C251_=_C259( C251 C259 ) C251_=_C271( C251 C271 ) \nC251_=_C294( C251 C294 ) C251_=_C481( C251 C481 ) C251_=_C482( C251 C482 ) C251_=_C483( C251 C483 ) C251_=_C484( C251 C484 ) C251_=_C485( C251 C485 ) \nC251_=_C486( C251 C486 ) C251_=_C487( C251 C487 ) C251_=_C488( C251 C488 ) C251_=_C489( C251 C489 ) C252_=_C253( C252 C253 ) C252_=_C254( C252 C254 ) \nC252_=_C255( C252 C255 ) C252_=_C256( C252 C256 ) C252_=_C257( C252 C257 ) C252_=_C258( C252 C258 ) C252_=_C259( C252 C259 ) C252_=_C273( C252 C273 ) \nC252_=_C295( C252 C295 ) C252_=_C504( C252 C504 ) C252_=_C505( C252 C505 ) C252_=_C506( C252 C506 ) C252_=_C507( C252 C507 ) C252_=_C508( C252 C508 ) \nC252_=_C509( C252 C509 ) C252_=_C510( C252 C510 ) C252_=_C511( C252 C511 ) C252_=_C512( C252 C512 ) C253_=_C254( C253 C254 ) C253_=_C255( C253 C255 ) \nC253_=_C256( C253 C256 ) C253_=_C257( C253 C257 ) C253_=_C258( C253 C258 ) C253_=_C259( C253 C259 ) C253_=_C275( C253 C275 ) C253_=_C296( C253 C296 ) \nC253_=_C524( C253 C524 ) C253_=_C525( C253 C525 ) C253_=_C526( C253 C526 ) C253_=_C527( C253 C527 ) C253_=_C528( C253 C528 ) C253_=_C529( C253 C529 ) \nC253_=_C530( C253 C530 ) C253_=_C531( C253 C531 ) C253_=_C532( C253 C532 ) C254_=_C255( C254 C255 ) C254_=_C256( C254 C256 ) C254_=_C257( C254 C257 ) \nC254_=_C258( C254 C258 ) C254_=_C259( C254 C259 ) C254_=_C277( C254 C277 ) C254_=_C297( C254 C297 ) C254_=_C541( C254 C541 ) C254_=_C542( C254 C542 ) \nC254_=_C543( C254 C543 ) C254_=_C544( C254 C544 ) C254_=_C545( C254 C545 ) C254_=_C546( C254 C546 ) C254_=_C547( C254 C547 ) C254_=_C548( C254 C548 ) \nC254_=_C549( C254 C549 ) C255_=_C256( C255 C256 ) C255_=_C257( C255 C257 ) C255_=_C258( C255 C258 ) C255_=_C259( C255 C259 ) C255_=_C279( C255 C279 ) \nC255_=_C298( C255 C298 ) C255_=_C555( C255 C555 ) C255_=_C556( C255 C556 ) C255_=_C557( C255 C557 ) C255_=_C558( C255 C558 ) C255_=_C559( C255 C559 ) \nC255_=_C560( C255 C560 ) C255_=_C561( C255 C561 ) C255_=_C562( C255 C562 ) C255_=_C563( C255 C563 ) C256_=_C257( C256 C257 ) C256_=_C258( C256 C258 ) \nC256_=_C259( C256 C259 ) C256_=_C281( C256 C281 ) C256_=_C299( C256 C299 ) C256_=_C322( C256 C322 ) C256_=_C339( C256 C339 ) C256_=_C360( C256 C360 ) \nC256_=_C376( C256 C376 ) C256_=_C395( C256 C395 ) C256_=_C410( C256 C410 ) C256_=_C427( C256 C427 ) C256_=_C441( C256 C441 ) C256_=_C456( C256 C456 ) \nC256_=_C469( C256 C469 ) C256_=_C482( C256 C482 ) C256_=_C494( C256 C494 ) C256_=_C505( C256 C505 ) C256_=_C516( C256 C516 ) C256_=_C525( C256 C525 ) \nC256_=_C535( C256 C535 ) C256_=_C542( C256 C542 ) C256_=_C551( C256 C551 ) C256_=_C556( C256 C556 ) C256_=_C574( C256 C574 ) C257_=_C258( C257 C258 ) \nC257_=_C259( C257 C259 ) C257_=_C283( C257 C283 ) C257_=_C300( C257 C300 ) C257_=_C324( C257 C324 ) C257_=_C340( C257 C340 ) C257_=_C362( C257 C362 ) \nC257_=_C377( C257 C377 ) C257_=_C397( C257 C397 ) C257_=_C411( C257 C411 ) C257_=_C429( C257 C429 ) C257_=_C442( C257 C442 ) C257_=_C458( C257 C458 ) \nC257_=_C470( C257 C470 ) C257_=_C484( C257 C484 ) C257_=_C495( C257 C495 ) C257_=_C507( C257 C507 ) C257_=_C517( C257 C517 ) C257_=_C527( C257 C527 ) \nC257_=_C536( C257 C536 ) C257_=_C544( C257 C544 ) C257_=_C552( C257 C552 ) C257_=_C558( C257 C558 ) C257_=_C582( C257 C582 ) C258_=_C259( C258 C259 ) \nC258_=_C285( C258 C285 ) C258_=_C301( C258 C301 ) C258_=_C326( C258 C326 ) C258_=_C341( C258 C341 ) C258_=_C364( C258 C364 ) C258_=_C378( C258 C378 ) \nC258_=_C399( C258 C399 ) C258_=_C412( C258 C412 ) C258_=_C431( C258 C431 ) C258_=_C443( C258 C443 ) C258_=_C460( C258 C460 ) C258_=_C471( C258 C471 ) \nC258_=_C486( C258 C486 ) C258_=_C496(</w:t>
      </w:r>
    </w:p>
    <w:p>
      <w:pPr>
        <w:pStyle w:val="PreformattedText"/>
        <w:bidi w:val="0"/>
        <w:spacing w:before="0" w:after="0"/>
        <w:jc w:val="left"/>
        <w:rPr/>
      </w:pPr>
      <w:r>
        <w:rPr/>
        <w:t xml:space="preserve"> </w:t>
      </w:r>
      <w:r>
        <w:rPr/>
        <w:t>C258 C496 ) C258_=_C509( C258 C509 ) C258_=_C518( C258 C518 ) C258_=_C529( C258 C529 ) C258_=_C537( C258 C537 ) \nC258_=_C546( C258 C546 ) C258_=_C553( C258 C553 ) C258_=_C560( C258 C560 ) C258_=_C587( C258 C587 ) C259_=_C287( C259 C287 ) C259_=_C302( C259 C302 ) \nC259_=_C328( C259 C328 ) C259_=_C342( C259 C342 ) C259_=_C366( C259 C366 ) C259_=_C379( C259 C379 ) C259_=_C401( C259 C401 ) C259_=_C413( C259 C413 ) \nC259_=_C433( C259 C433 ) C259_=_C444( C259 C444 ) C259_=_C462( C259 C462 ) C259_=_C472( C259 C472 ) C259_=_C488( C259 C488 ) C259_=_C497( C259 C497 ) \nC259_=_C511( C259 C511 ) C259_=_C519( C259 C519 ) C259_=_C531( C259 C531 ) C259_=_C538( C259 C538 ) C259_=_C548( C259 C548 ) C259_=_C554( C259 C554 ) \nC259_=_C562( C259 C562 ) C259_=_C589( C259 C589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1_=_C287( C261 C287 ) C261_=_C289( C261 C289 ) C261_=_C321( C261 C321 ) \nC261_=_C322( C261 C322 ) C261_=_C323( C261 C323 ) C261_=_C324( C261 C324 ) C261_=_C325( C261 C325 ) C261_=_C326( C261 C326 ) C261_=_C327( C261 C327 ) \nC261_=_C328( C261 C328 ) C261_=_C329( C261 C329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339( C262 C339 ) C262_=_C340( C262 C340 ) C262_=_C341( C262 C341 ) \nC262_=_C342( C262 C342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90( C263 C290 ) C263_=_C359( C263 C359 ) C263_=_C360( C263 C360 ) C263_=_C361( C263 C361 ) C263_=_C362( C263 C362 ) \nC263_=_C363( C263 C363 ) C263_=_C364( C263 C364 ) C263_=_C365( C263 C365 ) C263_=_C366( C263 C366 ) C263_=_C367( C263 C367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376( C264 C376 ) C264_=_C377( C264 C377 ) \nC264_=_C378( C264 C378 ) C264_=_C379( C264 C379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91( C265 C291 ) C265_=_C394( C265 C394 ) C265_=_C395( C265 C395 ) C265_=_C396( C265 C396 ) C265_=_C397( C265 C397 ) C265_=_C398( C265 C398 ) \nC265_=_C399( C265 C399 ) C265_=_C400( C265 C400 ) C265_=_C401( C265 C401 ) C265_=_C402( C265 C402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84( C266 C284 ) C266_=_C285( C266 C285 ) C266_=_C286( C266 C286 ) \nC266_=_C287( C266 C287 ) C266_=_C410( C266 C410 ) C266_=_C411( C266 C411 ) C266_=_C412( C266 C412 ) C266_=_C413( C266 C413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92( C267 C292 ) C267_=_C426( C267 C426 ) C267_=_C427( C267 C427 ) C267_=_C428( C267 C428 ) C267_=_C429( C267 C429 ) \nC267_=_C430( C267 C430 ) C267_=_C431( C267 C431 ) C267_=_C432( C267 C432 ) C267_=_C433( C267 C433 ) C267_=_C434( C267 C434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441( C268 C441 ) C268_=_C442( C268 C442 ) C268_=_C443( C268 C443 ) C268_=_C444( C268 C444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93( C269 C293 ) C269_=_C455( C269 C455 ) \nC269_=_C456( C269 C456 ) C269_=_C457( C269 C457 ) C269_=_C458( C269 C458 ) C269_=_C459( C269 C459 ) C269_=_C460( C269 C460 ) C269_=_C461( C269 C461 ) \nC269_=_C462( C269 C462 ) C269_=_C463( C269 C463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469( C270 C469 ) C270_=_C470( C270 C470 ) C270_=_C471( C270 C471 ) C270_=_C472( C270 C472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94( C271 C294 ) C271_=_C481( C271 C481 ) C271_=_C482( C271 C482 ) \nC271_=_C483( C271 C483 ) C271_=_C484( C271 C484 ) C271_=_C485( C271 C485 ) C271_=_C486( C271 C486 ) C271_=_C487( C271 C487 ) C271_=_C488( C271 C488 ) \nC271_=_C489( C271 C489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494( C272 C494 ) C272_=_C495( C272 C495 ) \nC272_=_C496( C272 C496 ) C272_=_C497( C272 C497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95( C273 C295 ) C273_=_C504( C273 C504 ) \nC273_=_C505( C273 C505 ) C273_=_C506( C273 C506 ) C273_=_C507( C273 C507 ) C273_=_C508( C273 C508 ) C273_=_C509( C273 C509 ) C273_=_C510( C273 C510 ) \nC273_=_C511( C273 C511 ) C273_=_C512( C273 C512 ) C274_=_C275( C274 C275 ) C274_=_C276( C274 C276 ) C274_=_C277( C274 C277 ) C274_=_C278( C274 C278 ) \nC274_=_C279( C274 C279 ) C274_=_C280( C274 C280 ) C274_=_C281(</w:t>
      </w:r>
    </w:p>
    <w:p>
      <w:pPr>
        <w:pStyle w:val="PreformattedText"/>
        <w:bidi w:val="0"/>
        <w:spacing w:before="0" w:after="0"/>
        <w:jc w:val="left"/>
        <w:rPr/>
      </w:pPr>
      <w:r>
        <w:rPr/>
        <w:t xml:space="preserve"> </w:t>
      </w:r>
      <w:r>
        <w:rPr/>
        <w:t>C274 C281 ) C274_=_C282( C274 C282 ) C274_=_C283( C274 C283 ) C274_=_C284( C274 C284 ) \nC274_=_C285( C274 C285 ) C274_=_C286( C274 C286 ) C274_=_C287( C274 C287 ) C274_=_C516( C274 C516 ) C274_=_C517( C274 C517 ) C274_=_C518( C274 C518 ) \nC274_=_C519( C274 C519 ) C275_=_C276( C275 C276 ) C275_=_C277( C275 C277 ) C275_=_C278( C275 C278 ) C275_=_C279( C275 C279 ) C275_=_C280( C275 C280 ) \nC275_=_C281( C275 C281 ) C275_=_C282( C275 C282 ) C275_=_C283( C275 C283 ) C275_=_C284( C275 C284 ) C275_=_C285( C275 C285 ) C275_=_C286( C275 C286 ) \nC275_=_C287( C275 C287 ) C275_=_C296( C275 C296 ) C275_=_C524( C275 C524 ) C275_=_C525( C275 C525 ) C275_=_C526( C275 C526 ) C275_=_C527( C275 C527 ) \nC275_=_C528( C275 C528 ) C275_=_C529( C275 C529 ) C275_=_C530( C275 C530 ) C275_=_C531( C275 C531 ) C275_=_C532( C275 C532 ) C276_=_C277( C276 C277 ) \nC276_=_C278( C276 C278 ) C276_=_C279( C276 C279 ) C276_=_C280( C276 C280 ) C276_=_C281( C276 C281 ) C276_=_C282( C276 C282 ) C276_=_C283( C276 C283 ) \nC276_=_C284( C276 C284 ) C276_=_C285( C276 C285 ) C276_=_C286( C276 C286 ) C276_=_C287( C276 C287 ) C276_=_C535( C276 C535 ) C276_=_C536( C276 C536 ) \nC276_=_C537( C276 C537 ) C276_=_C538( C276 C538 ) C277_=_C278( C277 C278 ) C277_=_C279( C277 C279 ) C277_=_C280( C277 C280 ) C277_=_C281( C277 C281 ) \nC277_=_C282( C277 C282 ) C277_=_C283( C277 C283 ) C277_=_C284( C277 C284 ) C277_=_C285( C277 C285 ) C277_=_C286( C277 C286 ) C277_=_C287( C277 C287 ) \nC277_=_C297( C277 C297 ) C277_=_C541( C277 C541 ) C277_=_C542( C277 C542 ) C277_=_C543( C277 C543 ) C277_=_C544( C277 C544 ) C277_=_C545( C277 C545 ) \nC277_=_C546( C277 C546 ) C277_=_C547( C277 C547 ) C277_=_C548( C277 C548 ) C277_=_C549( C277 C549 ) C278_=_C279( C278 C279 ) C278_=_C280( C278 C280 ) \nC278_=_C281( C278 C281 ) C278_=_C282( C278 C282 ) C278_=_C283( C278 C283 ) C278_=_C284( C278 C284 ) C278_=_C285( C278 C285 ) C278_=_C286( C278 C286 ) \nC278_=_C287( C278 C287 ) C278_=_C551( C278 C551 ) C278_=_C552( C278 C552 ) C278_=_C553( C278 C553 ) C278_=_C554( C278 C554 ) C279_=_C280( C279 C280 ) \nC279_=_C281( C279 C281 ) C279_=_C282( C279 C282 ) C279_=_C283( C279 C283 ) C279_=_C284( C279 C284 ) C279_=_C285( C279 C285 ) C279_=_C286( C279 C286 ) \nC279_=_C287( C279 C287 ) C279_=_C298( C279 C298 ) C279_=_C555( C279 C555 ) C279_=_C556( C279 C556 ) C279_=_C557( C279 C557 ) C279_=_C558( C279 C558 ) \nC279_=_C559( C279 C559 ) C279_=_C560( C279 C560 ) C279_=_C561( C279 C561 ) C279_=_C562( C279 C562 ) C279_=_C563( C279 C563 ) C280_=_C281( C280 C281 ) \nC280_=_C282( C280 C282 ) C280_=_C283( C280 C283 ) C280_=_C284( C280 C284 ) C280_=_C285( C280 C285 ) C280_=_C286( C280 C286 ) C280_=_C287( C280 C287 ) \nC280_=_C321( C280 C321 ) C280_=_C359( C280 C359 ) C280_=_C394( C280 C394 ) C280_=_C426( C280 C426 ) C280_=_C455( C280 C455 ) C280_=_C481( C280 C481 ) \nC280_=_C504( C280 C504 ) C280_=_C524( C280 C524 ) C280_=_C541( C280 C541 ) C280_=_C555( C280 C555 ) C281_=_C282( C281 C282 ) C281_=_C283( C281 C283 ) \nC281_=_C284( C281 C284 ) C281_=_C285( C281 C285 ) C281_=_C286( C281 C286 ) C281_=_C287( C281 C287 ) C281_=_C299( C281 C299 ) C281_=_C322( C281 C322 ) \nC281_=_C339( C281 C339 ) C281_=_C360( C281 C360 ) C281_=_C376( C281 C376 ) C281_=_C395( C281 C395 ) C281_=_C410( C281 C410 ) C281_=_C427( C281 C427 ) \nC281_=_C441( C281 C441 ) C281_=_C456( C281 C456 ) C281_=_C469( C281 C469 ) C281_=_C482( C281 C482 ) C281_=_C494( C281 C494 ) C281_=_C505( C281 C505 ) \nC281_=_C516( C281 C516 ) C281_=_C525( C281 C525 ) C281_=_C535( C281 C535 ) C281_=_C542( C281 C542 ) C281_=_C551( C281 C551 ) C281_=_C556( C281 C556 ) \nC281_=_C574( C281 C574 ) C282_=_C283( C282 C283 ) C282_=_C284( C282 C284 ) C282_=_C285( C282 C285 ) C282_=_C286( C282 C286 ) C282_=_C287( C282 C287 ) \nC282_=_C323( C282 C323 ) C282_=_C361( C282 C361 ) C282_=_C396( C282 C396 ) C282_=_C428( C282 C428 ) C282_=_C457( C282 C457 ) C282_=_C483( C282 C483 ) \nC282_=_C506( C282 C506 ) C282_=_C526( C282 C526 ) C282_=_C543( C282 C543 ) C282_=_C557( C282 C557 ) C283_=_C284( C283 C284 ) C283_=_C285( C283 C285 ) \nC283_=_C286( C283 C286 ) C283_=_C287( C283 C287 ) C283_=_C300( C283 C300 ) C283_=_C324( C283 C324 ) C283_=_C340( C283 C340 ) C283_=_C362( C283 C362 ) \nC283_=_C377( C283 C377 ) C283_=_C397( C283 C397 ) C283_=_C411( C283 C411 ) C283_=_C429( C283 C429 ) C283_=_C442( C283 C442 ) C283_=_C458( C283 C458 ) \nC283_=_C470( C283 C470 ) C283_=_C484( C283 C484 ) C283_=_C495( C283 C495 ) C283_=_C507( C283 C507 ) C283_=_C517( C283 C517 ) C283_=_C527( C283 C527 ) \nC283_=_C536( C283 C536 ) C283_=_C544( C283 C544 ) C283_=_C552( C283 C552 ) C283_=_C558( C283 C558 ) C283_=_C582( C283 C582 ) C284_=_C285( C284 C285 ) \nC284_=_C286( C284 C286 ) C284_=_C287( C284 C287 ) C284_=_C325( C284 C325 ) C284_=_C363( C284 C363 ) C284_=_C398( C284 C398 ) C284_=_C430( C284 C430 ) \nC284_=_C459( C284 C459 ) C284_=_C485( C284 C485 ) C284_=_C508( C284 C508 ) C284_=_C528( C284 C528 ) C284_=_C545( C284 C545 ) C284_=_C559( C284 C559 ) \nC285_=_C286( C285 C286 ) C285_=_C287( C285 C287 ) C285_=_C301( C285 C301 ) C285_=_C326( C285 C326 ) C285_=_C341( C285 C341 ) C285_=_C364( C285 C364 ) \nC285_=_C378( C285 C378 ) C285_=_C399( C285 C399 ) C285_=_C412( C285 C412 ) C285_=_C431( C285 C431 ) C285_=_C443( C285 C443 ) C285_=_C460( C285 C460 ) \nC285_=_C471( C285 C471 ) C285_=_C486( C285 C486 ) C285_=_C496( C285 C496 ) C285_=_C509( C285 C509 ) C285_=_C518( C285 C518 ) C285_=_C529( C285 C529 ) \nC285_=_C537( C285 C537 ) C285_=_C546( C285 C546 ) C285_=_C553( C285 C553 ) C285_=_C560( C285 C560 ) C285_=_C587( C285 C587 ) C286_=_C287( C286 C287 ) \nC286_=_C327( C286 C327 ) C286_=_C365( C286 C365 ) C286_=_C400( C286 C400 ) C286_=_C432( C286 C432 ) C286_=_C461( C286 C461 ) C286_=_C487( C286 C487 ) \nC286_=_C510( C286 C510 ) C286_=_C530( C286 C530 ) C286_=_C547( C286 C547 ) C286_=_C561( C286 C561 ) C287_=_C302( C287 C302 ) C287_=_C328( C287 C328 ) \nC287_=_C342( C287 C342 ) C287_=_C366( C287 C366 ) C287_=_C379( C287 C379 ) C287_=_C401( C287 C401 ) C287_=_C413( C287 C413 ) C287_=_C433( C287 C433 ) \nC287_=_C444( C287 C444 ) C287_=_C462( C287 C462 ) C287_=_C472( C287 C472 ) C287_=_C488( C287 C488 ) C287_=_C497( C287 C497 ) C287_=_C511( C287 C511 ) \nC287_=_C519( C287 C519 ) C287_=_C531( C287 C531 ) C287_=_C538( C287 C538 ) C287_=_C548( C287 C548 ) C287_=_C554( C287 C554 ) C287_=_C562( C287 C562 ) \nC287_=_C589( C287 C589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21( C289 C321 ) C289_=_C322( C289 C322 ) C289_=_C323( C289 C323 ) C289_=_C324( C289 C324 ) \nC289_=_C325( C289 C325 ) C289_=_C326( C289 C326 ) C289_=_C327( C289 C327 ) C289_=_C328( C289 C328 ) C289_=_C329( C289 C329 ) C290_=_C291( C290 C291 ) \nC290_=_C292( C290 C292 ) C290_=_C293( C290 C293 ) C290_=_C294( C290 C294 ) C290_=_C295( C290 C295 ) C290_=_C296( C290 C296 ) C290_=_C297( C290 C297 ) \nC290_=_C298( C290 C298 ) C290_=_C299( C290 C299 ) C290_=_C300( C290 C300 ) C290_=_C301( C290 C301 ) C290_=_C302( C290 C302 ) C290_=_C359( C290 C359 ) \nC290_=_C360( C290 C360 ) C290_=_C361( C290 C361 ) C290_=_C362( C290 C362 ) C290_=_C363( C290 C363 ) C290_=_C364( C290 C364 ) C290_=_C365( C290 C365 ) \nC290_=_C366( C290 C366 ) C290_=_C367( C290 C367 ) C291_=_C292( C291 C292 ) C291_=_C293( C291 C293 ) C291_=_C294( C291 C294 ) C291_=_C295( C291 C295 ) \nC291_=_C296( C291 C296 ) C291_=_C297( C291 C297 ) C291_=_C298( C291 C298 ) C291_=_C299( C291 C299 ) C291_=_C300( C291 C300 ) C291_=_C301( C291 C301 ) \nC291_=_C302( C291 C302 ) C291_=_C394( C291 C394 ) C291_=_C395( C291 C395 ) C291_=_C396( C291 C396 ) C291_=_C397( C291 C397 ) C291_=_C398( C291 C398 ) \nC291_=_C399( C291 C399 ) C291_=_C400( C291 C400 ) C291_=_C401( C291 C401 ) C291_=_C402( C291 C402 ) C292_=_C293( C292 C293 ) C292_=_C294( C292 C294 ) \nC292_=_C295( C292 C295 ) C292_=_C296( C292 C296 ) C292_=_C297( C292 C297 ) C292_=_C298( C292 C298 ) C292_=_C299( C292 C299 ) C292_=_C300( C292 C300 ) \nC292_=_C301( C292 C301 ) C292_=_C302( C292 C302 ) C292_=_C426( C292 C426 ) C292_=_C427( C292 C427 ) C292_=_C428( C292 C428 ) C292_=_C429( C292 C429 ) \nC292_=_C430( C292 C430 ) C292_=_C431( C292 C431 ) C292_=_C432( C292 C432 ) C292_=_C433( C292 C433 ) C292_=_C434( C292 C434 ) C293_=_C294( C293 C294 ) \nC293_=_C295( C293 C295 ) C293_=_C296( C293 C296 ) C293_=_C297( C293 C297 ) C293_=_C298( C293 C298 ) C293_=_C299( C293 C299 ) C293_=_C300( C293 C300 ) \nC293_=_C301( C293 C301 ) C293_=_C302( C293 C302 ) C293_=_C455( C293 C455 ) C293_=_C456( C293 C456 ) C293_=_C457( C293 C457 ) C293_=_C458( C293 C458 ) \nC293_=_C459( C293 C459 ) C293_=_C460( C293 C460 ) C293_=_C461( C293 C461 ) C293_=_C462( C293 C462 ) C293_=_C463( C293 C463 ) C294_=_C295( C294 C295 ) \nC294_=_C296( C294 C296 ) C294_=_C297( C294 C297 ) C294_=_C298( C294 C298 ) C294_=_C299( C294 C299 ) C294_=_C300( C294 C300 ) C294_=_C301( C294 C301 ) \nC294_=_C302( C294 C302 ) C294_=_C481( C294 C481 ) C294_=_C482( C294 C482 ) C294_=_C483( C294 C483 ) C294_=_C484( C294 C484 ) C294_=_C485( C294 C485 ) \nC294_=_C486( C294 C486 ) C294_=_C487( C294 C487 ) C294_=_C488( C294 C488 ) C294_=_C489( C294 C489 ) C295_=_C296( C295 C296 ) C295_=_C297( C295 C297 ) \nC295_=_C298( C295 C298 ) C295_=_C299( C295 C299 ) C295_=_C300( C295 C300 ) C295_=_C301( C295 C301 ) C295_=_C302( C295 C302 ) C295_=_C504( C295 C504 ) \nC295_=_C505( C295 C505 ) C295_=_C506( C295 C506 ) C295_=_C507( C295 C507 ) C295_=_C508( C295 C508 ) C295_=_C509( C295 C509 ) C295_=_C510( C295 C510 ) \nC295_=_C511( C295 C511 ) C295_=_C512( C295 C512 ) C296_=_C297( C296 C297 ) C296_=_C298( C296 C298 ) C296_=_C299( C296 C299 ) C296_=_C300( C296 C300 ) \nC296_=_C301( C296 C301 ) C296_=_C302( C296 C302 ) C296_=_C524( C296 C524 ) C296_=_C525(</w:t>
      </w:r>
    </w:p>
    <w:p>
      <w:pPr>
        <w:pStyle w:val="PreformattedText"/>
        <w:bidi w:val="0"/>
        <w:spacing w:before="0" w:after="0"/>
        <w:jc w:val="left"/>
        <w:rPr/>
      </w:pPr>
      <w:r>
        <w:rPr/>
        <w:t xml:space="preserve"> </w:t>
      </w:r>
      <w:r>
        <w:rPr/>
        <w:t>C296 C525 ) C296_=_C526( C296 C526 ) C296_=_C527( C296 C527 ) \nC296_=_C528( C296 C528 ) C296_=_C529( C296 C529 ) C296_=_C530( C296 C530 ) C296_=_C531( C296 C531 ) C296_=_C532( C296 C532 ) C297_=_C298( C297 C298 ) \nC297_=_C299( C297 C299 ) C297_=_C300( C297 C300 ) C297_=_C301( C297 C301 ) C297_=_C302( C297 C302 ) C297_=_C541( C297 C541 ) C297_=_C542( C297 C542 ) \nC297_=_C543( C297 C543 ) C297_=_C544( C297 C544 ) C297_=_C545( C297 C545 ) C297_=_C546( C297 C546 ) C297_=_C547( C297 C547 ) C297_=_C548( C297 C548 ) \nC297_=_C549( C297 C549 ) C298_=_C299( C298 C299 ) C298_=_C300( C298 C300 ) C298_=_C301( C298 C301 ) C298_=_C302( C298 C302 ) C298_=_C555( C298 C555 ) \nC298_=_C556( C298 C556 ) C298_=_C557( C298 C557 ) C298_=_C558( C298 C558 ) C298_=_C559( C298 C559 ) C298_=_C560( C298 C560 ) C298_=_C561( C298 C561 ) \nC298_=_C562( C298 C562 ) C298_=_C563( C298 C563 ) C299_=_C300( C299 C300 ) C299_=_C301( C299 C301 ) C299_=_C302( C299 C302 ) C299_=_C322( C299 C322 ) \nC299_=_C339( C299 C339 ) C299_=_C360( C299 C360 ) C299_=_C376( C299 C376 ) C299_=_C395( C299 C395 ) C299_=_C410( C299 C410 ) C299_=_C427( C299 C427 ) \nC299_=_C441( C299 C441 ) C299_=_C456( C299 C456 ) C299_=_C469( C299 C469 ) C299_=_C482( C299 C482 ) C299_=_C494( C299 C494 ) C299_=_C505( C299 C505 ) \nC299_=_C516( C299 C516 ) C299_=_C525( C299 C525 ) C299_=_C535( C299 C535 ) C299_=_C542( C299 C542 ) C299_=_C551( C299 C551 ) C299_=_C556( C299 C556 ) \nC299_=_C574( C299 C574 ) C300_=_C301( C300 C301 ) C300_=_C302( C300 C302 ) C300_=_C324( C300 C324 ) C300_=_C340( C300 C340 ) C300_=_C362( C300 C362 ) \nC300_=_C377( C300 C377 ) C300_=_C397( C300 C397 ) C300_=_C411( C300 C411 ) C300_=_C429( C300 C429 ) C300_=_C442( C300 C442 ) C300_=_C458( C300 C458 ) \nC300_=_C470( C300 C470 ) C300_=_C484( C300 C484 ) C300_=_C495( C300 C495 ) C300_=_C507( C300 C507 ) C300_=_C517( C300 C517 ) C300_=_C527( C300 C527 ) \nC300_=_C536( C300 C536 ) C300_=_C544( C300 C544 ) C300_=_C552( C300 C552 ) C300_=_C558( C300 C558 ) C300_=_C582( C300 C582 ) C301_=_C302( C301 C302 ) \nC301_=_C326( C301 C326 ) C301_=_C341( C301 C341 ) C301_=_C364( C301 C364 ) C301_=_C378( C301 C378 ) C301_=_C399( C301 C399 ) C301_=_C412( C301 C412 ) \nC301_=_C431( C301 C431 ) C301_=_C443( C301 C443 ) C301_=_C460( C301 C460 ) C301_=_C471( C301 C471 ) C301_=_C486( C301 C486 ) C301_=_C496( C301 C496 ) \nC301_=_C509( C301 C509 ) C301_=_C518( C301 C518 ) C301_=_C529( C301 C529 ) C301_=_C537( C301 C537 ) C301_=_C546( C301 C546 ) C301_=_C553( C301 C553 ) \nC301_=_C560( C301 C560 ) C301_=_C587( C301 C587 ) C302_=_C328( C302 C328 ) C302_=_C342( C302 C342 ) C302_=_C366( C302 C366 ) C302_=_C379( C302 C379 ) \nC302_=_C401( C302 C401 ) C302_=_C413( C302 C413 ) C302_=_C433( C302 C433 ) C302_=_C444( C302 C444 ) C302_=_C462( C302 C462 ) C302_=_C472( C302 C472 ) \nC302_=_C488( C302 C488 ) C302_=_C497( C302 C497 ) C302_=_C511( C302 C511 ) C302_=_C519( C302 C519 ) C302_=_C531( C302 C531 ) C302_=_C538( C302 C538 ) \nC302_=_C548( C302 C548 ) C302_=_C554( C302 C554 ) C302_=_C562( C302 C562 ) C302_=_C589( C302 C589 ) C321_=_C322( C321 C322 ) C321_=_C323( C321 C323 ) \nC321_=_C324( C321 C324 ) C321_=_C325( C321 C325 ) C321_=_C326( C321 C326 ) C321_=_C327( C321 C327 ) C321_=_C328( C321 C328 ) C321_=_C329( C321 C329 ) \nC321_=_C359( C321 C359 ) C321_=_C394( C321 C394 ) C321_=_C426( C321 C426 ) C321_=_C455( C321 C455 ) C321_=_C481( C321 C481 ) C321_=_C504( C321 C504 ) \nC321_=_C524( C321 C524 ) C321_=_C541( C321 C541 ) C321_=_C555( C321 C555 ) C322_=_C323( C322 C323 ) C322_=_C324( C322 C324 ) C322_=_C325( C322 C325 ) \nC322_=_C326( C322 C326 ) C322_=_C327( C322 C327 ) C322_=_C328( C322 C328 ) C322_=_C329( C322 C329 ) C322_=_C339( C322 C339 ) C322_=_C360( C322 C360 ) \nC322_=_C376( C322 C376 ) C322_=_C395( C322 C395 ) C322_=_C410( C322 C410 ) C322_=_C427( C322 C427 ) C322_=_C441( C322 C441 ) C322_=_C456( C322 C456 ) \nC322_=_C469( C322 C469 ) C322_=_C482( C322 C482 ) C322_=_C494( C322 C494 ) C322_=_C505( C322 C505 ) C322_=_C516( C322 C516 ) C322_=_C525( C322 C525 ) \nC322_=_C535( C322 C535 ) C322_=_C542( C322 C542 ) C322_=_C551( C322 C551 ) C322_=_C556( C322 C556 ) C322_=_C574( C322 C574 ) C323_=_C324( C323 C324 ) \nC323_=_C325( C323 C325 ) C323_=_C326( C323 C326 ) C323_=_C327( C323 C327 ) C323_=_C328( C323 C328 ) C323_=_C329( C323 C329 ) C323_=_C361( C323 C361 ) \nC323_=_C396( C323 C396 ) C323_=_C428( C323 C428 ) C323_=_C457( C323 C457 ) C323_=_C483( C323 C483 ) C323_=_C506( C323 C506 ) C323_=_C526( C323 C526 ) \nC323_=_C543( C323 C543 ) C323_=_C557( C323 C557 ) C324_=_C325( C324 C325 ) C324_=_C326( C324 C326 ) C324_=_C327( C324 C327 ) C324_=_C328( C324 C328 ) \nC324_=_C329( C324 C329 ) C324_=_C340( C324 C340 ) C324_=_C362( C324 C362 ) C324_=_C377( C324 C377 ) C324_=_C397( C324 C397 ) C324_=_C411( C324 C411 ) \nC324_=_C429( C324 C429 ) C324_=_C442( C324 C442 ) C324_=_C458( C324 C458 ) C324_=_C470( C324 C470 ) C324_=_C484( C324 C484 ) C324_=_C495( C324 C495 ) \nC324_=_C507( C324 C507 ) C324_=_C517( C324 C517 ) C324_=_C527( C324 C527 ) C324_=_C536( C324 C536 ) C324_=_C544( C324 C544 ) C324_=_C552( C324 C552 ) \nC324_=_C558( C324 C558 ) C324_=_C582( C324 C582 ) C325_=_C326( C325 C326 ) C325_=_C327( C325 C327 ) C325_=_C328( C325 C328 ) C325_=_C329( C325 C329 ) \nC325_=_C363( C325 C363 ) C325_=_C398( C325 C398 ) C325_=_C430( C325 C430 ) C325_=_C459( C325 C459 ) C325_=_C485( C325 C485 ) C325_=_C508( C325 C508 ) \nC325_=_C528( C325 C528 ) C325_=_C545( C325 C545 ) C325_=_C559( C325 C559 ) C326_=_C327( C326 C327 ) C326_=_C328( C326 C328 ) C326_=_C329( C326 C329 ) \nC326_=_C341( C326 C341 ) C326_=_C364( C326 C364 ) C326_=_C378( C326 C378 ) C326_=_C399( C326 C399 ) C326_=_C412( C326 C412 ) C326_=_C431( C326 C431 ) \nC326_=_C443( C326 C443 ) C326_=_C460( C326 C460 ) C326_=_C471( C326 C471 ) C326_=_C486( C326 C486 ) C326_=_C496( C326 C496 ) C326_=_C509( C326 C509 ) \nC326_=_C518( C326 C518 ) C326_=_C529( C326 C529 ) C326_=_C537( C326 C537 ) C326_=_C546( C326 C546 ) C326_=_C553( C326 C553 ) C326_=_C560( C326 C560 ) \nC326_=_C587( C326 C587 ) C327_=_C328( C327 C328 ) C327_=_C329( C327 C329 ) C327_=_C365( C327 C365 ) C327_=_C400( C327 C400 ) C327_=_C432( C327 C432 ) \nC327_=_C461( C327 C461 ) C327_=_C487( C327 C487 ) C327_=_C510( C327 C510 ) C327_=_C530( C327 C530 ) C327_=_C547( C327 C547 ) C327_=_C561( C327 C561 ) \nC328_=_C329( C328 C329 ) C328_=_C342( C328 C342 ) C328_=_C366( C328 C366 ) C328_=_C379( C328 C379 ) C328_=_C401( C328 C401 ) C328_=_C413( C328 C413 ) \nC328_=_C433( C328 C433 ) C328_=_C444( C328 C444 ) C328_=_C462( C328 C462 ) C328_=_C472( C328 C472 ) C328_=_C488( C328 C488 ) C328_=_C497( C328 C497 ) \nC328_=_C511( C328 C511 ) C328_=_C519( C328 C519 ) C328_=_C531( C328 C531 ) C328_=_C538( C328 C538 ) C328_=_C548( C328 C548 ) C328_=_C554( C328 C554 ) \nC328_=_C562( C328 C562 ) C328_=_C589( C328 C589 ) C329_=_C367( C329 C367 ) C329_=_C402( C329 C402 ) C329_=_C434( C329 C434 ) C329_=_C463( C329 C463 ) \nC329_=_C489( C329 C489 ) C329_=_C512( C329 C512 ) C329_=_C532( C329 C532 ) C329_=_C549( C329 C549 ) C329_=_C563( C329 C563 ) C329_=_C574( C329 C574 ) \nC329_=_C582( C329 C582 ) C329_=_C587( C329 C587 ) C329_=_C589( C329 C589 ) C339_=_C340( C339 C340 ) C339_=_C341( C339 C341 ) C339_=_C342( C339 C342 ) \nC339_=_C360( C339 C360 ) C339_=_C376( C339 C376 ) C339_=_C395( C339 C395 ) C339_=_C410( C339 C410 ) C339_=_C427( C339 C427 ) C339_=_C441( C339 C441 ) \nC339_=_C456( C339 C456 ) C339_=_C469( C339 C469 ) C339_=_C482( C339 C482 ) C339_=_C494( C339 C494 ) C339_=_C505( C339 C505 ) C339_=_C516( C339 C516 ) \nC339_=_C525( C339 C525 ) C339_=_C535( C339 C535 ) C339_=_C542( C339 C542 ) C339_=_C551( C339 C551 ) C339_=_C556( C339 C556 ) C339_=_C574( C339 C574 ) \nC340_=_C341( C340 C341 ) C340_=_C342( C340 C342 ) C340_=_C362( C340 C362 ) C340_=_C377( C340 C377 ) C340_=_C397( C340 C397 ) C340_=_C411( C340 C411 ) \nC340_=_C429( C340 C429 ) C340_=_C442( C340 C442 ) C340_=_C458( C340 C458 ) C340_=_C470( C340 C470 ) C340_=_C484( C340 C484 ) C340_=_C495( C340 C495 ) \nC340_=_C507( C340 C507 ) C340_=_C517( C340 C517 ) C340_=_C527( C340 C527 ) C340_=_C536( C340 C536 ) C340_=_C544( C340 C544 ) C340_=_C552( C340 C552 ) \nC340_=_C558( C340 C558 ) C340_=_C582( C340 C582 ) C341_=_C342( C341 C342 ) C341_=_C364( C341 C364 ) C341_=_C378( C341 C378 ) C341_=_C399( C341 C399 ) \nC341_=_C412( C341 C412 ) C341_=_C431( C341 C431 ) C341_=_C443( C341 C443 ) C341_=_C460( C341 C460 ) C341_=_C471( C341 C471 ) C341_=_C486( C341 C486 ) \nC341_=_C496( C341 C496 ) C341_=_C509( C341 C509 ) C341_=_C518( C341 C518 ) C341_=_C529( C341 C529 ) C341_=_C537( C341 C537 ) C341_=_C546( C341 C546 ) \nC341_=_C553( C341 C553 ) C341_=_C560( C341 C560 ) C341_=_C587( C341 C587 ) C342_=_C366( C342 C366 ) C342_=_C379( C342 C379 ) C342_=_C401( C342 C401 ) \nC342_=_C413( C342 C413 ) C342_=_C433( C342 C433 ) C342_=_C444( C342 C444 ) C342_=_C462( C342 C462 ) C342_=_C472( C342 C472 ) C342_=_C488( C342 C488 ) \nC342_=_C497( C342 C497 ) C342_=_C511( C342 C511 ) C342_=_C519( C342 C519 ) C342_=_C531( C342 C531 ) C342_=_C538( C342 C538 ) C342_=_C548( C342 C548 ) \nC342_=_C554( C342 C554 ) C342_=_C562( C342 C562 ) C342_=_C589( C342 C589 ) C359_=_C360( C359 C360 ) C359_=_C361( C359 C361 ) C359_=_C362( C359 C362 ) \nC359_=_C363( C359 C363 ) C359_=_C364( C359 C364 ) C359_=_C365( C359 C365 ) C359_=_C366( C359 C366 ) C359_=_C367( C359 C367 ) C359_=_C394( C359 C394 ) \nC359_=_C426( C359 C426 ) C359_=_C455( C359 C455 ) C359_=_C481( C359 C481 ) C359_=_C504( C359 C504 ) C359_=_C524( C359 C524 ) C359_=_C541( C359 C541 ) \nC359_=_C555( C359 C555 ) C360_=_C361( C360 C361 ) C360_=_C362( C360 C362 ) C360_=_C363( C360 C363 ) C360_=_C364( C360 C364 ) C360_=_C365( C360 C365 ) \nC360_=_C366( C360 C366 ) C360_=_C367( C360 C367 ) C360_=_C376( C360 C376 ) C360_=_C395( C360 C395 ) C360_=_C410( C360 C410 ) C360_=_C427( C360 C427 ) \nC360_=_C441( C360 C441 ) C360_=_C456( C360 C456 ) C360_=_C469( C360 C469 ) C360_=_C482( C360 C482 ) C360_=_C494(</w:t>
      </w:r>
    </w:p>
    <w:p>
      <w:pPr>
        <w:pStyle w:val="PreformattedText"/>
        <w:bidi w:val="0"/>
        <w:spacing w:before="0" w:after="0"/>
        <w:jc w:val="left"/>
        <w:rPr/>
      </w:pPr>
      <w:r>
        <w:rPr/>
        <w:t xml:space="preserve"> </w:t>
      </w:r>
      <w:r>
        <w:rPr/>
        <w:t>C360 C494 ) C360_=_C505( C360 C505 ) \nC360_=_C516( C360 C516 ) C360_=_C525( C360 C525 ) C360_=_C535( C360 C535 ) C360_=_C542( C360 C542 ) C360_=_C551( C360 C551 ) C360_=_C556( C360 C556 ) \nC360_=_C574( C360 C574 ) C361_=_C362( C361 C362 ) C361_=_C363( C361 C363 ) C361_=_C364( C361 C364 ) C361_=_C365( C361 C365 ) C361_=_C366( C361 C366 ) \nC361_=_C367( C361 C367 ) C361_=_C396( C361 C396 ) C361_=_C428( C361 C428 ) C361_=_C457( C361 C457 ) C361_=_C483( C361 C483 ) C361_=_C506( C361 C506 ) \nC361_=_C526( C361 C526 ) C361_=_C543( C361 C543 ) C361_=_C557( C361 C557 ) C362_=_C363( C362 C363 ) C362_=_C364( C362 C364 ) C362_=_C365( C362 C365 ) \nC362_=_C366( C362 C366 ) C362_=_C367( C362 C367 ) C362_=_C377( C362 C377 ) C362_=_C397( C362 C397 ) C362_=_C411( C362 C411 ) C362_=_C429( C362 C429 ) \nC362_=_C442( C362 C442 ) C362_=_C458( C362 C458 ) C362_=_C470( C362 C470 ) C362_=_C484( C362 C484 ) C362_=_C495( C362 C495 ) C362_=_C507( C362 C507 ) \nC362_=_C517( C362 C517 ) C362_=_C527( C362 C527 ) C362_=_C536( C362 C536 ) C362_=_C544( C362 C544 ) C362_=_C552( C362 C552 ) C362_=_C558( C362 C558 ) \nC362_=_C582( C362 C582 ) C363_=_C364( C363 C364 ) C363_=_C365( C363 C365 ) C363_=_C366( C363 C366 ) C363_=_C367( C363 C367 ) C363_=_C398( C363 C398 ) \nC363_=_C430( C363 C430 ) C363_=_C459( C363 C459 ) C363_=_C485( C363 C485 ) C363_=_C508( C363 C508 ) C363_=_C528( C363 C528 ) C363_=_C545( C363 C545 ) \nC363_=_C559( C363 C559 ) C364_=_C365( C364 C365 ) C364_=_C366( C364 C366 ) C364_=_C367( C364 C367 ) C364_=_C378( C364 C378 ) C364_=_C399( C364 C399 ) \nC364_=_C412( C364 C412 ) C364_=_C431( C364 C431 ) C364_=_C443( C364 C443 ) C364_=_C460( C364 C460 ) C364_=_C471( C364 C471 ) C364_=_C486( C364 C486 ) \nC364_=_C496( C364 C496 ) C364_=_C509( C364 C509 ) C364_=_C518( C364 C518 ) C364_=_C529( C364 C529 ) C364_=_C537( C364 C537 ) C364_=_C546( C364 C546 ) \nC364_=_C553( C364 C553 ) C364_=_C560( C364 C560 ) C364_=_C587( C364 C587 ) C365_=_C366( C365 C366 ) C365_=_C367( C365 C367 ) C365_=_C400( C365 C400 ) \nC365_=_C432( C365 C432 ) C365_=_C461( C365 C461 ) C365_=_C487( C365 C487 ) C365_=_C510( C365 C510 ) C365_=_C530( C365 C530 ) C365_=_C547( C365 C547 ) \nC365_=_C561( C365 C561 ) C366_=_C367( C366 C367 ) C366_=_C379( C366 C379 ) C366_=_C401( C366 C401 ) C366_=_C413( C366 C413 ) C366_=_C433( C366 C433 ) \nC366_=_C444( C366 C444 ) C366_=_C462( C366 C462 ) C366_=_C472( C366 C472 ) C366_=_C488( C366 C488 ) C366_=_C497( C366 C497 ) C366_=_C511( C366 C511 ) \nC366_=_C519( C366 C519 ) C366_=_C531( C366 C531 ) C366_=_C538( C366 C538 ) C366_=_C548( C366 C548 ) C366_=_C554( C366 C554 ) C366_=_C562( C366 C562 ) \nC366_=_C589( C366 C589 ) C367_=_C402( C367 C402 ) C367_=_C434( C367 C434 ) C367_=_C463( C367 C463 ) C367_=_C489( C367 C489 ) C367_=_C512( C367 C512 ) \nC367_=_C532( C367 C532 ) C367_=_C549( C367 C549 ) C367_=_C563( C367 C563 ) C367_=_C574( C367 C574 ) C367_=_C582( C367 C582 ) C367_=_C587( C367 C587 ) \nC367_=_C589( C367 C589 ) C376_=_C377( C376 C377 ) C376_=_C378( C376 C378 ) C376_=_C379( C376 C379 ) C376_=_C395( C376 C395 ) C376_=_C410( C376 C410 ) \nC376_=_C427( C376 C427 ) C376_=_C441( C376 C441 ) C376_=_C456( C376 C456 ) C376_=_C469( C376 C469 ) C376_=_C482( C376 C482 ) C376_=_C494( C376 C494 ) \nC376_=_C505( C376 C505 ) C376_=_C516( C376 C516 ) C376_=_C525( C376 C525 ) C376_=_C535( C376 C535 ) C376_=_C542( C376 C542 ) C376_=_C551( C376 C551 ) \nC376_=_C556( C376 C556 ) C376_=_C574( C376 C574 ) C377_=_C378( C377 C378 ) C377_=_C379( C377 C379 ) C377_=_C397( C377 C397 ) C377_=_C411( C377 C411 ) \nC377_=_C429( C377 C429 ) C377_=_C442( C377 C442 ) C377_=_C458( C377 C458 ) C377_=_C470( C377 C470 ) C377_=_C484( C377 C484 ) C377_=_C495( C377 C495 ) \nC377_=_C507( C377 C507 ) C377_=_C517( C377 C517 ) C377_=_C527( C377 C527 ) C377_=_C536( C377 C536 ) C377_=_C544( C377 C544 ) C377_=_C552( C377 C552 ) \nC377_=_C558( C377 C558 ) C377_=_C582( C377 C582 ) C378_=_C379( C378 C379 ) C378_=_C399( C378 C399 ) C378_=_C412( C378 C412 ) C378_=_C431( C378 C431 ) \nC378_=_C443( C378 C443 ) C378_=_C460( C378 C460 ) C378_=_C471( C378 C471 ) C378_=_C486( C378 C486 ) C378_=_C496( C378 C496 ) C378_=_C509( C378 C509 ) \nC378_=_C518( C378 C518 ) C378_=_C529( C378 C529 ) C378_=_C537( C378 C537 ) C378_=_C546( C378 C546 ) C378_=_C553( C378 C553 ) C378_=_C560( C378 C560 ) \nC378_=_C587( C378 C587 ) C379_=_C401( C379 C401 ) C379_=_C413( C379 C413 ) C379_=_C433( C379 C433 ) C379_=_C444( C379 C444 ) C379_=_C462( C379 C462 ) \nC379_=_C472( C379 C472 ) C379_=_C488( C379 C488 ) C379_=_C497( C379 C497 ) C379_=_C511( C379 C511 ) C379_=_C519( C379 C519 ) C379_=_C531( C379 C531 ) \nC379_=_C538( C379 C538 ) C379_=_C548( C379 C548 ) C379_=_C554( C379 C554 ) C379_=_C562( C379 C562 ) C379_=_C589( C379 C589 ) C394_=_C395( C394 C395 ) \nC394_=_C396( C394 C396 ) C394_=_C397( C394 C397 ) C394_=_C398( C394 C398 ) C394_=_C399( C394 C399 ) C394_=_C400( C394 C400 ) C394_=_C401( C394 C401 ) \nC394_=_C402( C394 C402 ) C394_=_C426( C394 C426 ) C394_=_C455( C394 C455 ) C394_=_C481( C394 C481 ) C394_=_C504( C394 C504 ) C394_=_C524( C394 C524 ) \nC394_=_C541( C394 C541 ) C394_=_C555( C394 C555 ) C395_=_C396( C395 C396 ) C395_=_C397( C395 C397 ) C395_=_C398( C395 C398 ) C395_=_C399( C395 C399 ) \nC395_=_C400( C395 C400 ) C395_=_C401( C395 C401 ) C395_=_C402( C395 C402 ) C395_=_C410( C395 C410 ) C395_=_C427( C395 C427 ) C395_=_C441( C395 C441 ) \nC395_=_C456( C395 C456 ) C395_=_C469( C395 C469 ) C395_=_C482( C395 C482 ) C395_=_C494( C395 C494 ) C395_=_C505( C395 C505 ) C395_=_C516( C395 C516 ) \nC395_=_C525( C395 C525 ) C395_=_C535( C395 C535 ) C395_=_C542( C395 C542 ) C395_=_C551( C395 C551 ) C395_=_C556( C395 C556 ) C395_=_C574( C395 C574 ) \nC396_=_C397( C396 C397 ) C396_=_C398( C396 C398 ) C396_=_C399( C396 C399 ) C396_=_C400( C396 C400 ) C396_=_C401( C396 C401 ) C396_=_C402( C396 C402 ) \nC396_=_C428( C396 C428 ) C396_=_C457( C396 C457 ) C396_=_C483( C396 C483 ) C396_=_C506( C396 C506 ) C396_=_C526( C396 C526 ) C396_=_C543( C396 C543 ) \nC396_=_C557( C396 C557 ) C397_=_C398( C397 C398 ) C397_=_C399( C397 C399 ) C397_=_C400( C397 C400 ) C397_=_C401( C397 C401 ) C397_=_C402( C397 C402 ) \nC397_=_C411( C397 C411 ) C397_=_C429( C397 C429 ) C397_=_C442( C397 C442 ) C397_=_C458( C397 C458 ) C397_=_C470( C397 C470 ) C397_=_C484( C397 C484 ) \nC397_=_C495( C397 C495 ) C397_=_C507( C397 C507 ) C397_=_C517( C397 C517 ) C397_=_C527( C397 C527 ) C397_=_C536( C397 C536 ) C397_=_C544( C397 C544 ) \nC397_=_C552( C397 C552 ) C397_=_C558( C397 C558 ) C397_=_C582( C397 C582 ) C398_=_C399( C398 C399 ) C398_=_C400( C398 C400 ) C398_=_C401( C398 C401 ) \nC398_=_C402( C398 C402 ) C398_=_C430( C398 C430 ) C398_=_C459( C398 C459 ) C398_=_C485( C398 C485 ) C398_=_C508( C398 C508 ) C398_=_C528( C398 C528 ) \nC398_=_C545( C398 C545 ) C398_=_C559( C398 C559 ) C399_=_C400( C399 C400 ) C399_=_C401( C399 C401 ) C399_=_C402( C399 C402 ) C399_=_C412( C399 C412 ) \nC399_=_C431( C399 C431 ) C399_=_C443( C399 C443 ) C399_=_C460( C399 C460 ) C399_=_C471( C399 C471 ) C399_=_C486( C399 C486 ) C399_=_C496( C399 C496 ) \nC399_=_C509( C399 C509 ) C399_=_C518( C399 C518 ) C399_=_C529( C399 C529 ) C399_=_C537( C399 C537 ) C399_=_C546( C399 C546 ) C399_=_C553( C399 C553 ) \nC399_=_C560( C399 C560 ) C399_=_C587( C399 C587 ) C400_=_C401( C400 C401 ) C400_=_C402( C400 C402 ) C400_=_C432( C400 C432 ) C400_=_C461( C400 C461 ) \nC400_=_C487( C400 C487 ) C400_=_C510( C400 C510 ) C400_=_C530( C400 C530 ) C400_=_C547( C400 C547 ) C400_=_C561( C400 C561 ) C401_=_C402( C401 C402 ) \nC401_=_C413( C401 C413 ) C401_=_C433( C401 C433 ) C401_=_C444( C401 C444 ) C401_=_C462( C401 C462 ) C401_=_C472( C401 C472 ) C401_=_C488( C401 C488 ) \nC401_=_C497( C401 C497 ) C401_=_C511( C401 C511 ) C401_=_C519( C401 C519 ) C401_=_C531( C401 C531 ) C401_=_C538( C401 C538 ) C401_=_C548( C401 C548 ) \nC401_=_C554( C401 C554 ) C401_=_C562( C401 C562 ) C401_=_C589( C401 C589 ) C402_=_C434( C402 C434 ) C402_=_C463( C402 C463 ) C402_=_C489( C402 C489 ) \nC402_=_C512( C402 C512 ) C402_=_C532( C402 C532 ) C402_=_C549( C402 C549 ) C402_=_C563( C402 C563 ) C402_=_C574( C402 C574 ) C402_=_C582( C402 C582 ) \nC402_=_C587( C402 C587 ) C402_=_C589( C402 C589 ) C410_=_C411( C410 C411 ) C410_=_C412( C410 C412 ) C410_=_C413( C410 C413 ) C410_=_C427( C410 C427 ) \nC410_=_C441( C410 C441 ) C410_=_C456( C410 C456 ) C410_=_C469( C410 C469 ) C410_=_C482( C410 C482 ) C410_=_C494( C410 C494 ) C410_=_C505( C410 C505 ) \nC410_=_C516( C410 C516 ) C410_=_C525( C410 C525 ) C410_=_C535( C410 C535 ) C410_=_C542( C410 C542 ) C410_=_C551( C410 C551 ) C410_=_C556( C410 C556 ) \nC410_=_C574( C410 C574 ) C411_=_C412( C411 C412 ) C411_=_C413( C411 C413 ) C411_=_C429( C411 C429 ) C411_=_C442( C411 C442 ) C411_=_C458( C411 C458 ) \nC411_=_C470( C411 C470 ) C411_=_C484( C411 C484 ) C411_=_C495( C411 C495 ) C411_=_C507( C411 C507 ) C411_=_C517( C411 C517 ) C411_=_C527( C411 C527 ) \nC411_=_C536( C411 C536 ) C411_=_C544( C411 C544 ) C411_=_C552( C411 C552 ) C411_=_C558( C411 C558 ) C411_=_C582( C411 C582 ) C412_=_C413( C412 C413 ) \nC412_=_C431( C412 C431 ) C412_=_C443( C412 C443 ) C412_=_C460( C412 C460 ) C412_=_C471( C412 C471 ) C412_=_C486( C412 C486 ) C412_=_C496( C412 C496 ) \nC412_=_C509( C412 C509 ) C412_=_C518( C412 C518 ) C412_=_C529( C412 C529 ) C412_=_C537( C412 C537 ) C412_=_C546( C412 C546 ) C412_=_C553( C412 C553 ) \nC412_=_C560( C412 C560 ) C412_=_C587( C412 C587 ) C413_=_C433( C413 C433 ) C413_=_C444( C413 C444 ) C413_=_C462( C413 C462 ) C413_=_C472( C413 C472 ) \nC413_=_C488( C413 C488 ) C413_=_C497( C413 C497 ) C413_=_C511( C413 C511 ) C413_=_C519( C413 C519 ) C413_=_C531( C413 C531 ) C413_=_C538( C413 C538 ) \nC413_=_C548( C413 C548 ) C413_=_C554( C413 C554 ) C413_=_C562( C413 C562 ) C413_=_C589( C413 C589 ) C426_=_C427( C426 C427 ) C426_=_C428( C426 C428 ) \nC426_=_C429( C426 C429 ) C426_=_C430( C426 C430 ) C426_=_C431( C426 C431 ) C426_=_C432( C426 C432 ) C426_=_C433( C426 C433 ) C426_=_C434(</w:t>
      </w:r>
    </w:p>
    <w:p>
      <w:pPr>
        <w:pStyle w:val="PreformattedText"/>
        <w:bidi w:val="0"/>
        <w:spacing w:before="0" w:after="0"/>
        <w:jc w:val="left"/>
        <w:rPr/>
      </w:pPr>
      <w:r>
        <w:rPr/>
        <w:t xml:space="preserve"> </w:t>
      </w:r>
      <w:r>
        <w:rPr/>
        <w:t>C426 C434 ) \nC426_=_C455( C426 C455 ) C426_=_C481( C426 C481 ) C426_=_C504( C426 C504 ) C426_=_C524( C426 C524 ) C426_=_C541( C426 C541 ) C426_=_C555( C426 C555 ) \nC427_=_C428( C427 C428 ) C427_=_C429( C427 C429 ) C427_=_C430( C427 C430 ) C427_=_C431( C427 C431 ) C427_=_C432( C427 C432 ) C427_=_C433( C427 C433 ) \nC427_=_C434( C427 C434 ) C427_=_C441( C427 C441 ) C427_=_C456( C427 C456 ) C427_=_C469( C427 C469 ) C427_=_C482( C427 C482 ) C427_=_C494( C427 C494 ) \nC427_=_C505( C427 C505 ) C427_=_C516( C427 C516 ) C427_=_C525( C427 C525 ) C427_=_C535( C427 C535 ) C427_=_C542( C427 C542 ) C427_=_C551( C427 C551 ) \nC427_=_C556( C427 C556 ) C427_=_C574( C427 C574 ) C428_=_C429( C428 C429 ) C428_=_C430( C428 C430 ) C428_=_C431( C428 C431 ) C428_=_C432( C428 C432 ) \nC428_=_C433( C428 C433 ) C428_=_C434( C428 C434 ) C428_=_C457( C428 C457 ) C428_=_C483( C428 C483 ) C428_=_C506( C428 C506 ) C428_=_C526( C428 C526 ) \nC428_=_C543( C428 C543 ) C428_=_C557( C428 C557 ) C429_=_C430( C429 C430 ) C429_=_C431( C429 C431 ) C429_=_C432( C429 C432 ) C429_=_C433( C429 C433 ) \nC429_=_C434( C429 C434 ) C429_=_C442( C429 C442 ) C429_=_C458( C429 C458 ) C429_=_C470( C429 C470 ) C429_=_C484( C429 C484 ) C429_=_C495( C429 C495 ) \nC429_=_C507( C429 C507 ) C429_=_C517( C429 C517 ) C429_=_C527( C429 C527 ) C429_=_C536( C429 C536 ) C429_=_C544( C429 C544 ) C429_=_C552( C429 C552 ) \nC429_=_C558( C429 C558 ) C429_=_C582( C429 C582 ) C430_=_C431( C430 C431 ) C430_=_C432( C430 C432 ) C430_=_C433( C430 C433 ) C430_=_C434( C430 C434 ) \nC430_=_C459( C430 C459 ) C430_=_C485( C430 C485 ) C430_=_C508( C430 C508 ) C430_=_C528( C430 C528 ) C430_=_C545( C430 C545 ) C430_=_C559( C430 C559 ) \nC431_=_C432( C431 C432 ) C431_=_C433( C431 C433 ) C431_=_C434( C431 C434 ) C431_=_C443( C431 C443 ) C431_=_C460( C431 C460 ) C431_=_C471( C431 C471 ) \nC431_=_C486( C431 C486 ) C431_=_C496( C431 C496 ) C431_=_C509( C431 C509 ) C431_=_C518( C431 C518 ) C431_=_C529( C431 C529 ) C431_=_C537( C431 C537 ) \nC431_=_C546( C431 C546 ) C431_=_C553( C431 C553 ) C431_=_C560( C431 C560 ) C431_=_C587( C431 C587 ) C432_=_C433( C432 C433 ) C432_=_C434( C432 C434 ) \nC432_=_C461( C432 C461 ) C432_=_C487( C432 C487 ) C432_=_C510( C432 C510 ) C432_=_C530( C432 C530 ) C432_=_C547( C432 C547 ) C432_=_C561( C432 C561 ) \nC433_=_C434( C433 C434 ) C433_=_C444( C433 C444 ) C433_=_C462( C433 C462 ) C433_=_C472( C433 C472 ) C433_=_C488( C433 C488 ) C433_=_C497( C433 C497 ) \nC433_=_C511( C433 C511 ) C433_=_C519( C433 C519 ) C433_=_C531( C433 C531 ) C433_=_C538( C433 C538 ) C433_=_C548( C433 C548 ) C433_=_C554( C433 C554 ) \nC433_=_C562( C433 C562 ) C433_=_C589( C433 C589 ) C434_=_C463( C434 C463 ) C434_=_C489( C434 C489 ) C434_=_C512( C434 C512 ) C434_=_C532( C434 C532 ) \nC434_=_C549( C434 C549 ) C434_=_C563( C434 C563 ) C434_=_C574( C434 C574 ) C434_=_C582( C434 C582 ) C434_=_C587( C434 C587 ) C434_=_C589( C434 C589 ) \nC441_=_C442( C441 C442 ) C441_=_C443( C441 C443 ) C441_=_C444( C441 C444 ) C441_=_C456( C441 C456 ) C441_=_C469( C441 C469 ) C441_=_C482( C441 C482 ) \nC441_=_C494( C441 C494 ) C441_=_C505( C441 C505 ) C441_=_C516( C441 C516 ) C441_=_C525( C441 C525 ) C441_=_C535( C441 C535 ) C441_=_C542( C441 C542 ) \nC441_=_C551( C441 C551 ) C441_=_C556( C441 C556 ) C441_=_C574( C441 C574 ) C442_=_C443( C442 C443 ) C442_=_C444( C442 C444 ) C442_=_C458( C442 C458 ) \nC442_=_C470( C442 C470 ) C442_=_C484( C442 C484 ) C442_=_C495( C442 C495 ) C442_=_C507( C442 C507 ) C442_=_C517( C442 C517 ) C442_=_C527( C442 C527 ) \nC442_=_C536( C442 C536 ) C442_=_C544( C442 C544 ) C442_=_C552( C442 C552 ) C442_=_C558( C442 C558 ) C442_=_C582( C442 C582 ) C443_=_C444( C443 C444 ) \nC443_=_C460( C443 C460 ) C443_=_C471( C443 C471 ) C443_=_C486( C443 C486 ) C443_=_C496( C443 C496 ) C443_=_C509( C443 C509 ) C443_=_C518( C443 C518 ) \nC443_=_C529( C443 C529 ) C443_=_C537( C443 C537 ) C443_=_C546( C443 C546 ) C443_=_C553( C443 C553 ) C443_=_C560( C443 C560 ) C443_=_C587( C443 C587 ) \nC444_=_C462( C444 C462 ) C444_=_C472( C444 C472 ) C444_=_C488( C444 C488 ) C444_=_C497( C444 C497 ) C444_=_C511( C444 C511 ) C444_=_C519( C444 C519 ) \nC444_=_C531( C444 C531 ) C444_=_C538( C444 C538 ) C444_=_C548( C444 C548 ) C444_=_C554( C444 C554 ) C444_=_C562( C444 C562 ) C444_=_C589( C444 C589 ) \nC455_=_C456( C455 C456 ) C455_=_C457( C455 C457 ) C455_=_C458( C455 C458 ) C455_=_C459( C455 C459 ) C455_=_C460( C455 C460 ) C455_=_C461( C455 C461 ) \nC455_=_C462( C455 C462 ) C455_=_C463( C455 C463 ) C455_=_C481( C455 C481 ) C455_=_C504( C455 C504 ) C455_=_C524( C455 C524 ) C455_=_C541( C455 C541 ) \nC455_=_C555( C455 C555 ) C456_=_C457( C456 C457 ) C456_=_C458( C456 C458 ) C456_=_C459( C456 C459 ) C456_=_C460( C456 C460 ) C456_=_C461( C456 C461 ) \nC456_=_C462( C456 C462 ) C456_=_C463( C456 C463 ) C456_=_C469( C456 C469 ) C456_=_C482( C456 C482 ) C456_=_C494( C456 C494 ) C456_=_C505( C456 C505 ) \nC456_=_C516( C456 C516 ) C456_=_C525( C456 C525 ) C456_=_C535( C456 C535 ) C456_=_C542( C456 C542 ) C456_=_C551( C456 C551 ) C456_=_C556( C456 C556 ) \nC456_=_C574( C456 C574 ) C457_=_C458( C457 C458 ) C457_=_C459( C457 C459 ) C457_=_C460( C457 C460 ) C457_=_C461( C457 C461 ) C457_=_C462( C457 C462 ) \nC457_=_C463( C457 C463 ) C457_=_C483( C457 C483 ) C457_=_C506( C457 C506 ) C457_=_C526( C457 C526 ) C457_=_C543( C457 C543 ) C457_=_C557( C457 C557 ) \nC458_=_C459( C458 C459 ) C458_=_C460( C458 C460 ) C458_=_C461( C458 C461 ) C458_=_C462( C458 C462 ) C458_=_C463( C458 C463 ) C458_=_C470( C458 C470 ) \nC458_=_C484( C458 C484 ) C458_=_C495( C458 C495 ) C458_=_C507( C458 C507 ) C458_=_C517( C458 C517 ) C458_=_C527( C458 C527 ) C458_=_C536( C458 C536 ) \nC458_=_C544( C458 C544 ) C458_=_C552( C458 C552 ) C458_=_C558( C458 C558 ) C458_=_C582( C458 C582 ) C459_=_C460( C459 C460 ) C459_=_C461( C459 C461 ) \nC459_=_C462( C459 C462 ) C459_=_C463( C459 C463 ) C459_=_C485( C459 C485 ) C459_=_C508( C459 C508 ) C459_=_C528( C459 C528 ) C459_=_C545( C459 C545 ) \nC459_=_C559( C459 C559 ) C460_=_C461( C460 C461 ) C460_=_C462( C460 C462 ) C460_=_C463( C460 C463 ) C460_=_C471( C460 C471 ) C460_=_C486( C460 C486 ) \nC460_=_C496( C460 C496 ) C460_=_C509( C460 C509 ) C460_=_C518( C460 C518 ) C460_=_C529( C460 C529 ) C460_=_C537( C460 C537 ) C460_=_C546( C460 C546 ) \nC460_=_C553( C460 C553 ) C460_=_C560( C460 C560 ) C460_=_C587( C460 C587 ) C461_=_C462( C461 C462 ) C461_=_C463( C461 C463 ) C461_=_C487( C461 C487 ) \nC461_=_C510( C461 C510 ) C461_=_C530( C461 C530 ) C461_=_C547( C461 C547 ) C461_=_C561( C461 C561 ) C462_=_C463( C462 C463 ) C462_=_C472( C462 C472 ) \nC462_=_C488( C462 C488 ) C462_=_C497( C462 C497 ) C462_=_C511( C462 C511 ) C462_=_C519( C462 C519 ) C462_=_C531( C462 C531 ) C462_=_C538( C462 C538 ) \nC462_=_C548( C462 C548 ) C462_=_C554( C462 C554 ) C462_=_C562( C462 C562 ) C462_=_C589( C462 C589 ) C463_=_C489( C463 C489 ) C463_=_C512( C463 C512 ) \nC463_=_C532( C463 C532 ) C463_=_C549( C463 C549 ) C463_=_C563( C463 C563 ) C463_=_C574( C463 C574 ) C463_=_C582( C463 C582 ) C463_=_C587( C463 C587 ) \nC463_=_C589( C463 C589 ) C469_=_C470( C469 C470 ) C469_=_C471( C469 C471 ) C469_=_C472( C469 C472 ) C469_=_C482( C469 C482 ) C469_=_C494( C469 C494 ) \nC469_=_C505( C469 C505 ) C469_=_C516( C469 C516 ) C469_=_C525( C469 C525 ) C469_=_C535( C469 C535 ) C469_=_C542( C469 C542 ) C469_=_C551( C469 C551 ) \nC469_=_C556( C469 C556 ) C469_=_C574( C469 C574 ) C470_=_C471( C470 C471 ) C470_=_C472( C470 C472 ) C470_=_C484( C470 C484 ) C470_=_C495( C470 C495 ) \nC470_=_C507( C470 C507 ) C470_=_C517( C470 C517 ) C470_=_C527( C470 C527 ) C470_=_C536( C470 C536 ) C470_=_C544( C470 C544 ) C470_=_C552( C470 C552 ) \nC470_=_C558( C470 C558 ) C470_=_C582( C470 C582 ) C471_=_C472( C471 C472 ) C471_=_C486( C471 C486 ) C471_=_C496( C471 C496 ) C471_=_C509( C471 C509 ) \nC471_=_C518( C471 C518 ) C471_=_C529( C471 C529 ) C471_=_C537( C471 C537 ) C471_=_C546( C471 C546 ) C471_=_C553( C471 C553 ) C471_=_C560( C471 C560 ) \nC471_=_C587( C471 C587 ) C472_=_C488( C472 C488 ) C472_=_C497( C472 C497 ) C472_=_C511( C472 C511 ) C472_=_C519( C472 C519 ) C472_=_C531( C472 C531 ) \nC472_=_C538( C472 C538 ) C472_=_C548( C472 C548 ) C472_=_C554( C472 C554 ) C472_=_C562( C472 C562 ) C472_=_C589( C472 C589 ) C481_=_C482( C481 C482 ) \nC481_=_C483( C481 C483 ) C481_=_C484( C481 C484 ) C481_=_C485( C481 C485 ) C481_=_C486( C481 C486 ) C481_=_C487( C481 C487 ) C481_=_C488( C481 C488 ) \nC481_=_C489( C481 C489 ) C481_=_C504( C481 C504 ) C481_=_C524( C481 C524 ) C481_=_C541( C481 C541 ) C481_=_C555( C481 C555 ) C482_=_C483( C482 C483 ) \nC482_=_C484( C482 C484 ) C482_=_C485( C482 C485 ) C482_=_C486( C482 C486 ) C482_=_C487( C482 C487 ) C482_=_C488( C482 C488 ) C482_=_C489( C482 C489 ) \nC482_=_C494( C482 C494 ) C482_=_C505( C482 C505 ) C482_=_C516( C482 C516 ) C482_=_C525( C482 C525 ) C482_=_C535( C482 C535 ) C482_=_C542( C482 C542 ) \nC482_=_C551( C482 C551 ) C482_=_C556( C482 C556 ) C482_=_C574( C482 C574 ) C483_=_C484( C483 C484 ) C483_=_C485( C483 C485 ) C483_=_C486( C483 C486 ) \nC483_=_C487( C483 C487 ) C483_=_C488( C483 C488 ) C483_=_C489( C483 C489 ) C483_=_C506( C483 C506 ) C483_=_C526( C483 C526 ) C483_=_C543( C483 C543 ) \nC483_=_C557( C483 C557 ) C484_=_C485( C484 C485 ) C484_=_C486( C484 C486 ) C484_=_C487( C484 C487 ) C484_=_C488( C484 C488 ) C484_=_C489( C484 C489 ) \nC484_=_C495( C484 C495 ) C484_=_C507( C484 C507 ) C484_=_C517( C484 C517 ) C484_=_C527( C484 C527 ) C484_=_C536( C484 C536 ) C484_=_C544( C484 C544 ) \nC484_=_C552( C484 C552 ) C484_=_C558( C484 C558 ) C484_=_C582( C484 C582 ) C485_=_C486( C485 C486 ) C485_=_C487( C485 C487 ) C485_=_C488( C485 C488 ) \nC485_=_C489( C485 C489 ) C485_=_C508( C485 C508 ) C485_=_C528( C485 C528 ) C485_=_C545( C485 C545 ) C485_=_C559( C485 C559 ) C486_=_C487( C486 C487 ) \nC486_=_C488( C486 C488 ) C486_=_C489( C486 C489 ) C486_=_C496( C486 C496 ) C486_=_C509( C486 C509 ) C486_=_C518( C486 C518 ) C486_=_C529( C486 C529 ) \nC486_=_C537(</w:t>
      </w:r>
    </w:p>
    <w:p>
      <w:pPr>
        <w:pStyle w:val="PreformattedText"/>
        <w:bidi w:val="0"/>
        <w:spacing w:before="0" w:after="0"/>
        <w:jc w:val="left"/>
        <w:rPr/>
      </w:pPr>
      <w:r>
        <w:rPr/>
        <w:t xml:space="preserve"> </w:t>
      </w:r>
      <w:r>
        <w:rPr/>
        <w:t>C486 C537 ) C486_=_C546( C486 C546 ) C486_=_C553( C486 C553 ) C486_=_C560( C486 C560 ) C486_=_C587( C486 C587 ) C487_=_C488( C487 C488 ) \nC487_=_C489( C487 C489 ) C487_=_C510( C487 C510 ) C487_=_C530( C487 C530 ) C487_=_C547( C487 C547 ) C487_=_C561( C487 C561 ) C488_=_C489( C488 C489 ) \nC488_=_C497( C488 C497 ) C488_=_C511( C488 C511 ) C488_=_C519( C488 C519 ) C488_=_C531( C488 C531 ) C488_=_C538( C488 C538 ) C488_=_C548( C488 C548 ) \nC488_=_C554( C488 C554 ) C488_=_C562( C488 C562 ) C488_=_C589( C488 C589 ) C489_=_C512( C489 C512 ) C489_=_C532( C489 C532 ) C489_=_C549( C489 C549 ) \nC489_=_C563( C489 C563 ) C489_=_C574( C489 C574 ) C489_=_C582( C489 C582 ) C489_=_C587( C489 C587 ) C489_=_C589( C489 C589 ) C494_=_C495( C494 C495 ) \nC494_=_C496( C494 C496 ) C494_=_C497( C494 C497 ) C494_=_C505( C494 C505 ) C494_=_C516( C494 C516 ) C494_=_C525( C494 C525 ) C494_=_C535( C494 C535 ) \nC494_=_C542( C494 C542 ) C494_=_C551( C494 C551 ) C494_=_C556( C494 C556 ) C494_=_C574( C494 C574 ) C495_=_C496( C495 C496 ) C495_=_C497( C495 C497 ) \nC495_=_C507( C495 C507 ) C495_=_C517( C495 C517 ) C495_=_C527( C495 C527 ) C495_=_C536( C495 C536 ) C495_=_C544( C495 C544 ) C495_=_C552( C495 C552 ) \nC495_=_C558( C495 C558 ) C495_=_C582( C495 C582 ) C496_=_C497( C496 C497 ) C496_=_C509( C496 C509 ) C496_=_C518( C496 C518 ) C496_=_C529( C496 C529 ) \nC496_=_C537( C496 C537 ) C496_=_C546( C496 C546 ) C496_=_C553( C496 C553 ) C496_=_C560( C496 C560 ) C496_=_C587( C496 C587 ) C497_=_C511( C497 C511 ) \nC497_=_C519( C497 C519 ) C497_=_C531( C497 C531 ) C497_=_C538( C497 C538 ) C497_=_C548( C497 C548 ) C497_=_C554( C497 C554 ) C497_=_C562( C497 C562 ) \nC497_=_C589( C497 C589 ) C504_=_C505( C504 C505 ) C504_=_C506( C504 C506 ) C504_=_C507( C504 C507 ) C504_=_C508( C504 C508 ) C504_=_C509( C504 C509 ) \nC504_=_C510( C504 C510 ) C504_=_C511( C504 C511 ) C504_=_C512( C504 C512 ) C504_=_C524( C504 C524 ) C504_=_C541( C504 C541 ) C504_=_C555( C504 C555 ) \nC505_=_C506( C505 C506 ) C505_=_C507( C505 C507 ) C505_=_C508( C505 C508 ) C505_=_C509( C505 C509 ) C505_=_C510( C505 C510 ) C505_=_C511( C505 C511 ) \nC505_=_C512( C505 C512 ) C505_=_C516( C505 C516 ) C505_=_C525( C505 C525 ) C505_=_C535( C505 C535 ) C505_=_C542( C505 C542 ) C505_=_C551( C505 C551 ) \nC505_=_C556( C505 C556 ) C505_=_C574( C505 C574 ) C506_=_C507( C506 C507 ) C506_=_C508( C506 C508 ) C506_=_C509( C506 C509 ) C506_=_C510( C506 C510 ) \nC506_=_C511( C506 C511 ) C506_=_C512( C506 C512 ) C506_=_C526( C506 C526 ) C506_=_C543( C506 C543 ) C506_=_C557( C506 C557 ) C507_=_C508( C507 C508 ) \nC507_=_C509( C507 C509 ) C507_=_C510( C507 C510 ) C507_=_C511( C507 C511 ) C507_=_C512( C507 C512 ) C507_=_C517( C507 C517 ) C507_=_C527( C507 C527 ) \nC507_=_C536( C507 C536 ) C507_=_C544( C507 C544 ) C507_=_C552( C507 C552 ) C507_=_C558( C507 C558 ) C507_=_C582( C507 C582 ) C508_=_C509( C508 C509 ) \nC508_=_C510( C508 C510 ) C508_=_C511( C508 C511 ) C508_=_C512( C508 C512 ) C508_=_C528( C508 C528 ) C508_=_C545( C508 C545 ) C508_=_C559( C508 C559 ) \nC509_=_C510( C509 C510 ) C509_=_C511( C509 C511 ) C509_=_C512( C509 C512 ) C509_=_C518( C509 C518 ) C509_=_C529( C509 C529 ) C509_=_C537( C509 C537 ) \nC509_=_C546( C509 C546 ) C509_=_C553( C509 C553 ) C509_=_C560( C509 C560 ) C509_=_C587( C509 C587 ) C510_=_C511( C510 C511 ) C510_=_C512( C510 C512 ) \nC510_=_C530( C510 C530 ) C510_=_C547( C510 C547 ) C510_=_C561( C510 C561 ) C511_=_C512( C511 C512 ) C511_=_C519( C511 C519 ) C511_=_C531( C511 C531 ) \nC511_=_C538( C511 C538 ) C511_=_C548( C511 C548 ) C511_=_C554( C511 C554 ) C511_=_C562( C511 C562 ) C511_=_C589( C511 C589 ) C512_=_C532( C512 C532 ) \nC512_=_C549( C512 C549 ) C512_=_C563( C512 C563 ) C512_=_C574( C512 C574 ) C512_=_C582( C512 C582 ) C512_=_C587( C512 C587 ) C512_=_C589( C512 C589 ) \nC516_=_C517( C516 C517 ) C516_=_C518( C516 C518 ) C516_=_C519( C516 C519 ) C516_=_C525( C516 C525 ) C516_=_C535( C516 C535 ) C516_=_C542( C516 C542 ) \nC516_=_C551( C516 C551 ) C516_=_C556( C516 C556 ) C516_=_C574( C516 C574 ) C517_=_C518( C517 C518 ) C517_=_C519( C517 C519 ) C517_=_C527( C517 C527 ) \nC517_=_C536( C517 C536 ) C517_=_C544( C517 C544 ) C517_=_C552( C517 C552 ) C517_=_C558( C517 C558 ) C517_=_C582( C517 C582 ) C518_=_C519( C518 C519 ) \nC518_=_C529( C518 C529 ) C518_=_C537( C518 C537 ) C518_=_C546( C518 C546 ) C518_=_C553( C518 C553 ) C518_=_C560( C518 C560 ) C518_=_C587( C518 C587 ) \nC519_=_C531( C519 C531 ) C519_=_C538( C519 C538 ) C519_=_C548( C519 C548 ) C519_=_C554( C519 C554 ) C519_=_C562( C519 C562 ) C519_=_C589( C519 C589 ) \nC524_=_C525( C524 C525 ) C524_=_C526( C524 C526 ) C524_=_C527( C524 C527 ) C524_=_C528( C524 C528 ) C524_=_C529( C524 C529 ) C524_=_C530( C524 C530 ) \nC524_=_C531( C524 C531 ) C524_=_C532( C524 C532 ) C524_=_C541( C524 C541 ) C524_=_C555( C524 C555 ) C525_=_C526( C525 C526 ) C525_=_C527( C525 C527 ) \nC525_=_C528( C525 C528 ) C525_=_C529( C525 C529 ) C525_=_C530( C525 C530 ) C525_=_C531( C525 C531 ) C525_=_C532( C525 C532 ) C525_=_C535( C525 C535 ) \nC525_=_C542( C525 C542 ) C525_=_C551( C525 C551 ) C525_=_C556( C525 C556 ) C525_=_C574( C525 C574 ) C526_=_C527( C526 C527 ) C526_=_C528( C526 C528 ) \nC526_=_C529( C526 C529 ) C526_=_C530( C526 C530 ) C526_=_C531( C526 C531 ) C526_=_C532( C526 C532 ) C526_=_C543( C526 C543 ) C526_=_C557( C526 C557 ) \nC527_=_C528( C527 C528 ) C527_=_C529( C527 C529 ) C527_=_C530( C527 C530 ) C527_=_C531( C527 C531 ) C527_=_C532( C527 C532 ) C527_=_C536( C527 C536 ) \nC527_=_C544( C527 C544 ) C527_=_C552( C527 C552 ) C527_=_C558( C527 C558 ) C527_=_C582( C527 C582 ) C528_=_C529( C528 C529 ) C528_=_C530( C528 C530 ) \nC528_=_C531( C528 C531 ) C528_=_C532( C528 C532 ) C528_=_C545( C528 C545 ) C528_=_C559( C528 C559 ) C529_=_C530( C529 C530 ) C529_=_C531( C529 C531 ) \nC529_=_C532( C529 C532 ) C529_=_C537( C529 C537 ) C529_=_C546( C529 C546 ) C529_=_C553( C529 C553 ) C529_=_C560( C529 C560 ) C529_=_C587( C529 C587 ) \nC530_=_C531( C530 C531 ) C530_=_C532( C530 C532 ) C530_=_C547( C530 C547 ) C530_=_C561( C530 C561 ) C531_=_C532( C531 C532 ) C531_=_C538( C531 C538 ) \nC531_=_C548( C531 C548 ) C531_=_C554( C531 C554 ) C531_=_C562( C531 C562 ) C531_=_C589( C531 C589 ) C532_=_C549( C532 C549 ) C532_=_C563( C532 C563 ) \nC532_=_C574( C532 C574 ) C532_=_C582( C532 C582 ) C532_=_C587( C532 C587 ) C532_=_C589( C532 C589 ) C535_=_C536( C535 C536 ) C535_=_C537( C535 C537 ) \nC535_=_C538( C535 C538 ) C535_=_C542( C535 C542 ) C535_=_C551( C535 C551 ) C535_=_C556( C535 C556 ) C535_=_C574( C535 C574 ) C536_=_C537( C536 C537 ) \nC536_=_C538( C536 C538 ) C536_=_C544( C536 C544 ) C536_=_C552( C536 C552 ) C536_=_C558( C536 C558 ) C536_=_C582( C536 C582 ) C537_=_C538( C537 C538 ) \nC537_=_C546( C537 C546 ) C537_=_C553( C537 C553 ) C537_=_C560( C537 C560 ) C537_=_C587( C537 C587 ) C538_=_C548( C538 C548 ) C538_=_C554( C538 C554 ) \nC538_=_C562( C538 C562 ) C538_=_C589( C538 C589 ) C541_=_C542( C541 C542 ) C541_=_C543( C541 C543 ) C541_=_C544( C541 C544 ) C541_=_C545( C541 C545 ) \nC541_=_C546( C541 C546 ) C541_=_C547( C541 C547 ) C541_=_C548( C541 C548 ) C541_=_C549( C541 C549 ) C541_=_C555( C541 C555 ) C542_=_C543( C542 C543 ) \nC542_=_C544( C542 C544 ) C542_=_C545( C542 C545 ) C542_=_C546( C542 C546 ) C542_=_C547( C542 C547 ) C542_=_C548( C542 C548 ) C542_=_C549( C542 C549 ) \nC542_=_C551( C542 C551 ) C542_=_C556( C542 C556 ) C542_=_C574( C542 C574 ) C543_=_C544( C543 C544 ) C543_=_C545( C543 C545 ) C543_=_C546( C543 C546 ) \nC543_=_C547( C543 C547 ) C543_=_C548( C543 C548 ) C543_=_C549( C543 C549 ) C543_=_C557( C543 C557 ) C544_=_C545( C544 C545 ) C544_=_C546( C544 C546 ) \nC544_=_C547( C544 C547 ) C544_=_C548( C544 C548 ) C544_=_C549( C544 C549 ) C544_=_C552( C544 C552 ) C544_=_C558( C544 C558 ) C544_=_C582( C544 C582 ) \nC545_=_C546( C545 C546 ) C545_=_C547( C545 C547 ) C545_=_C548( C545 C548 ) C545_=_C549( C545 C549 ) C545_=_C559( C545 C559 ) C546_=_C547( C546 C547 ) \nC546_=_C548( C546 C548 ) C546_=_C549( C546 C549 ) C546_=_C553( C546 C553 ) C546_=_C560( C546 C560 ) C546_=_C587( C546 C587 ) C547_=_C548( C547 C548 ) \nC547_=_C549( C547 C549 ) C547_=_C561( C547 C561 ) C548_=_C549( C548 C549 ) C548_=_C554( C548 C554 ) C548_=_C562( C548 C562 ) C548_=_C589( C548 C589 ) \nC549_=_C563( C549 C563 ) C549_=_C574( C549 C574 ) C549_=_C582( C549 C582 ) C549_=_C587( C549 C587 ) C549_=_C589( C549 C589 ) C551_=_C552( C551 C552 ) \nC551_=_C553( C551 C553 ) C551_=_C554( C551 C554 ) C551_=_C556( C551 C556 ) C551_=_C574( C551 C574 ) C552_=_C553( C552 C553 ) C552_=_C554( C552 C554 ) \nC552_=_C558( C552 C558 ) C552_=_C582( C552 C582 ) C553_=_C554( C553 C554 ) C553_=_C560( C553 C560 ) C553_=_C587( C553 C587 ) C554_=_C562( C554 C562 ) \nC554_=_C589( C554 C589 ) C555_=_C556( C555 C556 ) C555_=_C557( C555 C557 ) C555_=_C558( C555 C558 ) C555_=_C559( C555 C559 ) C555_=_C560( C555 C560 ) \nC555_=_C561( C555 C561 ) C555_=_C562( C555 C562 ) C555_=_C563( C555 C563 ) C556_=_C557( C556 C557 ) C556_=_C558( C556 C558 ) C556_=_C559( C556 C559 ) \nC556_=_C560( C556 C560 ) C556_=_C561( C556 C561 ) C556_=_C562( C556 C562 ) C556_=_C563( C556 C563 ) C556_=_C574( C556 C574 ) C557_=_C558( C557 C558 ) \nC557_=_C559( C557 C559 ) C557_=_C560( C557 C560 ) C557_=_C561( C557 C561 ) C557_=_C562( C557 C562 ) C557_=_C563( C557 C563 ) C558_=_C559( C558 C559 ) \nC558_=_C560( C558 C560 ) C558_=_C561( C558 C561 ) C558_=_C562( C558 C562 ) C558_=_C563( C558 C563 ) C558_=_C582( C558 C582 ) C559_=_C560( C559 C560 ) \nC559_=_C561( C559 C561 ) C559_=_C562( C559 C562 ) C559_=_C563( C559 C563 ) C560_=_C561( C560 C561 ) C560_=_C562( C560 C562 ) C560_=_C563( C560 C563 ) \nC560_=_C587( C560 C587 ) C561_=_C562( C561 C562 ) C561_=_C563( C561 C563 ) C562_=_C563( C562 C563 ) C562_=_C589( C562 C589 ) C563_=_C574( C563 C574 ) \nC563_=_C582( C563 C582 ) C563_=_C587( C563 C587 ) C563_=_C589( C563 C589 ) C574_=_C582( C574 C582 ) C574_=_C587( C574 C587 ) C574_=_C589( C574 C589 ) \nC582_=_C587( C582 C587 ) C582_=_C589(</w:t>
      </w:r>
    </w:p>
    <w:p>
      <w:pPr>
        <w:pStyle w:val="PreformattedText"/>
        <w:bidi w:val="0"/>
        <w:spacing w:before="0" w:after="0"/>
        <w:jc w:val="left"/>
        <w:rPr/>
      </w:pPr>
      <w:r>
        <w:rPr/>
        <w:t xml:space="preserve"> </w:t>
      </w:r>
      <w:r>
        <w:rPr/>
        <w:t>C582 C589 ) C587_=_C589( C587 C589 ) "];20-&gt;22[label="288: C2 C3 C4 C5 C6 \nC11 C12 C13 C14 C15 C16 \nC17 C18 C19 C20 C21 C22 \nC23 C24 C25 C26 C27 C28 \nC29 C40 C41 C44 C45 C46 \nC47 C48 C49 C50 C51 C52 \nC53 C58 C59 C60 C61 C62 \nC67 C68 C69 C70 C71 C72 \nC73 C74 C75 C76 C77 C78 \nC79 C80 C81 C82 C83 C84 \nC85 C97 C98 C109 C110 C111 \nC112 C116 C117 C118 C119 C139 \nC140 C141 C142 C143 C144 C145 \nC146 C147 C149 C150 C161 C162 \nC163 C164 C166 C167 C168 C169 \nC189 C190 C191 C192 C193 C194 \nC195 C196 C197 C198 C199 C210 \nC211 C212 C213 C217 C218 C219 \nC220 C221 C222 C223 C224 C225 \nC226 C227 C228 C229 C230 C231 \nC232 C233 C234 C235 C246 C247 \nC248 C249 C250 C251 C252 C253 \nC254 C255 C261 C262 C263 C264 \nC265 C266 C267 C268 C269 C270 \nC271 C272 C273 C274 C275 C276 \nC277 C278 C279 C289 C290 C291 \nC292 C293 C294 C295 C296 C297 \nC298 C321 C322 C323 C324 C325 \nC326 C327 C328 C329 C339 C340 \nC341 C342 C359 C360 C361 C362 \nC363 C364 C365 C366 C367 C376 \nC377 C378 C379 C394 C395 C396 \nC397 C398 C399 C400 C401 C402 \nC410 C411 C412 C413 C426 C427 \nC428 C429 C430 C431 C432 C433 \nC434 C441 C442 C443 C444 C455 \nC456 C457 C458 C459 C460 C461 \nC462 C463 C469 C470 C471 C472 \nC481 C482 C483 C484 C485 C486 \nC487 C488 C489 C494 C495 C496 \nC497 C504 C505 C506 C507 C508 \nC509 C510 C511 C512 C516 C517 \nC518 C519 C524 C525 C526 C527 \nC528 C529 C530 C531 C532 C535 \nC536 C537 C538 C541 C542 C543 \nC544 C545 C546 C547 C548 C549 \nC551 C552 C553 C554 C555 C556 \nC557 C558 C559 C560 C561 C562 \nC563 \n4512: C2_=_C3 ,C2_=_C4 ,C2_=_C5 ,C2_=_C6 ,C2_=_C11 ,\nC2_=_C12 ,C2_=_C13 ,C2_=_C14 ,C2_=_C15 ,C2_=_C16 ,C2_=_C17 ,\nC2_=_C18 ,C2_=_C19 ,C2_=_C20 ,C2_=_C21 ,C2_=_C22 ,C2_=_C23 ,\nC2_=_C24 ,C2_=_C25 ,C2_=_C26 ,C2_=_C27 ,C2_=_C28 ,C2_=_C29 ,\nC2_=_C58 ,C2_=_C97 ,C2_=_C98 ,C2_=_C109 ,C2_=_C110 ,C2_=_C111 ,\nC2_=_C112 ,C3_=_C4 ,C3_=_C5 ,C3_=_C6 ,C3_=_C11 ,C3_=_C12 ,\nC3_=_C13 ,C3_=_C14 ,C3_=_C15 ,C3_=_C16 ,C3_=_C17 ,C3_=_C18 ,\nC3_=_C19 ,C3_=_C20 ,C3_=_C21 ,C3_=_C22 ,C3_=_C23 ,C3_=_C24 ,\nC3_=_C25 ,C3_=_C26 ,C3_=_C27 ,C3_=_C28 ,C3_=_C29 ,C3_=_C40 ,\nC3_=_C59 ,C3_=_C116 ,C3_=_C117 ,C3_=_C118 ,C3_=_C119 ,C3_=_C139 ,\nC3_=_C140 ,C3_=_C141 ,C3_=_C142 ,C3_=_C143 ,C3_=_C144 ,C3_=_C145 ,\nC3_=_C146 ,C3_=_C147 ,C4_=_C5 ,C4_=_C6 ,C4_=_C11 ,C4_=_C12 ,\nC4_=_C13 ,C4_=_C14 ,C4_=_C15 ,C4_=_C16 ,C4_=_C17 ,C4_=_C18 ,\nC4_=_C19 ,C4_=_C20 ,C4_=_C21 ,C4_=_C22 ,C4_=_C23 ,C4_=_C24 ,\nC4_=_C25 ,C4_=_C26 ,C4_=_C27 ,C4_=_C28 ,C4_=_C29 ,C4_=_C60 ,\nC4_=_C149 ,C4_=_C150 ,C4_=_C161 ,C4_=_C162 ,C4_=_C163 ,C4_=_C164 ,\nC5_=_C6 ,C5_=_C11 ,C5_=_C12 ,C5_=_C13 ,C5_=_C14 ,C5_=_C15 ,\nC5_=_C16 ,C5_=_C17 ,C5_=_C18 ,C5_=_C19 ,C5_=_C20 ,C5_=_C21 ,\nC5_=_C22 ,C5_=_C23 ,C5_=_C24 ,C5_=_C25 ,C5_=_C26 ,C5_=_C27 ,\nC5_=_C28 ,C5_=_C29 ,C5_=_C41 ,C5_=_C61 ,C5_=_C166 ,C5_=_C167 ,\nC5_=_C168 ,C5_=_C169 ,C5_=_C189 ,C5_=_C190 ,C5_=_C191 ,C5_=_C192 ,\nC5_=_C193 ,C5_=_C194 ,C5_=_C195 ,C5_=_C196 ,C5_=_C197 ,C6_=_C11 ,\nC6_=_C12 ,C6_=_C13 ,C6_=_C14 ,C6_=_C15 ,C6_=_C16 ,C6_=_C17 ,\nC6_=_C18 ,C6_=_C19 ,C6_=_C20 ,C6_=_C21 ,C6_=_C22 ,C6_=_C23 ,\nC6_=_C24 ,C6_=_C25 ,C6_=_C26 ,C6_=_C27 ,C6_=_C28 ,C6_=_C29 ,\nC6_=_C62 ,C6_=_C198 ,C6_=_C199 ,C6_=_C210 ,C6_=_C211 ,C6_=_C212 ,\nC6_=_C213 ,C11_=_C12 ,C11_=_C13 ,C11_=_C14 ,C11_=_C15 ,C11_=_C16 ,\nC11_=_C17 ,C11_=_C18 ,C11_=_C19 ,C11_=_C20 ,C11_=_C21 ,C11_=_C22 ,\nC11_=_C23 ,C11_=_C24 ,C11_=_C25 ,C11_=_C26 ,C11_=_C27 ,C11_=_C28 ,\nC11_=_C29 ,C11_=_C44 ,C11_=_C67 ,C11_=_C217 ,C11_=_C246 ,C11_=_C261 ,\nC11_=_C289 ,C11_=_C321 ,C11_=_C322 ,C11_=_C323 ,C11_=_C324 ,C11_=_C325 ,\nC11_=_C326 ,C11_=_C327 ,C11_=_C328 ,C11_=_C329 ,C12_=_C13 ,C12_=_C14 ,\nC12_=_C15 ,C12_=_C16 ,C12_=_C17 ,C12_=_C18 ,C12_=_C19 ,C12_=_C20 ,\nC12_=_C21 ,C12_=_C22 ,C12_=_C23 ,C12_=_C24 ,C12_=_C25 ,C12_=_C26 ,\nC12_=_C27 ,C12_=_C28 ,C12_=_C29 ,C12_=_C68 ,C12_=_C218 ,C12_=_C262 ,\nC12_=_C339 ,C12_=_C340 ,C12_=_C341 ,C12_=_C342 ,C13_=_C14 ,C13_=_C15 ,\nC13_=_C16 ,C13_=_C17 ,C13_=_C18 ,C13_=_C19 ,C13_=_C20 ,C13_=_C21 ,\nC13_=_C22 ,C13_=_C23 ,C13_=_C24 ,C13_=_C25 ,C13_=_C26 ,C13_=_C27 ,\nC13_=_C28 ,C13_=_C29 ,C13_=_C45 ,C13_=_C69 ,C13_=_C219 ,C13_=_C247 ,\nC13_=_C263 ,C13_=_C290 ,C13_=_C359 ,C13_=_C360 ,C13_=_C361 ,C13_=_C362 ,\nC13_=_C363 ,C13_=_C364 ,C13_=_C365 ,C13_=_C366 ,C13_=_C367 ,C14_=_C15 ,\nC14_=_C16 ,C14_=_C17 ,C14_=_C18 ,C14_=_C19 ,C14_=_C20 ,C14_=_C21 ,\nC14_=_C22 ,C14_=_C23 ,C14_=_C24 ,C14_=_C25 ,C14_=_C26 ,C14_=_C27 ,\nC14_=_C28 ,C14_=_C29 ,C14_=_C70 ,C14_=_C220 ,C14_=_C264 ,C14_=_C376 ,\nC14_=_C377 ,C14_=_C378 ,C14_=_C379 ,C15_=_C16 ,C15_=_C17 ,C15_=_C18 ,\nC15_=_C19 ,C15_=_C20 ,C15_=_C21 ,C15_=_C22 ,C15_=_C23 ,C15_=_C24 ,\nC15_=_C25 ,C15_=_C26 ,C15_=_C27 ,C15_=_C28 ,C15_=_C29 ,C15_=_C46 ,\nC15_=_C71 ,C15_=_C221 ,C15_=_C248 ,C15_=_C265 ,C15_=_C291 ,C15_=_C394 ,\nC15_=_C395 ,C15_=_C396 ,C15_=_C397 ,C15_=_C398 ,C15_=_C399 ,C15_=_C400 ,\nC15_=_C401 ,C15_=_C402 ,C16_=_C17 ,C16_=_C18 ,C16_=_C19 ,C16_=_C20 ,\nC16_=_C21 ,C16_=_C22 ,C16_=_C23 ,C16_=_C24 ,C16_=_C25 ,C16_=_C26 ,\nC16_=_C27 ,C16_=_C28 ,C16_=_C29 ,C16_=_C72 ,C16_=_C222 ,C16_=_C266 ,\nC16_=_C410 ,C16_=_C411 ,C16_=_C412 ,C16_=_C413 ,C17_=_C18 ,C17_=_C19 ,\nC17_=_C20 ,C17_=_C21 ,C17_=_C22 ,C17_=_C23 ,C17_=_C24 ,C17_=_C25 ,\nC17_=_C26 ,C17_=_C27 ,C17_=_C28 ,C17_=_C29 ,C17_=_C47 ,C17_=_C73 ,\nC17_=_C223 ,C17_=_C249 ,C17_=_C267 ,C17_=_C292 ,C17_=_C426 ,C17_=_C427 ,\nC17_=_C428 ,C17_=_C429 ,C17_=_C430 ,C17_=_C431 ,C17_=_C432 ,C17_=_C433 ,\nC17_=_C434 ,C18_=_C19 ,C18_=_C20 ,C18_=_C21 ,C18_=_C22 ,C18_=_C23 ,\nC18_=_C24 ,C18_=_C25 ,C18_=_C26 ,C18_=_C27 ,C18_=_C28 ,C18_=_C29 ,\nC18_=_C74 ,C18_=_C224 ,C18_=_C268 ,C18_=_C441 ,C18_=_C442 ,C18_=_C443 ,\nC18_=_C444 ,C19_=_C20 ,C19_=_C21 ,C19_=_C22 ,C19_=_C23 ,C19_=_C24 ,\nC19_=_C25 ,C19_=_C26 ,C19_=_C27 ,C19_=_C28 ,C19_=_C29 ,C19_=_C48 ,\nC19_=_C75 ,C19_=_C225 ,C19_=_C250 ,C19_=_C269 ,C19_=_C293 ,C19_=_C455 ,\nC19_=_C456 ,C19_=_C457 ,C19_=_C458 ,C19_=_C459 ,C19_=_C460 ,C19_=_C461 ,\nC19_=_C462 ,C19_=_C463 ,C20_=_C21 ,C20_=_C22 ,C20_=_C23 ,C20_=_C24 ,\nC20_=_C25 ,C20_=_C26 ,C20_=_C27 ,C20_=_C28 ,C20_=_C29 ,C20_=_C76 ,\nC20_=_C226 ,C20_=_C270 ,C20_=_C469 ,C20_=_C470 ,C20_=_C471 ,C20_=_C472 ,\nC21_=_C22 ,C21_=_C23 ,C21_=_C24 ,C21_=_C25 ,C21_=_C26 ,C21_=_C27 ,\nC21_=_C28 ,C21_=_C29 ,C21_=_C49 ,C21_=_C77 ,C21_=_C227 ,C21_=_C251 ,\nC21_=_C271 ,C21_=_C294 ,C21_=_C481 ,C21_=_C482 ,C21_=_C483 ,C21_=_C484 ,\nC21_=_C485 ,C21_=_C486 ,C21_=_C487 ,C21_=_C488 ,C21_=_C489 ,C22_=_C23 ,\nC22_=_C24 ,C22_=_C25 ,C22_=_C26 ,C22_=_C27 ,C22_=_C28 ,C22_=_C29 ,\nC22_=_C78 ,C22_=_C228 ,C22_=_C272 ,C22_=_C494 ,C22_=_C495 ,C22_=_C496 ,\nC22_=_C497 ,C23_=_C24 ,C23_=_C25 ,C23_=_C26 ,C23_=_C27 ,C23_=_C28 ,\nC23_=_C29 ,C23_=_C50 ,C23_=_C79 ,C23_=_C229 ,C23_=_C252 ,C23_=_C273 ,\nC23_=_C295 ,C23_=_C504 ,C23_=_C505 ,C23_=_C506 ,C23_=_C507 ,C23_=_C508 ,\nC23_=_C509 ,C23_=_C510 ,C23_=_C511 ,C23_=_C512 ,C24_=_C25 ,C24_=_C26 ,\nC24_=_C27 ,C24_=_C28 ,C24_=_C29 ,C24_=_C80 ,C24_=_C230 ,C24_=_C274 ,\nC24_=_C516 ,C24_=_C517 ,C24_=_C518 ,C24_=_C519 ,C25_=_C26 ,C25_=_C27 ,\nC25_=_C28 ,C25_=_C29 ,C25_=_C51 ,C25_=_C81 ,C25_=_C231 ,C25_=_C253 ,\nC25_=_C275 ,C25_=_C296 ,C25_=_C524 ,C25_=_C525 ,C25_=_C526 ,C25_=_C527 ,\nC25_=_C528 ,C25_=_C529 ,C25_=_C530 ,C25_=_C531 ,C25_=_C532 ,C26_=_C27 ,\nC26_=_C28 ,C26_=_C29 ,C26_=_C82 ,C26_=_C232 ,C26_=_C276 ,C26_=_C535 ,\nC26_=_C536 ,C26_=_C537 ,C26_=_C538 ,C27_=_C28 ,C27_=_C29 ,C27_=_C52 ,\nC27_=_C83 ,C27_=_C233 ,C27_=_C254 ,C27_=_C277 ,C27_=_C297 ,C27_=_C541 ,\nC27_=_C542 ,C27_=_C543 ,C27_=_C544 ,C27_=_C545 ,C27_=_C546 ,C27_=_C547 ,\nC27_=_C548 ,C27_=_C549 ,C28_=_C29 ,C28_=_C84 ,C28_=_C234 ,C28_=_C278 ,\nC28_=_C551 ,C28_=_C552 ,C28_=_C553 ,C28_=_C554 ,C29_=_C53 ,C29_=_C85 ,\nC29_=_C235 ,C29_=_C255 ,C29_=_C279 ,C29_=_C298 ,C29_=_C555 ,C29_=_C556 ,\nC29_=_C557 ,C29_=_C558 ,C29_=_C559 ,C29_=_C560 ,C29_=_C561 ,C29_=_C562 ,\nC29_=_C563 ,C40_=_C41 ,C40_=_C44 ,C40_=_C45 ,C40_=_C46 ,C40_=_C47 ,\nC40_=_C48 ,C40_=_C49 ,C40_=_C50 ,C40_=_C51 ,C40_=_C52 ,C40_=_C53 ,\nC40_=_C59 ,C40_=_C116 ,C40_=_C117 ,C40_=_C118 ,C40_=_C119 ,C40_=_C139 ,\nC40_=_C140 ,C40_=_C141 ,C40_=_C142 ,C40_=_C143 ,C40_=_C144 ,C40_=_C145 ,\nC40_=_C146 ,C40_=_C147 ,C41_=_C44 ,C41_=_C45 ,C41_=_C46 ,C41_=_C47 ,\nC41_=_C48 ,C41_=_C49 ,C41_=_C50 ,C41_=_C51 ,C41_=_C52 ,C41_=_C53 ,\nC41_=_C61 ,C41_=_C166 ,C41_=_C167 ,C41_=_C168 ,C41_=_C169 ,C41_=_C189 ,\nC41_=_C190 ,C41_=_C191 ,C41_=_C192 ,C41_=_C193 ,C41_=_C194 ,C41_=_C195 ,\nC41_=_C196 ,C41_=_C197 ,C44_=_C45 ,C44_=_C46 ,C44_=_C47 ,C44_=_C48 ,\nC44_=_C49 ,C44_=_C50 ,C44_=_C51 ,C44_=_C52 ,C44_=_C53 ,C44_=_C67 ,\nC44_=_C217 ,C44_=_C246 ,C44_=_C261 ,C44_=_C289 ,C44_=_C321 ,C44_=_C322 ,\nC44_=_C323 ,C44_=_C324 ,C44_=_C325 ,C44_=_C326 ,C44_=_C327 ,C44_=_C328 ,\nC44_=_C329 ,C45_=_C46 ,C45_=_C47 ,C45_=_C48 ,C45_=_C49 ,C45_=_C50 ,\nC45_=_C51 ,C45_=_C52 ,C45_=_C53 ,C45_=_C69 ,C45_=_C219 ,C45_=_C247 ,\nC45_=_C263 ,C45_=_C290 ,C45_=_C359 ,C45_=_C360 ,C45_=_C361 ,C45_=_C362 ,\nC45_=_C363 ,C45_=_C364 ,C45_=_C365 ,C45_=_C366 ,C45_=_C367 ,C46_=_C47 ,\nC46_=_C48 ,C46_=_C49 ,C46_=_C50 ,C46_=_C51 ,C46_=_C52 ,C46_=_C53 ,\nC46_=_C71 ,C46_=_C221 ,C46_=_C248 ,C46_=_C265 ,C46_=_C291 ,C46_=_C394 ,\nC46_=_C395 ,C46_=_C396 ,C46_=_C397 ,C46_=_C398 ,C46_=_C399 ,C46_=_C400 ,\nC46_=_C401 ,C46_=_C402 ,C47_=_C48 ,C47_=_C49 ,C47_=_C50 ,C47_=_C51 ,\nC47_=_C52 ,C47_=_C53 ,C47_=_C73 ,C47_=_C223 ,C47_=_C249 ,C47_=_C267 ,\nC47_=_C292 ,C47_=_C426 ,C47_=_C427 ,C47_=_C428 ,C47_=_C429 ,C47_=_C430 ,\nC47_=_C431 ,C47_=_C432 ,C47_=_C433 ,C47_=_C434 ,C48_=_C49 ,C48_=_C50 ,\nC48_=_C51 ,C48_=_C52 ,C48_=_C53 ,C48_=_C75 ,C48_=_C225 ,C48_=_C250 ,\nC48_=_C269 ,C48_=_C293 ,C48_=_C455 ,C48_=_C456 ,C48_=_C457 ,C48_=_C458 ,\nC48_=_C459 ,C48_=_C460 ,C48_=_C461 ,C48_=_C462 ,C48_=_C463 ,C49_=_C50 ,\nC49_=_C51 ,C49_=_C52 ,C49_=_C53 ,C49_=_C77 ,C49_=_C227 ,C49_=_C251 ,\nC49_=_C271 ,C49_=_C294 ,C49_=_C481 ,C49_=_C482 ,C49_=_C483 ,C49_=_C484 ,\nC49_=_C485 ,C49_=_C486 ,C49_=_C487 ,C49_=_C488 ,C49_=_C489 ,C50_=_C51 ,\nC50_=_C52 ,C50_=_C53 ,C50_=_C79 ,C50_=_C229 ,C50_=_C252 ,C50_=_C273 ,\nC50_=_C295 ,C50_=_C504 ,C50_=_C505 ,C50_=_C506 ,C50_=_C507</w:t>
      </w:r>
    </w:p>
    <w:p>
      <w:pPr>
        <w:pStyle w:val="PreformattedText"/>
        <w:bidi w:val="0"/>
        <w:spacing w:before="0" w:after="0"/>
        <w:jc w:val="left"/>
        <w:rPr/>
      </w:pPr>
      <w:r>
        <w:rPr/>
        <w:t xml:space="preserve"> </w:t>
      </w:r>
      <w:r>
        <w:rPr/>
        <w:t>,C50_=_C508 ,\nC50_=_C509 ,C50_=_C510 ,C50_=_C511 ,C50_=_C512 ,C51_=_C52 ,C51_=_C53 ,\nC51_=_C81 ,C51_=_C231 ,C51_=_C253 ,C51_=_C275 ,C51_=_C296 ,C51_=_C524 ,\nC51_=_C525 ,C51_=_C526 ,C51_=_C527 ,C51_=_C528 ,C51_=_C529 ,C51_=_C530 ,\nC51_=_C531 ,C51_=_C532 ,C52_=_C53 ,C52_=_C83 ,C52_=_C233 ,C52_=_C254 ,\nC52_=_C277 ,C52_=_C297 ,C52_=_C541 ,C52_=_C542 ,C52_=_C543 ,C52_=_C544 ,\nC52_=_C545 ,C52_=_C546 ,C52_=_C547 ,C52_=_C548 ,C52_=_C549 ,C53_=_C85 ,\nC53_=_C235 ,C53_=_C255 ,C53_=_C279 ,C53_=_C298 ,C53_=_C555 ,C53_=_C556 ,\nC53_=_C557 ,C53_=_C558 ,C53_=_C559 ,C53_=_C560 ,C53_=_C561 ,C53_=_C562 ,\nC53_=_C563 ,C58_=_C59 ,C58_=_C60 ,C58_=_C61 ,C58_=_C62 ,C58_=_C67 ,\nC58_=_C68 ,C58_=_C69 ,C58_=_C70 ,C58_=_C71 ,C58_=_C72 ,C58_=_C73 ,\nC58_=_C74 ,C58_=_C75 ,C58_=_C76 ,C58_=_C77 ,C58_=_C78 ,C58_=_C79 ,\nC58_=_C80 ,C58_=_C81 ,C58_=_C82 ,C58_=_C83 ,C58_=_C84 ,C58_=_C85 ,\nC58_=_C97 ,C58_=_C98 ,C58_=_C109 ,C58_=_C110 ,C58_=_C111 ,C58_=_C112 ,\nC59_=_C60 ,C59_=_C61 ,C59_=_C62 ,C59_=_C67 ,C59_=_C68 ,C59_=_C69 ,\nC59_=_C70 ,C59_=_C71 ,C59_=_C72 ,C59_=_C73 ,C59_=_C74 ,C59_=_C75 ,\nC59_=_C76 ,C59_=_C77 ,C59_=_C78 ,C59_=_C79 ,C59_=_C80 ,C59_=_C81 ,\nC59_=_C82 ,C59_=_C83 ,C59_=_C84 ,C59_=_C85 ,C59_=_C116 ,C59_=_C117 ,\nC59_=_C118 ,C59_=_C119 ,C59_=_C139 ,C59_=_C140 ,C59_=_C141 ,C59_=_C142 ,\nC59_=_C143 ,C59_=_C144 ,C59_=_C145 ,C59_=_C146 ,C59_=_C147 ,C60_=_C61 ,\nC60_=_C62 ,C60_=_C67 ,C60_=_C68 ,C60_=_C69 ,C60_=_C70 ,C60_=_C71 ,\nC60_=_C72 ,C60_=_C73 ,C60_=_C74 ,C60_=_C75 ,C60_=_C76 ,C60_=_C77 ,\nC60_=_C78 ,C60_=_C79 ,C60_=_C80 ,C60_=_C81 ,C60_=_C82 ,C60_=_C83 ,\nC60_=_C84 ,C60_=_C85 ,C60_=_C149 ,C60_=_C150 ,C60_=_C161 ,C60_=_C162 ,\nC60_=_C163 ,C60_=_C164 ,C61_=_C62 ,C61_=_C67 ,C61_=_C68 ,C61_=_C69 ,\nC61_=_C70 ,C61_=_C71 ,C61_=_C72 ,C61_=_C73 ,C61_=_C74 ,C61_=_C75 ,\nC61_=_C76 ,C61_=_C77 ,C61_=_C78 ,C61_=_C79 ,C61_=_C80 ,C61_=_C81 ,\nC61_=_C82 ,C61_=_C83 ,C61_=_C84 ,C61_=_C85 ,C61_=_C166 ,C61_=_C167 ,\nC61_=_C168 ,C61_=_C169 ,C61_=_C189 ,C61_=_C190 ,C61_=_C191 ,C61_=_C192 ,\nC61_=_C193 ,C61_=_C194 ,C61_=_C195 ,C61_=_C196 ,C61_=_C197 ,C62_=_C67 ,\nC62_=_C68 ,C62_=_C69 ,C62_=_C70 ,C62_=_C71 ,C62_=_C72 ,C62_=_C73 ,\nC62_=_C74 ,C62_=_C75 ,C62_=_C76 ,C62_=_C77 ,C62_=_C78 ,C62_=_C79 ,\nC62_=_C80 ,C62_=_C81 ,C62_=_C82 ,C62_=_C83 ,C62_=_C84 ,C62_=_C85 ,\nC62_=_C198 ,C62_=_C199 ,C62_=_C210 ,C62_=_C211 ,C62_=_C212 ,C62_=_C213 ,\nC67_=_C68 ,C67_=_C69 ,C67_=_C70 ,C67_=_C71 ,C67_=_C72 ,C67_=_C73 ,\nC67_=_C74 ,C67_=_C75 ,C67_=_C76 ,C67_=_C77 ,C67_=_C78 ,C67_=_C79 ,\nC67_=_C80 ,C67_=_C81 ,C67_=_C82 ,C67_=_C83 ,C67_=_C84 ,C67_=_C85 ,\nC67_=_C217 ,C67_=_C246 ,C67_=_C261 ,C67_=_C289 ,C67_=_C321 ,C67_=_C322 ,\nC67_=_C323 ,C67_=_C324 ,C67_=_C325 ,C67_=_C326 ,C67_=_C327 ,C67_=_C328 ,\nC67_=_C329 ,C68_=_C69 ,C68_=_C70 ,C68_=_C71 ,C68_=_C72 ,C68_=_C73 ,\nC68_=_C74 ,C68_=_C75 ,C68_=_C76 ,C68_=_C77 ,C68_=_C78 ,C68_=_C79 ,\nC68_=_C80 ,C68_=_C81 ,C68_=_C82 ,C68_=_C83 ,C68_=_C84 ,C68_=_C85 ,\nC68_=_C218 ,C68_=_C262 ,C68_=_C339 ,C68_=_C340 ,C68_=_C341 ,C68_=_C342 ,\nC69_=_C70 ,C69_=_C71 ,C69_=_C72 ,C69_=_C73 ,C69_=_C74 ,C69_=_C75 ,\nC69_=_C76 ,C69_=_C77 ,C69_=_C78 ,C69_=_C79 ,C69_=_C80 ,C69_=_C81 ,\nC69_=_C82 ,C69_=_C83 ,C69_=_C84 ,C69_=_C85 ,C69_=_C219 ,C69_=_C247 ,\nC69_=_C263 ,C69_=_C290 ,C69_=_C359 ,C69_=_C360 ,C69_=_C361 ,C69_=_C362 ,\nC69_=_C363 ,C69_=_C364 ,C69_=_C365 ,C69_=_C366 ,C69_=_C367 ,C70_=_C71 ,\nC70_=_C72 ,C70_=_C73 ,C70_=_C74 ,C70_=_C75 ,C70_=_C76 ,C70_=_C77 ,\nC70_=_C78 ,C70_=_C79 ,C70_=_C80 ,C70_=_C81 ,C70_=_C82 ,C70_=_C83 ,\nC70_=_C84 ,C70_=_C85 ,C70_=_C220 ,C70_=_C264 ,C70_=_C376 ,C70_=_C377 ,\nC70_=_C378 ,C70_=_C379 ,C71_=_C72 ,C71_=_C73 ,C71_=_C74 ,C71_=_C75 ,\nC71_=_C76 ,C71_=_C77 ,C71_=_C78 ,C71_=_C79 ,C71_=_C80 ,C71_=_C81 ,\nC71_=_C82 ,C71_=_C83 ,C71_=_C84 ,C71_=_C85 ,C71_=_C221 ,C71_=_C248 ,\nC71_=_C265 ,C71_=_C291 ,C71_=_C394 ,C71_=_C395 ,C71_=_C396 ,C71_=_C397 ,\nC71_=_C398 ,C71_=_C399 ,C71_=_C400 ,C71_=_C401 ,C71_=_C402 ,C72_=_C73 ,\nC72_=_C74 ,C72_=_C75 ,C72_=_C76 ,C72_=_C77 ,C72_=_C78 ,C72_=_C79 ,\nC72_=_C80 ,C72_=_C81 ,C72_=_C82 ,C72_=_C83 ,C72_=_C84 ,C72_=_C85 ,\nC72_=_C222 ,C72_=_C266 ,C72_=_C410 ,C72_=_C411 ,C72_=_C412 ,C72_=_C413 ,\nC73_=_C74 ,C73_=_C75 ,C73_=_C76 ,C73_=_C77 ,C73_=_C78 ,C73_=_C79 ,\nC73_=_C80 ,C73_=_C81 ,C73_=_C82 ,C73_=_C83 ,C73_=_C84 ,C73_=_C85 ,\nC73_=_C223 ,C73_=_C249 ,C73_=_C267 ,C73_=_C292 ,C73_=_C426 ,C73_=_C427 ,\nC73_=_C428 ,C73_=_C429 ,C73_=_C430 ,C73_=_C431 ,C73_=_C432 ,C73_=_C433 ,\nC73_=_C434 ,C74_=_C75 ,C74_=_C76 ,C74_=_C77 ,C74_=_C78 ,C74_=_C79 ,\nC74_=_C80 ,C74_=_C81 ,C74_=_C82 ,C74_=_C83 ,C74_=_C84 ,C74_=_C85 ,\nC74_=_C224 ,C74_=_C268 ,C74_=_C441 ,C74_=_C442 ,C74_=_C443 ,C74_=_C444 ,\nC75_=_C76 ,C75_=_C77 ,C75_=_C78 ,C75_=_C79 ,C75_=_C80 ,C75_=_C81 ,\nC75_=_C82 ,C75_=_C83 ,C75_=_C84 ,C75_=_C85 ,C75_=_C225 ,C75_=_C250 ,\nC75_=_C269 ,C75_=_C293 ,C75_=_C455 ,C75_=_C456 ,C75_=_C457 ,C75_=_C458 ,\nC75_=_C459 ,C75_=_C460 ,C75_=_C461 ,C75_=_C462 ,C75_=_C463 ,C76_=_C77 ,\nC76_=_C78 ,C76_=_C79 ,C76_=_C80 ,C76_=_C81 ,C76_=_C82 ,C76_=_C83 ,\nC76_=_C84 ,C76_=_C85 ,C76_=_C226 ,C76_=_C270 ,C76_=_C469 ,C76_=_C470 ,\nC76_=_C471 ,C76_=_C472 ,C77_=_C78 ,C77_=_C79 ,C77_=_C80 ,C77_=_C81 ,\nC77_=_C82 ,C77_=_C83 ,C77_=_C84 ,C77_=_C85 ,C77_=_C227 ,C77_=_C251 ,\nC77_=_C271 ,C77_=_C294 ,C77_=_C481 ,C77_=_C482 ,C77_=_C483 ,C77_=_C484 ,\nC77_=_C485 ,C77_=_C486 ,C77_=_C487 ,C77_=_C488 ,C77_=_C489 ,C78_=_C79 ,\nC78_=_C80 ,C78_=_C81 ,C78_=_C82 ,C78_=_C83 ,C78_=_C84 ,C78_=_C85 ,\nC78_=_C228 ,C78_=_C272 ,C78_=_C494 ,C78_=_C495 ,C78_=_C496 ,C78_=_C497 ,\nC79_=_C80 ,C79_=_C81 ,C79_=_C82 ,C79_=_C83 ,C79_=_C84 ,C79_=_C85 ,\nC79_=_C229 ,C79_=_C252 ,C79_=_C273 ,C79_=_C295 ,C79_=_C504 ,C79_=_C505 ,\nC79_=_C506 ,C79_=_C507 ,C79_=_C508 ,C79_=_C509 ,C79_=_C510 ,C79_=_C511 ,\nC79_=_C512 ,C80_=_C81 ,C80_=_C82 ,C80_=_C83 ,C80_=_C84 ,C80_=_C85 ,\nC80_=_C230 ,C80_=_C274 ,C80_=_C516 ,C80_=_C517 ,C80_=_C518 ,C80_=_C519 ,\nC81_=_C82 ,C81_=_C83 ,C81_=_C84 ,C81_=_C85 ,C81_=_C231 ,C81_=_C253 ,\nC81_=_C275 ,C81_=_C296 ,C81_=_C524 ,C81_=_C525 ,C81_=_C526 ,C81_=_C527 ,\nC81_=_C528 ,C81_=_C529 ,C81_=_C530 ,C81_=_C531 ,C81_=_C532 ,C82_=_C83 ,\nC82_=_C84 ,C82_=_C85 ,C82_=_C232 ,C82_=_C276 ,C82_=_C535 ,C82_=_C536 ,\nC82_=_C537 ,C82_=_C538 ,C83_=_C84 ,C83_=_C85 ,C83_=_C233 ,C83_=_C254 ,\nC83_=_C277 ,C83_=_C297 ,C83_=_C541 ,C83_=_C542 ,C83_=_C543 ,C83_=_C544 ,\nC83_=_C545 ,C83_=_C546 ,C83_=_C547 ,C83_=_C548 ,C83_=_C549 ,C84_=_C85 ,\nC84_=_C234 ,C84_=_C278 ,C84_=_C551 ,C84_=_C552 ,C84_=_C553 ,C84_=_C554 ,\nC85_=_C235 ,C85_=_C255 ,C85_=_C279 ,C85_=_C298 ,C85_=_C555 ,C85_=_C556 ,\nC85_=_C557 ,C85_=_C558 ,C85_=_C559 ,C85_=_C560 ,C85_=_C561 ,C85_=_C562 ,\nC85_=_C563 ,C97_=_C98 ,C97_=_C109 ,C97_=_C110 ,C97_=_C111 ,C97_=_C112 ,\nC97_=_C116 ,C97_=_C149 ,C97_=_C166 ,C97_=_C198 ,C97_=_C217 ,C97_=_C218 ,\nC97_=_C219 ,C97_=_C220 ,C97_=_C221 ,C97_=_C222 ,C97_=_C223 ,C97_=_C224 ,\nC97_=_C225 ,C97_=_C226 ,C97_=_C227 ,C97_=_C228 ,C97_=_C229 ,C97_=_C230 ,\nC97_=_C231 ,C97_=_C232 ,C97_=_C233 ,C97_=_C234 ,C97_=_C235 ,C98_=_C109 ,\nC98_=_C110 ,C98_=_C111 ,C98_=_C112 ,C98_=_C118 ,C98_=_C150 ,C98_=_C168 ,\nC98_=_C199 ,C98_=_C261 ,C98_=_C262 ,C98_=_C263 ,C98_=_C264 ,C98_=_C265 ,\nC98_=_C266 ,C98_=_C267 ,C98_=_C268 ,C98_=_C269 ,C98_=_C270 ,C98_=_C271 ,\nC98_=_C272 ,C98_=_C273 ,C98_=_C274 ,C98_=_C275 ,C98_=_C276 ,C98_=_C277 ,\nC98_=_C278 ,C98_=_C279 ,C109_=_C110 ,C109_=_C111 ,C109_=_C112 ,C109_=_C140 ,\nC109_=_C161 ,C109_=_C190 ,C109_=_C210 ,C109_=_C322 ,C109_=_C339 ,C109_=_C360 ,\nC109_=_C376 ,C109_=_C395 ,C109_=_C410 ,C109_=_C427 ,C109_=_C441 ,C109_=_C456 ,\nC109_=_C469 ,C109_=_C482 ,C109_=_C494 ,C109_=_C505 ,C109_=_C516 ,C109_=_C525 ,\nC109_=_C535 ,C109_=_C542 ,C109_=_C551 ,C109_=_C556 ,C110_=_C111 ,C110_=_C112 ,\nC110_=_C142 ,C110_=_C162 ,C110_=_C192 ,C110_=_C211 ,C110_=_C324 ,C110_=_C340 ,\nC110_=_C362 ,C110_=_C377 ,C110_=_C397 ,C110_=_C411 ,C110_=_C429 ,C110_=_C442 ,\nC110_=_C458 ,C110_=_C470 ,C110_=_C484 ,C110_=_C495 ,C110_=_C507 ,C110_=_C517 ,\nC110_=_C527 ,C110_=_C536 ,C110_=_C544 ,C110_=_C552 ,C110_=_C558 ,C111_=_C112 ,\nC111_=_C144 ,C111_=_C163 ,C111_=_C194 ,C111_=_C212 ,C111_=_C326 ,C111_=_C341 ,\nC111_=_C364 ,C111_=_C378 ,C111_=_C399 ,C111_=_C412 ,C111_=_C431 ,C111_=_C443 ,\nC111_=_C460 ,C111_=_C471 ,C111_=_C486 ,C111_=_C496 ,C111_=_C509 ,C111_=_C518 ,\nC111_=_C529 ,C111_=_C537 ,C111_=_C546 ,C111_=_C553 ,C111_=_C560 ,C112_=_C146 ,\nC112_=_C164 ,C112_=_C196 ,C112_=_C213 ,C112_=_C328 ,C112_=_C342 ,C112_=_C366 ,\nC112_=_C379 ,C112_=_C401 ,C112_=_C413 ,C112_=_C433 ,C112_=_C444 ,C112_=_C462 ,\nC112_=_C472 ,C112_=_C488 ,C112_=_C497 ,C112_=_C511 ,C112_=_C519 ,C112_=_C531 ,\nC112_=_C538 ,C112_=_C548 ,C112_=_C554 ,C112_=_C562 ,C116_=_C117 ,C116_=_C118 ,\nC116_=_C119 ,C116_=_C139 ,C116_=_C140 ,C116_=_C141 ,C116_=_C142 ,C116_=_C143 ,\nC116_=_C144 ,C116_=_C145 ,C116_=_C146 ,C116_=_C147 ,C116_=_C149 ,C116_=_C166 ,\nC116_=_C198 ,C116_=_C217 ,C116_=_C218 ,C116_=_C219 ,C116_=_C220 ,C116_=_C221 ,\nC116_=_C222 ,C116_=_C223 ,C116_=_C224 ,C116_=_C225 ,C116_=_C226 ,C116_=_C227 ,\nC116_=_C228 ,C116_=_C229 ,C116_=_C230 ,C116_=_C231 ,C116_=_C232 ,C116_=_C233 ,\nC116_=_C234 ,C116_=_C235 ,C117_=_C118 ,C117_=_C119 ,C117_=_C139 ,C117_=_C140 ,\nC117_=_C141 ,C117_=_C142 ,C117_=_C143 ,C117_=_C144 ,C117_=_C145 ,C117_=_C146 ,\nC117_=_C147 ,C117_=_C167 ,C117_=_C246 ,C117_=_C247 ,C117_=_C248 ,C117_=_C249 ,\nC117_=_C250 ,C117_=_C251 ,C117_=_C252 ,C117_=_C253 ,C117_=_C254 ,C117_=_C255 ,\nC118_=_C119 ,C118_=_C139 ,C118_=_C140 ,C118_=_C141 ,C118_=_C142 ,C118_=_C143 ,\nC118_=_C144 ,C118_=_C145 ,C118_=_C146 ,C118_=_C147 ,C118_=_C150 ,C118_=_C168 ,\nC118_=_C199 ,C118_=_C261 ,C118_=_C262 ,C118_=_C263 ,C118_=_C264 ,C118_=_C265 ,\nC118_=_C266 ,C118_=_C267 ,C118_=_C268 ,C118_=_C269 ,C118_=_C270 ,C118_=_C271 ,\nC118_=_C272 ,C118_=_C273 ,C118_=_C274 ,C118_=_C275 ,C118_=_C276 ,C118_=_C277 ,\nC118_=_C278 ,C118_=_C279 ,C119_=_C139 ,C119_=_C140 ,C119_=_C141 ,C119_=_C142 ,\nC119_=_C143 ,C119_=_C144 ,C119_=_C145 ,C119_=_C146 ,C119_=_C147 ,C119_=_C169 ,\nC119_=_C289 ,C119_=_C290 ,C119_=_C291 ,C119_=_C292 ,C119_=_C293</w:t>
      </w:r>
    </w:p>
    <w:p>
      <w:pPr>
        <w:pStyle w:val="PreformattedText"/>
        <w:bidi w:val="0"/>
        <w:spacing w:before="0" w:after="0"/>
        <w:jc w:val="left"/>
        <w:rPr/>
      </w:pPr>
      <w:r>
        <w:rPr/>
        <w:t xml:space="preserve"> </w:t>
      </w:r>
      <w:r>
        <w:rPr/>
        <w:t>,C119_=_C294 ,\nC119_=_C295 ,C119_=_C296 ,C119_=_C297 ,C119_=_C298 ,C139_=_C140 ,C139_=_C141 ,\nC139_=_C142 ,C139_=_C143 ,C139_=_C144 ,C139_=_C145 ,C139_=_C146 ,C139_=_C147 ,\nC139_=_C189 ,C139_=_C321 ,C139_=_C359 ,C139_=_C394 ,C139_=_C426 ,C139_=_C455 ,\nC139_=_C481 ,C139_=_C504 ,C139_=_C524 ,C139_=_C541 ,C139_=_C555 ,C140_=_C141 ,\nC140_=_C142 ,C140_=_C143 ,C140_=_C144 ,C140_=_C145 ,C140_=_C146 ,C140_=_C147 ,\nC140_=_C161 ,C140_=_C190 ,C140_=_C210 ,C140_=_C322 ,C140_=_C339 ,C140_=_C360 ,\nC140_=_C376 ,C140_=_C395 ,C140_=_C410 ,C140_=_C427 ,C140_=_C441 ,C140_=_C456 ,\nC140_=_C469 ,C140_=_C482 ,C140_=_C494 ,C140_=_C505 ,C140_=_C516 ,C140_=_C525 ,\nC140_=_C535 ,C140_=_C542 ,C140_=_C551 ,C140_=_C556 ,C141_=_C142 ,C141_=_C143 ,\nC141_=_C144 ,C141_=_C145 ,C141_=_C146 ,C141_=_C147 ,C141_=_C191 ,C141_=_C323 ,\nC141_=_C361 ,C141_=_C396 ,C141_=_C428 ,C141_=_C457 ,C141_=_C483 ,C141_=_C506 ,\nC141_=_C526 ,C141_=_C543 ,C141_=_C557 ,C142_=_C143 ,C142_=_C144 ,C142_=_C145 ,\nC142_=_C146 ,C142_=_C147 ,C142_=_C162 ,C142_=_C192 ,C142_=_C211 ,C142_=_C324 ,\nC142_=_C340 ,C142_=_C362 ,C142_=_C377 ,C142_=_C397 ,C142_=_C411 ,C142_=_C429 ,\nC142_=_C442 ,C142_=_C458 ,C142_=_C470 ,C142_=_C484 ,C142_=_C495 ,C142_=_C507 ,\nC142_=_C517 ,C142_=_C527 ,C142_=_C536 ,C142_=_C544 ,C142_=_C552 ,C142_=_C558 ,\nC143_=_C144 ,C143_=_C145 ,C143_=_C146 ,C143_=_C147 ,C143_=_C193 ,C143_=_C325 ,\nC143_=_C363 ,C143_=_C398 ,C143_=_C430 ,C143_=_C459 ,C143_=_C485 ,C143_=_C508 ,\nC143_=_C528 ,C143_=_C545 ,C143_=_C559 ,C144_=_C145 ,C144_=_C146 ,C144_=_C147 ,\nC144_=_C163 ,C144_=_C194 ,C144_=_C212 ,C144_=_C326 ,C144_=_C341 ,C144_=_C364 ,\nC144_=_C378 ,C144_=_C399 ,C144_=_C412 ,C144_=_C431 ,C144_=_C443 ,C144_=_C460 ,\nC144_=_C471 ,C144_=_C486 ,C144_=_C496 ,C144_=_C509 ,C144_=_C518 ,C144_=_C529 ,\nC144_=_C537 ,C144_=_C546 ,C144_=_C553 ,C144_=_C560 ,C145_=_C146 ,C145_=_C147 ,\nC145_=_C195 ,C145_=_C327 ,C145_=_C365 ,C145_=_C400 ,C145_=_C432 ,C145_=_C461 ,\nC145_=_C487 ,C145_=_C510 ,C145_=_C530 ,C145_=_C547 ,C145_=_C561 ,C146_=_C147 ,\nC146_=_C164 ,C146_=_C196 ,C146_=_C213 ,C146_=_C328 ,C146_=_C342 ,C146_=_C366 ,\nC146_=_C379 ,C146_=_C401 ,C146_=_C413 ,C146_=_C433 ,C146_=_C444 ,C146_=_C462 ,\nC146_=_C472 ,C146_=_C488 ,C146_=_C497 ,C146_=_C511 ,C146_=_C519 ,C146_=_C531 ,\nC146_=_C538 ,C146_=_C548 ,C146_=_C554 ,C146_=_C562 ,C147_=_C197 ,C147_=_C329 ,\nC147_=_C367 ,C147_=_C402 ,C147_=_C434 ,C147_=_C463 ,C147_=_C489 ,C147_=_C512 ,\nC147_=_C532 ,C147_=_C549 ,C147_=_C563 ,C149_=_C150 ,C149_=_C161 ,C149_=_C162 ,\nC149_=_C163 ,C149_=_C164 ,C149_=_C166 ,C149_=_C198 ,C149_=_C217 ,C149_=_C218 ,\nC149_=_C219 ,C149_=_C220 ,C149_=_C221 ,C149_=_C222 ,C149_=_C223 ,C149_=_C224 ,\nC149_=_C225 ,C149_=_C226 ,C149_=_C227 ,C149_=_C228 ,C149_=_C229 ,C149_=_C230 ,\nC149_=_C231 ,C149_=_C232 ,C149_=_C233 ,C149_=_C234 ,C149_=_C235 ,C150_=_C161 ,\nC150_=_C162 ,C150_=_C163 ,C150_=_C164 ,C150_=_C168 ,C150_=_C199 ,C150_=_C261 ,\nC150_=_C262 ,C150_=_C263 ,C150_=_C264 ,C150_=_C265 ,C150_=_C266 ,C150_=_C267 ,\nC150_=_C268 ,C150_=_C269 ,C150_=_C270 ,C150_=_C271 ,C150_=_C272 ,C150_=_C273 ,\nC150_=_C274 ,C150_=_C275 ,C150_=_C276 ,C150_=_C277 ,C150_=_C278 ,C150_=_C279 ,\nC161_=_C162 ,C161_=_C163 ,C161_=_C164 ,C161_=_C190 ,C161_=_C210 ,C161_=_C322 ,\nC161_=_C339 ,C161_=_C360 ,C161_=_C376 ,C161_=_C395 ,C161_=_C410 ,C161_=_C427 ,\nC161_=_C441 ,C161_=_C456 ,C161_=_C469 ,C161_=_C482 ,C161_=_C494 ,C161_=_C505 ,\nC161_=_C516 ,C161_=_C525 ,C161_=_C535 ,C161_=_C542 ,C161_=_C551 ,C161_=_C556 ,\nC162_=_C163 ,C162_=_C164 ,C162_=_C192 ,C162_=_C211 ,C162_=_C324 ,C162_=_C340 ,\nC162_=_C362 ,C162_=_C377 ,C162_=_C397 ,C162_=_C411 ,C162_=_C429 ,C162_=_C442 ,\nC162_=_C458 ,C162_=_C470 ,C162_=_C484 ,C162_=_C495 ,C162_=_C507 ,C162_=_C517 ,\nC162_=_C527 ,C162_=_C536 ,C162_=_C544 ,C162_=_C552 ,C162_=_C558 ,C163_=_C164 ,\nC163_=_C194 ,C163_=_C212 ,C163_=_C326 ,C163_=_C341 ,C163_=_C364 ,C163_=_C378 ,\nC163_=_C399 ,C163_=_C412 ,C163_=_C431 ,C163_=_C443 ,C163_=_C460 ,C163_=_C471 ,\nC163_=_C486 ,C163_=_C496 ,C163_=_C509 ,C163_=_C518 ,C163_=_C529 ,C163_=_C537 ,\nC163_=_C546 ,C163_=_C553 ,C163_=_C560 ,C164_=_C196 ,C164_=_C213 ,C164_=_C328 ,\nC164_=_C342 ,C164_=_C366 ,C164_=_C379 ,C164_=_C401 ,C164_=_C413 ,C164_=_C433 ,\nC164_=_C444 ,C164_=_C462 ,C164_=_C472 ,C164_=_C488 ,C164_=_C497 ,C164_=_C511 ,\nC164_=_C519 ,C164_=_C531 ,C164_=_C538 ,C164_=_C548 ,C164_=_C554 ,C164_=_C562 ,\nC166_=_C167 ,C166_=_C168 ,C166_=_C169 ,C166_=_C189 ,C166_=_C190 ,C166_=_C191 ,\nC166_=_C192 ,C166_=_C193 ,C166_=_C194 ,C166_=_C195 ,C166_=_C196 ,C166_=_C197 ,\nC166_=_C198 ,C166_=_C217 ,C166_=_C218 ,C166_=_C219 ,C166_=_C220 ,C166_=_C221 ,\nC166_=_C222 ,C166_=_C223 ,C166_=_C224 ,C166_=_C225 ,C166_=_C226 ,C166_=_C227 ,\nC166_=_C228 ,C166_=_C229 ,C166_=_C230 ,C166_=_C231 ,C166_=_C232 ,C166_=_C233 ,\nC166_=_C234 ,C166_=_C235 ,C167_=_C168 ,C167_=_C169 ,C167_=_C189 ,C167_=_C190 ,\nC167_=_C191 ,C167_=_C192 ,C167_=_C193 ,C167_=_C194 ,C167_=_C195 ,C167_=_C196 ,\nC167_=_C197 ,C167_=_C246 ,C167_=_C247 ,C167_=_C248 ,C167_=_C249 ,C167_=_C250 ,\nC167_=_C251 ,C167_=_C252 ,C167_=_C253 ,C167_=_C254 ,C167_=_C255 ,C168_=_C169 ,\nC168_=_C189 ,C168_=_C190 ,C168_=_C191 ,C168_=_C192 ,C168_=_C193 ,C168_=_C194 ,\nC168_=_C195 ,C168_=_C196 ,C168_=_C197 ,C168_=_C199 ,C168_=_C261 ,C168_=_C262 ,\nC168_=_C263 ,C168_=_C264 ,C168_=_C265 ,C168_=_C266 ,C168_=_C267 ,C168_=_C268 ,\nC168_=_C269 ,C168_=_C270 ,C168_=_C271 ,C168_=_C272 ,C168_=_C273 ,C168_=_C274 ,\nC168_=_C275 ,C168_=_C276 ,C168_=_C277 ,C168_=_C278 ,C168_=_C279 ,C169_=_C189 ,\nC169_=_C190 ,C169_=_C191 ,C169_=_C192 ,C169_=_C193 ,C169_=_C194 ,C169_=_C195 ,\nC169_=_C196 ,C169_=_C197 ,C169_=_C289 ,C169_=_C290 ,C169_=_C291 ,C169_=_C292 ,\nC169_=_C293 ,C169_=_C294 ,C169_=_C295 ,C169_=_C296 ,C169_=_C297 ,C169_=_C298 ,\nC189_=_C190 ,C189_=_C191 ,C189_=_C192 ,C189_=_C193 ,C189_=_C194 ,C189_=_C195 ,\nC189_=_C196 ,C189_=_C197 ,C189_=_C321 ,C189_=_C359 ,C189_=_C394 ,C189_=_C426 ,\nC189_=_C455 ,C189_=_C481 ,C189_=_C504 ,C189_=_C524 ,C189_=_C541 ,C189_=_C555 ,\nC190_=_C191 ,C190_=_C192 ,C190_=_C193 ,C190_=_C194 ,C190_=_C195 ,C190_=_C196 ,\nC190_=_C197 ,C190_=_C210 ,C190_=_C322 ,C190_=_C339 ,C190_=_C360 ,C190_=_C376 ,\nC190_=_C395 ,C190_=_C410 ,C190_=_C427 ,C190_=_C441 ,C190_=_C456 ,C190_=_C469 ,\nC190_=_C482 ,C190_=_C494 ,C190_=_C505 ,C190_=_C516 ,C190_=_C525 ,C190_=_C535 ,\nC190_=_C542 ,C190_=_C551 ,C190_=_C556 ,C191_=_C192 ,C191_=_C193 ,C191_=_C194 ,\nC191_=_C195 ,C191_=_C196 ,C191_=_C197 ,C191_=_C323 ,C191_=_C361 ,C191_=_C396 ,\nC191_=_C428 ,C191_=_C457 ,C191_=_C483 ,C191_=_C506 ,C191_=_C526 ,C191_=_C543 ,\nC191_=_C557 ,C192_=_C193 ,C192_=_C194 ,C192_=_C195 ,C192_=_C196 ,C192_=_C197 ,\nC192_=_C211 ,C192_=_C324 ,C192_=_C340 ,C192_=_C362 ,C192_=_C377 ,C192_=_C397 ,\nC192_=_C411 ,C192_=_C429 ,C192_=_C442 ,C192_=_C458 ,C192_=_C470 ,C192_=_C484 ,\nC192_=_C495 ,C192_=_C507 ,C192_=_C517 ,C192_=_C527 ,C192_=_C536 ,C192_=_C544 ,\nC192_=_C552 ,C192_=_C558 ,C193_=_C194 ,C193_=_C195 ,C193_=_C196 ,C193_=_C197 ,\nC193_=_C325 ,C193_=_C363 ,C193_=_C398 ,C193_=_C430 ,C193_=_C459 ,C193_=_C485 ,\nC193_=_C508 ,C193_=_C528 ,C193_=_C545 ,C193_=_C559 ,C194_=_C195 ,C194_=_C196 ,\nC194_=_C197 ,C194_=_C212 ,C194_=_C326 ,C194_=_C341 ,C194_=_C364 ,C194_=_C378 ,\nC194_=_C399 ,C194_=_C412 ,C194_=_C431 ,C194_=_C443 ,C194_=_C460 ,C194_=_C471 ,\nC194_=_C486 ,C194_=_C496 ,C194_=_C509 ,C194_=_C518 ,C194_=_C529 ,C194_=_C537 ,\nC194_=_C546 ,C194_=_C553 ,C194_=_C560 ,C195_=_C196 ,C195_=_C197 ,C195_=_C327 ,\nC195_=_C365 ,C195_=_C400 ,C195_=_C432 ,C195_=_C461 ,C195_=_C487 ,C195_=_C510 ,\nC195_=_C530 ,C195_=_C547 ,C195_=_C561 ,C196_=_C197 ,C196_=_C213 ,C196_=_C328 ,\nC196_=_C342 ,C196_=_C366 ,C196_=_C379 ,C196_=_C401 ,C196_=_C413 ,C196_=_C433 ,\nC196_=_C444 ,C196_=_C462 ,C196_=_C472 ,C196_=_C488 ,C196_=_C497 ,C196_=_C511 ,\nC196_=_C519 ,C196_=_C531 ,C196_=_C538 ,C196_=_C548 ,C196_=_C554 ,C196_=_C562 ,\nC197_=_C329 ,C197_=_C367 ,C197_=_C402 ,C197_=_C434 ,C197_=_C463 ,C197_=_C489 ,\nC197_=_C512 ,C197_=_C532 ,C197_=_C549 ,C197_=_C563 ,C198_=_C199 ,C198_=_C210 ,\nC198_=_C211 ,C198_=_C212 ,C198_=_C213 ,C198_=_C217 ,C198_=_C218 ,C198_=_C219 ,\nC198_=_C220 ,C198_=_C221 ,C198_=_C222 ,C198_=_C223 ,C198_=_C224 ,C198_=_C225 ,\nC198_=_C226 ,C198_=_C227 ,C198_=_C228 ,C198_=_C229 ,C198_=_C230 ,C198_=_C231 ,\nC198_=_C232 ,C198_=_C233 ,C198_=_C234 ,C198_=_C235 ,C199_=_C210 ,C199_=_C211 ,\nC199_=_C212 ,C199_=_C213 ,C199_=_C261 ,C199_=_C262 ,C199_=_C263 ,C199_=_C264 ,\nC199_=_C265 ,C199_=_C266 ,C199_=_C267 ,C199_=_C268 ,C199_=_C269 ,C199_=_C270 ,\nC199_=_C271 ,C199_=_C272 ,C199_=_C273 ,C199_=_C274 ,C199_=_C275 ,C199_=_C276 ,\nC199_=_C277 ,C199_=_C278 ,C199_=_C279 ,C210_=_C211 ,C210_=_C212 ,C210_=_C213 ,\nC210_=_C322 ,C210_=_C339 ,C210_=_C360 ,C210_=_C376 ,C210_=_C395 ,C210_=_C410 ,\nC210_=_C427 ,C210_=_C441 ,C210_=_C456 ,C210_=_C469 ,C210_=_C482 ,C210_=_C494 ,\nC210_=_C505 ,C210_=_C516 ,C210_=_C525 ,C210_=_C535 ,C210_=_C542 ,C210_=_C551 ,\nC210_=_C556 ,C211_=_C212 ,C211_=_C213 ,C211_=_C324 ,C211_=_C340 ,C211_=_C362 ,\nC211_=_C377 ,C211_=_C397 ,C211_=_C411 ,C211_=_C429 ,C211_=_C442 ,C211_=_C458 ,\nC211_=_C470 ,C211_=_C484 ,C211_=_C495 ,C211_=_C507 ,C211_=_C517 ,C211_=_C527 ,\nC211_=_C536 ,C211_=_C544 ,C211_=_C552 ,C211_=_C558 ,C212_=_C213 ,C212_=_C326 ,\nC212_=_C341 ,C212_=_C364 ,C212_=_C378 ,C212_=_C399 ,C212_=_C412 ,C212_=_C431 ,\nC212_=_C443 ,C212_=_C460 ,C212_=_C471 ,C212_=_C486 ,C212_=_C496 ,C212_=_C509 ,\nC212_=_C518 ,C212_=_C529 ,C212_=_C537 ,C212_=_C546 ,C212_=_C553 ,C212_=_C560 ,\nC213_=_C328 ,C213_=_C342 ,C213_=_C366 ,C213_=_C379 ,C213_=_C401 ,C213_=_C413 ,\nC213_=_C433 ,C213_=_C444 ,C213_=_C462 ,C213_=_C472 ,C213_=_C488 ,C213_=_C497 ,\nC213_=_C511 ,C213_=_C519 ,C213_=_C531 ,C213_=_C538 ,C213_=_C548 ,C213_=_C554 ,\nC213_=_C562 ,C217_=_C218 ,C217_=_C219 ,C217_=_C220 ,C217_=_C221 ,C217_=_C222 ,\nC217_=_C223 ,C217_=_C224 ,C217_=_C225 ,C217_=_C226 ,C217_=_C227 ,C217_=_C228 ,\nC217_=_C229 ,C217_=_C230 ,C217_=_C231 ,C217_=_C232 ,C217_=_C233 ,C217_=_C234 ,\nC217_=_C235 ,C217_=_C246 ,C217_=_C261 ,C217_=_C289</w:t>
      </w:r>
    </w:p>
    <w:p>
      <w:pPr>
        <w:pStyle w:val="PreformattedText"/>
        <w:bidi w:val="0"/>
        <w:spacing w:before="0" w:after="0"/>
        <w:jc w:val="left"/>
        <w:rPr/>
      </w:pPr>
      <w:r>
        <w:rPr/>
        <w:t xml:space="preserve"> </w:t>
      </w:r>
      <w:r>
        <w:rPr/>
        <w:t>,C217_=_C321 ,C217_=_C322 ,\nC217_=_C323 ,C217_=_C324 ,C217_=_C325 ,C217_=_C326 ,C217_=_C327 ,C217_=_C328 ,\nC217_=_C329 ,C218_=_C219 ,C218_=_C220 ,C218_=_C221 ,C218_=_C222 ,C218_=_C223 ,\nC218_=_C224 ,C218_=_C225 ,C218_=_C226 ,C218_=_C227 ,C218_=_C228 ,C218_=_C229 ,\nC218_=_C230 ,C218_=_C231 ,C218_=_C232 ,C218_=_C233 ,C218_=_C234 ,C218_=_C235 ,\nC218_=_C262 ,C218_=_C339 ,C218_=_C340 ,C218_=_C341 ,C218_=_C342 ,C219_=_C220 ,\nC219_=_C221 ,C219_=_C222 ,C219_=_C223 ,C219_=_C224 ,C219_=_C225 ,C219_=_C226 ,\nC219_=_C227 ,C219_=_C228 ,C219_=_C229 ,C219_=_C230 ,C219_=_C231 ,C219_=_C232 ,\nC219_=_C233 ,C219_=_C234 ,C219_=_C235 ,C219_=_C247 ,C219_=_C263 ,C219_=_C290 ,\nC219_=_C359 ,C219_=_C360 ,C219_=_C361 ,C219_=_C362 ,C219_=_C363 ,C219_=_C364 ,\nC219_=_C365 ,C219_=_C366 ,C219_=_C367 ,C220_=_C221 ,C220_=_C222 ,C220_=_C223 ,\nC220_=_C224 ,C220_=_C225 ,C220_=_C226 ,C220_=_C227 ,C220_=_C228 ,C220_=_C229 ,\nC220_=_C230 ,C220_=_C231 ,C220_=_C232 ,C220_=_C233 ,C220_=_C234 ,C220_=_C235 ,\nC220_=_C264 ,C220_=_C376 ,C220_=_C377 ,C220_=_C378 ,C220_=_C379 ,C221_=_C222 ,\nC221_=_C223 ,C221_=_C224 ,C221_=_C225 ,C221_=_C226 ,C221_=_C227 ,C221_=_C228 ,\nC221_=_C229 ,C221_=_C230 ,C221_=_C231 ,C221_=_C232 ,C221_=_C233 ,C221_=_C234 ,\nC221_=_C235 ,C221_=_C248 ,C221_=_C265 ,C221_=_C291 ,C221_=_C394 ,C221_=_C395 ,\nC221_=_C396 ,C221_=_C397 ,C221_=_C398 ,C221_=_C399 ,C221_=_C400 ,C221_=_C401 ,\nC221_=_C402 ,C222_=_C223 ,C222_=_C224 ,C222_=_C225 ,C222_=_C226 ,C222_=_C227 ,\nC222_=_C228 ,C222_=_C229 ,C222_=_C230 ,C222_=_C231 ,C222_=_C232 ,C222_=_C233 ,\nC222_=_C234 ,C222_=_C235 ,C222_=_C266 ,C222_=_C410 ,C222_=_C411 ,C222_=_C412 ,\nC222_=_C413 ,C223_=_C224 ,C223_=_C225 ,C223_=_C226 ,C223_=_C227 ,C223_=_C228 ,\nC223_=_C229 ,C223_=_C230 ,C223_=_C231 ,C223_=_C232 ,C223_=_C233 ,C223_=_C234 ,\nC223_=_C235 ,C223_=_C249 ,C223_=_C267 ,C223_=_C292 ,C223_=_C426 ,C223_=_C427 ,\nC223_=_C428 ,C223_=_C429 ,C223_=_C430 ,C223_=_C431 ,C223_=_C432 ,C223_=_C433 ,\nC223_=_C434 ,C224_=_C225 ,C224_=_C226 ,C224_=_C227 ,C224_=_C228 ,C224_=_C229 ,\nC224_=_C230 ,C224_=_C231 ,C224_=_C232 ,C224_=_C233 ,C224_=_C234 ,C224_=_C235 ,\nC224_=_C268 ,C224_=_C441 ,C224_=_C442 ,C224_=_C443 ,C224_=_C444 ,C225_=_C226 ,\nC225_=_C227 ,C225_=_C228 ,C225_=_C229 ,C225_=_C230 ,C225_=_C231 ,C225_=_C232 ,\nC225_=_C233 ,C225_=_C234 ,C225_=_C235 ,C225_=_C250 ,C225_=_C269 ,C225_=_C293 ,\nC225_=_C455 ,C225_=_C456 ,C225_=_C457 ,C225_=_C458 ,C225_=_C459 ,C225_=_C460 ,\nC225_=_C461 ,C225_=_C462 ,C225_=_C463 ,C226_=_C227 ,C226_=_C228 ,C226_=_C229 ,\nC226_=_C230 ,C226_=_C231 ,C226_=_C232 ,C226_=_C233 ,C226_=_C234 ,C226_=_C235 ,\nC226_=_C270 ,C226_=_C469 ,C226_=_C470 ,C226_=_C471 ,C226_=_C472 ,C227_=_C228 ,\nC227_=_C229 ,C227_=_C230 ,C227_=_C231 ,C227_=_C232 ,C227_=_C233 ,C227_=_C234 ,\nC227_=_C235 ,C227_=_C251 ,C227_=_C271 ,C227_=_C294 ,C227_=_C481 ,C227_=_C482 ,\nC227_=_C483 ,C227_=_C484 ,C227_=_C485 ,C227_=_C486 ,C227_=_C487 ,C227_=_C488 ,\nC227_=_C489 ,C228_=_C229 ,C228_=_C230 ,C228_=_C231 ,C228_=_C232 ,C228_=_C233 ,\nC228_=_C234 ,C228_=_C235 ,C228_=_C272 ,C228_=_C494 ,C228_=_C495 ,C228_=_C496 ,\nC228_=_C497 ,C229_=_C230 ,C229_=_C231 ,C229_=_C232 ,C229_=_C233 ,C229_=_C234 ,\nC229_=_C235 ,C229_=_C252 ,C229_=_C273 ,C229_=_C295 ,C229_=_C504 ,C229_=_C505 ,\nC229_=_C506 ,C229_=_C507 ,C229_=_C508 ,C229_=_C509 ,C229_=_C510 ,C229_=_C511 ,\nC229_=_C512 ,C230_=_C231 ,C230_=_C232 ,C230_=_C233 ,C230_=_C234 ,C230_=_C235 ,\nC230_=_C274 ,C230_=_C516 ,C230_=_C517 ,C230_=_C518 ,C230_=_C519 ,C231_=_C232 ,\nC231_=_C233 ,C231_=_C234 ,C231_=_C235 ,C231_=_C253 ,C231_=_C275 ,C231_=_C296 ,\nC231_=_C524 ,C231_=_C525 ,C231_=_C526 ,C231_=_C527 ,C231_=_C528 ,C231_=_C529 ,\nC231_=_C530 ,C231_=_C531 ,C231_=_C532 ,C232_=_C233 ,C232_=_C234 ,C232_=_C235 ,\nC232_=_C276 ,C232_=_C535 ,C232_=_C536 ,C232_=_C537 ,C232_=_C538 ,C233_=_C234 ,\nC233_=_C235 ,C233_=_C254 ,C233_=_C277 ,C233_=_C297 ,C233_=_C541 ,C233_=_C542 ,\nC233_=_C543 ,C233_=_C544 ,C233_=_C545 ,C233_=_C546 ,C233_=_C547 ,C233_=_C548 ,\nC233_=_C549 ,C234_=_C235 ,C234_=_C278 ,C234_=_C551 ,C234_=_C552 ,C234_=_C553 ,\nC234_=_C554 ,C235_=_C255 ,C235_=_C279 ,C235_=_C298 ,C235_=_C555 ,C235_=_C556 ,\nC235_=_C557 ,C235_=_C558 ,C235_=_C559 ,C235_=_C560 ,C235_=_C561 ,C235_=_C562 ,\nC235_=_C563 ,C246_=_C247 ,C246_=_C248 ,C246_=_C249 ,C246_=_C250 ,C246_=_C251 ,\nC246_=_C252 ,C246_=_C253 ,C246_=_C254 ,C246_=_C255 ,C246_=_C261 ,C246_=_C289 ,\nC246_=_C321 ,C246_=_C322 ,C246_=_C323 ,C246_=_C324 ,C246_=_C325 ,C246_=_C326 ,\nC246_=_C327 ,C246_=_C328 ,C246_=_C329 ,C247_=_C248 ,C247_=_C249 ,C247_=_C250 ,\nC247_=_C251 ,C247_=_C252 ,C247_=_C253 ,C247_=_C254 ,C247_=_C255 ,C247_=_C263 ,\nC247_=_C290 ,C247_=_C359 ,C247_=_C360 ,C247_=_C361 ,C247_=_C362 ,C247_=_C363 ,\nC247_=_C364 ,C247_=_C365 ,C247_=_C366 ,C247_=_C367 ,C248_=_C249 ,C248_=_C250 ,\nC248_=_C251 ,C248_=_C252 ,C248_=_C253 ,C248_=_C254 ,C248_=_C255 ,C248_=_C265 ,\nC248_=_C291 ,C248_=_C394 ,C248_=_C395 ,C248_=_C396 ,C248_=_C397 ,C248_=_C398 ,\nC248_=_C399 ,C248_=_C400 ,C248_=_C401 ,C248_=_C402 ,C249_=_C250 ,C249_=_C251 ,\nC249_=_C252 ,C249_=_C253 ,C249_=_C254 ,C249_=_C255 ,C249_=_C267 ,C249_=_C292 ,\nC249_=_C426 ,C249_=_C427 ,C249_=_C428 ,C249_=_C429 ,C249_=_C430 ,C249_=_C431 ,\nC249_=_C432 ,C249_=_C433 ,C249_=_C434 ,C250_=_C251 ,C250_=_C252 ,C250_=_C253 ,\nC250_=_C254 ,C250_=_C255 ,C250_=_C269 ,C250_=_C293 ,C250_=_C455 ,C250_=_C456 ,\nC250_=_C457 ,C250_=_C458 ,C250_=_C459 ,C250_=_C460 ,C250_=_C461 ,C250_=_C462 ,\nC250_=_C463 ,C251_=_C252 ,C251_=_C253 ,C251_=_C254 ,C251_=_C255 ,C251_=_C271 ,\nC251_=_C294 ,C251_=_C481 ,C251_=_C482 ,C251_=_C483 ,C251_=_C484 ,C251_=_C485 ,\nC251_=_C486 ,C251_=_C487 ,C251_=_C488 ,C251_=_C489 ,C252_=_C253 ,C252_=_C254 ,\nC252_=_C255 ,C252_=_C273 ,C252_=_C295 ,C252_=_C504 ,C252_=_C505 ,C252_=_C506 ,\nC252_=_C507 ,C252_=_C508 ,C252_=_C509 ,C252_=_C510 ,C252_=_C511 ,C252_=_C512 ,\nC253_=_C254 ,C253_=_C255 ,C253_=_C275 ,C253_=_C296 ,C253_=_C524 ,C253_=_C525 ,\nC253_=_C526 ,C253_=_C527 ,C253_=_C528 ,C253_=_C529 ,C253_=_C530 ,C253_=_C531 ,\nC253_=_C532 ,C254_=_C255 ,C254_=_C277 ,C254_=_C297 ,C254_=_C541 ,C254_=_C542 ,\nC254_=_C543 ,C254_=_C544 ,C254_=_C545 ,C254_=_C546 ,C254_=_C547 ,C254_=_C548 ,\nC254_=_C549 ,C255_=_C279 ,C255_=_C298 ,C255_=_C555 ,C255_=_C556 ,C255_=_C557 ,\nC255_=_C558 ,C255_=_C559 ,C255_=_C560 ,C255_=_C561 ,C255_=_C562 ,C255_=_C563 ,\nC261_=_C262 ,C261_=_C263 ,C261_=_C264 ,C261_=_C265 ,C261_=_C266 ,C261_=_C267 ,\nC261_=_C268 ,C261_=_C269 ,C261_=_C270 ,C261_=_C271 ,C261_=_C272 ,C261_=_C273 ,\nC261_=_C274 ,C261_=_C275 ,C261_=_C276 ,C261_=_C277 ,C261_=_C278 ,C261_=_C279 ,\nC261_=_C289 ,C261_=_C321 ,C261_=_C322 ,C261_=_C323 ,C261_=_C324 ,C261_=_C325 ,\nC261_=_C326 ,C261_=_C327 ,C261_=_C328 ,C261_=_C329 ,C262_=_C263 ,C262_=_C264 ,\nC262_=_C265 ,C262_=_C266 ,C262_=_C267 ,C262_=_C268 ,C262_=_C269 ,C262_=_C270 ,\nC262_=_C271 ,C262_=_C272 ,C262_=_C273 ,C262_=_C274 ,C262_=_C275 ,C262_=_C276 ,\nC262_=_C277 ,C262_=_C278 ,C262_=_C279 ,C262_=_C339 ,C262_=_C340 ,C262_=_C341 ,\nC262_=_C342 ,C263_=_C264 ,C263_=_C265 ,C263_=_C266 ,C263_=_C267 ,C263_=_C268 ,\nC263_=_C269 ,C263_=_C270 ,C263_=_C271 ,C263_=_C272 ,C263_=_C273 ,C263_=_C274 ,\nC263_=_C275 ,C263_=_C276 ,C263_=_C277 ,C263_=_C278 ,C263_=_C279 ,C263_=_C290 ,\nC263_=_C359 ,C263_=_C360 ,C263_=_C361 ,C263_=_C362 ,C263_=_C363 ,C263_=_C364 ,\nC263_=_C365 ,C263_=_C366 ,C263_=_C367 ,C264_=_C265 ,C264_=_C266 ,C264_=_C267 ,\nC264_=_C268 ,C264_=_C269 ,C264_=_C270 ,C264_=_C271 ,C264_=_C272 ,C264_=_C273 ,\nC264_=_C274 ,C264_=_C275 ,C264_=_C276 ,C264_=_C277 ,C264_=_C278 ,C264_=_C279 ,\nC264_=_C376 ,C264_=_C377 ,C264_=_C378 ,C264_=_C379 ,C265_=_C266 ,C265_=_C267 ,\nC265_=_C268 ,C265_=_C269 ,C265_=_C270 ,C265_=_C271 ,C265_=_C272 ,C265_=_C273 ,\nC265_=_C274 ,C265_=_C275 ,C265_=_C276 ,C265_=_C277 ,C265_=_C278 ,C265_=_C279 ,\nC265_=_C291 ,C265_=_C394 ,C265_=_C395 ,C265_=_C396 ,C265_=_C397 ,C265_=_C398 ,\nC265_=_C399 ,C265_=_C400 ,C265_=_C401 ,C265_=_C402 ,C266_=_C267 ,C266_=_C268 ,\nC266_=_C269 ,C266_=_C270 ,C266_=_C271 ,C266_=_C272 ,C266_=_C273 ,C266_=_C274 ,\nC266_=_C275 ,C266_=_C276 ,C266_=_C277 ,C266_=_C278 ,C266_=_C279 ,C266_=_C410 ,\nC266_=_C411 ,C266_=_C412 ,C266_=_C413 ,C267_=_C268 ,C267_=_C269 ,C267_=_C270 ,\nC267_=_C271 ,C267_=_C272 ,C267_=_C273 ,C267_=_C274 ,C267_=_C275 ,C267_=_C276 ,\nC267_=_C277 ,C267_=_C278 ,C267_=_C279 ,C267_=_C292 ,C267_=_C426 ,C267_=_C427 ,\nC267_=_C428 ,C267_=_C429 ,C267_=_C430 ,C267_=_C431 ,C267_=_C432 ,C267_=_C433 ,\nC267_=_C434 ,C268_=_C269 ,C268_=_C270 ,C268_=_C271 ,C268_=_C272 ,C268_=_C273 ,\nC268_=_C274 ,C268_=_C275 ,C268_=_C276 ,C268_=_C277 ,C268_=_C278 ,C268_=_C279 ,\nC268_=_C441 ,C268_=_C442 ,C268_=_C443 ,C268_=_C444 ,C269_=_C270 ,C269_=_C271 ,\nC269_=_C272 ,C269_=_C273 ,C269_=_C274 ,C269_=_C275 ,C269_=_C276 ,C269_=_C277 ,\nC269_=_C278 ,C269_=_C279 ,C269_=_C293 ,C269_=_C455 ,C269_=_C456 ,C269_=_C457 ,\nC269_=_C458 ,C269_=_C459 ,C269_=_C460 ,C269_=_C461 ,C269_=_C462 ,C269_=_C463 ,\nC270_=_C271 ,C270_=_C272 ,C270_=_C273 ,C270_=_C274 ,C270_=_C275 ,C270_=_C276 ,\nC270_=_C277 ,C270_=_C278 ,C270_=_C279 ,C270_=_C469 ,C270_=_C470 ,C270_=_C471 ,\nC270_=_C472 ,C271_=_C272 ,C271_=_C273 ,C271_=_C274 ,C271_=_C275 ,C271_=_C276 ,\nC271_=_C277 ,C271_=_C278 ,C271_=_C279 ,C271_=_C294 ,C271_=_C481 ,C271_=_C482 ,\nC271_=_C483 ,C271_=_C484 ,C271_=_C485 ,C271_=_C486 ,C271_=_C487 ,C271_=_C488 ,\nC271_=_C489 ,C272_=_C273 ,C272_=_C274 ,C272_=_C275 ,C272_=_C276 ,C272_=_C277 ,\nC272_=_C278 ,C272_=_C279 ,C272_=_C494 ,C272_=_C495 ,C272_=_C496 ,C272_=_C497 ,\nC273_=_C274 ,C273_=_C275 ,C273_=_C276 ,C273_=_C277 ,C273_=_C278 ,C273_=_C279 ,\nC273_=_C295 ,C273_=_C504 ,C273_=_C505 ,C273_=_C506 ,C273_=_C507 ,C273_=_C508 ,\nC273_=_C509 ,C273_=_C510 ,C273_=_C511 ,C273_=_C512 ,C274_=_C275 ,C274_=_C276 ,\nC274_=_C277 ,C274_=_C278 ,C274_=_C279 ,C274_=_C516 ,C274_=_C517 ,C274_=_C518 ,\nC274_=_C519 ,C275_=_C276 ,C275_=_C277 ,C275_=_C278 ,C275_=_C279 ,C275_=_C296 ,\nC275_=_C524 ,C275_=_C525 ,C275_=_C526 ,C275_=_C527 ,C275_=_C528 ,C275_=_C529 ,\nC275_=_C530 ,C275_=_C531 ,C275_=_C532</w:t>
      </w:r>
    </w:p>
    <w:p>
      <w:pPr>
        <w:pStyle w:val="PreformattedText"/>
        <w:bidi w:val="0"/>
        <w:spacing w:before="0" w:after="0"/>
        <w:jc w:val="left"/>
        <w:rPr/>
      </w:pPr>
      <w:r>
        <w:rPr/>
        <w:t xml:space="preserve"> </w:t>
      </w:r>
      <w:r>
        <w:rPr/>
        <w:t>,C276_=_C277 ,C276_=_C278 ,C276_=_C279 ,\nC276_=_C535 ,C276_=_C536 ,C276_=_C537 ,C276_=_C538 ,C277_=_C278 ,C277_=_C279 ,\nC277_=_C297 ,C277_=_C541 ,C277_=_C542 ,C277_=_C543 ,C277_=_C544 ,C277_=_C545 ,\nC277_=_C546 ,C277_=_C547 ,C277_=_C548 ,C277_=_C549 ,C278_=_C279 ,C278_=_C551 ,\nC278_=_C552 ,C278_=_C553 ,C278_=_C554 ,C279_=_C298 ,C279_=_C555 ,C279_=_C556 ,\nC279_=_C557 ,C279_=_C558 ,C279_=_C559 ,C279_=_C560 ,C279_=_C561 ,C279_=_C562 ,\nC279_=_C563 ,C289_=_C290 ,C289_=_C291 ,C289_=_C292 ,C289_=_C293 ,C289_=_C294 ,\nC289_=_C295 ,C289_=_C296 ,C289_=_C297 ,C289_=_C298 ,C289_=_C321 ,C289_=_C322 ,\nC289_=_C323 ,C289_=_C324 ,C289_=_C325 ,C289_=_C326 ,C289_=_C327 ,C289_=_C328 ,\nC289_=_C329 ,C290_=_C291 ,C290_=_C292 ,C290_=_C293 ,C290_=_C294 ,C290_=_C295 ,\nC290_=_C296 ,C290_=_C297 ,C290_=_C298 ,C290_=_C359 ,C290_=_C360 ,C290_=_C361 ,\nC290_=_C362 ,C290_=_C363 ,C290_=_C364 ,C290_=_C365 ,C290_=_C366 ,C290_=_C367 ,\nC291_=_C292 ,C291_=_C293 ,C291_=_C294 ,C291_=_C295 ,C291_=_C296 ,C291_=_C297 ,\nC291_=_C298 ,C291_=_C394 ,C291_=_C395 ,C291_=_C396 ,C291_=_C397 ,C291_=_C398 ,\nC291_=_C399 ,C291_=_C400 ,C291_=_C401 ,C291_=_C402 ,C292_=_C293 ,C292_=_C294 ,\nC292_=_C295 ,C292_=_C296 ,C292_=_C297 ,C292_=_C298 ,C292_=_C426 ,C292_=_C427 ,\nC292_=_C428 ,C292_=_C429 ,C292_=_C430 ,C292_=_C431 ,C292_=_C432 ,C292_=_C433 ,\nC292_=_C434 ,C293_=_C294 ,C293_=_C295 ,C293_=_C296 ,C293_=_C297 ,C293_=_C298 ,\nC293_=_C455 ,C293_=_C456 ,C293_=_C457 ,C293_=_C458 ,C293_=_C459 ,C293_=_C460 ,\nC293_=_C461 ,C293_=_C462 ,C293_=_C463 ,C294_=_C295 ,C294_=_C296 ,C294_=_C297 ,\nC294_=_C298 ,C294_=_C481 ,C294_=_C482 ,C294_=_C483 ,C294_=_C484 ,C294_=_C485 ,\nC294_=_C486 ,C294_=_C487 ,C294_=_C488 ,C294_=_C489 ,C295_=_C296 ,C295_=_C297 ,\nC295_=_C298 ,C295_=_C504 ,C295_=_C505 ,C295_=_C506 ,C295_=_C507 ,C295_=_C508 ,\nC295_=_C509 ,C295_=_C510 ,C295_=_C511 ,C295_=_C512 ,C296_=_C297 ,C296_=_C298 ,\nC296_=_C524 ,C296_=_C525 ,C296_=_C526 ,C296_=_C527 ,C296_=_C528 ,C296_=_C529 ,\nC296_=_C530 ,C296_=_C531 ,C296_=_C532 ,C297_=_C298 ,C297_=_C541 ,C297_=_C542 ,\nC297_=_C543 ,C297_=_C544 ,C297_=_C545 ,C297_=_C546 ,C297_=_C547 ,C297_=_C548 ,\nC297_=_C549 ,C298_=_C555 ,C298_=_C556 ,C298_=_C557 ,C298_=_C558 ,C298_=_C559 ,\nC298_=_C560 ,C298_=_C561 ,C298_=_C562 ,C298_=_C563 ,C321_=_C322 ,C321_=_C323 ,\nC321_=_C324 ,C321_=_C325 ,C321_=_C326 ,C321_=_C327 ,C321_=_C328 ,C321_=_C329 ,\nC321_=_C359 ,C321_=_C394 ,C321_=_C426 ,C321_=_C455 ,C321_=_C481 ,C321_=_C504 ,\nC321_=_C524 ,C321_=_C541 ,C321_=_C555 ,C322_=_C323 ,C322_=_C324 ,C322_=_C325 ,\nC322_=_C326 ,C322_=_C327 ,C322_=_C328 ,C322_=_C329 ,C322_=_C339 ,C322_=_C360 ,\nC322_=_C376 ,C322_=_C395 ,C322_=_C410 ,C322_=_C427 ,C322_=_C441 ,C322_=_C456 ,\nC322_=_C469 ,C322_=_C482 ,C322_=_C494 ,C322_=_C505 ,C322_=_C516 ,C322_=_C525 ,\nC322_=_C535 ,C322_=_C542 ,C322_=_C551 ,C322_=_C556 ,C323_=_C324 ,C323_=_C325 ,\nC323_=_C326 ,C323_=_C327 ,C323_=_C328 ,C323_=_C329 ,C323_=_C361 ,C323_=_C396 ,\nC323_=_C428 ,C323_=_C457 ,C323_=_C483 ,C323_=_C506 ,C323_=_C526 ,C323_=_C543 ,\nC323_=_C557 ,C324_=_C325 ,C324_=_C326 ,C324_=_C327 ,C324_=_C328 ,C324_=_C329 ,\nC324_=_C340 ,C324_=_C362 ,C324_=_C377 ,C324_=_C397 ,C324_=_C411 ,C324_=_C429 ,\nC324_=_C442 ,C324_=_C458 ,C324_=_C470 ,C324_=_C484 ,C324_=_C495 ,C324_=_C507 ,\nC324_=_C517 ,C324_=_C527 ,C324_=_C536 ,C324_=_C544 ,C324_=_C552 ,C324_=_C558 ,\nC325_=_C326 ,C325_=_C327 ,C325_=_C328 ,C325_=_C329 ,C325_=_C363 ,C325_=_C398 ,\nC325_=_C430 ,C325_=_C459 ,C325_=_C485 ,C325_=_C508 ,C325_=_C528 ,C325_=_C545 ,\nC325_=_C559 ,C326_=_C327 ,C326_=_C328 ,C326_=_C329 ,C326_=_C341 ,C326_=_C364 ,\nC326_=_C378 ,C326_=_C399 ,C326_=_C412 ,C326_=_C431 ,C326_=_C443 ,C326_=_C460 ,\nC326_=_C471 ,C326_=_C486 ,C326_=_C496 ,C326_=_C509 ,C326_=_C518 ,C326_=_C529 ,\nC326_=_C537 ,C326_=_C546 ,C326_=_C553 ,C326_=_C560 ,C327_=_C328 ,C327_=_C329 ,\nC327_=_C365 ,C327_=_C400 ,C327_=_C432 ,C327_=_C461 ,C327_=_C487 ,C327_=_C510 ,\nC327_=_C530 ,C327_=_C547 ,C327_=_C561 ,C328_=_C329 ,C328_=_C342 ,C328_=_C366 ,\nC328_=_C379 ,C328_=_C401 ,C328_=_C413 ,C328_=_C433 ,C328_=_C444 ,C328_=_C462 ,\nC328_=_C472 ,C328_=_C488 ,C328_=_C497 ,C328_=_C511 ,C328_=_C519 ,C328_=_C531 ,\nC328_=_C538 ,C328_=_C548 ,C328_=_C554 ,C328_=_C562 ,C329_=_C367 ,C329_=_C402 ,\nC329_=_C434 ,C329_=_C463 ,C329_=_C489 ,C329_=_C512 ,C329_=_C532 ,C329_=_C549 ,\nC329_=_C563 ,C339_=_C340 ,C339_=_C341 ,C339_=_C342 ,C339_=_C360 ,C339_=_C376 ,\nC339_=_C395 ,C339_=_C410 ,C339_=_C427 ,C339_=_C441 ,C339_=_C456 ,C339_=_C469 ,\nC339_=_C482 ,C339_=_C494 ,C339_=_C505 ,C339_=_C516 ,C339_=_C525 ,C339_=_C535 ,\nC339_=_C542 ,C339_=_C551 ,C339_=_C556 ,C340_=_C341 ,C340_=_C342 ,C340_=_C362 ,\nC340_=_C377 ,C340_=_C397 ,C340_=_C411 ,C340_=_C429 ,C340_=_C442 ,C340_=_C458 ,\nC340_=_C470 ,C340_=_C484 ,C340_=_C495 ,C340_=_C507 ,C340_=_C517 ,C340_=_C527 ,\nC340_=_C536 ,C340_=_C544 ,C340_=_C552 ,C340_=_C558 ,C341_=_C342 ,C341_=_C364 ,\nC341_=_C378 ,C341_=_C399 ,C341_=_C412 ,C341_=_C431 ,C341_=_C443 ,C341_=_C460 ,\nC341_=_C471 ,C341_=_C486 ,C341_=_C496 ,C341_=_C509 ,C341_=_C518 ,C341_=_C529 ,\nC341_=_C537 ,C341_=_C546 ,C341_=_C553 ,C341_=_C560 ,C342_=_C366 ,C342_=_C379 ,\nC342_=_C401 ,C342_=_C413 ,C342_=_C433 ,C342_=_C444 ,C342_=_C462 ,C342_=_C472 ,\nC342_=_C488 ,C342_=_C497 ,C342_=_C511 ,C342_=_C519 ,C342_=_C531 ,C342_=_C538 ,\nC342_=_C548 ,C342_=_C554 ,C342_=_C562 ,C359_=_C360 ,C359_=_C361 ,C359_=_C362 ,\nC359_=_C363 ,C359_=_C364 ,C359_=_C365 ,C359_=_C366 ,C359_=_C367 ,C359_=_C394 ,\nC359_=_C426 ,C359_=_C455 ,C359_=_C481 ,C359_=_C504 ,C359_=_C524 ,C359_=_C541 ,\nC359_=_C555 ,C360_=_C361 ,C360_=_C362 ,C360_=_C363 ,C360_=_C364 ,C360_=_C365 ,\nC360_=_C366 ,C360_=_C367 ,C360_=_C376 ,C360_=_C395 ,C360_=_C410 ,C360_=_C427 ,\nC360_=_C441 ,C360_=_C456 ,C360_=_C469 ,C360_=_C482 ,C360_=_C494 ,C360_=_C505 ,\nC360_=_C516 ,C360_=_C525 ,C360_=_C535 ,C360_=_C542 ,C360_=_C551 ,C360_=_C556 ,\nC361_=_C362 ,C361_=_C363 ,C361_=_C364 ,C361_=_C365 ,C361_=_C366 ,C361_=_C367 ,\nC361_=_C396 ,C361_=_C428 ,C361_=_C457 ,C361_=_C483 ,C361_=_C506 ,C361_=_C526 ,\nC361_=_C543 ,C361_=_C557 ,C362_=_C363 ,C362_=_C364 ,C362_=_C365 ,C362_=_C366 ,\nC362_=_C367 ,C362_=_C377 ,C362_=_C397 ,C362_=_C411 ,C362_=_C429 ,C362_=_C442 ,\nC362_=_C458 ,C362_=_C470 ,C362_=_C484 ,C362_=_C495 ,C362_=_C507 ,C362_=_C517 ,\nC362_=_C527 ,C362_=_C536 ,C362_=_C544 ,C362_=_C552 ,C362_=_C558 ,C363_=_C364 ,\nC363_=_C365 ,C363_=_C366 ,C363_=_C367 ,C363_=_C398 ,C363_=_C430 ,C363_=_C459 ,\nC363_=_C485 ,C363_=_C508 ,C363_=_C528 ,C363_=_C545 ,C363_=_C559 ,C364_=_C365 ,\nC364_=_C366 ,C364_=_C367 ,C364_=_C378 ,C364_=_C399 ,C364_=_C412 ,C364_=_C431 ,\nC364_=_C443 ,C364_=_C460 ,C364_=_C471 ,C364_=_C486 ,C364_=_C496 ,C364_=_C509 ,\nC364_=_C518 ,C364_=_C529 ,C364_=_C537 ,C364_=_C546 ,C364_=_C553 ,C364_=_C560 ,\nC365_=_C366 ,C365_=_C367 ,C365_=_C400 ,C365_=_C432 ,C365_=_C461 ,C365_=_C487 ,\nC365_=_C510 ,C365_=_C530 ,C365_=_C547 ,C365_=_C561 ,C366_=_C367 ,C366_=_C379 ,\nC366_=_C401 ,C366_=_C413 ,C366_=_C433 ,C366_=_C444 ,C366_=_C462 ,C366_=_C472 ,\nC366_=_C488 ,C366_=_C497 ,C366_=_C511 ,C366_=_C519 ,C366_=_C531 ,C366_=_C538 ,\nC366_=_C548 ,C366_=_C554 ,C366_=_C562 ,C367_=_C402 ,C367_=_C434 ,C367_=_C463 ,\nC367_=_C489 ,C367_=_C512 ,C367_=_C532 ,C367_=_C549 ,C367_=_C563 ,C376_=_C377 ,\nC376_=_C378 ,C376_=_C379 ,C376_=_C395 ,C376_=_C410 ,C376_=_C427 ,C376_=_C441 ,\nC376_=_C456 ,C376_=_C469 ,C376_=_C482 ,C376_=_C494 ,C376_=_C505 ,C376_=_C516 ,\nC376_=_C525 ,C376_=_C535 ,C376_=_C542 ,C376_=_C551 ,C376_=_C556 ,C377_=_C378 ,\nC377_=_C379 ,C377_=_C397 ,C377_=_C411 ,C377_=_C429 ,C377_=_C442 ,C377_=_C458 ,\nC377_=_C470 ,C377_=_C484 ,C377_=_C495 ,C377_=_C507 ,C377_=_C517 ,C377_=_C527 ,\nC377_=_C536 ,C377_=_C544 ,C377_=_C552 ,C377_=_C558 ,C378_=_C379 ,C378_=_C399 ,\nC378_=_C412 ,C378_=_C431 ,C378_=_C443 ,C378_=_C460 ,C378_=_C471 ,C378_=_C486 ,\nC378_=_C496 ,C378_=_C509 ,C378_=_C518 ,C378_=_C529 ,C378_=_C537 ,C378_=_C546 ,\nC378_=_C553 ,C378_=_C560 ,C379_=_C401 ,C379_=_C413 ,C379_=_C433 ,C379_=_C444 ,\nC379_=_C462 ,C379_=_C472 ,C379_=_C488 ,C379_=_C497 ,C379_=_C511 ,C379_=_C519 ,\nC379_=_C531 ,C379_=_C538 ,C379_=_C548 ,C379_=_C554 ,C379_=_C562 ,C394_=_C395 ,\nC394_=_C396 ,C394_=_C397 ,C394_=_C398 ,C394_=_C399 ,C394_=_C400 ,C394_=_C401 ,\nC394_=_C402 ,C394_=_C426 ,C394_=_C455 ,C394_=_C481 ,C394_=_C504 ,C394_=_C524 ,\nC394_=_C541 ,C394_=_C555 ,C395_=_C396 ,C395_=_C397 ,C395_=_C398 ,C395_=_C399 ,\nC395_=_C400 ,C395_=_C401 ,C395_=_C402 ,C395_=_C410 ,C395_=_C427 ,C395_=_C441 ,\nC395_=_C456 ,C395_=_C469 ,C395_=_C482 ,C395_=_C494 ,C395_=_C505 ,C395_=_C516 ,\nC395_=_C525 ,C395_=_C535 ,C395_=_C542 ,C395_=_C551 ,C395_=_C556 ,C396_=_C397 ,\nC396_=_C398 ,C396_=_C399 ,C396_=_C400 ,C396_=_C401 ,C396_=_C402 ,C396_=_C428 ,\nC396_=_C457 ,C396_=_C483 ,C396_=_C506 ,C396_=_C526 ,C396_=_C543 ,C396_=_C557 ,\nC397_=_C398 ,C397_=_C399 ,C397_=_C400 ,C397_=_C401 ,C397_=_C402 ,C397_=_C411 ,\nC397_=_C429 ,C397_=_C442 ,C397_=_C458 ,C397_=_C470 ,C397_=_C484 ,C397_=_C495 ,\nC397_=_C507 ,C397_=_C517 ,C397_=_C527 ,C397_=_C536 ,C397_=_C544 ,C397_=_C552 ,\nC397_=_C558 ,C398_=_C399 ,C398_=_C400 ,C398_=_C401 ,C398_=_C402 ,C398_=_C430 ,\nC398_=_C459 ,C398_=_C485 ,C398_=_C508 ,C398_=_C528 ,C398_=_C545 ,C398_=_C559 ,\nC399_=_C400 ,C399_=_C401 ,C399_=_C402 ,C399_=_C412 ,C399_=_C431 ,C399_=_C443 ,\nC399_=_C460 ,C399_=_C471 ,C399_=_C486 ,C399_=_C496 ,C399_=_C509 ,C399_=_C518 ,\nC399_=_C529 ,C399_=_C537 ,C399_=_C546 ,C399_=_C553 ,C399_=_C560 ,C400_=_C401 ,\nC400_=_C402 ,C400_=_C432 ,C400_=_C461 ,C400_=_C487 ,C400_=_C510 ,C400_=_C530 ,\nC400_=_C547 ,C400_=_C561 ,C401_=_C402 ,C401_=_C413 ,C401_=_C433 ,C401_=_C444 ,\nC401_=_C462 ,C401_=_C472 ,C401_=_C488 ,C401_=_C497 ,C401_=_C511 ,C401_=_C519 ,\nC401_=_C531 ,C401_=_C538 ,C401_=_C548 ,C401_=_C554 ,C401_=_C562 ,C402_=_C434 ,\nC402_=_C463 ,C402_=_C489 ,C402_=_C512 ,C402_=_C532 ,C402_=_C549 ,C402_=_C563 ,\nC410_=_C411 ,C410_=_C412 ,C410_=_C413 ,C410_=_C427 ,C410_=_C441 ,C410_=_C456 ,\nC410_=_C469 ,C410_=_C482 ,C410_=_C494 ,C410_=_C505 ,C410_=_C516 ,C410_=_C525 ,\nC410_=_C535 ,C410_=_C542</w:t>
      </w:r>
    </w:p>
    <w:p>
      <w:pPr>
        <w:pStyle w:val="PreformattedText"/>
        <w:bidi w:val="0"/>
        <w:spacing w:before="0" w:after="0"/>
        <w:jc w:val="left"/>
        <w:rPr/>
      </w:pPr>
      <w:r>
        <w:rPr/>
        <w:t xml:space="preserve"> </w:t>
      </w:r>
      <w:r>
        <w:rPr/>
        <w:t>,C410_=_C551 ,C410_=_C556 ,C411_=_C412 ,C411_=_C413 ,\nC411_=_C429 ,C411_=_C442 ,C411_=_C458 ,C411_=_C470 ,C411_=_C484 ,C411_=_C495 ,\nC411_=_C507 ,C411_=_C517 ,C411_=_C527 ,C411_=_C536 ,C411_=_C544 ,C411_=_C552 ,\nC411_=_C558 ,C412_=_C413 ,C412_=_C431 ,C412_=_C443 ,C412_=_C460 ,C412_=_C471 ,\nC412_=_C486 ,C412_=_C496 ,C412_=_C509 ,C412_=_C518 ,C412_=_C529 ,C412_=_C537 ,\nC412_=_C546 ,C412_=_C553 ,C412_=_C560 ,C413_=_C433 ,C413_=_C444 ,C413_=_C462 ,\nC413_=_C472 ,C413_=_C488 ,C413_=_C497 ,C413_=_C511 ,C413_=_C519 ,C413_=_C531 ,\nC413_=_C538 ,C413_=_C548 ,C413_=_C554 ,C413_=_C562 ,C426_=_C427 ,C426_=_C428 ,\nC426_=_C429 ,C426_=_C430 ,C426_=_C431 ,C426_=_C432 ,C426_=_C433 ,C426_=_C434 ,\nC426_=_C455 ,C426_=_C481 ,C426_=_C504 ,C426_=_C524 ,C426_=_C541 ,C426_=_C555 ,\nC427_=_C428 ,C427_=_C429 ,C427_=_C430 ,C427_=_C431 ,C427_=_C432 ,C427_=_C433 ,\nC427_=_C434 ,C427_=_C441 ,C427_=_C456 ,C427_=_C469 ,C427_=_C482 ,C427_=_C494 ,\nC427_=_C505 ,C427_=_C516 ,C427_=_C525 ,C427_=_C535 ,C427_=_C542 ,C427_=_C551 ,\nC427_=_C556 ,C428_=_C429 ,C428_=_C430 ,C428_=_C431 ,C428_=_C432 ,C428_=_C433 ,\nC428_=_C434 ,C428_=_C457 ,C428_=_C483 ,C428_=_C506 ,C428_=_C526 ,C428_=_C543 ,\nC428_=_C557 ,C429_=_C430 ,C429_=_C431 ,C429_=_C432 ,C429_=_C433 ,C429_=_C434 ,\nC429_=_C442 ,C429_=_C458 ,C429_=_C470 ,C429_=_C484 ,C429_=_C495 ,C429_=_C507 ,\nC429_=_C517 ,C429_=_C527 ,C429_=_C536 ,C429_=_C544 ,C429_=_C552 ,C429_=_C558 ,\nC430_=_C431 ,C430_=_C432 ,C430_=_C433 ,C430_=_C434 ,C430_=_C459 ,C430_=_C485 ,\nC430_=_C508 ,C430_=_C528 ,C430_=_C545 ,C430_=_C559 ,C431_=_C432 ,C431_=_C433 ,\nC431_=_C434 ,C431_=_C443 ,C431_=_C460 ,C431_=_C471 ,C431_=_C486 ,C431_=_C496 ,\nC431_=_C509 ,C431_=_C518 ,C431_=_C529 ,C431_=_C537 ,C431_=_C546 ,C431_=_C553 ,\nC431_=_C560 ,C432_=_C433 ,C432_=_C434 ,C432_=_C461 ,C432_=_C487 ,C432_=_C510 ,\nC432_=_C530 ,C432_=_C547 ,C432_=_C561 ,C433_=_C434 ,C433_=_C444 ,C433_=_C462 ,\nC433_=_C472 ,C433_=_C488 ,C433_=_C497 ,C433_=_C511 ,C433_=_C519 ,C433_=_C531 ,\nC433_=_C538 ,C433_=_C548 ,C433_=_C554 ,C433_=_C562 ,C434_=_C463 ,C434_=_C489 ,\nC434_=_C512 ,C434_=_C532 ,C434_=_C549 ,C434_=_C563 ,C441_=_C442 ,C441_=_C443 ,\nC441_=_C444 ,C441_=_C456 ,C441_=_C469 ,C441_=_C482 ,C441_=_C494 ,C441_=_C505 ,\nC441_=_C516 ,C441_=_C525 ,C441_=_C535 ,C441_=_C542 ,C441_=_C551 ,C441_=_C556 ,\nC442_=_C443 ,C442_=_C444 ,C442_=_C458 ,C442_=_C470 ,C442_=_C484 ,C442_=_C495 ,\nC442_=_C507 ,C442_=_C517 ,C442_=_C527 ,C442_=_C536 ,C442_=_C544 ,C442_=_C552 ,\nC442_=_C558 ,C443_=_C444 ,C443_=_C460 ,C443_=_C471 ,C443_=_C486 ,C443_=_C496 ,\nC443_=_C509 ,C443_=_C518 ,C443_=_C529 ,C443_=_C537 ,C443_=_C546 ,C443_=_C553 ,\nC443_=_C560 ,C444_=_C462 ,C444_=_C472 ,C444_=_C488 ,C444_=_C497 ,C444_=_C511 ,\nC444_=_C519 ,C444_=_C531 ,C444_=_C538 ,C444_=_C548 ,C444_=_C554 ,C444_=_C562 ,\nC455_=_C456 ,C455_=_C457 ,C455_=_C458 ,C455_=_C459 ,C455_=_C460 ,C455_=_C461 ,\nC455_=_C462 ,C455_=_C463 ,C455_=_C481 ,C455_=_C504 ,C455_=_C524 ,C455_=_C541 ,\nC455_=_C555 ,C456_=_C457 ,C456_=_C458 ,C456_=_C459 ,C456_=_C460 ,C456_=_C461 ,\nC456_=_C462 ,C456_=_C463 ,C456_=_C469 ,C456_=_C482 ,C456_=_C494 ,C456_=_C505 ,\nC456_=_C516 ,C456_=_C525 ,C456_=_C535 ,C456_=_C542 ,C456_=_C551 ,C456_=_C556 ,\nC457_=_C458 ,C457_=_C459 ,C457_=_C460 ,C457_=_C461 ,C457_=_C462 ,C457_=_C463 ,\nC457_=_C483 ,C457_=_C506 ,C457_=_C526 ,C457_=_C543 ,C457_=_C557 ,C458_=_C459 ,\nC458_=_C460 ,C458_=_C461 ,C458_=_C462 ,C458_=_C463 ,C458_=_C470 ,C458_=_C484 ,\nC458_=_C495 ,C458_=_C507 ,C458_=_C517 ,C458_=_C527 ,C458_=_C536 ,C458_=_C544 ,\nC458_=_C552 ,C458_=_C558 ,C459_=_C460 ,C459_=_C461 ,C459_=_C462 ,C459_=_C463 ,\nC459_=_C485 ,C459_=_C508 ,C459_=_C528 ,C459_=_C545 ,C459_=_C559 ,C460_=_C461 ,\nC460_=_C462 ,C460_=_C463 ,C460_=_C471 ,C460_=_C486 ,C460_=_C496 ,C460_=_C509 ,\nC460_=_C518 ,C460_=_C529 ,C460_=_C537 ,C460_=_C546 ,C460_=_C553 ,C460_=_C560 ,\nC461_=_C462 ,C461_=_C463 ,C461_=_C487 ,C461_=_C510 ,C461_=_C530 ,C461_=_C547 ,\nC461_=_C561 ,C462_=_C463 ,C462_=_C472 ,C462_=_C488 ,C462_=_C497 ,C462_=_C511 ,\nC462_=_C519 ,C462_=_C531 ,C462_=_C538 ,C462_=_C548 ,C462_=_C554 ,C462_=_C562 ,\nC463_=_C489 ,C463_=_C512 ,C463_=_C532 ,C463_=_C549 ,C463_=_C563 ,C469_=_C470 ,\nC469_=_C471 ,C469_=_C472 ,C469_=_C482 ,C469_=_C494 ,C469_=_C505 ,C469_=_C516 ,\nC469_=_C525 ,C469_=_C535 ,C469_=_C542 ,C469_=_C551 ,C469_=_C556 ,C470_=_C471 ,\nC470_=_C472 ,C470_=_C484 ,C470_=_C495 ,C470_=_C507 ,C470_=_C517 ,C470_=_C527 ,\nC470_=_C536 ,C470_=_C544 ,C470_=_C552 ,C470_=_C558 ,C471_=_C472 ,C471_=_C486 ,\nC471_=_C496 ,C471_=_C509 ,C471_=_C518 ,C471_=_C529 ,C471_=_C537 ,C471_=_C546 ,\nC471_=_C553 ,C471_=_C560 ,C472_=_C488 ,C472_=_C497 ,C472_=_C511 ,C472_=_C519 ,\nC472_=_C531 ,C472_=_C538 ,C472_=_C548 ,C472_=_C554 ,C472_=_C562 ,C481_=_C482 ,\nC481_=_C483 ,C481_=_C484 ,C481_=_C485 ,C481_=_C486 ,C481_=_C487 ,C481_=_C488 ,\nC481_=_C489 ,C481_=_C504 ,C481_=_C524 ,C481_=_C541 ,C481_=_C555 ,C482_=_C483 ,\nC482_=_C484 ,C482_=_C485 ,C482_=_C486 ,C482_=_C487 ,C482_=_C488 ,C482_=_C489 ,\nC482_=_C494 ,C482_=_C505 ,C482_=_C516 ,C482_=_C525 ,C482_=_C535 ,C482_=_C542 ,\nC482_=_C551 ,C482_=_C556 ,C483_=_C484 ,C483_=_C485 ,C483_=_C486 ,C483_=_C487 ,\nC483_=_C488 ,C483_=_C489 ,C483_=_C506 ,C483_=_C526 ,C483_=_C543 ,C483_=_C557 ,\nC484_=_C485 ,C484_=_C486 ,C484_=_C487 ,C484_=_C488 ,C484_=_C489 ,C484_=_C495 ,\nC484_=_C507 ,C484_=_C517 ,C484_=_C527 ,C484_=_C536 ,C484_=_C544 ,C484_=_C552 ,\nC484_=_C558 ,C485_=_C486 ,C485_=_C487 ,C485_=_C488 ,C485_=_C489 ,C485_=_C508 ,\nC485_=_C528 ,C485_=_C545 ,C485_=_C559 ,C486_=_C487 ,C486_=_C488 ,C486_=_C489 ,\nC486_=_C496 ,C486_=_C509 ,C486_=_C518 ,C486_=_C529 ,C486_=_C537 ,C486_=_C546 ,\nC486_=_C553 ,C486_=_C560 ,C487_=_C488 ,C487_=_C489 ,C487_=_C510 ,C487_=_C530 ,\nC487_=_C547 ,C487_=_C561 ,C488_=_C489 ,C488_=_C497 ,C488_=_C511 ,C488_=_C519 ,\nC488_=_C531 ,C488_=_C538 ,C488_=_C548 ,C488_=_C554 ,C488_=_C562 ,C489_=_C512 ,\nC489_=_C532 ,C489_=_C549 ,C489_=_C563 ,C494_=_C495 ,C494_=_C496 ,C494_=_C497 ,\nC494_=_C505 ,C494_=_C516 ,C494_=_C525 ,C494_=_C535 ,C494_=_C542 ,C494_=_C551 ,\nC494_=_C556 ,C495_=_C496 ,C495_=_C497 ,C495_=_C507 ,C495_=_C517 ,C495_=_C527 ,\nC495_=_C536 ,C495_=_C544 ,C495_=_C552 ,C495_=_C558 ,C496_=_C497 ,C496_=_C509 ,\nC496_=_C518 ,C496_=_C529 ,C496_=_C537 ,C496_=_C546 ,C496_=_C553 ,C496_=_C560 ,\nC497_=_C511 ,C497_=_C519 ,C497_=_C531 ,C497_=_C538 ,C497_=_C548 ,C497_=_C554 ,\nC497_=_C562 ,C504_=_C505 ,C504_=_C506 ,C504_=_C507 ,C504_=_C508 ,C504_=_C509 ,\nC504_=_C510 ,C504_=_C511 ,C504_=_C512 ,C504_=_C524 ,C504_=_C541 ,C504_=_C555 ,\nC505_=_C506 ,C505_=_C507 ,C505_=_C508 ,C505_=_C509 ,C505_=_C510 ,C505_=_C511 ,\nC505_=_C512 ,C505_=_C516 ,C505_=_C525 ,C505_=_C535 ,C505_=_C542 ,C505_=_C551 ,\nC505_=_C556 ,C506_=_C507 ,C506_=_C508 ,C506_=_C509 ,C506_=_C510 ,C506_=_C511 ,\nC506_=_C512 ,C506_=_C526 ,C506_=_C543 ,C506_=_C557 ,C507_=_C508 ,C507_=_C509 ,\nC507_=_C510 ,C507_=_C511 ,C507_=_C512 ,C507_=_C517 ,C507_=_C527 ,C507_=_C536 ,\nC507_=_C544 ,C507_=_C552 ,C507_=_C558 ,C508_=_C509 ,C508_=_C510 ,C508_=_C511 ,\nC508_=_C512 ,C508_=_C528 ,C508_=_C545 ,C508_=_C559 ,C509_=_C510 ,C509_=_C511 ,\nC509_=_C512 ,C509_=_C518 ,C509_=_C529 ,C509_=_C537 ,C509_=_C546 ,C509_=_C553 ,\nC509_=_C560 ,C510_=_C511 ,C510_=_C512 ,C510_=_C530 ,C510_=_C547 ,C510_=_C561 ,\nC511_=_C512 ,C511_=_C519 ,C511_=_C531 ,C511_=_C538 ,C511_=_C548 ,C511_=_C554 ,\nC511_=_C562 ,C512_=_C532 ,C512_=_C549 ,C512_=_C563 ,C516_=_C517 ,C516_=_C518 ,\nC516_=_C519 ,C516_=_C525 ,C516_=_C535 ,C516_=_C542 ,C516_=_C551 ,C516_=_C556 ,\nC517_=_C518 ,C517_=_C519 ,C517_=_C527 ,C517_=_C536 ,C517_=_C544 ,C517_=_C552 ,\nC517_=_C558 ,C518_=_C519 ,C518_=_C529 ,C518_=_C537 ,C518_=_C546 ,C518_=_C553 ,\nC518_=_C560 ,C519_=_C531 ,C519_=_C538 ,C519_=_C548 ,C519_=_C554 ,C519_=_C562 ,\nC524_=_C525 ,C524_=_C526 ,C524_=_C527 ,C524_=_C528 ,C524_=_C529 ,C524_=_C530 ,\nC524_=_C531 ,C524_=_C532 ,C524_=_C541 ,C524_=_C555 ,C525_=_C526 ,C525_=_C527 ,\nC525_=_C528 ,C525_=_C529 ,C525_=_C530 ,C525_=_C531 ,C525_=_C532 ,C525_=_C535 ,\nC525_=_C542 ,C525_=_C551 ,C525_=_C556 ,C526_=_C527 ,C526_=_C528 ,C526_=_C529 ,\nC526_=_C530 ,C526_=_C531 ,C526_=_C532 ,C526_=_C543 ,C526_=_C557 ,C527_=_C528 ,\nC527_=_C529 ,C527_=_C530 ,C527_=_C531 ,C527_=_C532 ,C527_=_C536 ,C527_=_C544 ,\nC527_=_C552 ,C527_=_C558 ,C528_=_C529 ,C528_=_C530 ,C528_=_C531 ,C528_=_C532 ,\nC528_=_C545 ,C528_=_C559 ,C529_=_C530 ,C529_=_C531 ,C529_=_C532 ,C529_=_C537 ,\nC529_=_C546 ,C529_=_C553 ,C529_=_C560 ,C530_=_C531 ,C530_=_C532 ,C530_=_C547 ,\nC530_=_C561 ,C531_=_C532 ,C531_=_C538 ,C531_=_C548 ,C531_=_C554 ,C531_=_C562 ,\nC532_=_C549 ,C532_=_C563 ,C535_=_C536 ,C535_=_C537 ,C535_=_C538 ,C535_=_C542 ,\nC535_=_C551 ,C535_=_C556 ,C536_=_C537 ,C536_=_C538 ,C536_=_C544 ,C536_=_C552 ,\nC536_=_C558 ,C537_=_C538 ,C537_=_C546 ,C537_=_C553 ,C537_=_C560 ,C538_=_C548 ,\nC538_=_C554 ,C538_=_C562 ,C541_=_C542 ,C541_=_C543 ,C541_=_C544 ,C541_=_C545 ,\nC541_=_C546 ,C541_=_C547 ,C541_=_C548 ,C541_=_C549 ,C541_=_C555 ,C542_=_C543 ,\nC542_=_C544 ,C542_=_C545 ,C542_=_C546 ,C542_=_C547 ,C542_=_C548 ,C542_=_C549 ,\nC542_=_C551 ,C542_=_C556 ,C543_=_C544 ,C543_=_C545 ,C543_=_C546 ,C543_=_C547 ,\nC543_=_C548 ,C543_=_C549 ,C543_=_C557 ,C544_=_C545 ,C544_=_C546 ,C544_=_C547 ,\nC544_=_C548 ,C544_=_C549 ,C544_=_C552 ,C544_=_C558 ,C545_=_C546 ,C545_=_C547 ,\nC545_=_C548 ,C545_=_C549 ,C545_=_C559 ,C546_=_C547 ,C546_=_C548 ,C546_=_C549 ,\nC546_=_C553 ,C546_=_C560 ,C547_=_C548 ,C547_=_C549 ,C547_=_C561 ,C548_=_C549 ,\nC548_=_C554 ,C548_=_C562 ,C549_=_C563 ,C551_=_C552 ,C551_=_C553 ,C551_=_C554 ,\nC551_=_C556 ,C552_=_C553 ,C552_=_C554 ,C552_=_C558 ,C553_=_C554 ,C553_=_C560 ,\nC554_=_C562 ,C555_=_C556 ,C555_=_C557 ,C555_=_C558 ,C555_=_C559 ,C555_=_C560 ,\nC555_=_C561 ,C555_=_C562 ,C555_=_C563 ,C556_=_C557 ,C556_=_C558 ,C556_=_C559 ,\nC556_=_C560 ,C556_=_C561 ,C556_=_C562 ,C556_=_C563 ,C557_=_C558 ,C557_=_C559 ,\nC557_=_C560 ,C557_=_C561 ,C557_=_C562 ,C557_=_C563 ,C558_=_C559 ,C558_=_C560 ,\nC558_=_C561 ,C558_=_C562 ,C558_=_C563 ,C559_=_C560 ,C559_=_C561 ,C559_=_C562 ,\nC559_=_C563</w:t>
      </w:r>
    </w:p>
    <w:p>
      <w:pPr>
        <w:pStyle w:val="PreformattedText"/>
        <w:bidi w:val="0"/>
        <w:spacing w:before="0" w:after="0"/>
        <w:jc w:val="left"/>
        <w:rPr/>
      </w:pPr>
      <w:r>
        <w:rPr/>
        <w:t xml:space="preserve"> </w:t>
      </w:r>
      <w:r>
        <w:rPr/>
        <w:t>,C560_=_C561 ,C560_=_C562 ,C560_=_C563 ,C561_=_C562 ,C561_=_C563 ,\nC562_=_C563 ,"];23[shape=box, label="id:23 level: 1\n336: C2 C3 C4 C5 C6 \nC11 C12 C13 C14 C15 C16 \nC17 C18 C19 C20 C21 C40 \nC41 C44 C45 C46 C47 C48 \nC49 C58 C59 C60 C61 C62 \nC67 C68 C69 C70 C71 C72 \nC73 C74 C75 C76 C77 C95 \nC96 C97 C98 C103 C104 C105 \nC106 C107 C108 C109 C110 C111 \nC112 C116 C117 C118 C119 C120 \nC121 C122 C123 C124 C125 C126 \nC131 C132 C133 C134 C135 C136 \nC137 C138 C139 C140 C141 C142 \nC143 C144 C145 C146 C147 C149 \nC150 C151 C152 C153 C154 C157 \nC158 C159 C160 C161 C162 C163 \nC164 C166 C167 C168 C169 C170 \nC171 C172 C173 C174 C175 C176 \nC181 C182 C183 C184 C185 C186 \nC187 C188 C189 C190 C191 C192 \nC193 C194 C195 C196 C197 C198 \nC199 C200 C201 C202 C203 C206 \nC207 C208 C209 C210 C211 C212 \nC213 C217 C218 C219 C220 C221 \nC222 C223 C224 C225 C226 C227 \nC246 C247 C248 C249 C250 C251 \nC261 C262 C263 C264 C265 C266 \nC267 C268 C269 C270 C271 C289 \nC290 C291 C292 C293 C294 C309 \nC310 C311 C312 C313 C314 C315 \nC316 C317 C318 C319 C320 C321 \nC322 C323 C324 C325 C326 C327 \nC328 C329 C333 C334 C335 C336 \nC337 C338 C339 C340 C341 C342 \nC347 C348 C349 C350 C351 C352 \nC353 C354 C355 C356 C357 C358 \nC359 C360 C361 C362 C363 C364 \nC365 C366 C367 C370 C371 C372 \nC373 C374 C375 C376 C377 C378 \nC379 C382 C383 C384 C385 C386 \nC387 C388 C389 C390 C391 C392 \nC393 C394 C395 C396 C397 C398 \nC399 C400 C401 C402 C404 C405 \nC406 C407 C408 C409 C410 C411 \nC412 C413 C414 C415 C416 C417 \nC418 C419 C420 C421 C422 C423 \nC424 C425 C426 C427 C428 C429 \nC430 C431 C432 C433 C434 C437 \nC438 C439 C440 C441 C442 C443 \nC444 C447 C448 C449 C450 C451 \nC452 C453 C454 C455 C456 C457 \nC458 C459 C460 C461 C462 C463 \nC465 C466 C467 C468 C469 C470 \nC471 C472 C473 C474 C475 C476 \nC477 C478 C479 C480 C481 C482 \nC483 C484 C485 C486 C487 C488 \nC489 \n6704: C2_=_C3( C2 C3 ) C2_=_C4( C2 C4 ) C2_=_C5( C2 C5 ) C2_=_C6( C2 C6 ) C2_=_C11( C2 C11 ) \nC2_=_C12( C2 C12 ) C2_=_C13( C2 C13 ) C2_=_C14( C2 C14 ) C2_=_C15( C2 C15 ) C2_=_C16( C2 C16 ) C2_=_C17( C2 C17 ) \nC2_=_C18( C2 C18 ) C2_=_C19( C2 C19 ) C2_=_C20( C2 C20 ) C2_=_C21( C2 C21 ) C2_=_C58( C2 C58 ) C2_=_C95( C2 C95 ) \nC2_=_C96( C2 C96 ) C2_=_C97( C2 C97 ) C2_=_C98( C2 C98 ) C2_=_C103( C2 C103 ) C2_=_C104( C2 C104 ) C2_=_C105( C2 C105 ) \nC2_=_C106( C2 C106 ) C2_=_C107( C2 C107 ) C2_=_C108( C2 C108 ) C2_=_C109( C2 C109 ) C2_=_C110( C2 C110 ) C2_=_C111( C2 C111 ) \nC2_=_C112( C2 C112 ) C3_=_C4( C3 C4 ) C3_=_C5( C3 C5 ) C3_=_C6( C3 C6 ) C3_=_C11( C3 C11 ) C3_=_C12( C3 C12 ) \nC3_=_C13( C3 C13 ) C3_=_C14( C3 C14 ) C3_=_C15( C3 C15 ) C3_=_C16( C3 C16 ) C3_=_C17( C3 C17 ) C3_=_C18( C3 C18 ) \nC3_=_C19( C3 C19 ) C3_=_C20( C3 C20 ) C3_=_C21( C3 C21 ) C3_=_C40( C3 C40 ) C3_=_C59( C3 C59 ) C3_=_C95( C3 C95 ) \nC3_=_C116( C3 C116 ) C3_=_C117( C3 C117 ) C3_=_C118( C3 C118 ) C3_=_C119( C3 C119 ) C3_=_C120( C3 C120 ) C3_=_C121( C3 C121 ) \nC3_=_C122( C3 C122 ) C3_=_C123( C3 C123 ) C3_=_C124( C3 C124 ) C3_=_C125( C3 C125 ) C3_=_C126( C3 C126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4_=_C5( C4 C5 ) C4_=_C6( C4 C6 ) \nC4_=_C11( C4 C11 ) C4_=_C12( C4 C12 ) C4_=_C13( C4 C13 ) C4_=_C14( C4 C14 ) C4_=_C15( C4 C15 ) C4_=_C16( C4 C16 ) \nC4_=_C17( C4 C17 ) C4_=_C18( C4 C18 ) C4_=_C19( C4 C19 ) C4_=_C20( C4 C20 ) C4_=_C21( C4 C21 ) C4_=_C60( C4 C60 ) \nC4_=_C149( C4 C149 ) C4_=_C150( C4 C150 ) C4_=_C151( C4 C151 ) C4_=_C152( C4 C152 ) C4_=_C153( C4 C153 ) C4_=_C154( C4 C154 ) \nC4_=_C157( C4 C157 ) C4_=_C158( C4 C158 ) C4_=_C159( C4 C159 ) C4_=_C160( C4 C160 ) C4_=_C161( C4 C161 ) C4_=_C162( C4 C162 ) \nC4_=_C163( C4 C163 ) C4_=_C164( C4 C164 ) C5_=_C6( C5 C6 ) C5_=_C11( C5 C11 ) C5_=_C12( C5 C12 ) C5_=_C13( C5 C13 ) \nC5_=_C14( C5 C14 ) C5_=_C15( C5 C15 ) C5_=_C16( C5 C16 ) C5_=_C17( C5 C17 ) C5_=_C18( C5 C18 ) C5_=_C19( C5 C19 ) \nC5_=_C20( C5 C20 ) C5_=_C21( C5 C21 ) C5_=_C41( C5 C41 ) C5_=_C61( C5 C61 ) C5_=_C96( C5 C96 ) C5_=_C166( C5 C166 ) \nC5_=_C167( C5 C167 ) C5_=_C168( C5 C168 ) C5_=_C169( C5 C169 ) C5_=_C170( C5 C170 ) C5_=_C171( C5 C171 ) C5_=_C172( C5 C172 ) \nC5_=_C173( C5 C173 ) C5_=_C174( C5 C174 ) C5_=_C175( C5 C175 ) C5_=_C176( C5 C176 ) C5_=_C181( C5 C181 ) C5_=_C182( C5 C182 ) \nC5_=_C183( C5 C183 ) C5_=_C184( C5 C184 ) C5_=_C185( C5 C185 ) C5_=_C186( C5 C186 ) C5_=_C187( C5 C187 ) C5_=_C188( C5 C188 ) \nC5_=_C189( C5 C189 ) C5_=_C190( C5 C190 ) C5_=_C191( C5 C191 ) C5_=_C192( C5 C192 ) C5_=_C193( C5 C193 ) C5_=_C194( C5 C194 ) \nC5_=_C195( C5 C195 ) C5_=_C196( C5 C196 ) C5_=_C197( C5 C197 ) C6_=_C11( C6 C11 ) C6_=_C12( C6 C12 ) C6_=_C13( C6 C13 ) \nC6_=_C14( C6 C14 ) C6_=_C15( C6 C15 ) C6_=_C16( C6 C16 ) C6_=_C17( C6 C17 ) C6_=_C18( C6 C18 ) C6_=_C19( C6 C19 ) \nC6_=_C20( C6 C20 ) C6_=_C21( C6 C21 ) C6_=_C62( C6 C62 ) C6_=_C198( C6 C198 ) C6_=_C199( C6 C199 ) C6_=_C200( C6 C200 ) \nC6_=_C201( C6 C201 ) C6_=_C202( C6 C202 ) C6_=_C203( C6 C203 ) C6_=_C206( C6 C206 ) C6_=_C207( C6 C207 ) C6_=_C208( C6 C208 ) \nC6_=_C209( C6 C209 ) C6_=_C210( C6 C210 ) C6_=_C211( C6 C211 ) C6_=_C212( C6 C212 ) C6_=_C213( C6 C213 ) C11_=_C12( C11 C12 ) \nC11_=_C13( C11 C13 ) C11_=_C14( C11 C14 ) C11_=_C15( C11 C15 ) C11_=_C16( C11 C16 ) C11_=_C17( C11 C17 ) C11_=_C18( C11 C18 ) \nC11_=_C19( C11 C19 ) C11_=_C20( C11 C20 ) C11_=_C21( C11 C21 ) C11_=_C44( C11 C44 ) C11_=_C67( C11 C67 ) C11_=_C120( C11 C120 ) \nC11_=_C151( C11 C151 ) C11_=_C170( C11 C170 ) C11_=_C200( C11 C200 ) C11_=_C217( C11 C217 ) C11_=_C246( C11 C246 ) C11_=_C261( C11 C261 ) \nC11_=_C289( C11 C289 ) C11_=_C309( C11 C309 ) C11_=_C310( C11 C310 ) C11_=_C311( C11 C311 ) C11_=_C312( C11 C312 ) C11_=_C313( C11 C313 ) \nC11_=_C314( C11 C314 ) C11_=_C315( C11 C315 ) C11_=_C316( C11 C316 ) C11_=_C317( C11 C317 ) C11_=_C318( C11 C318 ) C11_=_C319( C11 C319 ) \nC11_=_C320( C11 C320 ) C11_=_C321( C11 C321 ) C11_=_C322( C11 C322 ) C11_=_C323( C11 C323 ) C11_=_C324( C11 C324 ) C11_=_C325( C11 C325 ) \nC11_=_C326( C11 C326 ) C11_=_C327( C11 C327 ) C11_=_C328( C11 C328 ) C11_=_C329( C11 C329 ) C12_=_C13( C12 C13 ) C12_=_C14( C12 C14 ) \nC12_=_C15( C12 C15 ) C12_=_C16( C12 C16 ) C12_=_C17( C12 C17 ) C12_=_C18( C12 C18 ) C12_=_C19( C12 C19 ) C12_=_C20( C12 C20 ) \nC12_=_C21( C12 C21 ) C12_=_C68( C12 C68 ) C12_=_C121( C12 C121 ) C12_=_C171( C12 C171 ) C12_=_C218( C12 C218 ) C12_=_C262( C12 C262 ) \nC12_=_C333( C12 C333 ) C12_=_C334( C12 C334 ) C12_=_C335( C12 C335 ) C12_=_C336( C12 C336 ) C12_=_C337( C12 C337 ) C12_=_C338( C12 C338 ) \nC12_=_C339( C12 C339 ) C12_=_C340( C12 C340 ) C12_=_C341( C12 C341 ) C12_=_C342( C12 C342 ) C13_=_C14( C13 C14 ) C13_=_C15( C13 C15 ) \nC13_=_C16( C13 C16 ) C13_=_C17( C13 C17 ) C13_=_C18( C13 C18 ) C13_=_C19( C13 C19 ) C13_=_C20( C13 C20 ) C13_=_C21( C13 C21 ) \nC13_=_C45( C13 C45 ) C13_=_C69( C13 C69 ) C13_=_C122( C13 C122 ) C13_=_C152( C13 C152 ) C13_=_C172( C13 C172 ) C13_=_C201( C13 C201 ) \nC13_=_C219( C13 C219 ) C13_=_C247( C13 C247 ) C13_=_C263( C13 C263 ) C13_=_C290( C13 C290 ) C13_=_C347( C13 C347 ) C13_=_C348( C13 C348 ) \nC13_=_C349( C13 C349 ) C13_=_C350( C13 C350 ) C13_=_C351( C13 C351 ) C13_=_C352( C13 C352 ) C13_=_C353( C13 C353 ) C13_=_C354( C13 C354 ) \nC13_=_C355( C13 C355 ) C13_=_C356( C13 C356 ) C13_=_C357( C13 C357 ) C13_=_C358( C13 C358 ) C13_=_C359( C13 C359 ) C13_=_C360( C13 C360 ) \nC13_=_C361( C13 C361 ) C13_=_C362( C13 C362 ) C13_=_C363( C13 C363 ) C13_=_C364( C13 C364 ) C13_=_C365( C13 C365 ) C13_=_C366( C13 C366 ) \nC13_=_C367( C13 C367 ) C14_=_C15( C14 C15 ) C14_=_C16( C14 C16 ) C14_=_C17( C14 C17 ) C14_=_C18( C14 C18 ) C14_=_C19( C14 C19 ) \nC14_=_C20( C14 C20 ) C14_=_C21( C14 C21 ) C14_=_C70( C14 C70 ) C14_=_C123( C14 C123 ) C14_=_C173( C14 C173 ) C14_=_C220( C14 C220 ) \nC14_=_C264( C14 C264 ) C14_=_C370( C14 C370 ) C14_=_C371( C14 C371 ) C14_=_C372( C14 C372 ) C14_=_C373( C14 C373 ) C14_=_C374( C14 C374 ) \nC14_=_C375( C14 C375 ) C14_=_C376( C14 C376 ) C14_=_C377( C14 C377 ) C14_=_C378( C14 C378 ) C14_=_C379( C14 C379 ) C15_=_C16( C15 C16 ) \nC15_=_C17( C15 C17 ) C15_=_C18( C15 C18 ) C15_=_C19( C15 C19 ) C15_=_C20( C15 C20 ) C15_=_C21( C15 C21 ) C15_=_C46( C15 C46 ) \nC15_=_C71( C15 C71 ) C15_=_C124( C15 C124 ) C15_=_C153( C15 C153 ) C15_=_C174( C15 C174 ) C15_=_C202( C15 C202 ) C15_=_C221( C15 C221 ) \nC15_=_C248( C15 C248 ) C15_=_C265( C15 C265 ) C15_=_C291( C15 C291 ) C15_=_C382( C15 C382 ) C15_=_C383( C15 C383 ) C15_=_C384( C15 C384 ) \nC15_=_C385( C15 C385 ) C15_=_C386( C15 C386 ) C15_=_C387( C15 C387 ) C15_=_C388( C15 C388 ) C15_=_C389( C15 C389 ) C15_=_C390( C15 C390 ) \nC15_=_C391( C15 C391 ) C15_=_C392( C15 C392 ) C15_=_C393( C15 C393 ) C15_=_C394( C15 C394 ) C15_=_C395( C15 C395 ) C15_=_C396( C15 C396 ) \nC15_=_C397( C15 C397 ) C15_=_C398( C15 C398 ) C15_=_C399( C15 C399 ) C15_=_C400( C15 C400 ) C15_=_C401( C15 C401 ) C15_=_C402( C15 C402 ) \nC16_=_C17( C16 C17 ) C16_=_C18( C16 C18 ) C16_=_C19( C16 C19 ) C16_=_C20( C16 C20 ) C16_=_C21( C16 C21 ) C16_=_C72( C16 C72 ) \nC16_=_C125( C16 C125 ) C16_=_C175( C16 C175 ) C16_=_C222( C16 C222 ) C16_=_C266( C16 C266 ) C16_=_C404( C16 C404 ) C16_=_C405( C16 C405 ) \nC16_=_C406( C16 C406 ) C16_=_C407( C16 C407 ) C16_=_C408( C16 C408 ) C16_=_C409( C16 C409 ) C16_=_C410( C16 C410 ) C16_=_C411( C16 C411 ) \nC16_=_C412( C16 C412 ) C16_=_C413( C16 C413 ) C17_=_C18( C17 C18 ) C17_=_C19( C17 C19 ) C17_=_C20( C17 C20 ) C17_=_C21( C17 C21 ) \nC17_=_C47( C17 C47 ) C17_=_C73( C17 C73 ) C17_=_C126( C17 C126 ) C17_=_C154( C17 C154 ) C17_=_C176( C17 C176 ) C17_=_C203( C17 C203 ) \nC17_=_C223( C17 C223 ) C17_=_C249( C17 C249 ) C17_=_C267( C17 C267 ) C17_=_C292( C17 C292 ) C17_=_C414( C17 C414 ) C17_=_C415( C17 C415 ) \nC17_=_C416(</w:t>
      </w:r>
    </w:p>
    <w:p>
      <w:pPr>
        <w:pStyle w:val="PreformattedText"/>
        <w:bidi w:val="0"/>
        <w:spacing w:before="0" w:after="0"/>
        <w:jc w:val="left"/>
        <w:rPr/>
      </w:pPr>
      <w:r>
        <w:rPr/>
        <w:t xml:space="preserve"> </w:t>
      </w:r>
      <w:r>
        <w:rPr/>
        <w:t>C17 C416 ) C17_=_C417( C17 C417 ) C17_=_C418( C17 C418 ) C17_=_C419( C17 C419 ) C17_=_C420( C17 C420 ) C17_=_C421( C17 C421 ) \nC17_=_C422( C17 C422 ) C17_=_C423( C17 C423 ) C17_=_C424( C17 C424 ) C17_=_C425( C17 C425 ) C17_=_C426( C17 C426 ) C17_=_C427( C17 C427 ) \nC17_=_C428( C17 C428 ) C17_=_C429( C17 C429 ) C17_=_C430( C17 C430 ) C17_=_C431( C17 C431 ) C17_=_C432( C17 C432 ) C17_=_C433( C17 C433 ) \nC17_=_C434( C17 C434 ) C18_=_C19( C18 C19 ) C18_=_C20( C18 C20 ) C18_=_C21( C18 C21 ) C18_=_C74( C18 C74 ) C18_=_C224( C18 C224 ) \nC18_=_C268( C18 C268 ) C18_=_C309( C18 C309 ) C18_=_C347( C18 C347 ) C18_=_C382( C18 C382 ) C18_=_C414( C18 C414 ) C18_=_C437( C18 C437 ) \nC18_=_C438( C18 C438 ) C18_=_C439( C18 C439 ) C18_=_C440( C18 C440 ) C18_=_C441( C18 C441 ) C18_=_C442( C18 C442 ) C18_=_C443( C18 C443 ) \nC18_=_C444( C18 C444 ) C19_=_C20( C19 C20 ) C19_=_C21( C19 C21 ) C19_=_C48( C19 C48 ) C19_=_C75( C19 C75 ) C19_=_C103( C19 C103 ) \nC19_=_C225( C19 C225 ) C19_=_C250( C19 C250 ) C19_=_C269( C19 C269 ) C19_=_C293( C19 C293 ) C19_=_C310( C19 C310 ) C19_=_C333( C19 C333 ) \nC19_=_C348( C19 C348 ) C19_=_C370( C19 C370 ) C19_=_C383( C19 C383 ) C19_=_C404( C19 C404 ) C19_=_C415( C19 C415 ) C19_=_C447( C19 C447 ) \nC19_=_C448( C19 C448 ) C19_=_C449( C19 C449 ) C19_=_C450( C19 C450 ) C19_=_C451( C19 C451 ) C19_=_C452( C19 C452 ) C19_=_C453( C19 C453 ) \nC19_=_C454( C19 C454 ) C19_=_C455( C19 C455 ) C19_=_C456( C19 C456 ) C19_=_C457( C19 C457 ) C19_=_C458( C19 C458 ) C19_=_C459( C19 C459 ) \nC19_=_C460( C19 C460 ) C19_=_C461( C19 C461 ) C19_=_C462( C19 C462 ) C19_=_C463( C19 C463 ) C20_=_C21( C20 C21 ) C20_=_C76( C20 C76 ) \nC20_=_C226( C20 C226 ) C20_=_C270( C20 C270 ) C20_=_C311( C20 C311 ) C20_=_C349( C20 C349 ) C20_=_C384( C20 C384 ) C20_=_C416( C20 C416 ) \nC20_=_C465( C20 C465 ) C20_=_C466( C20 C466 ) C20_=_C467( C20 C467 ) C20_=_C468( C20 C468 ) C20_=_C469( C20 C469 ) C20_=_C470( C20 C470 ) \nC20_=_C471( C20 C471 ) C20_=_C472( C20 C472 ) C21_=_C49( C21 C49 ) C21_=_C77( C21 C77 ) C21_=_C104( C21 C104 ) C21_=_C227( C21 C227 ) \nC21_=_C251( C21 C251 ) C21_=_C271( C21 C271 ) C21_=_C294( C21 C294 ) C21_=_C312( C21 C312 ) C21_=_C334( C21 C334 ) C21_=_C350( C21 C350 ) \nC21_=_C371( C21 C371 ) C21_=_C385( C21 C385 ) C21_=_C405( C21 C405 ) C21_=_C417( C21 C417 ) C21_=_C473( C21 C473 ) C21_=_C474( C21 C474 ) \nC21_=_C475( C21 C475 ) C21_=_C476( C21 C476 ) C21_=_C477( C21 C477 ) C21_=_C478( C21 C478 ) C21_=_C479( C21 C479 ) C21_=_C480( C21 C480 ) \nC21_=_C481( C21 C481 ) C21_=_C482( C21 C482 ) C21_=_C483( C21 C483 ) C21_=_C484( C21 C484 ) C21_=_C485( C21 C485 ) C21_=_C486( C21 C486 ) \nC21_=_C487( C21 C487 ) C21_=_C488( C21 C488 ) C21_=_C489( C21 C489 ) C40_=_C41( C40 C41 ) C40_=_C44( C40 C44 ) C40_=_C45( C40 C45 ) \nC40_=_C46( C40 C46 ) C40_=_C47( C40 C47 ) C40_=_C48( C40 C48 ) C40_=_C49( C40 C49 ) C40_=_C59( C40 C59 ) C40_=_C95( C40 C95 ) \nC40_=_C116( C40 C116 ) C40_=_C117( C40 C117 ) C40_=_C118( C40 C118 ) C40_=_C119( C40 C119 ) C40_=_C120( C40 C120 ) C40_=_C121( C40 C121 ) \nC40_=_C122( C40 C122 ) C40_=_C123( C40 C123 ) C40_=_C124( C40 C124 ) C40_=_C125( C40 C125 ) C40_=_C126( C40 C126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1_=_C44( C41 C44 ) C41_=_C45( C41 C45 ) \nC41_=_C46( C41 C46 ) C41_=_C47( C41 C47 ) C41_=_C48( C41 C48 ) C41_=_C49( C41 C49 ) C41_=_C61( C41 C61 ) C41_=_C96( C41 C96 ) \nC41_=_C166( C41 C166 ) C41_=_C167( C41 C167 ) C41_=_C168( C41 C168 ) C41_=_C169( C41 C169 ) C41_=_C170( C41 C170 ) C41_=_C171( C41 C171 ) \nC41_=_C172( C41 C172 ) C41_=_C173( C41 C173 ) C41_=_C174( C41 C174 ) C41_=_C175( C41 C175 ) C41_=_C176( C41 C176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4_=_C45( C44 C45 ) C44_=_C46( C44 C46 ) \nC44_=_C47( C44 C47 ) C44_=_C48( C44 C48 ) C44_=_C49( C44 C49 ) C44_=_C67( C44 C67 ) C44_=_C120( C44 C120 ) C44_=_C151( C44 C151 ) \nC44_=_C170( C44 C170 ) C44_=_C200( C44 C200 ) C44_=_C217( C44 C217 ) C44_=_C246( C44 C246 ) C44_=_C261( C44 C261 ) C44_=_C289( C44 C289 ) \nC44_=_C309( C44 C309 ) C44_=_C310( C44 C310 ) C44_=_C311( C44 C311 ) C44_=_C312( C44 C312 ) C44_=_C313( C44 C313 ) C44_=_C314( C44 C314 ) \nC44_=_C315( C44 C315 ) C44_=_C316( C44 C316 ) C44_=_C317( C44 C317 ) C44_=_C318( C44 C318 ) C44_=_C319( C44 C319 ) C44_=_C320( C44 C320 ) \nC44_=_C321( C44 C321 ) C44_=_C322( C44 C322 ) C44_=_C323( C44 C323 ) C44_=_C324( C44 C324 ) C44_=_C325( C44 C325 ) C44_=_C326( C44 C326 ) \nC44_=_C327( C44 C327 ) C44_=_C328( C44 C328 ) C44_=_C329( C44 C329 ) C45_=_C46( C45 C46 ) C45_=_C47( C45 C47 ) C45_=_C48( C45 C48 ) \nC45_=_C49( C45 C49 ) C45_=_C69( C45 C69 ) C45_=_C122( C45 C122 ) C45_=_C152( C45 C152 ) C45_=_C172( C45 C172 ) C45_=_C201( C45 C201 ) \nC45_=_C219( C45 C219 ) C45_=_C247( C45 C247 ) C45_=_C263( C45 C263 ) C45_=_C290( C45 C290 ) C45_=_C347( C45 C347 ) C45_=_C348( C45 C348 ) \nC45_=_C349( C45 C349 ) C45_=_C350( C45 C350 ) C45_=_C351( C45 C351 ) C45_=_C352( C45 C352 ) C45_=_C353( C45 C353 ) C45_=_C354( C45 C354 ) \nC45_=_C355( C45 C355 ) C45_=_C356( C45 C356 ) C45_=_C357( C45 C357 ) C45_=_C358( C45 C358 ) C45_=_C359( C45 C359 ) C45_=_C360( C45 C360 ) \nC45_=_C361( C45 C361 ) C45_=_C362( C45 C362 ) C45_=_C363( C45 C363 ) C45_=_C364( C45 C364 ) C45_=_C365( C45 C365 ) C45_=_C366( C45 C366 ) \nC45_=_C367( C45 C367 ) C46_=_C47( C46 C47 ) C46_=_C48( C46 C48 ) C46_=_C49( C46 C49 ) C46_=_C71( C46 C71 ) C46_=_C124( C46 C124 ) \nC46_=_C153( C46 C153 ) C46_=_C174( C46 C174 ) C46_=_C202( C46 C202 ) C46_=_C221( C46 C221 ) C46_=_C248( C46 C248 ) C46_=_C265( C46 C265 ) \nC46_=_C291( C46 C291 ) C46_=_C382( C46 C382 ) C46_=_C383( C46 C383 ) C46_=_C384( C46 C384 ) C46_=_C385( C46 C385 ) C46_=_C386( C46 C386 ) \nC46_=_C387( C46 C387 ) C46_=_C388( C46 C388 ) C46_=_C389( C46 C389 ) C46_=_C390( C46 C390 ) C46_=_C391( C46 C391 ) C46_=_C392( C46 C392 ) \nC46_=_C393( C46 C393 ) C46_=_C394( C46 C394 ) C46_=_C395( C46 C395 ) C46_=_C396( C46 C396 ) C46_=_C397( C46 C397 ) C46_=_C398( C46 C398 ) \nC46_=_C399( C46 C399 ) C46_=_C400( C46 C400 ) C46_=_C401( C46 C401 ) C46_=_C402( C46 C402 ) C47_=_C48( C47 C48 ) C47_=_C49( C47 C49 ) \nC47_=_C73( C47 C73 ) C47_=_C126( C47 C126 ) C47_=_C154( C47 C154 ) C47_=_C176( C47 C176 ) C47_=_C203( C47 C203 ) C47_=_C223( C47 C223 ) \nC47_=_C249( C47 C249 ) C47_=_C267( C47 C267 ) C47_=_C292( C47 C292 ) C47_=_C414( C47 C414 ) C47_=_C415( C47 C415 ) C47_=_C416( C47 C416 ) \nC47_=_C417( C47 C417 ) C47_=_C418( C47 C418 ) C47_=_C419( C47 C419 ) C47_=_C420( C47 C420 ) C47_=_C421( C47 C421 ) C47_=_C422( C47 C422 ) \nC47_=_C423( C47 C423 ) C47_=_C424( C47 C424 ) C47_=_C425( C47 C425 ) C47_=_C426( C47 C426 ) C47_=_C427( C47 C427 ) C47_=_C428( C47 C428 ) \nC47_=_C429( C47 C429 ) C47_=_C430( C47 C430 ) C47_=_C431( C47 C431 ) C47_=_C432( C47 C432 ) C47_=_C433( C47 C433 ) C47_=_C434( C47 C434 ) \nC48_=_C49( C48 C49 ) C48_=_C75( C48 C75 ) C48_=_C103( C48 C103 ) C48_=_C225( C48 C225 ) C48_=_C250( C48 C250 ) C48_=_C269( C48 C269 ) \nC48_=_C293( C48 C293 ) C48_=_C310( C48 C310 ) C48_=_C333( C48 C333 ) C48_=_C348( C48 C348 ) C48_=_C370( C48 C370 ) C48_=_C383( C48 C383 ) \nC48_=_C404( C48 C404 ) C48_=_C415( C48 C415 ) C48_=_C447( C48 C447 ) C48_=_C448( C48 C448 ) C48_=_C449( C48 C449 ) C48_=_C450( C48 C450 ) \nC48_=_C451( C48 C451 ) C48_=_C452( C48 C452 ) C48_=_C453( C48 C453 ) C48_=_C454( C48 C454 ) C48_=_C455( C48 C455 ) C48_=_C456( C48 C456 ) \nC48_=_C457( C48 C457 ) C48_=_C458( C48 C458 ) C48_=_C459( C48 C459 ) C48_=_C460( C48 C460 ) C48_=_C461( C48 C461 ) C48_=_C462( C48 C462 ) \nC48_=_C463( C48 C463 ) C49_=_C77( C49 C77 ) C49_=_C104( C49 C104 ) C49_=_C227( C49 C227 ) C49_=_C251( C49 C251 ) C49_=_C271( C49 C271 ) \nC49_=_C294( C49 C294 ) C49_=_C312( C49 C312 ) C49_=_C334( C49 C334 ) C49_=_C350( C49 C350 ) C49_=_C371( C49 C371 ) C49_=_C385( C49 C385 ) \nC49_=_C405( C49 C405 ) C49_=_C417( C49 C417 ) C49_=_C473( C49 C473 ) C49_=_C474( C49 C474 ) C49_=_C475( C49 C475 ) C49_=_C476( C49 C476 ) \nC49_=_C477( C49 C477 ) C49_=_C478( C49 C478 ) C49_=_C479( C49 C479 ) C49_=_C480( C49 C480 ) C49_=_C481( C49 C481 ) C49_=_C482( C49 C482 ) \nC49_=_C483( C49 C483 ) C49_=_C484( C49 C484 ) C49_=_C485( C49 C485 ) C49_=_C486( C49 C486 ) C49_=_C487( C49 C487 ) C49_=_C488( C49 C488 ) \nC49_=_C489( C49 C489 ) C58_=_C59( C58 C59 ) C58_=_C60( C58 C60 ) C58_=_C61( C58 C61 ) C58_=_C62( C58 C62 ) C58_=_C67( C58 C67 ) \nC58_=_C68( C58 C68 ) C58_=_C69( C58 C69 ) C58_=_C70( C58 C70 ) C58_=_C71( C58 C71 ) C58_=_C72( C58 C72 ) C58_=_C73( C58 C73 ) \nC58_=_C74( C58 C74 ) C58_=_C75( C58 C75 ) C58_=_C76( C58 C76 ) C58_=_C77( C58 C77 ) C58_=_C95( C58 C95 ) C58_=_C96( C58 C96 ) \nC58_=_C97( C58 C97 ) C58_=_C98( C58 C98 ) C58_=_C103( C58 C103 ) C58_=_C104( C58 C104 ) C58_=_C105( C58 C105 ) C58_=_C106( C58 C106 ) \nC58_=_C107( C58 C107 ) C58_=_C108( C58 C108 ) C58_=_C109( C58 C109 ) C58_=_C110( C58 C110 ) C58_=_C111( C58 C111 ) C58_=_C112( C58 C112 ) \nC59_=_C60( C59 C60 ) C59_=_C61( C59 C61 ) C59_=_C62( C59 C62 ) C59_=_C67( C59 C67 ) C59_=_C68( C59 C68 ) C59_=_C69( C59 C69 ) \nC59_=_C70( C59 C70 ) C59_=_C71( C59 C71 ) C59_=_C72( C59 C72 ) C59_=_C73( C59 C73 ) C59_=_C74( C59 C74 ) C59_=_C75( C59 C75 ) \nC59_=_C76( C59 C76 ) C59_=_C77( C59 C77 ) C59_=_C95( C59 C95 ) C59_=_C116( C59 C116 ) C59_=_C117( C59 C117 ) C59_=_C118( C59 C118 ) \nC59_=_C119(</w:t>
      </w:r>
    </w:p>
    <w:p>
      <w:pPr>
        <w:pStyle w:val="PreformattedText"/>
        <w:bidi w:val="0"/>
        <w:spacing w:before="0" w:after="0"/>
        <w:jc w:val="left"/>
        <w:rPr/>
      </w:pPr>
      <w:r>
        <w:rPr/>
        <w:t xml:space="preserve"> </w:t>
      </w:r>
      <w:r>
        <w:rPr/>
        <w:t>C59 C119 ) C59_=_C120( C59 C120 ) C59_=_C121( C59 C121 ) C59_=_C122( C59 C122 ) C59_=_C123( C59 C123 ) C59_=_C124( C59 C124 ) \nC59_=_C125( C59 C125 ) C59_=_C126( C59 C126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60_=_C61( C60 C61 ) C60_=_C62( C60 C62 ) C60_=_C67( C60 C67 ) C60_=_C68( C60 C68 ) C60_=_C69( C60 C69 ) \nC60_=_C70( C60 C70 ) C60_=_C71( C60 C71 ) C60_=_C72( C60 C72 ) C60_=_C73( C60 C73 ) C60_=_C74( C60 C74 ) C60_=_C75( C60 C75 ) \nC60_=_C76( C60 C76 ) C60_=_C77( C60 C77 ) C60_=_C149( C60 C149 ) C60_=_C150( C60 C150 ) C60_=_C151( C60 C151 ) C60_=_C152( C60 C152 ) \nC60_=_C153( C60 C153 ) C60_=_C154( C60 C154 ) C60_=_C157( C60 C157 ) C60_=_C158( C60 C158 ) C60_=_C159( C60 C159 ) C60_=_C160( C60 C160 ) \nC60_=_C161( C60 C161 ) C60_=_C162( C60 C162 ) C60_=_C163( C60 C163 ) C60_=_C164( C60 C164 ) C61_=_C62( C61 C62 ) C61_=_C67( C61 C67 ) \nC61_=_C68( C61 C68 ) C61_=_C69( C61 C69 ) C61_=_C70( C61 C70 ) C61_=_C71( C61 C71 ) C61_=_C72( C61 C72 ) C61_=_C73( C61 C73 ) \nC61_=_C74( C61 C74 ) C61_=_C75( C61 C75 ) C61_=_C76( C61 C76 ) C61_=_C77( C61 C77 ) C61_=_C96( C61 C96 ) C61_=_C166( C61 C166 ) \nC61_=_C167( C61 C167 ) C61_=_C168( C61 C168 ) C61_=_C169( C61 C169 ) C61_=_C170( C61 C170 ) C61_=_C171( C61 C171 ) C61_=_C172( C61 C172 ) \nC61_=_C173( C61 C173 ) C61_=_C174( C61 C174 ) C61_=_C175( C61 C175 ) C61_=_C176( C61 C176 ) C61_=_C181( C61 C181 ) C61_=_C182( C61 C182 ) \nC61_=_C183( C61 C183 ) C61_=_C184( C61 C184 ) C61_=_C185( C61 C185 ) C61_=_C186( C61 C186 ) C61_=_C187( C61 C187 ) C61_=_C188( C61 C188 ) \nC61_=_C189( C61 C189 ) C61_=_C190( C61 C190 ) C61_=_C191( C61 C191 ) C61_=_C192( C61 C192 ) C61_=_C193( C61 C193 ) C61_=_C194( C61 C194 ) \nC61_=_C195( C61 C195 ) C61_=_C196( C61 C196 ) C61_=_C197( C61 C197 ) C62_=_C67( C62 C67 ) C62_=_C68( C62 C68 ) C62_=_C69( C62 C69 ) \nC62_=_C70( C62 C70 ) C62_=_C71( C62 C71 ) C62_=_C72( C62 C72 ) C62_=_C73( C62 C73 ) C62_=_C74( C62 C74 ) C62_=_C75( C62 C75 ) \nC62_=_C76( C62 C76 ) C62_=_C77( C62 C77 ) C62_=_C198( C62 C198 ) C62_=_C199( C62 C199 ) C62_=_C200( C62 C200 ) C62_=_C201( C62 C201 ) \nC62_=_C202( C62 C202 ) C62_=_C203( C62 C203 ) C62_=_C206( C62 C206 ) C62_=_C207( C62 C207 ) C62_=_C208( C62 C208 ) C62_=_C209( C62 C209 ) \nC62_=_C210( C62 C210 ) C62_=_C211( C62 C211 ) C62_=_C212( C62 C212 ) C62_=_C213( C62 C213 ) C67_=_C68( C67 C68 ) C67_=_C69( C67 C69 ) \nC67_=_C70( C67 C70 ) C67_=_C71( C67 C71 ) C67_=_C72( C67 C72 ) C67_=_C73( C67 C73 ) C67_=_C74( C67 C74 ) C67_=_C75( C67 C75 ) \nC67_=_C76( C67 C76 ) C67_=_C77( C67 C77 ) C67_=_C120( C67 C120 ) C67_=_C151( C67 C151 ) C67_=_C170( C67 C170 ) C67_=_C200( C67 C200 ) \nC67_=_C217( C67 C217 ) C67_=_C246( C67 C246 ) C67_=_C261( C67 C261 ) C67_=_C289( C67 C289 ) C67_=_C309( C67 C309 ) C67_=_C310( C67 C310 ) \nC67_=_C311( C67 C311 ) C67_=_C312( C67 C312 ) C67_=_C313( C67 C313 ) C67_=_C314( C67 C314 ) C67_=_C315( C67 C315 ) C67_=_C316( C67 C316 ) \nC67_=_C317( C67 C317 ) C67_=_C318( C67 C318 ) C67_=_C319( C67 C319 ) C67_=_C320( C67 C320 ) C67_=_C321( C67 C321 ) C67_=_C322( C67 C322 ) \nC67_=_C323( C67 C323 ) C67_=_C324( C67 C324 ) C67_=_C325( C67 C325 ) C67_=_C326( C67 C326 ) C67_=_C327( C67 C327 ) C67_=_C328( C67 C328 ) \nC67_=_C329( C67 C329 ) C68_=_C69( C68 C69 ) C68_=_C70( C68 C70 ) C68_=_C71( C68 C71 ) C68_=_C72( C68 C72 ) C68_=_C73( C68 C73 ) \nC68_=_C74( C68 C74 ) C68_=_C75( C68 C75 ) C68_=_C76( C68 C76 ) C68_=_C77( C68 C77 ) C68_=_C121( C68 C121 ) C68_=_C171( C68 C171 ) \nC68_=_C218( C68 C218 ) C68_=_C262( C68 C262 ) C68_=_C333( C68 C333 ) C68_=_C334( C68 C334 ) C68_=_C335( C68 C335 ) C68_=_C336( C68 C336 ) \nC68_=_C337( C68 C337 ) C68_=_C338( C68 C338 ) C68_=_C339( C68 C339 ) C68_=_C340( C68 C340 ) C68_=_C341( C68 C341 ) C68_=_C342( C68 C342 ) \nC69_=_C70( C69 C70 ) C69_=_C71( C69 C71 ) C69_=_C72( C69 C72 ) C69_=_C73( C69 C73 ) C69_=_C74( C69 C74 ) C69_=_C75( C69 C75 ) \nC69_=_C76( C69 C76 ) C69_=_C77( C69 C77 ) C69_=_C122( C69 C122 ) C69_=_C152( C69 C152 ) C69_=_C172( C69 C172 ) C69_=_C201( C69 C201 ) \nC69_=_C219( C69 C219 ) C69_=_C247( C69 C247 ) C69_=_C263( C69 C263 ) C69_=_C290( C69 C290 ) C69_=_C347( C69 C347 ) C69_=_C348( C69 C348 ) \nC69_=_C349( C69 C349 ) C69_=_C350( C69 C350 ) C69_=_C351( C69 C351 ) C69_=_C352( C69 C352 ) C69_=_C353( C69 C353 ) C69_=_C354( C69 C354 ) \nC69_=_C355( C69 C355 ) C69_=_C356( C69 C356 ) C69_=_C357( C69 C357 ) C69_=_C358( C69 C358 ) C69_=_C359( C69 C359 ) C69_=_C360( C69 C360 ) \nC69_=_C361( C69 C361 ) C69_=_C362( C69 C362 ) C69_=_C363( C69 C363 ) C69_=_C364( C69 C364 ) C69_=_C365( C69 C365 ) C69_=_C366( C69 C366 ) \nC69_=_C367( C69 C367 ) C70_=_C71( C70 C71 ) C70_=_C72( C70 C72 ) C70_=_C73( C70 C73 ) C70_=_C74( C70 C74 ) C70_=_C75( C70 C75 ) \nC70_=_C76( C70 C76 ) C70_=_C77( C70 C77 ) C70_=_C123( C70 C123 ) C70_=_C173( C70 C173 ) C70_=_C220( C70 C220 ) C70_=_C264( C70 C264 ) \nC70_=_C370( C70 C370 ) C70_=_C371( C70 C371 ) C70_=_C372( C70 C372 ) C70_=_C373( C70 C373 ) C70_=_C374( C70 C374 ) C70_=_C375( C70 C375 ) \nC70_=_C376( C70 C376 ) C70_=_C377( C70 C377 ) C70_=_C378( C70 C378 ) C70_=_C379( C70 C379 ) C71_=_C72( C71 C72 ) C71_=_C73( C71 C73 ) \nC71_=_C74( C71 C74 ) C71_=_C75( C71 C75 ) C71_=_C76( C71 C76 ) C71_=_C77( C71 C77 ) C71_=_C124( C71 C124 ) C71_=_C153( C71 C153 ) \nC71_=_C174( C71 C174 ) C71_=_C202( C71 C202 ) C71_=_C221( C71 C221 ) C71_=_C248( C71 C248 ) C71_=_C265( C71 C265 ) C71_=_C291( C71 C291 ) \nC71_=_C382( C71 C382 ) C71_=_C383( C71 C383 ) C71_=_C384( C71 C384 ) C71_=_C385( C71 C385 ) C71_=_C386( C71 C386 ) C71_=_C387( C71 C387 ) \nC71_=_C388( C71 C388 ) C71_=_C389( C71 C389 ) C71_=_C390( C71 C390 ) C71_=_C391( C71 C391 ) C71_=_C392( C71 C392 ) C71_=_C393( C71 C393 ) \nC71_=_C394( C71 C394 ) C71_=_C395( C71 C395 ) C71_=_C396( C71 C396 ) C71_=_C397( C71 C397 ) C71_=_C398( C71 C398 ) C71_=_C399( C71 C399 ) \nC71_=_C400( C71 C400 ) C71_=_C401( C71 C401 ) C71_=_C402( C71 C402 ) C72_=_C73( C72 C73 ) C72_=_C74( C72 C74 ) C72_=_C75( C72 C75 ) \nC72_=_C76( C72 C76 ) C72_=_C77( C72 C77 ) C72_=_C125( C72 C125 ) C72_=_C175( C72 C175 ) C72_=_C222( C72 C222 ) C72_=_C266( C72 C266 ) \nC72_=_C404( C72 C404 ) C72_=_C405( C72 C405 ) C72_=_C406( C72 C406 ) C72_=_C407( C72 C407 ) C72_=_C408( C72 C408 ) C72_=_C409( C72 C409 ) \nC72_=_C410( C72 C410 ) C72_=_C411( C72 C411 ) C72_=_C412( C72 C412 ) C72_=_C413( C72 C413 ) C73_=_C74( C73 C74 ) C73_=_C75( C73 C75 ) \nC73_=_C76( C73 C76 ) C73_=_C77( C73 C77 ) C73_=_C126( C73 C126 ) C73_=_C154( C73 C154 ) C73_=_C176( C73 C176 ) C73_=_C203( C73 C203 ) \nC73_=_C223( C73 C223 ) C73_=_C249( C73 C249 ) C73_=_C267( C73 C267 ) C73_=_C292( C73 C292 ) C73_=_C414( C73 C414 ) C73_=_C415( C73 C415 ) \nC73_=_C416( C73 C416 ) C73_=_C417( C73 C417 ) C73_=_C418( C73 C418 ) C73_=_C419( C73 C419 ) C73_=_C420( C73 C420 ) C73_=_C421( C73 C421 ) \nC73_=_C422( C73 C422 ) C73_=_C423( C73 C423 ) C73_=_C424( C73 C424 ) C73_=_C425( C73 C425 ) C73_=_C426( C73 C426 ) C73_=_C427( C73 C427 ) \nC73_=_C428( C73 C428 ) C73_=_C429( C73 C429 ) C73_=_C430( C73 C430 ) C73_=_C431( C73 C431 ) C73_=_C432( C73 C432 ) C73_=_C433( C73 C433 ) \nC73_=_C434( C73 C434 ) C74_=_C75( C74 C75 ) C74_=_C76( C74 C76 ) C74_=_C77( C74 C77 ) C74_=_C224( C74 C224 ) C74_=_C268( C74 C268 ) \nC74_=_C309( C74 C309 ) C74_=_C347( C74 C347 ) C74_=_C382( C74 C382 ) C74_=_C414( C74 C414 ) C74_=_C437( C74 C437 ) C74_=_C438( C74 C438 ) \nC74_=_C439( C74 C439 ) C74_=_C440( C74 C440 ) C74_=_C441( C74 C441 ) C74_=_C442( C74 C442 ) C74_=_C443( C74 C443 ) C74_=_C444( C74 C444 ) \nC75_=_C76( C75 C76 ) C75_=_C77( C75 C77 ) C75_=_C103( C75 C103 ) C75_=_C225( C75 C225 ) C75_=_C250( C75 C250 ) C75_=_C269( C75 C269 ) \nC75_=_C293( C75 C293 ) C75_=_C310( C75 C310 ) C75_=_C333( C75 C333 ) C75_=_C348( C75 C348 ) C75_=_C370( C75 C370 ) C75_=_C383( C75 C383 ) \nC75_=_C404( C75 C404 ) C75_=_C415( C75 C415 ) C75_=_C447( C75 C447 ) C75_=_C448( C75 C448 ) C75_=_C449( C75 C449 ) C75_=_C450( C75 C450 ) \nC75_=_C451( C75 C451 ) C75_=_C452( C75 C452 ) C75_=_C453( C75 C453 ) C75_=_C454( C75 C454 ) C75_=_C455( C75 C455 ) C75_=_C456( C75 C456 ) \nC75_=_C457( C75 C457 ) C75_=_C458( C75 C458 ) C75_=_C459( C75 C459 ) C75_=_C460( C75 C460 ) C75_=_C461( C75 C461 ) C75_=_C462( C75 C462 ) \nC75_=_C463( C75 C463 ) C76_=_C77( C76 C77 ) C76_=_C226( C76 C226 ) C76_=_C270( C76 C270 ) C76_=_C311( C76 C311 ) C76_=_C349( C76 C349 ) \nC76_=_C384( C76 C384 ) C76_=_C416( C76 C416 ) C76_=_C465( C76 C465 ) C76_=_C466( C76 C466 ) C76_=_C467( C76 C467 ) C76_=_C468( C76 C468 ) \nC76_=_C469( C76 C469 ) C76_=_C470( C76 C470 ) C76_=_C471( C76 C471 ) C76_=_C472( C76 C472 ) C77_=_C104( C77 C104 ) C77_=_C227( C77 C227 ) \nC77_=_C251( C77 C251 ) C77_=_C271( C77 C271 ) C77_=_C294( C77 C294 ) C77_=_C312( C77 C312 ) C77_=_C334( C77 C334 ) C77_=_C350( C77 C350 ) \nC77_=_C371( C77 C371 ) C77_=_C385( C77 C385 ) C77_=_C405( C77 C405 ) C77_=_C417( C77 C417 ) C77_=_C473( C77 C473 ) C77_=_C474( C77 C474 ) \nC77_=_C475( C77 C475 ) C77_=_C476( C77 C476 ) C77_=_C477( C77 C477 ) C77_=_C478( C77 C478 ) C77_=_C479( C77 C479 ) C77_=_C480( C77 C480 ) \nC77_=_C481( C77 C481 ) C77_=_C482( C77 C482 ) C77_=_C483( C77 C483 ) C77_=_C484( C77 C484 ) C77_=_C485( C77 C485 ) C77_=_C486( C77 C486 ) \nC77_=_C487( C77 C487 ) C77_=_C488( C77 C488 ) C77_=_C489( C77 C489 ) C95_=_C96( C95 C96 ) C95_=_C97( C95 C97 ) C95_=_C98( C95 C98 ) \nC95_=_C103( C95 C103 ) C95_=_C104( C95 C104 ) C95_=_C105( C95 C105 ) C95_=_C106( C95 C106 ) C95_=_C107( C95 C107 ) C95_=_C108( C95 C108 ) \nC95_=_C109( C95 C109 ) C95_=_C110( C95 C110 ) C95_=_C111( C95 C111 ) C95_=_C112( C95 C112 ) C95_=_C116( C95 C116 ) C95_=_C117( C95 C117 ) \nC95_=_C118( C95 C118 )</w:t>
      </w:r>
    </w:p>
    <w:p>
      <w:pPr>
        <w:pStyle w:val="PreformattedText"/>
        <w:bidi w:val="0"/>
        <w:spacing w:before="0" w:after="0"/>
        <w:jc w:val="left"/>
        <w:rPr/>
      </w:pPr>
      <w:r>
        <w:rPr/>
        <w:t xml:space="preserve"> </w:t>
      </w:r>
      <w:r>
        <w:rPr/>
        <w:t>C95_=_C119( C95 C119 ) C95_=_C120( C95 C120 ) C95_=_C121( C95 C121 ) C95_=_C122( C95 C122 ) C95_=_C123( C95 C123 ) \nC95_=_C124( C95 C124 ) C95_=_C125( C95 C125 ) C95_=_C126( C95 C126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6_=_C97( C96 C97 ) C96_=_C98( C96 C98 ) C96_=_C103( C96 C103 ) C96_=_C104( C96 C104 ) \nC96_=_C105( C96 C105 ) C96_=_C106( C96 C106 ) C96_=_C107( C96 C107 ) C96_=_C108( C96 C108 ) C96_=_C109( C96 C109 ) C96_=_C110( C96 C110 ) \nC96_=_C111( C96 C111 ) C96_=_C112( C96 C112 ) C96_=_C166( C96 C166 ) C96_=_C167( C96 C167 ) C96_=_C168( C96 C168 ) C96_=_C169( C96 C169 ) \nC96_=_C170( C96 C170 ) C96_=_C171( C96 C171 ) C96_=_C172( C96 C172 ) C96_=_C173( C96 C173 ) C96_=_C174( C96 C174 ) C96_=_C175( C96 C175 ) \nC96_=_C176( C96 C176 ) C96_=_C181( C96 C181 ) C96_=_C182( C96 C182 ) C96_=_C183( C96 C183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97_=_C98( C97 C98 ) C97_=_C103( C97 C103 ) C97_=_C104( C97 C104 ) C97_=_C105( C97 C105 ) C97_=_C106( C97 C106 ) C97_=_C107( C97 C107 ) \nC97_=_C108( C97 C108 ) C97_=_C109( C97 C109 ) C97_=_C110( C97 C110 ) C97_=_C111( C97 C111 ) C97_=_C112( C97 C112 ) C97_=_C116( C97 C116 ) \nC97_=_C149( C97 C149 ) C97_=_C166( C97 C166 ) C97_=_C198( C97 C198 ) C97_=_C217( C97 C217 ) C97_=_C218( C97 C218 ) C97_=_C219( C97 C219 ) \nC97_=_C220( C97 C220 ) C97_=_C221( C97 C221 ) C97_=_C222( C97 C222 ) C97_=_C223( C97 C223 ) C97_=_C224( C97 C224 ) C97_=_C225( C97 C225 ) \nC97_=_C226( C97 C226 ) C97_=_C227( C97 C227 ) C98_=_C103( C98 C103 ) C98_=_C104( C98 C104 ) C98_=_C105( C98 C105 ) C98_=_C106( C98 C106 ) \nC98_=_C107( C98 C107 ) C98_=_C108( C98 C108 ) C98_=_C109( C98 C109 ) C98_=_C110( C98 C110 ) C98_=_C111( C98 C111 ) C98_=_C112( C98 C112 ) \nC98_=_C118( C98 C118 ) C98_=_C150( C98 C150 ) C98_=_C168( C98 C168 ) C98_=_C199( C98 C199 ) C98_=_C261( C98 C261 ) C98_=_C262( C98 C262 ) \nC98_=_C263( C98 C263 ) C98_=_C264( C98 C264 ) C98_=_C265( C98 C265 ) C98_=_C266( C98 C266 ) C98_=_C267( C98 C267 ) C98_=_C268( C98 C268 ) \nC98_=_C269( C98 C269 ) C98_=_C270( C98 C270 ) C98_=_C271( C98 C271 ) C103_=_C104( C103 C104 ) C103_=_C105( C103 C105 ) C103_=_C106( C103 C106 ) \nC103_=_C107( C103 C107 ) C103_=_C108( C103 C108 ) C103_=_C109( C103 C109 ) C103_=_C110( C103 C110 ) C103_=_C111( C103 C111 ) C103_=_C112( C103 C112 ) \nC103_=_C225( C103 C225 ) C103_=_C250( C103 C250 ) C103_=_C269( C103 C269 ) C103_=_C293( C103 C293 ) C103_=_C310( C103 C310 ) C103_=_C333( C103 C333 ) \nC103_=_C348( C103 C348 ) C103_=_C370( C103 C370 ) C103_=_C383( C103 C383 ) C103_=_C404( C103 C404 ) C103_=_C415( C103 C415 ) C103_=_C447( C103 C447 ) \nC103_=_C448( C103 C448 ) C103_=_C449( C103 C449 ) C103_=_C450( C103 C450 ) C103_=_C451( C103 C451 ) C103_=_C452( C103 C452 ) C103_=_C453( C103 C453 ) \nC103_=_C454( C103 C454 ) C103_=_C455( C103 C455 ) C103_=_C456( C103 C456 ) C103_=_C457( C103 C457 ) C103_=_C458( C103 C458 ) C103_=_C459( C103 C459 ) \nC103_=_C460( C103 C460 ) C103_=_C461( C103 C461 ) C103_=_C462( C103 C462 ) C103_=_C463( C103 C463 ) C104_=_C105( C104 C105 ) C104_=_C106( C104 C106 ) \nC104_=_C107( C104 C107 ) C104_=_C108( C104 C108 ) C104_=_C109( C104 C109 ) C104_=_C110( C104 C110 ) C104_=_C111( C104 C111 ) C104_=_C112( C104 C112 ) \nC104_=_C227( C104 C227 ) C104_=_C251( C104 C251 ) C104_=_C271( C104 C271 ) C104_=_C294( C104 C294 ) C104_=_C312( C104 C312 ) C104_=_C334( C104 C334 ) \nC104_=_C350( C104 C350 ) C104_=_C371( C104 C371 ) C104_=_C385( C104 C385 ) C104_=_C405( C104 C405 ) C104_=_C417( C104 C417 ) C104_=_C473( C104 C473 ) \nC104_=_C474( C104 C474 ) C104_=_C475( C104 C475 ) C104_=_C476( C104 C476 ) C104_=_C477( C104 C477 ) C104_=_C478( C104 C478 ) C104_=_C479( C104 C479 ) \nC104_=_C480( C104 C480 ) C104_=_C481( C104 C481 ) C104_=_C482( C104 C482 ) C104_=_C483( C104 C483 ) C104_=_C484( C104 C484 ) C104_=_C485( C104 C485 ) \nC104_=_C486( C104 C486 ) C104_=_C487( C104 C487 ) C104_=_C488( C104 C488 ) C104_=_C489( C104 C489 ) C105_=_C106( C105 C106 ) C105_=_C107( C105 C107 ) \nC105_=_C108( C105 C108 ) C105_=_C109( C105 C109 ) C105_=_C110( C105 C110 ) C105_=_C111( C105 C111 ) C105_=_C112( C105 C112 ) C105_=_C132( C105 C132 ) \nC105_=_C157( C105 C157 ) C105_=_C182( C105 C182 ) C105_=_C206( C105 C206 ) C105_=_C314( C105 C314 ) C105_=_C335( C105 C335 ) C105_=_C352( C105 C352 ) \nC105_=_C372( C105 C372 ) C105_=_C387( C105 C387 ) C105_=_C406( C105 C406 ) C105_=_C419( C105 C419 ) C105_=_C437( C105 C437 ) C105_=_C448( C105 C448 ) \nC105_=_C465( C105 C465 ) C105_=_C474( C105 C474 ) C106_=_C107( C106 C107 ) C106_=_C108( C106 C108 ) C106_=_C109( C106 C109 ) C106_=_C110( C106 C110 ) \nC106_=_C111( C106 C111 ) C106_=_C112( C106 C112 ) C106_=_C134( C106 C134 ) C106_=_C158( C106 C158 ) C106_=_C184( C106 C184 ) C106_=_C207( C106 C207 ) \nC106_=_C316( C106 C316 ) C106_=_C336( C106 C336 ) C106_=_C354( C106 C354 ) C106_=_C373( C106 C373 ) C106_=_C389( C106 C389 ) C106_=_C407( C106 C407 ) \nC106_=_C421( C106 C421 ) C106_=_C438( C106 C438 ) C106_=_C450( C106 C450 ) C106_=_C466( C106 C466 ) C106_=_C476( C106 C476 ) C107_=_C108( C107 C108 ) \nC107_=_C109( C107 C109 ) C107_=_C110( C107 C110 ) C107_=_C111( C107 C111 ) C107_=_C112( C107 C112 ) C107_=_C136( C107 C136 ) C107_=_C159( C107 C159 ) \nC107_=_C186( C107 C186 ) C107_=_C208( C107 C208 ) C107_=_C318( C107 C318 ) C107_=_C337( C107 C337 ) C107_=_C356( C107 C356 ) C107_=_C374( C107 C374 ) \nC107_=_C391( C107 C391 ) C107_=_C408( C107 C408 ) C107_=_C423( C107 C423 ) C107_=_C439( C107 C439 ) C107_=_C452( C107 C452 ) C107_=_C467( C107 C467 ) \nC107_=_C478( C107 C478 ) C108_=_C109( C108 C109 ) C108_=_C110( C108 C110 ) C108_=_C111( C108 C111 ) C108_=_C112( C108 C112 ) C108_=_C138( C108 C138 ) \nC108_=_C160( C108 C160 ) C108_=_C188( C108 C188 ) C108_=_C209( C108 C209 ) C108_=_C320( C108 C320 ) C108_=_C338( C108 C338 ) C108_=_C358( C108 C358 ) \nC108_=_C375( C108 C375 ) C108_=_C393( C108 C393 ) C108_=_C409( C108 C409 ) C108_=_C425( C108 C425 ) C108_=_C440( C108 C440 ) C108_=_C454( C108 C454 ) \nC108_=_C468( C108 C468 ) C108_=_C480( C108 C480 ) C109_=_C110( C109 C110 ) C109_=_C111( C109 C111 ) C109_=_C112( C109 C112 ) C109_=_C140( C109 C140 ) \nC109_=_C161( C109 C161 ) C109_=_C190( C109 C190 ) C109_=_C210( C109 C210 ) C109_=_C322( C109 C322 ) C109_=_C339( C109 C339 ) C109_=_C360( C109 C360 ) \nC109_=_C376( C109 C376 ) C109_=_C395( C109 C395 ) C109_=_C410( C109 C410 ) C109_=_C427( C109 C427 ) C109_=_C441( C109 C441 ) C109_=_C456( C109 C456 ) \nC109_=_C469( C109 C469 ) C109_=_C482( C109 C482 ) C110_=_C111( C110 C111 ) C110_=_C112( C110 C112 ) C110_=_C142( C110 C142 ) C110_=_C162( C110 C162 ) \nC110_=_C192( C110 C192 ) C110_=_C211( C110 C211 ) C110_=_C324( C110 C324 ) C110_=_C340( C110 C340 ) C110_=_C362( C110 C362 ) C110_=_C377( C110 C377 ) \nC110_=_C397( C110 C397 ) C110_=_C411( C110 C411 ) C110_=_C429( C110 C429 ) C110_=_C442( C110 C442 ) C110_=_C458( C110 C458 ) C110_=_C470( C110 C470 ) \nC110_=_C484( C110 C484 ) C111_=_C112( C111 C112 ) C111_=_C144( C111 C144 ) C111_=_C163( C111 C163 ) C111_=_C194( C111 C194 ) C111_=_C212( C111 C212 ) \nC111_=_C326( C111 C326 ) C111_=_C341( C111 C341 ) C111_=_C364( C111 C364 ) C111_=_C378( C111 C378 ) C111_=_C399( C111 C399 ) C111_=_C412( C111 C412 ) \nC111_=_C431( C111 C431 ) C111_=_C443( C111 C443 ) C111_=_C460( C111 C460 ) C111_=_C471( C111 C471 ) C111_=_C486( C111 C486 ) C112_=_C146( C112 C146 ) \nC112_=_C164( C112 C164 ) C112_=_C196( C112 C196 ) C112_=_C213( C112 C213 ) C112_=_C328( C112 C328 ) C112_=_C342( C112 C342 ) C112_=_C366( C112 C366 ) \nC112_=_C379( C112 C379 ) C112_=_C401( C112 C401 ) C112_=_C413( C112 C413 ) C112_=_C433( C112 C433 ) C112_=_C444( C112 C444 ) C112_=_C462( C112 C462 ) \nC112_=_C472( C112 C472 ) C112_=_C488( C112 C488 ) C116_=_C117( C116 C117 ) C116_=_C118( C116 C118 ) C116_=_C119( C116 C119 ) C116_=_C120( C116 C120 ) \nC116_=_C121( C116 C121 ) C116_=_C122( C116 C122 ) C116_=_C123( C116 C123 ) C116_=_C124( C116 C124 ) C116_=_C125( C116 C125 ) C116_=_C126( C116 C126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9( C116 C149 ) \nC116_=_C166( C116 C166 ) C116_=_C198( C116 C198 ) C116_=_C217( C116 C217 ) C116_=_C218( C116 C218 ) C116_=_C219( C116 C219 ) C116_=_C220( C116 C220 ) \nC116_=_C221( C116 C221 ) C116_=_C222( C116 C222 ) C116_=_C223( C116 C223 ) C116_=_C224( C116 C224 ) C116_=_C225( C116 C225 ) C116_=_C226( C116 C226 ) \nC116_=_C227( C116 C227 ) C117_=_C118( C117 C118 ) C117_=_C119( C117 C119 ) C117_=_C120( C117 C120 ) C117_=_C121( C117 C121 ) C117_=_C122( C117 C122 ) \nC117_=_C123( C117 C123 ) C117_=_C124( C117 C124 ) C117_=_C125( C117 C125 ) C117_=_C126( C117 C126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w:t>
      </w:r>
    </w:p>
    <w:p>
      <w:pPr>
        <w:pStyle w:val="PreformattedText"/>
        <w:bidi w:val="0"/>
        <w:spacing w:before="0" w:after="0"/>
        <w:jc w:val="left"/>
        <w:rPr/>
      </w:pPr>
      <w:r>
        <w:rPr/>
        <w:t xml:space="preserve"> </w:t>
      </w:r>
      <w:r>
        <w:rPr/>
        <w:t>C117 C144 ) \nC117_=_C145( C117 C145 ) C117_=_C146( C117 C146 ) C117_=_C147( C117 C147 ) C117_=_C167( C117 C167 ) C117_=_C246( C117 C246 ) C117_=_C247( C117 C247 ) \nC117_=_C248( C117 C248 ) C117_=_C249( C117 C249 ) C117_=_C250( C117 C250 ) C117_=_C251( C117 C251 ) C118_=_C119( C118 C119 ) C118_=_C120( C118 C120 ) \nC118_=_C121( C118 C121 ) C118_=_C122( C118 C122 ) C118_=_C123( C118 C123 ) C118_=_C124( C118 C124 ) C118_=_C125( C118 C125 ) C118_=_C126( C118 C126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50( C118 C150 ) \nC118_=_C168( C118 C168 ) C118_=_C199( C118 C199 ) C118_=_C261( C118 C261 ) C118_=_C262( C118 C262 ) C118_=_C263( C118 C263 ) C118_=_C264( C118 C264 ) \nC118_=_C265( C118 C265 ) C118_=_C266( C118 C266 ) C118_=_C267( C118 C267 ) C118_=_C268( C118 C268 ) C118_=_C269( C118 C269 ) C118_=_C270( C118 C270 ) \nC118_=_C271( C118 C271 ) C119_=_C120( C119 C120 ) C119_=_C121( C119 C121 ) C119_=_C122( C119 C122 ) C119_=_C123( C119 C123 ) C119_=_C124( C119 C124 ) \nC119_=_C125( C119 C125 ) C119_=_C126( C119 C126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69( C119 C169 ) C119_=_C289( C119 C289 ) C119_=_C290( C119 C290 ) C119_=_C291( C119 C291 ) C119_=_C292( C119 C292 ) \nC119_=_C293( C119 C293 ) C119_=_C294( C119 C294 ) C120_=_C121( C120 C121 ) C120_=_C122( C120 C122 ) C120_=_C123( C120 C123 ) C120_=_C124( C120 C124 ) \nC120_=_C125( C120 C125 ) C120_=_C126( C120 C126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51( C120 C151 ) C120_=_C170( C120 C170 ) C120_=_C200( C120 C200 ) C120_=_C217( C120 C217 ) C120_=_C246( C120 C246 ) \nC120_=_C261( C120 C261 ) C120_=_C289( C120 C289 ) C120_=_C309( C120 C309 ) C120_=_C310( C120 C310 ) C120_=_C311( C120 C311 ) C120_=_C312( C120 C312 ) \nC120_=_C313( C120 C313 ) C120_=_C314( C120 C314 ) C120_=_C315( C120 C315 ) C120_=_C316( C120 C316 ) C120_=_C317( C120 C317 ) C120_=_C318( C120 C318 ) \nC120_=_C319( C120 C319 ) C120_=_C320( C120 C320 ) C120_=_C321( C120 C321 ) C120_=_C322( C120 C322 ) C120_=_C323( C120 C323 ) C120_=_C324( C120 C324 ) \nC120_=_C325( C120 C325 ) C120_=_C326( C120 C326 ) C120_=_C327( C120 C327 ) C120_=_C328( C120 C328 ) C120_=_C329( C120 C329 ) C121_=_C122( C121 C122 ) \nC121_=_C123( C121 C123 ) C121_=_C124( C121 C124 ) C121_=_C125( C121 C125 ) C121_=_C126( C121 C126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71( C121 C171 ) C121_=_C218( C121 C218 ) C121_=_C262( C121 C262 ) \nC121_=_C333( C121 C333 ) C121_=_C334( C121 C334 ) C121_=_C335( C121 C335 ) C121_=_C336( C121 C336 ) C121_=_C337( C121 C337 ) C121_=_C338( C121 C338 ) \nC121_=_C339( C121 C339 ) C121_=_C340( C121 C340 ) C121_=_C341( C121 C341 ) C121_=_C342( C121 C342 ) C122_=_C123( C122 C123 ) C122_=_C124( C122 C124 ) \nC122_=_C125( C122 C125 ) C122_=_C126( C122 C126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52( C122 C152 ) C122_=_C172( C122 C172 ) C122_=_C201( C122 C201 ) C122_=_C219( C122 C219 ) C122_=_C247( C122 C247 ) \nC122_=_C263( C122 C263 ) C122_=_C290( C122 C290 ) C122_=_C347( C122 C347 ) C122_=_C348( C122 C348 ) C122_=_C349( C122 C349 ) C122_=_C350( C122 C350 ) \nC122_=_C351( C122 C351 ) C122_=_C352( C122 C352 ) C122_=_C353( C122 C353 ) C122_=_C354( C122 C354 ) C122_=_C355( C122 C355 ) C122_=_C356( C122 C356 ) \nC122_=_C357( C122 C357 ) C122_=_C358( C122 C358 ) C122_=_C359( C122 C359 ) C122_=_C360( C122 C360 ) C122_=_C361( C122 C361 ) C122_=_C362( C122 C362 ) \nC122_=_C363( C122 C363 ) C122_=_C364( C122 C364 ) C122_=_C365( C122 C365 ) C122_=_C366( C122 C366 ) C122_=_C367( C122 C367 ) C123_=_C124( C123 C124 ) \nC123_=_C125( C123 C125 ) C123_=_C126( C123 C126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73( C123 C173 ) C123_=_C220( C123 C220 ) C123_=_C264( C123 C264 ) C123_=_C370( C123 C370 ) C123_=_C371( C123 C371 ) \nC123_=_C372( C123 C372 ) C123_=_C373( C123 C373 ) C123_=_C374( C123 C374 ) C123_=_C375( C123 C375 ) C123_=_C376( C123 C376 ) C123_=_C377( C123 C377 ) \nC123_=_C378( C123 C378 ) C123_=_C379( C123 C379 ) C124_=_C125( C124 C125 ) C124_=_C126( C124 C126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53( C124 C153 ) C124_=_C174( C124 C174 ) C124_=_C202( C124 C202 ) \nC124_=_C221( C124 C221 ) C124_=_C248( C124 C248 ) C124_=_C265( C124 C265 ) C124_=_C291( C124 C291 ) C124_=_C382( C124 C382 ) C124_=_C383( C124 C383 ) \nC124_=_C384( C124 C384 ) C124_=_C385( C124 C385 ) C124_=_C386( C124 C386 ) C124_=_C387( C124 C387 ) C124_=_C388( C124 C388 ) C124_=_C389( C124 C389 ) \nC124_=_C390( C124 C390 ) C124_=_C391( C124 C391 ) C124_=_C392( C124 C392 ) C124_=_C393( C124 C393 ) C124_=_C394( C124 C394 ) C124_=_C395( C124 C395 ) \nC124_=_C396( C124 C396 ) C124_=_C397( C124 C397 ) C124_=_C398( C124 C398 ) C124_=_C399( C124 C399 ) C124_=_C400( C124 C400 ) C124_=_C401( C124 C401 ) \nC124_=_C402( C124 C402 ) C125_=_C126( C125 C126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75( C125 C175 ) C125_=_C222( C125 C222 ) C125_=_C266( C125 C266 ) C125_=_C404( C125 C404 ) C125_=_C405( C125 C405 ) \nC125_=_C406( C125 C406 ) C125_=_C407( C125 C407 ) C125_=_C408( C125 C408 ) C125_=_C409( C125 C409 ) C125_=_C410( C125 C410 ) C125_=_C411( C125 C411 ) \nC125_=_C412( C125 C412 ) C125_=_C413( C125 C413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54( C126 C154 ) C126_=_C176( C126 C176 ) C126_=_C203( C126 C203 ) C126_=_C223( C126 C223 ) C126_=_C249( C126 C249 ) \nC126_=_C267( C126 C267 ) C126_=_C292( C126 C292 ) C126_=_C414( C126 C414 ) C126_=_C415( C126 C415 ) C126_=_C416( C126 C416 ) C126_=_C417( C126 C417 ) \nC126_=_C418( C126 C418 ) C126_=_C419( C126 C419 ) C126_=_C420( C126 C420 ) C126_=_C421( C126 C421 ) C126_=_C422( C126 C422 ) C126_=_C423( C126 C423 ) \nC126_=_C424( C126 C424 ) C126_=_C425( C126 C425 ) C126_=_C426( C126 C426 ) C126_=_C427( C126 C427 ) C126_=_C428( C126 C428 ) C126_=_C429( C126 C429 ) \nC126_=_C430( C126 C430 ) C126_=_C431( C126 C431 ) C126_=_C432( C126 C432 ) C126_=_C433( C126 C433 ) C126_=_C434( C126 C434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81( C131 C181 ) C131_=_C313( C131 C313 ) C131_=_C351( C131 C351 ) \nC131_=_C386(</w:t>
      </w:r>
    </w:p>
    <w:p>
      <w:pPr>
        <w:pStyle w:val="PreformattedText"/>
        <w:bidi w:val="0"/>
        <w:spacing w:before="0" w:after="0"/>
        <w:jc w:val="left"/>
        <w:rPr/>
      </w:pPr>
      <w:r>
        <w:rPr/>
        <w:t xml:space="preserve"> </w:t>
      </w:r>
      <w:r>
        <w:rPr/>
        <w:t>C131 C386 ) C131_=_C418( C131 C418 ) C131_=_C447( C131 C447 ) C131_=_C473( C131 C473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57( C132 C157 ) C132_=_C182( C132 C182 ) C132_=_C206( C132 C206 ) C132_=_C314( C132 C314 ) C132_=_C335( C132 C335 ) \nC132_=_C352( C132 C352 ) C132_=_C372( C132 C372 ) C132_=_C387( C132 C387 ) C132_=_C406( C132 C406 ) C132_=_C419( C132 C419 ) C132_=_C437( C132 C437 ) \nC132_=_C448( C132 C448 ) C132_=_C465( C132 C465 ) C132_=_C474( C132 C474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83( C133 C183 ) \nC133_=_C315( C133 C315 ) C133_=_C353( C133 C353 ) C133_=_C388( C133 C388 ) C133_=_C420( C133 C420 ) C133_=_C449( C133 C449 ) C133_=_C475( C133 C475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58( C134 C158 ) C134_=_C184( C134 C184 ) C134_=_C207( C134 C207 ) C134_=_C316( C134 C316 ) C134_=_C336( C134 C336 ) \nC134_=_C354( C134 C354 ) C134_=_C373( C134 C373 ) C134_=_C389( C134 C389 ) C134_=_C407( C134 C407 ) C134_=_C421( C134 C421 ) C134_=_C438( C134 C438 ) \nC134_=_C450( C134 C450 ) C134_=_C466( C134 C466 ) C134_=_C476( C134 C476 ) C135_=_C136( C135 C136 ) C135_=_C137( C135 C137 ) C135_=_C138( C135 C138 ) \nC135_=_C139( C135 C139 ) C135_=_C140( C135 C140 ) C135_=_C141( C135 C141 ) C135_=_C142( C135 C142 ) C135_=_C143( C135 C143 ) C135_=_C144( C135 C144 ) \nC135_=_C145( C135 C145 ) C135_=_C146( C135 C146 ) C135_=_C147( C135 C147 ) C135_=_C185( C135 C185 ) C135_=_C317( C135 C317 ) C135_=_C355( C135 C355 ) \nC135_=_C390( C135 C390 ) C135_=_C422( C135 C422 ) C135_=_C451( C135 C451 ) C135_=_C477( C135 C477 ) C136_=_C137( C136 C137 ) C136_=_C138( C136 C138 ) \nC136_=_C139( C136 C139 ) C136_=_C140( C136 C140 ) C136_=_C141( C136 C141 ) C136_=_C142( C136 C142 ) C136_=_C143( C136 C143 ) C136_=_C144( C136 C144 ) \nC136_=_C145( C136 C145 ) C136_=_C146( C136 C146 ) C136_=_C147( C136 C147 ) C136_=_C159( C136 C159 ) C136_=_C186( C136 C186 ) C136_=_C208( C136 C208 ) \nC136_=_C318( C136 C318 ) C136_=_C337( C136 C337 ) C136_=_C356( C136 C356 ) C136_=_C374( C136 C374 ) C136_=_C391( C136 C391 ) C136_=_C408( C136 C408 ) \nC136_=_C423( C136 C423 ) C136_=_C439( C136 C439 ) C136_=_C452( C136 C452 ) C136_=_C467( C136 C467 ) C136_=_C478( C136 C478 ) C137_=_C138( C137 C138 ) \nC137_=_C139( C137 C139 ) C137_=_C140( C137 C140 ) C137_=_C141( C137 C141 ) C137_=_C142( C137 C142 ) C137_=_C143( C137 C143 ) C137_=_C144( C137 C144 ) \nC137_=_C145( C137 C145 ) C137_=_C146( C137 C146 ) C137_=_C147( C137 C147 ) C137_=_C187( C137 C187 ) C137_=_C319( C137 C319 ) C137_=_C357( C137 C357 ) \nC137_=_C392( C137 C392 ) C137_=_C424( C137 C424 ) C137_=_C453( C137 C453 ) C137_=_C479( C137 C479 ) C138_=_C139( C138 C139 ) C138_=_C140( C138 C140 ) \nC138_=_C141( C138 C141 ) C138_=_C142( C138 C142 ) C138_=_C143( C138 C143 ) C138_=_C144( C138 C144 ) C138_=_C145( C138 C145 ) C138_=_C146( C138 C146 ) \nC138_=_C147( C138 C147 ) C138_=_C160( C138 C160 ) C138_=_C188( C138 C188 ) C138_=_C209( C138 C209 ) C138_=_C320( C138 C320 ) C138_=_C338( C138 C338 ) \nC138_=_C358( C138 C358 ) C138_=_C375( C138 C375 ) C138_=_C393( C138 C393 ) C138_=_C409( C138 C409 ) C138_=_C425( C138 C425 ) C138_=_C440( C138 C440 ) \nC138_=_C454( C138 C454 ) C138_=_C468( C138 C468 ) C138_=_C480( C138 C480 ) C139_=_C140( C139 C140 ) C139_=_C141( C139 C141 ) C139_=_C142( C139 C142 ) \nC139_=_C143( C139 C143 ) C139_=_C144( C139 C144 ) C139_=_C145( C139 C145 ) C139_=_C146( C139 C146 ) C139_=_C147( C139 C147 ) C139_=_C189( C139 C189 ) \nC139_=_C321( C139 C321 ) C139_=_C359( C139 C359 ) C139_=_C394( C139 C394 ) C139_=_C426( C139 C426 ) C139_=_C455( C139 C455 ) C139_=_C481( C139 C481 ) \nC140_=_C141( C140 C141 ) C140_=_C142( C140 C142 ) C140_=_C143( C140 C143 ) C140_=_C144( C140 C144 ) C140_=_C145( C140 C145 ) C140_=_C146( C140 C146 ) \nC140_=_C147( C140 C147 ) C140_=_C161( C140 C161 ) C140_=_C190( C140 C190 ) C140_=_C210( C140 C210 ) C140_=_C322( C140 C322 ) C140_=_C339( C140 C339 ) \nC140_=_C360( C140 C360 ) C140_=_C376( C140 C376 ) C140_=_C395( C140 C395 ) C140_=_C410( C140 C410 ) C140_=_C427( C140 C427 ) C140_=_C441( C140 C441 ) \nC140_=_C456( C140 C456 ) C140_=_C469( C140 C469 ) C140_=_C482( C140 C482 ) C141_=_C142( C141 C142 ) C141_=_C143( C141 C143 ) C141_=_C144( C141 C144 ) \nC141_=_C145( C141 C145 ) C141_=_C146( C141 C146 ) C141_=_C147( C141 C147 ) C141_=_C191( C141 C191 ) C141_=_C323( C141 C323 ) C141_=_C361( C141 C361 ) \nC141_=_C396( C141 C396 ) C141_=_C428( C141 C428 ) C141_=_C457( C141 C457 ) C141_=_C483( C141 C483 ) C142_=_C143( C142 C143 ) C142_=_C144( C142 C144 ) \nC142_=_C145( C142 C145 ) C142_=_C146( C142 C146 ) C142_=_C147( C142 C147 ) C142_=_C162( C142 C162 ) C142_=_C192( C142 C192 ) C142_=_C211( C142 C211 ) \nC142_=_C324( C142 C324 ) C142_=_C340( C142 C340 ) C142_=_C362( C142 C362 ) C142_=_C377( C142 C377 ) C142_=_C397( C142 C397 ) C142_=_C411( C142 C411 ) \nC142_=_C429( C142 C429 ) C142_=_C442( C142 C442 ) C142_=_C458( C142 C458 ) C142_=_C470( C142 C470 ) C142_=_C484( C142 C484 ) C143_=_C144( C143 C144 ) \nC143_=_C145( C143 C145 ) C143_=_C146( C143 C146 ) C143_=_C147( C143 C147 ) C143_=_C193( C143 C193 ) C143_=_C325( C143 C325 ) C143_=_C363( C143 C363 ) \nC143_=_C398( C143 C398 ) C143_=_C430( C143 C430 ) C143_=_C459( C143 C459 ) C143_=_C485( C143 C485 ) C144_=_C145( C144 C145 ) C144_=_C146( C144 C146 ) \nC144_=_C147( C144 C147 ) C144_=_C163( C144 C163 ) C144_=_C194( C144 C194 ) C144_=_C212( C144 C212 ) C144_=_C326( C144 C326 ) C144_=_C341( C144 C341 ) \nC144_=_C364( C144 C364 ) C144_=_C378( C144 C378 ) C144_=_C399( C144 C399 ) C144_=_C412( C144 C412 ) C144_=_C431( C144 C431 ) C144_=_C443( C144 C443 ) \nC144_=_C460( C144 C460 ) C144_=_C471( C144 C471 ) C144_=_C486( C144 C486 ) C145_=_C146( C145 C146 ) C145_=_C147( C145 C147 ) C145_=_C195( C145 C195 ) \nC145_=_C327( C145 C327 ) C145_=_C365( C145 C365 ) C145_=_C400( C145 C400 ) C145_=_C432( C145 C432 ) C145_=_C461( C145 C461 ) C145_=_C487( C145 C487 ) \nC146_=_C147( C146 C147 ) C146_=_C164( C146 C164 ) C146_=_C196( C146 C196 ) C146_=_C213( C146 C213 ) C146_=_C328( C146 C328 ) C146_=_C342( C146 C342 ) \nC146_=_C366( C146 C366 ) C146_=_C379( C146 C379 ) C146_=_C401( C146 C401 ) C146_=_C413( C146 C413 ) C146_=_C433( C146 C433 ) C146_=_C444( C146 C444 ) \nC146_=_C462( C146 C462 ) C146_=_C472( C146 C472 ) C146_=_C488( C146 C488 ) C147_=_C197( C147 C197 ) C147_=_C329( C147 C329 ) C147_=_C367( C147 C367 ) \nC147_=_C402( C147 C402 ) C147_=_C434( C147 C434 ) C147_=_C463( C147 C463 ) C147_=_C489( C147 C489 ) C149_=_C150( C149 C150 ) C149_=_C151( C149 C151 ) \nC149_=_C152( C149 C152 ) C149_=_C153( C149 C153 ) C149_=_C154( C149 C154 ) C149_=_C157( C149 C157 ) C149_=_C158( C149 C158 ) C149_=_C159( C149 C159 ) \nC149_=_C160( C149 C160 ) C149_=_C161( C149 C161 ) C149_=_C162( C149 C162 ) C149_=_C163( C149 C163 ) C149_=_C164( C149 C164 ) C149_=_C166( C149 C166 ) \nC149_=_C198( C149 C198 ) C149_=_C217( C149 C217 ) C149_=_C218( C149 C218 ) C149_=_C219( C149 C219 ) C149_=_C220( C149 C220 ) C149_=_C221( C149 C221 ) \nC149_=_C222( C149 C222 ) C149_=_C223( C149 C223 ) C149_=_C224( C149 C224 ) C149_=_C225( C149 C225 ) C149_=_C226( C149 C226 ) C149_=_C227( C149 C227 ) \nC150_=_C151( C150 C151 ) C150_=_C152( C150 C152 ) C150_=_C153( C150 C153 ) C150_=_C154( C150 C154 ) C150_=_C157( C150 C157 ) C150_=_C158( C150 C158 ) \nC150_=_C159( C150 C159 ) C150_=_C160( C150 C160 ) C150_=_C161( C150 C161 ) C150_=_C162( C150 C162 ) C150_=_C163( C150 C163 ) C150_=_C164( C150 C164 ) \nC150_=_C168( C150 C168 ) C150_=_C199( C150 C199 ) C150_=_C261( C150 C261 ) C150_=_C262( C150 C262 ) C150_=_C263( C150 C263 ) C150_=_C264( C150 C264 ) \nC150_=_C265( C150 C265 ) C150_=_C266( C150 C266 ) C150_=_C267( C150 C267 ) C150_=_C268( C150 C268 ) C150_=_C269( C150 C269 ) C150_=_C270( C150 C270 ) \nC150_=_C271( C150 C271 ) C151_=_C152( C151 C152 ) C151_=_C153( C151 C153 ) C151_=_C154( C151 C154 ) C151_=_C157( C151 C157 ) C151_=_C158( C151 C158 ) \nC151_=_C159( C151 C159 ) C151_=_C160( C151 C160 ) C151_=_C161( C151 C161 ) C151_=_C162( C151 C162 ) C151_=_C163( C151 C163 ) C151_=_C164( C151 C164 ) \nC151_=_C170( C151 C170 ) C151_=_C200( C151 C200 ) C151_=_C217( C151 C217 ) C151_=_C246( C151 C246 ) C151_=_C261( C151 C261 ) C151_=_C289( C151 C289 ) \nC151_=_C309( C151 C309 ) C151_=_C310( C151 C310 ) C151_=_C311( C151 C311 ) C151_=_C312( C151 C312 ) C151_=_C313( C151 C313 ) C151_=_C314( C151 C314 ) \nC151_=_C315( C151 C315 ) C151_=_C316( C151 C316 ) C151_=_C317( C151 C317 ) C151_=_C318( C151 C318 ) C151_=_C319( C151 C319 ) C151_=_C320( C151 C320 ) \nC151_=_C321( C151 C321 ) C151_=_C322( C151 C322 ) C151_=_C323( C151 C323 ) C151_=_C324( C151 C324 ) C151_=_C325( C151 C325 ) C151_=_C326( C151 C326 ) \nC151_=_C327( C151 C327 ) C151_=_C328( C151 C328 ) C151_=_C329( C151 C329 ) C152_=_C153( C152 C153 ) C152_=_C154( C152 C154 ) C152_=_C157( C152 C157 ) \nC152_=_C158( C152 C158 ) C152_=_C159( C152 C159 ) C152_=_C160( C152 C160 ) C152_=_C161( C152 C161 ) C152_=_C162( C152 C162 ) C152_=_C163( C152 C163 ) \nC152_=_C164( C152 C164 ) C152_=_C172(</w:t>
      </w:r>
    </w:p>
    <w:p>
      <w:pPr>
        <w:pStyle w:val="PreformattedText"/>
        <w:bidi w:val="0"/>
        <w:spacing w:before="0" w:after="0"/>
        <w:jc w:val="left"/>
        <w:rPr/>
      </w:pPr>
      <w:r>
        <w:rPr/>
        <w:t xml:space="preserve"> </w:t>
      </w:r>
      <w:r>
        <w:rPr/>
        <w:t>C152 C172 ) C152_=_C201( C152 C201 ) C152_=_C219( C152 C219 ) C152_=_C247( C152 C247 ) C152_=_C263( C152 C263 ) \nC152_=_C290( C152 C290 ) C152_=_C347( C152 C347 ) C152_=_C348( C152 C348 ) C152_=_C349( C152 C349 ) C152_=_C350( C152 C350 ) C152_=_C351( C152 C351 ) \nC152_=_C352( C152 C352 ) C152_=_C353( C152 C353 ) C152_=_C354( C152 C354 ) C152_=_C355( C152 C355 ) C152_=_C356( C152 C356 ) C152_=_C357( C152 C357 ) \nC152_=_C358( C152 C358 ) C152_=_C359( C152 C359 ) C152_=_C360( C152 C360 ) C152_=_C361( C152 C361 ) C152_=_C362( C152 C362 ) C152_=_C363( C152 C363 ) \nC152_=_C364( C152 C364 ) C152_=_C365( C152 C365 ) C152_=_C366( C152 C366 ) C152_=_C367( C152 C367 ) C153_=_C154( C153 C154 ) C153_=_C157( C153 C157 ) \nC153_=_C158( C153 C158 ) C153_=_C159( C153 C159 ) C153_=_C160( C153 C160 ) C153_=_C161( C153 C161 ) C153_=_C162( C153 C162 ) C153_=_C163( C153 C163 ) \nC153_=_C164( C153 C164 ) C153_=_C174( C153 C174 ) C153_=_C202( C153 C202 ) C153_=_C221( C153 C221 ) C153_=_C248( C153 C248 ) C153_=_C265( C153 C265 ) \nC153_=_C291( C153 C291 ) C153_=_C382( C153 C382 ) C153_=_C383( C153 C383 ) C153_=_C384( C153 C384 ) C153_=_C385( C153 C385 ) C153_=_C386( C153 C386 ) \nC153_=_C387( C153 C387 ) C153_=_C388( C153 C388 ) C153_=_C389( C153 C389 ) C153_=_C390( C153 C390 ) C153_=_C391( C153 C391 ) C153_=_C392( C153 C392 ) \nC153_=_C393( C153 C393 ) C153_=_C394( C153 C394 ) C153_=_C395( C153 C395 ) C153_=_C396( C153 C396 ) C153_=_C397( C153 C397 ) C153_=_C398( C153 C398 ) \nC153_=_C399( C153 C399 ) C153_=_C400( C153 C400 ) C153_=_C401( C153 C401 ) C153_=_C402( C153 C402 ) C154_=_C157( C154 C157 ) C154_=_C158( C154 C158 ) \nC154_=_C159( C154 C159 ) C154_=_C160( C154 C160 ) C154_=_C161( C154 C161 ) C154_=_C162( C154 C162 ) C154_=_C163( C154 C163 ) C154_=_C164( C154 C164 ) \nC154_=_C176( C154 C176 ) C154_=_C203( C154 C203 ) C154_=_C223( C154 C223 ) C154_=_C249( C154 C249 ) C154_=_C267( C154 C267 ) C154_=_C292( C154 C292 ) \nC154_=_C414( C154 C414 ) C154_=_C415( C154 C415 ) C154_=_C416( C154 C416 ) C154_=_C417( C154 C417 ) C154_=_C418( C154 C418 ) C154_=_C419( C154 C419 ) \nC154_=_C420( C154 C420 ) C154_=_C421( C154 C421 ) C154_=_C422( C154 C422 ) C154_=_C423( C154 C423 ) C154_=_C424( C154 C424 ) C154_=_C425( C154 C425 ) \nC154_=_C426( C154 C426 ) C154_=_C427( C154 C427 ) C154_=_C428( C154 C428 ) C154_=_C429( C154 C429 ) C154_=_C430( C154 C430 ) C154_=_C431( C154 C431 ) \nC154_=_C432( C154 C432 ) C154_=_C433( C154 C433 ) C154_=_C434( C154 C434 ) C157_=_C158( C157 C158 ) C157_=_C159( C157 C159 ) C157_=_C160( C157 C160 ) \nC157_=_C161( C157 C161 ) C157_=_C162( C157 C162 ) C157_=_C163( C157 C163 ) C157_=_C164( C157 C164 ) C157_=_C182( C157 C182 ) C157_=_C206( C157 C206 ) \nC157_=_C314( C157 C314 ) C157_=_C335( C157 C335 ) C157_=_C352( C157 C352 ) C157_=_C372( C157 C372 ) C157_=_C387( C157 C387 ) C157_=_C406( C157 C406 ) \nC157_=_C419( C157 C419 ) C157_=_C437( C157 C437 ) C157_=_C448( C157 C448 ) C157_=_C465( C157 C465 ) C157_=_C474( C157 C474 ) C158_=_C159( C158 C159 ) \nC158_=_C160( C158 C160 ) C158_=_C161( C158 C161 ) C158_=_C162( C158 C162 ) C158_=_C163( C158 C163 ) C158_=_C164( C158 C164 ) C158_=_C184( C158 C184 ) \nC158_=_C207( C158 C207 ) C158_=_C316( C158 C316 ) C158_=_C336( C158 C336 ) C158_=_C354( C158 C354 ) C158_=_C373( C158 C373 ) C158_=_C389( C158 C389 ) \nC158_=_C407( C158 C407 ) C158_=_C421( C158 C421 ) C158_=_C438( C158 C438 ) C158_=_C450( C158 C450 ) C158_=_C466( C158 C466 ) C158_=_C476( C158 C476 ) \nC159_=_C160( C159 C160 ) C159_=_C161( C159 C161 ) C159_=_C162( C159 C162 ) C159_=_C163( C159 C163 ) C159_=_C164( C159 C164 ) C159_=_C186( C159 C186 ) \nC159_=_C208( C159 C208 ) C159_=_C318( C159 C318 ) C159_=_C337( C159 C337 ) C159_=_C356( C159 C356 ) C159_=_C374( C159 C374 ) C159_=_C391( C159 C391 ) \nC159_=_C408( C159 C408 ) C159_=_C423( C159 C423 ) C159_=_C439( C159 C439 ) C159_=_C452( C159 C452 ) C159_=_C467( C159 C467 ) C159_=_C478( C159 C478 ) \nC160_=_C161( C160 C161 ) C160_=_C162( C160 C162 ) C160_=_C163( C160 C163 ) C160_=_C164( C160 C164 ) C160_=_C188( C160 C188 ) C160_=_C209( C160 C209 ) \nC160_=_C320( C160 C320 ) C160_=_C338( C160 C338 ) C160_=_C358( C160 C358 ) C160_=_C375( C160 C375 ) C160_=_C393( C160 C393 ) C160_=_C409( C160 C409 ) \nC160_=_C425( C160 C425 ) C160_=_C440( C160 C440 ) C160_=_C454( C160 C454 ) C160_=_C468( C160 C468 ) C160_=_C480( C160 C480 ) C161_=_C162( C161 C162 ) \nC161_=_C163( C161 C163 ) C161_=_C164( C161 C164 ) C161_=_C190( C161 C190 ) C161_=_C210( C161 C210 ) C161_=_C322( C161 C322 ) C161_=_C339( C161 C339 ) \nC161_=_C360( C161 C360 ) C161_=_C376( C161 C376 ) C161_=_C395( C161 C395 ) C161_=_C410( C161 C410 ) C161_=_C427( C161 C427 ) C161_=_C441( C161 C441 ) \nC161_=_C456( C161 C456 ) C161_=_C469( C161 C469 ) C161_=_C482( C161 C482 ) C162_=_C163( C162 C163 ) C162_=_C164( C162 C164 ) C162_=_C192( C162 C192 ) \nC162_=_C211( C162 C211 ) C162_=_C324( C162 C324 ) C162_=_C340( C162 C340 ) C162_=_C362( C162 C362 ) C162_=_C377( C162 C377 ) C162_=_C397( C162 C397 ) \nC162_=_C411( C162 C411 ) C162_=_C429( C162 C429 ) C162_=_C442( C162 C442 ) C162_=_C458( C162 C458 ) C162_=_C470( C162 C470 ) C162_=_C484( C162 C484 ) \nC163_=_C164( C163 C164 ) C163_=_C194( C163 C194 ) C163_=_C212( C163 C212 ) C163_=_C326( C163 C326 ) C163_=_C341( C163 C341 ) C163_=_C364( C163 C364 ) \nC163_=_C378( C163 C378 ) C163_=_C399( C163 C399 ) C163_=_C412( C163 C412 ) C163_=_C431( C163 C431 ) C163_=_C443( C163 C443 ) C163_=_C460( C163 C460 ) \nC163_=_C471( C163 C471 ) C163_=_C486( C163 C486 ) C164_=_C196( C164 C196 ) C164_=_C213( C164 C213 ) C164_=_C328( C164 C328 ) C164_=_C342( C164 C342 ) \nC164_=_C366( C164 C366 ) C164_=_C379( C164 C379 ) C164_=_C401( C164 C401 ) C164_=_C413( C164 C413 ) C164_=_C433( C164 C433 ) C164_=_C444( C164 C444 ) \nC164_=_C462( C164 C462 ) C164_=_C472( C164 C472 ) C164_=_C488( C164 C488 ) C166_=_C167( C166 C167 ) C166_=_C168( C166 C168 ) C166_=_C169( C166 C169 ) \nC166_=_C170( C166 C170 ) C166_=_C171( C166 C171 ) C166_=_C172( C166 C172 ) C166_=_C173( C166 C173 ) C166_=_C174( C166 C174 ) C166_=_C175( C166 C175 ) \nC166_=_C176( C166 C176 ) C166_=_C181( C166 C181 ) C166_=_C182( C166 C182 ) C166_=_C183( C166 C183 ) C166_=_C184( C166 C184 ) C166_=_C185( C166 C185 ) \nC166_=_C186( C166 C186 ) C166_=_C187( C166 C187 ) C166_=_C188( C166 C188 ) C166_=_C189( C166 C189 ) C166_=_C190( C166 C190 ) C166_=_C191( C166 C191 ) \nC166_=_C192( C166 C192 ) C166_=_C193( C166 C193 ) C166_=_C194( C166 C194 ) C166_=_C195( C166 C195 ) C166_=_C196( C166 C196 ) C166_=_C197( C166 C197 ) \nC166_=_C198( C166 C198 ) C166_=_C217( C166 C217 ) C166_=_C218( C166 C218 ) C166_=_C219( C166 C219 ) C166_=_C220( C166 C220 ) C166_=_C221( C166 C221 ) \nC166_=_C222( C166 C222 ) C166_=_C223( C166 C223 ) C166_=_C224( C166 C224 ) C166_=_C225( C166 C225 ) C166_=_C226( C166 C226 ) C166_=_C227( C166 C227 ) \nC167_=_C168( C167 C168 ) C167_=_C169( C167 C169 ) C167_=_C170( C167 C170 ) C167_=_C171( C167 C171 ) C167_=_C172( C167 C172 ) C167_=_C173( C167 C173 ) \nC167_=_C174( C167 C174 ) C167_=_C175( C167 C175 ) C167_=_C176( C167 C176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246( C167 C246 ) C167_=_C247( C167 C247 ) C167_=_C248( C167 C248 ) C167_=_C249( C167 C249 ) \nC167_=_C250( C167 C250 ) C167_=_C251( C167 C251 ) C168_=_C169( C168 C169 ) C168_=_C170( C168 C170 ) C168_=_C171( C168 C171 ) C168_=_C172( C168 C172 ) \nC168_=_C173( C168 C173 ) C168_=_C174( C168 C174 ) C168_=_C175( C168 C175 ) C168_=_C176( C168 C176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9( C168 C199 ) C168_=_C261( C168 C261 ) C168_=_C262( C168 C262 ) \nC168_=_C263( C168 C263 ) C168_=_C264( C168 C264 ) C168_=_C265( C168 C265 ) C168_=_C266( C168 C266 ) C168_=_C267( C168 C267 ) C168_=_C268( C168 C268 ) \nC168_=_C269( C168 C269 ) C168_=_C270( C168 C270 ) C168_=_C271( C168 C271 ) C169_=_C170( C169 C170 ) C169_=_C171( C169 C171 ) C169_=_C172( C169 C172 ) \nC169_=_C173( C169 C173 ) C169_=_C174( C169 C174 ) C169_=_C175( C169 C175 ) C169_=_C176( C169 C176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289( C169 C289 ) C169_=_C290( C169 C290 ) C169_=_C291( C169 C291 ) \nC169_=_C292( C169 C292 ) C169_=_C293( C169 C293 ) C169_=_C294( C169 C294 ) C170_=_C171( C170 C171 ) C170_=_C172( C170 C172 ) C170_=_C173( C170 C173 ) \nC170_=_C174( C170 C174 ) C170_=_C175( C170 C175 ) C170_=_C176( C170 C176 ) C170_=_C181( C170 C181 ) C170_=_C182( C170 C182 ) C170_=_C183( C170 C183 ) \nC170_=_C184( C170 C184 ) C170_=_C185( C170 C185 ) C170_=_C186( C170 C186 ) C170_=_C187( C170 C187 ) C170_=_C188( C170 C188 ) C170_=_C189( C170 C189 ) \nC170_=_C190( C170 C190 ) C170_=_C191( C170 C191 ) C170_=_C192( C170 C192 ) C170_=_C193( C170 C193 ) C170_=_C194( C170 C194 ) C170_=_C195( C170 C195 ) \nC170_=_C196( C170 C196 ) C170_=_C197( C170 C197 ) C170_=_C200(</w:t>
      </w:r>
    </w:p>
    <w:p>
      <w:pPr>
        <w:pStyle w:val="PreformattedText"/>
        <w:bidi w:val="0"/>
        <w:spacing w:before="0" w:after="0"/>
        <w:jc w:val="left"/>
        <w:rPr/>
      </w:pPr>
      <w:r>
        <w:rPr/>
        <w:t xml:space="preserve"> </w:t>
      </w:r>
      <w:r>
        <w:rPr/>
        <w:t>C170 C200 ) C170_=_C217( C170 C217 ) C170_=_C246( C170 C246 ) C170_=_C261( C170 C261 ) \nC170_=_C289( C170 C289 ) C170_=_C309( C170 C309 ) C170_=_C310( C170 C310 ) C170_=_C311( C170 C311 ) C170_=_C312( C170 C312 ) C170_=_C313( C170 C313 ) \nC170_=_C314( C170 C314 ) C170_=_C315( C170 C315 ) C170_=_C316( C170 C316 ) C170_=_C317( C170 C317 ) C170_=_C318( C170 C318 ) C170_=_C319( C170 C319 ) \nC170_=_C320( C170 C320 ) C170_=_C321( C170 C321 ) C170_=_C322( C170 C322 ) C170_=_C323( C170 C323 ) C170_=_C324( C170 C324 ) C170_=_C325( C170 C325 ) \nC170_=_C326( C170 C326 ) C170_=_C327( C170 C327 ) C170_=_C328( C170 C328 ) C170_=_C329( C170 C329 ) C171_=_C172( C171 C172 ) C171_=_C173( C171 C173 ) \nC171_=_C174( C171 C174 ) C171_=_C175( C171 C175 ) C171_=_C176( C171 C176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218( C171 C218 ) C171_=_C262( C171 C262 ) C171_=_C333( C171 C333 ) C171_=_C334( C171 C334 ) \nC171_=_C335( C171 C335 ) C171_=_C336( C171 C336 ) C171_=_C337( C171 C337 ) C171_=_C338( C171 C338 ) C171_=_C339( C171 C339 ) C171_=_C340( C171 C340 ) \nC171_=_C341( C171 C341 ) C171_=_C342( C171 C342 ) C172_=_C173( C172 C173 ) C172_=_C174( C172 C174 ) C172_=_C175( C172 C175 ) C172_=_C176( C172 C176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201( C172 C201 ) \nC172_=_C219( C172 C219 ) C172_=_C247( C172 C247 ) C172_=_C263( C172 C263 ) C172_=_C290( C172 C290 ) C172_=_C347( C172 C347 ) C172_=_C348( C172 C348 ) \nC172_=_C349( C172 C349 ) C172_=_C350( C172 C350 ) C172_=_C351( C172 C351 ) C172_=_C352( C172 C352 ) C172_=_C353( C172 C353 ) C172_=_C354( C172 C354 ) \nC172_=_C355( C172 C355 ) C172_=_C356( C172 C356 ) C172_=_C357( C172 C357 ) C172_=_C358( C172 C358 ) C172_=_C359( C172 C359 ) C172_=_C360( C172 C360 ) \nC172_=_C361( C172 C361 ) C172_=_C362( C172 C362 ) C172_=_C363( C172 C363 ) C172_=_C364( C172 C364 ) C172_=_C365( C172 C365 ) C172_=_C366( C172 C366 ) \nC172_=_C367( C172 C367 ) C173_=_C174( C173 C174 ) C173_=_C175( C173 C175 ) C173_=_C176( C173 C176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220( C173 C220 ) C173_=_C264( C173 C264 ) C173_=_C370( C173 C370 ) \nC173_=_C371( C173 C371 ) C173_=_C372( C173 C372 ) C173_=_C373( C173 C373 ) C173_=_C374( C173 C374 ) C173_=_C375( C173 C375 ) C173_=_C376( C173 C376 ) \nC173_=_C377( C173 C377 ) C173_=_C378( C173 C378 ) C173_=_C379( C173 C379 ) C174_=_C175( C174 C175 ) C174_=_C176( C174 C176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202( C174 C202 ) C174_=_C221( C174 C221 ) \nC174_=_C248( C174 C248 ) C174_=_C265( C174 C265 ) C174_=_C291( C174 C291 ) C174_=_C382( C174 C382 ) C174_=_C383( C174 C383 ) C174_=_C384( C174 C384 ) \nC174_=_C385( C174 C385 ) C174_=_C386( C174 C386 ) C174_=_C387( C174 C387 ) C174_=_C388( C174 C388 ) C174_=_C389( C174 C389 ) C174_=_C390( C174 C390 ) \nC174_=_C391( C174 C391 ) C174_=_C392( C174 C392 ) C174_=_C393( C174 C393 ) C174_=_C394( C174 C394 ) C174_=_C395( C174 C395 ) C174_=_C396( C174 C396 ) \nC174_=_C397( C174 C397 ) C174_=_C398( C174 C398 ) C174_=_C399( C174 C399 ) C174_=_C400( C174 C400 ) C174_=_C401( C174 C401 ) C174_=_C402( C174 C402 ) \nC175_=_C176( C175 C176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222( C175 C222 ) C175_=_C266( C175 C266 ) C175_=_C404( C175 C404 ) C175_=_C405( C175 C405 ) C175_=_C406( C175 C406 ) C175_=_C407( C175 C407 ) \nC175_=_C408( C175 C408 ) C175_=_C409( C175 C409 ) C175_=_C410( C175 C410 ) C175_=_C411( C175 C411 ) C175_=_C412( C175 C412 ) C175_=_C413( C175 C413 ) \nC176_=_C181( C176 C181 ) C176_=_C182( C176 C182 ) C176_=_C183( C176 C183 ) C176_=_C184( C176 C184 ) C176_=_C185( C176 C185 ) C176_=_C186( C176 C186 ) \nC176_=_C187( C176 C187 ) C176_=_C188( C176 C188 ) C176_=_C189( C176 C189 ) C176_=_C190( C176 C190 ) C176_=_C191( C176 C191 ) C176_=_C192( C176 C192 ) \nC176_=_C193( C176 C193 ) C176_=_C194( C176 C194 ) C176_=_C195( C176 C195 ) C176_=_C196( C176 C196 ) C176_=_C197( C176 C197 ) C176_=_C203( C176 C203 ) \nC176_=_C223( C176 C223 ) C176_=_C249( C176 C249 ) C176_=_C267( C176 C267 ) C176_=_C292( C176 C292 ) C176_=_C414( C176 C414 ) C176_=_C415( C176 C415 ) \nC176_=_C416( C176 C416 ) C176_=_C417( C176 C417 ) C176_=_C418( C176 C418 ) C176_=_C419( C176 C419 ) C176_=_C420( C176 C420 ) C176_=_C421( C176 C421 ) \nC176_=_C422( C176 C422 ) C176_=_C423( C176 C423 ) C176_=_C424( C176 C424 ) C176_=_C425( C176 C425 ) C176_=_C426( C176 C426 ) C176_=_C427( C176 C427 ) \nC176_=_C428( C176 C428 ) C176_=_C429( C176 C429 ) C176_=_C430( C176 C430 ) C176_=_C431( C176 C431 ) C176_=_C432( C176 C432 ) C176_=_C433( C176 C433 ) \nC176_=_C434( C176 C43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313( C181 C313 ) \nC181_=_C351( C181 C351 ) C181_=_C386( C181 C386 ) C181_=_C418( C181 C418 ) C181_=_C447( C181 C447 ) C181_=_C473( C181 C473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206( C182 C206 ) C182_=_C314( C182 C314 ) C182_=_C335( C182 C335 ) C182_=_C352( C182 C352 ) \nC182_=_C372( C182 C372 ) C182_=_C387( C182 C387 ) C182_=_C406( C182 C406 ) C182_=_C419( C182 C419 ) C182_=_C437( C182 C437 ) C182_=_C448( C182 C448 ) \nC182_=_C465( C182 C465 ) C182_=_C474( C182 C474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315( C183 C315 ) C183_=_C353( C183 C353 ) \nC183_=_C388( C183 C388 ) C183_=_C420( C183 C420 ) C183_=_C449( C183 C449 ) C183_=_C475( C183 C475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207( C184 C207 ) \nC184_=_C316( C184 C316 ) C184_=_C336( C184 C336 ) C184_=_C354( C184 C354 ) C184_=_C373( C184 C373 ) C184_=_C389( C184 C389 ) C184_=_C407( C184 C407 ) \nC184_=_C421( C184 C421 ) C184_=_C438( C184 C438 ) C184_=_C450( C184 C450 ) C184_=_C466( C184 C466 ) C184_=_C476( C184 C476 ) C185_=_C186( C185 C186 ) \nC185_=_C187( C185 C187 ) C185_=_C188( C185 C188 ) C185_=_C189( C185 C189 ) C185_=_C190( C185 C190 ) C185_=_C191( C185 C191 ) C185_=_C192( C185 C192 ) \nC185_=_C193( C185 C193 ) C185_=_C194( C185 C194 ) C185_=_C195( C185 C195 ) C185_=_C196( C185 C196 ) C185_=_C197( C185 C197 ) C185_=_C317( C185 C317 ) \nC185_=_C355( C185 C355 ) C185_=_C390( C185 C390 ) C185_=_C422( C185 C422 ) C185_=_C451( C185 C451 ) C185_=_C477( C185 C477 ) C186_=_C187( C186 C187 ) \nC186_=_C188( C186 C188 ) C186_=_C189( C186 C189 ) C186_=_C190( C186 C190 ) C186_=_C191( C186 C191 ) C186_=_C192( C186 C192 ) C186_=_C193( C186 C193 ) \nC186_=_C194( C186 C194 ) C186_=_C195( C186 C195 ) C186_=_C196( C186 C196 ) C186_=_C197( C186 C197 ) C186_=_C208( C186 C208 ) C186_=_C318( C186 C318 ) \nC186_=_C337( C186 C337 ) C186_=_C356( C186 C356 ) C186_=_C374( C186 C374 ) C186_=_C391( C186 C391 ) C186_=_C408( C186 C408 ) C186_=_C423( C186 C423 ) \nC186_=_C439( C186 C439 ) C186_=_C452( C186 C452 ) C186_=_C467( C186 C467 ) C186_=_C478(</w:t>
      </w:r>
    </w:p>
    <w:p>
      <w:pPr>
        <w:pStyle w:val="PreformattedText"/>
        <w:bidi w:val="0"/>
        <w:spacing w:before="0" w:after="0"/>
        <w:jc w:val="left"/>
        <w:rPr/>
      </w:pPr>
      <w:r>
        <w:rPr/>
        <w:t xml:space="preserve"> </w:t>
      </w:r>
      <w:r>
        <w:rPr/>
        <w:t>C186 C478 ) C187_=_C188( C187 C188 ) C187_=_C189( C187 C189 ) \nC187_=_C190( C187 C190 ) C187_=_C191( C187 C191 ) C187_=_C192( C187 C192 ) C187_=_C193( C187 C193 ) C187_=_C194( C187 C194 ) C187_=_C195( C187 C195 ) \nC187_=_C196( C187 C196 ) C187_=_C197( C187 C197 ) C187_=_C319( C187 C319 ) C187_=_C357( C187 C357 ) C187_=_C392( C187 C392 ) C187_=_C424( C187 C424 ) \nC187_=_C453( C187 C453 ) C187_=_C479( C187 C479 ) C188_=_C189( C188 C189 ) C188_=_C190( C188 C190 ) C188_=_C191( C188 C191 ) C188_=_C192( C188 C192 ) \nC188_=_C193( C188 C193 ) C188_=_C194( C188 C194 ) C188_=_C195( C188 C195 ) C188_=_C196( C188 C196 ) C188_=_C197( C188 C197 ) C188_=_C209( C188 C209 ) \nC188_=_C320( C188 C320 ) C188_=_C338( C188 C338 ) C188_=_C358( C188 C358 ) C188_=_C375( C188 C375 ) C188_=_C393( C188 C393 ) C188_=_C409( C188 C409 ) \nC188_=_C425( C188 C425 ) C188_=_C440( C188 C440 ) C188_=_C454( C188 C454 ) C188_=_C468( C188 C468 ) C188_=_C480( C188 C480 ) C189_=_C190( C189 C190 ) \nC189_=_C191( C189 C191 ) C189_=_C192( C189 C192 ) C189_=_C193( C189 C193 ) C189_=_C194( C189 C194 ) C189_=_C195( C189 C195 ) C189_=_C196( C189 C196 ) \nC189_=_C197( C189 C197 ) C189_=_C321( C189 C321 ) C189_=_C359( C189 C359 ) C189_=_C394( C189 C394 ) C189_=_C426( C189 C426 ) C189_=_C455( C189 C455 ) \nC189_=_C481( C189 C481 ) C190_=_C191( C190 C191 ) C190_=_C192( C190 C192 ) C190_=_C193( C190 C193 ) C190_=_C194( C190 C194 ) C190_=_C195( C190 C195 ) \nC190_=_C196( C190 C196 ) C190_=_C197( C190 C197 ) C190_=_C210( C190 C210 ) C190_=_C322( C190 C322 ) C190_=_C339( C190 C339 ) C190_=_C360( C190 C360 ) \nC190_=_C376( C190 C376 ) C190_=_C395( C190 C395 ) C190_=_C410( C190 C410 ) C190_=_C427( C190 C427 ) C190_=_C441( C190 C441 ) C190_=_C456( C190 C456 ) \nC190_=_C469( C190 C469 ) C190_=_C482( C190 C482 ) C191_=_C192( C191 C192 ) C191_=_C193( C191 C193 ) C191_=_C194( C191 C194 ) C191_=_C195( C191 C195 ) \nC191_=_C196( C191 C196 ) C191_=_C197( C191 C197 ) C191_=_C323( C191 C323 ) C191_=_C361( C191 C361 ) C191_=_C396( C191 C396 ) C191_=_C428( C191 C428 ) \nC191_=_C457( C191 C457 ) C191_=_C483( C191 C483 ) C192_=_C193( C192 C193 ) C192_=_C194( C192 C194 ) C192_=_C195( C192 C195 ) C192_=_C196( C192 C196 ) \nC192_=_C197( C192 C197 ) C192_=_C211( C192 C211 ) C192_=_C324( C192 C324 ) C192_=_C340( C192 C340 ) C192_=_C362( C192 C362 ) C192_=_C377( C192 C377 ) \nC192_=_C397( C192 C397 ) C192_=_C411( C192 C411 ) C192_=_C429( C192 C429 ) C192_=_C442( C192 C442 ) C192_=_C458( C192 C458 ) C192_=_C470( C192 C470 ) \nC192_=_C484( C192 C484 ) C193_=_C194( C193 C194 ) C193_=_C195( C193 C195 ) C193_=_C196( C193 C196 ) C193_=_C197( C193 C197 ) C193_=_C325( C193 C325 ) \nC193_=_C363( C193 C363 ) C193_=_C398( C193 C398 ) C193_=_C430( C193 C430 ) C193_=_C459( C193 C459 ) C193_=_C485( C193 C485 ) C194_=_C195( C194 C195 ) \nC194_=_C196( C194 C196 ) C194_=_C197( C194 C197 ) C194_=_C212( C194 C212 ) C194_=_C326( C194 C326 ) C194_=_C341( C194 C341 ) C194_=_C364( C194 C364 ) \nC194_=_C378( C194 C378 ) C194_=_C399( C194 C399 ) C194_=_C412( C194 C412 ) C194_=_C431( C194 C431 ) C194_=_C443( C194 C443 ) C194_=_C460( C194 C460 ) \nC194_=_C471( C194 C471 ) C194_=_C486( C194 C486 ) C195_=_C196( C195 C196 ) C195_=_C197( C195 C197 ) C195_=_C327( C195 C327 ) C195_=_C365( C195 C365 ) \nC195_=_C400( C195 C400 ) C195_=_C432( C195 C432 ) C195_=_C461( C195 C461 ) C195_=_C487( C195 C487 ) C196_=_C197( C196 C197 ) C196_=_C213( C196 C213 ) \nC196_=_C328( C196 C328 ) C196_=_C342( C196 C342 ) C196_=_C366( C196 C366 ) C196_=_C379( C196 C379 ) C196_=_C401( C196 C401 ) C196_=_C413( C196 C413 ) \nC196_=_C433( C196 C433 ) C196_=_C444( C196 C444 ) C196_=_C462( C196 C462 ) C196_=_C472( C196 C472 ) C196_=_C488( C196 C488 ) C197_=_C329( C197 C329 ) \nC197_=_C367( C197 C367 ) C197_=_C402( C197 C402 ) C197_=_C434( C197 C434 ) C197_=_C463( C197 C463 ) C197_=_C489( C197 C489 ) C198_=_C199( C198 C199 ) \nC198_=_C200( C198 C200 ) C198_=_C201( C198 C201 ) C198_=_C202( C198 C202 ) C198_=_C203( C198 C203 ) C198_=_C206( C198 C206 ) C198_=_C207( C198 C207 ) \nC198_=_C208( C198 C208 ) C198_=_C209( C198 C209 ) C198_=_C210( C198 C210 ) C198_=_C211( C198 C211 ) C198_=_C212( C198 C212 ) C198_=_C213( C198 C213 ) \nC198_=_C217( C198 C217 ) C198_=_C218( C198 C218 ) C198_=_C219( C198 C219 ) C198_=_C220( C198 C220 ) C198_=_C221( C198 C221 ) C198_=_C222( C198 C222 ) \nC198_=_C223( C198 C223 ) C198_=_C224( C198 C224 ) C198_=_C225( C198 C225 ) C198_=_C226( C198 C226 ) C198_=_C227( C198 C227 ) C199_=_C200( C199 C200 ) \nC199_=_C201( C199 C201 ) C199_=_C202( C199 C202 ) C199_=_C203( C199 C203 ) C199_=_C206( C199 C206 ) C199_=_C207( C199 C207 ) C199_=_C208( C199 C208 ) \nC199_=_C209( C199 C209 ) C199_=_C210( C199 C210 ) C199_=_C211( C199 C211 ) C199_=_C212( C199 C212 ) C199_=_C213( C199 C213 ) C199_=_C261( C199 C261 ) \nC199_=_C262( C199 C262 ) C199_=_C263( C199 C263 ) C199_=_C264( C199 C264 ) C199_=_C265( C199 C265 ) C199_=_C266( C199 C266 ) C199_=_C267( C199 C267 ) \nC199_=_C268( C199 C268 ) C199_=_C269( C199 C269 ) C199_=_C270( C199 C270 ) C199_=_C271( C199 C271 ) C200_=_C201( C200 C201 ) C200_=_C202( C200 C202 ) \nC200_=_C203( C200 C203 ) C200_=_C206( C200 C206 ) C200_=_C207( C200 C207 ) C200_=_C208( C200 C208 ) C200_=_C209( C200 C209 ) C200_=_C210( C200 C210 ) \nC200_=_C211( C200 C211 ) C200_=_C212( C200 C212 ) C200_=_C213( C200 C213 ) C200_=_C217( C200 C217 ) C200_=_C246( C200 C246 ) C200_=_C261( C200 C261 ) \nC200_=_C289( C200 C289 ) C200_=_C309( C200 C309 ) C200_=_C310( C200 C310 ) C200_=_C311( C200 C311 ) C200_=_C312( C200 C312 ) C200_=_C313( C200 C313 ) \nC200_=_C314( C200 C314 ) C200_=_C315( C200 C315 ) C200_=_C316( C200 C316 ) C200_=_C317( C200 C317 ) C200_=_C318( C200 C318 ) C200_=_C319( C200 C319 ) \nC200_=_C320( C200 C320 ) C200_=_C321( C200 C321 ) C200_=_C322( C200 C322 ) C200_=_C323( C200 C323 ) C200_=_C324( C200 C324 ) C200_=_C325( C200 C325 ) \nC200_=_C326( C200 C326 ) C200_=_C327( C200 C327 ) C200_=_C328( C200 C328 ) C200_=_C329( C200 C329 ) C201_=_C202( C201 C202 ) C201_=_C203( C201 C203 ) \nC201_=_C206( C201 C206 ) C201_=_C207( C201 C207 ) C201_=_C208( C201 C208 ) C201_=_C209( C201 C209 ) C201_=_C210( C201 C210 ) C201_=_C211( C201 C211 ) \nC201_=_C212( C201 C212 ) C201_=_C213( C201 C213 ) C201_=_C219( C201 C219 ) C201_=_C247( C201 C247 ) C201_=_C263( C201 C263 ) C201_=_C290( C201 C290 ) \nC201_=_C347( C201 C347 ) C201_=_C348( C201 C348 ) C201_=_C349( C201 C349 ) C201_=_C350( C201 C350 ) C201_=_C351( C201 C351 ) C201_=_C352( C201 C352 ) \nC201_=_C353( C201 C353 ) C201_=_C354( C201 C354 ) C201_=_C355( C201 C355 ) C201_=_C356( C201 C356 ) C201_=_C357( C201 C357 ) C201_=_C358( C201 C358 ) \nC201_=_C359( C201 C359 ) C201_=_C360( C201 C360 ) C201_=_C361( C201 C361 ) C201_=_C362( C201 C362 ) C201_=_C363( C201 C363 ) C201_=_C364( C201 C364 ) \nC201_=_C365( C201 C365 ) C201_=_C366( C201 C366 ) C201_=_C367( C201 C367 ) C202_=_C203( C202 C203 ) C202_=_C206( C202 C206 ) C202_=_C207( C202 C207 ) \nC202_=_C208( C202 C208 ) C202_=_C209( C202 C209 ) C202_=_C210( C202 C210 ) C202_=_C211( C202 C211 ) C202_=_C212( C202 C212 ) C202_=_C213( C202 C213 ) \nC202_=_C221( C202 C221 ) C202_=_C248( C202 C248 ) C202_=_C265( C202 C265 ) C202_=_C291( C202 C291 ) C202_=_C382( C202 C382 ) C202_=_C383( C202 C383 ) \nC202_=_C384( C202 C384 ) C202_=_C385( C202 C385 ) C202_=_C386( C202 C386 ) C202_=_C387( C202 C387 ) C202_=_C388( C202 C388 ) C202_=_C389( C202 C389 ) \nC202_=_C390( C202 C390 ) C202_=_C391( C202 C391 ) C202_=_C392( C202 C392 ) C202_=_C393( C202 C393 ) C202_=_C394( C202 C394 ) C202_=_C395( C202 C395 ) \nC202_=_C396( C202 C396 ) C202_=_C397( C202 C397 ) C202_=_C398( C202 C398 ) C202_=_C399( C202 C399 ) C202_=_C400( C202 C400 ) C202_=_C401( C202 C401 ) \nC202_=_C402( C202 C402 ) C203_=_C206( C203 C206 ) C203_=_C207( C203 C207 ) C203_=_C208( C203 C208 ) C203_=_C209( C203 C209 ) C203_=_C210( C203 C210 ) \nC203_=_C211( C203 C211 ) C203_=_C212( C203 C212 ) C203_=_C213( C203 C213 ) C203_=_C223( C203 C223 ) C203_=_C249( C203 C249 ) C203_=_C267( C203 C267 ) \nC203_=_C292( C203 C292 ) C203_=_C414( C203 C414 ) C203_=_C415( C203 C415 ) C203_=_C416( C203 C416 ) C203_=_C417( C203 C417 ) C203_=_C418( C203 C418 ) \nC203_=_C419( C203 C419 ) C203_=_C420( C203 C420 ) C203_=_C421( C203 C421 ) C203_=_C422( C203 C422 ) C203_=_C423( C203 C423 ) C203_=_C424( C203 C424 ) \nC203_=_C425( C203 C425 ) C203_=_C426( C203 C426 ) C203_=_C427( C203 C427 ) C203_=_C428( C203 C428 ) C203_=_C429( C203 C429 ) C203_=_C430( C203 C430 ) \nC203_=_C431( C203 C431 ) C203_=_C432( C203 C432 ) C203_=_C433( C203 C433 ) C203_=_C434( C203 C434 ) C206_=_C207( C206 C207 ) C206_=_C208( C206 C208 ) \nC206_=_C209( C206 C209 ) C206_=_C210( C206 C210 ) C206_=_C211( C206 C211 ) C206_=_C212( C206 C212 ) C206_=_C213( C206 C213 ) C206_=_C314( C206 C314 ) \nC206_=_C335( C206 C335 ) C206_=_C352( C206 C352 ) C206_=_C372( C206 C372 ) C206_=_C387( C206 C387 ) C206_=_C406( C206 C406 ) C206_=_C419( C206 C419 ) \nC206_=_C437( C206 C437 ) C206_=_C448( C206 C448 ) C206_=_C465( C206 C465 ) C206_=_C474( C206 C474 ) C207_=_C208( C207 C208 ) C207_=_C209( C207 C209 ) \nC207_=_C210( C207 C210 ) C207_=_C211( C207 C211 ) C207_=_C212( C207 C212 ) C207_=_C213( C207 C213 ) C207_=_C316( C207 C316 ) C207_=_C336( C207 C336 ) \nC207_=_C354( C207 C354 ) C207_=_C373( C207 C373 ) C207_=_C389( C207 C389 ) C207_=_C407( C207 C407 ) C207_=_C421( C207 C421 ) C207_=_C438( C207 C438 ) \nC207_=_C450( C207 C450 ) C207_=_C466( C207 C466 ) C207_=_C476( C207 C476 ) C208_=_C209( C208 C209 ) C208_=_C210( C208 C210 ) C208_=_C211( C208 C211 ) \nC208_=_C212( C208 C212 ) C208_=_C213( C208 C213 ) C208_=_C318( C208 C318 ) C208_=_C337( C208 C337 ) C208_=_C356( C208 C356 ) C208_=_C374( C208 C374 ) \nC208_=_C391( C208 C391 ) C208_=_C408( C208 C408 ) C208_=_C423( C208 C423 ) C208_=_C439( C208 C439 ) C208_=_C452( C208 C452 ) C208_=_C467( C208 C467 ) \nC208_=_C478( C208 C478 ) C209_=_C210( C209 C210 ) C209_=_C211( C209 C211 ) C209_=_C212( C209 C212 ) C209_=_C213(</w:t>
      </w:r>
    </w:p>
    <w:p>
      <w:pPr>
        <w:pStyle w:val="PreformattedText"/>
        <w:bidi w:val="0"/>
        <w:spacing w:before="0" w:after="0"/>
        <w:jc w:val="left"/>
        <w:rPr/>
      </w:pPr>
      <w:r>
        <w:rPr/>
        <w:t xml:space="preserve"> </w:t>
      </w:r>
      <w:r>
        <w:rPr/>
        <w:t>C209 C213 ) C209_=_C320( C209 C320 ) \nC209_=_C338( C209 C338 ) C209_=_C358( C209 C358 ) C209_=_C375( C209 C375 ) C209_=_C393( C209 C393 ) C209_=_C409( C209 C409 ) C209_=_C425( C209 C425 ) \nC209_=_C440( C209 C440 ) C209_=_C454( C209 C454 ) C209_=_C468( C209 C468 ) C209_=_C480( C209 C480 ) C210_=_C211( C210 C211 ) C210_=_C212( C210 C212 ) \nC210_=_C213( C210 C213 ) C210_=_C322( C210 C322 ) C210_=_C339( C210 C339 ) C210_=_C360( C210 C360 ) C210_=_C376( C210 C376 ) C210_=_C395( C210 C395 ) \nC210_=_C410( C210 C410 ) C210_=_C427( C210 C427 ) C210_=_C441( C210 C441 ) C210_=_C456( C210 C456 ) C210_=_C469( C210 C469 ) C210_=_C482( C210 C482 ) \nC211_=_C212( C211 C212 ) C211_=_C213( C211 C213 ) C211_=_C324( C211 C324 ) C211_=_C340( C211 C340 ) C211_=_C362( C211 C362 ) C211_=_C377( C211 C377 ) \nC211_=_C397( C211 C397 ) C211_=_C411( C211 C411 ) C211_=_C429( C211 C429 ) C211_=_C442( C211 C442 ) C211_=_C458( C211 C458 ) C211_=_C470( C211 C470 ) \nC211_=_C484( C211 C484 ) C212_=_C213( C212 C213 ) C212_=_C326( C212 C326 ) C212_=_C341( C212 C341 ) C212_=_C364( C212 C364 ) C212_=_C378( C212 C378 ) \nC212_=_C399( C212 C399 ) C212_=_C412( C212 C412 ) C212_=_C431( C212 C431 ) C212_=_C443( C212 C443 ) C212_=_C460( C212 C460 ) C212_=_C471( C212 C471 ) \nC212_=_C486( C212 C486 ) C213_=_C328( C213 C328 ) C213_=_C342( C213 C342 ) C213_=_C366( C213 C366 ) C213_=_C379( C213 C379 ) C213_=_C401( C213 C401 ) \nC213_=_C413( C213 C413 ) C213_=_C433( C213 C433 ) C213_=_C444( C213 C444 ) C213_=_C462( C213 C462 ) C213_=_C472( C213 C472 ) C213_=_C488( C213 C488 ) \nC217_=_C218( C217 C218 ) C217_=_C219( C217 C219 ) C217_=_C220( C217 C220 ) C217_=_C221( C217 C221 ) C217_=_C222( C217 C222 ) C217_=_C223( C217 C223 ) \nC217_=_C224( C217 C224 ) C217_=_C225( C217 C225 ) C217_=_C226( C217 C226 ) C217_=_C227( C217 C227 ) C217_=_C246( C217 C246 ) C217_=_C261( C217 C261 ) \nC217_=_C289( C217 C289 ) C217_=_C309( C217 C309 ) C217_=_C310( C217 C310 ) C217_=_C311( C217 C311 ) C217_=_C312( C217 C312 ) C217_=_C313( C217 C313 ) \nC217_=_C314( C217 C314 ) C217_=_C315( C217 C315 ) C217_=_C316( C217 C316 ) C217_=_C317( C217 C317 ) C217_=_C318( C217 C318 ) C217_=_C319( C217 C319 ) \nC217_=_C320( C217 C320 ) C217_=_C321( C217 C321 ) C217_=_C322( C217 C322 ) C217_=_C323( C217 C323 ) C217_=_C324( C217 C324 ) C217_=_C325( C217 C325 ) \nC217_=_C326( C217 C326 ) C217_=_C327( C217 C327 ) C217_=_C328( C217 C328 ) C217_=_C329( C217 C329 ) C218_=_C219( C218 C219 ) C218_=_C220( C218 C220 ) \nC218_=_C221( C218 C221 ) C218_=_C222( C218 C222 ) C218_=_C223( C218 C223 ) C218_=_C224( C218 C224 ) C218_=_C225( C218 C225 ) C218_=_C226( C218 C226 ) \nC218_=_C227( C218 C227 ) C218_=_C262( C218 C262 ) C218_=_C333( C218 C333 ) C218_=_C334( C218 C334 ) C218_=_C335( C218 C335 ) C218_=_C336( C218 C336 ) \nC218_=_C337( C218 C337 ) C218_=_C338( C218 C338 ) C218_=_C339( C218 C339 ) C218_=_C340( C218 C340 ) C218_=_C341( C218 C341 ) C218_=_C342( C218 C342 ) \nC219_=_C220( C219 C220 ) C219_=_C221( C219 C221 ) C219_=_C222( C219 C222 ) C219_=_C223( C219 C223 ) C219_=_C224( C219 C224 ) C219_=_C225( C219 C225 ) \nC219_=_C226( C219 C226 ) C219_=_C227( C219 C227 ) C219_=_C247( C219 C247 ) C219_=_C263( C219 C263 ) C219_=_C290( C219 C290 ) C219_=_C347( C219 C347 ) \nC219_=_C348( C219 C348 ) C219_=_C349( C219 C349 ) C219_=_C350( C219 C350 ) C219_=_C351( C219 C351 ) C219_=_C352( C219 C352 ) C219_=_C353( C219 C353 ) \nC219_=_C354( C219 C354 ) C219_=_C355( C219 C355 ) C219_=_C356( C219 C356 ) C219_=_C357( C219 C357 ) C219_=_C358( C219 C358 ) C219_=_C359( C219 C359 ) \nC219_=_C360( C219 C360 ) C219_=_C361( C219 C361 ) C219_=_C362( C219 C362 ) C219_=_C363( C219 C363 ) C219_=_C364( C219 C364 ) C219_=_C365( C219 C365 ) \nC219_=_C366( C219 C366 ) C219_=_C367( C219 C367 ) C220_=_C221( C220 C221 ) C220_=_C222( C220 C222 ) C220_=_C223( C220 C223 ) C220_=_C224( C220 C224 ) \nC220_=_C225( C220 C225 ) C220_=_C226( C220 C226 ) C220_=_C227( C220 C227 ) C220_=_C264( C220 C264 ) C220_=_C370( C220 C370 ) C220_=_C371( C220 C371 ) \nC220_=_C372( C220 C372 ) C220_=_C373( C220 C373 ) C220_=_C374( C220 C374 ) C220_=_C375( C220 C375 ) C220_=_C376( C220 C376 ) C220_=_C377( C220 C377 ) \nC220_=_C378( C220 C378 ) C220_=_C379( C220 C379 ) C221_=_C222( C221 C222 ) C221_=_C223( C221 C223 ) C221_=_C224( C221 C224 ) C221_=_C225( C221 C225 ) \nC221_=_C226( C221 C226 ) C221_=_C227( C221 C227 ) C221_=_C248( C221 C248 ) C221_=_C265( C221 C265 ) C221_=_C291( C221 C291 ) C221_=_C382( C221 C382 ) \nC221_=_C383( C221 C383 ) C221_=_C384( C221 C384 ) C221_=_C385( C221 C385 ) C221_=_C386( C221 C386 ) C221_=_C387( C221 C387 ) C221_=_C388( C221 C388 ) \nC221_=_C389( C221 C389 ) C221_=_C390( C221 C390 ) C221_=_C391( C221 C391 ) C221_=_C392( C221 C392 ) C221_=_C393( C221 C393 ) C221_=_C394( C221 C394 ) \nC221_=_C395( C221 C395 ) C221_=_C396( C221 C396 ) C221_=_C397( C221 C397 ) C221_=_C398( C221 C398 ) C221_=_C399( C221 C399 ) C221_=_C400( C221 C400 ) \nC221_=_C401( C221 C401 ) C221_=_C402( C221 C402 ) C222_=_C223( C222 C223 ) C222_=_C224( C222 C224 ) C222_=_C225( C222 C225 ) C222_=_C226( C222 C226 ) \nC222_=_C227( C222 C227 ) C222_=_C266( C222 C266 ) C222_=_C404( C222 C404 ) C222_=_C405( C222 C405 ) C222_=_C406( C222 C406 ) C222_=_C407( C222 C407 ) \nC222_=_C408( C222 C408 ) C222_=_C409( C222 C409 ) C222_=_C410( C222 C410 ) C222_=_C411( C222 C411 ) C222_=_C412( C222 C412 ) C222_=_C413( C222 C413 ) \nC223_=_C224( C223 C224 ) C223_=_C225( C223 C225 ) C223_=_C226( C223 C226 ) C223_=_C227( C223 C227 ) C223_=_C249( C223 C249 ) C223_=_C267( C223 C267 ) \nC223_=_C292( C223 C292 ) C223_=_C414( C223 C414 ) C223_=_C415( C223 C415 ) C223_=_C416( C223 C416 ) C223_=_C417( C223 C417 ) C223_=_C418( C223 C418 ) \nC223_=_C419( C223 C419 ) C223_=_C420( C223 C420 ) C223_=_C421( C223 C421 ) C223_=_C422( C223 C422 ) C223_=_C423( C223 C423 ) C223_=_C424( C223 C424 ) \nC223_=_C425( C223 C425 ) C223_=_C426( C223 C426 ) C223_=_C427( C223 C427 ) C223_=_C428( C223 C428 ) C223_=_C429( C223 C429 ) C223_=_C430( C223 C430 ) \nC223_=_C431( C223 C431 ) C223_=_C432( C223 C432 ) C223_=_C433( C223 C433 ) C223_=_C434( C223 C434 ) C224_=_C225( C224 C225 ) C224_=_C226( C224 C226 ) \nC224_=_C227( C224 C227 ) C224_=_C268( C224 C268 ) C224_=_C309( C224 C309 ) C224_=_C347( C224 C347 ) C224_=_C382( C224 C382 ) C224_=_C414( C224 C414 ) \nC224_=_C437( C224 C437 ) C224_=_C438( C224 C438 ) C224_=_C439( C224 C439 ) C224_=_C440( C224 C440 ) C224_=_C441( C224 C441 ) C224_=_C442( C224 C442 ) \nC224_=_C443( C224 C443 ) C224_=_C444( C224 C444 ) C225_=_C226( C225 C226 ) C225_=_C227( C225 C227 ) C225_=_C250( C225 C250 ) C225_=_C269( C225 C269 ) \nC225_=_C293( C225 C293 ) C225_=_C310( C225 C310 ) C225_=_C333( C225 C333 ) C225_=_C348( C225 C348 ) C225_=_C370( C225 C370 ) C225_=_C383( C225 C383 ) \nC225_=_C404( C225 C404 ) C225_=_C415( C225 C415 ) C225_=_C447( C225 C447 ) C225_=_C448( C225 C448 ) C225_=_C449( C225 C449 ) C225_=_C450( C225 C450 ) \nC225_=_C451( C225 C451 ) C225_=_C452( C225 C452 ) C225_=_C453( C225 C453 ) C225_=_C454( C225 C454 ) C225_=_C455( C225 C455 ) C225_=_C456( C225 C456 ) \nC225_=_C457( C225 C457 ) C225_=_C458( C225 C458 ) C225_=_C459( C225 C459 ) C225_=_C460( C225 C460 ) C225_=_C461( C225 C461 ) C225_=_C462( C225 C462 ) \nC225_=_C463( C225 C463 ) C226_=_C227( C226 C227 ) C226_=_C270( C226 C270 ) C226_=_C311( C226 C311 ) C226_=_C349( C226 C349 ) C226_=_C384( C226 C384 ) \nC226_=_C416( C226 C416 ) C226_=_C465( C226 C465 ) C226_=_C466( C226 C466 ) C226_=_C467( C226 C467 ) C226_=_C468( C226 C468 ) C226_=_C469( C226 C469 ) \nC226_=_C470( C226 C470 ) C226_=_C471( C226 C471 ) C226_=_C472( C226 C472 ) C227_=_C251( C227 C251 ) C227_=_C271( C227 C271 ) C227_=_C294( C227 C294 ) \nC227_=_C312( C227 C312 ) C227_=_C334( C227 C334 ) C227_=_C350( C227 C350 ) C227_=_C371( C227 C371 ) C227_=_C385( C227 C385 ) C227_=_C405( C227 C405 ) \nC227_=_C417( C227 C417 ) C227_=_C473( C227 C473 ) C227_=_C474( C227 C474 ) C227_=_C475( C227 C475 ) C227_=_C476( C227 C476 ) C227_=_C477( C227 C477 ) \nC227_=_C478( C227 C478 ) C227_=_C479( C227 C479 ) C227_=_C480( C227 C480 ) C227_=_C481( C227 C481 ) C227_=_C482( C227 C482 ) C227_=_C483( C227 C483 ) \nC227_=_C484( C227 C484 ) C227_=_C485( C227 C485 ) C227_=_C486( C227 C486 ) C227_=_C487( C227 C487 ) C227_=_C488( C227 C488 ) C227_=_C489( C227 C489 ) \nC246_=_C247( C246 C247 ) C246_=_C248( C246 C248 ) C246_=_C249( C246 C249 ) C246_=_C250( C246 C250 ) C246_=_C251( C246 C251 ) C246_=_C261( C246 C261 ) \nC246_=_C289( C246 C289 ) C246_=_C309( C246 C309 ) C246_=_C310( C246 C310 ) C246_=_C311( C246 C311 ) C246_=_C312( C246 C312 ) C246_=_C313( C246 C313 ) \nC246_=_C314( C246 C314 ) C246_=_C315( C246 C315 ) C246_=_C316( C246 C316 ) C246_=_C317( C246 C317 ) C246_=_C318( C246 C318 ) C246_=_C319( C246 C319 ) \nC246_=_C320( C246 C320 ) C246_=_C321( C246 C321 ) C246_=_C322( C246 C322 ) C246_=_C323( C246 C323 ) C246_=_C324( C246 C324 ) C246_=_C325( C246 C325 ) \nC246_=_C326( C246 C326 ) C246_=_C327( C246 C327 ) C246_=_C328( C246 C328 ) C246_=_C329( C246 C329 ) C247_=_C248( C247 C248 ) C247_=_C249( C247 C249 ) \nC247_=_C250( C247 C250 ) C247_=_C251( C247 C251 ) C247_=_C263( C247 C263 ) C247_=_C290( C247 C290 ) C247_=_C347( C247 C347 ) C247_=_C348( C247 C348 ) \nC247_=_C349( C247 C349 ) C247_=_C350( C247 C350 ) C247_=_C351( C247 C351 ) C247_=_C352( C247 C352 ) C247_=_C353( C247 C353 ) C247_=_C354( C247 C354 ) \nC247_=_C355( C247 C355 ) C247_=_C356( C247 C356 ) C247_=_C357( C247 C357 ) C247_=_C358( C247 C358 ) C247_=_C359( C247 C359 ) C247_=_C360( C247 C360 ) \nC247_=_C361( C247 C361 ) C247_=_C362( C247 C362 ) C247_=_C363( C247 C363 ) C247_=_C364( C247 C364 ) C247_=_C365( C247 C365 ) C247_=_C366( C247 C366 ) \nC247_=_C367( C247 C367 ) C248_=_C249( C248 C249 ) C248_=_C250( C248 C250 ) C248_=_C251( C248 C251 ) C248_=_C265( C248 C265 ) C248_=_C291( C248 C291 ) \nC248_=_C382( C248 C382 ) C248_=_C383( C248 C383 ) C248_=_C384( C248 C384 ) C248_=_C385( C248 C385 ) C248_=_C386( C248 C386 ) C248_=_C387(</w:t>
      </w:r>
    </w:p>
    <w:p>
      <w:pPr>
        <w:pStyle w:val="PreformattedText"/>
        <w:bidi w:val="0"/>
        <w:spacing w:before="0" w:after="0"/>
        <w:jc w:val="left"/>
        <w:rPr/>
      </w:pPr>
      <w:r>
        <w:rPr/>
        <w:t xml:space="preserve"> </w:t>
      </w:r>
      <w:r>
        <w:rPr/>
        <w:t>C248 C387 ) \nC248_=_C388( C248 C388 ) C248_=_C389( C248 C389 ) C248_=_C390( C248 C390 ) C248_=_C391( C248 C391 ) C248_=_C392( C248 C392 ) C248_=_C393( C248 C393 ) \nC248_=_C394( C248 C394 ) C248_=_C395( C248 C395 ) C248_=_C396( C248 C396 ) C248_=_C397( C248 C397 ) C248_=_C398( C248 C398 ) C248_=_C399( C248 C399 ) \nC248_=_C400( C248 C400 ) C248_=_C401( C248 C401 ) C248_=_C402( C248 C402 ) C249_=_C250( C249 C250 ) C249_=_C251( C249 C251 ) C249_=_C267( C249 C267 ) \nC249_=_C292( C249 C292 ) C249_=_C414( C249 C414 ) C249_=_C415( C249 C415 ) C249_=_C416( C249 C416 ) C249_=_C417( C249 C417 ) C249_=_C418( C249 C418 ) \nC249_=_C419( C249 C419 ) C249_=_C420( C249 C420 ) C249_=_C421( C249 C421 ) C249_=_C422( C249 C422 ) C249_=_C423( C249 C423 ) C249_=_C424( C249 C424 ) \nC249_=_C425( C249 C425 ) C249_=_C426( C249 C426 ) C249_=_C427( C249 C427 ) C249_=_C428( C249 C428 ) C249_=_C429( C249 C429 ) C249_=_C430( C249 C430 ) \nC249_=_C431( C249 C431 ) C249_=_C432( C249 C432 ) C249_=_C433( C249 C433 ) C249_=_C434( C249 C434 ) C250_=_C251( C250 C251 ) C250_=_C269( C250 C269 ) \nC250_=_C293( C250 C293 ) C250_=_C310( C250 C310 ) C250_=_C333( C250 C333 ) C250_=_C348( C250 C348 ) C250_=_C370( C250 C370 ) C250_=_C383( C250 C383 ) \nC250_=_C404( C250 C404 ) C250_=_C415( C250 C415 ) C250_=_C447( C250 C447 ) C250_=_C448( C250 C448 ) C250_=_C449( C250 C449 ) C250_=_C450( C250 C450 ) \nC250_=_C451( C250 C451 ) C250_=_C452( C250 C452 ) C250_=_C453( C250 C453 ) C250_=_C454( C250 C454 ) C250_=_C455( C250 C455 ) C250_=_C456( C250 C456 ) \nC250_=_C457( C250 C457 ) C250_=_C458( C250 C458 ) C250_=_C459( C250 C459 ) C250_=_C460( C250 C460 ) C250_=_C461( C250 C461 ) C250_=_C462( C250 C462 ) \nC250_=_C463( C250 C463 ) C251_=_C271( C251 C271 ) C251_=_C294( C251 C294 ) C251_=_C312( C251 C312 ) C251_=_C334( C251 C334 ) C251_=_C350( C251 C350 ) \nC251_=_C371( C251 C371 ) C251_=_C385( C251 C385 ) C251_=_C405( C251 C405 ) C251_=_C417( C251 C417 ) C251_=_C473( C251 C473 ) C251_=_C474( C251 C474 ) \nC251_=_C475( C251 C475 ) C251_=_C476( C251 C476 ) C251_=_C477( C251 C477 ) C251_=_C478( C251 C478 ) C251_=_C479( C251 C479 ) C251_=_C480( C251 C480 ) \nC251_=_C481( C251 C481 ) C251_=_C482( C251 C482 ) C251_=_C483( C251 C483 ) C251_=_C484( C251 C484 ) C251_=_C485( C251 C485 ) C251_=_C486( C251 C486 ) \nC251_=_C487( C251 C487 ) C251_=_C488( C251 C488 ) C251_=_C489( C251 C489 ) C261_=_C262( C261 C262 ) C261_=_C263( C261 C263 ) C261_=_C264( C261 C264 ) \nC261_=_C265( C261 C265 ) C261_=_C266( C261 C266 ) C261_=_C267( C261 C267 ) C261_=_C268( C261 C268 ) C261_=_C269( C261 C269 ) C261_=_C270( C261 C270 ) \nC261_=_C271( C261 C271 ) C261_=_C289( C261 C289 ) C261_=_C309( C261 C309 ) C261_=_C310( C261 C310 ) C261_=_C311( C261 C311 ) C261_=_C312( C261 C312 ) \nC261_=_C313( C261 C313 ) C261_=_C314( C261 C314 ) C261_=_C315( C261 C315 ) C261_=_C316( C261 C316 ) C261_=_C317( C261 C317 ) C261_=_C318( C261 C318 ) \nC261_=_C319( C261 C319 ) C261_=_C320( C261 C320 ) C261_=_C321( C261 C321 ) C261_=_C322( C261 C322 ) C261_=_C323( C261 C323 ) C261_=_C324( C261 C324 ) \nC261_=_C325( C261 C325 ) C261_=_C326( C261 C326 ) C261_=_C327( C261 C327 ) C261_=_C328( C261 C328 ) C261_=_C329( C261 C329 ) C262_=_C263( C262 C263 ) \nC262_=_C264( C262 C264 ) C262_=_C265( C262 C265 ) C262_=_C266( C262 C266 ) C262_=_C267( C262 C267 ) C262_=_C268( C262 C268 ) C262_=_C269( C262 C269 ) \nC262_=_C270( C262 C270 ) C262_=_C271( C262 C271 ) C262_=_C333( C262 C333 ) C262_=_C334( C262 C334 ) C262_=_C335( C262 C335 ) C262_=_C336( C262 C336 ) \nC262_=_C337( C262 C337 ) C262_=_C338( C262 C338 ) C262_=_C339( C262 C339 ) C262_=_C340( C262 C340 ) C262_=_C341( C262 C341 ) C262_=_C342( C262 C342 ) \nC263_=_C264( C263 C264 ) C263_=_C265( C263 C265 ) C263_=_C266( C263 C266 ) C263_=_C267( C263 C267 ) C263_=_C268( C263 C268 ) C263_=_C269( C263 C269 ) \nC263_=_C270( C263 C270 ) C263_=_C271( C263 C271 ) C263_=_C290( C263 C290 ) C263_=_C347( C263 C347 ) C263_=_C348( C263 C348 ) C263_=_C349( C263 C349 ) \nC263_=_C350( C263 C350 ) C263_=_C351( C263 C351 ) C263_=_C352( C263 C352 ) C263_=_C353( C263 C353 ) C263_=_C354( C263 C354 ) C263_=_C355( C263 C355 ) \nC263_=_C356( C263 C356 ) C263_=_C357( C263 C357 ) C263_=_C358( C263 C358 ) C263_=_C359( C263 C359 ) C263_=_C360( C263 C360 ) C263_=_C361( C263 C361 ) \nC263_=_C362( C263 C362 ) C263_=_C363( C263 C363 ) C263_=_C364( C263 C364 ) C263_=_C365( C263 C365 ) C263_=_C366( C263 C366 ) C263_=_C367( C263 C367 ) \nC264_=_C265( C264 C265 ) C264_=_C266( C264 C266 ) C264_=_C267( C264 C267 ) C264_=_C268( C264 C268 ) C264_=_C269( C264 C269 ) C264_=_C270( C264 C270 ) \nC264_=_C271( C264 C271 ) C264_=_C370( C264 C370 ) C264_=_C371( C264 C371 ) C264_=_C372( C264 C372 ) C264_=_C373( C264 C373 ) C264_=_C374( C264 C374 ) \nC264_=_C375( C264 C375 ) C264_=_C376( C264 C376 ) C264_=_C377( C264 C377 ) C264_=_C378( C264 C378 ) C264_=_C379( C264 C379 ) C265_=_C266( C265 C266 ) \nC265_=_C267( C265 C267 ) C265_=_C268( C265 C268 ) C265_=_C269( C265 C269 ) C265_=_C270( C265 C270 ) C265_=_C271( C265 C271 ) C265_=_C291( C265 C291 ) \nC265_=_C382( C265 C382 ) C265_=_C383( C265 C383 ) C265_=_C384( C265 C384 ) C265_=_C385( C265 C385 ) C265_=_C386( C265 C386 ) C265_=_C387( C265 C387 ) \nC265_=_C388( C265 C388 ) C265_=_C389( C265 C389 ) C265_=_C390( C265 C390 ) C265_=_C391( C265 C391 ) C265_=_C392( C265 C392 ) C265_=_C393( C265 C393 ) \nC265_=_C394( C265 C394 ) C265_=_C395( C265 C395 ) C265_=_C396( C265 C396 ) C265_=_C397( C265 C397 ) C265_=_C398( C265 C398 ) C265_=_C399( C265 C399 ) \nC265_=_C400( C265 C400 ) C265_=_C401( C265 C401 ) C265_=_C402( C265 C402 ) C266_=_C267( C266 C267 ) C266_=_C268( C266 C268 ) C266_=_C269( C266 C269 ) \nC266_=_C270( C266 C270 ) C266_=_C271( C266 C271 ) C266_=_C404( C266 C404 ) C266_=_C405( C266 C405 ) C266_=_C406( C266 C406 ) C266_=_C407( C266 C407 ) \nC266_=_C408( C266 C408 ) C266_=_C409( C266 C409 ) C266_=_C410( C266 C410 ) C266_=_C411( C266 C411 ) C266_=_C412( C266 C412 ) C266_=_C413( C266 C413 ) \nC267_=_C268( C267 C268 ) C267_=_C269( C267 C269 ) C267_=_C270( C267 C270 ) C267_=_C271( C267 C271 ) C267_=_C292( C267 C292 ) C267_=_C414( C267 C414 ) \nC267_=_C415( C267 C415 ) C267_=_C416( C267 C416 ) C267_=_C417( C267 C417 ) C267_=_C418( C267 C418 ) C267_=_C419( C267 C419 ) C267_=_C420( C267 C420 ) \nC267_=_C421( C267 C421 ) C267_=_C422( C267 C422 ) C267_=_C423( C267 C423 ) C267_=_C424( C267 C424 ) C267_=_C425( C267 C425 ) C267_=_C426( C267 C426 ) \nC267_=_C427( C267 C427 ) C267_=_C428( C267 C428 ) C267_=_C429( C267 C429 ) C267_=_C430( C267 C430 ) C267_=_C431( C267 C431 ) C267_=_C432( C267 C432 ) \nC267_=_C433( C267 C433 ) C267_=_C434( C267 C434 ) C268_=_C269( C268 C269 ) C268_=_C270( C268 C270 ) C268_=_C271( C268 C271 ) C268_=_C309( C268 C309 ) \nC268_=_C347( C268 C347 ) C268_=_C382( C268 C382 ) C268_=_C414( C268 C414 ) C268_=_C437( C268 C437 ) C268_=_C438( C268 C438 ) C268_=_C439( C268 C439 ) \nC268_=_C440( C268 C440 ) C268_=_C441( C268 C441 ) C268_=_C442( C268 C442 ) C268_=_C443( C268 C443 ) C268_=_C444( C268 C444 ) C269_=_C270( C269 C270 ) \nC269_=_C271( C269 C271 ) C269_=_C293( C269 C293 ) C269_=_C310( C269 C310 ) C269_=_C333( C269 C333 ) C269_=_C348( C269 C348 ) C269_=_C370( C269 C370 ) \nC269_=_C383( C269 C383 ) C269_=_C404( C269 C404 ) C269_=_C415( C269 C415 ) C269_=_C447( C269 C447 ) C269_=_C448( C269 C448 ) C269_=_C449( C269 C449 ) \nC269_=_C450( C269 C450 ) C269_=_C451( C269 C451 ) C269_=_C452( C269 C452 ) C269_=_C453( C269 C453 ) C269_=_C454( C269 C454 ) C269_=_C455( C269 C455 ) \nC269_=_C456( C269 C456 ) C269_=_C457( C269 C457 ) C269_=_C458( C269 C458 ) C269_=_C459( C269 C459 ) C269_=_C460( C269 C460 ) C269_=_C461( C269 C461 ) \nC269_=_C462( C269 C462 ) C269_=_C463( C269 C463 ) C270_=_C271( C270 C271 ) C270_=_C311( C270 C311 ) C270_=_C349( C270 C349 ) C270_=_C384( C270 C384 ) \nC270_=_C416( C270 C416 ) C270_=_C465( C270 C465 ) C270_=_C466( C270 C466 ) C270_=_C467( C270 C467 ) C270_=_C468( C270 C468 ) C270_=_C469( C270 C469 ) \nC270_=_C470( C270 C470 ) C270_=_C471( C270 C471 ) C270_=_C472( C270 C472 ) C271_=_C294( C271 C294 ) C271_=_C312( C271 C312 ) C271_=_C334( C271 C334 ) \nC271_=_C350( C271 C350 ) C271_=_C371( C271 C371 ) C271_=_C385( C271 C385 ) C271_=_C405( C271 C405 ) C271_=_C417( C271 C417 ) C271_=_C473( C271 C473 ) \nC271_=_C474( C271 C474 ) C271_=_C475( C271 C475 ) C271_=_C476( C271 C476 ) C271_=_C477( C271 C477 ) C271_=_C478( C271 C478 ) C271_=_C479( C271 C479 ) \nC271_=_C480( C271 C480 ) C271_=_C481( C271 C481 ) C271_=_C482( C271 C482 ) C271_=_C483( C271 C483 ) C271_=_C484( C271 C484 ) C271_=_C485( C271 C485 ) \nC271_=_C486( C271 C486 ) C271_=_C487( C271 C487 ) C271_=_C488( C271 C488 ) C271_=_C489( C271 C489 ) C289_=_C290( C289 C290 ) C289_=_C291( C289 C291 ) \nC289_=_C292( C289 C292 ) C289_=_C293( C289 C293 ) C289_=_C294( C289 C294 ) C289_=_C309( C289 C309 ) C289_=_C310( C289 C310 ) C289_=_C311( C289 C311 ) \nC289_=_C312( C289 C312 ) C289_=_C313( C289 C313 ) C289_=_C314( C289 C314 ) C289_=_C315( C289 C315 ) C289_=_C316( C289 C316 ) C289_=_C317( C289 C317 ) \nC289_=_C318( C289 C318 ) C289_=_C319( C289 C319 ) C289_=_C320( C289 C320 ) C289_=_C321( C289 C321 ) C289_=_C322( C289 C322 ) C289_=_C323( C289 C323 ) \nC289_=_C324( C289 C324 ) C289_=_C325( C289 C325 ) C289_=_C326( C289 C326 ) C289_=_C327( C289 C327 ) C289_=_C328( C289 C328 ) C289_=_C329( C289 C329 ) \nC290_=_C291( C290 C291 ) C290_=_C292( C290 C292 ) C290_=_C293( C290 C293 ) C290_=_C294( C290 C294 ) C290_=_C347( C290 C347 ) C290_=_C348( C290 C348 ) \nC290_=_C349( C290 C349 ) C290_=_C350( C290 C350 ) C290_=_C351( C290 C351 ) C290_=_C352( C290 C352 ) C290_=_C353( C290 C353 ) C290_=_C354( C290 C354 ) \nC290_=_C355( C290 C355 ) C290_=_C356( C290 C356 ) C290_=_C357( C290 C357 ) C290_=_C358( C290 C358 ) C290_=_C359( C290 C359 ) C290_=_C360( C290 C360 ) \nC290_=_C361( C290 C361 ) C290_=_C362( C290 C362 ) C290_=_C363( C290 C363 ) C290_=_C364( C290 C364 ) C290_=_C365( C290 C365 ) C290_=_C366( C290 C366 ) \nC290_=_C367(</w:t>
      </w:r>
    </w:p>
    <w:p>
      <w:pPr>
        <w:pStyle w:val="PreformattedText"/>
        <w:bidi w:val="0"/>
        <w:spacing w:before="0" w:after="0"/>
        <w:jc w:val="left"/>
        <w:rPr/>
      </w:pPr>
      <w:r>
        <w:rPr/>
        <w:t xml:space="preserve"> </w:t>
      </w:r>
      <w:r>
        <w:rPr/>
        <w:t>C290 C367 ) C291_=_C292( C291 C292 ) C291_=_C293( C291 C293 ) C291_=_C294( C291 C294 ) C291_=_C382( C291 C382 ) C291_=_C383( C291 C383 ) \nC291_=_C384( C291 C384 ) C291_=_C385( C291 C385 ) C291_=_C386( C291 C386 ) C291_=_C387( C291 C387 ) C291_=_C388( C291 C388 ) C291_=_C389( C291 C389 ) \nC291_=_C390( C291 C390 ) C291_=_C391( C291 C391 ) C291_=_C392( C291 C392 ) C291_=_C393( C291 C393 ) C291_=_C394( C291 C394 ) C291_=_C395( C291 C395 ) \nC291_=_C396( C291 C396 ) C291_=_C397( C291 C397 ) C291_=_C398( C291 C398 ) C291_=_C399( C291 C399 ) C291_=_C400( C291 C400 ) C291_=_C401( C291 C401 ) \nC291_=_C402( C291 C402 ) C292_=_C293( C292 C293 ) C292_=_C294( C292 C294 ) C292_=_C414( C292 C414 ) C292_=_C415( C292 C415 ) C292_=_C416( C292 C416 ) \nC292_=_C417( C292 C417 ) C292_=_C418( C292 C418 ) C292_=_C419( C292 C419 ) C292_=_C420( C292 C420 ) C292_=_C421( C292 C421 ) C292_=_C422( C292 C422 ) \nC292_=_C423( C292 C423 ) C292_=_C424( C292 C424 ) C292_=_C425( C292 C425 ) C292_=_C426( C292 C426 ) C292_=_C427( C292 C427 ) C292_=_C428( C292 C428 ) \nC292_=_C429( C292 C429 ) C292_=_C430( C292 C430 ) C292_=_C431( C292 C431 ) C292_=_C432( C292 C432 ) C292_=_C433( C292 C433 ) C292_=_C434( C292 C434 ) \nC293_=_C294( C293 C294 ) C293_=_C310( C293 C310 ) C293_=_C333( C293 C333 ) C293_=_C348( C293 C348 ) C293_=_C370( C293 C370 ) C293_=_C383( C293 C383 ) \nC293_=_C404( C293 C404 ) C293_=_C415( C293 C415 ) C293_=_C447( C293 C447 ) C293_=_C448( C293 C448 ) C293_=_C449( C293 C449 ) C293_=_C450( C293 C450 ) \nC293_=_C451( C293 C451 ) C293_=_C452( C293 C452 ) C293_=_C453( C293 C453 ) C293_=_C454( C293 C454 ) C293_=_C455( C293 C455 ) C293_=_C456( C293 C456 ) \nC293_=_C457( C293 C457 ) C293_=_C458( C293 C458 ) C293_=_C459( C293 C459 ) C293_=_C460( C293 C460 ) C293_=_C461( C293 C461 ) C293_=_C462( C293 C462 ) \nC293_=_C463( C293 C463 ) C294_=_C312( C294 C312 ) C294_=_C334( C294 C334 ) C294_=_C350( C294 C350 ) C294_=_C371( C294 C371 ) C294_=_C385( C294 C385 ) \nC294_=_C405( C294 C405 ) C294_=_C417( C294 C417 ) C294_=_C473( C294 C473 ) C294_=_C474( C294 C474 ) C294_=_C475( C294 C475 ) C294_=_C476( C294 C476 ) \nC294_=_C477( C294 C477 ) C294_=_C478( C294 C478 ) C294_=_C479( C294 C479 ) C294_=_C480( C294 C480 ) C294_=_C481( C294 C481 ) C294_=_C482( C294 C482 ) \nC294_=_C483( C294 C483 ) C294_=_C484( C294 C484 ) C294_=_C485( C294 C485 ) C294_=_C486( C294 C486 ) C294_=_C487( C294 C487 ) C294_=_C488( C294 C488 ) \nC294_=_C489( C294 C489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47( C309 C347 ) C309_=_C382( C309 C382 ) C309_=_C414( C309 C414 ) \nC309_=_C437( C309 C437 ) C309_=_C438( C309 C438 ) C309_=_C439( C309 C439 ) C309_=_C440( C309 C440 ) C309_=_C441( C309 C441 ) C309_=_C442( C309 C442 ) \nC309_=_C443( C309 C443 ) C309_=_C444( C309 C444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0_=_C327( C310 C327 ) C310_=_C328( C310 C328 ) C310_=_C329( C310 C329 ) C310_=_C333( C310 C333 ) C310_=_C348( C310 C348 ) C310_=_C370( C310 C370 ) \nC310_=_C383( C310 C383 ) C310_=_C404( C310 C404 ) C310_=_C415( C310 C415 ) C310_=_C447( C310 C447 ) C310_=_C448( C310 C448 ) C310_=_C449( C310 C449 ) \nC310_=_C450( C310 C450 ) C310_=_C451( C310 C451 ) C310_=_C452( C310 C452 ) C310_=_C453( C310 C453 ) C310_=_C454( C310 C454 ) C310_=_C455( C310 C455 ) \nC310_=_C456( C310 C456 ) C310_=_C457( C310 C457 ) C310_=_C458( C310 C458 ) C310_=_C459( C310 C459 ) C310_=_C460( C310 C460 ) C310_=_C461( C310 C461 ) \nC310_=_C462( C310 C462 ) C310_=_C463( C310 C463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1_=_C326( C311 C326 ) C311_=_C327( C311 C327 ) \nC311_=_C328( C311 C328 ) C311_=_C329( C311 C329 ) C311_=_C349( C311 C349 ) C311_=_C384( C311 C384 ) C311_=_C416( C311 C416 ) C311_=_C465( C311 C465 ) \nC311_=_C466( C311 C466 ) C311_=_C467( C311 C467 ) C311_=_C468( C311 C468 ) C311_=_C469( C311 C469 ) C311_=_C470( C311 C470 ) C311_=_C471( C311 C471 ) \nC311_=_C472( C311 C472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4( C312 C334 ) C312_=_C350( C312 C350 ) C312_=_C371( C312 C371 ) C312_=_C385( C312 C385 ) C312_=_C405( C312 C405 ) C312_=_C417( C312 C417 ) \nC312_=_C473( C312 C473 ) C312_=_C474( C312 C474 ) C312_=_C475( C312 C475 ) C312_=_C476( C312 C476 ) C312_=_C477( C312 C477 ) C312_=_C478( C312 C478 ) \nC312_=_C479( C312 C479 ) C312_=_C480( C312 C480 ) C312_=_C481( C312 C481 ) C312_=_C482( C312 C482 ) C312_=_C483( C312 C483 ) C312_=_C484( C312 C484 ) \nC312_=_C485( C312 C485 ) C312_=_C486( C312 C486 ) C312_=_C487( C312 C487 ) C312_=_C488( C312 C488 ) C312_=_C489( C312 C489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51( C313 C351 ) C313_=_C386( C313 C386 ) C313_=_C418( C313 C418 ) \nC313_=_C447( C313 C447 ) C313_=_C473( C313 C473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5( C314 C335 ) \nC314_=_C352( C314 C352 ) C314_=_C372( C314 C372 ) C314_=_C387( C314 C387 ) C314_=_C406( C314 C406 ) C314_=_C419( C314 C419 ) C314_=_C437( C314 C437 ) \nC314_=_C448( C314 C448 ) C314_=_C465( C314 C465 ) C314_=_C474( C314 C474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53( C315 C353 ) \nC315_=_C388( C315 C388 ) C315_=_C420( C315 C420 ) C315_=_C449( C315 C449 ) C315_=_C475( C315 C475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6( C316 C336 ) \nC316_=_C354( C316 C354 ) C316_=_C373( C316 C373 ) C316_=_C389( C316 C389 ) C316_=_C407( C316 C407 ) C316_=_C421( C316 C421 ) C316_=_C438( C316 C438 ) \nC316_=_C450( C316 C450 ) C316_=_C466( C316 C466 ) C316_=_C476( C316 C476 ) C317_=_C318( C317 C318 ) C317_=_C319( C317 C319 ) C317_=_C320( C317 C320 ) \nC317_=_C321( C317 C321 ) C317_=_C322( C317 C322 ) C317_=_C323( C317 C323 ) C317_=_C324( C317 C324 ) C317_=_C325( C317 C325 ) C317_=_C326( C317 C326 ) \nC317_=_C327( C317 C327 ) C317_=_C328( C317 C328 ) C317_=_C329( C317 C329 ) C317_=_C355( C317 C355 ) C317_=_C390( C317 C390 ) C317_=_C422( C317 C422 ) \nC317_=_C451( C317 C451 ) C317_=_C477( C317 C477 ) C318_=_C319( C318 C319 ) C318_=_C320( C318 C320 ) C318_=_C321( C318 C321 ) C318_=_C322( C318 C322 ) \nC318_=_C323( C318 C323 ) C318_=_C324( C318 C324 ) C318_=_C325( C318 C325 ) C318_=_C326( C318 C326 ) C318_=_C327( C318 C327 ) C318_=_C328( C318 C328 ) \nC318_=_C329( C318 C329 ) C318_=_C337( C318 C337 ) C318_=_C356( C318 C356 ) C318_=_C374( C318 C374 ) C318_=_C391( C318 C391 ) C318_=_C408( C318 C408 ) \nC318_=_C423( C318 C423 ) C318_=_C439( C318 C439 ) C318_=_C452( C318 C452 ) C318_=_C467( C318 C467 ) C318_=_C478( C318 C478 ) C319_=_C320( C319 C320 ) \nC319_=_C321( C319 C321 ) C319_=_C322( C319 C322 ) C319_=_C323( C319 C323 ) C319_=_C324( C319 C324 ) C319_=_C325( C319 C325 ) C319_=_C326( C319 C326 ) \nC319_=_C327( C319 C327 ) C319_=_C328( C319 C328 ) C319_=_C329( C319 C329 ) C319_=_C357( C319 C357 ) C319_=_C392( C319 C392 ) C319_=_C424( C319 C424 ) \nC319_=_C453( C319 C453 ) C319_=_C479( C319 C479 ) C320_=_C321( C320 C321 ) C320_=_C322( C320 C322 ) C320_=_C323( C320 C323 ) C320_=_C324( C320 C324 ) \nC320_=_C325( C320 C325 ) C320_=_C326( C320 C326 ) C320_=_C327( C320 C327 ) C320_=_C328( C320 C328 ) C320_=_C329( C320 C329 ) C320_=_C338( C320 C338 ) \nC320_=_C358( C320 C358 ) C320_=_C375(</w:t>
      </w:r>
    </w:p>
    <w:p>
      <w:pPr>
        <w:pStyle w:val="PreformattedText"/>
        <w:bidi w:val="0"/>
        <w:spacing w:before="0" w:after="0"/>
        <w:jc w:val="left"/>
        <w:rPr/>
      </w:pPr>
      <w:r>
        <w:rPr/>
        <w:t xml:space="preserve"> </w:t>
      </w:r>
      <w:r>
        <w:rPr/>
        <w:t>C320 C375 ) C320_=_C393( C320 C393 ) C320_=_C409( C320 C409 ) C320_=_C425( C320 C425 ) C320_=_C440( C320 C440 ) \nC320_=_C454( C320 C454 ) C320_=_C468( C320 C468 ) C320_=_C480( C320 C480 ) C321_=_C322( C321 C322 ) C321_=_C323( C321 C323 ) C321_=_C324( C321 C324 ) \nC321_=_C325( C321 C325 ) C321_=_C326( C321 C326 ) C321_=_C327( C321 C327 ) C321_=_C328( C321 C328 ) C321_=_C329( C321 C329 ) C321_=_C359( C321 C359 ) \nC321_=_C394( C321 C394 ) C321_=_C426( C321 C426 ) C321_=_C455( C321 C455 ) C321_=_C481( C321 C481 ) C322_=_C323( C322 C323 ) C322_=_C324( C322 C324 ) \nC322_=_C325( C322 C325 ) C322_=_C326( C322 C326 ) C322_=_C327( C322 C327 ) C322_=_C328( C322 C328 ) C322_=_C329( C322 C329 ) C322_=_C339( C322 C339 ) \nC322_=_C360( C322 C360 ) C322_=_C376( C322 C376 ) C322_=_C395( C322 C395 ) C322_=_C410( C322 C410 ) C322_=_C427( C322 C427 ) C322_=_C441( C322 C441 ) \nC322_=_C456( C322 C456 ) C322_=_C469( C322 C469 ) C322_=_C482( C322 C482 ) C323_=_C324( C323 C324 ) C323_=_C325( C323 C325 ) C323_=_C326( C323 C326 ) \nC323_=_C327( C323 C327 ) C323_=_C328( C323 C328 ) C323_=_C329( C323 C329 ) C323_=_C361( C323 C361 ) C323_=_C396( C323 C396 ) C323_=_C428( C323 C428 ) \nC323_=_C457( C323 C457 ) C323_=_C483( C323 C483 ) C324_=_C325( C324 C325 ) C324_=_C326( C324 C326 ) C324_=_C327( C324 C327 ) C324_=_C328( C324 C328 ) \nC324_=_C329( C324 C329 ) C324_=_C340( C324 C340 ) C324_=_C362( C324 C362 ) C324_=_C377( C324 C377 ) C324_=_C397( C324 C397 ) C324_=_C411( C324 C411 ) \nC324_=_C429( C324 C429 ) C324_=_C442( C324 C442 ) C324_=_C458( C324 C458 ) C324_=_C470( C324 C470 ) C324_=_C484( C324 C484 ) C325_=_C326( C325 C326 ) \nC325_=_C327( C325 C327 ) C325_=_C328( C325 C328 ) C325_=_C329( C325 C329 ) C325_=_C363( C325 C363 ) C325_=_C398( C325 C398 ) C325_=_C430( C325 C430 ) \nC325_=_C459( C325 C459 ) C325_=_C485( C325 C485 ) C326_=_C327( C326 C327 ) C326_=_C328( C326 C328 ) C326_=_C329( C326 C329 ) C326_=_C341( C326 C341 ) \nC326_=_C364( C326 C364 ) C326_=_C378( C326 C378 ) C326_=_C399( C326 C399 ) C326_=_C412( C326 C412 ) C326_=_C431( C326 C431 ) C326_=_C443( C326 C443 ) \nC326_=_C460( C326 C460 ) C326_=_C471( C326 C471 ) C326_=_C486( C326 C486 ) C327_=_C328( C327 C328 ) C327_=_C329( C327 C329 ) C327_=_C365( C327 C365 ) \nC327_=_C400( C327 C400 ) C327_=_C432( C327 C432 ) C327_=_C461( C327 C461 ) C327_=_C487( C327 C487 ) C328_=_C329( C328 C329 ) C328_=_C342( C328 C342 ) \nC328_=_C366( C328 C366 ) C328_=_C379( C328 C379 ) C328_=_C401( C328 C401 ) C328_=_C413( C328 C413 ) C328_=_C433( C328 C433 ) C328_=_C444( C328 C444 ) \nC328_=_C462( C328 C462 ) C328_=_C472( C328 C472 ) C328_=_C488( C328 C488 ) C329_=_C367( C329 C367 ) C329_=_C402( C329 C402 ) C329_=_C434( C329 C434 ) \nC329_=_C463( C329 C463 ) C329_=_C489( C329 C489 ) C333_=_C334( C333 C334 ) C333_=_C335( C333 C335 ) C333_=_C336( C333 C336 ) C333_=_C337( C333 C337 ) \nC333_=_C338( C333 C338 ) C333_=_C339( C333 C339 ) C333_=_C340( C333 C340 ) C333_=_C341( C333 C341 ) C333_=_C342( C333 C342 ) C333_=_C348( C333 C348 ) \nC333_=_C370( C333 C370 ) C333_=_C383( C333 C383 ) C333_=_C404( C333 C404 ) C333_=_C415( C333 C415 ) C333_=_C447( C333 C447 ) C333_=_C448( C333 C448 ) \nC333_=_C449( C333 C449 ) C333_=_C450( C333 C450 ) C333_=_C451( C333 C451 ) C333_=_C452( C333 C452 ) C333_=_C453( C333 C453 ) C333_=_C454( C333 C454 ) \nC333_=_C455( C333 C455 ) C333_=_C456( C333 C456 ) C333_=_C457( C333 C457 ) C333_=_C458( C333 C458 ) C333_=_C459( C333 C459 ) C333_=_C460( C333 C460 ) \nC333_=_C461( C333 C461 ) C333_=_C462( C333 C462 ) C333_=_C463( C333 C463 ) C334_=_C335( C334 C335 ) C334_=_C336( C334 C336 ) C334_=_C337( C334 C337 ) \nC334_=_C338( C334 C338 ) C334_=_C339( C334 C339 ) C334_=_C340( C334 C340 ) C334_=_C341( C334 C341 ) C334_=_C342( C334 C342 ) C334_=_C350( C334 C350 ) \nC334_=_C371( C334 C371 ) C334_=_C385( C334 C385 ) C334_=_C405( C334 C405 ) C334_=_C417( C334 C417 ) C334_=_C473( C334 C473 ) C334_=_C474( C334 C474 ) \nC334_=_C475( C334 C475 ) C334_=_C476( C334 C476 ) C334_=_C477( C334 C477 ) C334_=_C478( C334 C478 ) C334_=_C479( C334 C479 ) C334_=_C480( C334 C480 ) \nC334_=_C481( C334 C481 ) C334_=_C482( C334 C482 ) C334_=_C483( C334 C483 ) C334_=_C484( C334 C484 ) C334_=_C485( C334 C485 ) C334_=_C486( C334 C486 ) \nC334_=_C487( C334 C487 ) C334_=_C488( C334 C488 ) C334_=_C489( C334 C489 ) C335_=_C336( C335 C336 ) C335_=_C337( C335 C337 ) C335_=_C338( C335 C338 ) \nC335_=_C339( C335 C339 ) C335_=_C340( C335 C340 ) C335_=_C341( C335 C341 ) C335_=_C342( C335 C342 ) C335_=_C352( C335 C352 ) C335_=_C372( C335 C372 ) \nC335_=_C387( C335 C387 ) C335_=_C406( C335 C406 ) C335_=_C419( C335 C419 ) C335_=_C437( C335 C437 ) C335_=_C448( C335 C448 ) C335_=_C465( C335 C465 ) \nC335_=_C474( C335 C474 ) C336_=_C337( C336 C337 ) C336_=_C338( C336 C338 ) C336_=_C339( C336 C339 ) C336_=_C340( C336 C340 ) C336_=_C341( C336 C341 ) \nC336_=_C342( C336 C342 ) C336_=_C354( C336 C354 ) C336_=_C373( C336 C373 ) C336_=_C389( C336 C389 ) C336_=_C407( C336 C407 ) C336_=_C421( C336 C421 ) \nC336_=_C438( C336 C438 ) C336_=_C450( C336 C450 ) C336_=_C466( C336 C466 ) C336_=_C476( C336 C476 ) C337_=_C338( C337 C338 ) C337_=_C339( C337 C339 ) \nC337_=_C340( C337 C340 ) C337_=_C341( C337 C341 ) C337_=_C342( C337 C342 ) C337_=_C356( C337 C356 ) C337_=_C374( C337 C374 ) C337_=_C391( C337 C391 ) \nC337_=_C408( C337 C408 ) C337_=_C423( C337 C423 ) C337_=_C439( C337 C439 ) C337_=_C452( C337 C452 ) C337_=_C467( C337 C467 ) C337_=_C478( C337 C478 ) \nC338_=_C339( C338 C339 ) C338_=_C340( C338 C340 ) C338_=_C341( C338 C341 ) C338_=_C342( C338 C342 ) C338_=_C358( C338 C358 ) C338_=_C375( C338 C375 ) \nC338_=_C393( C338 C393 ) C338_=_C409( C338 C409 ) C338_=_C425( C338 C425 ) C338_=_C440( C338 C440 ) C338_=_C454( C338 C454 ) C338_=_C468( C338 C468 ) \nC338_=_C480( C338 C480 ) C339_=_C340( C339 C340 ) C339_=_C341( C339 C341 ) C339_=_C342( C339 C342 ) C339_=_C360( C339 C360 ) C339_=_C376( C339 C376 ) \nC339_=_C395( C339 C395 ) C339_=_C410( C339 C410 ) C339_=_C427( C339 C427 ) C339_=_C441( C339 C441 ) C339_=_C456( C339 C456 ) C339_=_C469( C339 C469 ) \nC339_=_C482( C339 C482 ) C340_=_C341( C340 C341 ) C340_=_C342( C340 C342 ) C340_=_C362( C340 C362 ) C340_=_C377( C340 C377 ) C340_=_C397( C340 C397 ) \nC340_=_C411( C340 C411 ) C340_=_C429( C340 C429 ) C340_=_C442( C340 C442 ) C340_=_C458( C340 C458 ) C340_=_C470( C340 C470 ) C340_=_C484( C340 C484 ) \nC341_=_C342( C341 C342 ) C341_=_C364( C341 C364 ) C341_=_C378( C341 C378 ) C341_=_C399( C341 C399 ) C341_=_C412( C341 C412 ) C341_=_C431( C341 C431 ) \nC341_=_C443( C341 C443 ) C341_=_C460( C341 C460 ) C341_=_C471( C341 C471 ) C341_=_C486( C341 C486 ) C342_=_C366( C342 C366 ) C342_=_C379( C342 C379 ) \nC342_=_C401( C342 C401 ) C342_=_C413( C342 C413 ) C342_=_C433( C342 C433 ) C342_=_C444( C342 C444 ) C342_=_C462( C342 C462 ) C342_=_C472( C342 C472 ) \nC342_=_C488( C342 C48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82( C347 C382 ) C347_=_C414( C347 C414 ) C347_=_C437( C347 C437 ) \nC347_=_C438( C347 C438 ) C347_=_C439( C347 C439 ) C347_=_C440( C347 C440 ) C347_=_C441( C347 C441 ) C347_=_C442( C347 C442 ) C347_=_C443( C347 C443 ) \nC347_=_C444( C347 C444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70( C348 C370 ) C348_=_C383( C348 C383 ) C348_=_C404( C348 C404 ) C348_=_C415( C348 C415 ) \nC348_=_C447( C348 C447 ) C348_=_C448( C348 C448 ) C348_=_C449( C348 C449 ) C348_=_C450( C348 C450 ) C348_=_C451( C348 C451 ) C348_=_C452( C348 C452 ) \nC348_=_C453( C348 C453 ) C348_=_C454( C348 C454 ) C348_=_C455( C348 C455 ) C348_=_C456( C348 C456 ) C348_=_C457( C348 C457 ) C348_=_C458( C348 C458 ) \nC348_=_C459( C348 C459 ) C348_=_C460( C348 C460 ) C348_=_C461( C348 C461 ) C348_=_C462( C348 C462 ) C348_=_C463( C348 C463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84( C349 C384 ) \nC349_=_C416( C349 C416 ) C349_=_C465( C349 C465 ) C349_=_C466( C349 C466 ) C349_=_C467( C349 C467 ) C349_=_C468( C349 C468 ) C349_=_C469( C349 C469 ) \nC349_=_C470( C349 C470 ) C349_=_C471( C349 C471 ) C349_=_C472( C349 C47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71( C350 C371 ) C350_=_C385( C350 C385 ) C350_=_C405( C350 C405 ) C350_=_C417( C350 C417 ) \nC350_=_C473( C350 C473 ) C350_=_C474( C350 C474 ) C350_=_C475(</w:t>
      </w:r>
    </w:p>
    <w:p>
      <w:pPr>
        <w:pStyle w:val="PreformattedText"/>
        <w:bidi w:val="0"/>
        <w:spacing w:before="0" w:after="0"/>
        <w:jc w:val="left"/>
        <w:rPr/>
      </w:pPr>
      <w:r>
        <w:rPr/>
        <w:t xml:space="preserve"> </w:t>
      </w:r>
      <w:r>
        <w:rPr/>
        <w:t>C350 C475 ) C350_=_C476( C350 C476 ) C350_=_C477( C350 C477 ) C350_=_C478( C350 C478 ) \nC350_=_C479( C350 C479 ) C350_=_C480( C350 C480 ) C350_=_C481( C350 C481 ) C350_=_C482( C350 C482 ) C350_=_C483( C350 C483 ) C350_=_C484( C350 C484 ) \nC350_=_C485( C350 C485 ) C350_=_C486( C350 C486 ) C350_=_C487( C350 C487 ) C350_=_C488( C350 C488 ) C350_=_C489( C350 C489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86( C351 C386 ) C351_=_C418( C351 C418 ) C351_=_C447( C351 C447 ) \nC351_=_C473( C351 C473 ) C352_=_C353( C352 C353 ) C352_=_C354( C352 C354 ) C352_=_C355( C352 C355 ) C352_=_C356( C352 C356 ) C352_=_C357( C352 C357 ) \nC352_=_C358( C352 C358 ) C352_=_C359( C352 C359 ) C352_=_C360( C352 C360 ) C352_=_C361( C352 C361 ) C352_=_C362( C352 C362 ) C352_=_C363( C352 C363 ) \nC352_=_C364( C352 C364 ) C352_=_C365( C352 C365 ) C352_=_C366( C352 C366 ) C352_=_C367( C352 C367 ) C352_=_C372( C352 C372 ) C352_=_C387( C352 C387 ) \nC352_=_C406( C352 C406 ) C352_=_C419( C352 C419 ) C352_=_C437( C352 C437 ) C352_=_C448( C352 C448 ) C352_=_C465( C352 C465 ) C352_=_C474( C352 C474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88( C353 C388 ) C353_=_C420( C353 C420 ) C353_=_C449( C353 C449 ) C353_=_C475( C353 C475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73( C354 C373 ) C354_=_C389( C354 C389 ) C354_=_C407( C354 C407 ) C354_=_C421( C354 C421 ) C354_=_C438( C354 C438 ) \nC354_=_C450( C354 C450 ) C354_=_C466( C354 C466 ) C354_=_C476( C354 C476 ) C355_=_C356( C355 C356 ) C355_=_C357( C355 C357 ) C355_=_C358( C355 C358 ) \nC355_=_C359( C355 C359 ) C355_=_C360( C355 C360 ) C355_=_C361( C355 C361 ) C355_=_C362( C355 C362 ) C355_=_C363( C355 C363 ) C355_=_C364( C355 C364 ) \nC355_=_C365( C355 C365 ) C355_=_C366( C355 C366 ) C355_=_C367( C355 C367 ) C355_=_C390( C355 C390 ) C355_=_C422( C355 C422 ) C355_=_C451( C355 C451 ) \nC355_=_C477( C355 C477 ) C356_=_C357( C356 C357 ) C356_=_C358( C356 C358 ) C356_=_C359( C356 C359 ) C356_=_C360( C356 C360 ) C356_=_C361( C356 C361 ) \nC356_=_C362( C356 C362 ) C356_=_C363( C356 C363 ) C356_=_C364( C356 C364 ) C356_=_C365( C356 C365 ) C356_=_C366( C356 C366 ) C356_=_C367( C356 C367 ) \nC356_=_C374( C356 C374 ) C356_=_C391( C356 C391 ) C356_=_C408( C356 C408 ) C356_=_C423( C356 C423 ) C356_=_C439( C356 C439 ) C356_=_C452( C356 C452 ) \nC356_=_C467( C356 C467 ) C356_=_C478( C356 C478 ) C357_=_C358( C357 C358 ) C357_=_C359( C357 C359 ) C357_=_C360( C357 C360 ) C357_=_C361( C357 C361 ) \nC357_=_C362( C357 C362 ) C357_=_C363( C357 C363 ) C357_=_C364( C357 C364 ) C357_=_C365( C357 C365 ) C357_=_C366( C357 C366 ) C357_=_C367( C357 C367 ) \nC357_=_C392( C357 C392 ) C357_=_C424( C357 C424 ) C357_=_C453( C357 C453 ) C357_=_C479( C357 C479 ) C358_=_C359( C358 C359 ) C358_=_C360( C358 C360 ) \nC358_=_C361( C358 C361 ) C358_=_C362( C358 C362 ) C358_=_C363( C358 C363 ) C358_=_C364( C358 C364 ) C358_=_C365( C358 C365 ) C358_=_C366( C358 C366 ) \nC358_=_C367( C358 C367 ) C358_=_C375( C358 C375 ) C358_=_C393( C358 C393 ) C358_=_C409( C358 C409 ) C358_=_C425( C358 C425 ) C358_=_C440( C358 C440 ) \nC358_=_C454( C358 C454 ) C358_=_C468( C358 C468 ) C358_=_C480( C358 C480 ) C359_=_C360( C359 C360 ) C359_=_C361( C359 C361 ) C359_=_C362( C359 C362 ) \nC359_=_C363( C359 C363 ) C359_=_C364( C359 C364 ) C359_=_C365( C359 C365 ) C359_=_C366( C359 C366 ) C359_=_C367( C359 C367 ) C359_=_C394( C359 C394 ) \nC359_=_C426( C359 C426 ) C359_=_C455( C359 C455 ) C359_=_C481( C359 C481 ) C360_=_C361( C360 C361 ) C360_=_C362( C360 C362 ) C360_=_C363( C360 C363 ) \nC360_=_C364( C360 C364 ) C360_=_C365( C360 C365 ) C360_=_C366( C360 C366 ) C360_=_C367( C360 C367 ) C360_=_C376( C360 C376 ) C360_=_C395( C360 C395 ) \nC360_=_C410( C360 C410 ) C360_=_C427( C360 C427 ) C360_=_C441( C360 C441 ) C360_=_C456( C360 C456 ) C360_=_C469( C360 C469 ) C360_=_C482( C360 C482 ) \nC361_=_C362( C361 C362 ) C361_=_C363( C361 C363 ) C361_=_C364( C361 C364 ) C361_=_C365( C361 C365 ) C361_=_C366( C361 C366 ) C361_=_C367( C361 C367 ) \nC361_=_C396( C361 C396 ) C361_=_C428( C361 C428 ) C361_=_C457( C361 C457 ) C361_=_C483( C361 C483 ) C362_=_C363( C362 C363 ) C362_=_C364( C362 C364 ) \nC362_=_C365( C362 C365 ) C362_=_C366( C362 C366 ) C362_=_C367( C362 C367 ) C362_=_C377( C362 C377 ) C362_=_C397( C362 C397 ) C362_=_C411( C362 C411 ) \nC362_=_C429( C362 C429 ) C362_=_C442( C362 C442 ) C362_=_C458( C362 C458 ) C362_=_C470( C362 C470 ) C362_=_C484( C362 C484 ) C363_=_C364( C363 C364 ) \nC363_=_C365( C363 C365 ) C363_=_C366( C363 C366 ) C363_=_C367( C363 C367 ) C363_=_C398( C363 C398 ) C363_=_C430( C363 C430 ) C363_=_C459( C363 C459 ) \nC363_=_C485( C363 C485 ) C364_=_C365( C364 C365 ) C364_=_C366( C364 C366 ) C364_=_C367( C364 C367 ) C364_=_C378( C364 C378 ) C364_=_C399( C364 C399 ) \nC364_=_C412( C364 C412 ) C364_=_C431( C364 C431 ) C364_=_C443( C364 C443 ) C364_=_C460( C364 C460 ) C364_=_C471( C364 C471 ) C364_=_C486( C364 C486 ) \nC365_=_C366( C365 C366 ) C365_=_C367( C365 C367 ) C365_=_C400( C365 C400 ) C365_=_C432( C365 C432 ) C365_=_C461( C365 C461 ) C365_=_C487( C365 C487 ) \nC366_=_C367( C366 C367 ) C366_=_C379( C366 C379 ) C366_=_C401( C366 C401 ) C366_=_C413( C366 C413 ) C366_=_C433( C366 C433 ) C366_=_C444( C366 C444 ) \nC366_=_C462( C366 C462 ) C366_=_C472( C366 C472 ) C366_=_C488( C366 C488 ) C367_=_C402( C367 C402 ) C367_=_C434( C367 C434 ) C367_=_C463( C367 C463 ) \nC367_=_C489( C367 C489 ) C370_=_C371( C370 C371 ) C370_=_C372( C370 C372 ) C370_=_C373( C370 C373 ) C370_=_C374( C370 C374 ) C370_=_C375( C370 C375 ) \nC370_=_C376( C370 C376 ) C370_=_C377( C370 C377 ) C370_=_C378( C370 C378 ) C370_=_C379( C370 C379 ) C370_=_C383( C370 C383 ) C370_=_C404( C370 C404 ) \nC370_=_C415( C370 C415 ) C370_=_C447( C370 C447 ) C370_=_C448( C370 C448 ) C370_=_C449( C370 C449 ) C370_=_C450( C370 C450 ) C370_=_C451( C370 C451 ) \nC370_=_C452( C370 C452 ) C370_=_C453( C370 C453 ) C370_=_C454( C370 C454 ) C370_=_C455( C370 C455 ) C370_=_C456( C370 C456 ) C370_=_C457( C370 C457 ) \nC370_=_C458( C370 C458 ) C370_=_C459( C370 C459 ) C370_=_C460( C370 C460 ) C370_=_C461( C370 C461 ) C370_=_C462( C370 C462 ) C370_=_C463( C370 C463 ) \nC371_=_C372( C371 C372 ) C371_=_C373( C371 C373 ) C371_=_C374( C371 C374 ) C371_=_C375( C371 C375 ) C371_=_C376( C371 C376 ) C371_=_C377( C371 C377 ) \nC371_=_C378( C371 C378 ) C371_=_C379( C371 C379 ) C371_=_C385( C371 C385 ) C371_=_C405( C371 C405 ) C371_=_C417( C371 C417 ) C371_=_C473( C371 C473 ) \nC371_=_C474( C371 C474 ) C371_=_C475( C371 C475 ) C371_=_C476( C371 C476 ) C371_=_C477( C371 C477 ) C371_=_C478( C371 C478 ) C371_=_C479( C371 C479 ) \nC371_=_C480( C371 C480 ) C371_=_C481( C371 C481 ) C371_=_C482( C371 C482 ) C371_=_C483( C371 C483 ) C371_=_C484( C371 C484 ) C371_=_C485( C371 C485 ) \nC371_=_C486( C371 C486 ) C371_=_C487( C371 C487 ) C371_=_C488( C371 C488 ) C371_=_C489( C371 C489 ) C372_=_C373( C372 C373 ) C372_=_C374( C372 C374 ) \nC372_=_C375( C372 C375 ) C372_=_C376( C372 C376 ) C372_=_C377( C372 C377 ) C372_=_C378( C372 C378 ) C372_=_C379( C372 C379 ) C372_=_C387( C372 C387 ) \nC372_=_C406( C372 C406 ) C372_=_C419( C372 C419 ) C372_=_C437( C372 C437 ) C372_=_C448( C372 C448 ) C372_=_C465( C372 C465 ) C372_=_C474( C372 C474 ) \nC373_=_C374( C373 C374 ) C373_=_C375( C373 C375 ) C373_=_C376( C373 C376 ) C373_=_C377( C373 C377 ) C373_=_C378( C373 C378 ) C373_=_C379( C373 C379 ) \nC373_=_C389( C373 C389 ) C373_=_C407( C373 C407 ) C373_=_C421( C373 C421 ) C373_=_C438( C373 C438 ) C373_=_C450( C373 C450 ) C373_=_C466( C373 C466 ) \nC373_=_C476( C373 C476 ) C374_=_C375( C374 C375 ) C374_=_C376( C374 C376 ) C374_=_C377( C374 C377 ) C374_=_C378( C374 C378 ) C374_=_C379( C374 C379 ) \nC374_=_C391( C374 C391 ) C374_=_C408( C374 C408 ) C374_=_C423( C374 C423 ) C374_=_C439( C374 C439 ) C374_=_C452( C374 C452 ) C374_=_C467( C374 C467 ) \nC374_=_C478( C374 C478 ) C375_=_C376( C375 C376 ) C375_=_C377( C375 C377 ) C375_=_C378( C375 C378 ) C375_=_C379( C375 C379 ) C375_=_C393( C375 C393 ) \nC375_=_C409( C375 C409 ) C375_=_C425( C375 C425 ) C375_=_C440( C375 C440 ) C375_=_C454( C375 C454 ) C375_=_C468( C375 C468 ) C375_=_C480( C375 C480 ) \nC376_=_C377( C376 C377 ) C376_=_C378( C376 C378 ) C376_=_C379( C376 C379 ) C376_=_C395( C376 C395 ) C376_=_C410( C376 C410 ) C376_=_C427( C376 C427 ) \nC376_=_C441( C376 C441 ) C376_=_C456( C376 C456 ) C376_=_C469( C376 C469 ) C376_=_C482( C376 C482 ) C377_=_C378( C377 C378 ) C377_=_C379( C377 C379 ) \nC377_=_C397( C377 C397 ) C377_=_C411( C377 C411 ) C377_=_C429( C377 C429 ) C377_=_C442( C377 C442 ) C377_=_C458( C377 C458 ) C377_=_C470( C377 C470 ) \nC377_=_C484( C377 C484 ) C378_=_C379( C378 C379 ) C378_=_C399( C378 C399 ) C378_=_C412( C378 C412 ) C378_=_C431( C378 C431 ) C378_=_C443( C378 C443 ) \nC378_=_C460( C378 C460 ) C378_=_C471( C378 C471 ) C378_=_C486( C378 C486 ) C379_=_C401( C379 C401 ) C379_=_C413( C379 C413 ) C379_=_C433( C379 C433 ) \nC379_=_C444( C379 C444 ) C379_=_C462( C379 C462 ) C379_=_C472( C379 C472 ) C379_=_C488(</w:t>
      </w:r>
    </w:p>
    <w:p>
      <w:pPr>
        <w:pStyle w:val="PreformattedText"/>
        <w:bidi w:val="0"/>
        <w:spacing w:before="0" w:after="0"/>
        <w:jc w:val="left"/>
        <w:rPr/>
      </w:pPr>
      <w:r>
        <w:rPr/>
        <w:t xml:space="preserve"> </w:t>
      </w:r>
      <w:r>
        <w:rPr/>
        <w:t>C379 C488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14( C382 C414 ) C382_=_C437( C382 C437 ) C382_=_C438( C382 C438 ) C382_=_C439( C382 C439 ) C382_=_C440( C382 C440 ) C382_=_C441( C382 C441 ) \nC382_=_C442( C382 C442 ) C382_=_C443( C382 C443 ) C382_=_C444( C382 C444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4( C383 C404 ) C383_=_C415( C383 C415 ) \nC383_=_C447( C383 C447 ) C383_=_C448( C383 C448 ) C383_=_C449( C383 C449 ) C383_=_C450( C383 C450 ) C383_=_C451( C383 C451 ) C383_=_C452( C383 C452 ) \nC383_=_C453( C383 C453 ) C383_=_C454( C383 C454 ) C383_=_C455( C383 C455 ) C383_=_C456( C383 C456 ) C383_=_C457( C383 C457 ) C383_=_C458( C383 C458 ) \nC383_=_C459( C383 C459 ) C383_=_C460( C383 C460 ) C383_=_C461( C383 C461 ) C383_=_C462( C383 C462 ) C383_=_C463( C383 C463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16( C384 C416 ) \nC384_=_C465( C384 C465 ) C384_=_C466( C384 C466 ) C384_=_C467( C384 C467 ) C384_=_C468( C384 C468 ) C384_=_C469( C384 C469 ) C384_=_C470( C384 C470 ) \nC384_=_C471( C384 C471 ) C384_=_C472( C384 C472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5( C385 C405 ) C385_=_C417( C385 C417 ) C385_=_C473( C385 C473 ) C385_=_C474( C385 C474 ) C385_=_C475( C385 C475 ) \nC385_=_C476( C385 C476 ) C385_=_C477( C385 C477 ) C385_=_C478( C385 C478 ) C385_=_C479( C385 C479 ) C385_=_C480( C385 C480 ) C385_=_C481( C385 C481 ) \nC385_=_C482( C385 C482 ) C385_=_C483( C385 C483 ) C385_=_C484( C385 C484 ) C385_=_C485( C385 C485 ) C385_=_C486( C385 C486 ) C385_=_C487( C385 C487 ) \nC385_=_C488( C385 C488 ) C385_=_C489( C385 C489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18( C386 C418 ) C386_=_C447( C386 C447 ) C386_=_C473( C386 C473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6( C387 C406 ) C387_=_C419( C387 C419 ) C387_=_C437( C387 C437 ) C387_=_C448( C387 C448 ) C387_=_C465( C387 C465 ) C387_=_C474( C387 C474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20( C388 C420 ) C388_=_C449( C388 C449 ) C388_=_C475( C388 C475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7( C389 C407 ) C389_=_C421( C389 C421 ) C389_=_C438( C389 C438 ) C389_=_C450( C389 C450 ) C389_=_C466( C389 C466 ) C389_=_C476( C389 C476 ) \nC390_=_C391( C390 C391 ) C390_=_C392( C390 C392 ) C390_=_C393( C390 C393 ) C390_=_C394( C390 C394 ) C390_=_C395( C390 C395 ) C390_=_C396( C390 C396 ) \nC390_=_C397( C390 C397 ) C390_=_C398( C390 C398 ) C390_=_C399( C390 C399 ) C390_=_C400( C390 C400 ) C390_=_C401( C390 C401 ) C390_=_C402( C390 C402 ) \nC390_=_C422( C390 C422 ) C390_=_C451( C390 C451 ) C390_=_C477( C390 C477 ) C391_=_C392( C391 C392 ) C391_=_C393( C391 C393 ) C391_=_C394( C391 C394 ) \nC391_=_C395( C391 C395 ) C391_=_C396( C391 C396 ) C391_=_C397( C391 C397 ) C391_=_C398( C391 C398 ) C391_=_C399( C391 C399 ) C391_=_C400( C391 C400 ) \nC391_=_C401( C391 C401 ) C391_=_C402( C391 C402 ) C391_=_C408( C391 C408 ) C391_=_C423( C391 C423 ) C391_=_C439( C391 C439 ) C391_=_C452( C391 C452 ) \nC391_=_C467( C391 C467 ) C391_=_C478( C391 C478 ) C392_=_C393( C392 C393 ) C392_=_C394( C392 C394 ) C392_=_C395( C392 C395 ) C392_=_C396( C392 C396 ) \nC392_=_C397( C392 C397 ) C392_=_C398( C392 C398 ) C392_=_C399( C392 C399 ) C392_=_C400( C392 C400 ) C392_=_C401( C392 C401 ) C392_=_C402( C392 C402 ) \nC392_=_C424( C392 C424 ) C392_=_C453( C392 C453 ) C392_=_C479( C392 C479 ) C393_=_C394( C393 C394 ) C393_=_C395( C393 C395 ) C393_=_C396( C393 C396 ) \nC393_=_C397( C393 C397 ) C393_=_C398( C393 C398 ) C393_=_C399( C393 C399 ) C393_=_C400( C393 C400 ) C393_=_C401( C393 C401 ) C393_=_C402( C393 C402 ) \nC393_=_C409( C393 C409 ) C393_=_C425( C393 C425 ) C393_=_C440( C393 C440 ) C393_=_C454( C393 C454 ) C393_=_C468( C393 C468 ) C393_=_C480( C393 C480 ) \nC394_=_C395( C394 C395 ) C394_=_C396( C394 C396 ) C394_=_C397( C394 C397 ) C394_=_C398( C394 C398 ) C394_=_C399( C394 C399 ) C394_=_C400( C394 C400 ) \nC394_=_C401( C394 C401 ) C394_=_C402( C394 C402 ) C394_=_C426( C394 C426 ) C394_=_C455( C394 C455 ) C394_=_C481( C394 C481 ) C395_=_C396( C395 C396 ) \nC395_=_C397( C395 C397 ) C395_=_C398( C395 C398 ) C395_=_C399( C395 C399 ) C395_=_C400( C395 C400 ) C395_=_C401( C395 C401 ) C395_=_C402( C395 C402 ) \nC395_=_C410( C395 C410 ) C395_=_C427( C395 C427 ) C395_=_C441( C395 C441 ) C395_=_C456( C395 C456 ) C395_=_C469( C395 C469 ) C395_=_C482( C395 C482 ) \nC396_=_C397( C396 C397 ) C396_=_C398( C396 C398 ) C396_=_C399( C396 C399 ) C396_=_C400( C396 C400 ) C396_=_C401( C396 C401 ) C396_=_C402( C396 C402 ) \nC396_=_C428( C396 C428 ) C396_=_C457( C396 C457 ) C396_=_C483( C396 C483 ) C397_=_C398( C397 C398 ) C397_=_C399( C397 C399 ) C397_=_C400( C397 C400 ) \nC397_=_C401( C397 C401 ) C397_=_C402( C397 C402 ) C397_=_C411( C397 C411 ) C397_=_C429( C397 C429 ) C397_=_C442( C397 C442 ) C397_=_C458( C397 C458 ) \nC397_=_C470( C397 C470 ) C397_=_C484( C397 C484 ) C398_=_C399( C398 C399 ) C398_=_C400( C398 C400 ) C398_=_C401( C398 C401 ) C398_=_C402( C398 C402 ) \nC398_=_C430( C398 C430 ) C398_=_C459( C398 C459 ) C398_=_C485( C398 C485 ) C399_=_C400( C399 C400 ) C399_=_C401( C399 C401 ) C399_=_C402( C399 C402 ) \nC399_=_C412( C399 C412 ) C399_=_C431( C399 C431 ) C399_=_C443( C399 C443 ) C399_=_C460( C399 C460 ) C399_=_C471( C399 C471 ) C399_=_C486( C399 C486 ) \nC400_=_C401( C400 C401 ) C400_=_C402( C400 C402 ) C400_=_C432( C400 C432 ) C400_=_C461( C400 C461 ) C400_=_C487( C400 C487 ) C401_=_C402( C401 C402 ) \nC401_=_C413( C401 C413 ) C401_=_C433( C401 C433 ) C401_=_C444( C401 C444 ) C401_=_C462( C401 C462 ) C401_=_C472( C401 C472 ) C401_=_C488( C401 C488 ) \nC402_=_C434( C402 C434 ) C402_=_C463( C402 C463 ) C402_=_C489( C402 C489 ) C404_=_C405( C404 C405 ) C404_=_C406( C404 C406 ) C404_=_C407( C404 C407 ) \nC404_=_C408( C404 C408 ) C404_=_C409( C404 C409 ) C404_=_C410( C404 C410 ) C404_=_C411( C404 C411 ) C404_=_C412( C404 C412 ) C404_=_C413( C404 C413 ) \nC404_=_C415( C404 C415 ) C404_=_C447( C404 C447 ) C404_=_C448( C404 C448 ) C404_=_C449( C404 C449 ) C404_=_C450( C404 C450 ) C404_=_C451( C404 C451 ) \nC404_=_C452( C404 C452 ) C404_=_C453( C404 C453 ) C404_=_C454( C404 C454 ) C404_=_C455( C404 C455 ) C404_=_C456( C404 C456 ) C404_=_C457( C404 C457 ) \nC404_=_C458( C404 C458 ) C404_=_C459( C404 C459 ) C404_=_C460( C404 C460 ) C404_=_C461( C404 C461 ) C404_=_C462( C404 C462 ) C404_=_C463( C404 C463 ) \nC405_=_C406( C405 C406 ) C405_=_C407( C405 C407 ) C405_=_C408( C405 C408 ) C405_=_C409( C405 C409 ) C405_=_C410( C405 C410 ) C405_=_C411( C405 C411 ) \nC405_=_C412( C405 C412 ) C405_=_C413( C405 C413 ) C405_=_C417( C405 C417 ) C405_=_C473( C405 C473 ) C405_=_C474( C405 C474 ) C405_=_C475( C405 C475 ) \nC405_=_C476( C405 C476 ) C405_=_C477( C405 C477 ) C405_=_C478( C405 C478 ) C405_=_C479( C405 C479 ) C405_=_C480( C405 C480 ) C405_=_C481( C405 C481 ) \nC405_=_C482( C405 C482 ) C405_=_C483( C405 C483 ) C405_=_C484( C405 C484 ) C405_=_C485( C405 C485 ) C405_=_C486(</w:t>
      </w:r>
    </w:p>
    <w:p>
      <w:pPr>
        <w:pStyle w:val="PreformattedText"/>
        <w:bidi w:val="0"/>
        <w:spacing w:before="0" w:after="0"/>
        <w:jc w:val="left"/>
        <w:rPr/>
      </w:pPr>
      <w:r>
        <w:rPr/>
        <w:t xml:space="preserve"> </w:t>
      </w:r>
      <w:r>
        <w:rPr/>
        <w:t>C405 C486 ) C405_=_C487( C405 C487 ) \nC405_=_C488( C405 C488 ) C405_=_C489( C405 C489 ) C406_=_C407( C406 C407 ) C406_=_C408( C406 C408 ) C406_=_C409( C406 C409 ) C406_=_C410( C406 C410 ) \nC406_=_C411( C406 C411 ) C406_=_C412( C406 C412 ) C406_=_C413( C406 C413 ) C406_=_C419( C406 C419 ) C406_=_C437( C406 C437 ) C406_=_C448( C406 C448 ) \nC406_=_C465( C406 C465 ) C406_=_C474( C406 C474 ) C407_=_C408( C407 C408 ) C407_=_C409( C407 C409 ) C407_=_C410( C407 C410 ) C407_=_C411( C407 C411 ) \nC407_=_C412( C407 C412 ) C407_=_C413( C407 C413 ) C407_=_C421( C407 C421 ) C407_=_C438( C407 C438 ) C407_=_C450( C407 C450 ) C407_=_C466( C407 C466 ) \nC407_=_C476( C407 C476 ) C408_=_C409( C408 C409 ) C408_=_C410( C408 C410 ) C408_=_C411( C408 C411 ) C408_=_C412( C408 C412 ) C408_=_C413( C408 C413 ) \nC408_=_C423( C408 C423 ) C408_=_C439( C408 C439 ) C408_=_C452( C408 C452 ) C408_=_C467( C408 C467 ) C408_=_C478( C408 C478 ) C409_=_C410( C409 C410 ) \nC409_=_C411( C409 C411 ) C409_=_C412( C409 C412 ) C409_=_C413( C409 C413 ) C409_=_C425( C409 C425 ) C409_=_C440( C409 C440 ) C409_=_C454( C409 C454 ) \nC409_=_C468( C409 C468 ) C409_=_C480( C409 C480 ) C410_=_C411( C410 C411 ) C410_=_C412( C410 C412 ) C410_=_C413( C410 C413 ) C410_=_C427( C410 C427 ) \nC410_=_C441( C410 C441 ) C410_=_C456( C410 C456 ) C410_=_C469( C410 C469 ) C410_=_C482( C410 C482 ) C411_=_C412( C411 C412 ) C411_=_C413( C411 C413 ) \nC411_=_C429( C411 C429 ) C411_=_C442( C411 C442 ) C411_=_C458( C411 C458 ) C411_=_C470( C411 C470 ) C411_=_C484( C411 C484 ) C412_=_C413( C412 C413 ) \nC412_=_C431( C412 C431 ) C412_=_C443( C412 C443 ) C412_=_C460( C412 C460 ) C412_=_C471( C412 C471 ) C412_=_C486( C412 C486 ) C413_=_C433( C413 C433 ) \nC413_=_C444( C413 C444 ) C413_=_C462( C413 C462 ) C413_=_C472( C413 C472 ) C413_=_C488( C413 C488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7( C414 C437 ) C414_=_C438( C414 C438 ) C414_=_C439( C414 C439 ) C414_=_C440( C414 C440 ) C414_=_C441( C414 C441 ) C414_=_C442( C414 C442 ) \nC414_=_C443( C414 C443 ) C414_=_C444( C414 C444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65( C416 C465 ) C416_=_C466( C416 C466 ) C416_=_C467( C416 C467 ) C416_=_C468( C416 C468 ) \nC416_=_C469( C416 C469 ) C416_=_C470( C416 C470 ) C416_=_C471( C416 C471 ) C416_=_C472( C416 C47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73( C417 C473 ) C417_=_C474( C417 C474 ) C417_=_C475( C417 C475 ) \nC417_=_C476( C417 C476 ) C417_=_C477( C417 C477 ) C417_=_C478( C417 C478 ) C417_=_C479( C417 C479 ) C417_=_C480( C417 C480 ) C417_=_C481( C417 C481 ) \nC417_=_C482( C417 C482 ) C417_=_C483( C417 C483 ) C417_=_C484( C417 C484 ) C417_=_C485( C417 C485 ) C417_=_C486( C417 C486 ) C417_=_C487( C417 C487 ) \nC417_=_C488( C417 C488 ) C417_=_C489( C417 C489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47( C418 C447 ) C418_=_C473( C418 C473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7( C419 C437 ) \nC419_=_C448( C419 C448 ) C419_=_C465( C419 C465 ) C419_=_C474( C419 C474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49( C420 C449 ) \nC420_=_C475( C420 C475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8( C421 C438 ) C421_=_C450( C421 C450 ) C421_=_C466( C421 C466 ) C421_=_C476( C421 C476 ) \nC422_=_C423( C422 C423 ) C422_=_C424( C422 C424 ) C422_=_C425( C422 C425 ) C422_=_C426( C422 C426 ) C422_=_C427( C422 C427 ) C422_=_C428( C422 C428 ) \nC422_=_C429( C422 C429 ) C422_=_C430( C422 C430 ) C422_=_C431( C422 C431 ) C422_=_C432( C422 C432 ) C422_=_C433( C422 C433 ) C422_=_C434( C422 C434 ) \nC422_=_C451( C422 C451 ) C422_=_C477( C422 C477 ) C423_=_C424( C423 C424 ) C423_=_C425( C423 C425 ) C423_=_C426( C423 C426 ) C423_=_C427( C423 C427 ) \nC423_=_C428( C423 C428 ) C423_=_C429( C423 C429 ) C423_=_C430( C423 C430 ) C423_=_C431( C423 C431 ) C423_=_C432( C423 C432 ) C423_=_C433( C423 C433 ) \nC423_=_C434( C423 C434 ) C423_=_C439( C423 C439 ) C423_=_C452( C423 C452 ) C423_=_C467( C423 C467 ) C423_=_C478( C423 C478 ) C424_=_C425( C424 C425 ) \nC424_=_C426( C424 C426 ) C424_=_C427( C424 C427 ) C424_=_C428( C424 C428 ) C424_=_C429( C424 C429 ) C424_=_C430( C424 C430 ) C424_=_C431( C424 C431 ) \nC424_=_C432( C424 C432 ) C424_=_C433( C424 C433 ) C424_=_C434( C424 C434 ) C424_=_C453( C424 C453 ) C424_=_C479( C424 C479 ) C425_=_C426( C425 C426 ) \nC425_=_C427( C425 C427 ) C425_=_C428( C425 C428 ) C425_=_C429( C425 C429 ) C425_=_C430( C425 C430 ) C425_=_C431( C425 C431 ) C425_=_C432( C425 C432 ) \nC425_=_C433( C425 C433 ) C425_=_C434( C425 C434 ) C425_=_C440( C425 C440 ) C425_=_C454( C425 C454 ) C425_=_C468( C425 C468 ) C425_=_C480( C425 C480 ) \nC426_=_C427( C426 C427 ) C426_=_C428( C426 C428 ) C426_=_C429( C426 C429 ) C426_=_C430( C426 C430 ) C426_=_C431( C426 C431 ) C426_=_C432( C426 C432 ) \nC426_=_C433( C426 C433 ) C426_=_C434( C426 C434 ) C426_=_C455( C426 C455 ) C426_=_C481( C426 C481 ) C427_=_C428( C427 C428 ) C427_=_C429( C427 C429 ) \nC427_=_C430( C427 C430 ) C427_=_C431( C427 C431 ) C427_=_C432( C427 C432 ) C427_=_C433( C427 C433 ) C427_=_C434( C427 C434 ) C427_=_C441( C427 C441 ) \nC427_=_C456( C427 C456 ) C427_=_C469( C427 C469 ) C427_=_C482( C427 C482 ) C428_=_C429( C428 C429 ) C428_=_C430( C428 C430 ) C428_=_C431( C428 C431 ) \nC428_=_C432( C428 C432 ) C428_=_C433( C428 C433 ) C428_=_C434( C428 C434 ) C428_=_C457( C428 C457 ) C428_=_C483( C428 C483 ) C429_=_C430( C429 C430 ) \nC429_=_C431( C429 C431 ) C429_=_C432( C429 C432 ) C429_=_C433( C429 C433 ) C429_=_C434( C429 C434 ) C429_=_C442( C429 C442 ) C429_=_C458( C429 C458 ) \nC429_=_C470( C429 C470 ) C429_=_C484( C429 C484 ) C430_=_C431( C430 C431 ) C430_=_C432( C430 C432 ) C430_=_C433( C430 C433 ) C430_=_C434( C430 C434 ) \nC430_=_C459( C430 C459 ) C430_=_C485( C430 C485 ) C431_=_C432( C431 C432 ) C431_=_C433( C431 C433 ) C431_=_C434( C431 C434 ) C431_=_C443( C431 C443 ) \nC431_=_C460( C431 C460 ) C431_=_C471( C431 C471 ) C431_=_C486( C431 C486 ) C432_=_C433( C432 C433 ) C432_=_C434( C432 C434 ) C432_=_C461( C432 C461 ) \nC432_=_C487( C432 C487 ) C433_=_C434( C433 C434 ) C433_=_C444( C433 C444 ) C433_=_C462( C433 C462 ) C433_=_C472( C433 C472 ) C433_=_C488( C433 C488 ) \nC434_=_C463( C434 C463 ) C434_=_C489( C434 C489 ) C437_=_C438( C437 C438 ) C437_=_C439( C437 C439 ) C437_=_C440( C437 C440 ) C437_=_C441( C437 C441 ) \nC437_=_C442( C437 C442 ) C437_=_C443( C437 C443 ) C437_=_C444( C437 C444 ) C437_=_C448( C437 C448 ) C437_=_C465( C437 C465 ) C437_=_C474(</w:t>
      </w:r>
    </w:p>
    <w:p>
      <w:pPr>
        <w:pStyle w:val="PreformattedText"/>
        <w:bidi w:val="0"/>
        <w:spacing w:before="0" w:after="0"/>
        <w:jc w:val="left"/>
        <w:rPr/>
      </w:pPr>
      <w:r>
        <w:rPr/>
        <w:t xml:space="preserve"> </w:t>
      </w:r>
      <w:r>
        <w:rPr/>
        <w:t>C437 C474 ) \nC438_=_C439( C438 C439 ) C438_=_C440( C438 C440 ) C438_=_C441( C438 C441 ) C438_=_C442( C438 C442 ) C438_=_C443( C438 C443 ) C438_=_C444( C438 C444 ) \nC438_=_C450( C438 C450 ) C438_=_C466( C438 C466 ) C438_=_C476( C438 C476 ) C439_=_C440( C439 C440 ) C439_=_C441( C439 C441 ) C439_=_C442( C439 C442 ) \nC439_=_C443( C439 C443 ) C439_=_C444( C439 C444 ) C439_=_C452( C439 C452 ) C439_=_C467( C439 C467 ) C439_=_C478( C439 C478 ) C440_=_C441( C440 C441 ) \nC440_=_C442( C440 C442 ) C440_=_C443( C440 C443 ) C440_=_C444( C440 C444 ) C440_=_C454( C440 C454 ) C440_=_C468( C440 C468 ) C440_=_C480( C440 C480 ) \nC441_=_C442( C441 C442 ) C441_=_C443( C441 C443 ) C441_=_C444( C441 C444 ) C441_=_C456( C441 C456 ) C441_=_C469( C441 C469 ) C441_=_C482( C441 C482 ) \nC442_=_C443( C442 C443 ) C442_=_C444( C442 C444 ) C442_=_C458( C442 C458 ) C442_=_C470( C442 C470 ) C442_=_C484( C442 C484 ) C443_=_C444( C443 C444 ) \nC443_=_C460( C443 C460 ) C443_=_C471( C443 C471 ) C443_=_C486( C443 C486 ) C444_=_C462( C444 C462 ) C444_=_C472( C444 C472 ) C444_=_C488( C444 C488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73( C447 C473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5( C448 C465 ) C448_=_C474( C448 C474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75( C449 C475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6( C450 C466 ) C450_=_C476( C450 C476 ) C451_=_C452( C451 C452 ) C451_=_C453( C451 C453 ) \nC451_=_C454( C451 C454 ) C451_=_C455( C451 C455 ) C451_=_C456( C451 C456 ) C451_=_C457( C451 C457 ) C451_=_C458( C451 C458 ) C451_=_C459( C451 C459 ) \nC451_=_C460( C451 C460 ) C451_=_C461( C451 C461 ) C451_=_C462( C451 C462 ) C451_=_C463( C451 C463 ) C451_=_C477( C451 C477 ) C452_=_C453( C452 C453 ) \nC452_=_C454( C452 C454 ) C452_=_C455( C452 C455 ) C452_=_C456( C452 C456 ) C452_=_C457( C452 C457 ) C452_=_C458( C452 C458 ) C452_=_C459( C452 C459 ) \nC452_=_C460( C452 C460 ) C452_=_C461( C452 C461 ) C452_=_C462( C452 C462 ) C452_=_C463( C452 C463 ) C452_=_C467( C452 C467 ) C452_=_C478( C452 C478 ) \nC453_=_C454( C453 C454 ) C453_=_C455( C453 C455 ) C453_=_C456( C453 C456 ) C453_=_C457( C453 C457 ) C453_=_C458( C453 C458 ) C453_=_C459( C453 C459 ) \nC453_=_C460( C453 C460 ) C453_=_C461( C453 C461 ) C453_=_C462( C453 C462 ) C453_=_C463( C453 C463 ) C453_=_C479( C453 C479 ) C454_=_C455( C454 C455 ) \nC454_=_C456( C454 C456 ) C454_=_C457( C454 C457 ) C454_=_C458( C454 C458 ) C454_=_C459( C454 C459 ) C454_=_C460( C454 C460 ) C454_=_C461( C454 C461 ) \nC454_=_C462( C454 C462 ) C454_=_C463( C454 C463 ) C454_=_C468( C454 C468 ) C454_=_C480( C454 C480 ) C455_=_C456( C455 C456 ) C455_=_C457( C455 C457 ) \nC455_=_C458( C455 C458 ) C455_=_C459( C455 C459 ) C455_=_C460( C455 C460 ) C455_=_C461( C455 C461 ) C455_=_C462( C455 C462 ) C455_=_C463( C455 C463 ) \nC455_=_C481( C455 C481 ) C456_=_C457( C456 C457 ) C456_=_C458( C456 C458 ) C456_=_C459( C456 C459 ) C456_=_C460( C456 C460 ) C456_=_C461( C456 C461 ) \nC456_=_C462( C456 C462 ) C456_=_C463( C456 C463 ) C456_=_C469( C456 C469 ) C456_=_C482( C456 C482 ) C457_=_C458( C457 C458 ) C457_=_C459( C457 C459 ) \nC457_=_C460( C457 C460 ) C457_=_C461( C457 C461 ) C457_=_C462( C457 C462 ) C457_=_C463( C457 C463 ) C457_=_C483( C457 C483 ) C458_=_C459( C458 C459 ) \nC458_=_C460( C458 C460 ) C458_=_C461( C458 C461 ) C458_=_C462( C458 C462 ) C458_=_C463( C458 C463 ) C458_=_C470( C458 C470 ) C458_=_C484( C458 C484 ) \nC459_=_C460( C459 C460 ) C459_=_C461( C459 C461 ) C459_=_C462( C459 C462 ) C459_=_C463( C459 C463 ) C459_=_C485( C459 C485 ) C460_=_C461( C460 C461 ) \nC460_=_C462( C460 C462 ) C460_=_C463( C460 C463 ) C460_=_C471( C460 C471 ) C460_=_C486( C460 C486 ) C461_=_C462( C461 C462 ) C461_=_C463( C461 C463 ) \nC461_=_C487( C461 C487 ) C462_=_C463( C462 C463 ) C462_=_C472( C462 C472 ) C462_=_C488( C462 C488 ) C463_=_C489( C463 C489 ) C465_=_C466( C465 C466 ) \nC465_=_C467( C465 C467 ) C465_=_C468( C465 C468 ) C465_=_C469( C465 C469 ) C465_=_C470( C465 C470 ) C465_=_C471( C465 C471 ) C465_=_C472( C465 C472 ) \nC465_=_C474( C465 C474 ) C466_=_C467( C466 C467 ) C466_=_C468( C466 C468 ) C466_=_C469( C466 C469 ) C466_=_C470( C466 C470 ) C466_=_C471( C466 C471 ) \nC466_=_C472( C466 C472 ) C466_=_C476( C466 C476 ) C467_=_C468( C467 C468 ) C467_=_C469( C467 C469 ) C467_=_C470( C467 C470 ) C467_=_C471( C467 C471 ) \nC467_=_C472( C467 C472 ) C467_=_C478( C467 C478 ) C468_=_C469( C468 C469 ) C468_=_C470( C468 C470 ) C468_=_C471( C468 C471 ) C468_=_C472( C468 C472 ) \nC468_=_C480( C468 C480 ) C469_=_C470( C469 C470 ) C469_=_C471( C469 C471 ) C469_=_C472( C469 C472 ) C469_=_C482( C469 C482 ) C470_=_C471( C470 C471 ) \nC470_=_C472( C470 C472 ) C470_=_C484( C470 C484 ) C471_=_C472( C471 C472 ) C471_=_C486( C471 C486 ) C472_=_C488( C472 C488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7_=_C478( C477 C478 ) C477_=_C479( C477 C479 ) C477_=_C480( C477 C480 ) \nC477_=_C481( C477 C481 ) C477_=_C482( C477 C482 ) C477_=_C483( C477 C483 ) C477_=_C484( C477 C484 ) C477_=_C485( C477 C485 ) C477_=_C486( C477 C486 ) \nC477_=_C487( C477 C487 ) C477_=_C488( C477 C488 ) C477_=_C489( C477 C489 ) C478_=_C479( C478 C479 ) C478_=_C480( C478 C480 ) C478_=_C481( C478 C481 ) \nC478_=_C482( C478 C482 ) C478_=_C483( C478 C483 ) C478_=_C484( C478 C484 ) C478_=_C485( C478 C485 ) C478_=_C486( C478 C486 ) C478_=_C487( C478 C487 ) \nC478_=_C488( C478 C488 ) C478_=_C489( C478 C489 ) C479_=_C480( C479 C480 ) C479_=_C481( C479 C481 ) C479_=_C482( C479 C482 ) C479_=_C483( C479 C483 ) \nC479_=_C484( C479 C484 ) C479_=_C485( C479 C485 ) C479_=_C486( C479 C486 ) C479_=_C487( C479 C487 ) C479_=_C488( C479 C488 ) C479_=_C489( C479 C489 ) \nC480_=_C481( C480 C481 ) C480_=_C482( C480 C482 ) C480_=_C483( C480 C483 ) C480_=_C484( C480 C484 ) C480_=_C485( C480 C485 ) C480_=_C486( C480 C486 ) \nC480_=_C487( C480 C487 ) C480_=_C488( C480 C488 ) C480_=_C489( C480 C489 ) C481_=_C482( C481 C482 ) C481_=_C483( C481 C483 ) C481_=_C484( C481 C484 ) \nC481_=_C485( C481 C485 ) C481_=_C486( C481 C486 ) C481_=_C487( C481 C487 ) C481_=_C488( C481 C488 ) C481_=_C489( C481 C489 ) C482_=_C483( C482 C483 ) \nC482_=_C484( C482 C484 ) C482_=_C485( C482 C485 ) C482_=_C486( C482 C486 ) C482_=_C487( C482 C487 ) C482_=_C488( C482 C488 ) C482_=_C489( C482 C489 ) \nC483_=_C484( C483 C484 ) C483_=_C485( C483 C485 ) C483_=_C486( C483 C486 ) C483_=_C487( C483 C487 ) C483_=_C488( C483 C488 ) C483_=_C489( C483 C489 ) \nC484_=_C485( C484 C485 ) C484_=_C486( C484 C486 ) C484_=_C487( C484 C487 ) C484_=_C488( C484 C488 ) C484_=_C489( C484 C489 ) C485_=_C486( C485 C486 ) \nC485_=_C487( C485 C487 ) C485_=_C488( C485 C488 ) C485_=_C489( C485 C489 ) C486_=_C487( C486 C487 ) C486_=_C488( C486 C488 ) C486_=_C489( C486 C489 ) \nC487_=_C488( C487 C488 ) C487_=_C489( C487 C489 ) C488_=_C489( C488 C489 ) "];20-&gt;23[label="288: C2 C3 C4 C5 C6 \nC11 C12 C13 C14 C15 C16 \nC17 C18 C19 C20 C21 C40 \nC41 C44 C45 C46 C47 C48 \nC49 C58 C59 C60 C61 C62 \nC67 C68 C69 C70 C71 C72 \nC73 C74 C75 C76 C77 C97 \nC98 C105 C106 C107 C108 C109 \nC110 C111 C112 C116 C117 C118 \nC119 C131 C132 C133 C134 C135 \nC136 C137 C138 C139 C140 C141 \nC142 C143 C144 C145 C146 C147 \nC149 C150 C157 C158 C159 C160 \nC161</w:t>
      </w:r>
    </w:p>
    <w:p>
      <w:pPr>
        <w:pStyle w:val="PreformattedText"/>
        <w:bidi w:val="0"/>
        <w:spacing w:before="0" w:after="0"/>
        <w:jc w:val="left"/>
        <w:rPr/>
      </w:pPr>
      <w:r>
        <w:rPr/>
        <w:t xml:space="preserve"> </w:t>
      </w:r>
      <w:r>
        <w:rPr/>
        <w:t>C162 C163 C164 C166 C167 \nC168 C169 C181 C182 C183 C184 \nC185 C186 C187 C188 C189 C190 \nC191 C192 C193 C194 C195 C196 \nC197 C198 C199 C206 C207 C208 \nC209 C210 C211 C212 C213 C217 \nC218 C219 C220 C221 C222 C223 \nC224 C225 C226 C227 C246 C247 \nC248 C249 C250 C251 C261 C262 \nC263 C264 C265 C266 C267 C268 \nC269 C270 C271 C289 C290 C291 \nC292 C293 C294 C313 C314 C315 \nC316 C317 C318 C319 C320 C321 \nC322 C323 C324 C325 C326 C327 \nC328 C329 C335 C336 C337 C338 \nC339 C340 C341 C342 C351 C352 \nC353 C354 C355 C356 C357 C358 \nC359 C360 C361 C362 C363 C364 \nC365 C366 C367 C372 C373 C374 \nC375 C376 C377 C378 C379 C386 \nC387 C388 C389 C390 C391 C392 \nC393 C394 C395 C396 C397 C398 \nC399 C400 C401 C402 C406 C407 \nC408 C409 C410 C411 C412 C413 \nC418 C419 C420 C421 C422 C423 \nC424 C425 C426 C427 C428 C429 \nC430 C431 C432 C433 C434 C437 \nC438 C439 C440 C441 C442 C443 \nC444 C447 C448 C449 C450 C451 \nC452 C453 C454 C455 C456 C457 \nC458 C459 C460 C461 C462 C463 \nC465 C466 C467 C468 C469 C470 \nC471 C472 C473 C474 C475 C476 \nC477 C478 C479 C480 C481 C482 \nC483 C484 C485 C486 C487 C488 \nC489 \n4512: C2_=_C3 ,C2_=_C4 ,C2_=_C5 ,C2_=_C6 ,C2_=_C11 ,\nC2_=_C12 ,C2_=_C13 ,C2_=_C14 ,C2_=_C15 ,C2_=_C16 ,C2_=_C17 ,\nC2_=_C18 ,C2_=_C19 ,C2_=_C20 ,C2_=_C21 ,C2_=_C58 ,C2_=_C97 ,\nC2_=_C98 ,C2_=_C105 ,C2_=_C106 ,C2_=_C107 ,C2_=_C108 ,C2_=_C109 ,\nC2_=_C110 ,C2_=_C111 ,C2_=_C112 ,C3_=_C4 ,C3_=_C5 ,C3_=_C6 ,\nC3_=_C11 ,C3_=_C12 ,C3_=_C13 ,C3_=_C14 ,C3_=_C15 ,C3_=_C16 ,\nC3_=_C17 ,C3_=_C18 ,C3_=_C19 ,C3_=_C20 ,C3_=_C21 ,C3_=_C40 ,\nC3_=_C59 ,C3_=_C116 ,C3_=_C117 ,C3_=_C118 ,C3_=_C119 ,C3_=_C131 ,\nC3_=_C132 ,C3_=_C133 ,C3_=_C134 ,C3_=_C135 ,C3_=_C136 ,C3_=_C137 ,\nC3_=_C138 ,C3_=_C139 ,C3_=_C140 ,C3_=_C141 ,C3_=_C142 ,C3_=_C143 ,\nC3_=_C144 ,C3_=_C145 ,C3_=_C146 ,C3_=_C147 ,C4_=_C5 ,C4_=_C6 ,\nC4_=_C11 ,C4_=_C12 ,C4_=_C13 ,C4_=_C14 ,C4_=_C15 ,C4_=_C16 ,\nC4_=_C17 ,C4_=_C18 ,C4_=_C19 ,C4_=_C20 ,C4_=_C21 ,C4_=_C60 ,\nC4_=_C149 ,C4_=_C150 ,C4_=_C157 ,C4_=_C158 ,C4_=_C159 ,C4_=_C160 ,\nC4_=_C161 ,C4_=_C162 ,C4_=_C163 ,C4_=_C164 ,C5_=_C6 ,C5_=_C11 ,\nC5_=_C12 ,C5_=_C13 ,C5_=_C14 ,C5_=_C15 ,C5_=_C16 ,C5_=_C17 ,\nC5_=_C18 ,C5_=_C19 ,C5_=_C20 ,C5_=_C21 ,C5_=_C41 ,C5_=_C61 ,\nC5_=_C166 ,C5_=_C167 ,C5_=_C168 ,C5_=_C169 ,C5_=_C181 ,C5_=_C182 ,\nC5_=_C183 ,C5_=_C184 ,C5_=_C185 ,C5_=_C186 ,C5_=_C187 ,C5_=_C188 ,\nC5_=_C189 ,C5_=_C190 ,C5_=_C191 ,C5_=_C192 ,C5_=_C193 ,C5_=_C194 ,\nC5_=_C195 ,C5_=_C196 ,C5_=_C197 ,C6_=_C11 ,C6_=_C12 ,C6_=_C13 ,\nC6_=_C14 ,C6_=_C15 ,C6_=_C16 ,C6_=_C17 ,C6_=_C18 ,C6_=_C19 ,\nC6_=_C20 ,C6_=_C21 ,C6_=_C62 ,C6_=_C198 ,C6_=_C199 ,C6_=_C206 ,\nC6_=_C207 ,C6_=_C208 ,C6_=_C209 ,C6_=_C210 ,C6_=_C211 ,C6_=_C212 ,\nC6_=_C213 ,C11_=_C12 ,C11_=_C13 ,C11_=_C14 ,C11_=_C15 ,C11_=_C16 ,\nC11_=_C17 ,C11_=_C18 ,C11_=_C19 ,C11_=_C20 ,C11_=_C21 ,C11_=_C44 ,\nC11_=_C67 ,C11_=_C217 ,C11_=_C246 ,C11_=_C261 ,C11_=_C289 ,C11_=_C313 ,\nC11_=_C314 ,C11_=_C315 ,C11_=_C316 ,C11_=_C317 ,C11_=_C318 ,C11_=_C319 ,\nC11_=_C320 ,C11_=_C321 ,C11_=_C322 ,C11_=_C323 ,C11_=_C324 ,C11_=_C325 ,\nC11_=_C326 ,C11_=_C327 ,C11_=_C328 ,C11_=_C329 ,C12_=_C13 ,C12_=_C14 ,\nC12_=_C15 ,C12_=_C16 ,C12_=_C17 ,C12_=_C18 ,C12_=_C19 ,C12_=_C20 ,\nC12_=_C21 ,C12_=_C68 ,C12_=_C218 ,C12_=_C262 ,C12_=_C335 ,C12_=_C336 ,\nC12_=_C337 ,C12_=_C338 ,C12_=_C339 ,C12_=_C340 ,C12_=_C341 ,C12_=_C342 ,\nC13_=_C14 ,C13_=_C15 ,C13_=_C16 ,C13_=_C17 ,C13_=_C18 ,C13_=_C19 ,\nC13_=_C20 ,C13_=_C21 ,C13_=_C45 ,C13_=_C69 ,C13_=_C219 ,C13_=_C247 ,\nC13_=_C263 ,C13_=_C290 ,C13_=_C351 ,C13_=_C352 ,C13_=_C353 ,C13_=_C354 ,\nC13_=_C355 ,C13_=_C356 ,C13_=_C357 ,C13_=_C358 ,C13_=_C359 ,C13_=_C360 ,\nC13_=_C361 ,C13_=_C362 ,C13_=_C363 ,C13_=_C364 ,C13_=_C365 ,C13_=_C366 ,\nC13_=_C367 ,C14_=_C15 ,C14_=_C16 ,C14_=_C17 ,C14_=_C18 ,C14_=_C19 ,\nC14_=_C20 ,C14_=_C21 ,C14_=_C70 ,C14_=_C220 ,C14_=_C264 ,C14_=_C372 ,\nC14_=_C373 ,C14_=_C374 ,C14_=_C375 ,C14_=_C376 ,C14_=_C377 ,C14_=_C378 ,\nC14_=_C379 ,C15_=_C16 ,C15_=_C17 ,C15_=_C18 ,C15_=_C19 ,C15_=_C20 ,\nC15_=_C21 ,C15_=_C46 ,C15_=_C71 ,C15_=_C221 ,C15_=_C248 ,C15_=_C265 ,\nC15_=_C291 ,C15_=_C386 ,C15_=_C387 ,C15_=_C388 ,C15_=_C389 ,C15_=_C390 ,\nC15_=_C391 ,C15_=_C392 ,C15_=_C393 ,C15_=_C394 ,C15_=_C395 ,C15_=_C396 ,\nC15_=_C397 ,C15_=_C398 ,C15_=_C399 ,C15_=_C400 ,C15_=_C401 ,C15_=_C402 ,\nC16_=_C17 ,C16_=_C18 ,C16_=_C19 ,C16_=_C20 ,C16_=_C21 ,C16_=_C72 ,\nC16_=_C222 ,C16_=_C266 ,C16_=_C406 ,C16_=_C407 ,C16_=_C408 ,C16_=_C409 ,\nC16_=_C410 ,C16_=_C411 ,C16_=_C412 ,C16_=_C413 ,C17_=_C18 ,C17_=_C19 ,\nC17_=_C20 ,C17_=_C21 ,C17_=_C47 ,C17_=_C73 ,C17_=_C223 ,C17_=_C249 ,\nC17_=_C267 ,C17_=_C292 ,C17_=_C418 ,C17_=_C419 ,C17_=_C420 ,C17_=_C421 ,\nC17_=_C422 ,C17_=_C423 ,C17_=_C424 ,C17_=_C425 ,C17_=_C426 ,C17_=_C427 ,\nC17_=_C428 ,C17_=_C429 ,C17_=_C430 ,C17_=_C431 ,C17_=_C432 ,C17_=_C433 ,\nC17_=_C434 ,C18_=_C19 ,C18_=_C20 ,C18_=_C21 ,C18_=_C74 ,C18_=_C224 ,\nC18_=_C268 ,C18_=_C437 ,C18_=_C438 ,C18_=_C439 ,C18_=_C440 ,C18_=_C441 ,\nC18_=_C442 ,C18_=_C443 ,C18_=_C444 ,C19_=_C20 ,C19_=_C21 ,C19_=_C48 ,\nC19_=_C75 ,C19_=_C225 ,C19_=_C250 ,C19_=_C269 ,C19_=_C293 ,C19_=_C447 ,\nC19_=_C448 ,C19_=_C449 ,C19_=_C450 ,C19_=_C451 ,C19_=_C452 ,C19_=_C453 ,\nC19_=_C454 ,C19_=_C455 ,C19_=_C456 ,C19_=_C457 ,C19_=_C458 ,C19_=_C459 ,\nC19_=_C460 ,C19_=_C461 ,C19_=_C462 ,C19_=_C463 ,C20_=_C21 ,C20_=_C76 ,\nC20_=_C226 ,C20_=_C270 ,C20_=_C465 ,C20_=_C466 ,C20_=_C467 ,C20_=_C468 ,\nC20_=_C469 ,C20_=_C470 ,C20_=_C471 ,C20_=_C472 ,C21_=_C49 ,C21_=_C77 ,\nC21_=_C227 ,C21_=_C251 ,C21_=_C271 ,C21_=_C294 ,C21_=_C473 ,C21_=_C474 ,\nC21_=_C475 ,C21_=_C476 ,C21_=_C477 ,C21_=_C478 ,C21_=_C479 ,C21_=_C480 ,\nC21_=_C481 ,C21_=_C482 ,C21_=_C483 ,C21_=_C484 ,C21_=_C485 ,C21_=_C486 ,\nC21_=_C487 ,C21_=_C488 ,C21_=_C489 ,C40_=_C41 ,C40_=_C44 ,C40_=_C45 ,\nC40_=_C46 ,C40_=_C47 ,C40_=_C48 ,C40_=_C49 ,C40_=_C59 ,C40_=_C116 ,\nC40_=_C117 ,C40_=_C118 ,C40_=_C119 ,C40_=_C131 ,C40_=_C132 ,C40_=_C133 ,\nC40_=_C134 ,C40_=_C135 ,C40_=_C136 ,C40_=_C137 ,C40_=_C138 ,C40_=_C139 ,\nC40_=_C140 ,C40_=_C141 ,C40_=_C142 ,C40_=_C143 ,C40_=_C144 ,C40_=_C145 ,\nC40_=_C146 ,C40_=_C147 ,C41_=_C44 ,C41_=_C45 ,C41_=_C46 ,C41_=_C47 ,\nC41_=_C48 ,C41_=_C49 ,C41_=_C61 ,C41_=_C166 ,C41_=_C167 ,C41_=_C168 ,\nC41_=_C169 ,C41_=_C181 ,C41_=_C182 ,C41_=_C183 ,C41_=_C184 ,C41_=_C185 ,\nC41_=_C186 ,C41_=_C187 ,C41_=_C188 ,C41_=_C189 ,C41_=_C190 ,C41_=_C191 ,\nC41_=_C192 ,C41_=_C193 ,C41_=_C194 ,C41_=_C195 ,C41_=_C196 ,C41_=_C197 ,\nC44_=_C45 ,C44_=_C46 ,C44_=_C47 ,C44_=_C48 ,C44_=_C49 ,C44_=_C67 ,\nC44_=_C217 ,C44_=_C246 ,C44_=_C261 ,C44_=_C289 ,C44_=_C313 ,C44_=_C314 ,\nC44_=_C315 ,C44_=_C316 ,C44_=_C317 ,C44_=_C318 ,C44_=_C319 ,C44_=_C320 ,\nC44_=_C321 ,C44_=_C322 ,C44_=_C323 ,C44_=_C324 ,C44_=_C325 ,C44_=_C326 ,\nC44_=_C327 ,C44_=_C328 ,C44_=_C329 ,C45_=_C46 ,C45_=_C47 ,C45_=_C48 ,\nC45_=_C49 ,C45_=_C69 ,C45_=_C219 ,C45_=_C247 ,C45_=_C263 ,C45_=_C290 ,\nC45_=_C351 ,C45_=_C352 ,C45_=_C353 ,C45_=_C354 ,C45_=_C355 ,C45_=_C356 ,\nC45_=_C357 ,C45_=_C358 ,C45_=_C359 ,C45_=_C360 ,C45_=_C361 ,C45_=_C362 ,\nC45_=_C363 ,C45_=_C364 ,C45_=_C365 ,C45_=_C366 ,C45_=_C367 ,C46_=_C47 ,\nC46_=_C48 ,C46_=_C49 ,C46_=_C71 ,C46_=_C221 ,C46_=_C248 ,C46_=_C265 ,\nC46_=_C291 ,C46_=_C386 ,C46_=_C387 ,C46_=_C388 ,C46_=_C389 ,C46_=_C390 ,\nC46_=_C391 ,C46_=_C392 ,C46_=_C393 ,C46_=_C394 ,C46_=_C395 ,C46_=_C396 ,\nC46_=_C397 ,C46_=_C398 ,C46_=_C399 ,C46_=_C400 ,C46_=_C401 ,C46_=_C402 ,\nC47_=_C48 ,C47_=_C49 ,C47_=_C73 ,C47_=_C223 ,C47_=_C249 ,C47_=_C267 ,\nC47_=_C292 ,C47_=_C418 ,C47_=_C419 ,C47_=_C420 ,C47_=_C421 ,C47_=_C422 ,\nC47_=_C423 ,C47_=_C424 ,C47_=_C425 ,C47_=_C426 ,C47_=_C427 ,C47_=_C428 ,\nC47_=_C429 ,C47_=_C430 ,C47_=_C431 ,C47_=_C432 ,C47_=_C433 ,C47_=_C434 ,\nC48_=_C49 ,C48_=_C75 ,C48_=_C225 ,C48_=_C250 ,C48_=_C269 ,C48_=_C293 ,\nC48_=_C447 ,C48_=_C448 ,C48_=_C449 ,C48_=_C450 ,C48_=_C451 ,C48_=_C452 ,\nC48_=_C453 ,C48_=_C454 ,C48_=_C455 ,C48_=_C456 ,C48_=_C457 ,C48_=_C458 ,\nC48_=_C459 ,C48_=_C460 ,C48_=_C461 ,C48_=_C462 ,C48_=_C463 ,C49_=_C77 ,\nC49_=_C227 ,C49_=_C251 ,C49_=_C271 ,C49_=_C294 ,C49_=_C473 ,C49_=_C474 ,\nC49_=_C475 ,C49_=_C476 ,C49_=_C477 ,C49_=_C478 ,C49_=_C479 ,C49_=_C480 ,\nC49_=_C481 ,C49_=_C482 ,C49_=_C483 ,C49_=_C484 ,C49_=_C485 ,C49_=_C486 ,\nC49_=_C487 ,C49_=_C488 ,C49_=_C489 ,C58_=_C59 ,C58_=_C60 ,C58_=_C61 ,\nC58_=_C62 ,C58_=_C67 ,C58_=_C68 ,C58_=_C69 ,C58_=_C70 ,C58_=_C71 ,\nC58_=_C72 ,C58_=_C73 ,C58_=_C74 ,C58_=_C75 ,C58_=_C76 ,C58_=_C77 ,\nC58_=_C97 ,C58_=_C98 ,C58_=_C105 ,C58_=_C106 ,C58_=_C107 ,C58_=_C108 ,\nC58_=_C109 ,C58_=_C110 ,C58_=_C111 ,C58_=_C112 ,C59_=_C60 ,C59_=_C61 ,\nC59_=_C62 ,C59_=_C67 ,C59_=_C68 ,C59_=_C69 ,C59_=_C70 ,C59_=_C71 ,\nC59_=_C72 ,C59_=_C73 ,C59_=_C74 ,C59_=_C75 ,C59_=_C76 ,C59_=_C77 ,\nC59_=_C116 ,C59_=_C117 ,C59_=_C118 ,C59_=_C119 ,C59_=_C131 ,C59_=_C132 ,\nC59_=_C133 ,C59_=_C134 ,C59_=_C135 ,C59_=_C136 ,C59_=_C137 ,C59_=_C138 ,\nC59_=_C139 ,C59_=_C140 ,C59_=_C141 ,C59_=_C142 ,C59_=_C143 ,C59_=_C144 ,\nC59_=_C145 ,C59_=_C146 ,C59_=_C147 ,C60_=_C61 ,C60_=_C62 ,C60_=_C67 ,\nC60_=_C68 ,C60_=_C69 ,C60_=_C70 ,C60_=_C71 ,C60_=_C72 ,C60_=_C73 ,\nC60_=_C74 ,C60_=_C75 ,C60_=_C76 ,C60_=_C77 ,C60_=_C149 ,C60_=_C150 ,\nC60_=_C157 ,C60_=_C158 ,C60_=_C159 ,C60_=_C160 ,C60_=_C161 ,C60_=_C162 ,\nC60_=_C163 ,C60_=_C164 ,C61_=_C62 ,C61_=_C67 ,C61_=_C68 ,C61_=_C69 ,\nC61_=_C70 ,C61_=_C71 ,C61_=_C72 ,C61_=_C73 ,C61_=_C74 ,C61_=_C75 ,\nC61_=_C76 ,C61_=_C77 ,C61_=_C166 ,C61_=_C167 ,C61_=_C168 ,C61_=_C169 ,\nC61_=_C181 ,C61_=_C182 ,C61_=_C183 ,C61_=_C184 ,C61_=_C185 ,C61_=_C186 ,\nC61_=_C187 ,C61_=_C188 ,C61_=_C189 ,C61_=_C190 ,C61_=_C191 ,C61_=_C192 ,\nC61_=_C193 ,C61_=_C194 ,C61_=_C195 ,C61_=_C196 ,C61_=_C197 ,C62_=_C67 ,\nC62_=_C68 ,C62_=_C69 ,C62_=_C70 ,C62_=_C71 ,C62_=_C72 ,C62_=_C73 ,\nC62_=_C74 ,C62_=_C75 ,C62_=_C76 ,C62_=_C77 ,C62_=_C198 ,C62_=_C199 ,\nC62_=_C206 ,C62_=_C207 ,C62_=_C208 ,C62_=_C209 ,C62_=_C210 ,C62_=_C211 ,\nC62_=_C212 ,C62_=_C213 ,C67_=_C68 ,C67_=_C69 ,C67_=_C70 ,C67_=_C71 ,\nC67_=_C72 ,C67_=_C73 ,C67_=_C74 ,C67_=_C75 ,C67_=_C76 ,C67_=_C77 ,\nC67_=_C217 ,C67_=_C246</w:t>
      </w:r>
    </w:p>
    <w:p>
      <w:pPr>
        <w:pStyle w:val="PreformattedText"/>
        <w:bidi w:val="0"/>
        <w:spacing w:before="0" w:after="0"/>
        <w:jc w:val="left"/>
        <w:rPr/>
      </w:pPr>
      <w:r>
        <w:rPr/>
        <w:t xml:space="preserve"> </w:t>
      </w:r>
      <w:r>
        <w:rPr/>
        <w:t>,C67_=_C261 ,C67_=_C289 ,C67_=_C313 ,C67_=_C314 ,\nC67_=_C315 ,C67_=_C316 ,C67_=_C317 ,C67_=_C318 ,C67_=_C319 ,C67_=_C320 ,\nC67_=_C321 ,C67_=_C322 ,C67_=_C323 ,C67_=_C324 ,C67_=_C325 ,C67_=_C326 ,\nC67_=_C327 ,C67_=_C328 ,C67_=_C329 ,C68_=_C69 ,C68_=_C70 ,C68_=_C71 ,\nC68_=_C72 ,C68_=_C73 ,C68_=_C74 ,C68_=_C75 ,C68_=_C76 ,C68_=_C77 ,\nC68_=_C218 ,C68_=_C262 ,C68_=_C335 ,C68_=_C336 ,C68_=_C337 ,C68_=_C338 ,\nC68_=_C339 ,C68_=_C340 ,C68_=_C341 ,C68_=_C342 ,C69_=_C70 ,C69_=_C71 ,\nC69_=_C72 ,C69_=_C73 ,C69_=_C74 ,C69_=_C75 ,C69_=_C76 ,C69_=_C77 ,\nC69_=_C219 ,C69_=_C247 ,C69_=_C263 ,C69_=_C290 ,C69_=_C351 ,C69_=_C352 ,\nC69_=_C353 ,C69_=_C354 ,C69_=_C355 ,C69_=_C356 ,C69_=_C357 ,C69_=_C358 ,\nC69_=_C359 ,C69_=_C360 ,C69_=_C361 ,C69_=_C362 ,C69_=_C363 ,C69_=_C364 ,\nC69_=_C365 ,C69_=_C366 ,C69_=_C367 ,C70_=_C71 ,C70_=_C72 ,C70_=_C73 ,\nC70_=_C74 ,C70_=_C75 ,C70_=_C76 ,C70_=_C77 ,C70_=_C220 ,C70_=_C264 ,\nC70_=_C372 ,C70_=_C373 ,C70_=_C374 ,C70_=_C375 ,C70_=_C376 ,C70_=_C377 ,\nC70_=_C378 ,C70_=_C379 ,C71_=_C72 ,C71_=_C73 ,C71_=_C74 ,C71_=_C75 ,\nC71_=_C76 ,C71_=_C77 ,C71_=_C221 ,C71_=_C248 ,C71_=_C265 ,C71_=_C291 ,\nC71_=_C386 ,C71_=_C387 ,C71_=_C388 ,C71_=_C389 ,C71_=_C390 ,C71_=_C391 ,\nC71_=_C392 ,C71_=_C393 ,C71_=_C394 ,C71_=_C395 ,C71_=_C396 ,C71_=_C397 ,\nC71_=_C398 ,C71_=_C399 ,C71_=_C400 ,C71_=_C401 ,C71_=_C402 ,C72_=_C73 ,\nC72_=_C74 ,C72_=_C75 ,C72_=_C76 ,C72_=_C77 ,C72_=_C222 ,C72_=_C266 ,\nC72_=_C406 ,C72_=_C407 ,C72_=_C408 ,C72_=_C409 ,C72_=_C410 ,C72_=_C411 ,\nC72_=_C412 ,C72_=_C413 ,C73_=_C74 ,C73_=_C75 ,C73_=_C76 ,C73_=_C77 ,\nC73_=_C223 ,C73_=_C249 ,C73_=_C267 ,C73_=_C292 ,C73_=_C418 ,C73_=_C419 ,\nC73_=_C420 ,C73_=_C421 ,C73_=_C422 ,C73_=_C423 ,C73_=_C424 ,C73_=_C425 ,\nC73_=_C426 ,C73_=_C427 ,C73_=_C428 ,C73_=_C429 ,C73_=_C430 ,C73_=_C431 ,\nC73_=_C432 ,C73_=_C433 ,C73_=_C434 ,C74_=_C75 ,C74_=_C76 ,C74_=_C77 ,\nC74_=_C224 ,C74_=_C268 ,C74_=_C437 ,C74_=_C438 ,C74_=_C439 ,C74_=_C440 ,\nC74_=_C441 ,C74_=_C442 ,C74_=_C443 ,C74_=_C444 ,C75_=_C76 ,C75_=_C77 ,\nC75_=_C225 ,C75_=_C250 ,C75_=_C269 ,C75_=_C293 ,C75_=_C447 ,C75_=_C448 ,\nC75_=_C449 ,C75_=_C450 ,C75_=_C451 ,C75_=_C452 ,C75_=_C453 ,C75_=_C454 ,\nC75_=_C455 ,C75_=_C456 ,C75_=_C457 ,C75_=_C458 ,C75_=_C459 ,C75_=_C460 ,\nC75_=_C461 ,C75_=_C462 ,C75_=_C463 ,C76_=_C77 ,C76_=_C226 ,C76_=_C270 ,\nC76_=_C465 ,C76_=_C466 ,C76_=_C467 ,C76_=_C468 ,C76_=_C469 ,C76_=_C470 ,\nC76_=_C471 ,C76_=_C472 ,C77_=_C227 ,C77_=_C251 ,C77_=_C271 ,C77_=_C294 ,\nC77_=_C473 ,C77_=_C474 ,C77_=_C475 ,C77_=_C476 ,C77_=_C477 ,C77_=_C478 ,\nC77_=_C479 ,C77_=_C480 ,C77_=_C481 ,C77_=_C482 ,C77_=_C483 ,C77_=_C484 ,\nC77_=_C485 ,C77_=_C486 ,C77_=_C487 ,C77_=_C488 ,C77_=_C489 ,C97_=_C98 ,\nC97_=_C105 ,C97_=_C106 ,C97_=_C107 ,C97_=_C108 ,C97_=_C109 ,C97_=_C110 ,\nC97_=_C111 ,C97_=_C112 ,C97_=_C116 ,C97_=_C149 ,C97_=_C166 ,C97_=_C198 ,\nC97_=_C217 ,C97_=_C218 ,C97_=_C219 ,C97_=_C220 ,C97_=_C221 ,C97_=_C222 ,\nC97_=_C223 ,C97_=_C224 ,C97_=_C225 ,C97_=_C226 ,C97_=_C227 ,C98_=_C105 ,\nC98_=_C106 ,C98_=_C107 ,C98_=_C108 ,C98_=_C109 ,C98_=_C110 ,C98_=_C111 ,\nC98_=_C112 ,C98_=_C118 ,C98_=_C150 ,C98_=_C168 ,C98_=_C199 ,C98_=_C261 ,\nC98_=_C262 ,C98_=_C263 ,C98_=_C264 ,C98_=_C265 ,C98_=_C266 ,C98_=_C267 ,\nC98_=_C268 ,C98_=_C269 ,C98_=_C270 ,C98_=_C271 ,C105_=_C106 ,C105_=_C107 ,\nC105_=_C108 ,C105_=_C109 ,C105_=_C110 ,C105_=_C111 ,C105_=_C112 ,C105_=_C132 ,\nC105_=_C157 ,C105_=_C182 ,C105_=_C206 ,C105_=_C314 ,C105_=_C335 ,C105_=_C352 ,\nC105_=_C372 ,C105_=_C387 ,C105_=_C406 ,C105_=_C419 ,C105_=_C437 ,C105_=_C448 ,\nC105_=_C465 ,C105_=_C474 ,C106_=_C107 ,C106_=_C108 ,C106_=_C109 ,C106_=_C110 ,\nC106_=_C111 ,C106_=_C112 ,C106_=_C134 ,C106_=_C158 ,C106_=_C184 ,C106_=_C207 ,\nC106_=_C316 ,C106_=_C336 ,C106_=_C354 ,C106_=_C373 ,C106_=_C389 ,C106_=_C407 ,\nC106_=_C421 ,C106_=_C438 ,C106_=_C450 ,C106_=_C466 ,C106_=_C476 ,C107_=_C108 ,\nC107_=_C109 ,C107_=_C110 ,C107_=_C111 ,C107_=_C112 ,C107_=_C136 ,C107_=_C159 ,\nC107_=_C186 ,C107_=_C208 ,C107_=_C318 ,C107_=_C337 ,C107_=_C356 ,C107_=_C374 ,\nC107_=_C391 ,C107_=_C408 ,C107_=_C423 ,C107_=_C439 ,C107_=_C452 ,C107_=_C467 ,\nC107_=_C478 ,C108_=_C109 ,C108_=_C110 ,C108_=_C111 ,C108_=_C112 ,C108_=_C138 ,\nC108_=_C160 ,C108_=_C188 ,C108_=_C209 ,C108_=_C320 ,C108_=_C338 ,C108_=_C358 ,\nC108_=_C375 ,C108_=_C393 ,C108_=_C409 ,C108_=_C425 ,C108_=_C440 ,C108_=_C454 ,\nC108_=_C468 ,C108_=_C480 ,C109_=_C110 ,C109_=_C111 ,C109_=_C112 ,C109_=_C140 ,\nC109_=_C161 ,C109_=_C190 ,C109_=_C210 ,C109_=_C322 ,C109_=_C339 ,C109_=_C360 ,\nC109_=_C376 ,C109_=_C395 ,C109_=_C410 ,C109_=_C427 ,C109_=_C441 ,C109_=_C456 ,\nC109_=_C469 ,C109_=_C482 ,C110_=_C111 ,C110_=_C112 ,C110_=_C142 ,C110_=_C162 ,\nC110_=_C192 ,C110_=_C211 ,C110_=_C324 ,C110_=_C340 ,C110_=_C362 ,C110_=_C377 ,\nC110_=_C397 ,C110_=_C411 ,C110_=_C429 ,C110_=_C442 ,C110_=_C458 ,C110_=_C470 ,\nC110_=_C484 ,C111_=_C112 ,C111_=_C144 ,C111_=_C163 ,C111_=_C194 ,C111_=_C212 ,\nC111_=_C326 ,C111_=_C341 ,C111_=_C364 ,C111_=_C378 ,C111_=_C399 ,C111_=_C412 ,\nC111_=_C431 ,C111_=_C443 ,C111_=_C460 ,C111_=_C471 ,C111_=_C486 ,C112_=_C146 ,\nC112_=_C164 ,C112_=_C196 ,C112_=_C213 ,C112_=_C328 ,C112_=_C342 ,C112_=_C366 ,\nC112_=_C379 ,C112_=_C401 ,C112_=_C413 ,C112_=_C433 ,C112_=_C444 ,C112_=_C462 ,\nC112_=_C472 ,C112_=_C488 ,C116_=_C117 ,C116_=_C118 ,C116_=_C119 ,C116_=_C131 ,\nC116_=_C132 ,C116_=_C133 ,C116_=_C134 ,C116_=_C135 ,C116_=_C136 ,C116_=_C137 ,\nC116_=_C138 ,C116_=_C139 ,C116_=_C140 ,C116_=_C141 ,C116_=_C142 ,C116_=_C143 ,\nC116_=_C144 ,C116_=_C145 ,C116_=_C146 ,C116_=_C147 ,C116_=_C149 ,C116_=_C166 ,\nC116_=_C198 ,C116_=_C217 ,C116_=_C218 ,C116_=_C219 ,C116_=_C220 ,C116_=_C221 ,\nC116_=_C222 ,C116_=_C223 ,C116_=_C224 ,C116_=_C225 ,C116_=_C226 ,C116_=_C227 ,\nC117_=_C118 ,C117_=_C119 ,C117_=_C131 ,C117_=_C132 ,C117_=_C133 ,C117_=_C134 ,\nC117_=_C135 ,C117_=_C136 ,C117_=_C137 ,C117_=_C138 ,C117_=_C139 ,C117_=_C140 ,\nC117_=_C141 ,C117_=_C142 ,C117_=_C143 ,C117_=_C144 ,C117_=_C145 ,C117_=_C146 ,\nC117_=_C147 ,C117_=_C167 ,C117_=_C246 ,C117_=_C247 ,C117_=_C248 ,C117_=_C249 ,\nC117_=_C250 ,C117_=_C251 ,C118_=_C119 ,C118_=_C131 ,C118_=_C132 ,C118_=_C133 ,\nC118_=_C134 ,C118_=_C135 ,C118_=_C136 ,C118_=_C137 ,C118_=_C138 ,C118_=_C139 ,\nC118_=_C140 ,C118_=_C141 ,C118_=_C142 ,C118_=_C143 ,C118_=_C144 ,C118_=_C145 ,\nC118_=_C146 ,C118_=_C147 ,C118_=_C150 ,C118_=_C168 ,C118_=_C199 ,C118_=_C261 ,\nC118_=_C262 ,C118_=_C263 ,C118_=_C264 ,C118_=_C265 ,C118_=_C266 ,C118_=_C267 ,\nC118_=_C268 ,C118_=_C269 ,C118_=_C270 ,C118_=_C271 ,C119_=_C131 ,C119_=_C132 ,\nC119_=_C133 ,C119_=_C134 ,C119_=_C135 ,C119_=_C136 ,C119_=_C137 ,C119_=_C138 ,\nC119_=_C139 ,C119_=_C140 ,C119_=_C141 ,C119_=_C142 ,C119_=_C143 ,C119_=_C144 ,\nC119_=_C145 ,C119_=_C146 ,C119_=_C147 ,C119_=_C169 ,C119_=_C289 ,C119_=_C290 ,\nC119_=_C291 ,C119_=_C292 ,C119_=_C293 ,C119_=_C294 ,C131_=_C132 ,C131_=_C133 ,\nC131_=_C134 ,C131_=_C135 ,C131_=_C136 ,C131_=_C137 ,C131_=_C138 ,C131_=_C139 ,\nC131_=_C140 ,C131_=_C141 ,C131_=_C142 ,C131_=_C143 ,C131_=_C144 ,C131_=_C145 ,\nC131_=_C146 ,C131_=_C147 ,C131_=_C181 ,C131_=_C313 ,C131_=_C351 ,C131_=_C386 ,\nC131_=_C418 ,C131_=_C447 ,C131_=_C473 ,C132_=_C133 ,C132_=_C134 ,C132_=_C135 ,\nC132_=_C136 ,C132_=_C137 ,C132_=_C138 ,C132_=_C139 ,C132_=_C140 ,C132_=_C141 ,\nC132_=_C142 ,C132_=_C143 ,C132_=_C144 ,C132_=_C145 ,C132_=_C146 ,C132_=_C147 ,\nC132_=_C157 ,C132_=_C182 ,C132_=_C206 ,C132_=_C314 ,C132_=_C335 ,C132_=_C352 ,\nC132_=_C372 ,C132_=_C387 ,C132_=_C406 ,C132_=_C419 ,C132_=_C437 ,C132_=_C448 ,\nC132_=_C465 ,C132_=_C474 ,C133_=_C134 ,C133_=_C135 ,C133_=_C136 ,C133_=_C137 ,\nC133_=_C138 ,C133_=_C139 ,C133_=_C140 ,C133_=_C141 ,C133_=_C142 ,C133_=_C143 ,\nC133_=_C144 ,C133_=_C145 ,C133_=_C146 ,C133_=_C147 ,C133_=_C183 ,C133_=_C315 ,\nC133_=_C353 ,C133_=_C388 ,C133_=_C420 ,C133_=_C449 ,C133_=_C475 ,C134_=_C135 ,\nC134_=_C136 ,C134_=_C137 ,C134_=_C138 ,C134_=_C139 ,C134_=_C140 ,C134_=_C141 ,\nC134_=_C142 ,C134_=_C143 ,C134_=_C144 ,C134_=_C145 ,C134_=_C146 ,C134_=_C147 ,\nC134_=_C158 ,C134_=_C184 ,C134_=_C207 ,C134_=_C316 ,C134_=_C336 ,C134_=_C354 ,\nC134_=_C373 ,C134_=_C389 ,C134_=_C407 ,C134_=_C421 ,C134_=_C438 ,C134_=_C450 ,\nC134_=_C466 ,C134_=_C476 ,C135_=_C136 ,C135_=_C137 ,C135_=_C138 ,C135_=_C139 ,\nC135_=_C140 ,C135_=_C141 ,C135_=_C142 ,C135_=_C143 ,C135_=_C144 ,C135_=_C145 ,\nC135_=_C146 ,C135_=_C147 ,C135_=_C185 ,C135_=_C317 ,C135_=_C355 ,C135_=_C390 ,\nC135_=_C422 ,C135_=_C451 ,C135_=_C477 ,C136_=_C137 ,C136_=_C138 ,C136_=_C139 ,\nC136_=_C140 ,C136_=_C141 ,C136_=_C142 ,C136_=_C143 ,C136_=_C144 ,C136_=_C145 ,\nC136_=_C146 ,C136_=_C147 ,C136_=_C159 ,C136_=_C186 ,C136_=_C208 ,C136_=_C318 ,\nC136_=_C337 ,C136_=_C356 ,C136_=_C374 ,C136_=_C391 ,C136_=_C408 ,C136_=_C423 ,\nC136_=_C439 ,C136_=_C452 ,C136_=_C467 ,C136_=_C478 ,C137_=_C138 ,C137_=_C139 ,\nC137_=_C140 ,C137_=_C141 ,C137_=_C142 ,C137_=_C143 ,C137_=_C144 ,C137_=_C145 ,\nC137_=_C146 ,C137_=_C147 ,C137_=_C187 ,C137_=_C319 ,C137_=_C357 ,C137_=_C392 ,\nC137_=_C424 ,C137_=_C453 ,C137_=_C479 ,C138_=_C139 ,C138_=_C140 ,C138_=_C141 ,\nC138_=_C142 ,C138_=_C143 ,C138_=_C144 ,C138_=_C145 ,C138_=_C146 ,C138_=_C147 ,\nC138_=_C160 ,C138_=_C188 ,C138_=_C209 ,C138_=_C320 ,C138_=_C338 ,C138_=_C358 ,\nC138_=_C375 ,C138_=_C393 ,C138_=_C409 ,C138_=_C425 ,C138_=_C440 ,C138_=_C454 ,\nC138_=_C468 ,C138_=_C480 ,C139_=_C140 ,C139_=_C141 ,C139_=_C142 ,C139_=_C143 ,\nC139_=_C144 ,C139_=_C145 ,C139_=_C146 ,C139_=_C147 ,C139_=_C189 ,C139_=_C321 ,\nC139_=_C359 ,C139_=_C394 ,C139_=_C426 ,C139_=_C455 ,C139_=_C481 ,C140_=_C141 ,\nC140_=_C142 ,C140_=_C143 ,C140_=_C144 ,C140_=_C145 ,C140_=_C146 ,C140_=_C147 ,\nC140_=_C161 ,C140_=_C190 ,C140_=_C210 ,C140_=_C322 ,C140_=_C339 ,C140_=_C360 ,\nC140_=_C376 ,C140_=_C395 ,C140_=_C410 ,C140_=_C427 ,C140_=_C441 ,C140_=_C456 ,\nC140_=_C469 ,C140_=_C482 ,C141_=_C142 ,C141_=_C143 ,C141_=_C144 ,C141_=_C145 ,\nC141_=_C146 ,C141_=_C147 ,C141_=_C191 ,C141_=_C323 ,C141_=_C361 ,C141_=_C396 ,\nC141_=_C428 ,C141_=_C457 ,C141_=_C483 ,C142_=_C143 ,C142_=_C144 ,C142_=_C145</w:t>
      </w:r>
    </w:p>
    <w:p>
      <w:pPr>
        <w:pStyle w:val="PreformattedText"/>
        <w:bidi w:val="0"/>
        <w:spacing w:before="0" w:after="0"/>
        <w:jc w:val="left"/>
        <w:rPr/>
      </w:pPr>
      <w:r>
        <w:rPr/>
        <w:t xml:space="preserve"> </w:t>
      </w:r>
      <w:r>
        <w:rPr/>
        <w:t>,\nC142_=_C146 ,C142_=_C147 ,C142_=_C162 ,C142_=_C192 ,C142_=_C211 ,C142_=_C324 ,\nC142_=_C340 ,C142_=_C362 ,C142_=_C377 ,C142_=_C397 ,C142_=_C411 ,C142_=_C429 ,\nC142_=_C442 ,C142_=_C458 ,C142_=_C470 ,C142_=_C484 ,C143_=_C144 ,C143_=_C145 ,\nC143_=_C146 ,C143_=_C147 ,C143_=_C193 ,C143_=_C325 ,C143_=_C363 ,C143_=_C398 ,\nC143_=_C430 ,C143_=_C459 ,C143_=_C485 ,C144_=_C145 ,C144_=_C146 ,C144_=_C147 ,\nC144_=_C163 ,C144_=_C194 ,C144_=_C212 ,C144_=_C326 ,C144_=_C341 ,C144_=_C364 ,\nC144_=_C378 ,C144_=_C399 ,C144_=_C412 ,C144_=_C431 ,C144_=_C443 ,C144_=_C460 ,\nC144_=_C471 ,C144_=_C486 ,C145_=_C146 ,C145_=_C147 ,C145_=_C195 ,C145_=_C327 ,\nC145_=_C365 ,C145_=_C400 ,C145_=_C432 ,C145_=_C461 ,C145_=_C487 ,C146_=_C147 ,\nC146_=_C164 ,C146_=_C196 ,C146_=_C213 ,C146_=_C328 ,C146_=_C342 ,C146_=_C366 ,\nC146_=_C379 ,C146_=_C401 ,C146_=_C413 ,C146_=_C433 ,C146_=_C444 ,C146_=_C462 ,\nC146_=_C472 ,C146_=_C488 ,C147_=_C197 ,C147_=_C329 ,C147_=_C367 ,C147_=_C402 ,\nC147_=_C434 ,C147_=_C463 ,C147_=_C489 ,C149_=_C150 ,C149_=_C157 ,C149_=_C158 ,\nC149_=_C159 ,C149_=_C160 ,C149_=_C161 ,C149_=_C162 ,C149_=_C163 ,C149_=_C164 ,\nC149_=_C166 ,C149_=_C198 ,C149_=_C217 ,C149_=_C218 ,C149_=_C219 ,C149_=_C220 ,\nC149_=_C221 ,C149_=_C222 ,C149_=_C223 ,C149_=_C224 ,C149_=_C225 ,C149_=_C226 ,\nC149_=_C227 ,C150_=_C157 ,C150_=_C158 ,C150_=_C159 ,C150_=_C160 ,C150_=_C161 ,\nC150_=_C162 ,C150_=_C163 ,C150_=_C164 ,C150_=_C168 ,C150_=_C199 ,C150_=_C261 ,\nC150_=_C262 ,C150_=_C263 ,C150_=_C264 ,C150_=_C265 ,C150_=_C266 ,C150_=_C267 ,\nC150_=_C268 ,C150_=_C269 ,C150_=_C270 ,C150_=_C271 ,C157_=_C158 ,C157_=_C159 ,\nC157_=_C160 ,C157_=_C161 ,C157_=_C162 ,C157_=_C163 ,C157_=_C164 ,C157_=_C182 ,\nC157_=_C206 ,C157_=_C314 ,C157_=_C335 ,C157_=_C352 ,C157_=_C372 ,C157_=_C387 ,\nC157_=_C406 ,C157_=_C419 ,C157_=_C437 ,C157_=_C448 ,C157_=_C465 ,C157_=_C474 ,\nC158_=_C159 ,C158_=_C160 ,C158_=_C161 ,C158_=_C162 ,C158_=_C163 ,C158_=_C164 ,\nC158_=_C184 ,C158_=_C207 ,C158_=_C316 ,C158_=_C336 ,C158_=_C354 ,C158_=_C373 ,\nC158_=_C389 ,C158_=_C407 ,C158_=_C421 ,C158_=_C438 ,C158_=_C450 ,C158_=_C466 ,\nC158_=_C476 ,C159_=_C160 ,C159_=_C161 ,C159_=_C162 ,C159_=_C163 ,C159_=_C164 ,\nC159_=_C186 ,C159_=_C208 ,C159_=_C318 ,C159_=_C337 ,C159_=_C356 ,C159_=_C374 ,\nC159_=_C391 ,C159_=_C408 ,C159_=_C423 ,C159_=_C439 ,C159_=_C452 ,C159_=_C467 ,\nC159_=_C478 ,C160_=_C161 ,C160_=_C162 ,C160_=_C163 ,C160_=_C164 ,C160_=_C188 ,\nC160_=_C209 ,C160_=_C320 ,C160_=_C338 ,C160_=_C358 ,C160_=_C375 ,C160_=_C393 ,\nC160_=_C409 ,C160_=_C425 ,C160_=_C440 ,C160_=_C454 ,C160_=_C468 ,C160_=_C480 ,\nC161_=_C162 ,C161_=_C163 ,C161_=_C164 ,C161_=_C190 ,C161_=_C210 ,C161_=_C322 ,\nC161_=_C339 ,C161_=_C360 ,C161_=_C376 ,C161_=_C395 ,C161_=_C410 ,C161_=_C427 ,\nC161_=_C441 ,C161_=_C456 ,C161_=_C469 ,C161_=_C482 ,C162_=_C163 ,C162_=_C164 ,\nC162_=_C192 ,C162_=_C211 ,C162_=_C324 ,C162_=_C340 ,C162_=_C362 ,C162_=_C377 ,\nC162_=_C397 ,C162_=_C411 ,C162_=_C429 ,C162_=_C442 ,C162_=_C458 ,C162_=_C470 ,\nC162_=_C484 ,C163_=_C164 ,C163_=_C194 ,C163_=_C212 ,C163_=_C326 ,C163_=_C341 ,\nC163_=_C364 ,C163_=_C378 ,C163_=_C399 ,C163_=_C412 ,C163_=_C431 ,C163_=_C443 ,\nC163_=_C460 ,C163_=_C471 ,C163_=_C486 ,C164_=_C196 ,C164_=_C213 ,C164_=_C328 ,\nC164_=_C342 ,C164_=_C366 ,C164_=_C379 ,C164_=_C401 ,C164_=_C413 ,C164_=_C433 ,\nC164_=_C444 ,C164_=_C462 ,C164_=_C472 ,C164_=_C488 ,C166_=_C167 ,C166_=_C168 ,\nC166_=_C169 ,C166_=_C181 ,C166_=_C182 ,C166_=_C183 ,C166_=_C184 ,C166_=_C185 ,\nC166_=_C186 ,C166_=_C187 ,C166_=_C188 ,C166_=_C189 ,C166_=_C190 ,C166_=_C191 ,\nC166_=_C192 ,C166_=_C193 ,C166_=_C194 ,C166_=_C195 ,C166_=_C196 ,C166_=_C197 ,\nC166_=_C198 ,C166_=_C217 ,C166_=_C218 ,C166_=_C219 ,C166_=_C220 ,C166_=_C221 ,\nC166_=_C222 ,C166_=_C223 ,C166_=_C224 ,C166_=_C225 ,C166_=_C226 ,C166_=_C227 ,\nC167_=_C168 ,C167_=_C169 ,C167_=_C181 ,C167_=_C182 ,C167_=_C183 ,C167_=_C184 ,\nC167_=_C185 ,C167_=_C186 ,C167_=_C187 ,C167_=_C188 ,C167_=_C189 ,C167_=_C190 ,\nC167_=_C191 ,C167_=_C192 ,C167_=_C193 ,C167_=_C194 ,C167_=_C195 ,C167_=_C196 ,\nC167_=_C197 ,C167_=_C246 ,C167_=_C247 ,C167_=_C248 ,C167_=_C249 ,C167_=_C250 ,\nC167_=_C251 ,C168_=_C169 ,C168_=_C181 ,C168_=_C182 ,C168_=_C183 ,C168_=_C184 ,\nC168_=_C185 ,C168_=_C186 ,C168_=_C187 ,C168_=_C188 ,C168_=_C189 ,C168_=_C190 ,\nC168_=_C191 ,C168_=_C192 ,C168_=_C193 ,C168_=_C194 ,C168_=_C195 ,C168_=_C196 ,\nC168_=_C197 ,C168_=_C199 ,C168_=_C261 ,C168_=_C262 ,C168_=_C263 ,C168_=_C264 ,\nC168_=_C265 ,C168_=_C266 ,C168_=_C267 ,C168_=_C268 ,C168_=_C269 ,C168_=_C270 ,\nC168_=_C271 ,C169_=_C181 ,C169_=_C182 ,C169_=_C183 ,C169_=_C184 ,C169_=_C185 ,\nC169_=_C186 ,C169_=_C187 ,C169_=_C188 ,C169_=_C189 ,C169_=_C190 ,C169_=_C191 ,\nC169_=_C192 ,C169_=_C193 ,C169_=_C194 ,C169_=_C195 ,C169_=_C196 ,C169_=_C197 ,\nC169_=_C289 ,C169_=_C290 ,C169_=_C291 ,C169_=_C292 ,C169_=_C293 ,C169_=_C294 ,\nC181_=_C182 ,C181_=_C183 ,C181_=_C184 ,C181_=_C185 ,C181_=_C186 ,C181_=_C187 ,\nC181_=_C188 ,C181_=_C189 ,C181_=_C190 ,C181_=_C191 ,C181_=_C192 ,C181_=_C193 ,\nC181_=_C194 ,C181_=_C195 ,C181_=_C196 ,C181_=_C197 ,C181_=_C313 ,C181_=_C351 ,\nC181_=_C386 ,C181_=_C418 ,C181_=_C447 ,C181_=_C473 ,C182_=_C183 ,C182_=_C184 ,\nC182_=_C185 ,C182_=_C186 ,C182_=_C187 ,C182_=_C188 ,C182_=_C189 ,C182_=_C190 ,\nC182_=_C191 ,C182_=_C192 ,C182_=_C193 ,C182_=_C194 ,C182_=_C195 ,C182_=_C196 ,\nC182_=_C197 ,C182_=_C206 ,C182_=_C314 ,C182_=_C335 ,C182_=_C352 ,C182_=_C372 ,\nC182_=_C387 ,C182_=_C406 ,C182_=_C419 ,C182_=_C437 ,C182_=_C448 ,C182_=_C465 ,\nC182_=_C474 ,C183_=_C184 ,C183_=_C185 ,C183_=_C186 ,C183_=_C187 ,C183_=_C188 ,\nC183_=_C189 ,C183_=_C190 ,C183_=_C191 ,C183_=_C192 ,C183_=_C193 ,C183_=_C194 ,\nC183_=_C195 ,C183_=_C196 ,C183_=_C197 ,C183_=_C315 ,C183_=_C353 ,C183_=_C388 ,\nC183_=_C420 ,C183_=_C449 ,C183_=_C475 ,C184_=_C185 ,C184_=_C186 ,C184_=_C187 ,\nC184_=_C188 ,C184_=_C189 ,C184_=_C190 ,C184_=_C191 ,C184_=_C192 ,C184_=_C193 ,\nC184_=_C194 ,C184_=_C195 ,C184_=_C196 ,C184_=_C197 ,C184_=_C207 ,C184_=_C316 ,\nC184_=_C336 ,C184_=_C354 ,C184_=_C373 ,C184_=_C389 ,C184_=_C407 ,C184_=_C421 ,\nC184_=_C438 ,C184_=_C450 ,C184_=_C466 ,C184_=_C476 ,C185_=_C186 ,C185_=_C187 ,\nC185_=_C188 ,C185_=_C189 ,C185_=_C190 ,C185_=_C191 ,C185_=_C192 ,C185_=_C193 ,\nC185_=_C194 ,C185_=_C195 ,C185_=_C196 ,C185_=_C197 ,C185_=_C317 ,C185_=_C355 ,\nC185_=_C390 ,C185_=_C422 ,C185_=_C451 ,C185_=_C477 ,C186_=_C187 ,C186_=_C188 ,\nC186_=_C189 ,C186_=_C190 ,C186_=_C191 ,C186_=_C192 ,C186_=_C193 ,C186_=_C194 ,\nC186_=_C195 ,C186_=_C196 ,C186_=_C197 ,C186_=_C208 ,C186_=_C318 ,C186_=_C337 ,\nC186_=_C356 ,C186_=_C374 ,C186_=_C391 ,C186_=_C408 ,C186_=_C423 ,C186_=_C439 ,\nC186_=_C452 ,C186_=_C467 ,C186_=_C478 ,C187_=_C188 ,C187_=_C189 ,C187_=_C190 ,\nC187_=_C191 ,C187_=_C192 ,C187_=_C193 ,C187_=_C194 ,C187_=_C195 ,C187_=_C196 ,\nC187_=_C197 ,C187_=_C319 ,C187_=_C357 ,C187_=_C392 ,C187_=_C424 ,C187_=_C453 ,\nC187_=_C479 ,C188_=_C189 ,C188_=_C190 ,C188_=_C191 ,C188_=_C192 ,C188_=_C193 ,\nC188_=_C194 ,C188_=_C195 ,C188_=_C196 ,C188_=_C197 ,C188_=_C209 ,C188_=_C320 ,\nC188_=_C338 ,C188_=_C358 ,C188_=_C375 ,C188_=_C393 ,C188_=_C409 ,C188_=_C425 ,\nC188_=_C440 ,C188_=_C454 ,C188_=_C468 ,C188_=_C480 ,C189_=_C190 ,C189_=_C191 ,\nC189_=_C192 ,C189_=_C193 ,C189_=_C194 ,C189_=_C195 ,C189_=_C196 ,C189_=_C197 ,\nC189_=_C321 ,C189_=_C359 ,C189_=_C394 ,C189_=_C426 ,C189_=_C455 ,C189_=_C481 ,\nC190_=_C191 ,C190_=_C192 ,C190_=_C193 ,C190_=_C194 ,C190_=_C195 ,C190_=_C196 ,\nC190_=_C197 ,C190_=_C210 ,C190_=_C322 ,C190_=_C339 ,C190_=_C360 ,C190_=_C376 ,\nC190_=_C395 ,C190_=_C410 ,C190_=_C427 ,C190_=_C441 ,C190_=_C456 ,C190_=_C469 ,\nC190_=_C482 ,C191_=_C192 ,C191_=_C193 ,C191_=_C194 ,C191_=_C195 ,C191_=_C196 ,\nC191_=_C197 ,C191_=_C323 ,C191_=_C361 ,C191_=_C396 ,C191_=_C428 ,C191_=_C457 ,\nC191_=_C483 ,C192_=_C193 ,C192_=_C194 ,C192_=_C195 ,C192_=_C196 ,C192_=_C197 ,\nC192_=_C211 ,C192_=_C324 ,C192_=_C340 ,C192_=_C362 ,C192_=_C377 ,C192_=_C397 ,\nC192_=_C411 ,C192_=_C429 ,C192_=_C442 ,C192_=_C458 ,C192_=_C470 ,C192_=_C484 ,\nC193_=_C194 ,C193_=_C195 ,C193_=_C196 ,C193_=_C197 ,C193_=_C325 ,C193_=_C363 ,\nC193_=_C398 ,C193_=_C430 ,C193_=_C459 ,C193_=_C485 ,C194_=_C195 ,C194_=_C196 ,\nC194_=_C197 ,C194_=_C212 ,C194_=_C326 ,C194_=_C341 ,C194_=_C364 ,C194_=_C378 ,\nC194_=_C399 ,C194_=_C412 ,C194_=_C431 ,C194_=_C443 ,C194_=_C460 ,C194_=_C471 ,\nC194_=_C486 ,C195_=_C196 ,C195_=_C197 ,C195_=_C327 ,C195_=_C365 ,C195_=_C400 ,\nC195_=_C432 ,C195_=_C461 ,C195_=_C487 ,C196_=_C197 ,C196_=_C213 ,C196_=_C328 ,\nC196_=_C342 ,C196_=_C366 ,C196_=_C379 ,C196_=_C401 ,C196_=_C413 ,C196_=_C433 ,\nC196_=_C444 ,C196_=_C462 ,C196_=_C472 ,C196_=_C488 ,C197_=_C329 ,C197_=_C367 ,\nC197_=_C402 ,C197_=_C434 ,C197_=_C463 ,C197_=_C489 ,C198_=_C199 ,C198_=_C206 ,\nC198_=_C207 ,C198_=_C208 ,C198_=_C209 ,C198_=_C210 ,C198_=_C211 ,C198_=_C212 ,\nC198_=_C213 ,C198_=_C217 ,C198_=_C218 ,C198_=_C219 ,C198_=_C220 ,C198_=_C221 ,\nC198_=_C222 ,C198_=_C223 ,C198_=_C224 ,C198_=_C225 ,C198_=_C226 ,C198_=_C227 ,\nC199_=_C206 ,C199_=_C207 ,C199_=_C208 ,C199_=_C209 ,C199_=_C210 ,C199_=_C211 ,\nC199_=_C212 ,C199_=_C213 ,C199_=_C261 ,C199_=_C262 ,C199_=_C263 ,C199_=_C264 ,\nC199_=_C265 ,C199_=_C266 ,C199_=_C267 ,C199_=_C268 ,C199_=_C269 ,C199_=_C270 ,\nC199_=_C271 ,C206_=_C207 ,C206_=_C208 ,C206_=_C209 ,C206_=_C210 ,C206_=_C211 ,\nC206_=_C212 ,C206_=_C213 ,C206_=_C314 ,C206_=_C335 ,C206_=_C352 ,C206_=_C372 ,\nC206_=_C387 ,C206_=_C406 ,C206_=_C419 ,C206_=_C437 ,C206_=_C448 ,C206_=_C465 ,\nC206_=_C474 ,C207_=_C208 ,C207_=_C209 ,C207_=_C210 ,C207_=_C211 ,C207_=_C212 ,\nC207_=_C213 ,C207_=_C316 ,C207_=_C336 ,C207_=_C354 ,C207_=_C373 ,C207_=_C389 ,\nC207_=_C407 ,C207_=_C421 ,C207_=_C438 ,C207_=_C450 ,C207_=_C466 ,C207_=_C476 ,\nC208_=_C209 ,C208_=_C210 ,C208_=_C211 ,C208_=_C212 ,C208_=_C213 ,C208_=_C318 ,\nC208_=_C337 ,C208_=_C356 ,C208_=_C374 ,C208_=_C391 ,C208_=_C408 ,C208_=_C423 ,\nC208_=_C439 ,C208_=_C452 ,C208_=_C467 ,C208_=_C478 ,C209_=_C210 ,C209_=_C211 ,\nC209_=_C212 ,C209_=_C213 ,C209_=_C320 ,C209_=_C338 ,C209_=_C358</w:t>
      </w:r>
    </w:p>
    <w:p>
      <w:pPr>
        <w:pStyle w:val="PreformattedText"/>
        <w:bidi w:val="0"/>
        <w:spacing w:before="0" w:after="0"/>
        <w:jc w:val="left"/>
        <w:rPr/>
      </w:pPr>
      <w:r>
        <w:rPr/>
        <w:t xml:space="preserve"> </w:t>
      </w:r>
      <w:r>
        <w:rPr/>
        <w:t>,C209_=_C375 ,\nC209_=_C393 ,C209_=_C409 ,C209_=_C425 ,C209_=_C440 ,C209_=_C454 ,C209_=_C468 ,\nC209_=_C480 ,C210_=_C211 ,C210_=_C212 ,C210_=_C213 ,C210_=_C322 ,C210_=_C339 ,\nC210_=_C360 ,C210_=_C376 ,C210_=_C395 ,C210_=_C410 ,C210_=_C427 ,C210_=_C441 ,\nC210_=_C456 ,C210_=_C469 ,C210_=_C482 ,C211_=_C212 ,C211_=_C213 ,C211_=_C324 ,\nC211_=_C340 ,C211_=_C362 ,C211_=_C377 ,C211_=_C397 ,C211_=_C411 ,C211_=_C429 ,\nC211_=_C442 ,C211_=_C458 ,C211_=_C470 ,C211_=_C484 ,C212_=_C213 ,C212_=_C326 ,\nC212_=_C341 ,C212_=_C364 ,C212_=_C378 ,C212_=_C399 ,C212_=_C412 ,C212_=_C431 ,\nC212_=_C443 ,C212_=_C460 ,C212_=_C471 ,C212_=_C486 ,C213_=_C328 ,C213_=_C342 ,\nC213_=_C366 ,C213_=_C379 ,C213_=_C401 ,C213_=_C413 ,C213_=_C433 ,C213_=_C444 ,\nC213_=_C462 ,C213_=_C472 ,C213_=_C488 ,C217_=_C218 ,C217_=_C219 ,C217_=_C220 ,\nC217_=_C221 ,C217_=_C222 ,C217_=_C223 ,C217_=_C224 ,C217_=_C225 ,C217_=_C226 ,\nC217_=_C227 ,C217_=_C246 ,C217_=_C261 ,C217_=_C289 ,C217_=_C313 ,C217_=_C314 ,\nC217_=_C315 ,C217_=_C316 ,C217_=_C317 ,C217_=_C318 ,C217_=_C319 ,C217_=_C320 ,\nC217_=_C321 ,C217_=_C322 ,C217_=_C323 ,C217_=_C324 ,C217_=_C325 ,C217_=_C326 ,\nC217_=_C327 ,C217_=_C328 ,C217_=_C329 ,C218_=_C219 ,C218_=_C220 ,C218_=_C221 ,\nC218_=_C222 ,C218_=_C223 ,C218_=_C224 ,C218_=_C225 ,C218_=_C226 ,C218_=_C227 ,\nC218_=_C262 ,C218_=_C335 ,C218_=_C336 ,C218_=_C337 ,C218_=_C338 ,C218_=_C339 ,\nC218_=_C340 ,C218_=_C341 ,C218_=_C342 ,C219_=_C220 ,C219_=_C221 ,C219_=_C222 ,\nC219_=_C223 ,C219_=_C224 ,C219_=_C225 ,C219_=_C226 ,C219_=_C227 ,C219_=_C247 ,\nC219_=_C263 ,C219_=_C290 ,C219_=_C351 ,C219_=_C352 ,C219_=_C353 ,C219_=_C354 ,\nC219_=_C355 ,C219_=_C356 ,C219_=_C357 ,C219_=_C358 ,C219_=_C359 ,C219_=_C360 ,\nC219_=_C361 ,C219_=_C362 ,C219_=_C363 ,C219_=_C364 ,C219_=_C365 ,C219_=_C366 ,\nC219_=_C367 ,C220_=_C221 ,C220_=_C222 ,C220_=_C223 ,C220_=_C224 ,C220_=_C225 ,\nC220_=_C226 ,C220_=_C227 ,C220_=_C264 ,C220_=_C372 ,C220_=_C373 ,C220_=_C374 ,\nC220_=_C375 ,C220_=_C376 ,C220_=_C377 ,C220_=_C378 ,C220_=_C379 ,C221_=_C222 ,\nC221_=_C223 ,C221_=_C224 ,C221_=_C225 ,C221_=_C226 ,C221_=_C227 ,C221_=_C248 ,\nC221_=_C265 ,C221_=_C291 ,C221_=_C386 ,C221_=_C387 ,C221_=_C388 ,C221_=_C389 ,\nC221_=_C390 ,C221_=_C391 ,C221_=_C392 ,C221_=_C393 ,C221_=_C394 ,C221_=_C395 ,\nC221_=_C396 ,C221_=_C397 ,C221_=_C398 ,C221_=_C399 ,C221_=_C400 ,C221_=_C401 ,\nC221_=_C402 ,C222_=_C223 ,C222_=_C224 ,C222_=_C225 ,C222_=_C226 ,C222_=_C227 ,\nC222_=_C266 ,C222_=_C406 ,C222_=_C407 ,C222_=_C408 ,C222_=_C409 ,C222_=_C410 ,\nC222_=_C411 ,C222_=_C412 ,C222_=_C413 ,C223_=_C224 ,C223_=_C225 ,C223_=_C226 ,\nC223_=_C227 ,C223_=_C249 ,C223_=_C267 ,C223_=_C292 ,C223_=_C418 ,C223_=_C419 ,\nC223_=_C420 ,C223_=_C421 ,C223_=_C422 ,C223_=_C423 ,C223_=_C424 ,C223_=_C425 ,\nC223_=_C426 ,C223_=_C427 ,C223_=_C428 ,C223_=_C429 ,C223_=_C430 ,C223_=_C431 ,\nC223_=_C432 ,C223_=_C433 ,C223_=_C434 ,C224_=_C225 ,C224_=_C226 ,C224_=_C227 ,\nC224_=_C268 ,C224_=_C437 ,C224_=_C438 ,C224_=_C439 ,C224_=_C440 ,C224_=_C441 ,\nC224_=_C442 ,C224_=_C443 ,C224_=_C444 ,C225_=_C226 ,C225_=_C227 ,C225_=_C250 ,\nC225_=_C269 ,C225_=_C293 ,C225_=_C447 ,C225_=_C448 ,C225_=_C449 ,C225_=_C450 ,\nC225_=_C451 ,C225_=_C452 ,C225_=_C453 ,C225_=_C454 ,C225_=_C455 ,C225_=_C456 ,\nC225_=_C457 ,C225_=_C458 ,C225_=_C459 ,C225_=_C460 ,C225_=_C461 ,C225_=_C462 ,\nC225_=_C463 ,C226_=_C227 ,C226_=_C270 ,C226_=_C465 ,C226_=_C466 ,C226_=_C467 ,\nC226_=_C468 ,C226_=_C469 ,C226_=_C470 ,C226_=_C471 ,C226_=_C472 ,C227_=_C251 ,\nC227_=_C271 ,C227_=_C294 ,C227_=_C473 ,C227_=_C474 ,C227_=_C475 ,C227_=_C476 ,\nC227_=_C477 ,C227_=_C478 ,C227_=_C479 ,C227_=_C480 ,C227_=_C481 ,C227_=_C482 ,\nC227_=_C483 ,C227_=_C484 ,C227_=_C485 ,C227_=_C486 ,C227_=_C487 ,C227_=_C488 ,\nC227_=_C489 ,C246_=_C247 ,C246_=_C248 ,C246_=_C249 ,C246_=_C250 ,C246_=_C251 ,\nC246_=_C261 ,C246_=_C289 ,C246_=_C313 ,C246_=_C314 ,C246_=_C315 ,C246_=_C316 ,\nC246_=_C317 ,C246_=_C318 ,C246_=_C319 ,C246_=_C320 ,C246_=_C321 ,C246_=_C322 ,\nC246_=_C323 ,C246_=_C324 ,C246_=_C325 ,C246_=_C326 ,C246_=_C327 ,C246_=_C328 ,\nC246_=_C329 ,C247_=_C248 ,C247_=_C249 ,C247_=_C250 ,C247_=_C251 ,C247_=_C263 ,\nC247_=_C290 ,C247_=_C351 ,C247_=_C352 ,C247_=_C353 ,C247_=_C354 ,C247_=_C355 ,\nC247_=_C356 ,C247_=_C357 ,C247_=_C358 ,C247_=_C359 ,C247_=_C360 ,C247_=_C361 ,\nC247_=_C362 ,C247_=_C363 ,C247_=_C364 ,C247_=_C365 ,C247_=_C366 ,C247_=_C367 ,\nC248_=_C249 ,C248_=_C250 ,C248_=_C251 ,C248_=_C265 ,C248_=_C291 ,C248_=_C386 ,\nC248_=_C387 ,C248_=_C388 ,C248_=_C389 ,C248_=_C390 ,C248_=_C391 ,C248_=_C392 ,\nC248_=_C393 ,C248_=_C394 ,C248_=_C395 ,C248_=_C396 ,C248_=_C397 ,C248_=_C398 ,\nC248_=_C399 ,C248_=_C400 ,C248_=_C401 ,C248_=_C402 ,C249_=_C250 ,C249_=_C251 ,\nC249_=_C267 ,C249_=_C292 ,C249_=_C418 ,C249_=_C419 ,C249_=_C420 ,C249_=_C421 ,\nC249_=_C422 ,C249_=_C423 ,C249_=_C424 ,C249_=_C425 ,C249_=_C426 ,C249_=_C427 ,\nC249_=_C428 ,C249_=_C429 ,C249_=_C430 ,C249_=_C431 ,C249_=_C432 ,C249_=_C433 ,\nC249_=_C434 ,C250_=_C251 ,C250_=_C269 ,C250_=_C293 ,C250_=_C447 ,C250_=_C448 ,\nC250_=_C449 ,C250_=_C450 ,C250_=_C451 ,C250_=_C452 ,C250_=_C453 ,C250_=_C454 ,\nC250_=_C455 ,C250_=_C456 ,C250_=_C457 ,C250_=_C458 ,C250_=_C459 ,C250_=_C460 ,\nC250_=_C461 ,C250_=_C462 ,C250_=_C463 ,C251_=_C271 ,C251_=_C294 ,C251_=_C473 ,\nC251_=_C474 ,C251_=_C475 ,C251_=_C476 ,C251_=_C477 ,C251_=_C478 ,C251_=_C479 ,\nC251_=_C480 ,C251_=_C481 ,C251_=_C482 ,C251_=_C483 ,C251_=_C484 ,C251_=_C485 ,\nC251_=_C486 ,C251_=_C487 ,C251_=_C488 ,C251_=_C489 ,C261_=_C262 ,C261_=_C263 ,\nC261_=_C264 ,C261_=_C265 ,C261_=_C266 ,C261_=_C267 ,C261_=_C268 ,C261_=_C269 ,\nC261_=_C270 ,C261_=_C271 ,C261_=_C289 ,C261_=_C313 ,C261_=_C314 ,C261_=_C315 ,\nC261_=_C316 ,C261_=_C317 ,C261_=_C318 ,C261_=_C319 ,C261_=_C320 ,C261_=_C321 ,\nC261_=_C322 ,C261_=_C323 ,C261_=_C324 ,C261_=_C325 ,C261_=_C326 ,C261_=_C327 ,\nC261_=_C328 ,C261_=_C329 ,C262_=_C263 ,C262_=_C264 ,C262_=_C265 ,C262_=_C266 ,\nC262_=_C267 ,C262_=_C268 ,C262_=_C269 ,C262_=_C270 ,C262_=_C271 ,C262_=_C335 ,\nC262_=_C336 ,C262_=_C337 ,C262_=_C338 ,C262_=_C339 ,C262_=_C340 ,C262_=_C341 ,\nC262_=_C342 ,C263_=_C264 ,C263_=_C265 ,C263_=_C266 ,C263_=_C267 ,C263_=_C268 ,\nC263_=_C269 ,C263_=_C270 ,C263_=_C271 ,C263_=_C290 ,C263_=_C351 ,C263_=_C352 ,\nC263_=_C353 ,C263_=_C354 ,C263_=_C355 ,C263_=_C356 ,C263_=_C357 ,C263_=_C358 ,\nC263_=_C359 ,C263_=_C360 ,C263_=_C361 ,C263_=_C362 ,C263_=_C363 ,C263_=_C364 ,\nC263_=_C365 ,C263_=_C366 ,C263_=_C367 ,C264_=_C265 ,C264_=_C266 ,C264_=_C267 ,\nC264_=_C268 ,C264_=_C269 ,C264_=_C270 ,C264_=_C271 ,C264_=_C372 ,C264_=_C373 ,\nC264_=_C374 ,C264_=_C375 ,C264_=_C376 ,C264_=_C377 ,C264_=_C378 ,C264_=_C379 ,\nC265_=_C266 ,C265_=_C267 ,C265_=_C268 ,C265_=_C269 ,C265_=_C270 ,C265_=_C271 ,\nC265_=_C291 ,C265_=_C386 ,C265_=_C387 ,C265_=_C388 ,C265_=_C389 ,C265_=_C390 ,\nC265_=_C391 ,C265_=_C392 ,C265_=_C393 ,C265_=_C394 ,C265_=_C395 ,C265_=_C396 ,\nC265_=_C397 ,C265_=_C398 ,C265_=_C399 ,C265_=_C400 ,C265_=_C401 ,C265_=_C402 ,\nC266_=_C267 ,C266_=_C268 ,C266_=_C269 ,C266_=_C270 ,C266_=_C271 ,C266_=_C406 ,\nC266_=_C407 ,C266_=_C408 ,C266_=_C409 ,C266_=_C410 ,C266_=_C411 ,C266_=_C412 ,\nC266_=_C413 ,C267_=_C268 ,C267_=_C269 ,C267_=_C270 ,C267_=_C271 ,C267_=_C292 ,\nC267_=_C418 ,C267_=_C419 ,C267_=_C420 ,C267_=_C421 ,C267_=_C422 ,C267_=_C423 ,\nC267_=_C424 ,C267_=_C425 ,C267_=_C426 ,C267_=_C427 ,C267_=_C428 ,C267_=_C429 ,\nC267_=_C430 ,C267_=_C431 ,C267_=_C432 ,C267_=_C433 ,C267_=_C434 ,C268_=_C269 ,\nC268_=_C270 ,C268_=_C271 ,C268_=_C437 ,C268_=_C438 ,C268_=_C439 ,C268_=_C440 ,\nC268_=_C441 ,C268_=_C442 ,C268_=_C443 ,C268_=_C444 ,C269_=_C270 ,C269_=_C271 ,\nC269_=_C293 ,C269_=_C447 ,C269_=_C448 ,C269_=_C449 ,C269_=_C450 ,C269_=_C451 ,\nC269_=_C452 ,C269_=_C453 ,C269_=_C454 ,C269_=_C455 ,C269_=_C456 ,C269_=_C457 ,\nC269_=_C458 ,C269_=_C459 ,C269_=_C460 ,C269_=_C461 ,C269_=_C462 ,C269_=_C463 ,\nC270_=_C271 ,C270_=_C465 ,C270_=_C466 ,C270_=_C467 ,C270_=_C468 ,C270_=_C469 ,\nC270_=_C470 ,C270_=_C471 ,C270_=_C472 ,C271_=_C294 ,C271_=_C473 ,C271_=_C474 ,\nC271_=_C475 ,C271_=_C476 ,C271_=_C477 ,C271_=_C478 ,C271_=_C479 ,C271_=_C480 ,\nC271_=_C481 ,C271_=_C482 ,C271_=_C483 ,C271_=_C484 ,C271_=_C485 ,C271_=_C486 ,\nC271_=_C487 ,C271_=_C488 ,C271_=_C489 ,C289_=_C290 ,C289_=_C291 ,C289_=_C292 ,\nC289_=_C293 ,C289_=_C294 ,C289_=_C313 ,C289_=_C314 ,C289_=_C315 ,C289_=_C316 ,\nC289_=_C317 ,C289_=_C318 ,C289_=_C319 ,C289_=_C320 ,C289_=_C321 ,C289_=_C322 ,\nC289_=_C323 ,C289_=_C324 ,C289_=_C325 ,C289_=_C326 ,C289_=_C327 ,C289_=_C328 ,\nC289_=_C329 ,C290_=_C291 ,C290_=_C292 ,C290_=_C293 ,C290_=_C294 ,C290_=_C351 ,\nC290_=_C352 ,C290_=_C353 ,C290_=_C354 ,C290_=_C355 ,C290_=_C356 ,C290_=_C357 ,\nC290_=_C358 ,C290_=_C359 ,C290_=_C360 ,C290_=_C361 ,C290_=_C362 ,C290_=_C363 ,\nC290_=_C364 ,C290_=_C365 ,C290_=_C366 ,C290_=_C367 ,C291_=_C292 ,C291_=_C293 ,\nC291_=_C294 ,C291_=_C386 ,C291_=_C387 ,C291_=_C388 ,C291_=_C389 ,C291_=_C390 ,\nC291_=_C391 ,C291_=_C392 ,C291_=_C393 ,C291_=_C394 ,C291_=_C395 ,C291_=_C396 ,\nC291_=_C397 ,C291_=_C398 ,C291_=_C399 ,C291_=_C400 ,C291_=_C401 ,C291_=_C402 ,\nC292_=_C293 ,C292_=_C294 ,C292_=_C418 ,C292_=_C419 ,C292_=_C420 ,C292_=_C421 ,\nC292_=_C422 ,C292_=_C423 ,C292_=_C424 ,C292_=_C425 ,C292_=_C426 ,C292_=_C427 ,\nC292_=_C428 ,C292_=_C429 ,C292_=_C430 ,C292_=_C431 ,C292_=_C432 ,C292_=_C433 ,\nC292_=_C434 ,C293_=_C294 ,C293_=_C447 ,C293_=_C448 ,C293_=_C449 ,C293_=_C450 ,\nC293_=_C451 ,C293_=_C452 ,C293_=_C453 ,C293_=_C454 ,C293_=_C455 ,C293_=_C456 ,\nC293_=_C457 ,C293_=_C458 ,C293_=_C459 ,C293_=_C460 ,C293_=_C461 ,C293_=_C462 ,\nC293_=_C463 ,C294_=_C473 ,C294_=_C474 ,C294_=_C475 ,C294_=_C476 ,C294_=_C477 ,\nC294_=_C478 ,C294_=_C479 ,C294_=_C480 ,C294_=_C481 ,C294_=_C482 ,C294_=_C483 ,\nC294_=_C484 ,C294_=_C485 ,C294_=_C486 ,C294_=_C487 ,C294_=_C488 ,C294_=_C489 ,\nC313_=_C314 ,C313_=_C315 ,C313_=_C316 ,C313_=_C317 ,C313_=_C318 ,C313_=_C319 ,\nC313_=_C320 ,C313_=_C321 ,C313_=_C322 ,C313_=_C323 ,C313_=_C324 ,C313_=_C325 ,\nC313_=_C326 ,C313_=_C327 ,C313_=_C328 ,C313_=_C329</w:t>
      </w:r>
    </w:p>
    <w:p>
      <w:pPr>
        <w:pStyle w:val="PreformattedText"/>
        <w:bidi w:val="0"/>
        <w:spacing w:before="0" w:after="0"/>
        <w:jc w:val="left"/>
        <w:rPr/>
      </w:pPr>
      <w:r>
        <w:rPr/>
        <w:t xml:space="preserve"> </w:t>
      </w:r>
      <w:r>
        <w:rPr/>
        <w:t>,C313_=_C351 ,C313_=_C386 ,\nC313_=_C418 ,C313_=_C447 ,C313_=_C473 ,C314_=_C315 ,C314_=_C316 ,C314_=_C317 ,\nC314_=_C318 ,C314_=_C319 ,C314_=_C320 ,C314_=_C321 ,C314_=_C322 ,C314_=_C323 ,\nC314_=_C324 ,C314_=_C325 ,C314_=_C326 ,C314_=_C327 ,C314_=_C328 ,C314_=_C329 ,\nC314_=_C335 ,C314_=_C352 ,C314_=_C372 ,C314_=_C387 ,C314_=_C406 ,C314_=_C419 ,\nC314_=_C437 ,C314_=_C448 ,C314_=_C465 ,C314_=_C474 ,C315_=_C316 ,C315_=_C317 ,\nC315_=_C318 ,C315_=_C319 ,C315_=_C320 ,C315_=_C321 ,C315_=_C322 ,C315_=_C323 ,\nC315_=_C324 ,C315_=_C325 ,C315_=_C326 ,C315_=_C327 ,C315_=_C328 ,C315_=_C329 ,\nC315_=_C353 ,C315_=_C388 ,C315_=_C420 ,C315_=_C449 ,C315_=_C475 ,C316_=_C317 ,\nC316_=_C318 ,C316_=_C319 ,C316_=_C320 ,C316_=_C321 ,C316_=_C322 ,C316_=_C323 ,\nC316_=_C324 ,C316_=_C325 ,C316_=_C326 ,C316_=_C327 ,C316_=_C328 ,C316_=_C329 ,\nC316_=_C336 ,C316_=_C354 ,C316_=_C373 ,C316_=_C389 ,C316_=_C407 ,C316_=_C421 ,\nC316_=_C438 ,C316_=_C450 ,C316_=_C466 ,C316_=_C476 ,C317_=_C318 ,C317_=_C319 ,\nC317_=_C320 ,C317_=_C321 ,C317_=_C322 ,C317_=_C323 ,C317_=_C324 ,C317_=_C325 ,\nC317_=_C326 ,C317_=_C327 ,C317_=_C328 ,C317_=_C329 ,C317_=_C355 ,C317_=_C390 ,\nC317_=_C422 ,C317_=_C451 ,C317_=_C477 ,C318_=_C319 ,C318_=_C320 ,C318_=_C321 ,\nC318_=_C322 ,C318_=_C323 ,C318_=_C324 ,C318_=_C325 ,C318_=_C326 ,C318_=_C327 ,\nC318_=_C328 ,C318_=_C329 ,C318_=_C337 ,C318_=_C356 ,C318_=_C374 ,C318_=_C391 ,\nC318_=_C408 ,C318_=_C423 ,C318_=_C439 ,C318_=_C452 ,C318_=_C467 ,C318_=_C478 ,\nC319_=_C320 ,C319_=_C321 ,C319_=_C322 ,C319_=_C323 ,C319_=_C324 ,C319_=_C325 ,\nC319_=_C326 ,C319_=_C327 ,C319_=_C328 ,C319_=_C329 ,C319_=_C357 ,C319_=_C392 ,\nC319_=_C424 ,C319_=_C453 ,C319_=_C479 ,C320_=_C321 ,C320_=_C322 ,C320_=_C323 ,\nC320_=_C324 ,C320_=_C325 ,C320_=_C326 ,C320_=_C327 ,C320_=_C328 ,C320_=_C329 ,\nC320_=_C338 ,C320_=_C358 ,C320_=_C375 ,C320_=_C393 ,C320_=_C409 ,C320_=_C425 ,\nC320_=_C440 ,C320_=_C454 ,C320_=_C468 ,C320_=_C480 ,C321_=_C322 ,C321_=_C323 ,\nC321_=_C324 ,C321_=_C325 ,C321_=_C326 ,C321_=_C327 ,C321_=_C328 ,C321_=_C329 ,\nC321_=_C359 ,C321_=_C394 ,C321_=_C426 ,C321_=_C455 ,C321_=_C481 ,C322_=_C323 ,\nC322_=_C324 ,C322_=_C325 ,C322_=_C326 ,C322_=_C327 ,C322_=_C328 ,C322_=_C329 ,\nC322_=_C339 ,C322_=_C360 ,C322_=_C376 ,C322_=_C395 ,C322_=_C410 ,C322_=_C427 ,\nC322_=_C441 ,C322_=_C456 ,C322_=_C469 ,C322_=_C482 ,C323_=_C324 ,C323_=_C325 ,\nC323_=_C326 ,C323_=_C327 ,C323_=_C328 ,C323_=_C329 ,C323_=_C361 ,C323_=_C396 ,\nC323_=_C428 ,C323_=_C457 ,C323_=_C483 ,C324_=_C325 ,C324_=_C326 ,C324_=_C327 ,\nC324_=_C328 ,C324_=_C329 ,C324_=_C340 ,C324_=_C362 ,C324_=_C377 ,C324_=_C397 ,\nC324_=_C411 ,C324_=_C429 ,C324_=_C442 ,C324_=_C458 ,C324_=_C470 ,C324_=_C484 ,\nC325_=_C326 ,C325_=_C327 ,C325_=_C328 ,C325_=_C329 ,C325_=_C363 ,C325_=_C398 ,\nC325_=_C430 ,C325_=_C459 ,C325_=_C485 ,C326_=_C327 ,C326_=_C328 ,C326_=_C329 ,\nC326_=_C341 ,C326_=_C364 ,C326_=_C378 ,C326_=_C399 ,C326_=_C412 ,C326_=_C431 ,\nC326_=_C443 ,C326_=_C460 ,C326_=_C471 ,C326_=_C486 ,C327_=_C328 ,C327_=_C329 ,\nC327_=_C365 ,C327_=_C400 ,C327_=_C432 ,C327_=_C461 ,C327_=_C487 ,C328_=_C329 ,\nC328_=_C342 ,C328_=_C366 ,C328_=_C379 ,C328_=_C401 ,C328_=_C413 ,C328_=_C433 ,\nC328_=_C444 ,C328_=_C462 ,C328_=_C472 ,C328_=_C488 ,C329_=_C367 ,C329_=_C402 ,\nC329_=_C434 ,C329_=_C463 ,C329_=_C489 ,C335_=_C336 ,C335_=_C337 ,C335_=_C338 ,\nC335_=_C339 ,C335_=_C340 ,C335_=_C341 ,C335_=_C342 ,C335_=_C352 ,C335_=_C372 ,\nC335_=_C387 ,C335_=_C406 ,C335_=_C419 ,C335_=_C437 ,C335_=_C448 ,C335_=_C465 ,\nC335_=_C474 ,C336_=_C337 ,C336_=_C338 ,C336_=_C339 ,C336_=_C340 ,C336_=_C341 ,\nC336_=_C342 ,C336_=_C354 ,C336_=_C373 ,C336_=_C389 ,C336_=_C407 ,C336_=_C421 ,\nC336_=_C438 ,C336_=_C450 ,C336_=_C466 ,C336_=_C476 ,C337_=_C338 ,C337_=_C339 ,\nC337_=_C340 ,C337_=_C341 ,C337_=_C342 ,C337_=_C356 ,C337_=_C374 ,C337_=_C391 ,\nC337_=_C408 ,C337_=_C423 ,C337_=_C439 ,C337_=_C452 ,C337_=_C467 ,C337_=_C478 ,\nC338_=_C339 ,C338_=_C340 ,C338_=_C341 ,C338_=_C342 ,C338_=_C358 ,C338_=_C375 ,\nC338_=_C393 ,C338_=_C409 ,C338_=_C425 ,C338_=_C440 ,C338_=_C454 ,C338_=_C468 ,\nC338_=_C480 ,C339_=_C340 ,C339_=_C341 ,C339_=_C342 ,C339_=_C360 ,C339_=_C376 ,\nC339_=_C395 ,C339_=_C410 ,C339_=_C427 ,C339_=_C441 ,C339_=_C456 ,C339_=_C469 ,\nC339_=_C482 ,C340_=_C341 ,C340_=_C342 ,C340_=_C362 ,C340_=_C377 ,C340_=_C397 ,\nC340_=_C411 ,C340_=_C429 ,C340_=_C442 ,C340_=_C458 ,C340_=_C470 ,C340_=_C484 ,\nC341_=_C342 ,C341_=_C364 ,C341_=_C378 ,C341_=_C399 ,C341_=_C412 ,C341_=_C431 ,\nC341_=_C443 ,C341_=_C460 ,C341_=_C471 ,C341_=_C486 ,C342_=_C366 ,C342_=_C379 ,\nC342_=_C401 ,C342_=_C413 ,C342_=_C433 ,C342_=_C444 ,C342_=_C462 ,C342_=_C472 ,\nC342_=_C488 ,C351_=_C352 ,C351_=_C353 ,C351_=_C354 ,C351_=_C355 ,C351_=_C356 ,\nC351_=_C357 ,C351_=_C358 ,C351_=_C359 ,C351_=_C360 ,C351_=_C361 ,C351_=_C362 ,\nC351_=_C363 ,C351_=_C364 ,C351_=_C365 ,C351_=_C366 ,C351_=_C367 ,C351_=_C386 ,\nC351_=_C418 ,C351_=_C447 ,C351_=_C473 ,C352_=_C353 ,C352_=_C354 ,C352_=_C355 ,\nC352_=_C356 ,C352_=_C357 ,C352_=_C358 ,C352_=_C359 ,C352_=_C360 ,C352_=_C361 ,\nC352_=_C362 ,C352_=_C363 ,C352_=_C364 ,C352_=_C365 ,C352_=_C366 ,C352_=_C367 ,\nC352_=_C372 ,C352_=_C387 ,C352_=_C406 ,C352_=_C419 ,C352_=_C437 ,C352_=_C448 ,\nC352_=_C465 ,C352_=_C474 ,C353_=_C354 ,C353_=_C355 ,C353_=_C356 ,C353_=_C357 ,\nC353_=_C358 ,C353_=_C359 ,C353_=_C360 ,C353_=_C361 ,C353_=_C362 ,C353_=_C363 ,\nC353_=_C364 ,C353_=_C365 ,C353_=_C366 ,C353_=_C367 ,C353_=_C388 ,C353_=_C420 ,\nC353_=_C449 ,C353_=_C475 ,C354_=_C355 ,C354_=_C356 ,C354_=_C357 ,C354_=_C358 ,\nC354_=_C359 ,C354_=_C360 ,C354_=_C361 ,C354_=_C362 ,C354_=_C363 ,C354_=_C364 ,\nC354_=_C365 ,C354_=_C366 ,C354_=_C367 ,C354_=_C373 ,C354_=_C389 ,C354_=_C407 ,\nC354_=_C421 ,C354_=_C438 ,C354_=_C450 ,C354_=_C466 ,C354_=_C476 ,C355_=_C356 ,\nC355_=_C357 ,C355_=_C358 ,C355_=_C359 ,C355_=_C360 ,C355_=_C361 ,C355_=_C362 ,\nC355_=_C363 ,C355_=_C364 ,C355_=_C365 ,C355_=_C366 ,C355_=_C367 ,C355_=_C390 ,\nC355_=_C422 ,C355_=_C451 ,C355_=_C477 ,C356_=_C357 ,C356_=_C358 ,C356_=_C359 ,\nC356_=_C360 ,C356_=_C361 ,C356_=_C362 ,C356_=_C363 ,C356_=_C364 ,C356_=_C365 ,\nC356_=_C366 ,C356_=_C367 ,C356_=_C374 ,C356_=_C391 ,C356_=_C408 ,C356_=_C423 ,\nC356_=_C439 ,C356_=_C452 ,C356_=_C467 ,C356_=_C478 ,C357_=_C358 ,C357_=_C359 ,\nC357_=_C360 ,C357_=_C361 ,C357_=_C362 ,C357_=_C363 ,C357_=_C364 ,C357_=_C365 ,\nC357_=_C366 ,C357_=_C367 ,C357_=_C392 ,C357_=_C424 ,C357_=_C453 ,C357_=_C479 ,\nC358_=_C359 ,C358_=_C360 ,C358_=_C361 ,C358_=_C362 ,C358_=_C363 ,C358_=_C364 ,\nC358_=_C365 ,C358_=_C366 ,C358_=_C367 ,C358_=_C375 ,C358_=_C393 ,C358_=_C409 ,\nC358_=_C425 ,C358_=_C440 ,C358_=_C454 ,C358_=_C468 ,C358_=_C480 ,C359_=_C360 ,\nC359_=_C361 ,C359_=_C362 ,C359_=_C363 ,C359_=_C364 ,C359_=_C365 ,C359_=_C366 ,\nC359_=_C367 ,C359_=_C394 ,C359_=_C426 ,C359_=_C455 ,C359_=_C481 ,C360_=_C361 ,\nC360_=_C362 ,C360_=_C363 ,C360_=_C364 ,C360_=_C365 ,C360_=_C366 ,C360_=_C367 ,\nC360_=_C376 ,C360_=_C395 ,C360_=_C410 ,C360_=_C427 ,C360_=_C441 ,C360_=_C456 ,\nC360_=_C469 ,C360_=_C482 ,C361_=_C362 ,C361_=_C363 ,C361_=_C364 ,C361_=_C365 ,\nC361_=_C366 ,C361_=_C367 ,C361_=_C396 ,C361_=_C428 ,C361_=_C457 ,C361_=_C483 ,\nC362_=_C363 ,C362_=_C364 ,C362_=_C365 ,C362_=_C366 ,C362_=_C367 ,C362_=_C377 ,\nC362_=_C397 ,C362_=_C411 ,C362_=_C429 ,C362_=_C442 ,C362_=_C458 ,C362_=_C470 ,\nC362_=_C484 ,C363_=_C364 ,C363_=_C365 ,C363_=_C366 ,C363_=_C367 ,C363_=_C398 ,\nC363_=_C430 ,C363_=_C459 ,C363_=_C485 ,C364_=_C365 ,C364_=_C366 ,C364_=_C367 ,\nC364_=_C378 ,C364_=_C399 ,C364_=_C412 ,C364_=_C431 ,C364_=_C443 ,C364_=_C460 ,\nC364_=_C471 ,C364_=_C486 ,C365_=_C366 ,C365_=_C367 ,C365_=_C400 ,C365_=_C432 ,\nC365_=_C461 ,C365_=_C487 ,C366_=_C367 ,C366_=_C379 ,C366_=_C401 ,C366_=_C413 ,\nC366_=_C433 ,C366_=_C444 ,C366_=_C462 ,C366_=_C472 ,C366_=_C488 ,C367_=_C402 ,\nC367_=_C434 ,C367_=_C463 ,C367_=_C489 ,C372_=_C373 ,C372_=_C374 ,C372_=_C375 ,\nC372_=_C376 ,C372_=_C377 ,C372_=_C378 ,C372_=_C379 ,C372_=_C387 ,C372_=_C406 ,\nC372_=_C419 ,C372_=_C437 ,C372_=_C448 ,C372_=_C465 ,C372_=_C474 ,C373_=_C374 ,\nC373_=_C375 ,C373_=_C376 ,C373_=_C377 ,C373_=_C378 ,C373_=_C379 ,C373_=_C389 ,\nC373_=_C407 ,C373_=_C421 ,C373_=_C438 ,C373_=_C450 ,C373_=_C466 ,C373_=_C476 ,\nC374_=_C375 ,C374_=_C376 ,C374_=_C377 ,C374_=_C378 ,C374_=_C379 ,C374_=_C391 ,\nC374_=_C408 ,C374_=_C423 ,C374_=_C439 ,C374_=_C452 ,C374_=_C467 ,C374_=_C478 ,\nC375_=_C376 ,C375_=_C377 ,C375_=_C378 ,C375_=_C379 ,C375_=_C393 ,C375_=_C409 ,\nC375_=_C425 ,C375_=_C440 ,C375_=_C454 ,C375_=_C468 ,C375_=_C480 ,C376_=_C377 ,\nC376_=_C378 ,C376_=_C379 ,C376_=_C395 ,C376_=_C410 ,C376_=_C427 ,C376_=_C441 ,\nC376_=_C456 ,C376_=_C469 ,C376_=_C482 ,C377_=_C378 ,C377_=_C379 ,C377_=_C397 ,\nC377_=_C411 ,C377_=_C429 ,C377_=_C442 ,C377_=_C458 ,C377_=_C470 ,C377_=_C484 ,\nC378_=_C379 ,C378_=_C399 ,C378_=_C412 ,C378_=_C431 ,C378_=_C443 ,C378_=_C460 ,\nC378_=_C471 ,C378_=_C486 ,C379_=_C401 ,C379_=_C413 ,C379_=_C433 ,C379_=_C444 ,\nC379_=_C462 ,C379_=_C472 ,C379_=_C488 ,C386_=_C387 ,C386_=_C388 ,C386_=_C389 ,\nC386_=_C390 ,C386_=_C391 ,C386_=_C392 ,C386_=_C393 ,C386_=_C394 ,C386_=_C395 ,\nC386_=_C396 ,C386_=_C397 ,C386_=_C398 ,C386_=_C399 ,C386_=_C400 ,C386_=_C401 ,\nC386_=_C402 ,C386_=_C418 ,C386_=_C447 ,C386_=_C473 ,C387_=_C388 ,C387_=_C389 ,\nC387_=_C390 ,C387_=_C391 ,C387_=_C392 ,C387_=_C393 ,C387_=_C394 ,C387_=_C395 ,\nC387_=_C396 ,C387_=_C397 ,C387_=_C398 ,C387_=_C399 ,C387_=_C400 ,C387_=_C401 ,\nC387_=_C402 ,C387_=_C406 ,C387_=_C419 ,C387_=_C437 ,C387_=_C448 ,C387_=_C465 ,\nC387_=_C474 ,C388_=_C389 ,C388_=_C390 ,C388_=_C391 ,C388_=_C392 ,C388_=_C393 ,\nC388_=_C394 ,C388_=_C395 ,C388_=_C396 ,C388_=_C397 ,C388_=_C398 ,C388_=_C399 ,\nC388_=_C400 ,C388_=_C401 ,C388_=_C402 ,C388_=_C420 ,C388_=_C449 ,C388_=_C475 ,\nC389_=_C390 ,C389_=_C391 ,C389_=_C392 ,C389_=_C393 ,C389_=_C394 ,C389_=_C395 ,\nC389_=_C396 ,C389_=_C397 ,C389_=_C398 ,C389_=_C399 ,C389_=_C400 ,C389_=_C401 ,\nC389_=_C402 ,C389_=_C407 ,C389_=_C421 ,C389_=_C438 ,C389_=_C450 ,C389_=_C466 ,\nC389_=_C476 ,C390_=_C391 ,C390_=_C392</w:t>
      </w:r>
    </w:p>
    <w:p>
      <w:pPr>
        <w:pStyle w:val="PreformattedText"/>
        <w:bidi w:val="0"/>
        <w:spacing w:before="0" w:after="0"/>
        <w:jc w:val="left"/>
        <w:rPr/>
      </w:pPr>
      <w:r>
        <w:rPr/>
        <w:t xml:space="preserve"> </w:t>
      </w:r>
      <w:r>
        <w:rPr/>
        <w:t>,C390_=_C393 ,C390_=_C394 ,C390_=_C395 ,\nC390_=_C396 ,C390_=_C397 ,C390_=_C398 ,C390_=_C399 ,C390_=_C400 ,C390_=_C401 ,\nC390_=_C402 ,C390_=_C422 ,C390_=_C451 ,C390_=_C477 ,C391_=_C392 ,C391_=_C393 ,\nC391_=_C394 ,C391_=_C395 ,C391_=_C396 ,C391_=_C397 ,C391_=_C398 ,C391_=_C399 ,\nC391_=_C400 ,C391_=_C401 ,C391_=_C402 ,C391_=_C408 ,C391_=_C423 ,C391_=_C439 ,\nC391_=_C452 ,C391_=_C467 ,C391_=_C478 ,C392_=_C393 ,C392_=_C394 ,C392_=_C395 ,\nC392_=_C396 ,C392_=_C397 ,C392_=_C398 ,C392_=_C399 ,C392_=_C400 ,C392_=_C401 ,\nC392_=_C402 ,C392_=_C424 ,C392_=_C453 ,C392_=_C479 ,C393_=_C394 ,C393_=_C395 ,\nC393_=_C396 ,C393_=_C397 ,C393_=_C398 ,C393_=_C399 ,C393_=_C400 ,C393_=_C401 ,\nC393_=_C402 ,C393_=_C409 ,C393_=_C425 ,C393_=_C440 ,C393_=_C454 ,C393_=_C468 ,\nC393_=_C480 ,C394_=_C395 ,C394_=_C396 ,C394_=_C397 ,C394_=_C398 ,C394_=_C399 ,\nC394_=_C400 ,C394_=_C401 ,C394_=_C402 ,C394_=_C426 ,C394_=_C455 ,C394_=_C481 ,\nC395_=_C396 ,C395_=_C397 ,C395_=_C398 ,C395_=_C399 ,C395_=_C400 ,C395_=_C401 ,\nC395_=_C402 ,C395_=_C410 ,C395_=_C427 ,C395_=_C441 ,C395_=_C456 ,C395_=_C469 ,\nC395_=_C482 ,C396_=_C397 ,C396_=_C398 ,C396_=_C399 ,C396_=_C400 ,C396_=_C401 ,\nC396_=_C402 ,C396_=_C428 ,C396_=_C457 ,C396_=_C483 ,C397_=_C398 ,C397_=_C399 ,\nC397_=_C400 ,C397_=_C401 ,C397_=_C402 ,C397_=_C411 ,C397_=_C429 ,C397_=_C442 ,\nC397_=_C458 ,C397_=_C470 ,C397_=_C484 ,C398_=_C399 ,C398_=_C400 ,C398_=_C401 ,\nC398_=_C402 ,C398_=_C430 ,C398_=_C459 ,C398_=_C485 ,C399_=_C400 ,C399_=_C401 ,\nC399_=_C402 ,C399_=_C412 ,C399_=_C431 ,C399_=_C443 ,C399_=_C460 ,C399_=_C471 ,\nC399_=_C486 ,C400_=_C401 ,C400_=_C402 ,C400_=_C432 ,C400_=_C461 ,C400_=_C487 ,\nC401_=_C402 ,C401_=_C413 ,C401_=_C433 ,C401_=_C444 ,C401_=_C462 ,C401_=_C472 ,\nC401_=_C488 ,C402_=_C434 ,C402_=_C463 ,C402_=_C489 ,C406_=_C407 ,C406_=_C408 ,\nC406_=_C409 ,C406_=_C410 ,C406_=_C411 ,C406_=_C412 ,C406_=_C413 ,C406_=_C419 ,\nC406_=_C437 ,C406_=_C448 ,C406_=_C465 ,C406_=_C474 ,C407_=_C408 ,C407_=_C409 ,\nC407_=_C410 ,C407_=_C411 ,C407_=_C412 ,C407_=_C413 ,C407_=_C421 ,C407_=_C438 ,\nC407_=_C450 ,C407_=_C466 ,C407_=_C476 ,C408_=_C409 ,C408_=_C410 ,C408_=_C411 ,\nC408_=_C412 ,C408_=_C413 ,C408_=_C423 ,C408_=_C439 ,C408_=_C452 ,C408_=_C467 ,\nC408_=_C478 ,C409_=_C410 ,C409_=_C411 ,C409_=_C412 ,C409_=_C413 ,C409_=_C425 ,\nC409_=_C440 ,C409_=_C454 ,C409_=_C468 ,C409_=_C480 ,C410_=_C411 ,C410_=_C412 ,\nC410_=_C413 ,C410_=_C427 ,C410_=_C441 ,C410_=_C456 ,C410_=_C469 ,C410_=_C482 ,\nC411_=_C412 ,C411_=_C413 ,C411_=_C429 ,C411_=_C442 ,C411_=_C458 ,C411_=_C470 ,\nC411_=_C484 ,C412_=_C413 ,C412_=_C431 ,C412_=_C443 ,C412_=_C460 ,C412_=_C471 ,\nC412_=_C486 ,C413_=_C433 ,C413_=_C444 ,C413_=_C462 ,C413_=_C472 ,C413_=_C488 ,\nC418_=_C419 ,C418_=_C420 ,C418_=_C421 ,C418_=_C422 ,C418_=_C423 ,C418_=_C424 ,\nC418_=_C425 ,C418_=_C426 ,C418_=_C427 ,C418_=_C428 ,C418_=_C429 ,C418_=_C430 ,\nC418_=_C431 ,C418_=_C432 ,C418_=_C433 ,C418_=_C434 ,C418_=_C447 ,C418_=_C473 ,\nC419_=_C420 ,C419_=_C421 ,C419_=_C422 ,C419_=_C423 ,C419_=_C424 ,C419_=_C425 ,\nC419_=_C426 ,C419_=_C427 ,C419_=_C428 ,C419_=_C429 ,C419_=_C430 ,C419_=_C431 ,\nC419_=_C432 ,C419_=_C433 ,C419_=_C434 ,C419_=_C437 ,C419_=_C448 ,C419_=_C465 ,\nC419_=_C474 ,C420_=_C421 ,C420_=_C422 ,C420_=_C423 ,C420_=_C424 ,C420_=_C425 ,\nC420_=_C426 ,C420_=_C427 ,C420_=_C428 ,C420_=_C429 ,C420_=_C430 ,C420_=_C431 ,\nC420_=_C432 ,C420_=_C433 ,C420_=_C434 ,C420_=_C449 ,C420_=_C475 ,C421_=_C422 ,\nC421_=_C423 ,C421_=_C424 ,C421_=_C425 ,C421_=_C426 ,C421_=_C427 ,C421_=_C428 ,\nC421_=_C429 ,C421_=_C430 ,C421_=_C431 ,C421_=_C432 ,C421_=_C433 ,C421_=_C434 ,\nC421_=_C438 ,C421_=_C450 ,C421_=_C466 ,C421_=_C476 ,C422_=_C423 ,C422_=_C424 ,\nC422_=_C425 ,C422_=_C426 ,C422_=_C427 ,C422_=_C428 ,C422_=_C429 ,C422_=_C430 ,\nC422_=_C431 ,C422_=_C432 ,C422_=_C433 ,C422_=_C434 ,C422_=_C451 ,C422_=_C477 ,\nC423_=_C424 ,C423_=_C425 ,C423_=_C426 ,C423_=_C427 ,C423_=_C428 ,C423_=_C429 ,\nC423_=_C430 ,C423_=_C431 ,C423_=_C432 ,C423_=_C433 ,C423_=_C434 ,C423_=_C439 ,\nC423_=_C452 ,C423_=_C467 ,C423_=_C478 ,C424_=_C425 ,C424_=_C426 ,C424_=_C427 ,\nC424_=_C428 ,C424_=_C429 ,C424_=_C430 ,C424_=_C431 ,C424_=_C432 ,C424_=_C433 ,\nC424_=_C434 ,C424_=_C453 ,C424_=_C479 ,C425_=_C426 ,C425_=_C427 ,C425_=_C428 ,\nC425_=_C429 ,C425_=_C430 ,C425_=_C431 ,C425_=_C432 ,C425_=_C433 ,C425_=_C434 ,\nC425_=_C440 ,C425_=_C454 ,C425_=_C468 ,C425_=_C480 ,C426_=_C427 ,C426_=_C428 ,\nC426_=_C429 ,C426_=_C430 ,C426_=_C431 ,C426_=_C432 ,C426_=_C433 ,C426_=_C434 ,\nC426_=_C455 ,C426_=_C481 ,C427_=_C428 ,C427_=_C429 ,C427_=_C430 ,C427_=_C431 ,\nC427_=_C432 ,C427_=_C433 ,C427_=_C434 ,C427_=_C441 ,C427_=_C456 ,C427_=_C469 ,\nC427_=_C482 ,C428_=_C429 ,C428_=_C430 ,C428_=_C431 ,C428_=_C432 ,C428_=_C433 ,\nC428_=_C434 ,C428_=_C457 ,C428_=_C483 ,C429_=_C430 ,C429_=_C431 ,C429_=_C432 ,\nC429_=_C433 ,C429_=_C434 ,C429_=_C442 ,C429_=_C458 ,C429_=_C470 ,C429_=_C484 ,\nC430_=_C431 ,C430_=_C432 ,C430_=_C433 ,C430_=_C434 ,C430_=_C459 ,C430_=_C485 ,\nC431_=_C432 ,C431_=_C433 ,C431_=_C434 ,C431_=_C443 ,C431_=_C460 ,C431_=_C471 ,\nC431_=_C486 ,C432_=_C433 ,C432_=_C434 ,C432_=_C461 ,C432_=_C487 ,C433_=_C434 ,\nC433_=_C444 ,C433_=_C462 ,C433_=_C472 ,C433_=_C488 ,C434_=_C463 ,C434_=_C489 ,\nC437_=_C438 ,C437_=_C439 ,C437_=_C440 ,C437_=_C441 ,C437_=_C442 ,C437_=_C443 ,\nC437_=_C444 ,C437_=_C448 ,C437_=_C465 ,C437_=_C474 ,C438_=_C439 ,C438_=_C440 ,\nC438_=_C441 ,C438_=_C442 ,C438_=_C443 ,C438_=_C444 ,C438_=_C450 ,C438_=_C466 ,\nC438_=_C476 ,C439_=_C440 ,C439_=_C441 ,C439_=_C442 ,C439_=_C443 ,C439_=_C444 ,\nC439_=_C452 ,C439_=_C467 ,C439_=_C478 ,C440_=_C441 ,C440_=_C442 ,C440_=_C443 ,\nC440_=_C444 ,C440_=_C454 ,C440_=_C468 ,C440_=_C480 ,C441_=_C442 ,C441_=_C443 ,\nC441_=_C444 ,C441_=_C456 ,C441_=_C469 ,C441_=_C482 ,C442_=_C443 ,C442_=_C444 ,\nC442_=_C458 ,C442_=_C470 ,C442_=_C484 ,C443_=_C444 ,C443_=_C460 ,C443_=_C471 ,\nC443_=_C486 ,C444_=_C462 ,C444_=_C472 ,C444_=_C488 ,C447_=_C448 ,C447_=_C449 ,\nC447_=_C450 ,C447_=_C451 ,C447_=_C452 ,C447_=_C453 ,C447_=_C454 ,C447_=_C455 ,\nC447_=_C456 ,C447_=_C457 ,C447_=_C458 ,C447_=_C459 ,C447_=_C460 ,C447_=_C461 ,\nC447_=_C462 ,C447_=_C463 ,C447_=_C473 ,C448_=_C449 ,C448_=_C450 ,C448_=_C451 ,\nC448_=_C452 ,C448_=_C453 ,C448_=_C454 ,C448_=_C455 ,C448_=_C456 ,C448_=_C457 ,\nC448_=_C458 ,C448_=_C459 ,C448_=_C460 ,C448_=_C461 ,C448_=_C462 ,C448_=_C463 ,\nC448_=_C465 ,C448_=_C474 ,C449_=_C450 ,C449_=_C451 ,C449_=_C452 ,C449_=_C453 ,\nC449_=_C454 ,C449_=_C455 ,C449_=_C456 ,C449_=_C457 ,C449_=_C458 ,C449_=_C459 ,\nC449_=_C460 ,C449_=_C461 ,C449_=_C462 ,C449_=_C463 ,C449_=_C475 ,C450_=_C451 ,\nC450_=_C452 ,C450_=_C453 ,C450_=_C454 ,C450_=_C455 ,C450_=_C456 ,C450_=_C457 ,\nC450_=_C458 ,C450_=_C459 ,C450_=_C460 ,C450_=_C461 ,C450_=_C462 ,C450_=_C463 ,\nC450_=_C466 ,C450_=_C476 ,C451_=_C452 ,C451_=_C453 ,C451_=_C454 ,C451_=_C455 ,\nC451_=_C456 ,C451_=_C457 ,C451_=_C458 ,C451_=_C459 ,C451_=_C460 ,C451_=_C461 ,\nC451_=_C462 ,C451_=_C463 ,C451_=_C477 ,C452_=_C453 ,C452_=_C454 ,C452_=_C455 ,\nC452_=_C456 ,C452_=_C457 ,C452_=_C458 ,C452_=_C459 ,C452_=_C460 ,C452_=_C461 ,\nC452_=_C462 ,C452_=_C463 ,C452_=_C467 ,C452_=_C478 ,C453_=_C454 ,C453_=_C455 ,\nC453_=_C456 ,C453_=_C457 ,C453_=_C458 ,C453_=_C459 ,C453_=_C460 ,C453_=_C461 ,\nC453_=_C462 ,C453_=_C463 ,C453_=_C479 ,C454_=_C455 ,C454_=_C456 ,C454_=_C457 ,\nC454_=_C458 ,C454_=_C459 ,C454_=_C460 ,C454_=_C461 ,C454_=_C462 ,C454_=_C463 ,\nC454_=_C468 ,C454_=_C480 ,C455_=_C456 ,C455_=_C457 ,C455_=_C458 ,C455_=_C459 ,\nC455_=_C460 ,C455_=_C461 ,C455_=_C462 ,C455_=_C463 ,C455_=_C481 ,C456_=_C457 ,\nC456_=_C458 ,C456_=_C459 ,C456_=_C460 ,C456_=_C461 ,C456_=_C462 ,C456_=_C463 ,\nC456_=_C469 ,C456_=_C482 ,C457_=_C458 ,C457_=_C459 ,C457_=_C460 ,C457_=_C461 ,\nC457_=_C462 ,C457_=_C463 ,C457_=_C483 ,C458_=_C459 ,C458_=_C460 ,C458_=_C461 ,\nC458_=_C462 ,C458_=_C463 ,C458_=_C470 ,C458_=_C484 ,C459_=_C460 ,C459_=_C461 ,\nC459_=_C462 ,C459_=_C463 ,C459_=_C485 ,C460_=_C461 ,C460_=_C462 ,C460_=_C463 ,\nC460_=_C471 ,C460_=_C486 ,C461_=_C462 ,C461_=_C463 ,C461_=_C487 ,C462_=_C463 ,\nC462_=_C472 ,C462_=_C488 ,C463_=_C489 ,C465_=_C466 ,C465_=_C467 ,C465_=_C468 ,\nC465_=_C469 ,C465_=_C470 ,C465_=_C471 ,C465_=_C472 ,C465_=_C474 ,C466_=_C467 ,\nC466_=_C468 ,C466_=_C469 ,C466_=_C470 ,C466_=_C471 ,C466_=_C472 ,C466_=_C476 ,\nC467_=_C468 ,C467_=_C469 ,C467_=_C470 ,C467_=_C471 ,C467_=_C472 ,C467_=_C478 ,\nC468_=_C469 ,C468_=_C470 ,C468_=_C471 ,C468_=_C472 ,C468_=_C480 ,C469_=_C470 ,\nC469_=_C471 ,C469_=_C472 ,C469_=_C482 ,C470_=_C471 ,C470_=_C472 ,C470_=_C484 ,\nC471_=_C472 ,C471_=_C486 ,C472_=_C488 ,C473_=_C474 ,C473_=_C475 ,C473_=_C476 ,\nC473_=_C477 ,C473_=_C478 ,C473_=_C479 ,C473_=_C480 ,C473_=_C481 ,C473_=_C482 ,\nC473_=_C483 ,C473_=_C484 ,C473_=_C485 ,C473_=_C486 ,C473_=_C487 ,C473_=_C488 ,\nC473_=_C489 ,C474_=_C475 ,C474_=_C476 ,C474_=_C477 ,C474_=_C478 ,C474_=_C479 ,\nC474_=_C480 ,C474_=_C481 ,C474_=_C482 ,C474_=_C483 ,C474_=_C484 ,C474_=_C485 ,\nC474_=_C486 ,C474_=_C487 ,C474_=_C488 ,C474_=_C489 ,C475_=_C476 ,C475_=_C477 ,\nC475_=_C478 ,C475_=_C479 ,C475_=_C480 ,C475_=_C481 ,C475_=_C482 ,C475_=_C483 ,\nC475_=_C484 ,C475_=_C485 ,C475_=_C486 ,C475_=_C487 ,C475_=_C488 ,C475_=_C489 ,\nC476_=_C477 ,C476_=_C478 ,C476_=_C479 ,C476_=_C480 ,C476_=_C481 ,C476_=_C482 ,\nC476_=_C483 ,C476_=_C484 ,C476_=_C485 ,C476_=_C486 ,C476_=_C487 ,C476_=_C488 ,\nC476_=_C489 ,C477_=_C478 ,C477_=_C479 ,C477_=_C480 ,C477_=_C481 ,C477_=_C482 ,\nC477_=_C483 ,C477_=_C484 ,C477_=_C485 ,C477_=_C486 ,C477_=_C487 ,C477_=_C488 ,\nC477_=_C489 ,C478_=_C479 ,C478_=_C480 ,C478_=_C481 ,C478_=_C482 ,C478_=_C483 ,\nC478_=_C484 ,C478_=_C485 ,C478_=_C486 ,C478_=_C487 ,C478_=_C488 ,C478_=_C489 ,\nC479_=_C480 ,C479_=_C481 ,C479_=_C482 ,C479_=_C483 ,C479_=_C484 ,C479_=_C485 ,\nC479_=_C486 ,C479_=_C487 ,C479_=_C488 ,C479_=_C489 ,C480_=_C481 ,C480_=_C482 ,\nC480_=_C483 ,C480_=_C484 ,C480_=_C485 ,C480_=_C486 ,C480_=_C487 ,C480_=_C488 ,\nC480_=_C489 ,C481_=_C482 ,C481_=_C483 ,C481_=_C484 ,C481_=_C485 ,C481_=_C486 ,\nC481_=_C487 ,C481_=_C488</w:t>
      </w:r>
    </w:p>
    <w:p>
      <w:pPr>
        <w:pStyle w:val="PreformattedText"/>
        <w:bidi w:val="0"/>
        <w:spacing w:before="0" w:after="0"/>
        <w:jc w:val="left"/>
        <w:rPr/>
      </w:pPr>
      <w:r>
        <w:rPr/>
        <w:t xml:space="preserve"> </w:t>
      </w:r>
      <w:r>
        <w:rPr/>
        <w:t>,C481_=_C489 ,C482_=_C483 ,C482_=_C484 ,C482_=_C485 ,\nC482_=_C486 ,C482_=_C487 ,C482_=_C488 ,C482_=_C489 ,C483_=_C484 ,C483_=_C485 ,\nC483_=_C486 ,C483_=_C487 ,C483_=_C488 ,C483_=_C489 ,C484_=_C485 ,C484_=_C486 ,\nC484_=_C487 ,C484_=_C488 ,C484_=_C489 ,C485_=_C486 ,C485_=_C487 ,C485_=_C488 ,\nC485_=_C489 ,C486_=_C487 ,C486_=_C488 ,C486_=_C489 ,C487_=_C488 ,C487_=_C489 ,\nC488_=_C489 ,"];24[shape=box, label="id:24 level: 2\n111: C26 C27 C28 C29 C52 \nC53 C82 C83 C84 C85 C107 \nC108 C135 C136 C137 C138 C159 \nC160 C185 C186 C187 C188 C208 \nC209 C232 C233 C234 C235 C254 \nC255 C276 C277 C278 C279 C297 \nC298 C317 C318 C319 C320 C337 \nC338 C355 C356 C357 C358 C374 \nC375 C390 C391 C392 C393 C408 \nC409 C422 C423 C424 C425 C439 \nC440 C451 C452 C453 C454 C467 \nC468 C477 C478 C479 C480 C492 \nC493 C500 C501 C502 C503 C514 \nC515 C520 C521 C522 C523 C534 \nC535 C536 C537 C538 C539 C540 \nC541 C542 C543 C544 C545 C546 \nC547 C548 C549 C551 C552 C553 \nC554 C555 C556 C557 C558 C559 \nC560 C561 C562 C563 \n1874: C26_=_C27( C26 C27 ) C26_=_C28( C26 C28 ) C26_=_C29( C26 C29 ) C26_=_C82( C26 C82 ) C26_=_C135( C26 C135 ) \nC26_=_C185( C26 C185 ) C26_=_C232( C26 C232 ) C26_=_C276( C26 C276 ) C26_=_C317( C26 C317 ) C26_=_C355( C26 C355 ) C26_=_C390( C26 C390 ) \nC26_=_C422( C26 C422 ) C26_=_C451( C26 C451 ) C26_=_C477( C26 C477 ) C26_=_C500( C26 C500 ) C26_=_C520( C26 C520 ) C26_=_C534( C26 C534 ) \nC26_=_C535( C26 C535 ) C26_=_C536( C26 C536 ) C26_=_C537( C26 C537 ) C26_=_C538( C26 C538 ) C27_=_C28( C27 C28 ) C27_=_C29( C27 C29 ) \nC27_=_C52( C27 C52 ) C27_=_C83( C27 C83 ) C27_=_C107( C27 C107 ) C27_=_C136( C27 C136 ) C27_=_C159( C27 C159 ) C27_=_C186( C27 C186 ) \nC27_=_C208( C27 C208 ) C27_=_C233( C27 C233 ) C27_=_C254( C27 C254 ) C27_=_C277( C27 C277 ) C27_=_C297( C27 C297 ) C27_=_C318( C27 C318 ) \nC27_=_C337( C27 C337 ) C27_=_C356( C27 C356 ) C27_=_C374( C27 C374 ) C27_=_C391( C27 C391 ) C27_=_C408( C27 C408 ) C27_=_C423( C27 C423 ) \nC27_=_C439( C27 C439 ) C27_=_C452( C27 C452 ) C27_=_C467( C27 C467 ) C27_=_C478( C27 C478 ) C27_=_C492( C27 C492 ) C27_=_C501( C27 C501 ) \nC27_=_C514( C27 C514 ) C27_=_C521( C27 C521 ) C27_=_C539( C27 C539 ) C27_=_C540( C27 C540 ) C27_=_C541( C27 C541 ) C27_=_C542( C27 C542 ) \nC27_=_C543( C27 C543 ) C27_=_C544( C27 C544 ) C27_=_C545( C27 C545 ) C27_=_C546( C27 C546 ) C27_=_C547( C27 C547 ) C27_=_C548( C27 C548 ) \nC27_=_C549( C27 C549 ) C28_=_C29( C28 C29 ) C28_=_C84( C28 C84 ) C28_=_C137( C28 C137 ) C28_=_C187( C28 C187 ) C28_=_C234( C28 C234 ) \nC28_=_C278( C28 C278 ) C28_=_C319( C28 C319 ) C28_=_C357( C28 C357 ) C28_=_C392( C28 C392 ) C28_=_C424( C28 C424 ) C28_=_C453( C28 C453 ) \nC28_=_C479( C28 C479 ) C28_=_C502( C28 C502 ) C28_=_C522( C28 C522 ) C28_=_C539( C28 C539 ) C28_=_C551( C28 C551 ) C28_=_C552( C28 C552 ) \nC28_=_C553( C28 C553 ) C28_=_C554( C28 C554 ) C29_=_C53( C29 C53 ) C29_=_C85( C29 C85 ) C29_=_C108( C29 C108 ) C29_=_C138( C29 C138 ) \nC29_=_C160( C29 C160 ) C29_=_C188( C29 C188 ) C29_=_C209( C29 C209 ) C29_=_C235( C29 C235 ) C29_=_C255( C29 C255 ) C29_=_C279( C29 C279 ) \nC29_=_C298( C29 C298 ) C29_=_C320( C29 C320 ) C29_=_C338( C29 C338 ) C29_=_C358( C29 C358 ) C29_=_C375( C29 C375 ) C29_=_C393( C29 C393 ) \nC29_=_C409( C29 C409 ) C29_=_C425( C29 C425 ) C29_=_C440( C29 C440 ) C29_=_C454( C29 C454 ) C29_=_C468( C29 C468 ) C29_=_C480( C29 C480 ) \nC29_=_C493( C29 C493 ) C29_=_C503( C29 C503 ) C29_=_C515( C29 C515 ) C29_=_C523( C29 C523 ) C29_=_C534( C29 C534 ) C29_=_C540( C29 C540 ) \nC29_=_C555( C29 C555 ) C29_=_C556( C29 C556 ) C29_=_C557( C29 C557 ) C29_=_C558( C29 C558 ) C29_=_C559( C29 C559 ) C29_=_C560( C29 C560 ) \nC29_=_C561( C29 C561 ) C29_=_C562( C29 C562 ) C29_=_C563( C29 C563 ) C52_=_C53( C52 C53 ) C52_=_C83( C52 C83 ) C52_=_C107( C52 C107 ) \nC52_=_C136( C52 C136 ) C52_=_C159( C52 C159 ) C52_=_C186( C52 C186 ) C52_=_C208( C52 C208 ) C52_=_C233( C52 C233 ) C52_=_C254( C52 C254 ) \nC52_=_C277( C52 C277 ) C52_=_C297( C52 C297 ) C52_=_C318( C52 C318 ) C52_=_C337( C52 C337 ) C52_=_C356( C52 C356 ) C52_=_C374( C52 C374 ) \nC52_=_C391( C52 C391 ) C52_=_C408( C52 C408 ) C52_=_C423( C52 C423 ) C52_=_C439( C52 C439 ) C52_=_C452( C52 C452 ) C52_=_C467( C52 C467 ) \nC52_=_C478( C52 C478 ) C52_=_C492( C52 C492 ) C52_=_C501( C52 C501 ) C52_=_C514( C52 C514 ) C52_=_C521( C52 C521 ) C52_=_C539( C52 C539 ) \nC52_=_C540( C52 C540 ) C52_=_C541( C52 C541 ) C52_=_C542( C52 C542 ) C52_=_C543( C52 C543 ) C52_=_C544( C52 C544 ) C52_=_C545( C52 C545 ) \nC52_=_C546( C52 C546 ) C52_=_C547( C52 C547 ) C52_=_C548( C52 C548 ) C52_=_C549( C52 C549 ) C53_=_C85( C53 C85 ) C53_=_C108( C53 C108 ) \nC53_=_C138( C53 C138 ) C53_=_C160( C53 C160 ) C53_=_C188( C53 C188 ) C53_=_C209( C53 C209 ) C53_=_C235( C53 C235 ) C53_=_C255( C53 C255 ) \nC53_=_C279( C53 C279 ) C53_=_C298( C53 C298 ) C53_=_C320( C53 C320 ) C53_=_C338( C53 C338 ) C53_=_C358( C53 C358 ) C53_=_C375( C53 C375 ) \nC53_=_C393( C53 C393 ) C53_=_C409( C53 C409 ) C53_=_C425( C53 C425 ) C53_=_C440( C53 C440 ) C53_=_C454( C53 C454 ) C53_=_C468( C53 C468 ) \nC53_=_C480( C53 C480 ) C53_=_C493( C53 C493 ) C53_=_C503( C53 C503 ) C53_=_C515( C53 C515 ) C53_=_C523( C53 C523 ) C53_=_C534( C53 C534 ) \nC53_=_C540( C53 C540 ) C53_=_C555( C53 C555 ) C53_=_C556( C53 C556 ) C53_=_C557( C53 C557 ) C53_=_C558( C53 C558 ) C53_=_C559( C53 C559 ) \nC53_=_C560( C53 C560 ) C53_=_C561( C53 C561 ) C53_=_C562( C53 C562 ) C53_=_C563( C53 C563 ) C82_=_C83( C82 C83 ) C82_=_C84( C82 C84 ) \nC82_=_C85( C82 C85 ) C82_=_C135( C82 C135 ) C82_=_C185( C82 C185 ) C82_=_C232( C82 C232 ) C82_=_C276( C82 C276 ) C82_=_C317( C82 C317 ) \nC82_=_C355( C82 C355 ) C82_=_C390( C82 C390 ) C82_=_C422( C82 C422 ) C82_=_C451( C82 C451 ) C82_=_C477( C82 C477 ) C82_=_C500( C82 C500 ) \nC82_=_C520( C82 C520 ) C82_=_C534( C82 C534 ) C82_=_C535( C82 C535 ) C82_=_C536( C82 C536 ) C82_=_C537( C82 C537 ) C82_=_C538( C82 C538 ) \nC83_=_C84( C83 C84 ) C83_=_C85( C83 C85 ) C83_=_C107( C83 C107 ) C83_=_C136( C83 C136 ) C83_=_C159( C83 C159 ) C83_=_C186( C83 C186 ) \nC83_=_C208( C83 C208 ) C83_=_C233( C83 C233 ) C83_=_C254( C83 C254 ) C83_=_C277( C83 C277 ) C83_=_C297( C83 C297 ) C83_=_C318( C83 C318 ) \nC83_=_C337( C83 C337 ) C83_=_C356( C83 C356 ) C83_=_C374( C83 C374 ) C83_=_C391( C83 C391 ) C83_=_C408( C83 C408 ) C83_=_C423( C83 C423 ) \nC83_=_C439( C83 C439 ) C83_=_C452( C83 C452 ) C83_=_C467( C83 C467 ) C83_=_C478( C83 C478 ) C83_=_C492( C83 C492 ) C83_=_C501( C83 C501 ) \nC83_=_C514( C83 C514 ) C83_=_C521( C83 C521 ) C83_=_C539( C83 C539 ) C83_=_C540( C83 C540 ) C83_=_C541( C83 C541 ) C83_=_C542( C83 C542 ) \nC83_=_C543( C83 C543 ) C83_=_C544( C83 C544 ) C83_=_C545( C83 C545 ) C83_=_C546( C83 C546 ) C83_=_C547( C83 C547 ) C83_=_C548( C83 C548 ) \nC83_=_C549( C83 C549 ) C84_=_C85( C84 C85 ) C84_=_C137( C84 C137 ) C84_=_C187( C84 C187 ) C84_=_C234( C84 C234 ) C84_=_C278( C84 C278 ) \nC84_=_C319( C84 C319 ) C84_=_C357( C84 C357 ) C84_=_C392( C84 C392 ) C84_=_C424( C84 C424 ) C84_=_C453( C84 C453 ) C84_=_C479( C84 C479 ) \nC84_=_C502( C84 C502 ) C84_=_C522( C84 C522 ) C84_=_C539( C84 C539 ) C84_=_C551( C84 C551 ) C84_=_C552( C84 C552 ) C84_=_C553( C84 C553 ) \nC84_=_C554( C84 C554 ) C85_=_C108( C85 C108 ) C85_=_C138( C85 C138 ) C85_=_C160( C85 C160 ) C85_=_C188( C85 C188 ) C85_=_C209( C85 C209 ) \nC85_=_C235( C85 C235 ) C85_=_C255( C85 C255 ) C85_=_C279( C85 C279 ) C85_=_C298( C85 C298 ) C85_=_C320( C85 C320 ) C85_=_C338( C85 C338 ) \nC85_=_C358( C85 C358 ) C85_=_C375( C85 C375 ) C85_=_C393( C85 C393 ) C85_=_C409( C85 C409 ) C85_=_C425( C85 C425 ) C85_=_C440( C85 C440 ) \nC85_=_C454( C85 C454 ) C85_=_C468( C85 C468 ) C85_=_C480( C85 C480 ) C85_=_C493( C85 C493 ) C85_=_C503( C85 C503 ) C85_=_C515( C85 C515 ) \nC85_=_C523( C85 C523 ) C85_=_C534( C85 C534 ) C85_=_C540( C85 C540 ) C85_=_C555( C85 C555 ) C85_=_C556( C85 C556 ) C85_=_C557( C85 C557 ) \nC85_=_C558( C85 C558 ) C85_=_C559( C85 C559 ) C85_=_C560( C85 C560 ) C85_=_C561( C85 C561 ) C85_=_C562( C85 C562 ) C85_=_C563( C85 C563 ) \nC107_=_C108( C107 C108 ) C107_=_C136( C107 C136 ) C107_=_C159( C107 C159 ) C107_=_C186( C107 C186 ) C107_=_C208( C107 C208 ) C107_=_C233( C107 C233 ) \nC107_=_C254( C107 C254 ) C107_=_C277( C107 C277 ) C107_=_C297( C107 C297 ) C107_=_C318( C107 C318 ) C107_=_C337( C107 C337 ) C107_=_C356( C107 C356 ) \nC107_=_C374( C107 C374 ) C107_=_C391( C107 C391 ) C107_=_C408( C107 C408 ) C107_=_C423( C107 C423 ) C107_=_C439( C107 C439 ) C107_=_C452( C107 C452 ) \nC107_=_C467( C107 C467 ) C107_=_C478( C107 C478 ) C107_=_C492( C107 C492 ) C107_=_C501( C107 C501 ) C107_=_C514( C107 C514 ) C107_=_C521( C107 C521 ) \nC107_=_C539( C107 C539 ) C107_=_C540( C107 C540 ) C107_=_C541( C107 C541 ) C107_=_C542( C107 C542 ) C107_=_C543( C107 C543 ) C107_=_C544( C107 C544 ) \nC107_=_C545( C107 C545 ) C107_=_C546( C107 C546 ) C107_=_C547( C107 C547 ) C107_=_C548( C107 C548 ) C107_=_C549( C107 C549 ) C108_=_C138( C108 C138 ) \nC108_=_C160( C108 C160 ) C108_=_C188( C108 C188 ) C108_=_C209( C108 C209 ) C108_=_C235( C108 C235 ) C108_=_C255( C108 C255 ) C108_=_C279( C108 C279 ) \nC108_=_C298( C108 C298 ) C108_=_C320( C108 C320 ) C108_=_C338( C108 C338 ) C108_=_C358( C108 C358 ) C108_=_C375( C108 C375 ) C108_=_C393( C108 C393 ) \nC108_=_C409( C108 C409 ) C108_=_C425( C108 C425 ) C108_=_C440( C108 C440 ) C108_=_C454( C108 C454 ) C108_=_C468( C108 C468 ) C108_=_C480( C108 C480 ) \nC108_=_C493( C108 C493 ) C108_=_C503( C108 C503 ) C108_=_C515( C108 C515 ) C108_=_C523( C108 C523 ) C108_=_C534( C108 C534 ) C108_=_C540( C108 C540 ) \nC108_=_C555( C108 C555 ) C108_=_C556( C108 C556 ) C108_=_C557( C108 C557 ) C108_=_C558( C108 C558 ) C108_=_C559( C108 C559 ) C108_=_C560( C108 C560 ) \nC108_=_C561( C108 C561 ) C108_=_C562( C108 C562 ) C108_=_C563( C108 C563 ) C135_=_C136( C135 C136 ) C135_=_C137( C135 C137 ) C135_=_C138( C135 C138 ) \nC135_=_C185( C135 C185 ) C135_=_C232( C135 C232 ) C135_=_C276( C135 C276 ) C135_=_C317( C135 C317 ) C135_=_C355( C135 C355</w:t>
      </w:r>
    </w:p>
    <w:p>
      <w:pPr>
        <w:pStyle w:val="PreformattedText"/>
        <w:bidi w:val="0"/>
        <w:spacing w:before="0" w:after="0"/>
        <w:jc w:val="left"/>
        <w:rPr/>
      </w:pPr>
      <w:r>
        <w:rPr/>
        <w:t xml:space="preserve"> </w:t>
      </w:r>
      <w:r>
        <w:rPr/>
        <w:t>) C135_=_C390( C135 C390 ) \nC135_=_C422( C135 C422 ) C135_=_C451( C135 C451 ) C135_=_C477( C135 C477 ) C135_=_C500( C135 C500 ) C135_=_C520( C135 C520 ) C135_=_C534( C135 C534 ) \nC135_=_C535( C135 C535 ) C135_=_C536( C135 C536 ) C135_=_C537( C135 C537 ) C135_=_C538( C135 C538 ) C136_=_C137( C136 C137 ) C136_=_C138( C136 C138 ) \nC136_=_C159( C136 C159 ) C136_=_C186( C136 C186 ) C136_=_C208( C136 C208 ) C136_=_C233( C136 C233 ) C136_=_C254( C136 C254 ) C136_=_C277( C136 C277 ) \nC136_=_C297( C136 C297 ) C136_=_C318( C136 C318 ) C136_=_C337( C136 C337 ) C136_=_C356( C136 C356 ) C136_=_C374( C136 C374 ) C136_=_C391( C136 C391 ) \nC136_=_C408( C136 C408 ) C136_=_C423( C136 C423 ) C136_=_C439( C136 C439 ) C136_=_C452( C136 C452 ) C136_=_C467( C136 C467 ) C136_=_C478( C136 C478 ) \nC136_=_C492( C136 C492 ) C136_=_C501( C136 C501 ) C136_=_C514( C136 C514 ) C136_=_C521( C136 C521 ) C136_=_C539( C136 C539 ) C136_=_C540( C136 C540 ) \nC136_=_C541( C136 C541 ) C136_=_C542( C136 C542 ) C136_=_C543( C136 C543 ) C136_=_C544( C136 C544 ) C136_=_C545( C136 C545 ) C136_=_C546( C136 C546 ) \nC136_=_C547( C136 C547 ) C136_=_C548( C136 C548 ) C136_=_C549( C136 C549 ) C137_=_C138( C137 C138 ) C137_=_C187( C137 C187 ) C137_=_C234( C137 C234 ) \nC137_=_C278( C137 C278 ) C137_=_C319( C137 C319 ) C137_=_C357( C137 C357 ) C137_=_C392( C137 C392 ) C137_=_C424( C137 C424 ) C137_=_C453( C137 C453 ) \nC137_=_C479( C137 C479 ) C137_=_C502( C137 C502 ) C137_=_C522( C137 C522 ) C137_=_C539( C137 C539 ) C137_=_C551( C137 C551 ) C137_=_C552( C137 C552 ) \nC137_=_C553( C137 C553 ) C137_=_C554( C137 C554 ) C138_=_C160( C138 C160 ) C138_=_C188( C138 C188 ) C138_=_C209( C138 C209 ) C138_=_C235( C138 C235 ) \nC138_=_C255( C138 C255 ) C138_=_C279( C138 C279 ) C138_=_C298( C138 C298 ) C138_=_C320( C138 C320 ) C138_=_C338( C138 C338 ) C138_=_C358( C138 C358 ) \nC138_=_C375( C138 C375 ) C138_=_C393( C138 C393 ) C138_=_C409( C138 C409 ) C138_=_C425( C138 C425 ) C138_=_C440( C138 C440 ) C138_=_C454( C138 C454 ) \nC138_=_C468( C138 C468 ) C138_=_C480( C138 C480 ) C138_=_C493( C138 C493 ) C138_=_C503( C138 C503 ) C138_=_C515( C138 C515 ) C138_=_C523( C138 C523 ) \nC138_=_C534( C138 C534 ) C138_=_C540( C138 C540 ) C138_=_C555( C138 C555 ) C138_=_C556( C138 C556 ) C138_=_C557( C138 C557 ) C138_=_C558( C138 C558 ) \nC138_=_C559( C138 C559 ) C138_=_C560( C138 C560 ) C138_=_C561( C138 C561 ) C138_=_C562( C138 C562 ) C138_=_C563( C138 C563 ) C159_=_C160( C159 C160 ) \nC159_=_C186( C159 C186 ) C159_=_C208( C159 C208 ) C159_=_C233( C159 C233 ) C159_=_C254( C159 C254 ) C159_=_C277( C159 C277 ) C159_=_C297( C159 C297 ) \nC159_=_C318( C159 C318 ) C159_=_C337( C159 C337 ) C159_=_C356( C159 C356 ) C159_=_C374( C159 C374 ) C159_=_C391( C159 C391 ) C159_=_C408( C159 C408 ) \nC159_=_C423( C159 C423 ) C159_=_C439( C159 C439 ) C159_=_C452( C159 C452 ) C159_=_C467( C159 C467 ) C159_=_C478( C159 C478 ) C159_=_C492( C159 C492 ) \nC159_=_C501( C159 C501 ) C159_=_C514( C159 C514 ) C159_=_C521( C159 C521 ) C159_=_C539( C159 C539 ) C159_=_C540( C159 C540 ) C159_=_C541( C159 C541 ) \nC159_=_C542( C159 C542 ) C159_=_C543( C159 C543 ) C159_=_C544( C159 C544 ) C159_=_C545( C159 C545 ) C159_=_C546( C159 C546 ) C159_=_C547( C159 C547 ) \nC159_=_C548( C159 C548 ) C159_=_C549( C159 C549 ) C160_=_C188( C160 C188 ) C160_=_C209( C160 C209 ) C160_=_C235( C160 C235 ) C160_=_C255( C160 C255 ) \nC160_=_C279( C160 C279 ) C160_=_C298( C160 C298 ) C160_=_C320( C160 C320 ) C160_=_C338( C160 C338 ) C160_=_C358( C160 C358 ) C160_=_C375( C160 C375 ) \nC160_=_C393( C160 C393 ) C160_=_C409( C160 C409 ) C160_=_C425( C160 C425 ) C160_=_C440( C160 C440 ) C160_=_C454( C160 C454 ) C160_=_C468( C160 C468 ) \nC160_=_C480( C160 C480 ) C160_=_C493( C160 C493 ) C160_=_C503( C160 C503 ) C160_=_C515( C160 C515 ) C160_=_C523( C160 C523 ) C160_=_C534( C160 C534 ) \nC160_=_C540( C160 C540 ) C160_=_C555( C160 C555 ) C160_=_C556( C160 C556 ) C160_=_C557( C160 C557 ) C160_=_C558( C160 C558 ) C160_=_C559( C160 C559 ) \nC160_=_C560( C160 C560 ) C160_=_C561( C160 C561 ) C160_=_C562( C160 C562 ) C160_=_C563( C160 C563 ) C185_=_C186( C185 C186 ) C185_=_C187( C185 C187 ) \nC185_=_C188( C185 C188 ) C185_=_C232( C185 C232 ) C185_=_C276( C185 C276 ) C185_=_C317( C185 C317 ) C185_=_C355( C185 C355 ) C185_=_C390( C185 C390 ) \nC185_=_C422( C185 C422 ) C185_=_C451( C185 C451 ) C185_=_C477( C185 C477 ) C185_=_C500( C185 C500 ) C185_=_C520( C185 C520 ) C185_=_C534( C185 C534 ) \nC185_=_C535( C185 C535 ) C185_=_C536( C185 C536 ) C185_=_C537( C185 C537 ) C185_=_C538( C185 C538 ) C186_=_C187( C186 C187 ) C186_=_C188( C186 C188 ) \nC186_=_C208( C186 C208 ) C186_=_C233( C186 C233 ) C186_=_C254( C186 C254 ) C186_=_C277( C186 C277 ) C186_=_C297( C186 C297 ) C186_=_C318( C186 C318 ) \nC186_=_C337( C186 C337 ) C186_=_C356( C186 C356 ) C186_=_C374( C186 C374 ) C186_=_C391( C186 C391 ) C186_=_C408( C186 C408 ) C186_=_C423( C186 C423 ) \nC186_=_C439( C186 C439 ) C186_=_C452( C186 C452 ) C186_=_C467( C186 C467 ) C186_=_C478( C186 C478 ) C186_=_C492( C186 C492 ) C186_=_C501( C186 C501 ) \nC186_=_C514( C186 C514 ) C186_=_C521( C186 C521 ) C186_=_C539( C186 C539 ) C186_=_C540( C186 C540 ) C186_=_C541( C186 C541 ) C186_=_C542( C186 C542 ) \nC186_=_C543( C186 C543 ) C186_=_C544( C186 C544 ) C186_=_C545( C186 C545 ) C186_=_C546( C186 C546 ) C186_=_C547( C186 C547 ) C186_=_C548( C186 C548 ) \nC186_=_C549( C186 C549 ) C187_=_C188( C187 C188 ) C187_=_C234( C187 C234 ) C187_=_C278( C187 C278 ) C187_=_C319( C187 C319 ) C187_=_C357( C187 C357 ) \nC187_=_C392( C187 C392 ) C187_=_C424( C187 C424 ) C187_=_C453( C187 C453 ) C187_=_C479( C187 C479 ) C187_=_C502( C187 C502 ) C187_=_C522( C187 C522 ) \nC187_=_C539( C187 C539 ) C187_=_C551( C187 C551 ) C187_=_C552( C187 C552 ) C187_=_C553( C187 C553 ) C187_=_C554( C187 C554 ) C188_=_C209( C188 C209 ) \nC188_=_C235( C188 C235 ) C188_=_C255( C188 C255 ) C188_=_C279( C188 C279 ) C188_=_C298( C188 C298 ) C188_=_C320( C188 C320 ) C188_=_C338( C188 C338 ) \nC188_=_C358( C188 C358 ) C188_=_C375( C188 C375 ) C188_=_C393( C188 C393 ) C188_=_C409( C188 C409 ) C188_=_C425( C188 C425 ) C188_=_C440( C188 C440 ) \nC188_=_C454( C188 C454 ) C188_=_C468( C188 C468 ) C188_=_C480( C188 C480 ) C188_=_C493( C188 C493 ) C188_=_C503( C188 C503 ) C188_=_C515( C188 C515 ) \nC188_=_C523( C188 C523 ) C188_=_C534( C188 C534 ) C188_=_C540( C188 C540 ) C188_=_C555( C188 C555 ) C188_=_C556( C188 C556 ) C188_=_C557( C188 C557 ) \nC188_=_C558( C188 C558 ) C188_=_C559( C188 C559 ) C188_=_C560( C188 C560 ) C188_=_C561( C188 C561 ) C188_=_C562( C188 C562 ) C188_=_C563( C188 C563 ) \nC208_=_C209( C208 C209 ) C208_=_C233( C208 C233 ) C208_=_C254( C208 C254 ) C208_=_C277( C208 C277 ) C208_=_C297( C208 C297 ) C208_=_C318( C208 C318 ) \nC208_=_C337( C208 C337 ) C208_=_C356( C208 C356 ) C208_=_C374( C208 C374 ) C208_=_C391( C208 C391 ) C208_=_C408( C208 C408 ) C208_=_C423( C208 C423 ) \nC208_=_C439( C208 C439 ) C208_=_C452( C208 C452 ) C208_=_C467( C208 C467 ) C208_=_C478( C208 C478 ) C208_=_C492( C208 C492 ) C208_=_C501( C208 C501 ) \nC208_=_C514( C208 C514 ) C208_=_C521( C208 C521 ) C208_=_C539( C208 C539 ) C208_=_C540( C208 C540 ) C208_=_C541( C208 C541 ) C208_=_C542( C208 C542 ) \nC208_=_C543( C208 C543 ) C208_=_C544( C208 C544 ) C208_=_C545( C208 C545 ) C208_=_C546( C208 C546 ) C208_=_C547( C208 C547 ) C208_=_C548( C208 C548 ) \nC208_=_C549( C208 C549 ) C209_=_C235( C209 C235 ) C209_=_C255( C209 C255 ) C209_=_C279( C209 C279 ) C209_=_C298( C209 C298 ) C209_=_C320( C209 C320 ) \nC209_=_C338( C209 C338 ) C209_=_C358( C209 C358 ) C209_=_C375( C209 C375 ) C209_=_C393( C209 C393 ) C209_=_C409( C209 C409 ) C209_=_C425( C209 C425 ) \nC209_=_C440( C209 C440 ) C209_=_C454( C209 C454 ) C209_=_C468( C209 C468 ) C209_=_C480( C209 C480 ) C209_=_C493( C209 C493 ) C209_=_C503( C209 C503 ) \nC209_=_C515( C209 C515 ) C209_=_C523( C209 C523 ) C209_=_C534( C209 C534 ) C209_=_C540( C209 C540 ) C209_=_C555( C209 C555 ) C209_=_C556( C209 C556 ) \nC209_=_C557( C209 C557 ) C209_=_C558( C209 C558 ) C209_=_C559( C209 C559 ) C209_=_C560( C209 C560 ) C209_=_C561( C209 C561 ) C209_=_C562( C209 C562 ) \nC209_=_C563( C209 C563 ) C232_=_C233( C232 C233 ) C232_=_C234( C232 C234 ) C232_=_C235( C232 C235 ) C232_=_C276( C232 C276 ) C232_=_C317( C232 C317 ) \nC232_=_C355( C232 C355 ) C232_=_C390( C232 C390 ) C232_=_C422( C232 C422 ) C232_=_C451( C232 C451 ) C232_=_C477( C232 C477 ) C232_=_C500( C232 C500 ) \nC232_=_C520( C232 C520 ) C232_=_C534( C232 C534 ) C232_=_C535( C232 C535 ) C232_=_C536( C232 C536 ) C232_=_C537( C232 C537 ) C232_=_C538( C232 C538 ) \nC233_=_C234( C233 C234 ) C233_=_C235( C233 C235 ) C233_=_C254( C233 C254 ) C233_=_C277( C233 C277 ) C233_=_C297( C233 C297 ) C233_=_C318( C233 C318 ) \nC233_=_C337( C233 C337 ) C233_=_C356( C233 C356 ) C233_=_C374( C233 C374 ) C233_=_C391( C233 C391 ) C233_=_C408( C233 C408 ) C233_=_C423( C233 C423 ) \nC233_=_C439( C233 C439 ) C233_=_C452( C233 C452 ) C233_=_C467( C233 C467 ) C233_=_C478( C233 C478 ) C233_=_C492( C233 C492 ) C233_=_C501( C233 C501 ) \nC233_=_C514( C233 C514 ) C233_=_C521( C233 C521 ) C233_=_C539( C233 C539 ) C233_=_C540( C233 C540 ) C233_=_C541( C233 C541 ) C233_=_C542( C233 C542 ) \nC233_=_C543( C233 C543 ) C233_=_C544( C233 C544 ) C233_=_C545( C233 C545 ) C233_=_C546( C233 C546 ) C233_=_C547( C233 C547 ) C233_=_C548( C233 C548 ) \nC233_=_C549( C233 C549 ) C234_=_C235( C234 C235 ) C234_=_C278( C234 C278 ) C234_=_C319( C234 C319 ) C234_=_C357( C234 C357 ) C234_=_C392( C234 C392 ) \nC234_=_C424( C234 C424 ) C234_=_C453( C234 C453 ) C234_=_C479( C234 C479 ) C234_=_C502( C234 C502 ) C234_=_C522( C234 C522 ) C234_=_C539( C234 C539 ) \nC234_=_C551( C234 C551 ) C234_=_C552( C234 C552 ) C234_=_C553( C234 C553 ) C234_=_C554( C234 C554 ) C235_=_C255( C235 C255 ) C235_=_C279( C235 C279 ) \nC235_=_C298( C235 C298 ) C235_=_C320( C235 C320 ) C235_=_C338( C235 C338 ) C235_=_C358( C235 C358 ) C235_=_C375( C235 C375 ) C235_=_C393( C235</w:t>
      </w:r>
    </w:p>
    <w:p>
      <w:pPr>
        <w:pStyle w:val="PreformattedText"/>
        <w:bidi w:val="0"/>
        <w:spacing w:before="0" w:after="0"/>
        <w:jc w:val="left"/>
        <w:rPr/>
      </w:pPr>
      <w:r>
        <w:rPr/>
        <w:t xml:space="preserve"> </w:t>
      </w:r>
      <w:r>
        <w:rPr/>
        <w:t>C393 ) \nC235_=_C409( C235 C409 ) C235_=_C425( C235 C425 ) C235_=_C440( C235 C440 ) C235_=_C454( C235 C454 ) C235_=_C468( C235 C468 ) C235_=_C480( C235 C480 ) \nC235_=_C493( C235 C493 ) C235_=_C503( C235 C503 ) C235_=_C515( C235 C515 ) C235_=_C523( C235 C523 ) C235_=_C534( C235 C534 ) C235_=_C540( C235 C540 ) \nC235_=_C555( C235 C555 ) C235_=_C556( C235 C556 ) C235_=_C557( C235 C557 ) C235_=_C558( C235 C558 ) C235_=_C559( C235 C559 ) C235_=_C560( C235 C560 ) \nC235_=_C561( C235 C561 ) C235_=_C562( C235 C562 ) C235_=_C563( C235 C563 ) C254_=_C255( C254 C255 ) C254_=_C277( C254 C277 ) C254_=_C297( C254 C297 ) \nC254_=_C318( C254 C318 ) C254_=_C337( C254 C337 ) C254_=_C356( C254 C356 ) C254_=_C374( C254 C374 ) C254_=_C391( C254 C391 ) C254_=_C408( C254 C408 ) \nC254_=_C423( C254 C423 ) C254_=_C439( C254 C439 ) C254_=_C452( C254 C452 ) C254_=_C467( C254 C467 ) C254_=_C478( C254 C478 ) C254_=_C492( C254 C492 ) \nC254_=_C501( C254 C501 ) C254_=_C514( C254 C514 ) C254_=_C521( C254 C521 ) C254_=_C539( C254 C539 ) C254_=_C540( C254 C540 ) C254_=_C541( C254 C541 ) \nC254_=_C542( C254 C542 ) C254_=_C543( C254 C543 ) C254_=_C544( C254 C544 ) C254_=_C545( C254 C545 ) C254_=_C546( C254 C546 ) C254_=_C547( C254 C547 ) \nC254_=_C548( C254 C548 ) C254_=_C549( C254 C549 ) C255_=_C279( C255 C279 ) C255_=_C298( C255 C298 ) C255_=_C320( C255 C320 ) C255_=_C338( C255 C338 ) \nC255_=_C358( C255 C358 ) C255_=_C375( C255 C375 ) C255_=_C393( C255 C393 ) C255_=_C409( C255 C409 ) C255_=_C425( C255 C425 ) C255_=_C440( C255 C440 ) \nC255_=_C454( C255 C454 ) C255_=_C468( C255 C468 ) C255_=_C480( C255 C480 ) C255_=_C493( C255 C493 ) C255_=_C503( C255 C503 ) C255_=_C515( C255 C515 ) \nC255_=_C523( C255 C523 ) C255_=_C534( C255 C534 ) C255_=_C540( C255 C540 ) C255_=_C555( C255 C555 ) C255_=_C556( C255 C556 ) C255_=_C557( C255 C557 ) \nC255_=_C558( C255 C558 ) C255_=_C559( C255 C559 ) C255_=_C560( C255 C560 ) C255_=_C561( C255 C561 ) C255_=_C562( C255 C562 ) C255_=_C563( C255 C563 ) \nC276_=_C277( C276 C277 ) C276_=_C278( C276 C278 ) C276_=_C279( C276 C279 ) C276_=_C317( C276 C317 ) C276_=_C355( C276 C355 ) C276_=_C390( C276 C390 ) \nC276_=_C422( C276 C422 ) C276_=_C451( C276 C451 ) C276_=_C477( C276 C477 ) C276_=_C500( C276 C500 ) C276_=_C520( C276 C520 ) C276_=_C534( C276 C534 ) \nC276_=_C535( C276 C535 ) C276_=_C536( C276 C536 ) C276_=_C537( C276 C537 ) C276_=_C538( C276 C538 ) C277_=_C278( C277 C278 ) C277_=_C279( C277 C279 ) \nC277_=_C297( C277 C297 ) C277_=_C318( C277 C318 ) C277_=_C337( C277 C337 ) C277_=_C356( C277 C356 ) C277_=_C374( C277 C374 ) C277_=_C391( C277 C391 ) \nC277_=_C408( C277 C408 ) C277_=_C423( C277 C423 ) C277_=_C439( C277 C439 ) C277_=_C452( C277 C452 ) C277_=_C467( C277 C467 ) C277_=_C478( C277 C478 ) \nC277_=_C492( C277 C492 ) C277_=_C501( C277 C501 ) C277_=_C514( C277 C514 ) C277_=_C521( C277 C521 ) C277_=_C539( C277 C539 ) C277_=_C540( C277 C540 ) \nC277_=_C541( C277 C541 ) C277_=_C542( C277 C542 ) C277_=_C543( C277 C543 ) C277_=_C544( C277 C544 ) C277_=_C545( C277 C545 ) C277_=_C546( C277 C546 ) \nC277_=_C547( C277 C547 ) C277_=_C548( C277 C548 ) C277_=_C549( C277 C549 ) C278_=_C279( C278 C279 ) C278_=_C319( C278 C319 ) C278_=_C357( C278 C357 ) \nC278_=_C392( C278 C392 ) C278_=_C424( C278 C424 ) C278_=_C453( C278 C453 ) C278_=_C479( C278 C479 ) C278_=_C502( C278 C502 ) C278_=_C522( C278 C522 ) \nC278_=_C539( C278 C539 ) C278_=_C551( C278 C551 ) C278_=_C552( C278 C552 ) C278_=_C553( C278 C553 ) C278_=_C554( C278 C554 ) C279_=_C298( C279 C298 ) \nC279_=_C320( C279 C320 ) C279_=_C338( C279 C338 ) C279_=_C358( C279 C358 ) C279_=_C375( C279 C375 ) C279_=_C393( C279 C393 ) C279_=_C409( C279 C409 ) \nC279_=_C425( C279 C425 ) C279_=_C440( C279 C440 ) C279_=_C454( C279 C454 ) C279_=_C468( C279 C468 ) C279_=_C480( C279 C480 ) C279_=_C493( C279 C493 ) \nC279_=_C503( C279 C503 ) C279_=_C515( C279 C515 ) C279_=_C523( C279 C523 ) C279_=_C534( C279 C534 ) C279_=_C540( C279 C540 ) C279_=_C555( C279 C555 ) \nC279_=_C556( C279 C556 ) C279_=_C557( C279 C557 ) C279_=_C558( C279 C558 ) C279_=_C559( C279 C559 ) C279_=_C560( C279 C560 ) C279_=_C561( C279 C561 ) \nC279_=_C562( C279 C562 ) C279_=_C563( C279 C563 ) C297_=_C298( C297 C298 ) C297_=_C318( C297 C318 ) C297_=_C337( C297 C337 ) C297_=_C356( C297 C356 ) \nC297_=_C374( C297 C374 ) C297_=_C391( C297 C391 ) C297_=_C408( C297 C408 ) C297_=_C423( C297 C423 ) C297_=_C439( C297 C439 ) C297_=_C452( C297 C452 ) \nC297_=_C467( C297 C467 ) C297_=_C478( C297 C478 ) C297_=_C492( C297 C492 ) C297_=_C501( C297 C501 ) C297_=_C514( C297 C514 ) C297_=_C521( C297 C521 ) \nC297_=_C539( C297 C539 ) C297_=_C540( C297 C540 ) C297_=_C541( C297 C541 ) C297_=_C542( C297 C542 ) C297_=_C543( C297 C543 ) C297_=_C544( C297 C544 ) \nC297_=_C545( C297 C545 ) C297_=_C546( C297 C546 ) C297_=_C547( C297 C547 ) C297_=_C548( C297 C548 ) C297_=_C549( C297 C549 ) C298_=_C320( C298 C320 ) \nC298_=_C338( C298 C338 ) C298_=_C358( C298 C358 ) C298_=_C375( C298 C375 ) C298_=_C393( C298 C393 ) C298_=_C409( C298 C409 ) C298_=_C425( C298 C425 ) \nC298_=_C440( C298 C440 ) C298_=_C454( C298 C454 ) C298_=_C468( C298 C468 ) C298_=_C480( C298 C480 ) C298_=_C493( C298 C493 ) C298_=_C503( C298 C503 ) \nC298_=_C515( C298 C515 ) C298_=_C523( C298 C523 ) C298_=_C534( C298 C534 ) C298_=_C540( C298 C540 ) C298_=_C555( C298 C555 ) C298_=_C556( C298 C556 ) \nC298_=_C557( C298 C557 ) C298_=_C558( C298 C558 ) C298_=_C559( C298 C559 ) C298_=_C560( C298 C560 ) C298_=_C561( C298 C561 ) C298_=_C562( C298 C562 ) \nC298_=_C563( C298 C563 ) C317_=_C318( C317 C318 ) C317_=_C319( C317 C319 ) C317_=_C320( C317 C320 ) C317_=_C355( C317 C355 ) C317_=_C390( C317 C390 ) \nC317_=_C422( C317 C422 ) C317_=_C451( C317 C451 ) C317_=_C477( C317 C477 ) C317_=_C500( C317 C500 ) C317_=_C520( C317 C520 ) C317_=_C534( C317 C534 ) \nC317_=_C535( C317 C535 ) C317_=_C536( C317 C536 ) C317_=_C537( C317 C537 ) C317_=_C538( C317 C538 ) C318_=_C319( C318 C319 ) C318_=_C320( C318 C320 ) \nC318_=_C337( C318 C337 ) C318_=_C356( C318 C356 ) C318_=_C374( C318 C374 ) C318_=_C391( C318 C391 ) C318_=_C408( C318 C408 ) C318_=_C423( C318 C423 ) \nC318_=_C439( C318 C439 ) C318_=_C452( C318 C452 ) C318_=_C467( C318 C467 ) C318_=_C478( C318 C478 ) C318_=_C492( C318 C492 ) C318_=_C501( C318 C501 ) \nC318_=_C514( C318 C514 ) C318_=_C521( C318 C521 ) C318_=_C539( C318 C539 ) C318_=_C540( C318 C540 ) C318_=_C541( C318 C541 ) C318_=_C542( C318 C542 ) \nC318_=_C543( C318 C543 ) C318_=_C544( C318 C544 ) C318_=_C545( C318 C545 ) C318_=_C546( C318 C546 ) C318_=_C547( C318 C547 ) C318_=_C548( C318 C548 ) \nC318_=_C549( C318 C549 ) C319_=_C320( C319 C320 ) C319_=_C357( C319 C357 ) C319_=_C392( C319 C392 ) C319_=_C424( C319 C424 ) C319_=_C453( C319 C453 ) \nC319_=_C479( C319 C479 ) C319_=_C502( C319 C502 ) C319_=_C522( C319 C522 ) C319_=_C539( C319 C539 ) C319_=_C551( C319 C551 ) C319_=_C552( C319 C552 ) \nC319_=_C553( C319 C553 ) C319_=_C554( C319 C554 ) C320_=_C338( C320 C338 ) C320_=_C358( C320 C358 ) C320_=_C375( C320 C375 ) C320_=_C393( C320 C393 ) \nC320_=_C409( C320 C409 ) C320_=_C425( C320 C425 ) C320_=_C440( C320 C440 ) C320_=_C454( C320 C454 ) C320_=_C468( C320 C468 ) C320_=_C480( C320 C480 ) \nC320_=_C493( C320 C493 ) C320_=_C503( C320 C503 ) C320_=_C515( C320 C515 ) C320_=_C523( C320 C523 ) C320_=_C534( C320 C534 ) C320_=_C540( C320 C540 ) \nC320_=_C555( C320 C555 ) C320_=_C556( C320 C556 ) C320_=_C557( C320 C557 ) C320_=_C558( C320 C558 ) C320_=_C559( C320 C559 ) C320_=_C560( C320 C560 ) \nC320_=_C561( C320 C561 ) C320_=_C562( C320 C562 ) C320_=_C563( C320 C563 ) C337_=_C338( C337 C338 ) C337_=_C356( C337 C356 ) C337_=_C374( C337 C374 ) \nC337_=_C391( C337 C391 ) C337_=_C408( C337 C408 ) C337_=_C423( C337 C423 ) C337_=_C439( C337 C439 ) C337_=_C452( C337 C452 ) C337_=_C467( C337 C467 ) \nC337_=_C478( C337 C478 ) C337_=_C492( C337 C492 ) C337_=_C501( C337 C501 ) C337_=_C514( C337 C514 ) C337_=_C521( C337 C521 ) C337_=_C539( C337 C539 ) \nC337_=_C540( C337 C540 ) C337_=_C541( C337 C541 ) C337_=_C542( C337 C542 ) C337_=_C543( C337 C543 ) C337_=_C544( C337 C544 ) C337_=_C545( C337 C545 ) \nC337_=_C546( C337 C546 ) C337_=_C547( C337 C547 ) C337_=_C548( C337 C548 ) C337_=_C549( C337 C549 ) C338_=_C358( C338 C358 ) C338_=_C375( C338 C375 ) \nC338_=_C393( C338 C393 ) C338_=_C409( C338 C409 ) C338_=_C425( C338 C425 ) C338_=_C440( C338 C440 ) C338_=_C454( C338 C454 ) C338_=_C468( C338 C468 ) \nC338_=_C480( C338 C480 ) C338_=_C493( C338 C493 ) C338_=_C503( C338 C503 ) C338_=_C515( C338 C515 ) C338_=_C523( C338 C523 ) C338_=_C534( C338 C534 ) \nC338_=_C540( C338 C540 ) C338_=_C555( C338 C555 ) C338_=_C556( C338 C556 ) C338_=_C557( C338 C557 ) C338_=_C558( C338 C558 ) C338_=_C559( C338 C559 ) \nC338_=_C560( C338 C560 ) C338_=_C561( C338 C561 ) C338_=_C562( C338 C562 ) C338_=_C563( C338 C563 ) C355_=_C356( C355 C356 ) C355_=_C357( C355 C357 ) \nC355_=_C358( C355 C358 ) C355_=_C390( C355 C390 ) C355_=_C422( C355 C422 ) C355_=_C451( C355 C451 ) C355_=_C477( C355 C477 ) C355_=_C500( C355 C500 ) \nC355_=_C520( C355 C520 ) C355_=_C534( C355 C534 ) C355_=_C535( C355 C535 ) C355_=_C536( C355 C536 ) C355_=_C537( C355 C537 ) C355_=_C538( C355 C538 ) \nC356_=_C357( C356 C357 ) C356_=_C358( C356 C358 ) C356_=_C374( C356 C374 ) C356_=_C391( C356 C391 ) C356_=_C408( C356 C408 ) C356_=_C423( C356 C423 ) \nC356_=_C439( C356 C439 ) C356_=_C452( C356 C452 ) C356_=_C467( C356 C467 ) C356_=_C478( C356 C478 ) C356_=_C492( C356 C492 ) C356_=_C501( C356 C501 ) \nC356_=_C514( C356 C514 ) C356_=_C521( C356 C521 ) C356_=_C539( C356 C539 ) C356_=_C540( C356 C540 ) C356_=_C541( C356 C541 ) C356_=_C542( C356 C542 ) \nC356_=_C543( C356 C543 ) C356_=_C544( C356 C544 ) C356_=_C545( C356 C545 ) C356_=_C546( C356 C546 ) C356_=_C547( C356 C547 ) C356_=_C548( C356 C548 ) \nC356_=_C549( C356 C549 ) C357_=_C358( C357 C358 ) C357_=_C392( C357 C392 ) C357_=_C424( C357 C424 ) C357_=_C453( C357 C453 ) C357_=_C479( C357 C479 ) \nC357_=_C502(</w:t>
      </w:r>
    </w:p>
    <w:p>
      <w:pPr>
        <w:pStyle w:val="PreformattedText"/>
        <w:bidi w:val="0"/>
        <w:spacing w:before="0" w:after="0"/>
        <w:jc w:val="left"/>
        <w:rPr/>
      </w:pPr>
      <w:r>
        <w:rPr/>
        <w:t xml:space="preserve"> </w:t>
      </w:r>
      <w:r>
        <w:rPr/>
        <w:t>C357 C502 ) C357_=_C522( C357 C522 ) C357_=_C539( C357 C539 ) C357_=_C551( C357 C551 ) C357_=_C552( C357 C552 ) C357_=_C553( C357 C553 ) \nC357_=_C554( C357 C554 ) C358_=_C375( C358 C375 ) C358_=_C393( C358 C393 ) C358_=_C409( C358 C409 ) C358_=_C425( C358 C425 ) C358_=_C440( C358 C440 ) \nC358_=_C454( C358 C454 ) C358_=_C468( C358 C468 ) C358_=_C480( C358 C480 ) C358_=_C493( C358 C493 ) C358_=_C503( C358 C503 ) C358_=_C515( C358 C515 ) \nC358_=_C523( C358 C523 ) C358_=_C534( C358 C534 ) C358_=_C540( C358 C540 ) C358_=_C555( C358 C555 ) C358_=_C556( C358 C556 ) C358_=_C557( C358 C557 ) \nC358_=_C558( C358 C558 ) C358_=_C559( C358 C559 ) C358_=_C560( C358 C560 ) C358_=_C561( C358 C561 ) C358_=_C562( C358 C562 ) C358_=_C563( C358 C563 ) \nC374_=_C375( C374 C375 ) C374_=_C391( C374 C391 ) C374_=_C408( C374 C408 ) C374_=_C423( C374 C423 ) C374_=_C439( C374 C439 ) C374_=_C452( C374 C452 ) \nC374_=_C467( C374 C467 ) C374_=_C478( C374 C478 ) C374_=_C492( C374 C492 ) C374_=_C501( C374 C501 ) C374_=_C514( C374 C514 ) C374_=_C521( C374 C521 ) \nC374_=_C539( C374 C539 ) C374_=_C540( C374 C540 ) C374_=_C541( C374 C541 ) C374_=_C542( C374 C542 ) C374_=_C543( C374 C543 ) C374_=_C544( C374 C544 ) \nC374_=_C545( C374 C545 ) C374_=_C546( C374 C546 ) C374_=_C547( C374 C547 ) C374_=_C548( C374 C548 ) C374_=_C549( C374 C549 ) C375_=_C393( C375 C393 ) \nC375_=_C409( C375 C409 ) C375_=_C425( C375 C425 ) C375_=_C440( C375 C440 ) C375_=_C454( C375 C454 ) C375_=_C468( C375 C468 ) C375_=_C480( C375 C480 ) \nC375_=_C493( C375 C493 ) C375_=_C503( C375 C503 ) C375_=_C515( C375 C515 ) C375_=_C523( C375 C523 ) C375_=_C534( C375 C534 ) C375_=_C540( C375 C540 ) \nC375_=_C555( C375 C555 ) C375_=_C556( C375 C556 ) C375_=_C557( C375 C557 ) C375_=_C558( C375 C558 ) C375_=_C559( C375 C559 ) C375_=_C560( C375 C560 ) \nC375_=_C561( C375 C561 ) C375_=_C562( C375 C562 ) C375_=_C563( C375 C563 ) C390_=_C391( C390 C391 ) C390_=_C392( C390 C392 ) C390_=_C393( C390 C393 ) \nC390_=_C422( C390 C422 ) C390_=_C451( C390 C451 ) C390_=_C477( C390 C477 ) C390_=_C500( C390 C500 ) C390_=_C520( C390 C520 ) C390_=_C534( C390 C534 ) \nC390_=_C535( C390 C535 ) C390_=_C536( C390 C536 ) C390_=_C537( C390 C537 ) C390_=_C538( C390 C538 ) C391_=_C392( C391 C392 ) C391_=_C393( C391 C393 ) \nC391_=_C408( C391 C408 ) C391_=_C423( C391 C423 ) C391_=_C439( C391 C439 ) C391_=_C452( C391 C452 ) C391_=_C467( C391 C467 ) C391_=_C478( C391 C478 ) \nC391_=_C492( C391 C492 ) C391_=_C501( C391 C501 ) C391_=_C514( C391 C514 ) C391_=_C521( C391 C521 ) C391_=_C539( C391 C539 ) C391_=_C540( C391 C540 ) \nC391_=_C541( C391 C541 ) C391_=_C542( C391 C542 ) C391_=_C543( C391 C543 ) C391_=_C544( C391 C544 ) C391_=_C545( C391 C545 ) C391_=_C546( C391 C546 ) \nC391_=_C547( C391 C547 ) C391_=_C548( C391 C548 ) C391_=_C549( C391 C549 ) C392_=_C393( C392 C393 ) C392_=_C424( C392 C424 ) C392_=_C453( C392 C453 ) \nC392_=_C479( C392 C479 ) C392_=_C502( C392 C502 ) C392_=_C522( C392 C522 ) C392_=_C539( C392 C539 ) C392_=_C551( C392 C551 ) C392_=_C552( C392 C552 ) \nC392_=_C553( C392 C553 ) C392_=_C554( C392 C554 ) C393_=_C409( C393 C409 ) C393_=_C425( C393 C425 ) C393_=_C440( C393 C440 ) C393_=_C454( C393 C454 ) \nC393_=_C468( C393 C468 ) C393_=_C480( C393 C480 ) C393_=_C493( C393 C493 ) C393_=_C503( C393 C503 ) C393_=_C515( C393 C515 ) C393_=_C523( C393 C523 ) \nC393_=_C534( C393 C534 ) C393_=_C540( C393 C540 ) C393_=_C555( C393 C555 ) C393_=_C556( C393 C556 ) C393_=_C557( C393 C557 ) C393_=_C558( C393 C558 ) \nC393_=_C559( C393 C559 ) C393_=_C560( C393 C560 ) C393_=_C561( C393 C561 ) C393_=_C562( C393 C562 ) C393_=_C563( C393 C563 ) C408_=_C409( C408 C409 ) \nC408_=_C423( C408 C423 ) C408_=_C439( C408 C439 ) C408_=_C452( C408 C452 ) C408_=_C467( C408 C467 ) C408_=_C478( C408 C478 ) C408_=_C492( C408 C492 ) \nC408_=_C501( C408 C501 ) C408_=_C514( C408 C514 ) C408_=_C521( C408 C521 ) C408_=_C539( C408 C539 ) C408_=_C540( C408 C540 ) C408_=_C541( C408 C541 ) \nC408_=_C542( C408 C542 ) C408_=_C543( C408 C543 ) C408_=_C544( C408 C544 ) C408_=_C545( C408 C545 ) C408_=_C546( C408 C546 ) C408_=_C547( C408 C547 ) \nC408_=_C548( C408 C548 ) C408_=_C549( C408 C549 ) C409_=_C425( C409 C425 ) C409_=_C440( C409 C440 ) C409_=_C454( C409 C454 ) C409_=_C468( C409 C468 ) \nC409_=_C480( C409 C480 ) C409_=_C493( C409 C493 ) C409_=_C503( C409 C503 ) C409_=_C515( C409 C515 ) C409_=_C523( C409 C523 ) C409_=_C534( C409 C534 ) \nC409_=_C540( C409 C540 ) C409_=_C555( C409 C555 ) C409_=_C556( C409 C556 ) C409_=_C557( C409 C557 ) C409_=_C558( C409 C558 ) C409_=_C559( C409 C559 ) \nC409_=_C560( C409 C560 ) C409_=_C561( C409 C561 ) C409_=_C562( C409 C562 ) C409_=_C563( C409 C563 ) C422_=_C423( C422 C423 ) C422_=_C424( C422 C424 ) \nC422_=_C425( C422 C425 ) C422_=_C451( C422 C451 ) C422_=_C477( C422 C477 ) C422_=_C500( C422 C500 ) C422_=_C520( C422 C520 ) C422_=_C534( C422 C534 ) \nC422_=_C535( C422 C535 ) C422_=_C536( C422 C536 ) C422_=_C537( C422 C537 ) C422_=_C538( C422 C538 ) C423_=_C424( C423 C424 ) C423_=_C425( C423 C425 ) \nC423_=_C439( C423 C439 ) C423_=_C452( C423 C452 ) C423_=_C467( C423 C467 ) C423_=_C478( C423 C478 ) C423_=_C492( C423 C492 ) C423_=_C501( C423 C501 ) \nC423_=_C514( C423 C514 ) C423_=_C521( C423 C521 ) C423_=_C539( C423 C539 ) C423_=_C540( C423 C540 ) C423_=_C541( C423 C541 ) C423_=_C542( C423 C542 ) \nC423_=_C543( C423 C543 ) C423_=_C544( C423 C544 ) C423_=_C545( C423 C545 ) C423_=_C546( C423 C546 ) C423_=_C547( C423 C547 ) C423_=_C548( C423 C548 ) \nC423_=_C549( C423 C549 ) C424_=_C425( C424 C425 ) C424_=_C453( C424 C453 ) C424_=_C479( C424 C479 ) C424_=_C502( C424 C502 ) C424_=_C522( C424 C522 ) \nC424_=_C539( C424 C539 ) C424_=_C551( C424 C551 ) C424_=_C552( C424 C552 ) C424_=_C553( C424 C553 ) C424_=_C554( C424 C554 ) C425_=_C440( C425 C440 ) \nC425_=_C454( C425 C454 ) C425_=_C468( C425 C468 ) C425_=_C480( C425 C480 ) C425_=_C493( C425 C493 ) C425_=_C503( C425 C503 ) C425_=_C515( C425 C515 ) \nC425_=_C523( C425 C523 ) C425_=_C534( C425 C534 ) C425_=_C540( C425 C540 ) C425_=_C555( C425 C555 ) C425_=_C556( C425 C556 ) C425_=_C557( C425 C557 ) \nC425_=_C558( C425 C558 ) C425_=_C559( C425 C559 ) C425_=_C560( C425 C560 ) C425_=_C561( C425 C561 ) C425_=_C562( C425 C562 ) C425_=_C563( C425 C563 ) \nC439_=_C440( C439 C440 ) C439_=_C452( C439 C452 ) C439_=_C467( C439 C467 ) C439_=_C478( C439 C478 ) C439_=_C492( C439 C492 ) C439_=_C501( C439 C501 ) \nC439_=_C514( C439 C514 ) C439_=_C521( C439 C521 ) C439_=_C539( C439 C539 ) C439_=_C540( C439 C540 ) C439_=_C541( C439 C541 ) C439_=_C542( C439 C542 ) \nC439_=_C543( C439 C543 ) C439_=_C544( C439 C544 ) C439_=_C545( C439 C545 ) C439_=_C546( C439 C546 ) C439_=_C547( C439 C547 ) C439_=_C548( C439 C548 ) \nC439_=_C549( C439 C549 ) C440_=_C454( C440 C454 ) C440_=_C468( C440 C468 ) C440_=_C480( C440 C480 ) C440_=_C493( C440 C493 ) C440_=_C503( C440 C503 ) \nC440_=_C515( C440 C515 ) C440_=_C523( C440 C523 ) C440_=_C534( C440 C534 ) C440_=_C540( C440 C540 ) C440_=_C555( C440 C555 ) C440_=_C556( C440 C556 ) \nC440_=_C557( C440 C557 ) C440_=_C558( C440 C558 ) C440_=_C559( C440 C559 ) C440_=_C560( C440 C560 ) C440_=_C561( C440 C561 ) C440_=_C562( C440 C562 ) \nC440_=_C563( C440 C563 ) C451_=_C452( C451 C452 ) C451_=_C453( C451 C453 ) C451_=_C454( C451 C454 ) C451_=_C477( C451 C477 ) C451_=_C500( C451 C500 ) \nC451_=_C520( C451 C520 ) C451_=_C534( C451 C534 ) C451_=_C535( C451 C535 ) C451_=_C536( C451 C536 ) C451_=_C537( C451 C537 ) C451_=_C538( C451 C538 ) \nC452_=_C453( C452 C453 ) C452_=_C454( C452 C454 ) C452_=_C467( C452 C467 ) C452_=_C478( C452 C478 ) C452_=_C492( C452 C492 ) C452_=_C501( C452 C501 ) \nC452_=_C514( C452 C514 ) C452_=_C521( C452 C521 ) C452_=_C539( C452 C539 ) C452_=_C540( C452 C540 ) C452_=_C541( C452 C541 ) C452_=_C542( C452 C542 ) \nC452_=_C543( C452 C543 ) C452_=_C544( C452 C544 ) C452_=_C545( C452 C545 ) C452_=_C546( C452 C546 ) C452_=_C547( C452 C547 ) C452_=_C548( C452 C548 ) \nC452_=_C549( C452 C549 ) C453_=_C454( C453 C454 ) C453_=_C479( C453 C479 ) C453_=_C502( C453 C502 ) C453_=_C522( C453 C522 ) C453_=_C539( C453 C539 ) \nC453_=_C551( C453 C551 ) C453_=_C552( C453 C552 ) C453_=_C553( C453 C553 ) C453_=_C554( C453 C554 ) C454_=_C468( C454 C468 ) C454_=_C480( C454 C480 ) \nC454_=_C493( C454 C493 ) C454_=_C503( C454 C503 ) C454_=_C515( C454 C515 ) C454_=_C523( C454 C523 ) C454_=_C534( C454 C534 ) C454_=_C540( C454 C540 ) \nC454_=_C555( C454 C555 ) C454_=_C556( C454 C556 ) C454_=_C557( C454 C557 ) C454_=_C558( C454 C558 ) C454_=_C559( C454 C559 ) C454_=_C560( C454 C560 ) \nC454_=_C561( C454 C561 ) C454_=_C562( C454 C562 ) C454_=_C563( C454 C563 ) C467_=_C468( C467 C468 ) C467_=_C478( C467 C478 ) C467_=_C492( C467 C492 ) \nC467_=_C501( C467 C501 ) C467_=_C514( C467 C514 ) C467_=_C521( C467 C521 ) C467_=_C539( C467 C539 ) C467_=_C540( C467 C540 ) C467_=_C541( C467 C541 ) \nC467_=_C542( C467 C542 ) C467_=_C543( C467 C543 ) C467_=_C544( C467 C544 ) C467_=_C545( C467 C545 ) C467_=_C546( C467 C546 ) C467_=_C547( C467 C547 ) \nC467_=_C548( C467 C548 ) C467_=_C549( C467 C549 ) C468_=_C480( C468 C480 ) C468_=_C493( C468 C493 ) C468_=_C503( C468 C503 ) C468_=_C515( C468 C515 ) \nC468_=_C523( C468 C523 ) C468_=_C534( C468 C534 ) C468_=_C540( C468 C540 ) C468_=_C555( C468 C555 ) C468_=_C556( C468 C556 ) C468_=_C557( C468 C557 ) \nC468_=_C558( C468 C558 ) C468_=_C559( C468 C559 ) C468_=_C560( C468 C560 ) C468_=_C561( C468 C561 ) C468_=_C562( C468 C562 ) C468_=_C563( C468 C563 ) \nC477_=_C478( C477 C478 ) C477_=_C479( C477 C479 ) C477_=_C480( C477 C480 ) C477_=_C500( C477 C500 ) C477_=_C520( C477 C520 ) C477_=_C534( C477 C534 ) \nC477_=_C535( C477 C535 ) C477_=_C536( C477 C536 ) C477_=_C537( C477 C537 ) C477_=_C538( C477 C538 ) C478_=_C479( C478 C479 ) C478_=_C480( C478 C480 ) \nC478_=_C492( C478 C492 ) C478_=_C501( C478 C501 ) C478_=_C514( C478 C514 ) C478_=_C521( C478 C521 ) C478_=_C539( C478 C539 ) C478_=_C540( C478 C540 ) \nC478_=_C541( C478 C541 ) C478_=_C542(</w:t>
      </w:r>
    </w:p>
    <w:p>
      <w:pPr>
        <w:pStyle w:val="PreformattedText"/>
        <w:bidi w:val="0"/>
        <w:spacing w:before="0" w:after="0"/>
        <w:jc w:val="left"/>
        <w:rPr/>
      </w:pPr>
      <w:r>
        <w:rPr/>
        <w:t xml:space="preserve"> </w:t>
      </w:r>
      <w:r>
        <w:rPr/>
        <w:t>C478 C542 ) C478_=_C543( C478 C543 ) C478_=_C544( C478 C544 ) C478_=_C545( C478 C545 ) C478_=_C546( C478 C546 ) \nC478_=_C547( C478 C547 ) C478_=_C548( C478 C548 ) C478_=_C549( C478 C549 ) C479_=_C480( C479 C480 ) C479_=_C502( C479 C502 ) C479_=_C522( C479 C522 ) \nC479_=_C539( C479 C539 ) C479_=_C551( C479 C551 ) C479_=_C552( C479 C552 ) C479_=_C553( C479 C553 ) C479_=_C554( C479 C554 ) C480_=_C493( C480 C493 ) \nC480_=_C503( C480 C503 ) C480_=_C515( C480 C515 ) C480_=_C523( C480 C523 ) C480_=_C534( C480 C534 ) C480_=_C540( C480 C540 ) C480_=_C555( C480 C555 ) \nC480_=_C556( C480 C556 ) C480_=_C557( C480 C557 ) C480_=_C558( C480 C558 ) C480_=_C559( C480 C559 ) C480_=_C560( C480 C560 ) C480_=_C561( C480 C561 ) \nC480_=_C562( C480 C562 ) C480_=_C563( C480 C563 ) C492_=_C493( C492 C493 ) C492_=_C501( C492 C501 ) C492_=_C514( C492 C514 ) C492_=_C521( C492 C521 ) \nC492_=_C539( C492 C539 ) C492_=_C540( C492 C540 ) C492_=_C541( C492 C541 ) C492_=_C542( C492 C542 ) C492_=_C543( C492 C543 ) C492_=_C544( C492 C544 ) \nC492_=_C545( C492 C545 ) C492_=_C546( C492 C546 ) C492_=_C547( C492 C547 ) C492_=_C548( C492 C548 ) C492_=_C549( C492 C549 ) C493_=_C503( C493 C503 ) \nC493_=_C515( C493 C515 ) C493_=_C523( C493 C523 ) C493_=_C534( C493 C534 ) C493_=_C540( C493 C540 ) C493_=_C555( C493 C555 ) C493_=_C556( C493 C556 ) \nC493_=_C557( C493 C557 ) C493_=_C558( C493 C558 ) C493_=_C559( C493 C559 ) C493_=_C560( C493 C560 ) C493_=_C561( C493 C561 ) C493_=_C562( C493 C562 ) \nC493_=_C563( C493 C563 ) C500_=_C501( C500 C501 ) C500_=_C502( C500 C502 ) C500_=_C503( C500 C503 ) C500_=_C520( C500 C520 ) C500_=_C534( C500 C534 ) \nC500_=_C535( C500 C535 ) C500_=_C536( C500 C536 ) C500_=_C537( C500 C537 ) C500_=_C538( C500 C538 ) C501_=_C502( C501 C502 ) C501_=_C503( C501 C503 ) \nC501_=_C514( C501 C514 ) C501_=_C521( C501 C521 ) C501_=_C539( C501 C539 ) C501_=_C540( C501 C540 ) C501_=_C541( C501 C541 ) C501_=_C542( C501 C542 ) \nC501_=_C543( C501 C543 ) C501_=_C544( C501 C544 ) C501_=_C545( C501 C545 ) C501_=_C546( C501 C546 ) C501_=_C547( C501 C547 ) C501_=_C548( C501 C548 ) \nC501_=_C549( C501 C549 ) C502_=_C503( C502 C503 ) C502_=_C522( C502 C522 ) C502_=_C539( C502 C539 ) C502_=_C551( C502 C551 ) C502_=_C552( C502 C552 ) \nC502_=_C553( C502 C553 ) C502_=_C554( C502 C554 ) C503_=_C515( C503 C515 ) C503_=_C523( C503 C523 ) C503_=_C534( C503 C534 ) C503_=_C540( C503 C540 ) \nC503_=_C555( C503 C555 ) C503_=_C556( C503 C556 ) C503_=_C557( C503 C557 ) C503_=_C558( C503 C558 ) C503_=_C559( C503 C559 ) C503_=_C560( C503 C560 ) \nC503_=_C561( C503 C561 ) C503_=_C562( C503 C562 ) C503_=_C563( C503 C563 ) C514_=_C515( C514 C515 ) C514_=_C521( C514 C521 ) C514_=_C539( C514 C539 ) \nC514_=_C540( C514 C540 ) C514_=_C541( C514 C541 ) C514_=_C542( C514 C542 ) C514_=_C543( C514 C543 ) C514_=_C544( C514 C544 ) C514_=_C545( C514 C545 ) \nC514_=_C546( C514 C546 ) C514_=_C547( C514 C547 ) C514_=_C548( C514 C548 ) C514_=_C549( C514 C549 ) C515_=_C523( C515 C523 ) C515_=_C534( C515 C534 ) \nC515_=_C540( C515 C540 ) C515_=_C555( C515 C555 ) C515_=_C556( C515 C556 ) C515_=_C557( C515 C557 ) C515_=_C558( C515 C558 ) C515_=_C559( C515 C559 ) \nC515_=_C560( C515 C560 ) C515_=_C561( C515 C561 ) C515_=_C562( C515 C562 ) C515_=_C563( C515 C563 ) C520_=_C521( C520 C521 ) C520_=_C522( C520 C522 ) \nC520_=_C523( C520 C523 ) C520_=_C534( C520 C534 ) C520_=_C535( C520 C535 ) C520_=_C536( C520 C536 ) C520_=_C537( C520 C537 ) C520_=_C538( C520 C538 ) \nC521_=_C522( C521 C522 ) C521_=_C523( C521 C523 ) C521_=_C539( C521 C539 ) C521_=_C540( C521 C540 ) C521_=_C541( C521 C541 ) C521_=_C542( C521 C542 ) \nC521_=_C543( C521 C543 ) C521_=_C544( C521 C544 ) C521_=_C545( C521 C545 ) C521_=_C546( C521 C546 ) C521_=_C547( C521 C547 ) C521_=_C548( C521 C548 ) \nC521_=_C549( C521 C549 ) C522_=_C523( C522 C523 ) C522_=_C539( C522 C539 ) C522_=_C551( C522 C551 ) C522_=_C552( C522 C552 ) C522_=_C553( C522 C553 ) \nC522_=_C554( C522 C554 ) C523_=_C534( C523 C534 ) C523_=_C540( C523 C540 ) C523_=_C555( C523 C555 ) C523_=_C556( C523 C556 ) C523_=_C557( C523 C557 ) \nC523_=_C558( C523 C558 ) C523_=_C559( C523 C559 ) C523_=_C560( C523 C560 ) C523_=_C561( C523 C561 ) C523_=_C562( C523 C562 ) C523_=_C563( C523 C563 ) \nC534_=_C535( C534 C535 ) C534_=_C536( C534 C536 ) C534_=_C537( C534 C537 ) C534_=_C538( C534 C538 ) C534_=_C540( C534 C540 ) C534_=_C555( C534 C555 ) \nC534_=_C556( C534 C556 ) C534_=_C557( C534 C557 ) C534_=_C558( C534 C558 ) C534_=_C559( C534 C559 ) C534_=_C560( C534 C560 ) C534_=_C561( C534 C561 ) \nC534_=_C562( C534 C562 ) C534_=_C563( C534 C563 ) C535_=_C536( C535 C536 ) C535_=_C537( C535 C537 ) C535_=_C538( C535 C538 ) C535_=_C542( C535 C542 ) \nC535_=_C551( C535 C551 ) C535_=_C556( C535 C556 ) C536_=_C537( C536 C537 ) C536_=_C538( C536 C538 ) C536_=_C544( C536 C544 ) C536_=_C552( C536 C552 ) \nC536_=_C558( C536 C558 ) C537_=_C538( C537 C538 ) C537_=_C546( C537 C546 ) C537_=_C553( C537 C553 ) C537_=_C560( C537 C560 ) C538_=_C548( C538 C548 ) \nC538_=_C554( C538 C554 ) C538_=_C562( C538 C562 ) C539_=_C540( C539 C540 ) C539_=_C541( C539 C541 ) C539_=_C542( C539 C542 ) C539_=_C543( C539 C543 ) \nC539_=_C544( C539 C544 ) C539_=_C545( C539 C545 ) C539_=_C546( C539 C546 ) C539_=_C547( C539 C547 ) C539_=_C548( C539 C548 ) C539_=_C549( C539 C549 ) \nC539_=_C551( C539 C551 ) C539_=_C552( C539 C552 ) C539_=_C553( C539 C553 ) C539_=_C554( C539 C554 ) C540_=_C541( C540 C541 ) C540_=_C542( C540 C542 ) \nC540_=_C543( C540 C543 ) C540_=_C544( C540 C544 ) C540_=_C545( C540 C545 ) C540_=_C546( C540 C546 ) C540_=_C547( C540 C547 ) C540_=_C548( C540 C548 ) \nC540_=_C549( C540 C549 ) C540_=_C555( C540 C555 ) C540_=_C556( C540 C556 ) C540_=_C557( C540 C557 ) C540_=_C558( C540 C558 ) C540_=_C559( C540 C559 ) \nC540_=_C560( C540 C560 ) C540_=_C561( C540 C561 ) C540_=_C562( C540 C562 ) C540_=_C563( C540 C563 ) C541_=_C542( C541 C542 ) C541_=_C543( C541 C543 ) \nC541_=_C544( C541 C544 ) C541_=_C545( C541 C545 ) C541_=_C546( C541 C546 ) C541_=_C547( C541 C547 ) C541_=_C548( C541 C548 ) C541_=_C549( C541 C549 ) \nC541_=_C555( C541 C555 ) C542_=_C543( C542 C543 ) C542_=_C544( C542 C544 ) C542_=_C545( C542 C545 ) C542_=_C546( C542 C546 ) C542_=_C547( C542 C547 ) \nC542_=_C548( C542 C548 ) C542_=_C549( C542 C549 ) C542_=_C551( C542 C551 ) C542_=_C556( C542 C556 ) C543_=_C544( C543 C544 ) C543_=_C545( C543 C545 ) \nC543_=_C546( C543 C546 ) C543_=_C547( C543 C547 ) C543_=_C548( C543 C548 ) C543_=_C549( C543 C549 ) C543_=_C557( C543 C557 ) C544_=_C545( C544 C545 ) \nC544_=_C546( C544 C546 ) C544_=_C547( C544 C547 ) C544_=_C548( C544 C548 ) C544_=_C549( C544 C549 ) C544_=_C552( C544 C552 ) C544_=_C558( C544 C558 ) \nC545_=_C546( C545 C546 ) C545_=_C547( C545 C547 ) C545_=_C548( C545 C548 ) C545_=_C549( C545 C549 ) C545_=_C559( C545 C559 ) C546_=_C547( C546 C547 ) \nC546_=_C548( C546 C548 ) C546_=_C549( C546 C549 ) C546_=_C553( C546 C553 ) C546_=_C560( C546 C560 ) C547_=_C548( C547 C548 ) C547_=_C549( C547 C549 ) \nC547_=_C561( C547 C561 ) C548_=_C549( C548 C549 ) C548_=_C554( C548 C554 ) C548_=_C562( C548 C562 ) C549_=_C563( C549 C563 ) C551_=_C552( C551 C552 ) \nC551_=_C553( C551 C553 ) C551_=_C554( C551 C554 ) C551_=_C556( C551 C556 ) C552_=_C553( C552 C553 ) C552_=_C554( C552 C554 ) C552_=_C558( C552 C558 ) \nC553_=_C554( C553 C554 ) C553_=_C560( C553 C560 ) C554_=_C562( C554 C562 ) C555_=_C556( C555 C556 ) C555_=_C557( C555 C557 ) C555_=_C558( C555 C558 ) \nC555_=_C559( C555 C559 ) C555_=_C560( C555 C560 ) C555_=_C561( C555 C561 ) C555_=_C562( C555 C562 ) C555_=_C563( C555 C563 ) C556_=_C557( C556 C557 ) \nC556_=_C558( C556 C558 ) C556_=_C559( C556 C559 ) C556_=_C560( C556 C560 ) C556_=_C561( C556 C561 ) C556_=_C562( C556 C562 ) C556_=_C563( C556 C563 ) \nC557_=_C558( C557 C558 ) C557_=_C559( C557 C559 ) C557_=_C560( C557 C560 ) C557_=_C561( C557 C561 ) C557_=_C562( C557 C562 ) C557_=_C563( C557 C563 ) \nC558_=_C559( C558 C559 ) C558_=_C560( C558 C560 ) C558_=_C561( C558 C561 ) C558_=_C562( C558 C562 ) C558_=_C563( C558 C563 ) C559_=_C560( C559 C560 ) \nC559_=_C561( C559 C561 ) C559_=_C562( C559 C562 ) C559_=_C563( C559 C563 ) C560_=_C561( C560 C561 ) C560_=_C562( C560 C562 ) C560_=_C563( C560 C563 ) \nC561_=_C562( C561 C562 ) C561_=_C563( C561 C563 ) C562_=_C563( C562 C563 ) "];21-&gt;24[label="108: C26 C27 C28 C29 C52 \nC53 C82 C83 C84 C85 C107 \nC108 C135 C136 C137 C138 C159 \nC160 C185 C186 C187 C188 C208 \nC209 C232 C233 C234 C235 C254 \nC255 C276 C277 C278 C279 C297 \nC298 C317 C318 C319 C320 C337 \nC338 C355 C356 C357 C358 C374 \nC375 C390 C391 C392 C393 C408 \nC409 C422 C423 C424 C425 C439 \nC440 C451 C452 C453 C454 C467 \nC468 C477 C478 C479 C480 C492 \nC493 C500 C501 C502 C503 C514 \nC515 C520 C521 C522 C523 C535 \nC536 C537 C538 C541 C542 C543 \nC544 C545 C546 C547 C548 C549 \nC551 C552 C553 C554 C555 C556 \nC557 C558 C559 C560 C561 C562 \nC563 \n1692: C26_=_C27 ,C26_=_C28 ,C26_=_C29 ,C26_=_C82 ,C26_=_C135 ,\nC26_=_C185 ,C26_=_C232 ,C26_=_C276 ,C26_=_C317 ,C26_=_C355 ,C26_=_C390 ,\nC26_=_C422 ,C26_=_C451 ,C26_=_C477 ,C26_=_C500 ,C26_=_C520 ,C26_=_C535 ,\nC26_=_C536 ,C26_=_C537 ,C26_=_C538 ,C27_=_C28 ,C27_=_C29 ,C27_=_C52 ,\nC27_=_C83 ,C27_=_C107 ,C27_=_C136 ,C27_=_C159 ,C27_=_C186 ,C27_=_C208 ,\nC27_=_C233 ,C27_=_C254 ,C27_=_C277 ,C27_=_C297 ,C27_=_C318 ,C27_=_C337 ,\nC27_=_C356 ,C27_=_C374 ,C27_=_C391 ,C27_=_C408 ,C27_=_C423 ,C27_=_C439 ,\nC27_=_C452 ,C27_=_C467 ,C27_=_C478 ,C27_=_C492 ,C27_=_C501 ,C27_=_C514 ,\nC27_=_C521 ,C27_=_C541 ,C27_=_C542 ,C27_=_C543 ,C27_=_C544 ,C27_=_C545 ,\nC27_=_C546 ,C27_=_C547 ,C27_=_C548 ,C27_=_C549 ,C28_=_C29 ,C28_=_C84 ,\nC28_=_C137 ,C28_=_C187 ,C28_=_C234 ,C28_=_C278 ,C28_=_C319 ,C28_=_C357 ,\nC28_=_C392 ,C28_=_C424 ,C28_=_C453 ,C28_=_C479 ,C28_=_C502 ,C28_=_C522 ,\nC28_=_C551 ,C28_=_C552 ,C28_=_C553 ,C28_=_C554 ,C29_=_C53 ,C29_=_C85 ,\nC29_=_C108 ,C29_=_C138 ,C29_=_C160 ,C29_=_C188 ,C29_=_C209 ,C29_=_C235 ,\nC29_=_C255 ,C29_=_C279 ,C29_=_C298 ,C29_=_C320</w:t>
      </w:r>
    </w:p>
    <w:p>
      <w:pPr>
        <w:pStyle w:val="PreformattedText"/>
        <w:bidi w:val="0"/>
        <w:spacing w:before="0" w:after="0"/>
        <w:jc w:val="left"/>
        <w:rPr/>
      </w:pPr>
      <w:r>
        <w:rPr/>
        <w:t xml:space="preserve"> </w:t>
      </w:r>
      <w:r>
        <w:rPr/>
        <w:t>,C29_=_C338 ,C29_=_C358 ,\nC29_=_C375 ,C29_=_C393 ,C29_=_C409 ,C29_=_C425 ,C29_=_C440 ,C29_=_C454 ,\nC29_=_C468 ,C29_=_C480 ,C29_=_C493 ,C29_=_C503 ,C29_=_C515 ,C29_=_C523 ,\nC29_=_C555 ,C29_=_C556 ,C29_=_C557 ,C29_=_C558 ,C29_=_C559 ,C29_=_C560 ,\nC29_=_C561 ,C29_=_C562 ,C29_=_C563 ,C52_=_C53 ,C52_=_C83 ,C52_=_C107 ,\nC52_=_C136 ,C52_=_C159 ,C52_=_C186 ,C52_=_C208 ,C52_=_C233 ,C52_=_C254 ,\nC52_=_C277 ,C52_=_C297 ,C52_=_C318 ,C52_=_C337 ,C52_=_C356 ,C52_=_C374 ,\nC52_=_C391 ,C52_=_C408 ,C52_=_C423 ,C52_=_C439 ,C52_=_C452 ,C52_=_C467 ,\nC52_=_C478 ,C52_=_C492 ,C52_=_C501 ,C52_=_C514 ,C52_=_C521 ,C52_=_C541 ,\nC52_=_C542 ,C52_=_C543 ,C52_=_C544 ,C52_=_C545 ,C52_=_C546 ,C52_=_C547 ,\nC52_=_C548 ,C52_=_C549 ,C53_=_C85 ,C53_=_C108 ,C53_=_C138 ,C53_=_C160 ,\nC53_=_C188 ,C53_=_C209 ,C53_=_C235 ,C53_=_C255 ,C53_=_C279 ,C53_=_C298 ,\nC53_=_C320 ,C53_=_C338 ,C53_=_C358 ,C53_=_C375 ,C53_=_C393 ,C53_=_C409 ,\nC53_=_C425 ,C53_=_C440 ,C53_=_C454 ,C53_=_C468 ,C53_=_C480 ,C53_=_C493 ,\nC53_=_C503 ,C53_=_C515 ,C53_=_C523 ,C53_=_C555 ,C53_=_C556 ,C53_=_C557 ,\nC53_=_C558 ,C53_=_C559 ,C53_=_C560 ,C53_=_C561 ,C53_=_C562 ,C53_=_C563 ,\nC82_=_C83 ,C82_=_C84 ,C82_=_C85 ,C82_=_C135 ,C82_=_C185 ,C82_=_C232 ,\nC82_=_C276 ,C82_=_C317 ,C82_=_C355 ,C82_=_C390 ,C82_=_C422 ,C82_=_C451 ,\nC82_=_C477 ,C82_=_C500 ,C82_=_C520 ,C82_=_C535 ,C82_=_C536 ,C82_=_C537 ,\nC82_=_C538 ,C83_=_C84 ,C83_=_C85 ,C83_=_C107 ,C83_=_C136 ,C83_=_C159 ,\nC83_=_C186 ,C83_=_C208 ,C83_=_C233 ,C83_=_C254 ,C83_=_C277 ,C83_=_C297 ,\nC83_=_C318 ,C83_=_C337 ,C83_=_C356 ,C83_=_C374 ,C83_=_C391 ,C83_=_C408 ,\nC83_=_C423 ,C83_=_C439 ,C83_=_C452 ,C83_=_C467 ,C83_=_C478 ,C83_=_C492 ,\nC83_=_C501 ,C83_=_C514 ,C83_=_C521 ,C83_=_C541 ,C83_=_C542 ,C83_=_C543 ,\nC83_=_C544 ,C83_=_C545 ,C83_=_C546 ,C83_=_C547 ,C83_=_C548 ,C83_=_C549 ,\nC84_=_C85 ,C84_=_C137 ,C84_=_C187 ,C84_=_C234 ,C84_=_C278 ,C84_=_C319 ,\nC84_=_C357 ,C84_=_C392 ,C84_=_C424 ,C84_=_C453 ,C84_=_C479 ,C84_=_C502 ,\nC84_=_C522 ,C84_=_C551 ,C84_=_C552 ,C84_=_C553 ,C84_=_C554 ,C85_=_C108 ,\nC85_=_C138 ,C85_=_C160 ,C85_=_C188 ,C85_=_C209 ,C85_=_C235 ,C85_=_C255 ,\nC85_=_C279 ,C85_=_C298 ,C85_=_C320 ,C85_=_C338 ,C85_=_C358 ,C85_=_C375 ,\nC85_=_C393 ,C85_=_C409 ,C85_=_C425 ,C85_=_C440 ,C85_=_C454 ,C85_=_C468 ,\nC85_=_C480 ,C85_=_C493 ,C85_=_C503 ,C85_=_C515 ,C85_=_C523 ,C85_=_C555 ,\nC85_=_C556 ,C85_=_C557 ,C85_=_C558 ,C85_=_C559 ,C85_=_C560 ,C85_=_C561 ,\nC85_=_C562 ,C85_=_C563 ,C107_=_C108 ,C107_=_C136 ,C107_=_C159 ,C107_=_C186 ,\nC107_=_C208 ,C107_=_C233 ,C107_=_C254 ,C107_=_C277 ,C107_=_C297 ,C107_=_C318 ,\nC107_=_C337 ,C107_=_C356 ,C107_=_C374 ,C107_=_C391 ,C107_=_C408 ,C107_=_C423 ,\nC107_=_C439 ,C107_=_C452 ,C107_=_C467 ,C107_=_C478 ,C107_=_C492 ,C107_=_C501 ,\nC107_=_C514 ,C107_=_C521 ,C107_=_C541 ,C107_=_C542 ,C107_=_C543 ,C107_=_C544 ,\nC107_=_C545 ,C107_=_C546 ,C107_=_C547 ,C107_=_C548 ,C107_=_C549 ,C108_=_C138 ,\nC108_=_C160 ,C108_=_C188 ,C108_=_C209 ,C108_=_C235 ,C108_=_C255 ,C108_=_C279 ,\nC108_=_C298 ,C108_=_C320 ,C108_=_C338 ,C108_=_C358 ,C108_=_C375 ,C108_=_C393 ,\nC108_=_C409 ,C108_=_C425 ,C108_=_C440 ,C108_=_C454 ,C108_=_C468 ,C108_=_C480 ,\nC108_=_C493 ,C108_=_C503 ,C108_=_C515 ,C108_=_C523 ,C108_=_C555 ,C108_=_C556 ,\nC108_=_C557 ,C108_=_C558 ,C108_=_C559 ,C108_=_C560 ,C108_=_C561 ,C108_=_C562 ,\nC108_=_C563 ,C135_=_C136 ,C135_=_C137 ,C135_=_C138 ,C135_=_C185 ,C135_=_C232 ,\nC135_=_C276 ,C135_=_C317 ,C135_=_C355 ,C135_=_C390 ,C135_=_C422 ,C135_=_C451 ,\nC135_=_C477 ,C135_=_C500 ,C135_=_C520 ,C135_=_C535 ,C135_=_C536 ,C135_=_C537 ,\nC135_=_C538 ,C136_=_C137 ,C136_=_C138 ,C136_=_C159 ,C136_=_C186 ,C136_=_C208 ,\nC136_=_C233 ,C136_=_C254 ,C136_=_C277 ,C136_=_C297 ,C136_=_C318 ,C136_=_C337 ,\nC136_=_C356 ,C136_=_C374 ,C136_=_C391 ,C136_=_C408 ,C136_=_C423 ,C136_=_C439 ,\nC136_=_C452 ,C136_=_C467 ,C136_=_C478 ,C136_=_C492 ,C136_=_C501 ,C136_=_C514 ,\nC136_=_C521 ,C136_=_C541 ,C136_=_C542 ,C136_=_C543 ,C136_=_C544 ,C136_=_C545 ,\nC136_=_C546 ,C136_=_C547 ,C136_=_C548 ,C136_=_C549 ,C137_=_C138 ,C137_=_C187 ,\nC137_=_C234 ,C137_=_C278 ,C137_=_C319 ,C137_=_C357 ,C137_=_C392 ,C137_=_C424 ,\nC137_=_C453 ,C137_=_C479 ,C137_=_C502 ,C137_=_C522 ,C137_=_C551 ,C137_=_C552 ,\nC137_=_C553 ,C137_=_C554 ,C138_=_C160 ,C138_=_C188 ,C138_=_C209 ,C138_=_C235 ,\nC138_=_C255 ,C138_=_C279 ,C138_=_C298 ,C138_=_C320 ,C138_=_C338 ,C138_=_C358 ,\nC138_=_C375 ,C138_=_C393 ,C138_=_C409 ,C138_=_C425 ,C138_=_C440 ,C138_=_C454 ,\nC138_=_C468 ,C138_=_C480 ,C138_=_C493 ,C138_=_C503 ,C138_=_C515 ,C138_=_C523 ,\nC138_=_C555 ,C138_=_C556 ,C138_=_C557 ,C138_=_C558 ,C138_=_C559 ,C138_=_C560 ,\nC138_=_C561 ,C138_=_C562 ,C138_=_C563 ,C159_=_C160 ,C159_=_C186 ,C159_=_C208 ,\nC159_=_C233 ,C159_=_C254 ,C159_=_C277 ,C159_=_C297 ,C159_=_C318 ,C159_=_C337 ,\nC159_=_C356 ,C159_=_C374 ,C159_=_C391 ,C159_=_C408 ,C159_=_C423 ,C159_=_C439 ,\nC159_=_C452 ,C159_=_C467 ,C159_=_C478 ,C159_=_C492 ,C159_=_C501 ,C159_=_C514 ,\nC159_=_C521 ,C159_=_C541 ,C159_=_C542 ,C159_=_C543 ,C159_=_C544 ,C159_=_C545 ,\nC159_=_C546 ,C159_=_C547 ,C159_=_C548 ,C159_=_C549 ,C160_=_C188 ,C160_=_C209 ,\nC160_=_C235 ,C160_=_C255 ,C160_=_C279 ,C160_=_C298 ,C160_=_C320 ,C160_=_C338 ,\nC160_=_C358 ,C160_=_C375 ,C160_=_C393 ,C160_=_C409 ,C160_=_C425 ,C160_=_C440 ,\nC160_=_C454 ,C160_=_C468 ,C160_=_C480 ,C160_=_C493 ,C160_=_C503 ,C160_=_C515 ,\nC160_=_C523 ,C160_=_C555 ,C160_=_C556 ,C160_=_C557 ,C160_=_C558 ,C160_=_C559 ,\nC160_=_C560 ,C160_=_C561 ,C160_=_C562 ,C160_=_C563 ,C185_=_C186 ,C185_=_C187 ,\nC185_=_C188 ,C185_=_C232 ,C185_=_C276 ,C185_=_C317 ,C185_=_C355 ,C185_=_C390 ,\nC185_=_C422 ,C185_=_C451 ,C185_=_C477 ,C185_=_C500 ,C185_=_C520 ,C185_=_C535 ,\nC185_=_C536 ,C185_=_C537 ,C185_=_C538 ,C186_=_C187 ,C186_=_C188 ,C186_=_C208 ,\nC186_=_C233 ,C186_=_C254 ,C186_=_C277 ,C186_=_C297 ,C186_=_C318 ,C186_=_C337 ,\nC186_=_C356 ,C186_=_C374 ,C186_=_C391 ,C186_=_C408 ,C186_=_C423 ,C186_=_C439 ,\nC186_=_C452 ,C186_=_C467 ,C186_=_C478 ,C186_=_C492 ,C186_=_C501 ,C186_=_C514 ,\nC186_=_C521 ,C186_=_C541 ,C186_=_C542 ,C186_=_C543 ,C186_=_C544 ,C186_=_C545 ,\nC186_=_C546 ,C186_=_C547 ,C186_=_C548 ,C186_=_C549 ,C187_=_C188 ,C187_=_C234 ,\nC187_=_C278 ,C187_=_C319 ,C187_=_C357 ,C187_=_C392 ,C187_=_C424 ,C187_=_C453 ,\nC187_=_C479 ,C187_=_C502 ,C187_=_C522 ,C187_=_C551 ,C187_=_C552 ,C187_=_C553 ,\nC187_=_C554 ,C188_=_C209 ,C188_=_C235 ,C188_=_C255 ,C188_=_C279 ,C188_=_C298 ,\nC188_=_C320 ,C188_=_C338 ,C188_=_C358 ,C188_=_C375 ,C188_=_C393 ,C188_=_C409 ,\nC188_=_C425 ,C188_=_C440 ,C188_=_C454 ,C188_=_C468 ,C188_=_C480 ,C188_=_C493 ,\nC188_=_C503 ,C188_=_C515 ,C188_=_C523 ,C188_=_C555 ,C188_=_C556 ,C188_=_C557 ,\nC188_=_C558 ,C188_=_C559 ,C188_=_C560 ,C188_=_C561 ,C188_=_C562 ,C188_=_C563 ,\nC208_=_C209 ,C208_=_C233 ,C208_=_C254 ,C208_=_C277 ,C208_=_C297 ,C208_=_C318 ,\nC208_=_C337 ,C208_=_C356 ,C208_=_C374 ,C208_=_C391 ,C208_=_C408 ,C208_=_C423 ,\nC208_=_C439 ,C208_=_C452 ,C208_=_C467 ,C208_=_C478 ,C208_=_C492 ,C208_=_C501 ,\nC208_=_C514 ,C208_=_C521 ,C208_=_C541 ,C208_=_C542 ,C208_=_C543 ,C208_=_C544 ,\nC208_=_C545 ,C208_=_C546 ,C208_=_C547 ,C208_=_C548 ,C208_=_C549 ,C209_=_C235 ,\nC209_=_C255 ,C209_=_C279 ,C209_=_C298 ,C209_=_C320 ,C209_=_C338 ,C209_=_C358 ,\nC209_=_C375 ,C209_=_C393 ,C209_=_C409 ,C209_=_C425 ,C209_=_C440 ,C209_=_C454 ,\nC209_=_C468 ,C209_=_C480 ,C209_=_C493 ,C209_=_C503 ,C209_=_C515 ,C209_=_C523 ,\nC209_=_C555 ,C209_=_C556 ,C209_=_C557 ,C209_=_C558 ,C209_=_C559 ,C209_=_C560 ,\nC209_=_C561 ,C209_=_C562 ,C209_=_C563 ,C232_=_C233 ,C232_=_C234 ,C232_=_C235 ,\nC232_=_C276 ,C232_=_C317 ,C232_=_C355 ,C232_=_C390 ,C232_=_C422 ,C232_=_C451 ,\nC232_=_C477 ,C232_=_C500 ,C232_=_C520 ,C232_=_C535 ,C232_=_C536 ,C232_=_C537 ,\nC232_=_C538 ,C233_=_C234 ,C233_=_C235 ,C233_=_C254 ,C233_=_C277 ,C233_=_C297 ,\nC233_=_C318 ,C233_=_C337 ,C233_=_C356 ,C233_=_C374 ,C233_=_C391 ,C233_=_C408 ,\nC233_=_C423 ,C233_=_C439 ,C233_=_C452 ,C233_=_C467 ,C233_=_C478 ,C233_=_C492 ,\nC233_=_C501 ,C233_=_C514 ,C233_=_C521 ,C233_=_C541 ,C233_=_C542 ,C233_=_C543 ,\nC233_=_C544 ,C233_=_C545 ,C233_=_C546 ,C233_=_C547 ,C233_=_C548 ,C233_=_C549 ,\nC234_=_C235 ,C234_=_C278 ,C234_=_C319 ,C234_=_C357 ,C234_=_C392 ,C234_=_C424 ,\nC234_=_C453 ,C234_=_C479 ,C234_=_C502 ,C234_=_C522 ,C234_=_C551 ,C234_=_C552 ,\nC234_=_C553 ,C234_=_C554 ,C235_=_C255 ,C235_=_C279 ,C235_=_C298 ,C235_=_C320 ,\nC235_=_C338 ,C235_=_C358 ,C235_=_C375 ,C235_=_C393 ,C235_=_C409 ,C235_=_C425 ,\nC235_=_C440 ,C235_=_C454 ,C235_=_C468 ,C235_=_C480 ,C235_=_C493 ,C235_=_C503 ,\nC235_=_C515 ,C235_=_C523 ,C235_=_C555 ,C235_=_C556 ,C235_=_C557 ,C235_=_C558 ,\nC235_=_C559 ,C235_=_C560 ,C235_=_C561 ,C235_=_C562 ,C235_=_C563 ,C254_=_C255 ,\nC254_=_C277 ,C254_=_C297 ,C254_=_C318 ,C254_=_C337 ,C254_=_C356 ,C254_=_C374 ,\nC254_=_C391 ,C254_=_C408 ,C254_=_C423 ,C254_=_C439 ,C254_=_C452 ,C254_=_C467 ,\nC254_=_C478 ,C254_=_C492 ,C254_=_C501 ,C254_=_C514 ,C254_=_C521 ,C254_=_C541 ,\nC254_=_C542 ,C254_=_C543 ,C254_=_C544 ,C254_=_C545 ,C254_=_C546 ,C254_=_C547 ,\nC254_=_C548 ,C254_=_C549 ,C255_=_C279 ,C255_=_C298 ,C255_=_C320 ,C255_=_C338 ,\nC255_=_C358 ,C255_=_C375 ,C255_=_C393 ,C255_=_C409 ,C255_=_C425 ,C255_=_C440 ,\nC255_=_C454 ,C255_=_C468 ,C255_=_C480 ,C255_=_C493 ,C255_=_C503 ,C255_=_C515 ,\nC255_=_C523 ,C255_=_C555 ,C255_=_C556 ,C255_=_C557 ,C255_=_C558 ,C255_=_C559 ,\nC255_=_C560 ,C255_=_C561 ,C255_=_C562 ,C255_=_C563 ,C276_=_C277 ,C276_=_C278 ,\nC276_=_C279 ,C276_=_C317 ,C276_=_C355 ,C276_=_C390 ,C276_=_C422 ,C276_=_C451 ,\nC276_=_C477 ,C276_=_C500 ,C276_=_C520 ,C276_=_C535 ,C276_=_C536 ,C276_=_C537 ,\nC276_=_C538 ,C277_=_C278 ,C277_=_C279 ,C277_=_C297 ,C277_=_C318 ,C277_=_C337 ,\nC277_=_C356 ,C277_=_C374 ,C277_=_C391 ,C277_=_C408 ,C277_=_C423 ,C277_=_C439 ,\nC277_=_C452 ,C277_=_C467 ,C277_=_C478 ,C277_=_C492 ,C277_=_C501 ,C277_=_C514 ,\nC277_=_C521 ,C277_=_C541 ,C277_=_C542 ,C277_=_C543 ,C277_=_C544 ,C277_=_C545 ,\nC277_=_C546 ,C277_=_C547 ,C277_=_C548 ,C277_=_C549 ,C278_=_C279 ,C278_=_C319 ,\nC278_=_C357 ,C278_=_C392 ,C278_=_C424 ,C278_=_C453 ,C278_=_C479 ,C278_=_C502</w:t>
      </w:r>
    </w:p>
    <w:p>
      <w:pPr>
        <w:pStyle w:val="PreformattedText"/>
        <w:bidi w:val="0"/>
        <w:spacing w:before="0" w:after="0"/>
        <w:jc w:val="left"/>
        <w:rPr/>
      </w:pPr>
      <w:r>
        <w:rPr/>
        <w:t xml:space="preserve"> </w:t>
      </w:r>
      <w:r>
        <w:rPr/>
        <w:t>,\nC278_=_C522 ,C278_=_C551 ,C278_=_C552 ,C278_=_C553 ,C278_=_C554 ,C279_=_C298 ,\nC279_=_C320 ,C279_=_C338 ,C279_=_C358 ,C279_=_C375 ,C279_=_C393 ,C279_=_C409 ,\nC279_=_C425 ,C279_=_C440 ,C279_=_C454 ,C279_=_C468 ,C279_=_C480 ,C279_=_C493 ,\nC279_=_C503 ,C279_=_C515 ,C279_=_C523 ,C279_=_C555 ,C279_=_C556 ,C279_=_C557 ,\nC279_=_C558 ,C279_=_C559 ,C279_=_C560 ,C279_=_C561 ,C279_=_C562 ,C279_=_C563 ,\nC297_=_C298 ,C297_=_C318 ,C297_=_C337 ,C297_=_C356 ,C297_=_C374 ,C297_=_C391 ,\nC297_=_C408 ,C297_=_C423 ,C297_=_C439 ,C297_=_C452 ,C297_=_C467 ,C297_=_C478 ,\nC297_=_C492 ,C297_=_C501 ,C297_=_C514 ,C297_=_C521 ,C297_=_C541 ,C297_=_C542 ,\nC297_=_C543 ,C297_=_C544 ,C297_=_C545 ,C297_=_C546 ,C297_=_C547 ,C297_=_C548 ,\nC297_=_C549 ,C298_=_C320 ,C298_=_C338 ,C298_=_C358 ,C298_=_C375 ,C298_=_C393 ,\nC298_=_C409 ,C298_=_C425 ,C298_=_C440 ,C298_=_C454 ,C298_=_C468 ,C298_=_C480 ,\nC298_=_C493 ,C298_=_C503 ,C298_=_C515 ,C298_=_C523 ,C298_=_C555 ,C298_=_C556 ,\nC298_=_C557 ,C298_=_C558 ,C298_=_C559 ,C298_=_C560 ,C298_=_C561 ,C298_=_C562 ,\nC298_=_C563 ,C317_=_C318 ,C317_=_C319 ,C317_=_C320 ,C317_=_C355 ,C317_=_C390 ,\nC317_=_C422 ,C317_=_C451 ,C317_=_C477 ,C317_=_C500 ,C317_=_C520 ,C317_=_C535 ,\nC317_=_C536 ,C317_=_C537 ,C317_=_C538 ,C318_=_C319 ,C318_=_C320 ,C318_=_C337 ,\nC318_=_C356 ,C318_=_C374 ,C318_=_C391 ,C318_=_C408 ,C318_=_C423 ,C318_=_C439 ,\nC318_=_C452 ,C318_=_C467 ,C318_=_C478 ,C318_=_C492 ,C318_=_C501 ,C318_=_C514 ,\nC318_=_C521 ,C318_=_C541 ,C318_=_C542 ,C318_=_C543 ,C318_=_C544 ,C318_=_C545 ,\nC318_=_C546 ,C318_=_C547 ,C318_=_C548 ,C318_=_C549 ,C319_=_C320 ,C319_=_C357 ,\nC319_=_C392 ,C319_=_C424 ,C319_=_C453 ,C319_=_C479 ,C319_=_C502 ,C319_=_C522 ,\nC319_=_C551 ,C319_=_C552 ,C319_=_C553 ,C319_=_C554 ,C320_=_C338 ,C320_=_C358 ,\nC320_=_C375 ,C320_=_C393 ,C320_=_C409 ,C320_=_C425 ,C320_=_C440 ,C320_=_C454 ,\nC320_=_C468 ,C320_=_C480 ,C320_=_C493 ,C320_=_C503 ,C320_=_C515 ,C320_=_C523 ,\nC320_=_C555 ,C320_=_C556 ,C320_=_C557 ,C320_=_C558 ,C320_=_C559 ,C320_=_C560 ,\nC320_=_C561 ,C320_=_C562 ,C320_=_C563 ,C337_=_C338 ,C337_=_C356 ,C337_=_C374 ,\nC337_=_C391 ,C337_=_C408 ,C337_=_C423 ,C337_=_C439 ,C337_=_C452 ,C337_=_C467 ,\nC337_=_C478 ,C337_=_C492 ,C337_=_C501 ,C337_=_C514 ,C337_=_C521 ,C337_=_C541 ,\nC337_=_C542 ,C337_=_C543 ,C337_=_C544 ,C337_=_C545 ,C337_=_C546 ,C337_=_C547 ,\nC337_=_C548 ,C337_=_C549 ,C338_=_C358 ,C338_=_C375 ,C338_=_C393 ,C338_=_C409 ,\nC338_=_C425 ,C338_=_C440 ,C338_=_C454 ,C338_=_C468 ,C338_=_C480 ,C338_=_C493 ,\nC338_=_C503 ,C338_=_C515 ,C338_=_C523 ,C338_=_C555 ,C338_=_C556 ,C338_=_C557 ,\nC338_=_C558 ,C338_=_C559 ,C338_=_C560 ,C338_=_C561 ,C338_=_C562 ,C338_=_C563 ,\nC355_=_C356 ,C355_=_C357 ,C355_=_C358 ,C355_=_C390 ,C355_=_C422 ,C355_=_C451 ,\nC355_=_C477 ,C355_=_C500 ,C355_=_C520 ,C355_=_C535 ,C355_=_C536 ,C355_=_C537 ,\nC355_=_C538 ,C356_=_C357 ,C356_=_C358 ,C356_=_C374 ,C356_=_C391 ,C356_=_C408 ,\nC356_=_C423 ,C356_=_C439 ,C356_=_C452 ,C356_=_C467 ,C356_=_C478 ,C356_=_C492 ,\nC356_=_C501 ,C356_=_C514 ,C356_=_C521 ,C356_=_C541 ,C356_=_C542 ,C356_=_C543 ,\nC356_=_C544 ,C356_=_C545 ,C356_=_C546 ,C356_=_C547 ,C356_=_C548 ,C356_=_C549 ,\nC357_=_C358 ,C357_=_C392 ,C357_=_C424 ,C357_=_C453 ,C357_=_C479 ,C357_=_C502 ,\nC357_=_C522 ,C357_=_C551 ,C357_=_C552 ,C357_=_C553 ,C357_=_C554 ,C358_=_C375 ,\nC358_=_C393 ,C358_=_C409 ,C358_=_C425 ,C358_=_C440 ,C358_=_C454 ,C358_=_C468 ,\nC358_=_C480 ,C358_=_C493 ,C358_=_C503 ,C358_=_C515 ,C358_=_C523 ,C358_=_C555 ,\nC358_=_C556 ,C358_=_C557 ,C358_=_C558 ,C358_=_C559 ,C358_=_C560 ,C358_=_C561 ,\nC358_=_C562 ,C358_=_C563 ,C374_=_C375 ,C374_=_C391 ,C374_=_C408 ,C374_=_C423 ,\nC374_=_C439 ,C374_=_C452 ,C374_=_C467 ,C374_=_C478 ,C374_=_C492 ,C374_=_C501 ,\nC374_=_C514 ,C374_=_C521 ,C374_=_C541 ,C374_=_C542 ,C374_=_C543 ,C374_=_C544 ,\nC374_=_C545 ,C374_=_C546 ,C374_=_C547 ,C374_=_C548 ,C374_=_C549 ,C375_=_C393 ,\nC375_=_C409 ,C375_=_C425 ,C375_=_C440 ,C375_=_C454 ,C375_=_C468 ,C375_=_C480 ,\nC375_=_C493 ,C375_=_C503 ,C375_=_C515 ,C375_=_C523 ,C375_=_C555 ,C375_=_C556 ,\nC375_=_C557 ,C375_=_C558 ,C375_=_C559 ,C375_=_C560 ,C375_=_C561 ,C375_=_C562 ,\nC375_=_C563 ,C390_=_C391 ,C390_=_C392 ,C390_=_C393 ,C390_=_C422 ,C390_=_C451 ,\nC390_=_C477 ,C390_=_C500 ,C390_=_C520 ,C390_=_C535 ,C390_=_C536 ,C390_=_C537 ,\nC390_=_C538 ,C391_=_C392 ,C391_=_C393 ,C391_=_C408 ,C391_=_C423 ,C391_=_C439 ,\nC391_=_C452 ,C391_=_C467 ,C391_=_C478 ,C391_=_C492 ,C391_=_C501 ,C391_=_C514 ,\nC391_=_C521 ,C391_=_C541 ,C391_=_C542 ,C391_=_C543 ,C391_=_C544 ,C391_=_C545 ,\nC391_=_C546 ,C391_=_C547 ,C391_=_C548 ,C391_=_C549 ,C392_=_C393 ,C392_=_C424 ,\nC392_=_C453 ,C392_=_C479 ,C392_=_C502 ,C392_=_C522 ,C392_=_C551 ,C392_=_C552 ,\nC392_=_C553 ,C392_=_C554 ,C393_=_C409 ,C393_=_C425 ,C393_=_C440 ,C393_=_C454 ,\nC393_=_C468 ,C393_=_C480 ,C393_=_C493 ,C393_=_C503 ,C393_=_C515 ,C393_=_C523 ,\nC393_=_C555 ,C393_=_C556 ,C393_=_C557 ,C393_=_C558 ,C393_=_C559 ,C393_=_C560 ,\nC393_=_C561 ,C393_=_C562 ,C393_=_C563 ,C408_=_C409 ,C408_=_C423 ,C408_=_C439 ,\nC408_=_C452 ,C408_=_C467 ,C408_=_C478 ,C408_=_C492 ,C408_=_C501 ,C408_=_C514 ,\nC408_=_C521 ,C408_=_C541 ,C408_=_C542 ,C408_=_C543 ,C408_=_C544 ,C408_=_C545 ,\nC408_=_C546 ,C408_=_C547 ,C408_=_C548 ,C408_=_C549 ,C409_=_C425 ,C409_=_C440 ,\nC409_=_C454 ,C409_=_C468 ,C409_=_C480 ,C409_=_C493 ,C409_=_C503 ,C409_=_C515 ,\nC409_=_C523 ,C409_=_C555 ,C409_=_C556 ,C409_=_C557 ,C409_=_C558 ,C409_=_C559 ,\nC409_=_C560 ,C409_=_C561 ,C409_=_C562 ,C409_=_C563 ,C422_=_C423 ,C422_=_C424 ,\nC422_=_C425 ,C422_=_C451 ,C422_=_C477 ,C422_=_C500 ,C422_=_C520 ,C422_=_C535 ,\nC422_=_C536 ,C422_=_C537 ,C422_=_C538 ,C423_=_C424 ,C423_=_C425 ,C423_=_C439 ,\nC423_=_C452 ,C423_=_C467 ,C423_=_C478 ,C423_=_C492 ,C423_=_C501 ,C423_=_C514 ,\nC423_=_C521 ,C423_=_C541 ,C423_=_C542 ,C423_=_C543 ,C423_=_C544 ,C423_=_C545 ,\nC423_=_C546 ,C423_=_C547 ,C423_=_C548 ,C423_=_C549 ,C424_=_C425 ,C424_=_C453 ,\nC424_=_C479 ,C424_=_C502 ,C424_=_C522 ,C424_=_C551 ,C424_=_C552 ,C424_=_C553 ,\nC424_=_C554 ,C425_=_C440 ,C425_=_C454 ,C425_=_C468 ,C425_=_C480 ,C425_=_C493 ,\nC425_=_C503 ,C425_=_C515 ,C425_=_C523 ,C425_=_C555 ,C425_=_C556 ,C425_=_C557 ,\nC425_=_C558 ,C425_=_C559 ,C425_=_C560 ,C425_=_C561 ,C425_=_C562 ,C425_=_C563 ,\nC439_=_C440 ,C439_=_C452 ,C439_=_C467 ,C439_=_C478 ,C439_=_C492 ,C439_=_C501 ,\nC439_=_C514 ,C439_=_C521 ,C439_=_C541 ,C439_=_C542 ,C439_=_C543 ,C439_=_C544 ,\nC439_=_C545 ,C439_=_C546 ,C439_=_C547 ,C439_=_C548 ,C439_=_C549 ,C440_=_C454 ,\nC440_=_C468 ,C440_=_C480 ,C440_=_C493 ,C440_=_C503 ,C440_=_C515 ,C440_=_C523 ,\nC440_=_C555 ,C440_=_C556 ,C440_=_C557 ,C440_=_C558 ,C440_=_C559 ,C440_=_C560 ,\nC440_=_C561 ,C440_=_C562 ,C440_=_C563 ,C451_=_C452 ,C451_=_C453 ,C451_=_C454 ,\nC451_=_C477 ,C451_=_C500 ,C451_=_C520 ,C451_=_C535 ,C451_=_C536 ,C451_=_C537 ,\nC451_=_C538 ,C452_=_C453 ,C452_=_C454 ,C452_=_C467 ,C452_=_C478 ,C452_=_C492 ,\nC452_=_C501 ,C452_=_C514 ,C452_=_C521 ,C452_=_C541 ,C452_=_C542 ,C452_=_C543 ,\nC452_=_C544 ,C452_=_C545 ,C452_=_C546 ,C452_=_C547 ,C452_=_C548 ,C452_=_C549 ,\nC453_=_C454 ,C453_=_C479 ,C453_=_C502 ,C453_=_C522 ,C453_=_C551 ,C453_=_C552 ,\nC453_=_C553 ,C453_=_C554 ,C454_=_C468 ,C454_=_C480 ,C454_=_C493 ,C454_=_C503 ,\nC454_=_C515 ,C454_=_C523 ,C454_=_C555 ,C454_=_C556 ,C454_=_C557 ,C454_=_C558 ,\nC454_=_C559 ,C454_=_C560 ,C454_=_C561 ,C454_=_C562 ,C454_=_C563 ,C467_=_C468 ,\nC467_=_C478 ,C467_=_C492 ,C467_=_C501 ,C467_=_C514 ,C467_=_C521 ,C467_=_C541 ,\nC467_=_C542 ,C467_=_C543 ,C467_=_C544 ,C467_=_C545 ,C467_=_C546 ,C467_=_C547 ,\nC467_=_C548 ,C467_=_C549 ,C468_=_C480 ,C468_=_C493 ,C468_=_C503 ,C468_=_C515 ,\nC468_=_C523 ,C468_=_C555 ,C468_=_C556 ,C468_=_C557 ,C468_=_C558 ,C468_=_C559 ,\nC468_=_C560 ,C468_=_C561 ,C468_=_C562 ,C468_=_C563 ,C477_=_C478 ,C477_=_C479 ,\nC477_=_C480 ,C477_=_C500 ,C477_=_C520 ,C477_=_C535 ,C477_=_C536 ,C477_=_C537 ,\nC477_=_C538 ,C478_=_C479 ,C478_=_C480 ,C478_=_C492 ,C478_=_C501 ,C478_=_C514 ,\nC478_=_C521 ,C478_=_C541 ,C478_=_C542 ,C478_=_C543 ,C478_=_C544 ,C478_=_C545 ,\nC478_=_C546 ,C478_=_C547 ,C478_=_C548 ,C478_=_C549 ,C479_=_C480 ,C479_=_C502 ,\nC479_=_C522 ,C479_=_C551 ,C479_=_C552 ,C479_=_C553 ,C479_=_C554 ,C480_=_C493 ,\nC480_=_C503 ,C480_=_C515 ,C480_=_C523 ,C480_=_C555 ,C480_=_C556 ,C480_=_C557 ,\nC480_=_C558 ,C480_=_C559 ,C480_=_C560 ,C480_=_C561 ,C480_=_C562 ,C480_=_C563 ,\nC492_=_C493 ,C492_=_C501 ,C492_=_C514 ,C492_=_C521 ,C492_=_C541 ,C492_=_C542 ,\nC492_=_C543 ,C492_=_C544 ,C492_=_C545 ,C492_=_C546 ,C492_=_C547 ,C492_=_C548 ,\nC492_=_C549 ,C493_=_C503 ,C493_=_C515 ,C493_=_C523 ,C493_=_C555 ,C493_=_C556 ,\nC493_=_C557 ,C493_=_C558 ,C493_=_C559 ,C493_=_C560 ,C493_=_C561 ,C493_=_C562 ,\nC493_=_C563 ,C500_=_C501 ,C500_=_C502 ,C500_=_C503 ,C500_=_C520 ,C500_=_C535 ,\nC500_=_C536 ,C500_=_C537 ,C500_=_C538 ,C501_=_C502 ,C501_=_C503 ,C501_=_C514 ,\nC501_=_C521 ,C501_=_C541 ,C501_=_C542 ,C501_=_C543 ,C501_=_C544 ,C501_=_C545 ,\nC501_=_C546 ,C501_=_C547 ,C501_=_C548 ,C501_=_C549 ,C502_=_C503 ,C502_=_C522 ,\nC502_=_C551 ,C502_=_C552 ,C502_=_C553 ,C502_=_C554 ,C503_=_C515 ,C503_=_C523 ,\nC503_=_C555 ,C503_=_C556 ,C503_=_C557 ,C503_=_C558 ,C503_=_C559 ,C503_=_C560 ,\nC503_=_C561 ,C503_=_C562 ,C503_=_C563 ,C514_=_C515 ,C514_=_C521 ,C514_=_C541 ,\nC514_=_C542 ,C514_=_C543 ,C514_=_C544 ,C514_=_C545 ,C514_=_C546 ,C514_=_C547 ,\nC514_=_C548 ,C514_=_C549 ,C515_=_C523 ,C515_=_C555 ,C515_=_C556 ,C515_=_C557 ,\nC515_=_C558 ,C515_=_C559 ,C515_=_C560 ,C515_=_C561 ,C515_=_C562 ,C515_=_C563 ,\nC520_=_C521 ,C520_=_C522 ,C520_=_C523 ,C520_=_C535 ,C520_=_C536 ,C520_=_C537 ,\nC520_=_C538 ,C521_=_C522 ,C521_=_C523 ,C521_=_C541 ,C521_=_C542 ,C521_=_C543 ,\nC521_=_C544 ,C521_=_C545 ,C521_=_C546 ,C521_=_C547 ,C521_=_C548 ,C521_=_C549 ,\nC522_=_C523 ,C522_=_C551 ,C522_=_C552 ,C522_=_C553 ,C522_=_C554 ,C523_=_C555 ,\nC523_=_C556 ,C523_=_C557 ,C523_=_C558 ,C523_=_C559 ,C523_=_C560 ,C523_=_C561 ,\nC523_=_C562 ,C523_=_C563 ,C535_=_C536 ,C535_=_C537 ,C535_=_C538 ,C535_=_C542 ,\nC535_=_C551 ,C535_=_C556 ,C536_=_C537 ,C536_=_C538 ,C536_=_C544</w:t>
      </w:r>
    </w:p>
    <w:p>
      <w:pPr>
        <w:pStyle w:val="PreformattedText"/>
        <w:bidi w:val="0"/>
        <w:spacing w:before="0" w:after="0"/>
        <w:jc w:val="left"/>
        <w:rPr/>
      </w:pPr>
      <w:r>
        <w:rPr/>
        <w:t xml:space="preserve"> </w:t>
      </w:r>
      <w:r>
        <w:rPr/>
        <w:t>,C536_=_C552 ,\nC536_=_C558 ,C537_=_C538 ,C537_=_C546 ,C537_=_C553 ,C537_=_C560 ,C538_=_C548 ,\nC538_=_C554 ,C538_=_C562 ,C541_=_C542 ,C541_=_C543 ,C541_=_C544 ,C541_=_C545 ,\nC541_=_C546 ,C541_=_C547 ,C541_=_C548 ,C541_=_C549 ,C541_=_C555 ,C542_=_C543 ,\nC542_=_C544 ,C542_=_C545 ,C542_=_C546 ,C542_=_C547 ,C542_=_C548 ,C542_=_C549 ,\nC542_=_C551 ,C542_=_C556 ,C543_=_C544 ,C543_=_C545 ,C543_=_C546 ,C543_=_C547 ,\nC543_=_C548 ,C543_=_C549 ,C543_=_C557 ,C544_=_C545 ,C544_=_C546 ,C544_=_C547 ,\nC544_=_C548 ,C544_=_C549 ,C544_=_C552 ,C544_=_C558 ,C545_=_C546 ,C545_=_C547 ,\nC545_=_C548 ,C545_=_C549 ,C545_=_C559 ,C546_=_C547 ,C546_=_C548 ,C546_=_C549 ,\nC546_=_C553 ,C546_=_C560 ,C547_=_C548 ,C547_=_C549 ,C547_=_C561 ,C548_=_C549 ,\nC548_=_C554 ,C548_=_C562 ,C549_=_C563 ,C551_=_C552 ,C551_=_C553 ,C551_=_C554 ,\nC551_=_C556 ,C552_=_C553 ,C552_=_C554 ,C552_=_C558 ,C553_=_C554 ,C553_=_C560 ,\nC554_=_C562 ,C555_=_C556 ,C555_=_C557 ,C555_=_C558 ,C555_=_C559 ,C555_=_C560 ,\nC555_=_C561 ,C555_=_C562 ,C555_=_C563 ,C556_=_C557 ,C556_=_C558 ,C556_=_C559 ,\nC556_=_C560 ,C556_=_C561 ,C556_=_C562 ,C556_=_C563 ,C557_=_C558 ,C557_=_C559 ,\nC557_=_C560 ,C557_=_C561 ,C557_=_C562 ,C557_=_C563 ,C558_=_C559 ,C558_=_C560 ,\nC558_=_C561 ,C558_=_C562 ,C558_=_C563 ,C559_=_C560 ,C559_=_C561 ,C559_=_C562 ,\nC559_=_C563 ,C560_=_C561 ,C560_=_C562 ,C560_=_C563 ,C561_=_C562 ,C561_=_C563 ,\nC562_=_C563 ,"];25[shape=box, label="id:25 level: 2\n111: C22 C23 C24 C25 C50 \nC51 C78 C79 C80 C81 C105 \nC106 C131 C132 C133 C134 C157 \nC158 C181 C182 C183 C184 C206 \nC207 C228 C229 C230 C231 C252 \nC253 C272 C273 C274 C275 C295 \nC296 C313 C314 C315 C316 C335 \nC336 C351 C352 C353 C354 C372 \nC373 C386 C387 C388 C389 C406 \nC407 C418 C419 C420 C421 C437 \nC438 C447 C448 C449 C450 C465 \nC466 C473 C474 C475 C476 C491 \nC492 C493 C494 C495 C496 C497 \nC498 C499 C500 C501 C502 C503 \nC504 C505 C506 C507 C508 C509 \nC510 C511 C512 C514 C515 C516 \nC517 C518 C519 C520 C521 C522 \nC523 C524 C525 C526 C527 C528 \nC529 C530 C531 C532 \n1874: C22_=_C23( C22 C23 ) C22_=_C24( C22 C24 ) C22_=_C25( C22 C25 ) C22_=_C78( C22 C78 ) C22_=_C131( C22 C131 ) \nC22_=_C181( C22 C181 ) C22_=_C228( C22 C228 ) C22_=_C272( C22 C272 ) C22_=_C313( C22 C313 ) C22_=_C351( C22 C351 ) C22_=_C386( C22 C386 ) \nC22_=_C418( C22 C418 ) C22_=_C447( C22 C447 ) C22_=_C473( C22 C473 ) C22_=_C491( C22 C491 ) C22_=_C492( C22 C492 ) C22_=_C493( C22 C493 ) \nC22_=_C494( C22 C494 ) C22_=_C495( C22 C495 ) C22_=_C496( C22 C496 ) C22_=_C497( C22 C497 ) C23_=_C24( C23 C24 ) C23_=_C25( C23 C25 ) \nC23_=_C50( C23 C50 ) C23_=_C79( C23 C79 ) C23_=_C105( C23 C105 ) C23_=_C132( C23 C132 ) C23_=_C157( C23 C157 ) C23_=_C182( C23 C182 ) \nC23_=_C206( C23 C206 ) C23_=_C229( C23 C229 ) C23_=_C252( C23 C252 ) C23_=_C273( C23 C273 ) C23_=_C295( C23 C295 ) C23_=_C314( C23 C314 ) \nC23_=_C335( C23 C335 ) C23_=_C352( C23 C352 ) C23_=_C372( C23 C372 ) C23_=_C387( C23 C387 ) C23_=_C406( C23 C406 ) C23_=_C419( C23 C419 ) \nC23_=_C437( C23 C437 ) C23_=_C448( C23 C448 ) C23_=_C465( C23 C465 ) C23_=_C474( C23 C474 ) C23_=_C498( C23 C498 ) C23_=_C499( C23 C499 ) \nC23_=_C500( C23 C500 ) C23_=_C501( C23 C501 ) C23_=_C502( C23 C502 ) C23_=_C503( C23 C503 ) C23_=_C504( C23 C504 ) C23_=_C505( C23 C505 ) \nC23_=_C506( C23 C506 ) C23_=_C507( C23 C507 ) C23_=_C508( C23 C508 ) C23_=_C509( C23 C509 ) C23_=_C510( C23 C510 ) C23_=_C511( C23 C511 ) \nC23_=_C512( C23 C512 ) C24_=_C25( C24 C25 ) C24_=_C80( C24 C80 ) C24_=_C133( C24 C133 ) C24_=_C183( C24 C183 ) C24_=_C230( C24 C230 ) \nC24_=_C274( C24 C274 ) C24_=_C315( C24 C315 ) C24_=_C353( C24 C353 ) C24_=_C388( C24 C388 ) C24_=_C420( C24 C420 ) C24_=_C449( C24 C449 ) \nC24_=_C475( C24 C475 ) C24_=_C498( C24 C498 ) C24_=_C514( C24 C514 ) C24_=_C515( C24 C515 ) C24_=_C516( C24 C516 ) C24_=_C517( C24 C517 ) \nC24_=_C518( C24 C518 ) C24_=_C519( C24 C519 ) C25_=_C51( C25 C51 ) C25_=_C81( C25 C81 ) C25_=_C106( C25 C106 ) C25_=_C134( C25 C134 ) \nC25_=_C158( C25 C158 ) C25_=_C184( C25 C184 ) C25_=_C207( C25 C207 ) C25_=_C231( C25 C231 ) C25_=_C253( C25 C253 ) C25_=_C275( C25 C275 ) \nC25_=_C296( C25 C296 ) C25_=_C316( C25 C316 ) C25_=_C336( C25 C336 ) C25_=_C354( C25 C354 ) C25_=_C373( C25 C373 ) C25_=_C389( C25 C389 ) \nC25_=_C407( C25 C407 ) C25_=_C421( C25 C421 ) C25_=_C438( C25 C438 ) C25_=_C450( C25 C450 ) C25_=_C466( C25 C466 ) C25_=_C476( C25 C476 ) \nC25_=_C491( C25 C491 ) C25_=_C499( C25 C499 ) C25_=_C520( C25 C520 ) C25_=_C521( C25 C521 ) C25_=_C522( C25 C522 ) C25_=_C523( C25 C523 ) \nC25_=_C524( C25 C524 ) C25_=_C525( C25 C525 ) C25_=_C526( C25 C526 ) C25_=_C527( C25 C527 ) C25_=_C528( C25 C528 ) C25_=_C529( C25 C529 ) \nC25_=_C530( C25 C530 ) C25_=_C531( C25 C531 ) C25_=_C532( C25 C532 ) C50_=_C51( C50 C51 ) C50_=_C79( C50 C79 ) C50_=_C105( C50 C105 ) \nC50_=_C132( C50 C132 ) C50_=_C157( C50 C157 ) C50_=_C182( C50 C182 ) C50_=_C206( C50 C206 ) C50_=_C229( C50 C229 ) C50_=_C252( C50 C252 ) \nC50_=_C273( C50 C273 ) C50_=_C295( C50 C295 ) C50_=_C314( C50 C314 ) C50_=_C335( C50 C335 ) C50_=_C352( C50 C352 ) C50_=_C372( C50 C372 ) \nC50_=_C387( C50 C387 ) C50_=_C406( C50 C406 ) C50_=_C419( C50 C419 ) C50_=_C437( C50 C437 ) C50_=_C448( C50 C448 ) C50_=_C465( C50 C465 ) \nC50_=_C474( C50 C474 ) C50_=_C498( C50 C498 ) C50_=_C499( C50 C499 ) C50_=_C500( C50 C500 ) C50_=_C501( C50 C501 ) C50_=_C502( C50 C502 ) \nC50_=_C503( C50 C503 ) C50_=_C504( C50 C504 ) C50_=_C505( C50 C505 ) C50_=_C506( C50 C506 ) C50_=_C507( C50 C507 ) C50_=_C508( C50 C508 ) \nC50_=_C509( C50 C509 ) C50_=_C510( C50 C510 ) C50_=_C511( C50 C511 ) C50_=_C512( C50 C512 ) C51_=_C81( C51 C81 ) C51_=_C106( C51 C106 ) \nC51_=_C134( C51 C134 ) C51_=_C158( C51 C158 ) C51_=_C184( C51 C184 ) C51_=_C207( C51 C207 ) C51_=_C231( C51 C231 ) C51_=_C253( C51 C253 ) \nC51_=_C275( C51 C275 ) C51_=_C296( C51 C296 ) C51_=_C316( C51 C316 ) C51_=_C336( C51 C336 ) C51_=_C354( C51 C354 ) C51_=_C373( C51 C373 ) \nC51_=_C389( C51 C389 ) C51_=_C407( C51 C407 ) C51_=_C421( C51 C421 ) C51_=_C438( C51 C438 ) C51_=_C450( C51 C450 ) C51_=_C466( C51 C466 ) \nC51_=_C476( C51 C476 ) C51_=_C491( C51 C491 ) C51_=_C499( C51 C499 ) C51_=_C520( C51 C520 ) C51_=_C521( C51 C521 ) C51_=_C522( C51 C522 ) \nC51_=_C523( C51 C523 ) C51_=_C524( C51 C524 ) C51_=_C525( C51 C525 ) C51_=_C526( C51 C526 ) C51_=_C527( C51 C527 ) C51_=_C528( C51 C528 ) \nC51_=_C529( C51 C529 ) C51_=_C530( C51 C530 ) C51_=_C531( C51 C531 ) C51_=_C532( C51 C532 ) C78_=_C79( C78 C79 ) C78_=_C80( C78 C80 ) \nC78_=_C81( C78 C81 ) C78_=_C131( C78 C131 ) C78_=_C181( C78 C181 ) C78_=_C228( C78 C228 ) C78_=_C272( C78 C272 ) C78_=_C313( C78 C313 ) \nC78_=_C351( C78 C351 ) C78_=_C386( C78 C386 ) C78_=_C418( C78 C418 ) C78_=_C447( C78 C447 ) C78_=_C473( C78 C473 ) C78_=_C491( C78 C491 ) \nC78_=_C492( C78 C492 ) C78_=_C493( C78 C493 ) C78_=_C494( C78 C494 ) C78_=_C495( C78 C495 ) C78_=_C496( C78 C496 ) C78_=_C497( C78 C497 ) \nC79_=_C80( C79 C80 ) C79_=_C81( C79 C81 ) C79_=_C105( C79 C105 ) C79_=_C132( C79 C132 ) C79_=_C157( C79 C157 ) C79_=_C182( C79 C182 ) \nC79_=_C206( C79 C206 ) C79_=_C229( C79 C229 ) C79_=_C252( C79 C252 ) C79_=_C273( C79 C273 ) C79_=_C295( C79 C295 ) C79_=_C314( C79 C314 ) \nC79_=_C335( C79 C335 ) C79_=_C352( C79 C352 ) C79_=_C372( C79 C372 ) C79_=_C387( C79 C387 ) C79_=_C406( C79 C406 ) C79_=_C419( C79 C419 ) \nC79_=_C437( C79 C437 ) C79_=_C448( C79 C448 ) C79_=_C465( C79 C465 ) C79_=_C474( C79 C474 ) C79_=_C498( C79 C498 ) C79_=_C499( C79 C499 ) \nC79_=_C500( C79 C500 ) C79_=_C501( C79 C501 ) C79_=_C502( C79 C502 ) C79_=_C503( C79 C503 ) C79_=_C504( C79 C504 ) C79_=_C505( C79 C505 ) \nC79_=_C506( C79 C506 ) C79_=_C507( C79 C507 ) C79_=_C508( C79 C508 ) C79_=_C509( C79 C509 ) C79_=_C510( C79 C510 ) C79_=_C511( C79 C511 ) \nC79_=_C512( C79 C512 ) C80_=_C81( C80 C81 ) C80_=_C133( C80 C133 ) C80_=_C183( C80 C183 ) C80_=_C230( C80 C230 ) C80_=_C274( C80 C274 ) \nC80_=_C315( C80 C315 ) C80_=_C353( C80 C353 ) C80_=_C388( C80 C388 ) C80_=_C420( C80 C420 ) C80_=_C449( C80 C449 ) C80_=_C475( C80 C475 ) \nC80_=_C498( C80 C498 ) C80_=_C514( C80 C514 ) C80_=_C515( C80 C515 ) C80_=_C516( C80 C516 ) C80_=_C517( C80 C517 ) C80_=_C518( C80 C518 ) \nC80_=_C519( C80 C519 ) C81_=_C106( C81 C106 ) C81_=_C134( C81 C134 ) C81_=_C158( C81 C158 ) C81_=_C184( C81 C184 ) C81_=_C207( C81 C207 ) \nC81_=_C231( C81 C231 ) C81_=_C253( C81 C253 ) C81_=_C275( C81 C275 ) C81_=_C296( C81 C296 ) C81_=_C316( C81 C316 ) C81_=_C336( C81 C336 ) \nC81_=_C354( C81 C354 ) C81_=_C373( C81 C373 ) C81_=_C389( C81 C389 ) C81_=_C407( C81 C407 ) C81_=_C421( C81 C421 ) C81_=_C438( C81 C438 ) \nC81_=_C450( C81 C450 ) C81_=_C466( C81 C466 ) C81_=_C476( C81 C476 ) C81_=_C491( C81 C491 ) C81_=_C499( C81 C499 ) C81_=_C520( C81 C520 ) \nC81_=_C521( C81 C521 ) C81_=_C522( C81 C522 ) C81_=_C523( C81 C523 ) C81_=_C524( C81 C524 ) C81_=_C525( C81 C525 ) C81_=_C526( C81 C526 ) \nC81_=_C527( C81 C527 ) C81_=_C528( C81 C528 ) C81_=_C529( C81 C529 ) C81_=_C530( C81 C530 ) C81_=_C531( C81 C531 ) C81_=_C532( C81 C532 ) \nC105_=_C106( C105 C106 ) C105_=_C132( C105 C132 ) C105_=_C157( C105 C157 ) C105_=_C182( C105 C182 ) C105_=_C206( C105 C206 ) C105_=_C229( C105 C229 ) \nC105_=_C252( C105 C252 ) C105_=_C273( C105 C273 ) C105_=_C295( C105 C295 ) C105_=_C314( C105 C314 ) C105_=_C335( C105 C335 ) C105_=_C352( C105 C352 ) \nC105_=_C372( C105 C372 ) C105_=_C387( C105 C387 ) C105_=_C406( C105 C406 ) C105_=_C419( C105 C419 ) C105_=_C437( C105 C437 ) C105_=_C448( C105 C448 ) \nC105_=_C465( C105 C465 ) C105_=_C474( C105 C474 ) C105_=_C498( C105 C498 ) C105_=_C499( C105 C499 ) C105_=_C500( C105 C500 ) C105_=_C501( C105 C501 ) \nC105_=_C502( C105 C502 ) C105_=_C503( C105 C503 ) C105_=_C504( C105 C504 ) C105_=_C505( C105 C505 ) C105_=_C506( C105 C506 ) C105_=_C507( C105 C507 ) \nC105_=_C508( C105 C508 ) C105_=_C509( C105 C509 ) C105_=_C510( C105 C510 ) C105_=_C511( C105 C511 ) C105_=_C512( C105 C512 ) C106_=_C134( C106 C134 ) \nC106_=_C158( C106 C158 ) C106_=_C184(</w:t>
      </w:r>
    </w:p>
    <w:p>
      <w:pPr>
        <w:pStyle w:val="PreformattedText"/>
        <w:bidi w:val="0"/>
        <w:spacing w:before="0" w:after="0"/>
        <w:jc w:val="left"/>
        <w:rPr/>
      </w:pPr>
      <w:r>
        <w:rPr/>
        <w:t xml:space="preserve"> </w:t>
      </w:r>
      <w:r>
        <w:rPr/>
        <w:t>C106 C184 ) C106_=_C207( C106 C207 ) C106_=_C231( C106 C231 ) C106_=_C253( C106 C253 ) C106_=_C275( C106 C275 ) \nC106_=_C296( C106 C296 ) C106_=_C316( C106 C316 ) C106_=_C336( C106 C336 ) C106_=_C354( C106 C354 ) C106_=_C373( C106 C373 ) C106_=_C389( C106 C389 ) \nC106_=_C407( C106 C407 ) C106_=_C421( C106 C421 ) C106_=_C438( C106 C438 ) C106_=_C450( C106 C450 ) C106_=_C466( C106 C466 ) C106_=_C476( C106 C476 ) \nC106_=_C491( C106 C491 ) C106_=_C499( C106 C499 ) C106_=_C520( C106 C520 ) C106_=_C521( C106 C521 ) C106_=_C522( C106 C522 ) C106_=_C523( C106 C523 ) \nC106_=_C524( C106 C524 ) C106_=_C525( C106 C525 ) C106_=_C526( C106 C526 ) C106_=_C527( C106 C527 ) C106_=_C528( C106 C528 ) C106_=_C529( C106 C529 ) \nC106_=_C530( C106 C530 ) C106_=_C531( C106 C531 ) C106_=_C532( C106 C532 ) C131_=_C132( C131 C132 ) C131_=_C133( C131 C133 ) C131_=_C134( C131 C134 ) \nC131_=_C181( C131 C181 ) C131_=_C228( C131 C228 ) C131_=_C272( C131 C272 ) C131_=_C313( C131 C313 ) C131_=_C351( C131 C351 ) C131_=_C386( C131 C386 ) \nC131_=_C418( C131 C418 ) C131_=_C447( C131 C447 ) C131_=_C473( C131 C473 ) C131_=_C491( C131 C491 ) C131_=_C492( C131 C492 ) C131_=_C493( C131 C493 ) \nC131_=_C494( C131 C494 ) C131_=_C495( C131 C495 ) C131_=_C496( C131 C496 ) C131_=_C497( C131 C497 ) C132_=_C133( C132 C133 ) C132_=_C134( C132 C134 ) \nC132_=_C157( C132 C157 ) C132_=_C182( C132 C182 ) C132_=_C206( C132 C206 ) C132_=_C229( C132 C229 ) C132_=_C252( C132 C252 ) C132_=_C273( C132 C273 ) \nC132_=_C295( C132 C295 ) C132_=_C314( C132 C314 ) C132_=_C335( C132 C335 ) C132_=_C352( C132 C352 ) C132_=_C372( C132 C372 ) C132_=_C387( C132 C387 ) \nC132_=_C406( C132 C406 ) C132_=_C419( C132 C419 ) C132_=_C437( C132 C437 ) C132_=_C448( C132 C448 ) C132_=_C465( C132 C465 ) C132_=_C474( C132 C474 ) \nC132_=_C498( C132 C498 ) C132_=_C499( C132 C499 ) C132_=_C500( C132 C500 ) C132_=_C501( C132 C501 ) C132_=_C502( C132 C502 ) C132_=_C503( C132 C503 ) \nC132_=_C504( C132 C504 ) C132_=_C505( C132 C505 ) C132_=_C506( C132 C506 ) C132_=_C507( C132 C507 ) C132_=_C508( C132 C508 ) C132_=_C509( C132 C509 ) \nC132_=_C510( C132 C510 ) C132_=_C511( C132 C511 ) C132_=_C512( C132 C512 ) C133_=_C134( C133 C134 ) C133_=_C183( C133 C183 ) C133_=_C230( C133 C230 ) \nC133_=_C274( C133 C274 ) C133_=_C315( C133 C315 ) C133_=_C353( C133 C353 ) C133_=_C388( C133 C388 ) C133_=_C420( C133 C420 ) C133_=_C449( C133 C449 ) \nC133_=_C475( C133 C475 ) C133_=_C498( C133 C498 ) C133_=_C514( C133 C514 ) C133_=_C515( C133 C515 ) C133_=_C516( C133 C516 ) C133_=_C517( C133 C517 ) \nC133_=_C518( C133 C518 ) C133_=_C519( C133 C519 ) C134_=_C158( C134 C158 ) C134_=_C184( C134 C184 ) C134_=_C207( C134 C207 ) C134_=_C231( C134 C231 ) \nC134_=_C253( C134 C253 ) C134_=_C275( C134 C275 ) C134_=_C296( C134 C296 ) C134_=_C316( C134 C316 ) C134_=_C336( C134 C336 ) C134_=_C354( C134 C354 ) \nC134_=_C373( C134 C373 ) C134_=_C389( C134 C389 ) C134_=_C407( C134 C407 ) C134_=_C421( C134 C421 ) C134_=_C438( C134 C438 ) C134_=_C450( C134 C450 ) \nC134_=_C466( C134 C466 ) C134_=_C476( C134 C476 ) C134_=_C491( C134 C491 ) C134_=_C499( C134 C499 ) C134_=_C520( C134 C520 ) C134_=_C521( C134 C521 ) \nC134_=_C522( C134 C522 ) C134_=_C523( C134 C523 ) C134_=_C524( C134 C524 ) C134_=_C525( C134 C525 ) C134_=_C526( C134 C526 ) C134_=_C527( C134 C527 ) \nC134_=_C528( C134 C528 ) C134_=_C529( C134 C529 ) C134_=_C530( C134 C530 ) C134_=_C531( C134 C531 ) C134_=_C532( C134 C532 ) C157_=_C158( C157 C158 ) \nC157_=_C182( C157 C182 ) C157_=_C206( C157 C206 ) C157_=_C229( C157 C229 ) C157_=_C252( C157 C252 ) C157_=_C273( C157 C273 ) C157_=_C295( C157 C295 ) \nC157_=_C314( C157 C314 ) C157_=_C335( C157 C335 ) C157_=_C352( C157 C352 ) C157_=_C372( C157 C372 ) C157_=_C387( C157 C387 ) C157_=_C406( C157 C406 ) \nC157_=_C419( C157 C419 ) C157_=_C437( C157 C437 ) C157_=_C448( C157 C448 ) C157_=_C465( C157 C465 ) C157_=_C474( C157 C474 ) C157_=_C498( C157 C498 ) \nC157_=_C499( C157 C499 ) C157_=_C500( C157 C500 ) C157_=_C501( C157 C501 ) C157_=_C502( C157 C502 ) C157_=_C503( C157 C503 ) C157_=_C504( C157 C504 ) \nC157_=_C505( C157 C505 ) C157_=_C506( C157 C506 ) C157_=_C507( C157 C507 ) C157_=_C508( C157 C508 ) C157_=_C509( C157 C509 ) C157_=_C510( C157 C510 ) \nC157_=_C511( C157 C511 ) C157_=_C512( C157 C512 ) C158_=_C184( C158 C184 ) C158_=_C207( C158 C207 ) C158_=_C231( C158 C231 ) C158_=_C253( C158 C253 ) \nC158_=_C275( C158 C275 ) C158_=_C296( C158 C296 ) C158_=_C316( C158 C316 ) C158_=_C336( C158 C336 ) C158_=_C354( C158 C354 ) C158_=_C373( C158 C373 ) \nC158_=_C389( C158 C389 ) C158_=_C407( C158 C407 ) C158_=_C421( C158 C421 ) C158_=_C438( C158 C438 ) C158_=_C450( C158 C450 ) C158_=_C466( C158 C466 ) \nC158_=_C476( C158 C476 ) C158_=_C491( C158 C491 ) C158_=_C499( C158 C499 ) C158_=_C520( C158 C520 ) C158_=_C521( C158 C521 ) C158_=_C522( C158 C522 ) \nC158_=_C523( C158 C523 ) C158_=_C524( C158 C524 ) C158_=_C525( C158 C525 ) C158_=_C526( C158 C526 ) C158_=_C527( C158 C527 ) C158_=_C528( C158 C528 ) \nC158_=_C529( C158 C529 ) C158_=_C530( C158 C530 ) C158_=_C531( C158 C531 ) C158_=_C532( C158 C532 ) C181_=_C182( C181 C182 ) C181_=_C183( C181 C183 ) \nC181_=_C184( C181 C184 ) C181_=_C228( C181 C228 ) C181_=_C272( C181 C272 ) C181_=_C313( C181 C313 ) C181_=_C351( C181 C351 ) C181_=_C386( C181 C386 ) \nC181_=_C418( C181 C418 ) C181_=_C447( C181 C447 ) C181_=_C473( C181 C473 ) C181_=_C491( C181 C491 ) C181_=_C492( C181 C492 ) C181_=_C493( C181 C493 ) \nC181_=_C494( C181 C494 ) C181_=_C495( C181 C495 ) C181_=_C496( C181 C496 ) C181_=_C497( C181 C497 ) C182_=_C183( C182 C183 ) C182_=_C184( C182 C184 ) \nC182_=_C206( C182 C206 ) C182_=_C229( C182 C229 ) C182_=_C252( C182 C252 ) C182_=_C273( C182 C273 ) C182_=_C295( C182 C295 ) C182_=_C314( C182 C314 ) \nC182_=_C335( C182 C335 ) C182_=_C352( C182 C352 ) C182_=_C372( C182 C372 ) C182_=_C387( C182 C387 ) C182_=_C406( C182 C406 ) C182_=_C419( C182 C419 ) \nC182_=_C437( C182 C437 ) C182_=_C448( C182 C448 ) C182_=_C465( C182 C465 ) C182_=_C474( C182 C474 ) C182_=_C498( C182 C498 ) C182_=_C499( C182 C499 ) \nC182_=_C500( C182 C500 ) C182_=_C501( C182 C501 ) C182_=_C502( C182 C502 ) C182_=_C503( C182 C503 ) C182_=_C504( C182 C504 ) C182_=_C505( C182 C505 ) \nC182_=_C506( C182 C506 ) C182_=_C507( C182 C507 ) C182_=_C508( C182 C508 ) C182_=_C509( C182 C509 ) C182_=_C510( C182 C510 ) C182_=_C511( C182 C511 ) \nC182_=_C512( C182 C512 ) C183_=_C184( C183 C184 ) C183_=_C230( C183 C230 ) C183_=_C274( C183 C274 ) C183_=_C315( C183 C315 ) C183_=_C353( C183 C353 ) \nC183_=_C388( C183 C388 ) C183_=_C420( C183 C420 ) C183_=_C449( C183 C449 ) C183_=_C475( C183 C475 ) C183_=_C498( C183 C498 ) C183_=_C514( C183 C514 ) \nC183_=_C515( C183 C515 ) C183_=_C516( C183 C516 ) C183_=_C517( C183 C517 ) C183_=_C518( C183 C518 ) C183_=_C519( C183 C519 ) C184_=_C207( C184 C207 ) \nC184_=_C231( C184 C231 ) C184_=_C253( C184 C253 ) C184_=_C275( C184 C275 ) C184_=_C296( C184 C296 ) C184_=_C316( C184 C316 ) C184_=_C336( C184 C336 ) \nC184_=_C354( C184 C354 ) C184_=_C373( C184 C373 ) C184_=_C389( C184 C389 ) C184_=_C407( C184 C407 ) C184_=_C421( C184 C421 ) C184_=_C438( C184 C438 ) \nC184_=_C450( C184 C450 ) C184_=_C466( C184 C466 ) C184_=_C476( C184 C476 ) C184_=_C491( C184 C491 ) C184_=_C499( C184 C499 ) C184_=_C520( C184 C520 ) \nC184_=_C521( C184 C521 ) C184_=_C522( C184 C522 ) C184_=_C523( C184 C523 ) C184_=_C524( C184 C524 ) C184_=_C525( C184 C525 ) C184_=_C526( C184 C526 ) \nC184_=_C527( C184 C527 ) C184_=_C528( C184 C528 ) C184_=_C529( C184 C529 ) C184_=_C530( C184 C530 ) C184_=_C531( C184 C531 ) C184_=_C532( C184 C532 ) \nC206_=_C207( C206 C207 ) C206_=_C229( C206 C229 ) C206_=_C252( C206 C252 ) C206_=_C273( C206 C273 ) C206_=_C295( C206 C295 ) C206_=_C314( C206 C314 ) \nC206_=_C335( C206 C335 ) C206_=_C352( C206 C352 ) C206_=_C372( C206 C372 ) C206_=_C387( C206 C387 ) C206_=_C406( C206 C406 ) C206_=_C419( C206 C419 ) \nC206_=_C437( C206 C437 ) C206_=_C448( C206 C448 ) C206_=_C465( C206 C465 ) C206_=_C474( C206 C474 ) C206_=_C498( C206 C498 ) C206_=_C499( C206 C499 ) \nC206_=_C500( C206 C500 ) C206_=_C501( C206 C501 ) C206_=_C502( C206 C502 ) C206_=_C503( C206 C503 ) C206_=_C504( C206 C504 ) C206_=_C505( C206 C505 ) \nC206_=_C506( C206 C506 ) C206_=_C507( C206 C507 ) C206_=_C508( C206 C508 ) C206_=_C509( C206 C509 ) C206_=_C510( C206 C510 ) C206_=_C511( C206 C511 ) \nC206_=_C512( C206 C512 ) C207_=_C231( C207 C231 ) C207_=_C253( C207 C253 ) C207_=_C275( C207 C275 ) C207_=_C296( C207 C296 ) C207_=_C316( C207 C316 ) \nC207_=_C336( C207 C336 ) C207_=_C354( C207 C354 ) C207_=_C373( C207 C373 ) C207_=_C389( C207 C389 ) C207_=_C407( C207 C407 ) C207_=_C421( C207 C421 ) \nC207_=_C438( C207 C438 ) C207_=_C450( C207 C450 ) C207_=_C466( C207 C466 ) C207_=_C476( C207 C476 ) C207_=_C491( C207 C491 ) C207_=_C499( C207 C499 ) \nC207_=_C520( C207 C520 ) C207_=_C521( C207 C521 ) C207_=_C522( C207 C522 ) C207_=_C523( C207 C523 ) C207_=_C524( C207 C524 ) C207_=_C525( C207 C525 ) \nC207_=_C526( C207 C526 ) C207_=_C527( C207 C527 ) C207_=_C528( C207 C528 ) C207_=_C529( C207 C529 ) C207_=_C530( C207 C530 ) C207_=_C531( C207 C531 ) \nC207_=_C532( C207 C532 ) C228_=_C229( C228 C229 ) C228_=_C230( C228 C230 ) C228_=_C231( C228 C231 ) C228_=_C272( C228 C272 ) C228_=_C313( C228 C313 ) \nC228_=_C351( C228 C351 ) C228_=_C386( C228 C386 ) C228_=_C418( C228 C418 ) C228_=_C447( C228 C447 ) C228_=_C473( C228 C473 ) C228_=_C491( C228 C491 ) \nC228_=_C492( C228 C492 ) C228_=_C493( C228 C493 ) C228_=_C494( C228 C494 ) C228_=_C495( C228 C495 ) C228_=_C496( C228 C496 ) C228_=_C497( C228 C497 ) \nC229_=_C230( C229 C230 ) C229_=_C231( C229 C231 ) C229_=_C252( C229 C252 ) C229_=_C273( C229 C273 ) C229_=_C295( C229 C295 ) C229_=_C314( C229 C314 ) \nC229_=_C335( C229 C335 ) C229_=_C352( C229 C352 ) C229_=_C372( C229 C372 ) C229_=_C387( C229 C387 ) C229_=_C406( C229 C406 ) C229_=_C419( C229 C419 ) \nC229_=_C437( C229 C437 ) C229_=_C448( C229 C448 ) C229_=_C465(</w:t>
      </w:r>
    </w:p>
    <w:p>
      <w:pPr>
        <w:pStyle w:val="PreformattedText"/>
        <w:bidi w:val="0"/>
        <w:spacing w:before="0" w:after="0"/>
        <w:jc w:val="left"/>
        <w:rPr/>
      </w:pPr>
      <w:r>
        <w:rPr/>
        <w:t xml:space="preserve"> </w:t>
      </w:r>
      <w:r>
        <w:rPr/>
        <w:t>C229 C465 ) C229_=_C474( C229 C474 ) C229_=_C498( C229 C498 ) C229_=_C499( C229 C499 ) \nC229_=_C500( C229 C500 ) C229_=_C501( C229 C501 ) C229_=_C502( C229 C502 ) C229_=_C503( C229 C503 ) C229_=_C504( C229 C504 ) C229_=_C505( C229 C505 ) \nC229_=_C506( C229 C506 ) C229_=_C507( C229 C507 ) C229_=_C508( C229 C508 ) C229_=_C509( C229 C509 ) C229_=_C510( C229 C510 ) C229_=_C511( C229 C511 ) \nC229_=_C512( C229 C512 ) C230_=_C231( C230 C231 ) C230_=_C274( C230 C274 ) C230_=_C315( C230 C315 ) C230_=_C353( C230 C353 ) C230_=_C388( C230 C388 ) \nC230_=_C420( C230 C420 ) C230_=_C449( C230 C449 ) C230_=_C475( C230 C475 ) C230_=_C498( C230 C498 ) C230_=_C514( C230 C514 ) C230_=_C515( C230 C515 ) \nC230_=_C516( C230 C516 ) C230_=_C517( C230 C517 ) C230_=_C518( C230 C518 ) C230_=_C519( C230 C519 ) C231_=_C253( C231 C253 ) C231_=_C275( C231 C275 ) \nC231_=_C296( C231 C296 ) C231_=_C316( C231 C316 ) C231_=_C336( C231 C336 ) C231_=_C354( C231 C354 ) C231_=_C373( C231 C373 ) C231_=_C389( C231 C389 ) \nC231_=_C407( C231 C407 ) C231_=_C421( C231 C421 ) C231_=_C438( C231 C438 ) C231_=_C450( C231 C450 ) C231_=_C466( C231 C466 ) C231_=_C476( C231 C476 ) \nC231_=_C491( C231 C491 ) C231_=_C499( C231 C499 ) C231_=_C520( C231 C520 ) C231_=_C521( C231 C521 ) C231_=_C522( C231 C522 ) C231_=_C523( C231 C523 ) \nC231_=_C524( C231 C524 ) C231_=_C525( C231 C525 ) C231_=_C526( C231 C526 ) C231_=_C527( C231 C527 ) C231_=_C528( C231 C528 ) C231_=_C529( C231 C529 ) \nC231_=_C530( C231 C530 ) C231_=_C531( C231 C531 ) C231_=_C532( C231 C532 ) C252_=_C253( C252 C253 ) C252_=_C273( C252 C273 ) C252_=_C295( C252 C295 ) \nC252_=_C314( C252 C314 ) C252_=_C335( C252 C335 ) C252_=_C352( C252 C352 ) C252_=_C372( C252 C372 ) C252_=_C387( C252 C387 ) C252_=_C406( C252 C406 ) \nC252_=_C419( C252 C419 ) C252_=_C437( C252 C437 ) C252_=_C448( C252 C448 ) C252_=_C465( C252 C465 ) C252_=_C474( C252 C474 ) C252_=_C498( C252 C498 ) \nC252_=_C499( C252 C499 ) C252_=_C500( C252 C500 ) C252_=_C501( C252 C501 ) C252_=_C502( C252 C502 ) C252_=_C503( C252 C503 ) C252_=_C504( C252 C504 ) \nC252_=_C505( C252 C505 ) C252_=_C506( C252 C506 ) C252_=_C507( C252 C507 ) C252_=_C508( C252 C508 ) C252_=_C509( C252 C509 ) C252_=_C510( C252 C510 ) \nC252_=_C511( C252 C511 ) C252_=_C512( C252 C512 ) C253_=_C275( C253 C275 ) C253_=_C296( C253 C296 ) C253_=_C316( C253 C316 ) C253_=_C336( C253 C336 ) \nC253_=_C354( C253 C354 ) C253_=_C373( C253 C373 ) C253_=_C389( C253 C389 ) C253_=_C407( C253 C407 ) C253_=_C421( C253 C421 ) C253_=_C438( C253 C438 ) \nC253_=_C450( C253 C450 ) C253_=_C466( C253 C466 ) C253_=_C476( C253 C476 ) C253_=_C491( C253 C491 ) C253_=_C499( C253 C499 ) C253_=_C520( C253 C520 ) \nC253_=_C521( C253 C521 ) C253_=_C522( C253 C522 ) C253_=_C523( C253 C523 ) C253_=_C524( C253 C524 ) C253_=_C525( C253 C525 ) C253_=_C526( C253 C526 ) \nC253_=_C527( C253 C527 ) C253_=_C528( C253 C528 ) C253_=_C529( C253 C529 ) C253_=_C530( C253 C530 ) C253_=_C531( C253 C531 ) C253_=_C532( C253 C532 ) \nC272_=_C273( C272 C273 ) C272_=_C274( C272 C274 ) C272_=_C275( C272 C275 ) C272_=_C313( C272 C313 ) C272_=_C351( C272 C351 ) C272_=_C386( C272 C386 ) \nC272_=_C418( C272 C418 ) C272_=_C447( C272 C447 ) C272_=_C473( C272 C473 ) C272_=_C491( C272 C491 ) C272_=_C492( C272 C492 ) C272_=_C493( C272 C493 ) \nC272_=_C494( C272 C494 ) C272_=_C495( C272 C495 ) C272_=_C496( C272 C496 ) C272_=_C497( C272 C497 ) C273_=_C274( C273 C274 ) C273_=_C275( C273 C275 ) \nC273_=_C295( C273 C295 ) C273_=_C314( C273 C314 ) C273_=_C335( C273 C335 ) C273_=_C352( C273 C352 ) C273_=_C372( C273 C372 ) C273_=_C387( C273 C387 ) \nC273_=_C406( C273 C406 ) C273_=_C419( C273 C419 ) C273_=_C437( C273 C437 ) C273_=_C448( C273 C448 ) C273_=_C465( C273 C465 ) C273_=_C474( C273 C474 ) \nC273_=_C498( C273 C498 ) C273_=_C499( C273 C499 ) C273_=_C500( C273 C500 ) C273_=_C501( C273 C501 ) C273_=_C502( C273 C502 ) C273_=_C503( C273 C503 ) \nC273_=_C504( C273 C504 ) C273_=_C505( C273 C505 ) C273_=_C506( C273 C506 ) C273_=_C507( C273 C507 ) C273_=_C508( C273 C508 ) C273_=_C509( C273 C509 ) \nC273_=_C510( C273 C510 ) C273_=_C511( C273 C511 ) C273_=_C512( C273 C512 ) C274_=_C275( C274 C275 ) C274_=_C315( C274 C315 ) C274_=_C353( C274 C353 ) \nC274_=_C388( C274 C388 ) C274_=_C420( C274 C420 ) C274_=_C449( C274 C449 ) C274_=_C475( C274 C475 ) C274_=_C498( C274 C498 ) C274_=_C514( C274 C514 ) \nC274_=_C515( C274 C515 ) C274_=_C516( C274 C516 ) C274_=_C517( C274 C517 ) C274_=_C518( C274 C518 ) C274_=_C519( C274 C519 ) C275_=_C296( C275 C296 ) \nC275_=_C316( C275 C316 ) C275_=_C336( C275 C336 ) C275_=_C354( C275 C354 ) C275_=_C373( C275 C373 ) C275_=_C389( C275 C389 ) C275_=_C407( C275 C407 ) \nC275_=_C421( C275 C421 ) C275_=_C438( C275 C438 ) C275_=_C450( C275 C450 ) C275_=_C466( C275 C466 ) C275_=_C476( C275 C476 ) C275_=_C491( C275 C491 ) \nC275_=_C499( C275 C499 ) C275_=_C520( C275 C520 ) C275_=_C521( C275 C521 ) C275_=_C522( C275 C522 ) C275_=_C523( C275 C523 ) C275_=_C524( C275 C524 ) \nC275_=_C525( C275 C525 ) C275_=_C526( C275 C526 ) C275_=_C527( C275 C527 ) C275_=_C528( C275 C528 ) C275_=_C529( C275 C529 ) C275_=_C530( C275 C530 ) \nC275_=_C531( C275 C531 ) C275_=_C532( C275 C532 ) C295_=_C296( C295 C296 ) C295_=_C314( C295 C314 ) C295_=_C335( C295 C335 ) C295_=_C352( C295 C352 ) \nC295_=_C372( C295 C372 ) C295_=_C387( C295 C387 ) C295_=_C406( C295 C406 ) C295_=_C419( C295 C419 ) C295_=_C437( C295 C437 ) C295_=_C448( C295 C448 ) \nC295_=_C465( C295 C465 ) C295_=_C474( C295 C474 ) C295_=_C498( C295 C498 ) C295_=_C499( C295 C499 ) C295_=_C500( C295 C500 ) C295_=_C501( C295 C501 ) \nC295_=_C502( C295 C502 ) C295_=_C503( C295 C503 ) C295_=_C504( C295 C504 ) C295_=_C505( C295 C505 ) C295_=_C506( C295 C506 ) C295_=_C507( C295 C507 ) \nC295_=_C508( C295 C508 ) C295_=_C509( C295 C509 ) C295_=_C510( C295 C510 ) C295_=_C511( C295 C511 ) C295_=_C512( C295 C512 ) C296_=_C316( C296 C316 ) \nC296_=_C336( C296 C336 ) C296_=_C354( C296 C354 ) C296_=_C373( C296 C373 ) C296_=_C389( C296 C389 ) C296_=_C407( C296 C407 ) C296_=_C421( C296 C421 ) \nC296_=_C438( C296 C438 ) C296_=_C450( C296 C450 ) C296_=_C466( C296 C466 ) C296_=_C476( C296 C476 ) C296_=_C491( C296 C491 ) C296_=_C499( C296 C499 ) \nC296_=_C520( C296 C520 ) C296_=_C521( C296 C521 ) C296_=_C522( C296 C522 ) C296_=_C523( C296 C523 ) C296_=_C524( C296 C524 ) C296_=_C525( C296 C525 ) \nC296_=_C526( C296 C526 ) C296_=_C527( C296 C527 ) C296_=_C528( C296 C528 ) C296_=_C529( C296 C529 ) C296_=_C530( C296 C530 ) C296_=_C531( C296 C531 ) \nC296_=_C532( C296 C532 ) C313_=_C314( C313 C314 ) C313_=_C315( C313 C315 ) C313_=_C316( C313 C316 ) C313_=_C351( C313 C351 ) C313_=_C386( C313 C386 ) \nC313_=_C418( C313 C418 ) C313_=_C447( C313 C447 ) C313_=_C473( C313 C473 ) C313_=_C491( C313 C491 ) C313_=_C492( C313 C492 ) C313_=_C493( C313 C493 ) \nC313_=_C494( C313 C494 ) C313_=_C495( C313 C495 ) C313_=_C496( C313 C496 ) C313_=_C497( C313 C497 ) C314_=_C315( C314 C315 ) C314_=_C316( C314 C316 ) \nC314_=_C335( C314 C335 ) C314_=_C352( C314 C352 ) C314_=_C372( C314 C372 ) C314_=_C387( C314 C387 ) C314_=_C406( C314 C406 ) C314_=_C419( C314 C419 ) \nC314_=_C437( C314 C437 ) C314_=_C448( C314 C448 ) C314_=_C465( C314 C465 ) C314_=_C474( C314 C474 ) C314_=_C498( C314 C498 ) C314_=_C499( C314 C499 ) \nC314_=_C500( C314 C500 ) C314_=_C501( C314 C501 ) C314_=_C502( C314 C502 ) C314_=_C503( C314 C503 ) C314_=_C504( C314 C504 ) C314_=_C505( C314 C505 ) \nC314_=_C506( C314 C506 ) C314_=_C507( C314 C507 ) C314_=_C508( C314 C508 ) C314_=_C509( C314 C509 ) C314_=_C510( C314 C510 ) C314_=_C511( C314 C511 ) \nC314_=_C512( C314 C512 ) C315_=_C316( C315 C316 ) C315_=_C353( C315 C353 ) C315_=_C388( C315 C388 ) C315_=_C420( C315 C420 ) C315_=_C449( C315 C449 ) \nC315_=_C475( C315 C475 ) C315_=_C498( C315 C498 ) C315_=_C514( C315 C514 ) C315_=_C515( C315 C515 ) C315_=_C516( C315 C516 ) C315_=_C517( C315 C517 ) \nC315_=_C518( C315 C518 ) C315_=_C519( C315 C519 ) C316_=_C336( C316 C336 ) C316_=_C354( C316 C354 ) C316_=_C373( C316 C373 ) C316_=_C389( C316 C389 ) \nC316_=_C407( C316 C407 ) C316_=_C421( C316 C421 ) C316_=_C438( C316 C438 ) C316_=_C450( C316 C450 ) C316_=_C466( C316 C466 ) C316_=_C476( C316 C476 ) \nC316_=_C491( C316 C491 ) C316_=_C499( C316 C499 ) C316_=_C520( C316 C520 ) C316_=_C521( C316 C521 ) C316_=_C522( C316 C522 ) C316_=_C523( C316 C523 ) \nC316_=_C524( C316 C524 ) C316_=_C525( C316 C525 ) C316_=_C526( C316 C526 ) C316_=_C527( C316 C527 ) C316_=_C528( C316 C528 ) C316_=_C529( C316 C529 ) \nC316_=_C530( C316 C530 ) C316_=_C531( C316 C531 ) C316_=_C532( C316 C532 ) C335_=_C336( C335 C336 ) C335_=_C352( C335 C352 ) C335_=_C372( C335 C372 ) \nC335_=_C387( C335 C387 ) C335_=_C406( C335 C406 ) C335_=_C419( C335 C419 ) C335_=_C437( C335 C437 ) C335_=_C448( C335 C448 ) C335_=_C465( C335 C465 ) \nC335_=_C474( C335 C474 ) C335_=_C498( C335 C498 ) C335_=_C499( C335 C499 ) C335_=_C500( C335 C500 ) C335_=_C501( C335 C501 ) C335_=_C502( C335 C502 ) \nC335_=_C503( C335 C503 ) C335_=_C504( C335 C504 ) C335_=_C505( C335 C505 ) C335_=_C506( C335 C506 ) C335_=_C507( C335 C507 ) C335_=_C508( C335 C508 ) \nC335_=_C509( C335 C509 ) C335_=_C510( C335 C510 ) C335_=_C511( C335 C511 ) C335_=_C512( C335 C512 ) C336_=_C354( C336 C354 ) C336_=_C373( C336 C373 ) \nC336_=_C389( C336 C389 ) C336_=_C407( C336 C407 ) C336_=_C421( C336 C421 ) C336_=_C438( C336 C438 ) C336_=_C450( C336 C450 ) C336_=_C466( C336 C466 ) \nC336_=_C476( C336 C476 ) C336_=_C491( C336 C491 ) C336_=_C499( C336 C499 ) C336_=_C520( C336 C520 ) C336_=_C521( C336 C521 ) C336_=_C522( C336 C522 ) \nC336_=_C523( C336 C523 ) C336_=_C524( C336 C524 ) C336_=_C525( C336 C525 ) C336_=_C526( C336 C526 ) C336_=_C527( C336 C527 ) C336_=_C528( C336 C528 ) \nC336_=_C529( C336 C529 ) C336_=_C530( C336 C530 ) C336_=_C531( C336 C531 ) C336_=_C532( C336 C532 ) C351_=_C352( C351 C352 ) C351_=_C353( C351 C353 ) \nC351_=_C354( C351 C354 ) C351_=_C386( C351 C386 ) C351_=_C418( C351 C418 ) C351_=_C447(</w:t>
      </w:r>
    </w:p>
    <w:p>
      <w:pPr>
        <w:pStyle w:val="PreformattedText"/>
        <w:bidi w:val="0"/>
        <w:spacing w:before="0" w:after="0"/>
        <w:jc w:val="left"/>
        <w:rPr/>
      </w:pPr>
      <w:r>
        <w:rPr/>
        <w:t xml:space="preserve"> </w:t>
      </w:r>
      <w:r>
        <w:rPr/>
        <w:t>C351 C447 ) C351_=_C473( C351 C473 ) C351_=_C491( C351 C491 ) \nC351_=_C492( C351 C492 ) C351_=_C493( C351 C493 ) C351_=_C494( C351 C494 ) C351_=_C495( C351 C495 ) C351_=_C496( C351 C496 ) C351_=_C497( C351 C497 ) \nC352_=_C353( C352 C353 ) C352_=_C354( C352 C354 ) C352_=_C372( C352 C372 ) C352_=_C387( C352 C387 ) C352_=_C406( C352 C406 ) C352_=_C419( C352 C419 ) \nC352_=_C437( C352 C437 ) C352_=_C448( C352 C448 ) C352_=_C465( C352 C465 ) C352_=_C474( C352 C474 ) C352_=_C498( C352 C498 ) C352_=_C499( C352 C499 ) \nC352_=_C500( C352 C500 ) C352_=_C501( C352 C501 ) C352_=_C502( C352 C502 ) C352_=_C503( C352 C503 ) C352_=_C504( C352 C504 ) C352_=_C505( C352 C505 ) \nC352_=_C506( C352 C506 ) C352_=_C507( C352 C507 ) C352_=_C508( C352 C508 ) C352_=_C509( C352 C509 ) C352_=_C510( C352 C510 ) C352_=_C511( C352 C511 ) \nC352_=_C512( C352 C512 ) C353_=_C354( C353 C354 ) C353_=_C388( C353 C388 ) C353_=_C420( C353 C420 ) C353_=_C449( C353 C449 ) C353_=_C475( C353 C475 ) \nC353_=_C498( C353 C498 ) C353_=_C514( C353 C514 ) C353_=_C515( C353 C515 ) C353_=_C516( C353 C516 ) C353_=_C517( C353 C517 ) C353_=_C518( C353 C518 ) \nC353_=_C519( C353 C519 ) C354_=_C373( C354 C373 ) C354_=_C389( C354 C389 ) C354_=_C407( C354 C407 ) C354_=_C421( C354 C421 ) C354_=_C438( C354 C438 ) \nC354_=_C450( C354 C450 ) C354_=_C466( C354 C466 ) C354_=_C476( C354 C476 ) C354_=_C491( C354 C491 ) C354_=_C499( C354 C499 ) C354_=_C520( C354 C520 ) \nC354_=_C521( C354 C521 ) C354_=_C522( C354 C522 ) C354_=_C523( C354 C523 ) C354_=_C524( C354 C524 ) C354_=_C525( C354 C525 ) C354_=_C526( C354 C526 ) \nC354_=_C527( C354 C527 ) C354_=_C528( C354 C528 ) C354_=_C529( C354 C529 ) C354_=_C530( C354 C530 ) C354_=_C531( C354 C531 ) C354_=_C532( C354 C532 ) \nC372_=_C373( C372 C373 ) C372_=_C387( C372 C387 ) C372_=_C406( C372 C406 ) C372_=_C419( C372 C419 ) C372_=_C437( C372 C437 ) C372_=_C448( C372 C448 ) \nC372_=_C465( C372 C465 ) C372_=_C474( C372 C474 ) C372_=_C498( C372 C498 ) C372_=_C499( C372 C499 ) C372_=_C500( C372 C500 ) C372_=_C501( C372 C501 ) \nC372_=_C502( C372 C502 ) C372_=_C503( C372 C503 ) C372_=_C504( C372 C504 ) C372_=_C505( C372 C505 ) C372_=_C506( C372 C506 ) C372_=_C507( C372 C507 ) \nC372_=_C508( C372 C508 ) C372_=_C509( C372 C509 ) C372_=_C510( C372 C510 ) C372_=_C511( C372 C511 ) C372_=_C512( C372 C512 ) C373_=_C389( C373 C389 ) \nC373_=_C407( C373 C407 ) C373_=_C421( C373 C421 ) C373_=_C438( C373 C438 ) C373_=_C450( C373 C450 ) C373_=_C466( C373 C466 ) C373_=_C476( C373 C476 ) \nC373_=_C491( C373 C491 ) C373_=_C499( C373 C499 ) C373_=_C520( C373 C520 ) C373_=_C521( C373 C521 ) C373_=_C522( C373 C522 ) C373_=_C523( C373 C523 ) \nC373_=_C524( C373 C524 ) C373_=_C525( C373 C525 ) C373_=_C526( C373 C526 ) C373_=_C527( C373 C527 ) C373_=_C528( C373 C528 ) C373_=_C529( C373 C529 ) \nC373_=_C530( C373 C530 ) C373_=_C531( C373 C531 ) C373_=_C532( C373 C532 ) C386_=_C387( C386 C387 ) C386_=_C388( C386 C388 ) C386_=_C389( C386 C389 ) \nC386_=_C418( C386 C418 ) C386_=_C447( C386 C447 ) C386_=_C473( C386 C473 ) C386_=_C491( C386 C491 ) C386_=_C492( C386 C492 ) C386_=_C493( C386 C493 ) \nC386_=_C494( C386 C494 ) C386_=_C495( C386 C495 ) C386_=_C496( C386 C496 ) C386_=_C497( C386 C497 ) C387_=_C388( C387 C388 ) C387_=_C389( C387 C389 ) \nC387_=_C406( C387 C406 ) C387_=_C419( C387 C419 ) C387_=_C437( C387 C437 ) C387_=_C448( C387 C448 ) C387_=_C465( C387 C465 ) C387_=_C474( C387 C474 ) \nC387_=_C498( C387 C498 ) C387_=_C499( C387 C499 ) C387_=_C500( C387 C500 ) C387_=_C501( C387 C501 ) C387_=_C502( C387 C502 ) C387_=_C503( C387 C503 ) \nC387_=_C504( C387 C504 ) C387_=_C505( C387 C505 ) C387_=_C506( C387 C506 ) C387_=_C507( C387 C507 ) C387_=_C508( C387 C508 ) C387_=_C509( C387 C509 ) \nC387_=_C510( C387 C510 ) C387_=_C511( C387 C511 ) C387_=_C512( C387 C512 ) C388_=_C389( C388 C389 ) C388_=_C420( C388 C420 ) C388_=_C449( C388 C449 ) \nC388_=_C475( C388 C475 ) C388_=_C498( C388 C498 ) C388_=_C514( C388 C514 ) C388_=_C515( C388 C515 ) C388_=_C516( C388 C516 ) C388_=_C517( C388 C517 ) \nC388_=_C518( C388 C518 ) C388_=_C519( C388 C519 ) C389_=_C407( C389 C407 ) C389_=_C421( C389 C421 ) C389_=_C438( C389 C438 ) C389_=_C450( C389 C450 ) \nC389_=_C466( C389 C466 ) C389_=_C476( C389 C476 ) C389_=_C491( C389 C491 ) C389_=_C499( C389 C499 ) C389_=_C520( C389 C520 ) C389_=_C521( C389 C521 ) \nC389_=_C522( C389 C522 ) C389_=_C523( C389 C523 ) C389_=_C524( C389 C524 ) C389_=_C525( C389 C525 ) C389_=_C526( C389 C526 ) C389_=_C527( C389 C527 ) \nC389_=_C528( C389 C528 ) C389_=_C529( C389 C529 ) C389_=_C530( C389 C530 ) C389_=_C531( C389 C531 ) C389_=_C532( C389 C532 ) C406_=_C407( C406 C407 ) \nC406_=_C419( C406 C419 ) C406_=_C437( C406 C437 ) C406_=_C448( C406 C448 ) C406_=_C465( C406 C465 ) C406_=_C474( C406 C474 ) C406_=_C498( C406 C498 ) \nC406_=_C499( C406 C499 ) C406_=_C500( C406 C500 ) C406_=_C501( C406 C501 ) C406_=_C502( C406 C502 ) C406_=_C503( C406 C503 ) C406_=_C504( C406 C504 ) \nC406_=_C505( C406 C505 ) C406_=_C506( C406 C506 ) C406_=_C507( C406 C507 ) C406_=_C508( C406 C508 ) C406_=_C509( C406 C509 ) C406_=_C510( C406 C510 ) \nC406_=_C511( C406 C511 ) C406_=_C512( C406 C512 ) C407_=_C421( C407 C421 ) C407_=_C438( C407 C438 ) C407_=_C450( C407 C450 ) C407_=_C466( C407 C466 ) \nC407_=_C476( C407 C476 ) C407_=_C491( C407 C491 ) C407_=_C499( C407 C499 ) C407_=_C520( C407 C520 ) C407_=_C521( C407 C521 ) C407_=_C522( C407 C522 ) \nC407_=_C523( C407 C523 ) C407_=_C524( C407 C524 ) C407_=_C525( C407 C525 ) C407_=_C526( C407 C526 ) C407_=_C527( C407 C527 ) C407_=_C528( C407 C528 ) \nC407_=_C529( C407 C529 ) C407_=_C530( C407 C530 ) C407_=_C531( C407 C531 ) C407_=_C532( C407 C532 ) C418_=_C419( C418 C419 ) C418_=_C420( C418 C420 ) \nC418_=_C421( C418 C421 ) C418_=_C447( C418 C447 ) C418_=_C473( C418 C473 ) C418_=_C491( C418 C491 ) C418_=_C492( C418 C492 ) C418_=_C493( C418 C493 ) \nC418_=_C494( C418 C494 ) C418_=_C495( C418 C495 ) C418_=_C496( C418 C496 ) C418_=_C497( C418 C497 ) C419_=_C420( C419 C420 ) C419_=_C421( C419 C421 ) \nC419_=_C437( C419 C437 ) C419_=_C448( C419 C448 ) C419_=_C465( C419 C465 ) C419_=_C474( C419 C474 ) C419_=_C498( C419 C498 ) C419_=_C499( C419 C499 ) \nC419_=_C500( C419 C500 ) C419_=_C501( C419 C501 ) C419_=_C502( C419 C502 ) C419_=_C503( C419 C503 ) C419_=_C504( C419 C504 ) C419_=_C505( C419 C505 ) \nC419_=_C506( C419 C506 ) C419_=_C507( C419 C507 ) C419_=_C508( C419 C508 ) C419_=_C509( C419 C509 ) C419_=_C510( C419 C510 ) C419_=_C511( C419 C511 ) \nC419_=_C512( C419 C512 ) C420_=_C421( C420 C421 ) C420_=_C449( C420 C449 ) C420_=_C475( C420 C475 ) C420_=_C498( C420 C498 ) C420_=_C514( C420 C514 ) \nC420_=_C515( C420 C515 ) C420_=_C516( C420 C516 ) C420_=_C517( C420 C517 ) C420_=_C518( C420 C518 ) C420_=_C519( C420 C519 ) C421_=_C438( C421 C438 ) \nC421_=_C450( C421 C450 ) C421_=_C466( C421 C466 ) C421_=_C476( C421 C476 ) C421_=_C491( C421 C491 ) C421_=_C499( C421 C499 ) C421_=_C520( C421 C520 ) \nC421_=_C521( C421 C521 ) C421_=_C522( C421 C522 ) C421_=_C523( C421 C523 ) C421_=_C524( C421 C524 ) C421_=_C525( C421 C525 ) C421_=_C526( C421 C526 ) \nC421_=_C527( C421 C527 ) C421_=_C528( C421 C528 ) C421_=_C529( C421 C529 ) C421_=_C530( C421 C530 ) C421_=_C531( C421 C531 ) C421_=_C532( C421 C532 ) \nC437_=_C438( C437 C438 ) C437_=_C448( C437 C448 ) C437_=_C465( C437 C465 ) C437_=_C474( C437 C474 ) C437_=_C498( C437 C498 ) C437_=_C499( C437 C499 ) \nC437_=_C500( C437 C500 ) C437_=_C501( C437 C501 ) C437_=_C502( C437 C502 ) C437_=_C503( C437 C503 ) C437_=_C504( C437 C504 ) C437_=_C505( C437 C505 ) \nC437_=_C506( C437 C506 ) C437_=_C507( C437 C507 ) C437_=_C508( C437 C508 ) C437_=_C509( C437 C509 ) C437_=_C510( C437 C510 ) C437_=_C511( C437 C511 ) \nC437_=_C512( C437 C512 ) C438_=_C450( C438 C450 ) C438_=_C466( C438 C466 ) C438_=_C476( C438 C476 ) C438_=_C491( C438 C491 ) C438_=_C499( C438 C499 ) \nC438_=_C520( C438 C520 ) C438_=_C521( C438 C521 ) C438_=_C522( C438 C522 ) C438_=_C523( C438 C523 ) C438_=_C524( C438 C524 ) C438_=_C525( C438 C525 ) \nC438_=_C526( C438 C526 ) C438_=_C527( C438 C527 ) C438_=_C528( C438 C528 ) C438_=_C529( C438 C529 ) C438_=_C530( C438 C530 ) C438_=_C531( C438 C531 ) \nC438_=_C532( C438 C532 ) C447_=_C448( C447 C448 ) C447_=_C449( C447 C449 ) C447_=_C450( C447 C450 ) C447_=_C473( C447 C473 ) C447_=_C491( C447 C491 ) \nC447_=_C492( C447 C492 ) C447_=_C493( C447 C493 ) C447_=_C494( C447 C494 ) C447_=_C495( C447 C495 ) C447_=_C496( C447 C496 ) C447_=_C497( C447 C497 ) \nC448_=_C449( C448 C449 ) C448_=_C450( C448 C450 ) C448_=_C465( C448 C465 ) C448_=_C474( C448 C474 ) C448_=_C498( C448 C498 ) C448_=_C499( C448 C499 ) \nC448_=_C500( C448 C500 ) C448_=_C501( C448 C501 ) C448_=_C502( C448 C502 ) C448_=_C503( C448 C503 ) C448_=_C504( C448 C504 ) C448_=_C505( C448 C505 ) \nC448_=_C506( C448 C506 ) C448_=_C507( C448 C507 ) C448_=_C508( C448 C508 ) C448_=_C509( C448 C509 ) C448_=_C510( C448 C510 ) C448_=_C511( C448 C511 ) \nC448_=_C512( C448 C512 ) C449_=_C450( C449 C450 ) C449_=_C475( C449 C475 ) C449_=_C498( C449 C498 ) C449_=_C514( C449 C514 ) C449_=_C515( C449 C515 ) \nC449_=_C516( C449 C516 ) C449_=_C517( C449 C517 ) C449_=_C518( C449 C518 ) C449_=_C519( C449 C519 ) C450_=_C466( C450 C466 ) C450_=_C476( C450 C476 ) \nC450_=_C491( C450 C491 ) C450_=_C499( C450 C499 ) C450_=_C520( C450 C520 ) C450_=_C521( C450 C521 ) C450_=_C522( C450 C522 ) C450_=_C523( C450 C523 ) \nC450_=_C524( C450 C524 ) C450_=_C525( C450 C525 ) C450_=_C526( C450 C526 ) C450_=_C527( C450 C527 ) C450_=_C528( C450 C528 ) C450_=_C529( C450 C529 ) \nC450_=_C530( C450 C530 ) C450_=_C531( C450 C531 ) C450_=_C532( C450 C532 ) C465_=_C466( C465 C466 ) C465_=_C474( C465 C474 ) C465_=_C498( C465 C498 ) \nC465_=_C499( C465 C499 ) C465_=_C500( C465 C500 ) C465_=_C501( C465 C501 ) C465_=_C502( C465 C502 ) C465_=_C503( C465 C503 ) C465_=_C504( C465 C504 ) \nC465_=_C505( C465 C505 ) C465_=_C506( C465 C506 ) C465_=_C507( C465 C507 ) C465_=_C508( C465 C508 ) C465_=_C509(</w:t>
      </w:r>
    </w:p>
    <w:p>
      <w:pPr>
        <w:pStyle w:val="PreformattedText"/>
        <w:bidi w:val="0"/>
        <w:spacing w:before="0" w:after="0"/>
        <w:jc w:val="left"/>
        <w:rPr/>
      </w:pPr>
      <w:r>
        <w:rPr/>
        <w:t xml:space="preserve"> </w:t>
      </w:r>
      <w:r>
        <w:rPr/>
        <w:t>C465 C509 ) C465_=_C510( C465 C510 ) \nC465_=_C511( C465 C511 ) C465_=_C512( C465 C512 ) C466_=_C476( C466 C476 ) C466_=_C491( C466 C491 ) C466_=_C499( C466 C499 ) C466_=_C520( C466 C520 ) \nC466_=_C521( C466 C521 ) C466_=_C522( C466 C522 ) C466_=_C523( C466 C523 ) C466_=_C524( C466 C524 ) C466_=_C525( C466 C525 ) C466_=_C526( C466 C526 ) \nC466_=_C527( C466 C527 ) C466_=_C528( C466 C528 ) C466_=_C529( C466 C529 ) C466_=_C530( C466 C530 ) C466_=_C531( C466 C531 ) C466_=_C532( C466 C532 ) \nC473_=_C474( C473 C474 ) C473_=_C475( C473 C475 ) C473_=_C476( C473 C476 ) C473_=_C491( C473 C491 ) C473_=_C492( C473 C492 ) C473_=_C493( C473 C493 ) \nC473_=_C494( C473 C494 ) C473_=_C495( C473 C495 ) C473_=_C496( C473 C496 ) C473_=_C497( C473 C497 ) C474_=_C475( C474 C475 ) C474_=_C476( C474 C476 ) \nC474_=_C498( C474 C498 ) C474_=_C499( C474 C499 ) C474_=_C500( C474 C500 ) C474_=_C501( C474 C501 ) C474_=_C502( C474 C502 ) C474_=_C503( C474 C503 ) \nC474_=_C504( C474 C504 ) C474_=_C505( C474 C505 ) C474_=_C506( C474 C506 ) C474_=_C507( C474 C507 ) C474_=_C508( C474 C508 ) C474_=_C509( C474 C509 ) \nC474_=_C510( C474 C510 ) C474_=_C511( C474 C511 ) C474_=_C512( C474 C512 ) C475_=_C476( C475 C476 ) C475_=_C498( C475 C498 ) C475_=_C514( C475 C514 ) \nC475_=_C515( C475 C515 ) C475_=_C516( C475 C516 ) C475_=_C517( C475 C517 ) C475_=_C518( C475 C518 ) C475_=_C519( C475 C519 ) C476_=_C491( C476 C491 ) \nC476_=_C499( C476 C499 ) C476_=_C520( C476 C520 ) C476_=_C521( C476 C521 ) C476_=_C522( C476 C522 ) C476_=_C523( C476 C523 ) C476_=_C524( C476 C524 ) \nC476_=_C525( C476 C525 ) C476_=_C526( C476 C526 ) C476_=_C527( C476 C527 ) C476_=_C528( C476 C528 ) C476_=_C529( C476 C529 ) C476_=_C530( C476 C530 ) \nC476_=_C531( C476 C531 ) C476_=_C532( C476 C532 ) C491_=_C492( C491 C492 ) C491_=_C493( C491 C493 ) C491_=_C494( C491 C494 ) C491_=_C495( C491 C495 ) \nC491_=_C496( C491 C496 ) C491_=_C497( C491 C497 ) C491_=_C499( C491 C499 ) C491_=_C520( C491 C520 ) C491_=_C521( C491 C521 ) C491_=_C522( C491 C522 ) \nC491_=_C523( C491 C523 ) C491_=_C524( C491 C524 ) C491_=_C525( C491 C525 ) C491_=_C526( C491 C526 ) C491_=_C527( C491 C527 ) C491_=_C528( C491 C528 ) \nC491_=_C529( C491 C529 ) C491_=_C530( C491 C530 ) C491_=_C531( C491 C531 ) C491_=_C532( C491 C532 ) C492_=_C493( C492 C493 ) C492_=_C494( C492 C494 ) \nC492_=_C495( C492 C495 ) C492_=_C496( C492 C496 ) C492_=_C497( C492 C497 ) C492_=_C501( C492 C501 ) C492_=_C514( C492 C514 ) C492_=_C521( C492 C521 ) \nC493_=_C494( C493 C494 ) C493_=_C495( C493 C495 ) C493_=_C496( C493 C496 ) C493_=_C497( C493 C497 ) C493_=_C503( C493 C503 ) C493_=_C515( C493 C515 ) \nC493_=_C523( C493 C523 ) C494_=_C495( C494 C495 ) C494_=_C496( C494 C496 ) C494_=_C497( C494 C497 ) C494_=_C505( C494 C505 ) C494_=_C516( C494 C516 ) \nC494_=_C525( C494 C525 ) C495_=_C496( C495 C496 ) C495_=_C497( C495 C497 ) C495_=_C507( C495 C507 ) C495_=_C517( C495 C517 ) C495_=_C527( C495 C527 ) \nC496_=_C497( C496 C497 ) C496_=_C509( C496 C509 ) C496_=_C518( C496 C518 ) C496_=_C529( C496 C529 ) C497_=_C511( C497 C511 ) C497_=_C519( C497 C519 ) \nC497_=_C531( C497 C531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4( C498 C514 ) C498_=_C515( C498 C515 ) C498_=_C516( C498 C516 ) \nC498_=_C517( C498 C517 ) C498_=_C518( C498 C518 ) C498_=_C519( C498 C519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20( C499 C520 ) C499_=_C521( C499 C521 ) \nC499_=_C522( C499 C522 ) C499_=_C523( C499 C523 ) C499_=_C524( C499 C524 ) C499_=_C525( C499 C525 ) C499_=_C526( C499 C526 ) C499_=_C527( C499 C527 ) \nC499_=_C528( C499 C528 ) C499_=_C529( C499 C529 ) C499_=_C530( C499 C530 ) C499_=_C531( C499 C531 ) C499_=_C532( C499 C532 ) C500_=_C501( C500 C501 ) \nC500_=_C502( C500 C502 ) C500_=_C503( C500 C503 ) C500_=_C504( C500 C504 ) C500_=_C505( C500 C505 ) C500_=_C506( C500 C506 ) C500_=_C507( C500 C507 ) \nC500_=_C508( C500 C508 ) C500_=_C509( C500 C509 ) C500_=_C510( C500 C510 ) C500_=_C511( C500 C511 ) C500_=_C512( C500 C512 ) C500_=_C520( C500 C520 ) \nC501_=_C502( C501 C502 ) C501_=_C503( C501 C503 ) C501_=_C504( C501 C504 ) C501_=_C505( C501 C505 ) C501_=_C506( C501 C506 ) C501_=_C507( C501 C507 ) \nC501_=_C508( C501 C508 ) C501_=_C509( C501 C509 ) C501_=_C510( C501 C510 ) C501_=_C511( C501 C511 ) C501_=_C512( C501 C512 ) C501_=_C514( C501 C514 ) \nC501_=_C521( C501 C521 ) C502_=_C503( C502 C503 ) C502_=_C504( C502 C504 ) C502_=_C505( C502 C505 ) C502_=_C506( C502 C506 ) C502_=_C507( C502 C507 ) \nC502_=_C508( C502 C508 ) C502_=_C509( C502 C509 ) C502_=_C510( C502 C510 ) C502_=_C511( C502 C511 ) C502_=_C512( C502 C512 ) C502_=_C522( C502 C522 ) \nC503_=_C504( C503 C504 ) C503_=_C505( C503 C505 ) C503_=_C506( C503 C506 ) C503_=_C507( C503 C507 ) C503_=_C508( C503 C508 ) C503_=_C509( C503 C509 ) \nC503_=_C510( C503 C510 ) C503_=_C511( C503 C511 ) C503_=_C512( C503 C512 ) C503_=_C515( C503 C515 ) C503_=_C523( C503 C523 ) C504_=_C505( C504 C505 ) \nC504_=_C506( C504 C506 ) C504_=_C507( C504 C507 ) C504_=_C508( C504 C508 ) C504_=_C509( C504 C509 ) C504_=_C510( C504 C510 ) C504_=_C511( C504 C511 ) \nC504_=_C512( C504 C512 ) C504_=_C524( C504 C524 ) C505_=_C506( C505 C506 ) C505_=_C507( C505 C507 ) C505_=_C508( C505 C508 ) C505_=_C509( C505 C509 ) \nC505_=_C510( C505 C510 ) C505_=_C511( C505 C511 ) C505_=_C512( C505 C512 ) C505_=_C516( C505 C516 ) C505_=_C525( C505 C525 ) C506_=_C507( C506 C507 ) \nC506_=_C508( C506 C508 ) C506_=_C509( C506 C509 ) C506_=_C510( C506 C510 ) C506_=_C511( C506 C511 ) C506_=_C512( C506 C512 ) C506_=_C526( C506 C526 ) \nC507_=_C508( C507 C508 ) C507_=_C509( C507 C509 ) C507_=_C510( C507 C510 ) C507_=_C511( C507 C511 ) C507_=_C512( C507 C512 ) C507_=_C517( C507 C517 ) \nC507_=_C527( C507 C527 ) C508_=_C509( C508 C509 ) C508_=_C510( C508 C510 ) C508_=_C511( C508 C511 ) C508_=_C512( C508 C512 ) C508_=_C528( C508 C528 ) \nC509_=_C510( C509 C510 ) C509_=_C511( C509 C511 ) C509_=_C512( C509 C512 ) C509_=_C518( C509 C518 ) C509_=_C529( C509 C529 ) C510_=_C511( C510 C511 ) \nC510_=_C512( C510 C512 ) C510_=_C530( C510 C530 ) C511_=_C512( C511 C512 ) C511_=_C519( C511 C519 ) C511_=_C531( C511 C531 ) C512_=_C532( C512 C532 ) \nC514_=_C515( C514 C515 ) C514_=_C516( C514 C516 ) C514_=_C517( C514 C517 ) C514_=_C518( C514 C518 ) C514_=_C519( C514 C519 ) C514_=_C521( C514 C521 ) \nC515_=_C516( C515 C516 ) C515_=_C517( C515 C517 ) C515_=_C518( C515 C518 ) C515_=_C519( C515 C519 ) C515_=_C523( C515 C523 ) C516_=_C517( C516 C517 ) \nC516_=_C518( C516 C518 ) C516_=_C519( C516 C519 ) C516_=_C525( C516 C525 ) C517_=_C518( C517 C518 ) C517_=_C519( C517 C519 ) C517_=_C527( C517 C527 ) \nC518_=_C519( C518 C519 ) C518_=_C529( C518 C529 ) C519_=_C531( C519 C531 ) C520_=_C521( C520 C521 ) C520_=_C522( C520 C522 ) C520_=_C523( C520 C523 ) \nC520_=_C524( C520 C524 ) C520_=_C525( C520 C525 ) C520_=_C526( C520 C526 ) C520_=_C527( C520 C527 ) C520_=_C528( C520 C528 ) C520_=_C529( C520 C529 ) \nC520_=_C530( C520 C530 ) C520_=_C531( C520 C531 ) C520_=_C532( C520 C532 ) C521_=_C522( C521 C522 ) C521_=_C523( C521 C523 ) C521_=_C524( C521 C524 ) \nC521_=_C525( C521 C525 ) C521_=_C526( C521 C526 ) C521_=_C527( C521 C527 ) C521_=_C528( C521 C528 ) C521_=_C529( C521 C529 ) C521_=_C530( C521 C530 ) \nC521_=_C531( C521 C531 ) C521_=_C532( C521 C532 ) C522_=_C523( C522 C523 ) C522_=_C524( C522 C524 ) C522_=_C525( C522 C525 ) C522_=_C526( C522 C526 ) \nC522_=_C527( C522 C527 ) C522_=_C528( C522 C528 ) C522_=_C529( C522 C529 ) C522_=_C530( C522 C530 ) C522_=_C531( C522 C531 ) C522_=_C532( C522 C532 ) \nC523_=_C524( C523 C524 ) C523_=_C525( C523 C525 ) C523_=_C526( C523 C526 ) C523_=_C527( C523 C527 ) C523_=_C528( C523 C528 ) C523_=_C529( C523 C529 ) \nC523_=_C530( C523 C530 ) C523_=_C531( C523 C531 ) C523_=_C532( C523 C532 ) C524_=_C525( C524 C525 ) C524_=_C526( C524 C526 ) C524_=_C527( C524 C527 ) \nC524_=_C528( C524 C528 ) C524_=_C529( C524 C529 ) C524_=_C530( C524 C530 ) C524_=_C531( C524 C531 ) C524_=_C532( C524 C532 ) C525_=_C526( C525 C526 ) \nC525_=_C527( C525 C527 ) C525_=_C528( C525 C528 ) C525_=_C529( C525 C529 ) C525_=_C530( C525 C530 ) C525_=_C531( C525 C531 ) C525_=_C532( C525 C532 ) \nC526_=_C527( C526 C527 ) C526_=_C528( C526 C528 ) C526_=_C529( C526 C529 ) C526_=_C530( C526 C530 ) C526_=_C531( C526 C531 ) C526_=_C532( C526 C532 ) \nC527_=_C528( C527 C528 ) C527_=_C529( C527 C529 ) C527_=_C530( C527 C530 ) C527_=_C531( C527 C531 ) C527_=_C532( C527 C532 ) C528_=_C529( C528 C529 ) \nC528_=_C530( C528 C530 ) C528_=_C531( C528 C531 ) C528_=_C532( C528 C532 ) C529_=_C530( C529 C530 ) C529_=_C531( C529 C531 ) C529_=_C532( C529 C532 ) \nC530_=_C531( C530 C531 ) C530_=_C532( C530 C532 ) C531_=_C532( C531 C532 ) "];21-&gt;25[label="108: C22 C23 C24 C25 C50 \nC51 C78 C79 C80 C81 C105 \nC106 C131 C132 C133 C134 C157 \nC158 C181 C182 C183 C184 C206 \nC207 C228 C229 C230 C231 C252 \nC253 C272 C273 C274 C275 C295 \nC296 C313 C314 C315 C316 C335 \nC336 C351 C352 C353 C354 C372 \nC373 C386 C387 C388 C389 C406 \nC407 C418 C419 C420 C421 C437 \nC438 C447 C448 C449 C450 C465 \nC466 C473 C474 C475 C476 C492 \nC493 C494 C495 C496 C497 C500 \nC501 C502 C503 C504 C505 C506 \nC507 C508 C509 C510 C511 C512 \nC514 C515 C516 C517 C518 C519 \nC520 C521 C522 C523 C524 C525 \nC526 C527 C528 C529 C530 C531 \nC532 \n1692: C22_=_C23 ,C22_=_C24 ,C22_=_C25 ,C22_=_C78 ,C22_=_C131 ,\nC22_=_C181 ,C22_=_C228</w:t>
      </w:r>
    </w:p>
    <w:p>
      <w:pPr>
        <w:pStyle w:val="PreformattedText"/>
        <w:bidi w:val="0"/>
        <w:spacing w:before="0" w:after="0"/>
        <w:jc w:val="left"/>
        <w:rPr/>
      </w:pPr>
      <w:r>
        <w:rPr/>
        <w:t xml:space="preserve"> </w:t>
      </w:r>
      <w:r>
        <w:rPr/>
        <w:t>,C22_=_C272 ,C22_=_C313 ,C22_=_C351 ,C22_=_C386 ,\nC22_=_C418 ,C22_=_C447 ,C22_=_C473 ,C22_=_C492 ,C22_=_C493 ,C22_=_C494 ,\nC22_=_C495 ,C22_=_C496 ,C22_=_C497 ,C23_=_C24 ,C23_=_C25 ,C23_=_C50 ,\nC23_=_C79 ,C23_=_C105 ,C23_=_C132 ,C23_=_C157 ,C23_=_C182 ,C23_=_C206 ,\nC23_=_C229 ,C23_=_C252 ,C23_=_C273 ,C23_=_C295 ,C23_=_C314 ,C23_=_C335 ,\nC23_=_C352 ,C23_=_C372 ,C23_=_C387 ,C23_=_C406 ,C23_=_C419 ,C23_=_C437 ,\nC23_=_C448 ,C23_=_C465 ,C23_=_C474 ,C23_=_C500 ,C23_=_C501 ,C23_=_C502 ,\nC23_=_C503 ,C23_=_C504 ,C23_=_C505 ,C23_=_C506 ,C23_=_C507 ,C23_=_C508 ,\nC23_=_C509 ,C23_=_C510 ,C23_=_C511 ,C23_=_C512 ,C24_=_C25 ,C24_=_C80 ,\nC24_=_C133 ,C24_=_C183 ,C24_=_C230 ,C24_=_C274 ,C24_=_C315 ,C24_=_C353 ,\nC24_=_C388 ,C24_=_C420 ,C24_=_C449 ,C24_=_C475 ,C24_=_C514 ,C24_=_C515 ,\nC24_=_C516 ,C24_=_C517 ,C24_=_C518 ,C24_=_C519 ,C25_=_C51 ,C25_=_C81 ,\nC25_=_C106 ,C25_=_C134 ,C25_=_C158 ,C25_=_C184 ,C25_=_C207 ,C25_=_C231 ,\nC25_=_C253 ,C25_=_C275 ,C25_=_C296 ,C25_=_C316 ,C25_=_C336 ,C25_=_C354 ,\nC25_=_C373 ,C25_=_C389 ,C25_=_C407 ,C25_=_C421 ,C25_=_C438 ,C25_=_C450 ,\nC25_=_C466 ,C25_=_C476 ,C25_=_C520 ,C25_=_C521 ,C25_=_C522 ,C25_=_C523 ,\nC25_=_C524 ,C25_=_C525 ,C25_=_C526 ,C25_=_C527 ,C25_=_C528 ,C25_=_C529 ,\nC25_=_C530 ,C25_=_C531 ,C25_=_C532 ,C50_=_C51 ,C50_=_C79 ,C50_=_C105 ,\nC50_=_C132 ,C50_=_C157 ,C50_=_C182 ,C50_=_C206 ,C50_=_C229 ,C50_=_C252 ,\nC50_=_C273 ,C50_=_C295 ,C50_=_C314 ,C50_=_C335 ,C50_=_C352 ,C50_=_C372 ,\nC50_=_C387 ,C50_=_C406 ,C50_=_C419 ,C50_=_C437 ,C50_=_C448 ,C50_=_C465 ,\nC50_=_C474 ,C50_=_C500 ,C50_=_C501 ,C50_=_C502 ,C50_=_C503 ,C50_=_C504 ,\nC50_=_C505 ,C50_=_C506 ,C50_=_C507 ,C50_=_C508 ,C50_=_C509 ,C50_=_C510 ,\nC50_=_C511 ,C50_=_C512 ,C51_=_C81 ,C51_=_C106 ,C51_=_C134 ,C51_=_C158 ,\nC51_=_C184 ,C51_=_C207 ,C51_=_C231 ,C51_=_C253 ,C51_=_C275 ,C51_=_C296 ,\nC51_=_C316 ,C51_=_C336 ,C51_=_C354 ,C51_=_C373 ,C51_=_C389 ,C51_=_C407 ,\nC51_=_C421 ,C51_=_C438 ,C51_=_C450 ,C51_=_C466 ,C51_=_C476 ,C51_=_C520 ,\nC51_=_C521 ,C51_=_C522 ,C51_=_C523 ,C51_=_C524 ,C51_=_C525 ,C51_=_C526 ,\nC51_=_C527 ,C51_=_C528 ,C51_=_C529 ,C51_=_C530 ,C51_=_C531 ,C51_=_C532 ,\nC78_=_C79 ,C78_=_C80 ,C78_=_C81 ,C78_=_C131 ,C78_=_C181 ,C78_=_C228 ,\nC78_=_C272 ,C78_=_C313 ,C78_=_C351 ,C78_=_C386 ,C78_=_C418 ,C78_=_C447 ,\nC78_=_C473 ,C78_=_C492 ,C78_=_C493 ,C78_=_C494 ,C78_=_C495 ,C78_=_C496 ,\nC78_=_C497 ,C79_=_C80 ,C79_=_C81 ,C79_=_C105 ,C79_=_C132 ,C79_=_C157 ,\nC79_=_C182 ,C79_=_C206 ,C79_=_C229 ,C79_=_C252 ,C79_=_C273 ,C79_=_C295 ,\nC79_=_C314 ,C79_=_C335 ,C79_=_C352 ,C79_=_C372 ,C79_=_C387 ,C79_=_C406 ,\nC79_=_C419 ,C79_=_C437 ,C79_=_C448 ,C79_=_C465 ,C79_=_C474 ,C79_=_C500 ,\nC79_=_C501 ,C79_=_C502 ,C79_=_C503 ,C79_=_C504 ,C79_=_C505 ,C79_=_C506 ,\nC79_=_C507 ,C79_=_C508 ,C79_=_C509 ,C79_=_C510 ,C79_=_C511 ,C79_=_C512 ,\nC80_=_C81 ,C80_=_C133 ,C80_=_C183 ,C80_=_C230 ,C80_=_C274 ,C80_=_C315 ,\nC80_=_C353 ,C80_=_C388 ,C80_=_C420 ,C80_=_C449 ,C80_=_C475 ,C80_=_C514 ,\nC80_=_C515 ,C80_=_C516 ,C80_=_C517 ,C80_=_C518 ,C80_=_C519 ,C81_=_C106 ,\nC81_=_C134 ,C81_=_C158 ,C81_=_C184 ,C81_=_C207 ,C81_=_C231 ,C81_=_C253 ,\nC81_=_C275 ,C81_=_C296 ,C81_=_C316 ,C81_=_C336 ,C81_=_C354 ,C81_=_C373 ,\nC81_=_C389 ,C81_=_C407 ,C81_=_C421 ,C81_=_C438 ,C81_=_C450 ,C81_=_C466 ,\nC81_=_C476 ,C81_=_C520 ,C81_=_C521 ,C81_=_C522 ,C81_=_C523 ,C81_=_C524 ,\nC81_=_C525 ,C81_=_C526 ,C81_=_C527 ,C81_=_C528 ,C81_=_C529 ,C81_=_C530 ,\nC81_=_C531 ,C81_=_C532 ,C105_=_C106 ,C105_=_C132 ,C105_=_C157 ,C105_=_C182 ,\nC105_=_C206 ,C105_=_C229 ,C105_=_C252 ,C105_=_C273 ,C105_=_C295 ,C105_=_C314 ,\nC105_=_C335 ,C105_=_C352 ,C105_=_C372 ,C105_=_C387 ,C105_=_C406 ,C105_=_C419 ,\nC105_=_C437 ,C105_=_C448 ,C105_=_C465 ,C105_=_C474 ,C105_=_C500 ,C105_=_C501 ,\nC105_=_C502 ,C105_=_C503 ,C105_=_C504 ,C105_=_C505 ,C105_=_C506 ,C105_=_C507 ,\nC105_=_C508 ,C105_=_C509 ,C105_=_C510 ,C105_=_C511 ,C105_=_C512 ,C106_=_C134 ,\nC106_=_C158 ,C106_=_C184 ,C106_=_C207 ,C106_=_C231 ,C106_=_C253 ,C106_=_C275 ,\nC106_=_C296 ,C106_=_C316 ,C106_=_C336 ,C106_=_C354 ,C106_=_C373 ,C106_=_C389 ,\nC106_=_C407 ,C106_=_C421 ,C106_=_C438 ,C106_=_C450 ,C106_=_C466 ,C106_=_C476 ,\nC106_=_C520 ,C106_=_C521 ,C106_=_C522 ,C106_=_C523 ,C106_=_C524 ,C106_=_C525 ,\nC106_=_C526 ,C106_=_C527 ,C106_=_C528 ,C106_=_C529 ,C106_=_C530 ,C106_=_C531 ,\nC106_=_C532 ,C131_=_C132 ,C131_=_C133 ,C131_=_C134 ,C131_=_C181 ,C131_=_C228 ,\nC131_=_C272 ,C131_=_C313 ,C131_=_C351 ,C131_=_C386 ,C131_=_C418 ,C131_=_C447 ,\nC131_=_C473 ,C131_=_C492 ,C131_=_C493 ,C131_=_C494 ,C131_=_C495 ,C131_=_C496 ,\nC131_=_C497 ,C132_=_C133 ,C132_=_C134 ,C132_=_C157 ,C132_=_C182 ,C132_=_C206 ,\nC132_=_C229 ,C132_=_C252 ,C132_=_C273 ,C132_=_C295 ,C132_=_C314 ,C132_=_C335 ,\nC132_=_C352 ,C132_=_C372 ,C132_=_C387 ,C132_=_C406 ,C132_=_C419 ,C132_=_C437 ,\nC132_=_C448 ,C132_=_C465 ,C132_=_C474 ,C132_=_C500 ,C132_=_C501 ,C132_=_C502 ,\nC132_=_C503 ,C132_=_C504 ,C132_=_C505 ,C132_=_C506 ,C132_=_C507 ,C132_=_C508 ,\nC132_=_C509 ,C132_=_C510 ,C132_=_C511 ,C132_=_C512 ,C133_=_C134 ,C133_=_C183 ,\nC133_=_C230 ,C133_=_C274 ,C133_=_C315 ,C133_=_C353 ,C133_=_C388 ,C133_=_C420 ,\nC133_=_C449 ,C133_=_C475 ,C133_=_C514 ,C133_=_C515 ,C133_=_C516 ,C133_=_C517 ,\nC133_=_C518 ,C133_=_C519 ,C134_=_C158 ,C134_=_C184 ,C134_=_C207 ,C134_=_C231 ,\nC134_=_C253 ,C134_=_C275 ,C134_=_C296 ,C134_=_C316 ,C134_=_C336 ,C134_=_C354 ,\nC134_=_C373 ,C134_=_C389 ,C134_=_C407 ,C134_=_C421 ,C134_=_C438 ,C134_=_C450 ,\nC134_=_C466 ,C134_=_C476 ,C134_=_C520 ,C134_=_C521 ,C134_=_C522 ,C134_=_C523 ,\nC134_=_C524 ,C134_=_C525 ,C134_=_C526 ,C134_=_C527 ,C134_=_C528 ,C134_=_C529 ,\nC134_=_C530 ,C134_=_C531 ,C134_=_C532 ,C157_=_C158 ,C157_=_C182 ,C157_=_C206 ,\nC157_=_C229 ,C157_=_C252 ,C157_=_C273 ,C157_=_C295 ,C157_=_C314 ,C157_=_C335 ,\nC157_=_C352 ,C157_=_C372 ,C157_=_C387 ,C157_=_C406 ,C157_=_C419 ,C157_=_C437 ,\nC157_=_C448 ,C157_=_C465 ,C157_=_C474 ,C157_=_C500 ,C157_=_C501 ,C157_=_C502 ,\nC157_=_C503 ,C157_=_C504 ,C157_=_C505 ,C157_=_C506 ,C157_=_C507 ,C157_=_C508 ,\nC157_=_C509 ,C157_=_C510 ,C157_=_C511 ,C157_=_C512 ,C158_=_C184 ,C158_=_C207 ,\nC158_=_C231 ,C158_=_C253 ,C158_=_C275 ,C158_=_C296 ,C158_=_C316 ,C158_=_C336 ,\nC158_=_C354 ,C158_=_C373 ,C158_=_C389 ,C158_=_C407 ,C158_=_C421 ,C158_=_C438 ,\nC158_=_C450 ,C158_=_C466 ,C158_=_C476 ,C158_=_C520 ,C158_=_C521 ,C158_=_C522 ,\nC158_=_C523 ,C158_=_C524 ,C158_=_C525 ,C158_=_C526 ,C158_=_C527 ,C158_=_C528 ,\nC158_=_C529 ,C158_=_C530 ,C158_=_C531 ,C158_=_C532 ,C181_=_C182 ,C181_=_C183 ,\nC181_=_C184 ,C181_=_C228 ,C181_=_C272 ,C181_=_C313 ,C181_=_C351 ,C181_=_C386 ,\nC181_=_C418 ,C181_=_C447 ,C181_=_C473 ,C181_=_C492 ,C181_=_C493 ,C181_=_C494 ,\nC181_=_C495 ,C181_=_C496 ,C181_=_C497 ,C182_=_C183 ,C182_=_C184 ,C182_=_C206 ,\nC182_=_C229 ,C182_=_C252 ,C182_=_C273 ,C182_=_C295 ,C182_=_C314 ,C182_=_C335 ,\nC182_=_C352 ,C182_=_C372 ,C182_=_C387 ,C182_=_C406 ,C182_=_C419 ,C182_=_C437 ,\nC182_=_C448 ,C182_=_C465 ,C182_=_C474 ,C182_=_C500 ,C182_=_C501 ,C182_=_C502 ,\nC182_=_C503 ,C182_=_C504 ,C182_=_C505 ,C182_=_C506 ,C182_=_C507 ,C182_=_C508 ,\nC182_=_C509 ,C182_=_C510 ,C182_=_C511 ,C182_=_C512 ,C183_=_C184 ,C183_=_C230 ,\nC183_=_C274 ,C183_=_C315 ,C183_=_C353 ,C183_=_C388 ,C183_=_C420 ,C183_=_C449 ,\nC183_=_C475 ,C183_=_C514 ,C183_=_C515 ,C183_=_C516 ,C183_=_C517 ,C183_=_C518 ,\nC183_=_C519 ,C184_=_C207 ,C184_=_C231 ,C184_=_C253 ,C184_=_C275 ,C184_=_C296 ,\nC184_=_C316 ,C184_=_C336 ,C184_=_C354 ,C184_=_C373 ,C184_=_C389 ,C184_=_C407 ,\nC184_=_C421 ,C184_=_C438 ,C184_=_C450 ,C184_=_C466 ,C184_=_C476 ,C184_=_C520 ,\nC184_=_C521 ,C184_=_C522 ,C184_=_C523 ,C184_=_C524 ,C184_=_C525 ,C184_=_C526 ,\nC184_=_C527 ,C184_=_C528 ,C184_=_C529 ,C184_=_C530 ,C184_=_C531 ,C184_=_C532 ,\nC206_=_C207 ,C206_=_C229 ,C206_=_C252 ,C206_=_C273 ,C206_=_C295 ,C206_=_C314 ,\nC206_=_C335 ,C206_=_C352 ,C206_=_C372 ,C206_=_C387 ,C206_=_C406 ,C206_=_C419 ,\nC206_=_C437 ,C206_=_C448 ,C206_=_C465 ,C206_=_C474 ,C206_=_C500 ,C206_=_C501 ,\nC206_=_C502 ,C206_=_C503 ,C206_=_C504 ,C206_=_C505 ,C206_=_C506 ,C206_=_C507 ,\nC206_=_C508 ,C206_=_C509 ,C206_=_C510 ,C206_=_C511 ,C206_=_C512 ,C207_=_C231 ,\nC207_=_C253 ,C207_=_C275 ,C207_=_C296 ,C207_=_C316 ,C207_=_C336 ,C207_=_C354 ,\nC207_=_C373 ,C207_=_C389 ,C207_=_C407 ,C207_=_C421 ,C207_=_C438 ,C207_=_C450 ,\nC207_=_C466 ,C207_=_C476 ,C207_=_C520 ,C207_=_C521 ,C207_=_C522 ,C207_=_C523 ,\nC207_=_C524 ,C207_=_C525 ,C207_=_C526 ,C207_=_C527 ,C207_=_C528 ,C207_=_C529 ,\nC207_=_C530 ,C207_=_C531 ,C207_=_C532 ,C228_=_C229 ,C228_=_C230 ,C228_=_C231 ,\nC228_=_C272 ,C228_=_C313 ,C228_=_C351 ,C228_=_C386 ,C228_=_C418 ,C228_=_C447 ,\nC228_=_C473 ,C228_=_C492 ,C228_=_C493 ,C228_=_C494 ,C228_=_C495 ,C228_=_C496 ,\nC228_=_C497 ,C229_=_C230 ,C229_=_C231 ,C229_=_C252 ,C229_=_C273 ,C229_=_C295 ,\nC229_=_C314 ,C229_=_C335 ,C229_=_C352 ,C229_=_C372 ,C229_=_C387 ,C229_=_C406 ,\nC229_=_C419 ,C229_=_C437 ,C229_=_C448 ,C229_=_C465 ,C229_=_C474 ,C229_=_C500 ,\nC229_=_C501 ,C229_=_C502 ,C229_=_C503 ,C229_=_C504 ,C229_=_C505 ,C229_=_C506 ,\nC229_=_C507 ,C229_=_C508 ,C229_=_C509 ,C229_=_C510 ,C229_=_C511 ,C229_=_C512 ,\nC230_=_C231 ,C230_=_C274 ,C230_=_C315 ,C230_=_C353 ,C230_=_C388 ,C230_=_C420 ,\nC230_=_C449 ,C230_=_C475 ,C230_=_C514 ,C230_=_C515 ,C230_=_C516 ,C230_=_C517 ,\nC230_=_C518 ,C230_=_C519 ,C231_=_C253 ,C231_=_C275 ,C231_=_C296 ,C231_=_C316 ,\nC231_=_C336 ,C231_=_C354 ,C231_=_C373 ,C231_=_C389 ,C231_=_C407 ,C231_=_C421 ,\nC231_=_C438 ,C231_=_C450 ,C231_=_C466 ,C231_=_C476 ,C231_=_C520 ,C231_=_C521 ,\nC231_=_C522 ,C231_=_C523 ,C231_=_C524 ,C231_=_C525 ,C231_=_C526 ,C231_=_C527 ,\nC231_=_C528 ,C231_=_C529 ,C231_=_C530 ,C231_=_C531 ,C231_=_C532 ,C252_=_C253 ,\nC252_=_C273 ,C252_=_C295 ,C252_=_C314 ,C252_=_C335 ,C252_=_C352 ,C252_=_C372 ,\nC252_=_C387 ,C252_=_C406 ,C252_=_C419 ,C252_=_C437 ,C252_=_C448 ,C252_=_C465 ,\nC252_=_C474 ,C252_=_C500 ,C252_=_C501 ,C252_=_C502 ,C252_=_C503 ,C252_=_C504 ,\nC252_=_C505 ,C252_=_C506 ,C252_=_C507 ,C252_=_C508 ,C252_=_C509 ,C252_=_C510 ,\nC252_=_C511 ,C252_=_C512 ,C253_=_C275 ,C253_=_C296 ,C253_=_C316</w:t>
      </w:r>
    </w:p>
    <w:p>
      <w:pPr>
        <w:pStyle w:val="PreformattedText"/>
        <w:bidi w:val="0"/>
        <w:spacing w:before="0" w:after="0"/>
        <w:jc w:val="left"/>
        <w:rPr/>
      </w:pPr>
      <w:r>
        <w:rPr/>
        <w:t xml:space="preserve"> </w:t>
      </w:r>
      <w:r>
        <w:rPr/>
        <w:t>,C253_=_C336 ,\nC253_=_C354 ,C253_=_C373 ,C253_=_C389 ,C253_=_C407 ,C253_=_C421 ,C253_=_C438 ,\nC253_=_C450 ,C253_=_C466 ,C253_=_C476 ,C253_=_C520 ,C253_=_C521 ,C253_=_C522 ,\nC253_=_C523 ,C253_=_C524 ,C253_=_C525 ,C253_=_C526 ,C253_=_C527 ,C253_=_C528 ,\nC253_=_C529 ,C253_=_C530 ,C253_=_C531 ,C253_=_C532 ,C272_=_C273 ,C272_=_C274 ,\nC272_=_C275 ,C272_=_C313 ,C272_=_C351 ,C272_=_C386 ,C272_=_C418 ,C272_=_C447 ,\nC272_=_C473 ,C272_=_C492 ,C272_=_C493 ,C272_=_C494 ,C272_=_C495 ,C272_=_C496 ,\nC272_=_C497 ,C273_=_C274 ,C273_=_C275 ,C273_=_C295 ,C273_=_C314 ,C273_=_C335 ,\nC273_=_C352 ,C273_=_C372 ,C273_=_C387 ,C273_=_C406 ,C273_=_C419 ,C273_=_C437 ,\nC273_=_C448 ,C273_=_C465 ,C273_=_C474 ,C273_=_C500 ,C273_=_C501 ,C273_=_C502 ,\nC273_=_C503 ,C273_=_C504 ,C273_=_C505 ,C273_=_C506 ,C273_=_C507 ,C273_=_C508 ,\nC273_=_C509 ,C273_=_C510 ,C273_=_C511 ,C273_=_C512 ,C274_=_C275 ,C274_=_C315 ,\nC274_=_C353 ,C274_=_C388 ,C274_=_C420 ,C274_=_C449 ,C274_=_C475 ,C274_=_C514 ,\nC274_=_C515 ,C274_=_C516 ,C274_=_C517 ,C274_=_C518 ,C274_=_C519 ,C275_=_C296 ,\nC275_=_C316 ,C275_=_C336 ,C275_=_C354 ,C275_=_C373 ,C275_=_C389 ,C275_=_C407 ,\nC275_=_C421 ,C275_=_C438 ,C275_=_C450 ,C275_=_C466 ,C275_=_C476 ,C275_=_C520 ,\nC275_=_C521 ,C275_=_C522 ,C275_=_C523 ,C275_=_C524 ,C275_=_C525 ,C275_=_C526 ,\nC275_=_C527 ,C275_=_C528 ,C275_=_C529 ,C275_=_C530 ,C275_=_C531 ,C275_=_C532 ,\nC295_=_C296 ,C295_=_C314 ,C295_=_C335 ,C295_=_C352 ,C295_=_C372 ,C295_=_C387 ,\nC295_=_C406 ,C295_=_C419 ,C295_=_C437 ,C295_=_C448 ,C295_=_C465 ,C295_=_C474 ,\nC295_=_C500 ,C295_=_C501 ,C295_=_C502 ,C295_=_C503 ,C295_=_C504 ,C295_=_C505 ,\nC295_=_C506 ,C295_=_C507 ,C295_=_C508 ,C295_=_C509 ,C295_=_C510 ,C295_=_C511 ,\nC295_=_C512 ,C296_=_C316 ,C296_=_C336 ,C296_=_C354 ,C296_=_C373 ,C296_=_C389 ,\nC296_=_C407 ,C296_=_C421 ,C296_=_C438 ,C296_=_C450 ,C296_=_C466 ,C296_=_C476 ,\nC296_=_C520 ,C296_=_C521 ,C296_=_C522 ,C296_=_C523 ,C296_=_C524 ,C296_=_C525 ,\nC296_=_C526 ,C296_=_C527 ,C296_=_C528 ,C296_=_C529 ,C296_=_C530 ,C296_=_C531 ,\nC296_=_C532 ,C313_=_C314 ,C313_=_C315 ,C313_=_C316 ,C313_=_C351 ,C313_=_C386 ,\nC313_=_C418 ,C313_=_C447 ,C313_=_C473 ,C313_=_C492 ,C313_=_C493 ,C313_=_C494 ,\nC313_=_C495 ,C313_=_C496 ,C313_=_C497 ,C314_=_C315 ,C314_=_C316 ,C314_=_C335 ,\nC314_=_C352 ,C314_=_C372 ,C314_=_C387 ,C314_=_C406 ,C314_=_C419 ,C314_=_C437 ,\nC314_=_C448 ,C314_=_C465 ,C314_=_C474 ,C314_=_C500 ,C314_=_C501 ,C314_=_C502 ,\nC314_=_C503 ,C314_=_C504 ,C314_=_C505 ,C314_=_C506 ,C314_=_C507 ,C314_=_C508 ,\nC314_=_C509 ,C314_=_C510 ,C314_=_C511 ,C314_=_C512 ,C315_=_C316 ,C315_=_C353 ,\nC315_=_C388 ,C315_=_C420 ,C315_=_C449 ,C315_=_C475 ,C315_=_C514 ,C315_=_C515 ,\nC315_=_C516 ,C315_=_C517 ,C315_=_C518 ,C315_=_C519 ,C316_=_C336 ,C316_=_C354 ,\nC316_=_C373 ,C316_=_C389 ,C316_=_C407 ,C316_=_C421 ,C316_=_C438 ,C316_=_C450 ,\nC316_=_C466 ,C316_=_C476 ,C316_=_C520 ,C316_=_C521 ,C316_=_C522 ,C316_=_C523 ,\nC316_=_C524 ,C316_=_C525 ,C316_=_C526 ,C316_=_C527 ,C316_=_C528 ,C316_=_C529 ,\nC316_=_C530 ,C316_=_C531 ,C316_=_C532 ,C335_=_C336 ,C335_=_C352 ,C335_=_C372 ,\nC335_=_C387 ,C335_=_C406 ,C335_=_C419 ,C335_=_C437 ,C335_=_C448 ,C335_=_C465 ,\nC335_=_C474 ,C335_=_C500 ,C335_=_C501 ,C335_=_C502 ,C335_=_C503 ,C335_=_C504 ,\nC335_=_C505 ,C335_=_C506 ,C335_=_C507 ,C335_=_C508 ,C335_=_C509 ,C335_=_C510 ,\nC335_=_C511 ,C335_=_C512 ,C336_=_C354 ,C336_=_C373 ,C336_=_C389 ,C336_=_C407 ,\nC336_=_C421 ,C336_=_C438 ,C336_=_C450 ,C336_=_C466 ,C336_=_C476 ,C336_=_C520 ,\nC336_=_C521 ,C336_=_C522 ,C336_=_C523 ,C336_=_C524 ,C336_=_C525 ,C336_=_C526 ,\nC336_=_C527 ,C336_=_C528 ,C336_=_C529 ,C336_=_C530 ,C336_=_C531 ,C336_=_C532 ,\nC351_=_C352 ,C351_=_C353 ,C351_=_C354 ,C351_=_C386 ,C351_=_C418 ,C351_=_C447 ,\nC351_=_C473 ,C351_=_C492 ,C351_=_C493 ,C351_=_C494 ,C351_=_C495 ,C351_=_C496 ,\nC351_=_C497 ,C352_=_C353 ,C352_=_C354 ,C352_=_C372 ,C352_=_C387 ,C352_=_C406 ,\nC352_=_C419 ,C352_=_C437 ,C352_=_C448 ,C352_=_C465 ,C352_=_C474 ,C352_=_C500 ,\nC352_=_C501 ,C352_=_C502 ,C352_=_C503 ,C352_=_C504 ,C352_=_C505 ,C352_=_C506 ,\nC352_=_C507 ,C352_=_C508 ,C352_=_C509 ,C352_=_C510 ,C352_=_C511 ,C352_=_C512 ,\nC353_=_C354 ,C353_=_C388 ,C353_=_C420 ,C353_=_C449 ,C353_=_C475 ,C353_=_C514 ,\nC353_=_C515 ,C353_=_C516 ,C353_=_C517 ,C353_=_C518 ,C353_=_C519 ,C354_=_C373 ,\nC354_=_C389 ,C354_=_C407 ,C354_=_C421 ,C354_=_C438 ,C354_=_C450 ,C354_=_C466 ,\nC354_=_C476 ,C354_=_C520 ,C354_=_C521 ,C354_=_C522 ,C354_=_C523 ,C354_=_C524 ,\nC354_=_C525 ,C354_=_C526 ,C354_=_C527 ,C354_=_C528 ,C354_=_C529 ,C354_=_C530 ,\nC354_=_C531 ,C354_=_C532 ,C372_=_C373 ,C372_=_C387 ,C372_=_C406 ,C372_=_C419 ,\nC372_=_C437 ,C372_=_C448 ,C372_=_C465 ,C372_=_C474 ,C372_=_C500 ,C372_=_C501 ,\nC372_=_C502 ,C372_=_C503 ,C372_=_C504 ,C372_=_C505 ,C372_=_C506 ,C372_=_C507 ,\nC372_=_C508 ,C372_=_C509 ,C372_=_C510 ,C372_=_C511 ,C372_=_C512 ,C373_=_C389 ,\nC373_=_C407 ,C373_=_C421 ,C373_=_C438 ,C373_=_C450 ,C373_=_C466 ,C373_=_C476 ,\nC373_=_C520 ,C373_=_C521 ,C373_=_C522 ,C373_=_C523 ,C373_=_C524 ,C373_=_C525 ,\nC373_=_C526 ,C373_=_C527 ,C373_=_C528 ,C373_=_C529 ,C373_=_C530 ,C373_=_C531 ,\nC373_=_C532 ,C386_=_C387 ,C386_=_C388 ,C386_=_C389 ,C386_=_C418 ,C386_=_C447 ,\nC386_=_C473 ,C386_=_C492 ,C386_=_C493 ,C386_=_C494 ,C386_=_C495 ,C386_=_C496 ,\nC386_=_C497 ,C387_=_C388 ,C387_=_C389 ,C387_=_C406 ,C387_=_C419 ,C387_=_C437 ,\nC387_=_C448 ,C387_=_C465 ,C387_=_C474 ,C387_=_C500 ,C387_=_C501 ,C387_=_C502 ,\nC387_=_C503 ,C387_=_C504 ,C387_=_C505 ,C387_=_C506 ,C387_=_C507 ,C387_=_C508 ,\nC387_=_C509 ,C387_=_C510 ,C387_=_C511 ,C387_=_C512 ,C388_=_C389 ,C388_=_C420 ,\nC388_=_C449 ,C388_=_C475 ,C388_=_C514 ,C388_=_C515 ,C388_=_C516 ,C388_=_C517 ,\nC388_=_C518 ,C388_=_C519 ,C389_=_C407 ,C389_=_C421 ,C389_=_C438 ,C389_=_C450 ,\nC389_=_C466 ,C389_=_C476 ,C389_=_C520 ,C389_=_C521 ,C389_=_C522 ,C389_=_C523 ,\nC389_=_C524 ,C389_=_C525 ,C389_=_C526 ,C389_=_C527 ,C389_=_C528 ,C389_=_C529 ,\nC389_=_C530 ,C389_=_C531 ,C389_=_C532 ,C406_=_C407 ,C406_=_C419 ,C406_=_C437 ,\nC406_=_C448 ,C406_=_C465 ,C406_=_C474 ,C406_=_C500 ,C406_=_C501 ,C406_=_C502 ,\nC406_=_C503 ,C406_=_C504 ,C406_=_C505 ,C406_=_C506 ,C406_=_C507 ,C406_=_C508 ,\nC406_=_C509 ,C406_=_C510 ,C406_=_C511 ,C406_=_C512 ,C407_=_C421 ,C407_=_C438 ,\nC407_=_C450 ,C407_=_C466 ,C407_=_C476 ,C407_=_C520 ,C407_=_C521 ,C407_=_C522 ,\nC407_=_C523 ,C407_=_C524 ,C407_=_C525 ,C407_=_C526 ,C407_=_C527 ,C407_=_C528 ,\nC407_=_C529 ,C407_=_C530 ,C407_=_C531 ,C407_=_C532 ,C418_=_C419 ,C418_=_C420 ,\nC418_=_C421 ,C418_=_C447 ,C418_=_C473 ,C418_=_C492 ,C418_=_C493 ,C418_=_C494 ,\nC418_=_C495 ,C418_=_C496 ,C418_=_C497 ,C419_=_C420 ,C419_=_C421 ,C419_=_C437 ,\nC419_=_C448 ,C419_=_C465 ,C419_=_C474 ,C419_=_C500 ,C419_=_C501 ,C419_=_C502 ,\nC419_=_C503 ,C419_=_C504 ,C419_=_C505 ,C419_=_C506 ,C419_=_C507 ,C419_=_C508 ,\nC419_=_C509 ,C419_=_C510 ,C419_=_C511 ,C419_=_C512 ,C420_=_C421 ,C420_=_C449 ,\nC420_=_C475 ,C420_=_C514 ,C420_=_C515 ,C420_=_C516 ,C420_=_C517 ,C420_=_C518 ,\nC420_=_C519 ,C421_=_C438 ,C421_=_C450 ,C421_=_C466 ,C421_=_C476 ,C421_=_C520 ,\nC421_=_C521 ,C421_=_C522 ,C421_=_C523 ,C421_=_C524 ,C421_=_C525 ,C421_=_C526 ,\nC421_=_C527 ,C421_=_C528 ,C421_=_C529 ,C421_=_C530 ,C421_=_C531 ,C421_=_C532 ,\nC437_=_C438 ,C437_=_C448 ,C437_=_C465 ,C437_=_C474 ,C437_=_C500 ,C437_=_C501 ,\nC437_=_C502 ,C437_=_C503 ,C437_=_C504 ,C437_=_C505 ,C437_=_C506 ,C437_=_C507 ,\nC437_=_C508 ,C437_=_C509 ,C437_=_C510 ,C437_=_C511 ,C437_=_C512 ,C438_=_C450 ,\nC438_=_C466 ,C438_=_C476 ,C438_=_C520 ,C438_=_C521 ,C438_=_C522 ,C438_=_C523 ,\nC438_=_C524 ,C438_=_C525 ,C438_=_C526 ,C438_=_C527 ,C438_=_C528 ,C438_=_C529 ,\nC438_=_C530 ,C438_=_C531 ,C438_=_C532 ,C447_=_C448 ,C447_=_C449 ,C447_=_C450 ,\nC447_=_C473 ,C447_=_C492 ,C447_=_C493 ,C447_=_C494 ,C447_=_C495 ,C447_=_C496 ,\nC447_=_C497 ,C448_=_C449 ,C448_=_C450 ,C448_=_C465 ,C448_=_C474 ,C448_=_C500 ,\nC448_=_C501 ,C448_=_C502 ,C448_=_C503 ,C448_=_C504 ,C448_=_C505 ,C448_=_C506 ,\nC448_=_C507 ,C448_=_C508 ,C448_=_C509 ,C448_=_C510 ,C448_=_C511 ,C448_=_C512 ,\nC449_=_C450 ,C449_=_C475 ,C449_=_C514 ,C449_=_C515 ,C449_=_C516 ,C449_=_C517 ,\nC449_=_C518 ,C449_=_C519 ,C450_=_C466 ,C450_=_C476 ,C450_=_C520 ,C450_=_C521 ,\nC450_=_C522 ,C450_=_C523 ,C450_=_C524 ,C450_=_C525 ,C450_=_C526 ,C450_=_C527 ,\nC450_=_C528 ,C450_=_C529 ,C450_=_C530 ,C450_=_C531 ,C450_=_C532 ,C465_=_C466 ,\nC465_=_C474 ,C465_=_C500 ,C465_=_C501 ,C465_=_C502 ,C465_=_C503 ,C465_=_C504 ,\nC465_=_C505 ,C465_=_C506 ,C465_=_C507 ,C465_=_C508 ,C465_=_C509 ,C465_=_C510 ,\nC465_=_C511 ,C465_=_C512 ,C466_=_C476 ,C466_=_C520 ,C466_=_C521 ,C466_=_C522 ,\nC466_=_C523 ,C466_=_C524 ,C466_=_C525 ,C466_=_C526 ,C466_=_C527 ,C466_=_C528 ,\nC466_=_C529 ,C466_=_C530 ,C466_=_C531 ,C466_=_C532 ,C473_=_C474 ,C473_=_C475 ,\nC473_=_C476 ,C473_=_C492 ,C473_=_C493 ,C473_=_C494 ,C473_=_C495 ,C473_=_C496 ,\nC473_=_C497 ,C474_=_C475 ,C474_=_C476 ,C474_=_C500 ,C474_=_C501 ,C474_=_C502 ,\nC474_=_C503 ,C474_=_C504 ,C474_=_C505 ,C474_=_C506 ,C474_=_C507 ,C474_=_C508 ,\nC474_=_C509 ,C474_=_C510 ,C474_=_C511 ,C474_=_C512 ,C475_=_C476 ,C475_=_C514 ,\nC475_=_C515 ,C475_=_C516 ,C475_=_C517 ,C475_=_C518 ,C475_=_C519 ,C476_=_C520 ,\nC476_=_C521 ,C476_=_C522 ,C476_=_C523 ,C476_=_C524 ,C476_=_C525 ,C476_=_C526 ,\nC476_=_C527 ,C476_=_C528 ,C476_=_C529 ,C476_=_C530 ,C476_=_C531 ,C476_=_C532 ,\nC492_=_C493 ,C492_=_C494 ,C492_=_C495 ,C492_=_C496 ,C492_=_C497 ,C492_=_C501 ,\nC492_=_C514 ,C492_=_C521 ,C493_=_C494 ,C493_=_C495 ,C493_=_C496 ,C493_=_C497 ,\nC493_=_C503 ,C493_=_C515 ,C493_=_C523 ,C494_=_C495 ,C494_=_C496 ,C494_=_C497 ,\nC494_=_C505 ,C494_=_C516 ,C494_=_C525 ,C495_=_C496 ,C495_=_C497 ,C495_=_C507 ,\nC495_=_C517 ,C495_=_C527 ,C496_=_C497 ,C496_=_C509 ,C496_=_C518 ,C496_=_C529 ,\nC497_=_C511 ,C497_=_C519 ,C497_=_C531 ,C500_=_C501 ,C500_=_C502 ,C500_=_C503 ,\nC500_=_C504 ,C500_=_C505 ,C500_=_C506 ,C500_=_C507 ,C500_=_C508 ,C500_=_C509 ,\nC500_=_C510 ,C500_=_C511 ,C500_=_C512 ,C500_=_C520 ,C501_=_C502 ,C501_=_C503 ,\nC501_=_C504 ,C501_=_C505 ,C501_=_C506 ,C501_=_C507</w:t>
      </w:r>
    </w:p>
    <w:p>
      <w:pPr>
        <w:pStyle w:val="PreformattedText"/>
        <w:bidi w:val="0"/>
        <w:spacing w:before="0" w:after="0"/>
        <w:jc w:val="left"/>
        <w:rPr/>
      </w:pPr>
      <w:r>
        <w:rPr/>
        <w:t xml:space="preserve"> </w:t>
      </w:r>
      <w:r>
        <w:rPr/>
        <w:t>,C501_=_C508 ,C501_=_C509 ,\nC501_=_C510 ,C501_=_C511 ,C501_=_C512 ,C501_=_C514 ,C501_=_C521 ,C502_=_C503 ,\nC502_=_C504 ,C502_=_C505 ,C502_=_C506 ,C502_=_C507 ,C502_=_C508 ,C502_=_C509 ,\nC502_=_C510 ,C502_=_C511 ,C502_=_C512 ,C502_=_C522 ,C503_=_C504 ,C503_=_C505 ,\nC503_=_C506 ,C503_=_C507 ,C503_=_C508 ,C503_=_C509 ,C503_=_C510 ,C503_=_C511 ,\nC503_=_C512 ,C503_=_C515 ,C503_=_C523 ,C504_=_C505 ,C504_=_C506 ,C504_=_C507 ,\nC504_=_C508 ,C504_=_C509 ,C504_=_C510 ,C504_=_C511 ,C504_=_C512 ,C504_=_C524 ,\nC505_=_C506 ,C505_=_C507 ,C505_=_C508 ,C505_=_C509 ,C505_=_C510 ,C505_=_C511 ,\nC505_=_C512 ,C505_=_C516 ,C505_=_C525 ,C506_=_C507 ,C506_=_C508 ,C506_=_C509 ,\nC506_=_C510 ,C506_=_C511 ,C506_=_C512 ,C506_=_C526 ,C507_=_C508 ,C507_=_C509 ,\nC507_=_C510 ,C507_=_C511 ,C507_=_C512 ,C507_=_C517 ,C507_=_C527 ,C508_=_C509 ,\nC508_=_C510 ,C508_=_C511 ,C508_=_C512 ,C508_=_C528 ,C509_=_C510 ,C509_=_C511 ,\nC509_=_C512 ,C509_=_C518 ,C509_=_C529 ,C510_=_C511 ,C510_=_C512 ,C510_=_C530 ,\nC511_=_C512 ,C511_=_C519 ,C511_=_C531 ,C512_=_C532 ,C514_=_C515 ,C514_=_C516 ,\nC514_=_C517 ,C514_=_C518 ,C514_=_C519 ,C514_=_C521 ,C515_=_C516 ,C515_=_C517 ,\nC515_=_C518 ,C515_=_C519 ,C515_=_C523 ,C516_=_C517 ,C516_=_C518 ,C516_=_C519 ,\nC516_=_C525 ,C517_=_C518 ,C517_=_C519 ,C517_=_C527 ,C518_=_C519 ,C518_=_C529 ,\nC519_=_C531 ,C520_=_C521 ,C520_=_C522 ,C520_=_C523 ,C520_=_C524 ,C520_=_C525 ,\nC520_=_C526 ,C520_=_C527 ,C520_=_C528 ,C520_=_C529 ,C520_=_C530 ,C520_=_C531 ,\nC520_=_C532 ,C521_=_C522 ,C521_=_C523 ,C521_=_C524 ,C521_=_C525 ,C521_=_C526 ,\nC521_=_C527 ,C521_=_C528 ,C521_=_C529 ,C521_=_C530 ,C521_=_C531 ,C521_=_C532 ,\nC522_=_C523 ,C522_=_C524 ,C522_=_C525 ,C522_=_C526 ,C522_=_C527 ,C522_=_C528 ,\nC522_=_C529 ,C522_=_C530 ,C522_=_C531 ,C522_=_C532 ,C523_=_C524 ,C523_=_C525 ,\nC523_=_C526 ,C523_=_C527 ,C523_=_C528 ,C523_=_C529 ,C523_=_C530 ,C523_=_C531 ,\nC523_=_C532 ,C524_=_C525 ,C524_=_C526 ,C524_=_C527 ,C524_=_C528 ,C524_=_C529 ,\nC524_=_C530 ,C524_=_C531 ,C524_=_C532 ,C525_=_C526 ,C525_=_C527 ,C525_=_C528 ,\nC525_=_C529 ,C525_=_C530 ,C525_=_C531 ,C525_=_C532 ,C526_=_C527 ,C526_=_C528 ,\nC526_=_C529 ,C526_=_C530 ,C526_=_C531 ,C526_=_C532 ,C527_=_C528 ,C527_=_C529 ,\nC527_=_C530 ,C527_=_C531 ,C527_=_C532 ,C528_=_C529 ,C528_=_C530 ,C528_=_C531 ,\nC528_=_C532 ,C529_=_C530 ,C529_=_C531 ,C529_=_C532 ,C530_=_C531 ,C530_=_C532 ,\nC531_=_C532 ,"];26[shape=box, label="id:26 level: 2\n204: C30 C31 C32 C33 C34 \nC35 C36 C37 C54 C55 C56 \nC57 C86 C87 C88 C89 C90 \nC91 C92 C93 C109 C110 C111 \nC112 C139 C140 C141 C142 C143 \nC144 C145 C146 C161 C162 C163 \nC164 C189 C190 C191 C192 C193 \nC194 C195 C196 C210 C211 C212 \nC213 C236 C237 C238 C239 C240 \nC241 C242 C243 C256 C257 C258 \nC259 C280 C281 C282 C283 C284 \nC285 C286 C287 C299 C300 C301 \nC302 C321 C322 C323 C324 C325 \nC326 C327 C328 C339 C340 C341 \nC342 C359 C360 C361 C362 C363 \nC364 C365 C366 C376 C377 C378 \nC379 C394 C395 C396 C397 C398 \nC399 C400 C401 C410 C411 C412 \nC413 C426 C427 C428 C429 C430 \nC431 C432 C433 C441 C442 C443 \nC444 C455 C456 C457 C458 C459 \nC460 C461 C462 C469 C470 C471 \nC472 C481 C482 C483 C484 C485 \nC486 C487 C488 C494 C495 C496 \nC497 C504 C505 C506 C507 C508 \nC509 C510 C511 C516 C517 C518 \nC519 C524 C525 C526 C527 C528 \nC529 C530 C531 C535 C536 C537 \nC538 C541 C542 C543 C544 C545 \nC546 C547 C548 C551 C552 C553 \nC554 C555 C556 C557 C558 C559 \nC560 C561 C562 C566 C567 C570 \nC571 C572 C573 C574 C576 C577 \nC578 C579 C580 C581 C582 C587 \nC589 \n3676: C30_=_C31( C30 C31 ) C30_=_C32( C30 C32 ) C30_=_C33( C30 C33 ) C30_=_C34( C30 C34 ) C30_=_C35( C30 C35 ) \nC30_=_C36( C30 C36 ) C30_=_C37( C30 C37 ) C30_=_C86( C30 C86 ) C30_=_C139( C30 C139 ) C30_=_C189( C30 C189 ) C30_=_C236( C30 C236 ) \nC30_=_C280( C30 C280 ) C30_=_C321( C30 C321 ) C30_=_C359( C30 C359 ) C30_=_C394( C30 C394 ) C30_=_C426( C30 C426 ) C30_=_C455( C30 C455 ) \nC30_=_C481( C30 C481 ) C30_=_C504( C30 C504 ) C30_=_C524( C30 C524 ) C30_=_C541( C30 C541 ) C30_=_C555( C30 C555 ) C30_=_C566( C30 C566 ) \nC30_=_C567( C30 C567 ) C31_=_C32( C31 C32 ) C31_=_C33( C31 C33 ) C31_=_C34( C31 C34 ) C31_=_C35( C31 C35 ) C31_=_C36( C31 C36 ) \nC31_=_C37( C31 C37 ) C31_=_C54( C31 C54 ) C31_=_C87( C31 C87 ) C31_=_C109( C31 C109 ) C31_=_C140( C31 C140 ) C31_=_C161( C31 C161 ) \nC31_=_C190( C31 C190 ) C31_=_C210( C31 C210 ) C31_=_C237( C31 C237 ) C31_=_C256( C31 C256 ) C31_=_C281( C31 C281 ) C31_=_C299( C31 C299 ) \nC31_=_C322( C31 C322 ) C31_=_C339( C31 C339 ) C31_=_C360( C31 C360 ) C31_=_C376( C31 C376 ) C31_=_C395( C31 C395 ) C31_=_C410( C31 C410 ) \nC31_=_C427( C31 C427 ) C31_=_C441( C31 C441 ) C31_=_C456( C31 C456 ) C31_=_C469( C31 C469 ) C31_=_C482( C31 C482 ) C31_=_C494( C31 C494 ) \nC31_=_C505( C31 C505 ) C31_=_C516( C31 C516 ) C31_=_C525( C31 C525 ) C31_=_C535( C31 C535 ) C31_=_C542( C31 C542 ) C31_=_C551( C31 C551 ) \nC31_=_C556( C31 C556 ) C31_=_C570( C31 C570 ) C31_=_C571( C31 C571 ) C31_=_C572( C31 C572 ) C31_=_C573( C31 C573 ) C31_=_C574( C31 C574 ) \nC32_=_C33( C32 C33 ) C32_=_C34( C32 C34 ) C32_=_C35( C32 C35 ) C32_=_C36( C32 C36 ) C32_=_C37( C32 C37 ) C32_=_C88( C32 C88 ) \nC32_=_C141( C32 C141 ) C32_=_C191( C32 C191 ) C32_=_C238( C32 C238 ) C32_=_C282( C32 C282 ) C32_=_C323( C32 C323 ) C32_=_C361( C32 C361 ) \nC32_=_C396( C32 C396 ) C32_=_C428( C32 C428 ) C32_=_C457( C32 C457 ) C32_=_C483( C32 C483 ) C32_=_C506( C32 C506 ) C32_=_C526( C32 C526 ) \nC32_=_C543( C32 C543 ) C32_=_C557( C32 C557 ) C32_=_C576( C32 C576 ) C32_=_C577( C32 C577 ) C33_=_C34( C33 C34 ) C33_=_C35( C33 C35 ) \nC33_=_C36( C33 C36 ) C33_=_C37( C33 C37 ) C33_=_C55( C33 C55 ) C33_=_C89( C33 C89 ) C33_=_C110( C33 C110 ) C33_=_C142( C33 C142 ) \nC33_=_C162( C33 C162 ) C33_=_C192( C33 C192 ) C33_=_C211( C33 C211 ) C33_=_C239( C33 C239 ) C33_=_C257( C33 C257 ) C33_=_C283( C33 C283 ) \nC33_=_C300( C33 C300 ) C33_=_C324( C33 C324 ) C33_=_C340( C33 C340 ) C33_=_C362( C33 C362 ) C33_=_C377( C33 C377 ) C33_=_C397( C33 C397 ) \nC33_=_C411( C33 C411 ) C33_=_C429( C33 C429 ) C33_=_C442( C33 C442 ) C33_=_C458( C33 C458 ) C33_=_C470( C33 C470 ) C33_=_C484( C33 C484 ) \nC33_=_C495( C33 C495 ) C33_=_C507( C33 C507 ) C33_=_C517( C33 C517 ) C33_=_C527( C33 C527 ) C33_=_C536( C33 C536 ) C33_=_C544( C33 C544 ) \nC33_=_C552( C33 C552 ) C33_=_C558( C33 C558 ) C33_=_C578( C33 C578 ) C33_=_C579( C33 C579 ) C33_=_C580( C33 C580 ) C33_=_C581( C33 C581 ) \nC33_=_C582( C33 C582 ) C34_=_C35( C34 C35 ) C34_=_C36( C34 C36 ) C34_=_C37( C34 C37 ) C34_=_C90( C34 C90 ) C34_=_C143( C34 C143 ) \nC34_=_C193( C34 C193 ) C34_=_C240( C34 C240 ) C34_=_C284( C34 C284 ) C34_=_C325( C34 C325 ) C34_=_C363( C34 C363 ) C34_=_C398( C34 C398 ) \nC34_=_C430( C34 C430 ) C34_=_C459( C34 C459 ) C34_=_C485( C34 C485 ) C34_=_C508( C34 C508 ) C34_=_C528( C34 C528 ) C34_=_C545( C34 C545 ) \nC34_=_C559( C34 C559 ) C34_=_C570( C34 C570 ) C34_=_C578( C34 C578 ) C35_=_C36( C35 C36 ) C35_=_C37( C35 C37 ) C35_=_C56( C35 C56 ) \nC35_=_C91( C35 C91 ) C35_=_C111( C35 C111 ) C35_=_C144( C35 C144 ) C35_=_C163( C35 C163 ) C35_=_C194( C35 C194 ) C35_=_C212( C35 C212 ) \nC35_=_C241( C35 C241 ) C35_=_C258( C35 C258 ) C35_=_C285( C35 C285 ) C35_=_C301( C35 C301 ) C35_=_C326( C35 C326 ) C35_=_C341( C35 C341 ) \nC35_=_C364( C35 C364 ) C35_=_C378( C35 C378 ) C35_=_C399( C35 C399 ) C35_=_C412( C35 C412 ) C35_=_C431( C35 C431 ) C35_=_C443( C35 C443 ) \nC35_=_C460( C35 C460 ) C35_=_C471( C35 C471 ) C35_=_C486( C35 C486 ) C35_=_C496( C35 C496 ) C35_=_C509( C35 C509 ) C35_=_C518( C35 C518 ) \nC35_=_C529( C35 C529 ) C35_=_C537( C35 C537 ) C35_=_C546( C35 C546 ) C35_=_C553( C35 C553 ) C35_=_C560( C35 C560 ) C35_=_C566( C35 C566 ) \nC35_=_C571( C35 C571 ) C35_=_C576( C35 C576 ) C35_=_C579( C35 C579 ) C35_=_C587( C35 C587 ) C36_=_C37( C36 C37 ) C36_=_C92( C36 C92 ) \nC36_=_C145( C36 C145 ) C36_=_C195( C36 C195 ) C36_=_C242( C36 C242 ) C36_=_C286( C36 C286 ) C36_=_C327( C36 C327 ) C36_=_C365( C36 C365 ) \nC36_=_C400( C36 C400 ) C36_=_C432( C36 C432 ) C36_=_C461( C36 C461 ) C36_=_C487( C36 C487 ) C36_=_C510( C36 C510 ) C36_=_C530( C36 C530 ) \nC36_=_C547( C36 C547 ) C36_=_C561( C36 C561 ) C36_=_C572( C36 C572 ) C36_=_C580( C36 C580 ) C37_=_C57( C37 C57 ) C37_=_C93( C37 C93 ) \nC37_=_C112( C37 C112 ) C37_=_C146( C37 C146 ) C37_=_C164( C37 C164 ) C37_=_C196( C37 C196 ) C37_=_C213( C37 C213 ) C37_=_C243( C37 C243 ) \nC37_=_C259( C37 C259 ) C37_=_C287( C37 C287 ) C37_=_C302( C37 C302 ) C37_=_C328( C37 C328 ) C37_=_C342( C37 C342 ) C37_=_C366( C37 C366 ) \nC37_=_C379( C37 C379 ) C37_=_C401( C37 C401 ) C37_=_C413( C37 C413 ) C37_=_C433( C37 C433 ) C37_=_C444( C37 C444 ) C37_=_C462( C37 C462 ) \nC37_=_C472( C37 C472 ) C37_=_C488( C37 C488 ) C37_=_C497( C37 C497 ) C37_=_C511( C37 C511 ) C37_=_C519( C37 C519 ) C37_=_C531( C37 C531 ) \nC37_=_C538( C37 C538 ) C37_=_C548( C37 C548 ) C37_=_C554( C37 C554 ) C37_=_C562( C37 C562 ) C37_=_C567( C37 C567 ) C37_=_C573( C37 C573 ) \nC37_=_C577( C37 C577 ) C37_=_C581( C37 C581 ) C37_=_C589( C37 C589 ) C54_=_C55( C54 C55 ) C54_=_C56( C54 C56 ) C54_=_C57( C54 C57 ) \nC54_=_C87( C54 C87 ) C54_=_C109( C54 C109 ) C54_=_C140( C54 C140 ) C54_=_C161( C54 C161 ) C54_=_C190( C54 C190 ) C54_=_C210( C54 C210 ) \nC54_=_C237( C54 C237 ) C54_=_C256( C54 C256 ) C54_=_C281( C54 C281 ) C54_=_C299( C54 C299 ) C54_=_C322( C54 C322 ) C54_=_C339( C54 C339 ) \nC54_=_C360( C54 C360 ) C54_=_C376( C54 C376 ) C54_=_C395( C54 C395 ) C54_=_C410( C54 C410 ) C54_=_C427( C54 C427 ) C54_=_C441( C54 C441 ) \nC54_=_C456( C54 C456 ) C54_=_C469( C54 C469 ) C54_=_C482( C54 C482 ) C54_=_C494( C54 C494 ) C54_=_C505( C54 C505 ) C54_=_C516( C54 C516 ) \nC54_=_C525( C54 C525 ) C54_=_C535( C54 C535 ) C54_=_C542( C54 C542 ) C54_=_C551( C54 C551 ) C54_=_C556( C54 C556 ) C54_=_C570( C54 C570 ) \nC54_=_C571( C54 C571 ) C54_=_C572( C54 C572 ) C54_=_C573( C54 C573 ) C54_=_C574( C54 C574 ) C55_=_C56( C55 C56 ) C55_=_C57( C55 C57 ) \nC55_=_C89( C55 C89 ) C55_=_C110( C55 C110 ) C55_=_C142( C55 C142 ) C55_=_C162( C55 C162 ) C55_=_C192(</w:t>
      </w:r>
    </w:p>
    <w:p>
      <w:pPr>
        <w:pStyle w:val="PreformattedText"/>
        <w:bidi w:val="0"/>
        <w:spacing w:before="0" w:after="0"/>
        <w:jc w:val="left"/>
        <w:rPr/>
      </w:pPr>
      <w:r>
        <w:rPr/>
        <w:t xml:space="preserve"> </w:t>
      </w:r>
      <w:r>
        <w:rPr/>
        <w:t>C55 C192 ) C55_=_C211( C55 C211 ) \nC55_=_C239( C55 C239 ) C55_=_C257( C55 C257 ) C55_=_C283( C55 C283 ) C55_=_C300( C55 C300 ) C55_=_C324( C55 C324 ) C55_=_C340( C55 C340 ) \nC55_=_C362( C55 C362 ) C55_=_C377( C55 C377 ) C55_=_C397( C55 C397 ) C55_=_C411( C55 C411 ) C55_=_C429( C55 C429 ) C55_=_C442( C55 C442 ) \nC55_=_C458( C55 C458 ) C55_=_C470( C55 C470 ) C55_=_C484( C55 C484 ) C55_=_C495( C55 C495 ) C55_=_C507( C55 C507 ) C55_=_C517( C55 C517 ) \nC55_=_C527( C55 C527 ) C55_=_C536( C55 C536 ) C55_=_C544( C55 C544 ) C55_=_C552( C55 C552 ) C55_=_C558( C55 C558 ) C55_=_C578( C55 C578 ) \nC55_=_C579( C55 C579 ) C55_=_C580( C55 C580 ) C55_=_C581( C55 C581 ) C55_=_C582( C55 C582 ) C56_=_C57( C56 C57 ) C56_=_C91( C56 C91 ) \nC56_=_C111( C56 C111 ) C56_=_C144( C56 C144 ) C56_=_C163( C56 C163 ) C56_=_C194( C56 C194 ) C56_=_C212( C56 C212 ) C56_=_C241( C56 C241 ) \nC56_=_C258( C56 C258 ) C56_=_C285( C56 C285 ) C56_=_C301( C56 C301 ) C56_=_C326( C56 C326 ) C56_=_C341( C56 C341 ) C56_=_C364( C56 C364 ) \nC56_=_C378( C56 C378 ) C56_=_C399( C56 C399 ) C56_=_C412( C56 C412 ) C56_=_C431( C56 C431 ) C56_=_C443( C56 C443 ) C56_=_C460( C56 C460 ) \nC56_=_C471( C56 C471 ) C56_=_C486( C56 C486 ) C56_=_C496( C56 C496 ) C56_=_C509( C56 C509 ) C56_=_C518( C56 C518 ) C56_=_C529( C56 C529 ) \nC56_=_C537( C56 C537 ) C56_=_C546( C56 C546 ) C56_=_C553( C56 C553 ) C56_=_C560( C56 C560 ) C56_=_C566( C56 C566 ) C56_=_C571( C56 C571 ) \nC56_=_C576( C56 C576 ) C56_=_C579( C56 C579 ) C56_=_C587( C56 C587 ) C57_=_C93( C57 C93 ) C57_=_C112( C57 C112 ) C57_=_C146( C57 C146 ) \nC57_=_C164( C57 C164 ) C57_=_C196( C57 C196 ) C57_=_C213( C57 C213 ) C57_=_C243( C57 C243 ) C57_=_C259( C57 C259 ) C57_=_C287( C57 C287 ) \nC57_=_C302( C57 C302 ) C57_=_C328( C57 C328 ) C57_=_C342( C57 C342 ) C57_=_C366( C57 C366 ) C57_=_C379( C57 C379 ) C57_=_C401( C57 C401 ) \nC57_=_C413( C57 C413 ) C57_=_C433( C57 C433 ) C57_=_C444( C57 C444 ) C57_=_C462( C57 C462 ) C57_=_C472( C57 C472 ) C57_=_C488( C57 C488 ) \nC57_=_C497( C57 C497 ) C57_=_C511( C57 C511 ) C57_=_C519( C57 C519 ) C57_=_C531( C57 C531 ) C57_=_C538( C57 C538 ) C57_=_C548( C57 C548 ) \nC57_=_C554( C57 C554 ) C57_=_C562( C57 C562 ) C57_=_C567( C57 C567 ) C57_=_C573( C57 C573 ) C57_=_C577( C57 C577 ) C57_=_C581( C57 C581 ) \nC57_=_C589( C57 C589 ) C86_=_C87( C86 C87 ) C86_=_C88( C86 C88 ) C86_=_C89( C86 C89 ) C86_=_C90( C86 C90 ) C86_=_C91( C86 C91 ) \nC86_=_C92( C86 C92 ) C86_=_C93( C86 C93 ) C86_=_C139( C86 C139 ) C86_=_C189( C86 C189 ) C86_=_C236( C86 C236 ) C86_=_C280( C86 C280 ) \nC86_=_C321( C86 C321 ) C86_=_C359( C86 C359 ) C86_=_C394( C86 C394 ) C86_=_C426( C86 C426 ) C86_=_C455( C86 C455 ) C86_=_C481( C86 C481 ) \nC86_=_C504( C86 C504 ) C86_=_C524( C86 C524 ) C86_=_C541( C86 C541 ) C86_=_C555( C86 C555 ) C86_=_C566( C86 C566 ) C86_=_C567( C86 C567 ) \nC87_=_C88( C87 C88 ) C87_=_C89( C87 C89 ) C87_=_C90( C87 C90 ) C87_=_C91( C87 C91 ) C87_=_C92( C87 C92 ) C87_=_C93( C87 C93 ) \nC87_=_C109( C87 C109 ) C87_=_C140( C87 C140 ) C87_=_C161( C87 C161 ) C87_=_C190( C87 C190 ) C87_=_C210( C87 C210 ) C87_=_C237( C87 C237 ) \nC87_=_C256( C87 C256 ) C87_=_C281( C87 C281 ) C87_=_C299( C87 C299 ) C87_=_C322( C87 C322 ) C87_=_C339( C87 C339 ) C87_=_C360( C87 C360 ) \nC87_=_C376( C87 C376 ) C87_=_C395( C87 C395 ) C87_=_C410( C87 C410 ) C87_=_C427( C87 C427 ) C87_=_C441( C87 C441 ) C87_=_C456( C87 C456 ) \nC87_=_C469( C87 C469 ) C87_=_C482( C87 C482 ) C87_=_C494( C87 C494 ) C87_=_C505( C87 C505 ) C87_=_C516( C87 C516 ) C87_=_C525( C87 C525 ) \nC87_=_C535( C87 C535 ) C87_=_C542( C87 C542 ) C87_=_C551( C87 C551 ) C87_=_C556( C87 C556 ) C87_=_C570( C87 C570 ) C87_=_C571( C87 C571 ) \nC87_=_C572( C87 C572 ) C87_=_C573( C87 C573 ) C87_=_C574( C87 C574 ) C88_=_C89( C88 C89 ) C88_=_C90( C88 C90 ) C88_=_C91( C88 C91 ) \nC88_=_C92( C88 C92 ) C88_=_C93( C88 C93 ) C88_=_C141( C88 C141 ) C88_=_C191( C88 C191 ) C88_=_C238( C88 C238 ) C88_=_C282( C88 C282 ) \nC88_=_C323( C88 C323 ) C88_=_C361( C88 C361 ) C88_=_C396( C88 C396 ) C88_=_C428( C88 C428 ) C88_=_C457( C88 C457 ) C88_=_C483( C88 C483 ) \nC88_=_C506( C88 C506 ) C88_=_C526( C88 C526 ) C88_=_C543( C88 C543 ) C88_=_C557( C88 C557 ) C88_=_C576( C88 C576 ) C88_=_C577( C88 C577 ) \nC89_=_C90( C89 C90 ) C89_=_C91( C89 C91 ) C89_=_C92( C89 C92 ) C89_=_C93( C89 C93 ) C89_=_C110( C89 C110 ) C89_=_C142( C89 C142 ) \nC89_=_C162( C89 C162 ) C89_=_C192( C89 C192 ) C89_=_C211( C89 C211 ) C89_=_C239( C89 C239 ) C89_=_C257( C89 C257 ) C89_=_C283( C89 C283 ) \nC89_=_C300( C89 C300 ) C89_=_C324( C89 C324 ) C89_=_C340( C89 C340 ) C89_=_C362( C89 C362 ) C89_=_C377( C89 C377 ) C89_=_C397( C89 C397 ) \nC89_=_C411( C89 C411 ) C89_=_C429( C89 C429 ) C89_=_C442( C89 C442 ) C89_=_C458( C89 C458 ) C89_=_C470( C89 C470 ) C89_=_C484( C89 C484 ) \nC89_=_C495( C89 C495 ) C89_=_C507( C89 C507 ) C89_=_C517( C89 C517 ) C89_=_C527( C89 C527 ) C89_=_C536( C89 C536 ) C89_=_C544( C89 C544 ) \nC89_=_C552( C89 C552 ) C89_=_C558( C89 C558 ) C89_=_C578( C89 C578 ) C89_=_C579( C89 C579 ) C89_=_C580( C89 C580 ) C89_=_C581( C89 C581 ) \nC89_=_C582( C89 C582 ) C90_=_C91( C90 C91 ) C90_=_C92( C90 C92 ) C90_=_C93( C90 C93 ) C90_=_C143( C90 C143 ) C90_=_C193( C90 C193 ) \nC90_=_C240( C90 C240 ) C90_=_C284( C90 C284 ) C90_=_C325( C90 C325 ) C90_=_C363( C90 C363 ) C90_=_C398( C90 C398 ) C90_=_C430( C90 C430 ) \nC90_=_C459( C90 C459 ) C90_=_C485( C90 C485 ) C90_=_C508( C90 C508 ) C90_=_C528( C90 C528 ) C90_=_C545( C90 C545 ) C90_=_C559( C90 C559 ) \nC90_=_C570( C90 C570 ) C90_=_C578( C90 C578 ) C91_=_C92( C91 C92 ) C91_=_C93( C91 C93 ) C91_=_C111( C91 C111 ) C91_=_C144( C91 C144 ) \nC91_=_C163( C91 C163 ) C91_=_C194( C91 C194 ) C91_=_C212( C91 C212 ) C91_=_C241( C91 C241 ) C91_=_C258( C91 C258 ) C91_=_C285( C91 C285 ) \nC91_=_C301( C91 C301 ) C91_=_C326( C91 C326 ) C91_=_C341( C91 C341 ) C91_=_C364( C91 C364 ) C91_=_C378( C91 C378 ) C91_=_C399( C91 C399 ) \nC91_=_C412( C91 C412 ) C91_=_C431( C91 C431 ) C91_=_C443( C91 C443 ) C91_=_C460( C91 C460 ) C91_=_C471( C91 C471 ) C91_=_C486( C91 C486 ) \nC91_=_C496( C91 C496 ) C91_=_C509( C91 C509 ) C91_=_C518( C91 C518 ) C91_=_C529( C91 C529 ) C91_=_C537( C91 C537 ) C91_=_C546( C91 C546 ) \nC91_=_C553( C91 C553 ) C91_=_C560( C91 C560 ) C91_=_C566( C91 C566 ) C91_=_C571( C91 C571 ) C91_=_C576( C91 C576 ) C91_=_C579( C91 C579 ) \nC91_=_C587( C91 C587 ) C92_=_C93( C92 C93 ) C92_=_C145( C92 C145 ) C92_=_C195( C92 C195 ) C92_=_C242( C92 C242 ) C92_=_C286( C92 C286 ) \nC92_=_C327( C92 C327 ) C92_=_C365( C92 C365 ) C92_=_C400( C92 C400 ) C92_=_C432( C92 C432 ) C92_=_C461( C92 C461 ) C92_=_C487( C92 C487 ) \nC92_=_C510( C92 C510 ) C92_=_C530( C92 C530 ) C92_=_C547( C92 C547 ) C92_=_C561( C92 C561 ) C92_=_C572( C92 C572 ) C92_=_C580( C92 C580 ) \nC93_=_C112( C93 C112 ) C93_=_C146( C93 C146 ) C93_=_C164( C93 C164 ) C93_=_C196( C93 C196 ) C93_=_C213( C93 C213 ) C93_=_C243( C93 C243 ) \nC93_=_C259( C93 C259 ) C93_=_C287( C93 C287 ) C93_=_C302( C93 C302 ) C93_=_C328( C93 C328 ) C93_=_C342( C93 C342 ) C93_=_C366( C93 C366 ) \nC93_=_C379( C93 C379 ) C93_=_C401( C93 C401 ) C93_=_C413( C93 C413 ) C93_=_C433( C93 C433 ) C93_=_C444( C93 C444 ) C93_=_C462( C93 C462 ) \nC93_=_C472( C93 C472 ) C93_=_C488( C93 C488 ) C93_=_C497( C93 C497 ) C93_=_C511( C93 C511 ) C93_=_C519( C93 C519 ) C93_=_C531( C93 C531 ) \nC93_=_C538( C93 C538 ) C93_=_C548( C93 C548 ) C93_=_C554( C93 C554 ) C93_=_C562( C93 C562 ) C93_=_C567( C93 C567 ) C93_=_C573( C93 C573 ) \nC93_=_C577( C93 C577 ) C93_=_C581( C93 C581 ) C93_=_C589( C93 C589 ) C109_=_C110( C109 C110 ) C109_=_C111( C109 C111 ) C109_=_C112( C109 C112 ) \nC109_=_C140( C109 C140 ) C109_=_C161( C109 C161 ) C109_=_C190( C109 C190 ) C109_=_C210( C109 C210 ) C109_=_C237( C109 C237 ) C109_=_C256( C109 C256 ) \nC109_=_C281( C109 C281 ) C109_=_C299( C109 C299 ) C109_=_C322( C109 C322 ) C109_=_C339( C109 C339 ) C109_=_C360( C109 C360 ) C109_=_C376( C109 C376 ) \nC109_=_C395( C109 C395 ) C109_=_C410( C109 C410 ) C109_=_C427( C109 C427 ) C109_=_C441( C109 C441 ) C109_=_C456( C109 C456 ) C109_=_C469( C109 C469 ) \nC109_=_C482( C109 C482 ) C109_=_C494( C109 C494 ) C109_=_C505( C109 C505 ) C109_=_C516( C109 C516 ) C109_=_C525( C109 C525 ) C109_=_C535( C109 C535 ) \nC109_=_C542( C109 C542 ) C109_=_C551( C109 C551 ) C109_=_C556( C109 C556 ) C109_=_C570( C109 C570 ) C109_=_C571( C109 C571 ) C109_=_C572( C109 C572 ) \nC109_=_C573( C109 C573 ) C109_=_C574( C109 C574 ) C110_=_C111( C110 C111 ) C110_=_C112( C110 C112 ) C110_=_C142( C110 C142 ) C110_=_C162( C110 C162 ) \nC110_=_C192( C110 C192 ) C110_=_C211( C110 C211 ) C110_=_C239( C110 C239 ) C110_=_C257( C110 C257 ) C110_=_C283( C110 C283 ) C110_=_C300( C110 C300 ) \nC110_=_C324( C110 C324 ) C110_=_C340( C110 C340 ) C110_=_C362( C110 C362 ) C110_=_C377( C110 C377 ) C110_=_C397( C110 C397 ) C110_=_C411( C110 C411 ) \nC110_=_C429( C110 C429 ) C110_=_C442( C110 C442 ) C110_=_C458( C110 C458 ) C110_=_C470( C110 C470 ) C110_=_C484( C110 C484 ) C110_=_C495( C110 C495 ) \nC110_=_C507( C110 C507 ) C110_=_C517( C110 C517 ) C110_=_C527( C110 C527 ) C110_=_C536( C110 C536 ) C110_=_C544( C110 C544 ) C110_=_C552( C110 C552 ) \nC110_=_C558( C110 C558 ) C110_=_C578( C110 C578 ) C110_=_C579( C110 C579 ) C110_=_C580( C110 C580 ) C110_=_C581( C110 C581 ) C110_=_C582( C110 C582 ) \nC111_=_C112( C111 C112 ) C111_=_C144( C111 C144 ) C111_=_C163( C111 C163 ) C111_=_C194( C111 C194 ) C111_=_C212( C111 C212 ) C111_=_C241( C111 C241 ) \nC111_=_C258( C111 C258 ) C111_=_C285( C111 C285 ) C111_=_C301( C111 C301 ) C111_=_C326( C111 C326 ) C111_=_C341( C111 C341 ) C111_=_C364( C111 C364 ) \nC111_=_C378( C111 C378 ) C111_=_C399( C111 C399 ) C111_=_C412( C111 C412 ) C111_=_C431( C111 C431 ) C111_=_C443( C111 C443 ) C111_=_C460( C111 C460 ) \nC111_=_C471( C111 C471 ) C111_=_C486( C111 C486 ) C111_=_C496( C111 C496 ) C111_=_C509( C111 C509 ) C111_=_C518( C111 C518 ) C111_=_C529( C111 C529 ) \nC111_=_C537( C111 C537 ) C111_=_C546( C111 C546 ) C111_=_C553( C111 C553 ) C111_=_C560(</w:t>
      </w:r>
    </w:p>
    <w:p>
      <w:pPr>
        <w:pStyle w:val="PreformattedText"/>
        <w:bidi w:val="0"/>
        <w:spacing w:before="0" w:after="0"/>
        <w:jc w:val="left"/>
        <w:rPr/>
      </w:pPr>
      <w:r>
        <w:rPr/>
        <w:t xml:space="preserve"> </w:t>
      </w:r>
      <w:r>
        <w:rPr/>
        <w:t>C111 C560 ) C111_=_C566( C111 C566 ) C111_=_C571( C111 C571 ) \nC111_=_C576( C111 C576 ) C111_=_C579( C111 C579 ) C111_=_C587( C111 C587 ) C112_=_C146( C112 C146 ) C112_=_C164( C112 C164 ) C112_=_C196( C112 C196 ) \nC112_=_C213( C112 C213 ) C112_=_C243( C112 C243 ) C112_=_C259( C112 C259 ) C112_=_C287( C112 C287 ) C112_=_C302( C112 C302 ) C112_=_C328( C112 C328 ) \nC112_=_C342( C112 C342 ) C112_=_C366( C112 C366 ) C112_=_C379( C112 C379 ) C112_=_C401( C112 C401 ) C112_=_C413( C112 C413 ) C112_=_C433( C112 C433 ) \nC112_=_C444( C112 C444 ) C112_=_C462( C112 C462 ) C112_=_C472( C112 C472 ) C112_=_C488( C112 C488 ) C112_=_C497( C112 C497 ) C112_=_C511( C112 C511 ) \nC112_=_C519( C112 C519 ) C112_=_C531( C112 C531 ) C112_=_C538( C112 C538 ) C112_=_C548( C112 C548 ) C112_=_C554( C112 C554 ) C112_=_C562( C112 C562 ) \nC112_=_C567( C112 C567 ) C112_=_C573( C112 C573 ) C112_=_C577( C112 C577 ) C112_=_C581( C112 C581 ) C112_=_C589( C112 C589 ) C139_=_C140( C139 C140 ) \nC139_=_C141( C139 C141 ) C139_=_C142( C139 C142 ) C139_=_C143( C139 C143 ) C139_=_C144( C139 C144 ) C139_=_C145( C139 C145 ) C139_=_C146( C139 C146 ) \nC139_=_C189( C139 C189 ) C139_=_C236( C139 C236 ) C139_=_C280( C139 C280 ) C139_=_C321( C139 C321 ) C139_=_C359( C139 C359 ) C139_=_C394( C139 C394 ) \nC139_=_C426( C139 C426 ) C139_=_C455( C139 C455 ) C139_=_C481( C139 C481 ) C139_=_C504( C139 C504 ) C139_=_C524( C139 C524 ) C139_=_C541( C139 C541 ) \nC139_=_C555( C139 C555 ) C139_=_C566( C139 C566 ) C139_=_C567( C139 C567 ) C140_=_C141( C140 C141 ) C140_=_C142( C140 C142 ) C140_=_C143( C140 C143 ) \nC140_=_C144( C140 C144 ) C140_=_C145( C140 C145 ) C140_=_C146( C140 C146 ) C140_=_C161( C140 C161 ) C140_=_C190( C140 C190 ) C140_=_C210( C140 C210 ) \nC140_=_C237( C140 C237 ) C140_=_C256( C140 C256 ) C140_=_C281( C140 C281 ) C140_=_C299( C140 C299 ) C140_=_C322( C140 C322 ) C140_=_C339( C140 C339 ) \nC140_=_C360( C140 C360 ) C140_=_C376( C140 C376 ) C140_=_C395( C140 C395 ) C140_=_C410( C140 C410 ) C140_=_C427( C140 C427 ) C140_=_C441( C140 C441 ) \nC140_=_C456( C140 C456 ) C140_=_C469( C140 C469 ) C140_=_C482( C140 C482 ) C140_=_C494( C140 C494 ) C140_=_C505( C140 C505 ) C140_=_C516( C140 C516 ) \nC140_=_C525( C140 C525 ) C140_=_C535( C140 C535 ) C140_=_C542( C140 C542 ) C140_=_C551( C140 C551 ) C140_=_C556( C140 C556 ) C140_=_C570( C140 C570 ) \nC140_=_C571( C140 C571 ) C140_=_C572( C140 C572 ) C140_=_C573( C140 C573 ) C140_=_C574( C140 C574 ) C141_=_C142( C141 C142 ) C141_=_C143( C141 C143 ) \nC141_=_C144( C141 C144 ) C141_=_C145( C141 C145 ) C141_=_C146( C141 C146 ) C141_=_C191( C141 C191 ) C141_=_C238( C141 C238 ) C141_=_C282( C141 C282 ) \nC141_=_C323( C141 C323 ) C141_=_C361( C141 C361 ) C141_=_C396( C141 C396 ) C141_=_C428( C141 C428 ) C141_=_C457( C141 C457 ) C141_=_C483( C141 C483 ) \nC141_=_C506( C141 C506 ) C141_=_C526( C141 C526 ) C141_=_C543( C141 C543 ) C141_=_C557( C141 C557 ) C141_=_C576( C141 C576 ) C141_=_C577( C141 C577 ) \nC142_=_C143( C142 C143 ) C142_=_C144( C142 C144 ) C142_=_C145( C142 C145 ) C142_=_C146( C142 C146 ) C142_=_C162( C142 C162 ) C142_=_C192( C142 C192 ) \nC142_=_C211( C142 C211 ) C142_=_C239( C142 C239 ) C142_=_C257( C142 C257 ) C142_=_C283( C142 C283 ) C142_=_C300( C142 C300 ) C142_=_C324( C142 C324 ) \nC142_=_C340( C142 C340 ) C142_=_C362( C142 C362 ) C142_=_C377( C142 C377 ) C142_=_C397( C142 C397 ) C142_=_C411( C142 C411 ) C142_=_C429( C142 C429 ) \nC142_=_C442( C142 C442 ) C142_=_C458( C142 C458 ) C142_=_C470( C142 C470 ) C142_=_C484( C142 C484 ) C142_=_C495( C142 C495 ) C142_=_C507( C142 C507 ) \nC142_=_C517( C142 C517 ) C142_=_C527( C142 C527 ) C142_=_C536( C142 C536 ) C142_=_C544( C142 C544 ) C142_=_C552( C142 C552 ) C142_=_C558( C142 C558 ) \nC142_=_C578( C142 C578 ) C142_=_C579( C142 C579 ) C142_=_C580( C142 C580 ) C142_=_C581( C142 C581 ) C142_=_C582( C142 C582 ) C143_=_C144( C143 C144 ) \nC143_=_C145( C143 C145 ) C143_=_C146( C143 C146 ) C143_=_C193( C143 C193 ) C143_=_C240( C143 C240 ) C143_=_C284( C143 C284 ) C143_=_C325( C143 C325 ) \nC143_=_C363( C143 C363 ) C143_=_C398( C143 C398 ) C143_=_C430( C143 C430 ) C143_=_C459( C143 C459 ) C143_=_C485( C143 C485 ) C143_=_C508( C143 C508 ) \nC143_=_C528( C143 C528 ) C143_=_C545( C143 C545 ) C143_=_C559( C143 C559 ) C143_=_C570( C143 C570 ) C143_=_C578( C143 C578 ) C144_=_C145( C144 C145 ) \nC144_=_C146( C144 C146 ) C144_=_C163( C144 C163 ) C144_=_C194( C144 C194 ) C144_=_C212( C144 C212 ) C144_=_C241( C144 C241 ) C144_=_C258( C144 C258 ) \nC144_=_C285( C144 C285 ) C144_=_C301( C144 C301 ) C144_=_C326( C144 C326 ) C144_=_C341( C144 C341 ) C144_=_C364( C144 C364 ) C144_=_C378( C144 C378 ) \nC144_=_C399( C144 C399 ) C144_=_C412( C144 C412 ) C144_=_C431( C144 C431 ) C144_=_C443( C144 C443 ) C144_=_C460( C144 C460 ) C144_=_C471( C144 C471 ) \nC144_=_C486( C144 C486 ) C144_=_C496( C144 C496 ) C144_=_C509( C144 C509 ) C144_=_C518( C144 C518 ) C144_=_C529( C144 C529 ) C144_=_C537( C144 C537 ) \nC144_=_C546( C144 C546 ) C144_=_C553( C144 C553 ) C144_=_C560( C144 C560 ) C144_=_C566( C144 C566 ) C144_=_C571( C144 C571 ) C144_=_C576( C144 C576 ) \nC144_=_C579( C144 C579 ) C144_=_C587( C144 C587 ) C145_=_C146( C145 C146 ) C145_=_C195( C145 C195 ) C145_=_C242( C145 C242 ) C145_=_C286( C145 C286 ) \nC145_=_C327( C145 C327 ) C145_=_C365( C145 C365 ) C145_=_C400( C145 C400 ) C145_=_C432( C145 C432 ) C145_=_C461( C145 C461 ) C145_=_C487( C145 C487 ) \nC145_=_C510( C145 C510 ) C145_=_C530( C145 C530 ) C145_=_C547( C145 C547 ) C145_=_C561( C145 C561 ) C145_=_C572( C145 C572 ) C145_=_C580( C145 C580 ) \nC146_=_C164( C146 C164 ) C146_=_C196( C146 C196 ) C146_=_C213( C146 C213 ) C146_=_C243( C146 C243 ) C146_=_C259( C146 C259 ) C146_=_C287( C146 C287 ) \nC146_=_C302( C146 C302 ) C146_=_C328( C146 C328 ) C146_=_C342( C146 C342 ) C146_=_C366( C146 C366 ) C146_=_C379( C146 C379 ) C146_=_C401( C146 C401 ) \nC146_=_C413( C146 C413 ) C146_=_C433( C146 C433 ) C146_=_C444( C146 C444 ) C146_=_C462( C146 C462 ) C146_=_C472( C146 C472 ) C146_=_C488( C146 C488 ) \nC146_=_C497( C146 C497 ) C146_=_C511( C146 C511 ) C146_=_C519( C146 C519 ) C146_=_C531( C146 C531 ) C146_=_C538( C146 C538 ) C146_=_C548( C146 C548 ) \nC146_=_C554( C146 C554 ) C146_=_C562( C146 C562 ) C146_=_C567( C146 C567 ) C146_=_C573( C146 C573 ) C146_=_C577( C146 C577 ) C146_=_C581( C146 C581 ) \nC146_=_C589( C146 C589 ) C161_=_C162( C161 C162 ) C161_=_C163( C161 C163 ) C161_=_C164( C161 C164 ) C161_=_C190( C161 C190 ) C161_=_C210( C161 C210 ) \nC161_=_C237( C161 C237 ) C161_=_C256( C161 C256 ) C161_=_C281( C161 C281 ) C161_=_C299( C161 C299 ) C161_=_C322( C161 C322 ) C161_=_C339( C161 C339 ) \nC161_=_C360( C161 C360 ) C161_=_C376( C161 C376 ) C161_=_C395( C161 C395 ) C161_=_C410( C161 C410 ) C161_=_C427( C161 C427 ) C161_=_C441( C161 C441 ) \nC161_=_C456( C161 C456 ) C161_=_C469( C161 C469 ) C161_=_C482( C161 C482 ) C161_=_C494( C161 C494 ) C161_=_C505( C161 C505 ) C161_=_C516( C161 C516 ) \nC161_=_C525( C161 C525 ) C161_=_C535( C161 C535 ) C161_=_C542( C161 C542 ) C161_=_C551( C161 C551 ) C161_=_C556( C161 C556 ) C161_=_C570( C161 C570 ) \nC161_=_C571( C161 C571 ) C161_=_C572( C161 C572 ) C161_=_C573( C161 C573 ) C161_=_C574( C161 C574 ) C162_=_C163( C162 C163 ) C162_=_C164( C162 C164 ) \nC162_=_C192( C162 C192 ) C162_=_C211( C162 C211 ) C162_=_C239( C162 C239 ) C162_=_C257( C162 C257 ) C162_=_C283( C162 C283 ) C162_=_C300( C162 C300 ) \nC162_=_C324( C162 C324 ) C162_=_C340( C162 C340 ) C162_=_C362( C162 C362 ) C162_=_C377( C162 C377 ) C162_=_C397( C162 C397 ) C162_=_C411( C162 C411 ) \nC162_=_C429( C162 C429 ) C162_=_C442( C162 C442 ) C162_=_C458( C162 C458 ) C162_=_C470( C162 C470 ) C162_=_C484( C162 C484 ) C162_=_C495( C162 C495 ) \nC162_=_C507( C162 C507 ) C162_=_C517( C162 C517 ) C162_=_C527( C162 C527 ) C162_=_C536( C162 C536 ) C162_=_C544( C162 C544 ) C162_=_C552( C162 C552 ) \nC162_=_C558( C162 C558 ) C162_=_C578( C162 C578 ) C162_=_C579( C162 C579 ) C162_=_C580( C162 C580 ) C162_=_C581( C162 C581 ) C162_=_C582( C162 C582 ) \nC163_=_C164( C163 C164 ) C163_=_C194( C163 C194 ) C163_=_C212( C163 C212 ) C163_=_C241( C163 C241 ) C163_=_C258( C163 C258 ) C163_=_C285( C163 C285 ) \nC163_=_C301( C163 C301 ) C163_=_C326( C163 C326 ) C163_=_C341( C163 C341 ) C163_=_C364( C163 C364 ) C163_=_C378( C163 C378 ) C163_=_C399( C163 C399 ) \nC163_=_C412( C163 C412 ) C163_=_C431( C163 C431 ) C163_=_C443( C163 C443 ) C163_=_C460( C163 C460 ) C163_=_C471( C163 C471 ) C163_=_C486( C163 C486 ) \nC163_=_C496( C163 C496 ) C163_=_C509( C163 C509 ) C163_=_C518( C163 C518 ) C163_=_C529( C163 C529 ) C163_=_C537( C163 C537 ) C163_=_C546( C163 C546 ) \nC163_=_C553( C163 C553 ) C163_=_C560( C163 C560 ) C163_=_C566( C163 C566 ) C163_=_C571( C163 C571 ) C163_=_C576( C163 C576 ) C163_=_C579( C163 C579 ) \nC163_=_C587( C163 C587 ) C164_=_C196( C164 C196 ) C164_=_C213( C164 C213 ) C164_=_C243( C164 C243 ) C164_=_C259( C164 C259 ) C164_=_C287( C164 C287 ) \nC164_=_C302( C164 C302 ) C164_=_C328( C164 C328 ) C164_=_C342( C164 C342 ) C164_=_C366( C164 C366 ) C164_=_C379( C164 C379 ) C164_=_C401( C164 C401 ) \nC164_=_C413( C164 C413 ) C164_=_C433( C164 C433 ) C164_=_C444( C164 C444 ) C164_=_C462( C164 C462 ) C164_=_C472( C164 C472 ) C164_=_C488( C164 C488 ) \nC164_=_C497( C164 C497 ) C164_=_C511( C164 C511 ) C164_=_C519( C164 C519 ) C164_=_C531( C164 C531 ) C164_=_C538( C164 C538 ) C164_=_C548( C164 C548 ) \nC164_=_C554( C164 C554 ) C164_=_C562( C164 C562 ) C164_=_C567( C164 C567 ) C164_=_C573( C164 C573 ) C164_=_C577( C164 C577 ) C164_=_C581( C164 C581 ) \nC164_=_C589( C164 C589 ) C189_=_C190( C189 C190 ) C189_=_C191( C189 C191 ) C189_=_C192( C189 C192 ) C189_=_C193( C189 C193 ) C189_=_C194( C189 C194 ) \nC189_=_C195( C189 C195 ) C189_=_C196( C189 C196 ) C189_=_C236( C189 C236 ) C189_=_C280( C189 C280 ) C189_=_C321( C189 C321 ) C189_=_C359( C189 C359 ) \nC189_=_C394( C189 C394 ) C189_=_C426( C189 C426 ) C189_=_C455( C189 C455 ) C189_=_C481( C189 C481 ) C189_=_C504(</w:t>
      </w:r>
    </w:p>
    <w:p>
      <w:pPr>
        <w:pStyle w:val="PreformattedText"/>
        <w:bidi w:val="0"/>
        <w:spacing w:before="0" w:after="0"/>
        <w:jc w:val="left"/>
        <w:rPr/>
      </w:pPr>
      <w:r>
        <w:rPr/>
        <w:t xml:space="preserve"> </w:t>
      </w:r>
      <w:r>
        <w:rPr/>
        <w:t>C189 C504 ) C189_=_C524( C189 C524 ) \nC189_=_C541( C189 C541 ) C189_=_C555( C189 C555 ) C189_=_C566( C189 C566 ) C189_=_C567( C189 C567 ) C190_=_C191( C190 C191 ) C190_=_C192( C190 C192 ) \nC190_=_C193( C190 C193 ) C190_=_C194( C190 C194 ) C190_=_C195( C190 C195 ) C190_=_C196( C190 C196 ) C190_=_C210( C190 C210 ) C190_=_C237( C190 C237 ) \nC190_=_C256( C190 C256 ) C190_=_C281( C190 C281 ) C190_=_C299( C190 C299 ) C190_=_C322( C190 C322 ) C190_=_C339( C190 C339 ) C190_=_C360( C190 C360 ) \nC190_=_C376( C190 C376 ) C190_=_C395( C190 C395 ) C190_=_C410( C190 C410 ) C190_=_C427( C190 C427 ) C190_=_C441( C190 C441 ) C190_=_C456( C190 C456 ) \nC190_=_C469( C190 C469 ) C190_=_C482( C190 C482 ) C190_=_C494( C190 C494 ) C190_=_C505( C190 C505 ) C190_=_C516( C190 C516 ) C190_=_C525( C190 C525 ) \nC190_=_C535( C190 C535 ) C190_=_C542( C190 C542 ) C190_=_C551( C190 C551 ) C190_=_C556( C190 C556 ) C190_=_C570( C190 C570 ) C190_=_C571( C190 C571 ) \nC190_=_C572( C190 C572 ) C190_=_C573( C190 C573 ) C190_=_C574( C190 C574 ) C191_=_C192( C191 C192 ) C191_=_C193( C191 C193 ) C191_=_C194( C191 C194 ) \nC191_=_C195( C191 C195 ) C191_=_C196( C191 C196 ) C191_=_C238( C191 C238 ) C191_=_C282( C191 C282 ) C191_=_C323( C191 C323 ) C191_=_C361( C191 C361 ) \nC191_=_C396( C191 C396 ) C191_=_C428( C191 C428 ) C191_=_C457( C191 C457 ) C191_=_C483( C191 C483 ) C191_=_C506( C191 C506 ) C191_=_C526( C191 C526 ) \nC191_=_C543( C191 C543 ) C191_=_C557( C191 C557 ) C191_=_C576( C191 C576 ) C191_=_C577( C191 C577 ) C192_=_C193( C192 C193 ) C192_=_C194( C192 C194 ) \nC192_=_C195( C192 C195 ) C192_=_C196( C192 C196 ) C192_=_C211( C192 C211 ) C192_=_C239( C192 C239 ) C192_=_C257( C192 C257 ) C192_=_C283( C192 C283 ) \nC192_=_C300( C192 C300 ) C192_=_C324( C192 C324 ) C192_=_C340( C192 C340 ) C192_=_C362( C192 C362 ) C192_=_C377( C192 C377 ) C192_=_C397( C192 C397 ) \nC192_=_C411( C192 C411 ) C192_=_C429( C192 C429 ) C192_=_C442( C192 C442 ) C192_=_C458( C192 C458 ) C192_=_C470( C192 C470 ) C192_=_C484( C192 C484 ) \nC192_=_C495( C192 C495 ) C192_=_C507( C192 C507 ) C192_=_C517( C192 C517 ) C192_=_C527( C192 C527 ) C192_=_C536( C192 C536 ) C192_=_C544( C192 C544 ) \nC192_=_C552( C192 C552 ) C192_=_C558( C192 C558 ) C192_=_C578( C192 C578 ) C192_=_C579( C192 C579 ) C192_=_C580( C192 C580 ) C192_=_C581( C192 C581 ) \nC192_=_C582( C192 C582 ) C193_=_C194( C193 C194 ) C193_=_C195( C193 C195 ) C193_=_C196( C193 C196 ) C193_=_C240( C193 C240 ) C193_=_C284( C193 C284 ) \nC193_=_C325( C193 C325 ) C193_=_C363( C193 C363 ) C193_=_C398( C193 C398 ) C193_=_C430( C193 C430 ) C193_=_C459( C193 C459 ) C193_=_C485( C193 C485 ) \nC193_=_C508( C193 C508 ) C193_=_C528( C193 C528 ) C193_=_C545( C193 C545 ) C193_=_C559( C193 C559 ) C193_=_C570( C193 C570 ) C193_=_C578( C193 C578 ) \nC194_=_C195( C194 C195 ) C194_=_C196( C194 C196 ) C194_=_C212( C194 C212 ) C194_=_C241( C194 C241 ) C194_=_C258( C194 C258 ) C194_=_C285( C194 C285 ) \nC194_=_C301( C194 C301 ) C194_=_C326( C194 C326 ) C194_=_C341( C194 C341 ) C194_=_C364( C194 C364 ) C194_=_C378( C194 C378 ) C194_=_C399( C194 C399 ) \nC194_=_C412( C194 C412 ) C194_=_C431( C194 C431 ) C194_=_C443( C194 C443 ) C194_=_C460( C194 C460 ) C194_=_C471( C194 C471 ) C194_=_C486( C194 C486 ) \nC194_=_C496( C194 C496 ) C194_=_C509( C194 C509 ) C194_=_C518( C194 C518 ) C194_=_C529( C194 C529 ) C194_=_C537( C194 C537 ) C194_=_C546( C194 C546 ) \nC194_=_C553( C194 C553 ) C194_=_C560( C194 C560 ) C194_=_C566( C194 C566 ) C194_=_C571( C194 C571 ) C194_=_C576( C194 C576 ) C194_=_C579( C194 C579 ) \nC194_=_C587( C194 C587 ) C195_=_C196( C195 C196 ) C195_=_C242( C195 C242 ) C195_=_C286( C195 C286 ) C195_=_C327( C195 C327 ) C195_=_C365( C195 C365 ) \nC195_=_C400( C195 C400 ) C195_=_C432( C195 C432 ) C195_=_C461( C195 C461 ) C195_=_C487( C195 C487 ) C195_=_C510( C195 C510 ) C195_=_C530( C195 C530 ) \nC195_=_C547( C195 C547 ) C195_=_C561( C195 C561 ) C195_=_C572( C195 C572 ) C195_=_C580( C195 C580 ) C196_=_C213( C196 C213 ) C196_=_C243( C196 C243 ) \nC196_=_C259( C196 C259 ) C196_=_C287( C196 C287 ) C196_=_C302( C196 C302 ) C196_=_C328( C196 C328 ) C196_=_C342( C196 C342 ) C196_=_C366( C196 C366 ) \nC196_=_C379( C196 C379 ) C196_=_C401( C196 C401 ) C196_=_C413( C196 C413 ) C196_=_C433( C196 C433 ) C196_=_C444( C196 C444 ) C196_=_C462( C196 C462 ) \nC196_=_C472( C196 C472 ) C196_=_C488( C196 C488 ) C196_=_C497( C196 C497 ) C196_=_C511( C196 C511 ) C196_=_C519( C196 C519 ) C196_=_C531( C196 C531 ) \nC196_=_C538( C196 C538 ) C196_=_C548( C196 C548 ) C196_=_C554( C196 C554 ) C196_=_C562( C196 C562 ) C196_=_C567( C196 C567 ) C196_=_C573( C196 C573 ) \nC196_=_C577( C196 C577 ) C196_=_C581( C196 C581 ) C196_=_C589( C196 C589 ) C210_=_C211( C210 C211 ) C210_=_C212( C210 C212 ) C210_=_C213( C210 C213 ) \nC210_=_C237( C210 C237 ) C210_=_C256( C210 C256 ) C210_=_C281( C210 C281 ) C210_=_C299( C210 C299 ) C210_=_C322( C210 C322 ) C210_=_C339( C210 C339 ) \nC210_=_C360( C210 C360 ) C210_=_C376( C210 C376 ) C210_=_C395( C210 C395 ) C210_=_C410( C210 C410 ) C210_=_C427( C210 C427 ) C210_=_C441( C210 C441 ) \nC210_=_C456( C210 C456 ) C210_=_C469( C210 C469 ) C210_=_C482( C210 C482 ) C210_=_C494( C210 C494 ) C210_=_C505( C210 C505 ) C210_=_C516( C210 C516 ) \nC210_=_C525( C210 C525 ) C210_=_C535( C210 C535 ) C210_=_C542( C210 C542 ) C210_=_C551( C210 C551 ) C210_=_C556( C210 C556 ) C210_=_C570( C210 C570 ) \nC210_=_C571( C210 C571 ) C210_=_C572( C210 C572 ) C210_=_C573( C210 C573 ) C210_=_C574( C210 C574 ) C211_=_C212( C211 C212 ) C211_=_C213( C211 C213 ) \nC211_=_C239( C211 C239 ) C211_=_C257( C211 C257 ) C211_=_C283( C211 C283 ) C211_=_C300( C211 C300 ) C211_=_C324( C211 C324 ) C211_=_C340( C211 C340 ) \nC211_=_C362( C211 C362 ) C211_=_C377( C211 C377 ) C211_=_C397( C211 C397 ) C211_=_C411( C211 C411 ) C211_=_C429( C211 C429 ) C211_=_C442( C211 C442 ) \nC211_=_C458( C211 C458 ) C211_=_C470( C211 C470 ) C211_=_C484( C211 C484 ) C211_=_C495( C211 C495 ) C211_=_C507( C211 C507 ) C211_=_C517( C211 C517 ) \nC211_=_C527( C211 C527 ) C211_=_C536( C211 C536 ) C211_=_C544( C211 C544 ) C211_=_C552( C211 C552 ) C211_=_C558( C211 C558 ) C211_=_C578( C211 C578 ) \nC211_=_C579( C211 C579 ) C211_=_C580( C211 C580 ) C211_=_C581( C211 C581 ) C211_=_C582( C211 C582 ) C212_=_C213( C212 C213 ) C212_=_C241( C212 C241 ) \nC212_=_C258( C212 C258 ) C212_=_C285( C212 C285 ) C212_=_C301( C212 C301 ) C212_=_C326( C212 C326 ) C212_=_C341( C212 C341 ) C212_=_C364( C212 C364 ) \nC212_=_C378( C212 C378 ) C212_=_C399( C212 C399 ) C212_=_C412( C212 C412 ) C212_=_C431( C212 C431 ) C212_=_C443( C212 C443 ) C212_=_C460( C212 C460 ) \nC212_=_C471( C212 C471 ) C212_=_C486( C212 C486 ) C212_=_C496( C212 C496 ) C212_=_C509( C212 C509 ) C212_=_C518( C212 C518 ) C212_=_C529( C212 C529 ) \nC212_=_C537( C212 C537 ) C212_=_C546( C212 C546 ) C212_=_C553( C212 C553 ) C212_=_C560( C212 C560 ) C212_=_C566( C212 C566 ) C212_=_C571( C212 C571 ) \nC212_=_C576( C212 C576 ) C212_=_C579( C212 C579 ) C212_=_C587( C212 C587 ) C213_=_C243( C213 C243 ) C213_=_C259( C213 C259 ) C213_=_C287( C213 C287 ) \nC213_=_C302( C213 C302 ) C213_=_C328( C213 C328 ) C213_=_C342( C213 C342 ) C213_=_C366( C213 C366 ) C213_=_C379( C213 C379 ) C213_=_C401( C213 C401 ) \nC213_=_C413( C213 C413 ) C213_=_C433( C213 C433 ) C213_=_C444( C213 C444 ) C213_=_C462( C213 C462 ) C213_=_C472( C213 C472 ) C213_=_C488( C213 C488 ) \nC213_=_C497( C213 C497 ) C213_=_C511( C213 C511 ) C213_=_C519( C213 C519 ) C213_=_C531( C213 C531 ) C213_=_C538( C213 C538 ) C213_=_C548( C213 C548 ) \nC213_=_C554( C213 C554 ) C213_=_C562( C213 C562 ) C213_=_C567( C213 C567 ) C213_=_C573( C213 C573 ) C213_=_C577( C213 C577 ) C213_=_C581( C213 C581 ) \nC213_=_C589( C213 C589 ) C236_=_C237( C236 C237 ) C236_=_C238( C236 C238 ) C236_=_C239( C236 C239 ) C236_=_C240( C236 C240 ) C236_=_C241( C236 C241 ) \nC236_=_C242( C236 C242 ) C236_=_C243( C236 C243 ) C236_=_C280( C236 C280 ) C236_=_C321( C236 C321 ) C236_=_C359( C236 C359 ) C236_=_C394( C236 C394 ) \nC236_=_C426( C236 C426 ) C236_=_C455( C236 C455 ) C236_=_C481( C236 C481 ) C236_=_C504( C236 C504 ) C236_=_C524( C236 C524 ) C236_=_C541( C236 C541 ) \nC236_=_C555( C236 C555 ) C236_=_C566( C236 C566 ) C236_=_C567( C236 C567 ) C237_=_C238( C237 C238 ) C237_=_C239( C237 C239 ) C237_=_C240( C237 C240 ) \nC237_=_C241( C237 C241 ) C237_=_C242( C237 C242 ) C237_=_C243( C237 C243 ) C237_=_C256( C237 C256 ) C237_=_C281( C237 C281 ) C237_=_C299( C237 C299 ) \nC237_=_C322( C237 C322 ) C237_=_C339( C237 C339 ) C237_=_C360( C237 C360 ) C237_=_C376( C237 C376 ) C237_=_C395( C237 C395 ) C237_=_C410( C237 C410 ) \nC237_=_C427( C237 C427 ) C237_=_C441( C237 C441 ) C237_=_C456( C237 C456 ) C237_=_C469( C237 C469 ) C237_=_C482( C237 C482 ) C237_=_C494( C237 C494 ) \nC237_=_C505( C237 C505 ) C237_=_C516( C237 C516 ) C237_=_C525( C237 C525 ) C237_=_C535( C237 C535 ) C237_=_C542( C237 C542 ) C237_=_C551( C237 C551 ) \nC237_=_C556( C237 C556 ) C237_=_C570( C237 C570 ) C237_=_C571( C237 C571 ) C237_=_C572( C237 C572 ) C237_=_C573( C237 C573 ) C237_=_C574( C237 C574 ) \nC238_=_C239( C238 C239 ) C238_=_C240( C238 C240 ) C238_=_C241( C238 C241 ) C238_=_C242( C238 C242 ) C238_=_C243( C238 C243 ) C238_=_C282( C238 C282 ) \nC238_=_C323( C238 C323 ) C238_=_C361( C238 C361 ) C238_=_C396( C238 C396 ) C238_=_C428( C238 C428 ) C238_=_C457( C238 C457 ) C238_=_C483( C238 C483 ) \nC238_=_C506( C238 C506 ) C238_=_C526( C238 C526 ) C238_=_C543( C238 C543 ) C238_=_C557( C238 C557 ) C238_=_C576( C238 C576 ) C238_=_C577( C238 C577 ) \nC239_=_C240( C239 C240 ) C239_=_C241( C239 C241 ) C239_=_C242( C239 C242 ) C239_=_C243( C239 C243 ) C239_=_C257( C239 C257 ) C239_=_C283( C239 C283 ) \nC239_=_C300( C239 C300 ) C239_=_C324( C239 C324 ) C239_=_C340( C239 C340 ) C239_=_C362( C239 C362 ) C239_=_C377( C239 C377 ) C239_=_C397( C239 C397 ) \nC239_=_C411( C239 C411 ) C239_=_C429( C239 C429 ) C239_=_C442( C239 C442 ) C239_=_C458( C239 C458 ) C239_=_C470( C239 C470 ) C239_=_C484(</w:t>
      </w:r>
    </w:p>
    <w:p>
      <w:pPr>
        <w:pStyle w:val="PreformattedText"/>
        <w:bidi w:val="0"/>
        <w:spacing w:before="0" w:after="0"/>
        <w:jc w:val="left"/>
        <w:rPr/>
      </w:pPr>
      <w:r>
        <w:rPr/>
        <w:t xml:space="preserve"> </w:t>
      </w:r>
      <w:r>
        <w:rPr/>
        <w:t>C239 C484 ) \nC239_=_C495( C239 C495 ) C239_=_C507( C239 C507 ) C239_=_C517( C239 C517 ) C239_=_C527( C239 C527 ) C239_=_C536( C239 C536 ) C239_=_C544( C239 C544 ) \nC239_=_C552( C239 C552 ) C239_=_C558( C239 C558 ) C239_=_C578( C239 C578 ) C239_=_C579( C239 C579 ) C239_=_C580( C239 C580 ) C239_=_C581( C239 C581 ) \nC239_=_C582( C239 C582 ) C240_=_C241( C240 C241 ) C240_=_C242( C240 C242 ) C240_=_C243( C240 C243 ) C240_=_C284( C240 C284 ) C240_=_C325( C240 C325 ) \nC240_=_C363( C240 C363 ) C240_=_C398( C240 C398 ) C240_=_C430( C240 C430 ) C240_=_C459( C240 C459 ) C240_=_C485( C240 C485 ) C240_=_C508( C240 C508 ) \nC240_=_C528( C240 C528 ) C240_=_C545( C240 C545 ) C240_=_C559( C240 C559 ) C240_=_C570( C240 C570 ) C240_=_C578( C240 C578 ) C241_=_C242( C241 C242 ) \nC241_=_C243( C241 C243 ) C241_=_C258( C241 C258 ) C241_=_C285( C241 C285 ) C241_=_C301( C241 C301 ) C241_=_C326( C241 C326 ) C241_=_C341( C241 C341 ) \nC241_=_C364( C241 C364 ) C241_=_C378( C241 C378 ) C241_=_C399( C241 C399 ) C241_=_C412( C241 C412 ) C241_=_C431( C241 C431 ) C241_=_C443( C241 C443 ) \nC241_=_C460( C241 C460 ) C241_=_C471( C241 C471 ) C241_=_C486( C241 C486 ) C241_=_C496( C241 C496 ) C241_=_C509( C241 C509 ) C241_=_C518( C241 C518 ) \nC241_=_C529( C241 C529 ) C241_=_C537( C241 C537 ) C241_=_C546( C241 C546 ) C241_=_C553( C241 C553 ) C241_=_C560( C241 C560 ) C241_=_C566( C241 C566 ) \nC241_=_C571( C241 C571 ) C241_=_C576( C241 C576 ) C241_=_C579( C241 C579 ) C241_=_C587( C241 C587 ) C242_=_C243( C242 C243 ) C242_=_C286( C242 C286 ) \nC242_=_C327( C242 C327 ) C242_=_C365( C242 C365 ) C242_=_C400( C242 C400 ) C242_=_C432( C242 C432 ) C242_=_C461( C242 C461 ) C242_=_C487( C242 C487 ) \nC242_=_C510( C242 C510 ) C242_=_C530( C242 C530 ) C242_=_C547( C242 C547 ) C242_=_C561( C242 C561 ) C242_=_C572( C242 C572 ) C242_=_C580( C242 C580 ) \nC243_=_C259( C243 C259 ) C243_=_C287( C243 C287 ) C243_=_C302( C243 C302 ) C243_=_C328( C243 C328 ) C243_=_C342( C243 C342 ) C243_=_C366( C243 C366 ) \nC243_=_C379( C243 C379 ) C243_=_C401( C243 C401 ) C243_=_C413( C243 C413 ) C243_=_C433( C243 C433 ) C243_=_C444( C243 C444 ) C243_=_C462( C243 C462 ) \nC243_=_C472( C243 C472 ) C243_=_C488( C243 C488 ) C243_=_C497( C243 C497 ) C243_=_C511( C243 C511 ) C243_=_C519( C243 C519 ) C243_=_C531( C243 C531 ) \nC243_=_C538( C243 C538 ) C243_=_C548( C243 C548 ) C243_=_C554( C243 C554 ) C243_=_C562( C243 C562 ) C243_=_C567( C243 C567 ) C243_=_C573( C243 C573 ) \nC243_=_C577( C243 C577 ) C243_=_C581( C243 C581 ) C243_=_C589( C243 C589 ) C256_=_C257( C256 C257 ) C256_=_C258( C256 C258 ) C256_=_C259( C256 C259 ) \nC256_=_C281( C256 C281 ) C256_=_C299( C256 C299 ) C256_=_C322( C256 C322 ) C256_=_C339( C256 C339 ) C256_=_C360( C256 C360 ) C256_=_C376( C256 C376 ) \nC256_=_C395( C256 C395 ) C256_=_C410( C256 C410 ) C256_=_C427( C256 C427 ) C256_=_C441( C256 C441 ) C256_=_C456( C256 C456 ) C256_=_C469( C256 C469 ) \nC256_=_C482( C256 C482 ) C256_=_C494( C256 C494 ) C256_=_C505( C256 C505 ) C256_=_C516( C256 C516 ) C256_=_C525( C256 C525 ) C256_=_C535( C256 C535 ) \nC256_=_C542( C256 C542 ) C256_=_C551( C256 C551 ) C256_=_C556( C256 C556 ) C256_=_C570( C256 C570 ) C256_=_C571( C256 C571 ) C256_=_C572( C256 C572 ) \nC256_=_C573( C256 C573 ) C256_=_C574( C256 C574 ) C257_=_C258( C257 C258 ) C257_=_C259( C257 C259 ) C257_=_C283( C257 C283 ) C257_=_C300( C257 C300 ) \nC257_=_C324( C257 C324 ) C257_=_C340( C257 C340 ) C257_=_C362( C257 C362 ) C257_=_C377( C257 C377 ) C257_=_C397( C257 C397 ) C257_=_C411( C257 C411 ) \nC257_=_C429( C257 C429 ) C257_=_C442( C257 C442 ) C257_=_C458( C257 C458 ) C257_=_C470( C257 C470 ) C257_=_C484( C257 C484 ) C257_=_C495( C257 C495 ) \nC257_=_C507( C257 C507 ) C257_=_C517( C257 C517 ) C257_=_C527( C257 C527 ) C257_=_C536( C257 C536 ) C257_=_C544( C257 C544 ) C257_=_C552( C257 C552 ) \nC257_=_C558( C257 C558 ) C257_=_C578( C257 C578 ) C257_=_C579( C257 C579 ) C257_=_C580( C257 C580 ) C257_=_C581( C257 C581 ) C257_=_C582( C257 C582 ) \nC258_=_C259( C258 C259 ) C258_=_C285( C258 C285 ) C258_=_C301( C258 C301 ) C258_=_C326( C258 C326 ) C258_=_C341( C258 C341 ) C258_=_C364( C258 C364 ) \nC258_=_C378( C258 C378 ) C258_=_C399( C258 C399 ) C258_=_C412( C258 C412 ) C258_=_C431( C258 C431 ) C258_=_C443( C258 C443 ) C258_=_C460( C258 C460 ) \nC258_=_C471( C258 C471 ) C258_=_C486( C258 C486 ) C258_=_C496( C258 C496 ) C258_=_C509( C258 C509 ) C258_=_C518( C258 C518 ) C258_=_C529( C258 C529 ) \nC258_=_C537( C258 C537 ) C258_=_C546( C258 C546 ) C258_=_C553( C258 C553 ) C258_=_C560( C258 C560 ) C258_=_C566( C258 C566 ) C258_=_C571( C258 C571 ) \nC258_=_C576( C258 C576 ) C258_=_C579( C258 C579 ) C258_=_C587( C258 C587 ) C259_=_C287( C259 C287 ) C259_=_C302( C259 C302 ) C259_=_C328( C259 C328 ) \nC259_=_C342( C259 C342 ) C259_=_C366( C259 C366 ) C259_=_C379( C259 C379 ) C259_=_C401( C259 C401 ) C259_=_C413( C259 C413 ) C259_=_C433( C259 C433 ) \nC259_=_C444( C259 C444 ) C259_=_C462( C259 C462 ) C259_=_C472( C259 C472 ) C259_=_C488( C259 C488 ) C259_=_C497( C259 C497 ) C259_=_C511( C259 C511 ) \nC259_=_C519( C259 C519 ) C259_=_C531( C259 C531 ) C259_=_C538( C259 C538 ) C259_=_C548( C259 C548 ) C259_=_C554( C259 C554 ) C259_=_C562( C259 C562 ) \nC259_=_C567( C259 C567 ) C259_=_C573( C259 C573 ) C259_=_C577( C259 C577 ) C259_=_C581( C259 C581 ) C259_=_C589( C259 C589 ) C280_=_C281( C280 C281 ) \nC280_=_C282( C280 C282 ) C280_=_C283( C280 C283 ) C280_=_C284( C280 C284 ) C280_=_C285( C280 C285 ) C280_=_C286( C280 C286 ) C280_=_C287( C280 C287 ) \nC280_=_C321( C280 C321 ) C280_=_C359( C280 C359 ) C280_=_C394( C280 C394 ) C280_=_C426( C280 C426 ) C280_=_C455( C280 C455 ) C280_=_C481( C280 C481 ) \nC280_=_C504( C280 C504 ) C280_=_C524( C280 C524 ) C280_=_C541( C280 C541 ) C280_=_C555( C280 C555 ) C280_=_C566( C280 C566 ) C280_=_C567( C280 C567 ) \nC281_=_C282( C281 C282 ) C281_=_C283( C281 C283 ) C281_=_C284( C281 C284 ) C281_=_C285( C281 C285 ) C281_=_C286( C281 C286 ) C281_=_C287( C281 C287 ) \nC281_=_C299( C281 C299 ) C281_=_C322( C281 C322 ) C281_=_C339( C281 C339 ) C281_=_C360( C281 C360 ) C281_=_C376( C281 C376 ) C281_=_C395( C281 C395 ) \nC281_=_C410( C281 C410 ) C281_=_C427( C281 C427 ) C281_=_C441( C281 C441 ) C281_=_C456( C281 C456 ) C281_=_C469( C281 C469 ) C281_=_C482( C281 C482 ) \nC281_=_C494( C281 C494 ) C281_=_C505( C281 C505 ) C281_=_C516( C281 C516 ) C281_=_C525( C281 C525 ) C281_=_C535( C281 C535 ) C281_=_C542( C281 C542 ) \nC281_=_C551( C281 C551 ) C281_=_C556( C281 C556 ) C281_=_C570( C281 C570 ) C281_=_C571( C281 C571 ) C281_=_C572( C281 C572 ) C281_=_C573( C281 C573 ) \nC281_=_C574( C281 C574 ) C282_=_C283( C282 C283 ) C282_=_C284( C282 C284 ) C282_=_C285( C282 C285 ) C282_=_C286( C282 C286 ) C282_=_C287( C282 C287 ) \nC282_=_C323( C282 C323 ) C282_=_C361( C282 C361 ) C282_=_C396( C282 C396 ) C282_=_C428( C282 C428 ) C282_=_C457( C282 C457 ) C282_=_C483( C282 C483 ) \nC282_=_C506( C282 C506 ) C282_=_C526( C282 C526 ) C282_=_C543( C282 C543 ) C282_=_C557( C282 C557 ) C282_=_C576( C282 C576 ) C282_=_C577( C282 C577 ) \nC283_=_C284( C283 C284 ) C283_=_C285( C283 C285 ) C283_=_C286( C283 C286 ) C283_=_C287( C283 C287 ) C283_=_C300( C283 C300 ) C283_=_C324( C283 C324 ) \nC283_=_C340( C283 C340 ) C283_=_C362( C283 C362 ) C283_=_C377( C283 C377 ) C283_=_C397( C283 C397 ) C283_=_C411( C283 C411 ) C283_=_C429( C283 C429 ) \nC283_=_C442( C283 C442 ) C283_=_C458( C283 C458 ) C283_=_C470( C283 C470 ) C283_=_C484( C283 C484 ) C283_=_C495( C283 C495 ) C283_=_C507( C283 C507 ) \nC283_=_C517( C283 C517 ) C283_=_C527( C283 C527 ) C283_=_C536( C283 C536 ) C283_=_C544( C283 C544 ) C283_=_C552( C283 C552 ) C283_=_C558( C283 C558 ) \nC283_=_C578( C283 C578 ) C283_=_C579( C283 C579 ) C283_=_C580( C283 C580 ) C283_=_C581( C283 C581 ) C283_=_C582( C283 C582 ) C284_=_C285( C284 C285 ) \nC284_=_C286( C284 C286 ) C284_=_C287( C284 C287 ) C284_=_C325( C284 C325 ) C284_=_C363( C284 C363 ) C284_=_C398( C284 C398 ) C284_=_C430( C284 C430 ) \nC284_=_C459( C284 C459 ) C284_=_C485( C284 C485 ) C284_=_C508( C284 C508 ) C284_=_C528( C284 C528 ) C284_=_C545( C284 C545 ) C284_=_C559( C284 C559 ) \nC284_=_C570( C284 C570 ) C284_=_C578( C284 C578 ) C285_=_C286( C285 C286 ) C285_=_C287( C285 C287 ) C285_=_C301( C285 C301 ) C285_=_C326( C285 C326 ) \nC285_=_C341( C285 C341 ) C285_=_C364( C285 C364 ) C285_=_C378( C285 C378 ) C285_=_C399( C285 C399 ) C285_=_C412( C285 C412 ) C285_=_C431( C285 C431 ) \nC285_=_C443( C285 C443 ) C285_=_C460( C285 C460 ) C285_=_C471( C285 C471 ) C285_=_C486( C285 C486 ) C285_=_C496( C285 C496 ) C285_=_C509( C285 C509 ) \nC285_=_C518( C285 C518 ) C285_=_C529( C285 C529 ) C285_=_C537( C285 C537 ) C285_=_C546( C285 C546 ) C285_=_C553( C285 C553 ) C285_=_C560( C285 C560 ) \nC285_=_C566( C285 C566 ) C285_=_C571( C285 C571 ) C285_=_C576( C285 C576 ) C285_=_C579( C285 C579 ) C285_=_C587( C285 C587 ) C286_=_C287( C286 C287 ) \nC286_=_C327( C286 C327 ) C286_=_C365( C286 C365 ) C286_=_C400( C286 C400 ) C286_=_C432( C286 C432 ) C286_=_C461( C286 C461 ) C286_=_C487( C286 C487 ) \nC286_=_C510( C286 C510 ) C286_=_C530( C286 C530 ) C286_=_C547( C286 C547 ) C286_=_C561( C286 C561 ) C286_=_C572( C286 C572 ) C286_=_C580( C286 C580 ) \nC287_=_C302( C287 C302 ) C287_=_C328( C287 C328 ) C287_=_C342( C287 C342 ) C287_=_C366( C287 C366 ) C287_=_C379( C287 C379 ) C287_=_C401( C287 C401 ) \nC287_=_C413( C287 C413 ) C287_=_C433( C287 C433 ) C287_=_C444( C287 C444 ) C287_=_C462( C287 C462 ) C287_=_C472( C287 C472 ) C287_=_C488( C287 C488 ) \nC287_=_C497( C287 C497 ) C287_=_C511( C287 C511 ) C287_=_C519( C287 C519 ) C287_=_C531( C287 C531 ) C287_=_C538( C287 C538 ) C287_=_C548( C287 C548 ) \nC287_=_C554( C287 C554 ) C287_=_C562( C287 C562 ) C287_=_C567( C287 C567 ) C287_=_C573( C287 C573 ) C287_=_C577( C287 C577 ) C287_=_C581( C287 C581 ) \nC287_=_C589( C287 C589 ) C299_=_C300( C299 C300 ) C299_=_C301( C299 C301 ) C299_=_C302( C299 C302 ) C299_=_C322( C299 C322 ) C299_=_C339( C299 C339 ) \nC299_=_C360(</w:t>
      </w:r>
    </w:p>
    <w:p>
      <w:pPr>
        <w:pStyle w:val="PreformattedText"/>
        <w:bidi w:val="0"/>
        <w:spacing w:before="0" w:after="0"/>
        <w:jc w:val="left"/>
        <w:rPr/>
      </w:pPr>
      <w:r>
        <w:rPr/>
        <w:t xml:space="preserve"> </w:t>
      </w:r>
      <w:r>
        <w:rPr/>
        <w:t>C299 C360 ) C299_=_C376( C299 C376 ) C299_=_C395( C299 C395 ) C299_=_C410( C299 C410 ) C299_=_C427( C299 C427 ) C299_=_C441( C299 C441 ) \nC299_=_C456( C299 C456 ) C299_=_C469( C299 C469 ) C299_=_C482( C299 C482 ) C299_=_C494( C299 C494 ) C299_=_C505( C299 C505 ) C299_=_C516( C299 C516 ) \nC299_=_C525( C299 C525 ) C299_=_C535( C299 C535 ) C299_=_C542( C299 C542 ) C299_=_C551( C299 C551 ) C299_=_C556( C299 C556 ) C299_=_C570( C299 C570 ) \nC299_=_C571( C299 C571 ) C299_=_C572( C299 C572 ) C299_=_C573( C299 C573 ) C299_=_C574( C299 C574 ) C300_=_C301( C300 C301 ) C300_=_C302( C300 C302 ) \nC300_=_C324( C300 C324 ) C300_=_C340( C300 C340 ) C300_=_C362( C300 C362 ) C300_=_C377( C300 C377 ) C300_=_C397( C300 C397 ) C300_=_C411( C300 C411 ) \nC300_=_C429( C300 C429 ) C300_=_C442( C300 C442 ) C300_=_C458( C300 C458 ) C300_=_C470( C300 C470 ) C300_=_C484( C300 C484 ) C300_=_C495( C300 C495 ) \nC300_=_C507( C300 C507 ) C300_=_C517( C300 C517 ) C300_=_C527( C300 C527 ) C300_=_C536( C300 C536 ) C300_=_C544( C300 C544 ) C300_=_C552( C300 C552 ) \nC300_=_C558( C300 C558 ) C300_=_C578( C300 C578 ) C300_=_C579( C300 C579 ) C300_=_C580( C300 C580 ) C300_=_C581( C300 C581 ) C300_=_C582( C300 C582 ) \nC301_=_C302( C301 C302 ) C301_=_C326( C301 C326 ) C301_=_C341( C301 C341 ) C301_=_C364( C301 C364 ) C301_=_C378( C301 C378 ) C301_=_C399( C301 C399 ) \nC301_=_C412( C301 C412 ) C301_=_C431( C301 C431 ) C301_=_C443( C301 C443 ) C301_=_C460( C301 C460 ) C301_=_C471( C301 C471 ) C301_=_C486( C301 C486 ) \nC301_=_C496( C301 C496 ) C301_=_C509( C301 C509 ) C301_=_C518( C301 C518 ) C301_=_C529( C301 C529 ) C301_=_C537( C301 C537 ) C301_=_C546( C301 C546 ) \nC301_=_C553( C301 C553 ) C301_=_C560( C301 C560 ) C301_=_C566( C301 C566 ) C301_=_C571( C301 C571 ) C301_=_C576( C301 C576 ) C301_=_C579( C301 C579 ) \nC301_=_C587( C301 C587 ) C302_=_C328( C302 C328 ) C302_=_C342( C302 C342 ) C302_=_C366( C302 C366 ) C302_=_C379( C302 C379 ) C302_=_C401( C302 C401 ) \nC302_=_C413( C302 C413 ) C302_=_C433( C302 C433 ) C302_=_C444( C302 C444 ) C302_=_C462( C302 C462 ) C302_=_C472( C302 C472 ) C302_=_C488( C302 C488 ) \nC302_=_C497( C302 C497 ) C302_=_C511( C302 C511 ) C302_=_C519( C302 C519 ) C302_=_C531( C302 C531 ) C302_=_C538( C302 C538 ) C302_=_C548( C302 C548 ) \nC302_=_C554( C302 C554 ) C302_=_C562( C302 C562 ) C302_=_C567( C302 C567 ) C302_=_C573( C302 C573 ) C302_=_C577( C302 C577 ) C302_=_C581( C302 C581 ) \nC302_=_C589( C302 C589 ) C321_=_C322( C321 C322 ) C321_=_C323( C321 C323 ) C321_=_C324( C321 C324 ) C321_=_C325( C321 C325 ) C321_=_C326( C321 C326 ) \nC321_=_C327( C321 C327 ) C321_=_C328( C321 C328 ) C321_=_C359( C321 C359 ) C321_=_C394( C321 C394 ) C321_=_C426( C321 C426 ) C321_=_C455( C321 C455 ) \nC321_=_C481( C321 C481 ) C321_=_C504( C321 C504 ) C321_=_C524( C321 C524 ) C321_=_C541( C321 C541 ) C321_=_C555( C321 C555 ) C321_=_C566( C321 C566 ) \nC321_=_C567( C321 C567 ) C322_=_C323( C322 C323 ) C322_=_C324( C322 C324 ) C322_=_C325( C322 C325 ) C322_=_C326( C322 C326 ) C322_=_C327( C322 C327 ) \nC322_=_C328( C322 C328 ) C322_=_C339( C322 C339 ) C322_=_C360( C322 C360 ) C322_=_C376( C322 C376 ) C322_=_C395( C322 C395 ) C322_=_C410( C322 C410 ) \nC322_=_C427( C322 C427 ) C322_=_C441( C322 C441 ) C322_=_C456( C322 C456 ) C322_=_C469( C322 C469 ) C322_=_C482( C322 C482 ) C322_=_C494( C322 C494 ) \nC322_=_C505( C322 C505 ) C322_=_C516( C322 C516 ) C322_=_C525( C322 C525 ) C322_=_C535( C322 C535 ) C322_=_C542( C322 C542 ) C322_=_C551( C322 C551 ) \nC322_=_C556( C322 C556 ) C322_=_C570( C322 C570 ) C322_=_C571( C322 C571 ) C322_=_C572( C322 C572 ) C322_=_C573( C322 C573 ) C322_=_C574( C322 C574 ) \nC323_=_C324( C323 C324 ) C323_=_C325( C323 C325 ) C323_=_C326( C323 C326 ) C323_=_C327( C323 C327 ) C323_=_C328( C323 C328 ) C323_=_C361( C323 C361 ) \nC323_=_C396( C323 C396 ) C323_=_C428( C323 C428 ) C323_=_C457( C323 C457 ) C323_=_C483( C323 C483 ) C323_=_C506( C323 C506 ) C323_=_C526( C323 C526 ) \nC323_=_C543( C323 C543 ) C323_=_C557( C323 C557 ) C323_=_C576( C323 C576 ) C323_=_C577( C323 C577 ) C324_=_C325( C324 C325 ) C324_=_C326( C324 C326 ) \nC324_=_C327( C324 C327 ) C324_=_C328( C324 C328 ) C324_=_C340( C324 C340 ) C324_=_C362( C324 C362 ) C324_=_C377( C324 C377 ) C324_=_C397( C324 C397 ) \nC324_=_C411( C324 C411 ) C324_=_C429( C324 C429 ) C324_=_C442( C324 C442 ) C324_=_C458( C324 C458 ) C324_=_C470( C324 C470 ) C324_=_C484( C324 C484 ) \nC324_=_C495( C324 C495 ) C324_=_C507( C324 C507 ) C324_=_C517( C324 C517 ) C324_=_C527( C324 C527 ) C324_=_C536( C324 C536 ) C324_=_C544( C324 C544 ) \nC324_=_C552( C324 C552 ) C324_=_C558( C324 C558 ) C324_=_C578( C324 C578 ) C324_=_C579( C324 C579 ) C324_=_C580( C324 C580 ) C324_=_C581( C324 C581 ) \nC324_=_C582( C324 C582 ) C325_=_C326( C325 C326 ) C325_=_C327( C325 C327 ) C325_=_C328( C325 C328 ) C325_=_C363( C325 C363 ) C325_=_C398( C325 C398 ) \nC325_=_C430( C325 C430 ) C325_=_C459( C325 C459 ) C325_=_C485( C325 C485 ) C325_=_C508( C325 C508 ) C325_=_C528( C325 C528 ) C325_=_C545( C325 C545 ) \nC325_=_C559( C325 C559 ) C325_=_C570( C325 C570 ) C325_=_C578( C325 C578 ) C326_=_C327( C326 C327 ) C326_=_C328( C326 C328 ) C326_=_C341( C326 C341 ) \nC326_=_C364( C326 C364 ) C326_=_C378( C326 C378 ) C326_=_C399( C326 C399 ) C326_=_C412( C326 C412 ) C326_=_C431( C326 C431 ) C326_=_C443( C326 C443 ) \nC326_=_C460( C326 C460 ) C326_=_C471( C326 C471 ) C326_=_C486( C326 C486 ) C326_=_C496( C326 C496 ) C326_=_C509( C326 C509 ) C326_=_C518( C326 C518 ) \nC326_=_C529( C326 C529 ) C326_=_C537( C326 C537 ) C326_=_C546( C326 C546 ) C326_=_C553( C326 C553 ) C326_=_C560( C326 C560 ) C326_=_C566( C326 C566 ) \nC326_=_C571( C326 C571 ) C326_=_C576( C326 C576 ) C326_=_C579( C326 C579 ) C326_=_C587( C326 C587 ) C327_=_C328( C327 C328 ) C327_=_C365( C327 C365 ) \nC327_=_C400( C327 C400 ) C327_=_C432( C327 C432 ) C327_=_C461( C327 C461 ) C327_=_C487( C327 C487 ) C327_=_C510( C327 C510 ) C327_=_C530( C327 C530 ) \nC327_=_C547( C327 C547 ) C327_=_C561( C327 C561 ) C327_=_C572( C327 C572 ) C327_=_C580( C327 C580 ) C328_=_C342( C328 C342 ) C328_=_C366( C328 C366 ) \nC328_=_C379( C328 C379 ) C328_=_C401( C328 C401 ) C328_=_C413( C328 C413 ) C328_=_C433( C328 C433 ) C328_=_C444( C328 C444 ) C328_=_C462( C328 C462 ) \nC328_=_C472( C328 C472 ) C328_=_C488( C328 C488 ) C328_=_C497( C328 C497 ) C328_=_C511( C328 C511 ) C328_=_C519( C328 C519 ) C328_=_C531( C328 C531 ) \nC328_=_C538( C328 C538 ) C328_=_C548( C328 C548 ) C328_=_C554( C328 C554 ) C328_=_C562( C328 C562 ) C328_=_C567( C328 C567 ) C328_=_C573( C328 C573 ) \nC328_=_C577( C328 C577 ) C328_=_C581( C328 C581 ) C328_=_C589( C328 C589 ) C339_=_C340( C339 C340 ) C339_=_C341( C339 C341 ) C339_=_C342( C339 C342 ) \nC339_=_C360( C339 C360 ) C339_=_C376( C339 C376 ) C339_=_C395( C339 C395 ) C339_=_C410( C339 C410 ) C339_=_C427( C339 C427 ) C339_=_C441( C339 C441 ) \nC339_=_C456( C339 C456 ) C339_=_C469( C339 C469 ) C339_=_C482( C339 C482 ) C339_=_C494( C339 C494 ) C339_=_C505( C339 C505 ) C339_=_C516( C339 C516 ) \nC339_=_C525( C339 C525 ) C339_=_C535( C339 C535 ) C339_=_C542( C339 C542 ) C339_=_C551( C339 C551 ) C339_=_C556( C339 C556 ) C339_=_C570( C339 C570 ) \nC339_=_C571( C339 C571 ) C339_=_C572( C339 C572 ) C339_=_C573( C339 C573 ) C339_=_C574( C339 C574 ) C340_=_C341( C340 C341 ) C340_=_C342( C340 C342 ) \nC340_=_C362( C340 C362 ) C340_=_C377( C340 C377 ) C340_=_C397( C340 C397 ) C340_=_C411( C340 C411 ) C340_=_C429( C340 C429 ) C340_=_C442( C340 C442 ) \nC340_=_C458( C340 C458 ) C340_=_C470( C340 C470 ) C340_=_C484( C340 C484 ) C340_=_C495( C340 C495 ) C340_=_C507( C340 C507 ) C340_=_C517( C340 C517 ) \nC340_=_C527( C340 C527 ) C340_=_C536( C340 C536 ) C340_=_C544( C340 C544 ) C340_=_C552( C340 C552 ) C340_=_C558( C340 C558 ) C340_=_C578( C340 C578 ) \nC340_=_C579( C340 C579 ) C340_=_C580( C340 C580 ) C340_=_C581( C340 C581 ) C340_=_C582( C340 C582 ) C341_=_C342( C341 C342 ) C341_=_C364( C341 C364 ) \nC341_=_C378( C341 C378 ) C341_=_C399( C341 C399 ) C341_=_C412( C341 C412 ) C341_=_C431( C341 C431 ) C341_=_C443( C341 C443 ) C341_=_C460( C341 C460 ) \nC341_=_C471( C341 C471 ) C341_=_C486( C341 C486 ) C341_=_C496( C341 C496 ) C341_=_C509( C341 C509 ) C341_=_C518( C341 C518 ) C341_=_C529( C341 C529 ) \nC341_=_C537( C341 C537 ) C341_=_C546( C341 C546 ) C341_=_C553( C341 C553 ) C341_=_C560( C341 C560 ) C341_=_C566( C341 C566 ) C341_=_C571( C341 C571 ) \nC341_=_C576( C341 C576 ) C341_=_C579( C341 C579 ) C341_=_C587( C341 C587 ) C342_=_C366( C342 C366 ) C342_=_C379( C342 C379 ) C342_=_C401( C342 C401 ) \nC342_=_C413( C342 C413 ) C342_=_C433( C342 C433 ) C342_=_C444( C342 C444 ) C342_=_C462( C342 C462 ) C342_=_C472( C342 C472 ) C342_=_C488( C342 C488 ) \nC342_=_C497( C342 C497 ) C342_=_C511( C342 C511 ) C342_=_C519( C342 C519 ) C342_=_C531( C342 C531 ) C342_=_C538( C342 C538 ) C342_=_C548( C342 C548 ) \nC342_=_C554( C342 C554 ) C342_=_C562( C342 C562 ) C342_=_C567( C342 C567 ) C342_=_C573( C342 C573 ) C342_=_C577( C342 C577 ) C342_=_C581( C342 C581 ) \nC342_=_C589( C342 C589 ) C359_=_C360( C359 C360 ) C359_=_C361( C359 C361 ) C359_=_C362( C359 C362 ) C359_=_C363( C359 C363 ) C359_=_C364( C359 C364 ) \nC359_=_C365( C359 C365 ) C359_=_C366( C359 C366 ) C359_=_C394( C359 C394 ) C359_=_C426( C359 C426 ) C359_=_C455( C359 C455 ) C359_=_C481( C359 C481 ) \nC359_=_C504( C359 C504 ) C359_=_C524( C359 C524 ) C359_=_C541( C359 C541 ) C359_=_C555( C359 C555 ) C359_=_C566( C359 C566 ) C359_=_C567( C359 C567 ) \nC360_=_C361( C360 C361 ) C360_=_C362( C360 C362 ) C360_=_C363( C360 C363 ) C360_=_C364( C360 C364 ) C360_=_C365( C360 C365 ) C360_=_C366( C360 C366 ) \nC360_=_C376( C360 C376 ) C360_=_C395( C360 C395 ) C360_=_C410( C360 C410 ) C360_=_C427( C360 C427 ) C360_=_C441( C360 C441 ) C360_=_C456( C360 C456 ) \nC360_=_C469( C360 C469 ) C360_=_C482( C360 C482 ) C360_=_C494( C360 C494 ) C360_=_C505( C360 C505 ) C360_=_C516( C360 C516 ) C360_=_C525( C360 C525 ) \nC360_=_C535( C360 C535 ) C360_=_C542(</w:t>
      </w:r>
    </w:p>
    <w:p>
      <w:pPr>
        <w:pStyle w:val="PreformattedText"/>
        <w:bidi w:val="0"/>
        <w:spacing w:before="0" w:after="0"/>
        <w:jc w:val="left"/>
        <w:rPr/>
      </w:pPr>
      <w:r>
        <w:rPr/>
        <w:t xml:space="preserve"> </w:t>
      </w:r>
      <w:r>
        <w:rPr/>
        <w:t>C360 C542 ) C360_=_C551( C360 C551 ) C360_=_C556( C360 C556 ) C360_=_C570( C360 C570 ) C360_=_C571( C360 C571 ) \nC360_=_C572( C360 C572 ) C360_=_C573( C360 C573 ) C360_=_C574( C360 C574 ) C361_=_C362( C361 C362 ) C361_=_C363( C361 C363 ) C361_=_C364( C361 C364 ) \nC361_=_C365( C361 C365 ) C361_=_C366( C361 C366 ) C361_=_C396( C361 C396 ) C361_=_C428( C361 C428 ) C361_=_C457( C361 C457 ) C361_=_C483( C361 C483 ) \nC361_=_C506( C361 C506 ) C361_=_C526( C361 C526 ) C361_=_C543( C361 C543 ) C361_=_C557( C361 C557 ) C361_=_C576( C361 C576 ) C361_=_C577( C361 C577 ) \nC362_=_C363( C362 C363 ) C362_=_C364( C362 C364 ) C362_=_C365( C362 C365 ) C362_=_C366( C362 C366 ) C362_=_C377( C362 C377 ) C362_=_C397( C362 C397 ) \nC362_=_C411( C362 C411 ) C362_=_C429( C362 C429 ) C362_=_C442( C362 C442 ) C362_=_C458( C362 C458 ) C362_=_C470( C362 C470 ) C362_=_C484( C362 C484 ) \nC362_=_C495( C362 C495 ) C362_=_C507( C362 C507 ) C362_=_C517( C362 C517 ) C362_=_C527( C362 C527 ) C362_=_C536( C362 C536 ) C362_=_C544( C362 C544 ) \nC362_=_C552( C362 C552 ) C362_=_C558( C362 C558 ) C362_=_C578( C362 C578 ) C362_=_C579( C362 C579 ) C362_=_C580( C362 C580 ) C362_=_C581( C362 C581 ) \nC362_=_C582( C362 C582 ) C363_=_C364( C363 C364 ) C363_=_C365( C363 C365 ) C363_=_C366( C363 C366 ) C363_=_C398( C363 C398 ) C363_=_C430( C363 C430 ) \nC363_=_C459( C363 C459 ) C363_=_C485( C363 C485 ) C363_=_C508( C363 C508 ) C363_=_C528( C363 C528 ) C363_=_C545( C363 C545 ) C363_=_C559( C363 C559 ) \nC363_=_C570( C363 C570 ) C363_=_C578( C363 C578 ) C364_=_C365( C364 C365 ) C364_=_C366( C364 C366 ) C364_=_C378( C364 C378 ) C364_=_C399( C364 C399 ) \nC364_=_C412( C364 C412 ) C364_=_C431( C364 C431 ) C364_=_C443( C364 C443 ) C364_=_C460( C364 C460 ) C364_=_C471( C364 C471 ) C364_=_C486( C364 C486 ) \nC364_=_C496( C364 C496 ) C364_=_C509( C364 C509 ) C364_=_C518( C364 C518 ) C364_=_C529( C364 C529 ) C364_=_C537( C364 C537 ) C364_=_C546( C364 C546 ) \nC364_=_C553( C364 C553 ) C364_=_C560( C364 C560 ) C364_=_C566( C364 C566 ) C364_=_C571( C364 C571 ) C364_=_C576( C364 C576 ) C364_=_C579( C364 C579 ) \nC364_=_C587( C364 C587 ) C365_=_C366( C365 C366 ) C365_=_C400( C365 C400 ) C365_=_C432( C365 C432 ) C365_=_C461( C365 C461 ) C365_=_C487( C365 C487 ) \nC365_=_C510( C365 C510 ) C365_=_C530( C365 C530 ) C365_=_C547( C365 C547 ) C365_=_C561( C365 C561 ) C365_=_C572( C365 C572 ) C365_=_C580( C365 C580 ) \nC366_=_C379( C366 C379 ) C366_=_C401( C366 C401 ) C366_=_C413( C366 C413 ) C366_=_C433( C366 C433 ) C366_=_C444( C366 C444 ) C366_=_C462( C366 C462 ) \nC366_=_C472( C366 C472 ) C366_=_C488( C366 C488 ) C366_=_C497( C366 C497 ) C366_=_C511( C366 C511 ) C366_=_C519( C366 C519 ) C366_=_C531( C366 C531 ) \nC366_=_C538( C366 C538 ) C366_=_C548( C366 C548 ) C366_=_C554( C366 C554 ) C366_=_C562( C366 C562 ) C366_=_C567( C366 C567 ) C366_=_C573( C366 C573 ) \nC366_=_C577( C366 C577 ) C366_=_C581( C366 C581 ) C366_=_C589( C366 C589 ) C376_=_C377( C376 C377 ) C376_=_C378( C376 C378 ) C376_=_C379( C376 C379 ) \nC376_=_C395( C376 C395 ) C376_=_C410( C376 C410 ) C376_=_C427( C376 C427 ) C376_=_C441( C376 C441 ) C376_=_C456( C376 C456 ) C376_=_C469( C376 C469 ) \nC376_=_C482( C376 C482 ) C376_=_C494( C376 C494 ) C376_=_C505( C376 C505 ) C376_=_C516( C376 C516 ) C376_=_C525( C376 C525 ) C376_=_C535( C376 C535 ) \nC376_=_C542( C376 C542 ) C376_=_C551( C376 C551 ) C376_=_C556( C376 C556 ) C376_=_C570( C376 C570 ) C376_=_C571( C376 C571 ) C376_=_C572( C376 C572 ) \nC376_=_C573( C376 C573 ) C376_=_C574( C376 C574 ) C377_=_C378( C377 C378 ) C377_=_C379( C377 C379 ) C377_=_C397( C377 C397 ) C377_=_C411( C377 C411 ) \nC377_=_C429( C377 C429 ) C377_=_C442( C377 C442 ) C377_=_C458( C377 C458 ) C377_=_C470( C377 C470 ) C377_=_C484( C377 C484 ) C377_=_C495( C377 C495 ) \nC377_=_C507( C377 C507 ) C377_=_C517( C377 C517 ) C377_=_C527( C377 C527 ) C377_=_C536( C377 C536 ) C377_=_C544( C377 C544 ) C377_=_C552( C377 C552 ) \nC377_=_C558( C377 C558 ) C377_=_C578( C377 C578 ) C377_=_C579( C377 C579 ) C377_=_C580( C377 C580 ) C377_=_C581( C377 C581 ) C377_=_C582( C377 C582 ) \nC378_=_C379( C378 C379 ) C378_=_C399( C378 C399 ) C378_=_C412( C378 C412 ) C378_=_C431( C378 C431 ) C378_=_C443( C378 C443 ) C378_=_C460( C378 C460 ) \nC378_=_C471( C378 C471 ) C378_=_C486( C378 C486 ) C378_=_C496( C378 C496 ) C378_=_C509( C378 C509 ) C378_=_C518( C378 C518 ) C378_=_C529( C378 C529 ) \nC378_=_C537( C378 C537 ) C378_=_C546( C378 C546 ) C378_=_C553( C378 C553 ) C378_=_C560( C378 C560 ) C378_=_C566( C378 C566 ) C378_=_C571( C378 C571 ) \nC378_=_C576( C378 C576 ) C378_=_C579( C378 C579 ) C378_=_C587( C378 C587 ) C379_=_C401( C379 C401 ) C379_=_C413( C379 C413 ) C379_=_C433( C379 C433 ) \nC379_=_C444( C379 C444 ) C379_=_C462( C379 C462 ) C379_=_C472( C379 C472 ) C379_=_C488( C379 C488 ) C379_=_C497( C379 C497 ) C379_=_C511( C379 C511 ) \nC379_=_C519( C379 C519 ) C379_=_C531( C379 C531 ) C379_=_C538( C379 C538 ) C379_=_C548( C379 C548 ) C379_=_C554( C379 C554 ) C379_=_C562( C379 C562 ) \nC379_=_C567( C379 C567 ) C379_=_C573( C379 C573 ) C379_=_C577( C379 C577 ) C379_=_C581( C379 C581 ) C379_=_C589( C379 C589 ) C394_=_C395( C394 C395 ) \nC394_=_C396( C394 C396 ) C394_=_C397( C394 C397 ) C394_=_C398( C394 C398 ) C394_=_C399( C394 C399 ) C394_=_C400( C394 C400 ) C394_=_C401( C394 C401 ) \nC394_=_C426( C394 C426 ) C394_=_C455( C394 C455 ) C394_=_C481( C394 C481 ) C394_=_C504( C394 C504 ) C394_=_C524( C394 C524 ) C394_=_C541( C394 C541 ) \nC394_=_C555( C394 C555 ) C394_=_C566( C394 C566 ) C394_=_C567( C394 C567 ) C395_=_C396( C395 C396 ) C395_=_C397( C395 C397 ) C395_=_C398( C395 C398 ) \nC395_=_C399( C395 C399 ) C395_=_C400( C395 C400 ) C395_=_C401( C395 C401 ) C395_=_C410( C395 C410 ) C395_=_C427( C395 C427 ) C395_=_C441( C395 C441 ) \nC395_=_C456( C395 C456 ) C395_=_C469( C395 C469 ) C395_=_C482( C395 C482 ) C395_=_C494( C395 C494 ) C395_=_C505( C395 C505 ) C395_=_C516( C395 C516 ) \nC395_=_C525( C395 C525 ) C395_=_C535( C395 C535 ) C395_=_C542( C395 C542 ) C395_=_C551( C395 C551 ) C395_=_C556( C395 C556 ) C395_=_C570( C395 C570 ) \nC395_=_C571( C395 C571 ) C395_=_C572( C395 C572 ) C395_=_C573( C395 C573 ) C395_=_C574( C395 C574 ) C396_=_C397( C396 C397 ) C396_=_C398( C396 C398 ) \nC396_=_C399( C396 C399 ) C396_=_C400( C396 C400 ) C396_=_C401( C396 C401 ) C396_=_C428( C396 C428 ) C396_=_C457( C396 C457 ) C396_=_C483( C396 C483 ) \nC396_=_C506( C396 C506 ) C396_=_C526( C396 C526 ) C396_=_C543( C396 C543 ) C396_=_C557( C396 C557 ) C396_=_C576( C396 C576 ) C396_=_C577( C396 C577 ) \nC397_=_C398( C397 C398 ) C397_=_C399( C397 C399 ) C397_=_C400( C397 C400 ) C397_=_C401( C397 C401 ) C397_=_C411( C397 C411 ) C397_=_C429( C397 C429 ) \nC397_=_C442( C397 C442 ) C397_=_C458( C397 C458 ) C397_=_C470( C397 C470 ) C397_=_C484( C397 C484 ) C397_=_C495( C397 C495 ) C397_=_C507( C397 C507 ) \nC397_=_C517( C397 C517 ) C397_=_C527( C397 C527 ) C397_=_C536( C397 C536 ) C397_=_C544( C397 C544 ) C397_=_C552( C397 C552 ) C397_=_C558( C397 C558 ) \nC397_=_C578( C397 C578 ) C397_=_C579( C397 C579 ) C397_=_C580( C397 C580 ) C397_=_C581( C397 C581 ) C397_=_C582( C397 C582 ) C398_=_C399( C398 C399 ) \nC398_=_C400( C398 C400 ) C398_=_C401( C398 C401 ) C398_=_C430( C398 C430 ) C398_=_C459( C398 C459 ) C398_=_C485( C398 C485 ) C398_=_C508( C398 C508 ) \nC398_=_C528( C398 C528 ) C398_=_C545( C398 C545 ) C398_=_C559( C398 C559 ) C398_=_C570( C398 C570 ) C398_=_C578( C398 C578 ) C399_=_C400( C399 C400 ) \nC399_=_C401( C399 C401 ) C399_=_C412( C399 C412 ) C399_=_C431( C399 C431 ) C399_=_C443( C399 C443 ) C399_=_C460( C399 C460 ) C399_=_C471( C399 C471 ) \nC399_=_C486( C399 C486 ) C399_=_C496( C399 C496 ) C399_=_C509( C399 C509 ) C399_=_C518( C399 C518 ) C399_=_C529( C399 C529 ) C399_=_C537( C399 C537 ) \nC399_=_C546( C399 C546 ) C399_=_C553( C399 C553 ) C399_=_C560( C399 C560 ) C399_=_C566( C399 C566 ) C399_=_C571( C399 C571 ) C399_=_C576( C399 C576 ) \nC399_=_C579( C399 C579 ) C399_=_C587( C399 C587 ) C400_=_C401( C400 C401 ) C400_=_C432( C400 C432 ) C400_=_C461( C400 C461 ) C400_=_C487( C400 C487 ) \nC400_=_C510( C400 C510 ) C400_=_C530( C400 C530 ) C400_=_C547( C400 C547 ) C400_=_C561( C400 C561 ) C400_=_C572( C400 C572 ) C400_=_C580( C400 C580 ) \nC401_=_C413( C401 C413 ) C401_=_C433( C401 C433 ) C401_=_C444( C401 C444 ) C401_=_C462( C401 C462 ) C401_=_C472( C401 C472 ) C401_=_C488( C401 C488 ) \nC401_=_C497( C401 C497 ) C401_=_C511( C401 C511 ) C401_=_C519( C401 C519 ) C401_=_C531( C401 C531 ) C401_=_C538( C401 C538 ) C401_=_C548( C401 C548 ) \nC401_=_C554( C401 C554 ) C401_=_C562( C401 C562 ) C401_=_C567( C401 C567 ) C401_=_C573( C401 C573 ) C401_=_C577( C401 C577 ) C401_=_C581( C401 C581 ) \nC401_=_C589( C401 C589 ) C410_=_C411( C410 C411 ) C410_=_C412( C410 C412 ) C410_=_C413( C410 C413 ) C410_=_C427( C410 C427 ) C410_=_C441( C410 C441 ) \nC410_=_C456( C410 C456 ) C410_=_C469( C410 C469 ) C410_=_C482( C410 C482 ) C410_=_C494( C410 C494 ) C410_=_C505( C410 C505 ) C410_=_C516( C410 C516 ) \nC410_=_C525( C410 C525 ) C410_=_C535( C410 C535 ) C410_=_C542( C410 C542 ) C410_=_C551( C410 C551 ) C410_=_C556( C410 C556 ) C410_=_C570( C410 C570 ) \nC410_=_C571( C410 C571 ) C410_=_C572( C410 C572 ) C410_=_C573( C410 C573 ) C410_=_C574( C410 C574 ) C411_=_C412( C411 C412 ) C411_=_C413( C411 C413 ) \nC411_=_C429( C411 C429 ) C411_=_C442( C411 C442 ) C411_=_C458( C411 C458 ) C411_=_C470( C411 C470 ) C411_=_C484( C411 C484 ) C411_=_C495( C411 C495 ) \nC411_=_C507( C411 C507 ) C411_=_C517( C411 C517 ) C411_=_C527( C411 C527 ) C411_=_C536( C411 C536 ) C411_=_C544( C411 C544 ) C411_=_C552( C411 C552 ) \nC411_=_C558( C411 C558 ) C411_=_C578( C411 C578 ) C411_=_C579( C411 C579 ) C411_=_C580( C411 C580 ) C411_=_C581( C411 C581 ) C411_=_C582( C411 C582 ) \nC412_=_C413( C412 C413 ) C412_=_C431( C412 C431 ) C412_=_C443( C412 C443 ) C412_=_C460( C412 C460 ) C412_=_C471( C412 C471 ) C412_=_C486( C412 C486 ) \nC412_=_C496( C412 C496 ) C412_=_C509( C412 C509 ) C412_=_C518(</w:t>
      </w:r>
    </w:p>
    <w:p>
      <w:pPr>
        <w:pStyle w:val="PreformattedText"/>
        <w:bidi w:val="0"/>
        <w:spacing w:before="0" w:after="0"/>
        <w:jc w:val="left"/>
        <w:rPr/>
      </w:pPr>
      <w:r>
        <w:rPr/>
        <w:t xml:space="preserve"> </w:t>
      </w:r>
      <w:r>
        <w:rPr/>
        <w:t>C412 C518 ) C412_=_C529( C412 C529 ) C412_=_C537( C412 C537 ) C412_=_C546( C412 C546 ) \nC412_=_C553( C412 C553 ) C412_=_C560( C412 C560 ) C412_=_C566( C412 C566 ) C412_=_C571( C412 C571 ) C412_=_C576( C412 C576 ) C412_=_C579( C412 C579 ) \nC412_=_C587( C412 C587 ) C413_=_C433( C413 C433 ) C413_=_C444( C413 C444 ) C413_=_C462( C413 C462 ) C413_=_C472( C413 C472 ) C413_=_C488( C413 C488 ) \nC413_=_C497( C413 C497 ) C413_=_C511( C413 C511 ) C413_=_C519( C413 C519 ) C413_=_C531( C413 C531 ) C413_=_C538( C413 C538 ) C413_=_C548( C413 C548 ) \nC413_=_C554( C413 C554 ) C413_=_C562( C413 C562 ) C413_=_C567( C413 C567 ) C413_=_C573( C413 C573 ) C413_=_C577( C413 C577 ) C413_=_C581( C413 C581 ) \nC413_=_C589( C413 C589 ) C426_=_C427( C426 C427 ) C426_=_C428( C426 C428 ) C426_=_C429( C426 C429 ) C426_=_C430( C426 C430 ) C426_=_C431( C426 C431 ) \nC426_=_C432( C426 C432 ) C426_=_C433( C426 C433 ) C426_=_C455( C426 C455 ) C426_=_C481( C426 C481 ) C426_=_C504( C426 C504 ) C426_=_C524( C426 C524 ) \nC426_=_C541( C426 C541 ) C426_=_C555( C426 C555 ) C426_=_C566( C426 C566 ) C426_=_C567( C426 C567 ) C427_=_C428( C427 C428 ) C427_=_C429( C427 C429 ) \nC427_=_C430( C427 C430 ) C427_=_C431( C427 C431 ) C427_=_C432( C427 C432 ) C427_=_C433( C427 C433 ) C427_=_C441( C427 C441 ) C427_=_C456( C427 C456 ) \nC427_=_C469( C427 C469 ) C427_=_C482( C427 C482 ) C427_=_C494( C427 C494 ) C427_=_C505( C427 C505 ) C427_=_C516( C427 C516 ) C427_=_C525( C427 C525 ) \nC427_=_C535( C427 C535 ) C427_=_C542( C427 C542 ) C427_=_C551( C427 C551 ) C427_=_C556( C427 C556 ) C427_=_C570( C427 C570 ) C427_=_C571( C427 C571 ) \nC427_=_C572( C427 C572 ) C427_=_C573( C427 C573 ) C427_=_C574( C427 C574 ) C428_=_C429( C428 C429 ) C428_=_C430( C428 C430 ) C428_=_C431( C428 C431 ) \nC428_=_C432( C428 C432 ) C428_=_C433( C428 C433 ) C428_=_C457( C428 C457 ) C428_=_C483( C428 C483 ) C428_=_C506( C428 C506 ) C428_=_C526( C428 C526 ) \nC428_=_C543( C428 C543 ) C428_=_C557( C428 C557 ) C428_=_C576( C428 C576 ) C428_=_C577( C428 C577 ) C429_=_C430( C429 C430 ) C429_=_C431( C429 C431 ) \nC429_=_C432( C429 C432 ) C429_=_C433( C429 C433 ) C429_=_C442( C429 C442 ) C429_=_C458( C429 C458 ) C429_=_C470( C429 C470 ) C429_=_C484( C429 C484 ) \nC429_=_C495( C429 C495 ) C429_=_C507( C429 C507 ) C429_=_C517( C429 C517 ) C429_=_C527( C429 C527 ) C429_=_C536( C429 C536 ) C429_=_C544( C429 C544 ) \nC429_=_C552( C429 C552 ) C429_=_C558( C429 C558 ) C429_=_C578( C429 C578 ) C429_=_C579( C429 C579 ) C429_=_C580( C429 C580 ) C429_=_C581( C429 C581 ) \nC429_=_C582( C429 C582 ) C430_=_C431( C430 C431 ) C430_=_C432( C430 C432 ) C430_=_C433( C430 C433 ) C430_=_C459( C430 C459 ) C430_=_C485( C430 C485 ) \nC430_=_C508( C430 C508 ) C430_=_C528( C430 C528 ) C430_=_C545( C430 C545 ) C430_=_C559( C430 C559 ) C430_=_C570( C430 C570 ) C430_=_C578( C430 C578 ) \nC431_=_C432( C431 C432 ) C431_=_C433( C431 C433 ) C431_=_C443( C431 C443 ) C431_=_C460( C431 C460 ) C431_=_C471( C431 C471 ) C431_=_C486( C431 C486 ) \nC431_=_C496( C431 C496 ) C431_=_C509( C431 C509 ) C431_=_C518( C431 C518 ) C431_=_C529( C431 C529 ) C431_=_C537( C431 C537 ) C431_=_C546( C431 C546 ) \nC431_=_C553( C431 C553 ) C431_=_C560( C431 C560 ) C431_=_C566( C431 C566 ) C431_=_C571( C431 C571 ) C431_=_C576( C431 C576 ) C431_=_C579( C431 C579 ) \nC431_=_C587( C431 C587 ) C432_=_C433( C432 C433 ) C432_=_C461( C432 C461 ) C432_=_C487( C432 C487 ) C432_=_C510( C432 C510 ) C432_=_C530( C432 C530 ) \nC432_=_C547( C432 C547 ) C432_=_C561( C432 C561 ) C432_=_C572( C432 C572 ) C432_=_C580( C432 C580 ) C433_=_C444( C433 C444 ) C433_=_C462( C433 C462 ) \nC433_=_C472( C433 C472 ) C433_=_C488( C433 C488 ) C433_=_C497( C433 C497 ) C433_=_C511( C433 C511 ) C433_=_C519( C433 C519 ) C433_=_C531( C433 C531 ) \nC433_=_C538( C433 C538 ) C433_=_C548( C433 C548 ) C433_=_C554( C433 C554 ) C433_=_C562( C433 C562 ) C433_=_C567( C433 C567 ) C433_=_C573( C433 C573 ) \nC433_=_C577( C433 C577 ) C433_=_C581( C433 C581 ) C433_=_C589( C433 C589 ) C441_=_C442( C441 C442 ) C441_=_C443( C441 C443 ) C441_=_C444( C441 C444 ) \nC441_=_C456( C441 C456 ) C441_=_C469( C441 C469 ) C441_=_C482( C441 C482 ) C441_=_C494( C441 C494 ) C441_=_C505( C441 C505 ) C441_=_C516( C441 C516 ) \nC441_=_C525( C441 C525 ) C441_=_C535( C441 C535 ) C441_=_C542( C441 C542 ) C441_=_C551( C441 C551 ) C441_=_C556( C441 C556 ) C441_=_C570( C441 C570 ) \nC441_=_C571( C441 C571 ) C441_=_C572( C441 C572 ) C441_=_C573( C441 C573 ) C441_=_C574( C441 C574 ) C442_=_C443( C442 C443 ) C442_=_C444( C442 C444 ) \nC442_=_C458( C442 C458 ) C442_=_C470( C442 C470 ) C442_=_C484( C442 C484 ) C442_=_C495( C442 C495 ) C442_=_C507( C442 C507 ) C442_=_C517( C442 C517 ) \nC442_=_C527( C442 C527 ) C442_=_C536( C442 C536 ) C442_=_C544( C442 C544 ) C442_=_C552( C442 C552 ) C442_=_C558( C442 C558 ) C442_=_C578( C442 C578 ) \nC442_=_C579( C442 C579 ) C442_=_C580( C442 C580 ) C442_=_C581( C442 C581 ) C442_=_C582( C442 C582 ) C443_=_C444( C443 C444 ) C443_=_C460( C443 C460 ) \nC443_=_C471( C443 C471 ) C443_=_C486( C443 C486 ) C443_=_C496( C443 C496 ) C443_=_C509( C443 C509 ) C443_=_C518( C443 C518 ) C443_=_C529( C443 C529 ) \nC443_=_C537( C443 C537 ) C443_=_C546( C443 C546 ) C443_=_C553( C443 C553 ) C443_=_C560( C443 C560 ) C443_=_C566( C443 C566 ) C443_=_C571( C443 C571 ) \nC443_=_C576( C443 C576 ) C443_=_C579( C443 C579 ) C443_=_C587( C443 C587 ) C444_=_C462( C444 C462 ) C444_=_C472( C444 C472 ) C444_=_C488( C444 C488 ) \nC444_=_C497( C444 C497 ) C444_=_C511( C444 C511 ) C444_=_C519( C444 C519 ) C444_=_C531( C444 C531 ) C444_=_C538( C444 C538 ) C444_=_C548( C444 C548 ) \nC444_=_C554( C444 C554 ) C444_=_C562( C444 C562 ) C444_=_C567( C444 C567 ) C444_=_C573( C444 C573 ) C444_=_C577( C444 C577 ) C444_=_C581( C444 C581 ) \nC444_=_C589( C444 C589 ) C455_=_C456( C455 C456 ) C455_=_C457( C455 C457 ) C455_=_C458( C455 C458 ) C455_=_C459( C455 C459 ) C455_=_C460( C455 C460 ) \nC455_=_C461( C455 C461 ) C455_=_C462( C455 C462 ) C455_=_C481( C455 C481 ) C455_=_C504( C455 C504 ) C455_=_C524( C455 C524 ) C455_=_C541( C455 C541 ) \nC455_=_C555( C455 C555 ) C455_=_C566( C455 C566 ) C455_=_C567( C455 C567 ) C456_=_C457( C456 C457 ) C456_=_C458( C456 C458 ) C456_=_C459( C456 C459 ) \nC456_=_C460( C456 C460 ) C456_=_C461( C456 C461 ) C456_=_C462( C456 C462 ) C456_=_C469( C456 C469 ) C456_=_C482( C456 C482 ) C456_=_C494( C456 C494 ) \nC456_=_C505( C456 C505 ) C456_=_C516( C456 C516 ) C456_=_C525( C456 C525 ) C456_=_C535( C456 C535 ) C456_=_C542( C456 C542 ) C456_=_C551( C456 C551 ) \nC456_=_C556( C456 C556 ) C456_=_C570( C456 C570 ) C456_=_C571( C456 C571 ) C456_=_C572( C456 C572 ) C456_=_C573( C456 C573 ) C456_=_C574( C456 C574 ) \nC457_=_C458( C457 C458 ) C457_=_C459( C457 C459 ) C457_=_C460( C457 C460 ) C457_=_C461( C457 C461 ) C457_=_C462( C457 C462 ) C457_=_C483( C457 C483 ) \nC457_=_C506( C457 C506 ) C457_=_C526( C457 C526 ) C457_=_C543( C457 C543 ) C457_=_C557( C457 C557 ) C457_=_C576( C457 C576 ) C457_=_C577( C457 C577 ) \nC458_=_C459( C458 C459 ) C458_=_C460( C458 C460 ) C458_=_C461( C458 C461 ) C458_=_C462( C458 C462 ) C458_=_C470( C458 C470 ) C458_=_C484( C458 C484 ) \nC458_=_C495( C458 C495 ) C458_=_C507( C458 C507 ) C458_=_C517( C458 C517 ) C458_=_C527( C458 C527 ) C458_=_C536( C458 C536 ) C458_=_C544( C458 C544 ) \nC458_=_C552( C458 C552 ) C458_=_C558( C458 C558 ) C458_=_C578( C458 C578 ) C458_=_C579( C458 C579 ) C458_=_C580( C458 C580 ) C458_=_C581( C458 C581 ) \nC458_=_C582( C458 C582 ) C459_=_C460( C459 C460 ) C459_=_C461( C459 C461 ) C459_=_C462( C459 C462 ) C459_=_C485( C459 C485 ) C459_=_C508( C459 C508 ) \nC459_=_C528( C459 C528 ) C459_=_C545( C459 C545 ) C459_=_C559( C459 C559 ) C459_=_C570( C459 C570 ) C459_=_C578( C459 C578 ) C460_=_C461( C460 C461 ) \nC460_=_C462( C460 C462 ) C460_=_C471( C460 C471 ) C460_=_C486( C460 C486 ) C460_=_C496( C460 C496 ) C460_=_C509( C460 C509 ) C460_=_C518( C460 C518 ) \nC460_=_C529( C460 C529 ) C460_=_C537( C460 C537 ) C460_=_C546( C460 C546 ) C460_=_C553( C460 C553 ) C460_=_C560( C460 C560 ) C460_=_C566( C460 C566 ) \nC460_=_C571( C460 C571 ) C460_=_C576( C460 C576 ) C460_=_C579( C460 C579 ) C460_=_C587( C460 C587 ) C461_=_C462( C461 C462 ) C461_=_C487( C461 C487 ) \nC461_=_C510( C461 C510 ) C461_=_C530( C461 C530 ) C461_=_C547( C461 C547 ) C461_=_C561( C461 C561 ) C461_=_C572( C461 C572 ) C461_=_C580( C461 C580 ) \nC462_=_C472( C462 C472 ) C462_=_C488( C462 C488 ) C462_=_C497( C462 C497 ) C462_=_C511( C462 C511 ) C462_=_C519( C462 C519 ) C462_=_C531( C462 C531 ) \nC462_=_C538( C462 C538 ) C462_=_C548( C462 C548 ) C462_=_C554( C462 C554 ) C462_=_C562( C462 C562 ) C462_=_C567( C462 C567 ) C462_=_C573( C462 C573 ) \nC462_=_C577( C462 C577 ) C462_=_C581( C462 C581 ) C462_=_C589( C462 C589 ) C469_=_C470( C469 C470 ) C469_=_C471( C469 C471 ) C469_=_C472( C469 C472 ) \nC469_=_C482( C469 C482 ) C469_=_C494( C469 C494 ) C469_=_C505( C469 C505 ) C469_=_C516( C469 C516 ) C469_=_C525( C469 C525 ) C469_=_C535( C469 C535 ) \nC469_=_C542( C469 C542 ) C469_=_C551( C469 C551 ) C469_=_C556( C469 C556 ) C469_=_C570( C469 C570 ) C469_=_C571( C469 C571 ) C469_=_C572( C469 C572 ) \nC469_=_C573( C469 C573 ) C469_=_C574( C469 C574 ) C470_=_C471( C470 C471 ) C470_=_C472( C470 C472 ) C470_=_C484( C470 C484 ) C470_=_C495( C470 C495 ) \nC470_=_C507( C470 C507 ) C470_=_C517( C470 C517 ) C470_=_C527( C470 C527 ) C470_=_C536( C470 C536 ) C470_=_C544( C470 C544 ) C470_=_C552( C470 C552 ) \nC470_=_C558( C470 C558 ) C470_=_C578( C470 C578 ) C470_=_C579( C470 C579 ) C470_=_C580( C470 C580 ) C470_=_C581( C470 C581 ) C470_=_C582( C470 C582 ) \nC471_=_C472( C471 C472 ) C471_=_C486( C471 C486 ) C471_=_C496( C471 C496 ) C471_=_C509( C471 C509 ) C471_=_C518( C471 C518 ) C471_=_C529( C471 C529 ) \nC471_=_C537( C471 C537 ) C471_=_C546( C471 C546 ) C471_=_C553( C471 C553 ) C471_=_C560( C471 C560 ) C471_=_C566( C471 C566 ) C471_=_C571( C471 C571 ) \nC471_=_C576( C471 C576 ) C471_=_C579( C471 C579 ) C471_=_C587( C471 C587 ) C472_=_C488(</w:t>
      </w:r>
    </w:p>
    <w:p>
      <w:pPr>
        <w:pStyle w:val="PreformattedText"/>
        <w:bidi w:val="0"/>
        <w:spacing w:before="0" w:after="0"/>
        <w:jc w:val="left"/>
        <w:rPr/>
      </w:pPr>
      <w:r>
        <w:rPr/>
        <w:t xml:space="preserve"> </w:t>
      </w:r>
      <w:r>
        <w:rPr/>
        <w:t>C472 C488 ) C472_=_C497( C472 C497 ) C472_=_C511( C472 C511 ) \nC472_=_C519( C472 C519 ) C472_=_C531( C472 C531 ) C472_=_C538( C472 C538 ) C472_=_C548( C472 C548 ) C472_=_C554( C472 C554 ) C472_=_C562( C472 C562 ) \nC472_=_C567( C472 C567 ) C472_=_C573( C472 C573 ) C472_=_C577( C472 C577 ) C472_=_C581( C472 C581 ) C472_=_C589( C472 C589 ) C481_=_C482( C481 C482 ) \nC481_=_C483( C481 C483 ) C481_=_C484( C481 C484 ) C481_=_C485( C481 C485 ) C481_=_C486( C481 C486 ) C481_=_C487( C481 C487 ) C481_=_C488( C481 C488 ) \nC481_=_C504( C481 C504 ) C481_=_C524( C481 C524 ) C481_=_C541( C481 C541 ) C481_=_C555( C481 C555 ) C481_=_C566( C481 C566 ) C481_=_C567( C481 C567 ) \nC482_=_C483( C482 C483 ) C482_=_C484( C482 C484 ) C482_=_C485( C482 C485 ) C482_=_C486( C482 C486 ) C482_=_C487( C482 C487 ) C482_=_C488( C482 C488 ) \nC482_=_C494( C482 C494 ) C482_=_C505( C482 C505 ) C482_=_C516( C482 C516 ) C482_=_C525( C482 C525 ) C482_=_C535( C482 C535 ) C482_=_C542( C482 C542 ) \nC482_=_C551( C482 C551 ) C482_=_C556( C482 C556 ) C482_=_C570( C482 C570 ) C482_=_C571( C482 C571 ) C482_=_C572( C482 C572 ) C482_=_C573( C482 C573 ) \nC482_=_C574( C482 C574 ) C483_=_C484( C483 C484 ) C483_=_C485( C483 C485 ) C483_=_C486( C483 C486 ) C483_=_C487( C483 C487 ) C483_=_C488( C483 C488 ) \nC483_=_C506( C483 C506 ) C483_=_C526( C483 C526 ) C483_=_C543( C483 C543 ) C483_=_C557( C483 C557 ) C483_=_C576( C483 C576 ) C483_=_C577( C483 C577 ) \nC484_=_C485( C484 C485 ) C484_=_C486( C484 C486 ) C484_=_C487( C484 C487 ) C484_=_C488( C484 C488 ) C484_=_C495( C484 C495 ) C484_=_C507( C484 C507 ) \nC484_=_C517( C484 C517 ) C484_=_C527( C484 C527 ) C484_=_C536( C484 C536 ) C484_=_C544( C484 C544 ) C484_=_C552( C484 C552 ) C484_=_C558( C484 C558 ) \nC484_=_C578( C484 C578 ) C484_=_C579( C484 C579 ) C484_=_C580( C484 C580 ) C484_=_C581( C484 C581 ) C484_=_C582( C484 C582 ) C485_=_C486( C485 C486 ) \nC485_=_C487( C485 C487 ) C485_=_C488( C485 C488 ) C485_=_C508( C485 C508 ) C485_=_C528( C485 C528 ) C485_=_C545( C485 C545 ) C485_=_C559( C485 C559 ) \nC485_=_C570( C485 C570 ) C485_=_C578( C485 C578 ) C486_=_C487( C486 C487 ) C486_=_C488( C486 C488 ) C486_=_C496( C486 C496 ) C486_=_C509( C486 C509 ) \nC486_=_C518( C486 C518 ) C486_=_C529( C486 C529 ) C486_=_C537( C486 C537 ) C486_=_C546( C486 C546 ) C486_=_C553( C486 C553 ) C486_=_C560( C486 C560 ) \nC486_=_C566( C486 C566 ) C486_=_C571( C486 C571 ) C486_=_C576( C486 C576 ) C486_=_C579( C486 C579 ) C486_=_C587( C486 C587 ) C487_=_C488( C487 C488 ) \nC487_=_C510( C487 C510 ) C487_=_C530( C487 C530 ) C487_=_C547( C487 C547 ) C487_=_C561( C487 C561 ) C487_=_C572( C487 C572 ) C487_=_C580( C487 C580 ) \nC488_=_C497( C488 C497 ) C488_=_C511( C488 C511 ) C488_=_C519( C488 C519 ) C488_=_C531( C488 C531 ) C488_=_C538( C488 C538 ) C488_=_C548( C488 C548 ) \nC488_=_C554( C488 C554 ) C488_=_C562( C488 C562 ) C488_=_C567( C488 C567 ) C488_=_C573( C488 C573 ) C488_=_C577( C488 C577 ) C488_=_C581( C488 C581 ) \nC488_=_C589( C488 C589 ) C494_=_C495( C494 C495 ) C494_=_C496( C494 C496 ) C494_=_C497( C494 C497 ) C494_=_C505( C494 C505 ) C494_=_C516( C494 C516 ) \nC494_=_C525( C494 C525 ) C494_=_C535( C494 C535 ) C494_=_C542( C494 C542 ) C494_=_C551( C494 C551 ) C494_=_C556( C494 C556 ) C494_=_C570( C494 C570 ) \nC494_=_C571( C494 C571 ) C494_=_C572( C494 C572 ) C494_=_C573( C494 C573 ) C494_=_C574( C494 C574 ) C495_=_C496( C495 C496 ) C495_=_C497( C495 C497 ) \nC495_=_C507( C495 C507 ) C495_=_C517( C495 C517 ) C495_=_C527( C495 C527 ) C495_=_C536( C495 C536 ) C495_=_C544( C495 C544 ) C495_=_C552( C495 C552 ) \nC495_=_C558( C495 C558 ) C495_=_C578( C495 C578 ) C495_=_C579( C495 C579 ) C495_=_C580( C495 C580 ) C495_=_C581( C495 C581 ) C495_=_C582( C495 C582 ) \nC496_=_C497( C496 C497 ) C496_=_C509( C496 C509 ) C496_=_C518( C496 C518 ) C496_=_C529( C496 C529 ) C496_=_C537( C496 C537 ) C496_=_C546( C496 C546 ) \nC496_=_C553( C496 C553 ) C496_=_C560( C496 C560 ) C496_=_C566( C496 C566 ) C496_=_C571( C496 C571 ) C496_=_C576( C496 C576 ) C496_=_C579( C496 C579 ) \nC496_=_C587( C496 C587 ) C497_=_C511( C497 C511 ) C497_=_C519( C497 C519 ) C497_=_C531( C497 C531 ) C497_=_C538( C497 C538 ) C497_=_C548( C497 C548 ) \nC497_=_C554( C497 C554 ) C497_=_C562( C497 C562 ) C497_=_C567( C497 C567 ) C497_=_C573( C497 C573 ) C497_=_C577( C497 C577 ) C497_=_C581( C497 C581 ) \nC497_=_C589( C497 C589 ) C504_=_C505( C504 C505 ) C504_=_C506( C504 C506 ) C504_=_C507( C504 C507 ) C504_=_C508( C504 C508 ) C504_=_C509( C504 C509 ) \nC504_=_C510( C504 C510 ) C504_=_C511( C504 C511 ) C504_=_C524( C504 C524 ) C504_=_C541( C504 C541 ) C504_=_C555( C504 C555 ) C504_=_C566( C504 C566 ) \nC504_=_C567( C504 C567 ) C505_=_C506( C505 C506 ) C505_=_C507( C505 C507 ) C505_=_C508( C505 C508 ) C505_=_C509( C505 C509 ) C505_=_C510( C505 C510 ) \nC505_=_C511( C505 C511 ) C505_=_C516( C505 C516 ) C505_=_C525( C505 C525 ) C505_=_C535( C505 C535 ) C505_=_C542( C505 C542 ) C505_=_C551( C505 C551 ) \nC505_=_C556( C505 C556 ) C505_=_C570( C505 C570 ) C505_=_C571( C505 C571 ) C505_=_C572( C505 C572 ) C505_=_C573( C505 C573 ) C505_=_C574( C505 C574 ) \nC506_=_C507( C506 C507 ) C506_=_C508( C506 C508 ) C506_=_C509( C506 C509 ) C506_=_C510( C506 C510 ) C506_=_C511( C506 C511 ) C506_=_C526( C506 C526 ) \nC506_=_C543( C506 C543 ) C506_=_C557( C506 C557 ) C506_=_C576( C506 C576 ) C506_=_C577( C506 C577 ) C507_=_C508( C507 C508 ) C507_=_C509( C507 C509 ) \nC507_=_C510( C507 C510 ) C507_=_C511( C507 C511 ) C507_=_C517( C507 C517 ) C507_=_C527( C507 C527 ) C507_=_C536( C507 C536 ) C507_=_C544( C507 C544 ) \nC507_=_C552( C507 C552 ) C507_=_C558( C507 C558 ) C507_=_C578( C507 C578 ) C507_=_C579( C507 C579 ) C507_=_C580( C507 C580 ) C507_=_C581( C507 C581 ) \nC507_=_C582( C507 C582 ) C508_=_C509( C508 C509 ) C508_=_C510( C508 C510 ) C508_=_C511( C508 C511 ) C508_=_C528( C508 C528 ) C508_=_C545( C508 C545 ) \nC508_=_C559( C508 C559 ) C508_=_C570( C508 C570 ) C508_=_C578( C508 C578 ) C509_=_C510( C509 C510 ) C509_=_C511( C509 C511 ) C509_=_C518( C509 C518 ) \nC509_=_C529( C509 C529 ) C509_=_C537( C509 C537 ) C509_=_C546( C509 C546 ) C509_=_C553( C509 C553 ) C509_=_C560( C509 C560 ) C509_=_C566( C509 C566 ) \nC509_=_C571( C509 C571 ) C509_=_C576( C509 C576 ) C509_=_C579( C509 C579 ) C509_=_C587( C509 C587 ) C510_=_C511( C510 C511 ) C510_=_C530( C510 C530 ) \nC510_=_C547( C510 C547 ) C510_=_C561( C510 C561 ) C510_=_C572( C510 C572 ) C510_=_C580( C510 C580 ) C511_=_C519( C511 C519 ) C511_=_C531( C511 C531 ) \nC511_=_C538( C511 C538 ) C511_=_C548( C511 C548 ) C511_=_C554( C511 C554 ) C511_=_C562( C511 C562 ) C511_=_C567( C511 C567 ) C511_=_C573( C511 C573 ) \nC511_=_C577( C511 C577 ) C511_=_C581( C511 C581 ) C511_=_C589( C511 C589 ) C516_=_C517( C516 C517 ) C516_=_C518( C516 C518 ) C516_=_C519( C516 C519 ) \nC516_=_C525( C516 C525 ) C516_=_C535( C516 C535 ) C516_=_C542( C516 C542 ) C516_=_C551( C516 C551 ) C516_=_C556( C516 C556 ) C516_=_C570( C516 C570 ) \nC516_=_C571( C516 C571 ) C516_=_C572( C516 C572 ) C516_=_C573( C516 C573 ) C516_=_C574( C516 C574 ) C517_=_C518( C517 C518 ) C517_=_C519( C517 C519 ) \nC517_=_C527( C517 C527 ) C517_=_C536( C517 C536 ) C517_=_C544( C517 C544 ) C517_=_C552( C517 C552 ) C517_=_C558( C517 C558 ) C517_=_C578( C517 C578 ) \nC517_=_C579( C517 C579 ) C517_=_C580( C517 C580 ) C517_=_C581( C517 C581 ) C517_=_C582( C517 C582 ) C518_=_C519( C518 C519 ) C518_=_C529( C518 C529 ) \nC518_=_C537( C518 C537 ) C518_=_C546( C518 C546 ) C518_=_C553( C518 C553 ) C518_=_C560( C518 C560 ) C518_=_C566( C518 C566 ) C518_=_C571( C518 C571 ) \nC518_=_C576( C518 C576 ) C518_=_C579( C518 C579 ) C518_=_C587( C518 C587 ) C519_=_C531( C519 C531 ) C519_=_C538( C519 C538 ) C519_=_C548( C519 C548 ) \nC519_=_C554( C519 C554 ) C519_=_C562( C519 C562 ) C519_=_C567( C519 C567 ) C519_=_C573( C519 C573 ) C519_=_C577( C519 C577 ) C519_=_C581( C519 C581 ) \nC519_=_C589( C519 C589 ) C524_=_C525( C524 C525 ) C524_=_C526( C524 C526 ) C524_=_C527( C524 C527 ) C524_=_C528( C524 C528 ) C524_=_C529( C524 C529 ) \nC524_=_C530( C524 C530 ) C524_=_C531( C524 C531 ) C524_=_C541( C524 C541 ) C524_=_C555( C524 C555 ) C524_=_C566( C524 C566 ) C524_=_C567( C524 C567 ) \nC525_=_C526( C525 C526 ) C525_=_C527( C525 C527 ) C525_=_C528( C525 C528 ) C525_=_C529( C525 C529 ) C525_=_C530( C525 C530 ) C525_=_C531( C525 C531 ) \nC525_=_C535( C525 C535 ) C525_=_C542( C525 C542 ) C525_=_C551( C525 C551 ) C525_=_C556( C525 C556 ) C525_=_C570( C525 C570 ) C525_=_C571( C525 C571 ) \nC525_=_C572( C525 C572 ) C525_=_C573( C525 C573 ) C525_=_C574( C525 C574 ) C526_=_C527( C526 C527 ) C526_=_C528( C526 C528 ) C526_=_C529( C526 C529 ) \nC526_=_C530( C526 C530 ) C526_=_C531( C526 C531 ) C526_=_C543( C526 C543 ) C526_=_C557( C526 C557 ) C526_=_C576( C526 C576 ) C526_=_C577( C526 C577 ) \nC527_=_C528( C527 C528 ) C527_=_C529( C527 C529 ) C527_=_C530( C527 C530 ) C527_=_C531( C527 C531 ) C527_=_C536( C527 C536 ) C527_=_C544( C527 C544 ) \nC527_=_C552( C527 C552 ) C527_=_C558( C527 C558 ) C527_=_C578( C527 C578 ) C527_=_C579( C527 C579 ) C527_=_C580( C527 C580 ) C527_=_C581( C527 C581 ) \nC527_=_C582( C527 C582 ) C528_=_C529( C528 C529 ) C528_=_C530( C528 C530 ) C528_=_C531( C528 C531 ) C528_=_C545( C528 C545 ) C528_=_C559( C528 C559 ) \nC528_=_C570( C528 C570 ) C528_=_C578( C528 C578 ) C529_=_C530( C529 C530 ) C529_=_C531( C529 C531 ) C529_=_C537( C529 C537 ) C529_=_C546( C529 C546 ) \nC529_=_C553( C529 C553 ) C529_=_C560( C529 C560 ) C529_=_C566( C529 C566 ) C529_=_C571( C529 C571 ) C529_=_C576( C529 C576 ) C529_=_C579( C529 C579 ) \nC529_=_C587( C529 C587 ) C530_=_C531( C530 C531 ) C530_=_C547( C530 C547 ) C530_=_C561( C530 C561 ) C530_=_C572( C530 C572 ) C530_=_C580( C530 C580 ) \nC531_=_C538( C531 C538 ) C531_=_C548( C531 C548 ) C531_=_C554( C531 C554 ) C531_=_C562( C531 C562 ) C531_=_C567( C531 C567 ) C531_=_C573( C531 C573 ) \nC531_=_C577( C531 C577 ) C531_=_C581( C531 C581 ) C531_=_C589( C531 C589 ) C535_=_C536( C535 C536 ) C535_=_C537(</w:t>
      </w:r>
    </w:p>
    <w:p>
      <w:pPr>
        <w:pStyle w:val="PreformattedText"/>
        <w:bidi w:val="0"/>
        <w:spacing w:before="0" w:after="0"/>
        <w:jc w:val="left"/>
        <w:rPr/>
      </w:pPr>
      <w:r>
        <w:rPr/>
        <w:t xml:space="preserve"> </w:t>
      </w:r>
      <w:r>
        <w:rPr/>
        <w:t>C535 C537 ) C535_=_C538( C535 C538 ) \nC535_=_C542( C535 C542 ) C535_=_C551( C535 C551 ) C535_=_C556( C535 C556 ) C535_=_C570( C535 C570 ) C535_=_C571( C535 C571 ) C535_=_C572( C535 C572 ) \nC535_=_C573( C535 C573 ) C535_=_C574( C535 C574 ) C536_=_C537( C536 C537 ) C536_=_C538( C536 C538 ) C536_=_C544( C536 C544 ) C536_=_C552( C536 C552 ) \nC536_=_C558( C536 C558 ) C536_=_C578( C536 C578 ) C536_=_C579( C536 C579 ) C536_=_C580( C536 C580 ) C536_=_C581( C536 C581 ) C536_=_C582( C536 C582 ) \nC537_=_C538( C537 C538 ) C537_=_C546( C537 C546 ) C537_=_C553( C537 C553 ) C537_=_C560( C537 C560 ) C537_=_C566( C537 C566 ) C537_=_C571( C537 C571 ) \nC537_=_C576( C537 C576 ) C537_=_C579( C537 C579 ) C537_=_C587( C537 C587 ) C538_=_C548( C538 C548 ) C538_=_C554( C538 C554 ) C538_=_C562( C538 C562 ) \nC538_=_C567( C538 C567 ) C538_=_C573( C538 C573 ) C538_=_C577( C538 C577 ) C538_=_C581( C538 C581 ) C538_=_C589( C538 C589 ) C541_=_C542( C541 C542 ) \nC541_=_C543( C541 C543 ) C541_=_C544( C541 C544 ) C541_=_C545( C541 C545 ) C541_=_C546( C541 C546 ) C541_=_C547( C541 C547 ) C541_=_C548( C541 C548 ) \nC541_=_C555( C541 C555 ) C541_=_C566( C541 C566 ) C541_=_C567( C541 C567 ) C542_=_C543( C542 C543 ) C542_=_C544( C542 C544 ) C542_=_C545( C542 C545 ) \nC542_=_C546( C542 C546 ) C542_=_C547( C542 C547 ) C542_=_C548( C542 C548 ) C542_=_C551( C542 C551 ) C542_=_C556( C542 C556 ) C542_=_C570( C542 C570 ) \nC542_=_C571( C542 C571 ) C542_=_C572( C542 C572 ) C542_=_C573( C542 C573 ) C542_=_C574( C542 C574 ) C543_=_C544( C543 C544 ) C543_=_C545( C543 C545 ) \nC543_=_C546( C543 C546 ) C543_=_C547( C543 C547 ) C543_=_C548( C543 C548 ) C543_=_C557( C543 C557 ) C543_=_C576( C543 C576 ) C543_=_C577( C543 C577 ) \nC544_=_C545( C544 C545 ) C544_=_C546( C544 C546 ) C544_=_C547( C544 C547 ) C544_=_C548( C544 C548 ) C544_=_C552( C544 C552 ) C544_=_C558( C544 C558 ) \nC544_=_C578( C544 C578 ) C544_=_C579( C544 C579 ) C544_=_C580( C544 C580 ) C544_=_C581( C544 C581 ) C544_=_C582( C544 C582 ) C545_=_C546( C545 C546 ) \nC545_=_C547( C545 C547 ) C545_=_C548( C545 C548 ) C545_=_C559( C545 C559 ) C545_=_C570( C545 C570 ) C545_=_C578( C545 C578 ) C546_=_C547( C546 C547 ) \nC546_=_C548( C546 C548 ) C546_=_C553( C546 C553 ) C546_=_C560( C546 C560 ) C546_=_C566( C546 C566 ) C546_=_C571( C546 C571 ) C546_=_C576( C546 C576 ) \nC546_=_C579( C546 C579 ) C546_=_C587( C546 C587 ) C547_=_C548( C547 C548 ) C547_=_C561( C547 C561 ) C547_=_C572( C547 C572 ) C547_=_C580( C547 C580 ) \nC548_=_C554( C548 C554 ) C548_=_C562( C548 C562 ) C548_=_C567( C548 C567 ) C548_=_C573( C548 C573 ) C548_=_C577( C548 C577 ) C548_=_C581( C548 C581 ) \nC548_=_C589( C548 C589 ) C551_=_C552( C551 C552 ) C551_=_C553( C551 C553 ) C551_=_C554( C551 C554 ) C551_=_C556( C551 C556 ) C551_=_C570( C551 C570 ) \nC551_=_C571( C551 C571 ) C551_=_C572( C551 C572 ) C551_=_C573( C551 C573 ) C551_=_C574( C551 C574 ) C552_=_C553( C552 C553 ) C552_=_C554( C552 C554 ) \nC552_=_C558( C552 C558 ) C552_=_C578( C552 C578 ) C552_=_C579( C552 C579 ) C552_=_C580( C552 C580 ) C552_=_C581( C552 C581 ) C552_=_C582( C552 C582 ) \nC553_=_C554( C553 C554 ) C553_=_C560( C553 C560 ) C553_=_C566( C553 C566 ) C553_=_C571( C553 C571 ) C553_=_C576( C553 C576 ) C553_=_C579( C553 C579 ) \nC553_=_C587( C553 C587 ) C554_=_C562( C554 C562 ) C554_=_C567( C554 C567 ) C554_=_C573( C554 C573 ) C554_=_C577( C554 C577 ) C554_=_C581( C554 C581 ) \nC554_=_C589( C554 C589 ) C555_=_C556( C555 C556 ) C555_=_C557( C555 C557 ) C555_=_C558( C555 C558 ) C555_=_C559( C555 C559 ) C555_=_C560( C555 C560 ) \nC555_=_C561( C555 C561 ) C555_=_C562( C555 C562 ) C555_=_C566( C555 C566 ) C555_=_C567( C555 C567 ) C556_=_C557( C556 C557 ) C556_=_C558( C556 C558 ) \nC556_=_C559( C556 C559 ) C556_=_C560( C556 C560 ) C556_=_C561( C556 C561 ) C556_=_C562( C556 C562 ) C556_=_C570( C556 C570 ) C556_=_C571( C556 C571 ) \nC556_=_C572( C556 C572 ) C556_=_C573( C556 C573 ) C556_=_C574( C556 C574 ) C557_=_C558( C557 C558 ) C557_=_C559( C557 C559 ) C557_=_C560( C557 C560 ) \nC557_=_C561( C557 C561 ) C557_=_C562( C557 C562 ) C557_=_C576( C557 C576 ) C557_=_C577( C557 C577 ) C558_=_C559( C558 C559 ) C558_=_C560( C558 C560 ) \nC558_=_C561( C558 C561 ) C558_=_C562( C558 C562 ) C558_=_C578( C558 C578 ) C558_=_C579( C558 C579 ) C558_=_C580( C558 C580 ) C558_=_C581( C558 C581 ) \nC558_=_C582( C558 C582 ) C559_=_C560( C559 C560 ) C559_=_C561( C559 C561 ) C559_=_C562( C559 C562 ) C559_=_C570( C559 C570 ) C559_=_C578( C559 C578 ) \nC560_=_C561( C560 C561 ) C560_=_C562( C560 C562 ) C560_=_C566( C560 C566 ) C560_=_C571( C560 C571 ) C560_=_C576( C560 C576 ) C560_=_C579( C560 C579 ) \nC560_=_C587( C560 C587 ) C561_=_C562( C561 C562 ) C561_=_C572( C561 C572 ) C561_=_C580( C561 C580 ) C562_=_C567( C562 C567 ) C562_=_C573( C562 C573 ) \nC562_=_C577( C562 C577 ) C562_=_C581( C562 C581 ) C562_=_C589( C562 C589 ) C566_=_C567( C566 C567 ) C566_=_C571( C566 C571 ) C566_=_C576( C566 C576 ) \nC566_=_C579( C566 C579 ) C566_=_C587( C566 C587 ) C567_=_C573( C567 C573 ) C567_=_C577( C567 C577 ) C567_=_C581( C567 C581 ) C567_=_C589( C567 C589 ) \nC570_=_C571( C570 C571 ) C570_=_C572( C570 C572 ) C570_=_C573( C570 C573 ) C570_=_C574( C570 C574 ) C570_=_C578( C570 C578 ) C571_=_C572( C571 C572 ) \nC571_=_C573( C571 C573 ) C571_=_C574( C571 C574 ) C571_=_C576( C571 C576 ) C571_=_C579( C571 C579 ) C571_=_C587( C571 C587 ) C572_=_C573( C572 C573 ) \nC572_=_C574( C572 C574 ) C572_=_C580( C572 C580 ) C573_=_C574( C573 C574 ) C573_=_C577( C573 C577 ) C573_=_C581( C573 C581 ) C573_=_C589( C573 C589 ) \nC574_=_C582( C574 C582 ) C574_=_C587( C574 C587 ) C574_=_C589( C574 C589 ) C576_=_C577( C576 C577 ) C576_=_C579( C576 C579 ) C576_=_C587( C576 C587 ) \nC577_=_C581( C577 C581 ) C577_=_C589( C577 C589 ) C578_=_C579( C578 C579 ) C578_=_C580( C578 C580 ) C578_=_C581( C578 C581 ) C578_=_C582( C578 C582 ) \nC579_=_C580( C579 C580 ) C579_=_C581( C579 C581 ) C579_=_C582( C579 C582 ) C579_=_C587( C579 C587 ) C580_=_C581( C580 C581 ) C580_=_C582( C580 C582 ) \nC581_=_C582( C581 C582 ) C581_=_C589( C581 C589 ) C582_=_C587( C582 C587 ) C582_=_C589( C582 C589 ) C587_=_C589( C587 C589 ) "];22-&gt;26[label="192: C30 C31 C32 C33 C34 \nC35 C36 C37 C54 C55 C56 \nC57 C86 C87 C88 C89 C90 \nC91 C92 C93 C109 C110 C111 \nC112 C139 C140 C141 C142 C143 \nC144 C145 C146 C161 C162 C163 \nC164 C189 C190 C191 C192 C193 \nC194 C195 C196 C210 C211 C212 \nC213 C236 C237 C238 C239 C240 \nC241 C242 C243 C256 C257 C258 \nC259 C280 C281 C282 C283 C284 \nC285 C286 C287 C299 C300 C301 \nC302 C321 C322 C323 C324 C325 \nC326 C327 C328 C339 C340 C341 \nC342 C359 C360 C361 C362 C363 \nC364 C365 C366 C376 C377 C378 \nC379 C394 C395 C396 C397 C398 \nC399 C400 C401 C410 C411 C412 \nC413 C426 C427 C428 C429 C430 \nC431 C432 C433 C441 C442 C443 \nC444 C455 C456 C457 C458 C459 \nC460 C461 C462 C469 C470 C471 \nC472 C481 C482 C483 C484 C485 \nC486 C487 C488 C494 C495 C496 \nC497 C504 C505 C506 C507 C508 \nC509 C510 C511 C516 C517 C518 \nC519 C524 C525 C526 C527 C528 \nC529 C530 C531 C535 C536 C537 \nC538 C541 C542 C543 C544 C545 \nC546 C547 C548 C551 C552 C553 \nC554 C555 C556 C557 C558 C559 \nC560 C561 C562 C574 C582 C587 \nC589 \n3008: C30_=_C31 ,C30_=_C32 ,C30_=_C33 ,C30_=_C34 ,C30_=_C35 ,\nC30_=_C36 ,C30_=_C37 ,C30_=_C86 ,C30_=_C139 ,C30_=_C189 ,C30_=_C236 ,\nC30_=_C280 ,C30_=_C321 ,C30_=_C359 ,C30_=_C394 ,C30_=_C426 ,C30_=_C455 ,\nC30_=_C481 ,C30_=_C504 ,C30_=_C524 ,C30_=_C541 ,C30_=_C555 ,C31_=_C32 ,\nC31_=_C33 ,C31_=_C34 ,C31_=_C35 ,C31_=_C36 ,C31_=_C37 ,C31_=_C54 ,\nC31_=_C87 ,C31_=_C109 ,C31_=_C140 ,C31_=_C161 ,C31_=_C190 ,C31_=_C210 ,\nC31_=_C237 ,C31_=_C256 ,C31_=_C281 ,C31_=_C299 ,C31_=_C322 ,C31_=_C339 ,\nC31_=_C360 ,C31_=_C376 ,C31_=_C395 ,C31_=_C410 ,C31_=_C427 ,C31_=_C441 ,\nC31_=_C456 ,C31_=_C469 ,C31_=_C482 ,C31_=_C494 ,C31_=_C505 ,C31_=_C516 ,\nC31_=_C525 ,C31_=_C535 ,C31_=_C542 ,C31_=_C551 ,C31_=_C556 ,C31_=_C574 ,\nC32_=_C33 ,C32_=_C34 ,C32_=_C35 ,C32_=_C36 ,C32_=_C37 ,C32_=_C88 ,\nC32_=_C141 ,C32_=_C191 ,C32_=_C238 ,C32_=_C282 ,C32_=_C323 ,C32_=_C361 ,\nC32_=_C396 ,C32_=_C428 ,C32_=_C457 ,C32_=_C483 ,C32_=_C506 ,C32_=_C526 ,\nC32_=_C543 ,C32_=_C557 ,C33_=_C34 ,C33_=_C35 ,C33_=_C36 ,C33_=_C37 ,\nC33_=_C55 ,C33_=_C89 ,C33_=_C110 ,C33_=_C142 ,C33_=_C162 ,C33_=_C192 ,\nC33_=_C211 ,C33_=_C239 ,C33_=_C257 ,C33_=_C283 ,C33_=_C300 ,C33_=_C324 ,\nC33_=_C340 ,C33_=_C362 ,C33_=_C377 ,C33_=_C397 ,C33_=_C411 ,C33_=_C429 ,\nC33_=_C442 ,C33_=_C458 ,C33_=_C470 ,C33_=_C484 ,C33_=_C495 ,C33_=_C507 ,\nC33_=_C517 ,C33_=_C527 ,C33_=_C536 ,C33_=_C544 ,C33_=_C552 ,C33_=_C558 ,\nC33_=_C582 ,C34_=_C35 ,C34_=_C36 ,C34_=_C37 ,C34_=_C90 ,C34_=_C143 ,\nC34_=_C193 ,C34_=_C240 ,C34_=_C284 ,C34_=_C325 ,C34_=_C363 ,C34_=_C398 ,\nC34_=_C430 ,C34_=_C459 ,C34_=_C485 ,C34_=_C508 ,C34_=_C528 ,C34_=_C545 ,\nC34_=_C559 ,C35_=_C36 ,C35_=_C37 ,C35_=_C56 ,C35_=_C91 ,C35_=_C111 ,\nC35_=_C144 ,C35_=_C163 ,C35_=_C194 ,C35_=_C212 ,C35_=_C241 ,C35_=_C258 ,\nC35_=_C285 ,C35_=_C301 ,C35_=_C326 ,C35_=_C341 ,C35_=_C364 ,C35_=_C378 ,\nC35_=_C399 ,C35_=_C412 ,C35_=_C431 ,C35_=_C443 ,C35_=_C460 ,C35_=_C471 ,\nC35_=_C486 ,C35_=_C496 ,C35_=_C509 ,C35_=_C518 ,C35_=_C529 ,C35_=_C537 ,\nC35_=_C546 ,C35_=_C553 ,C35_=_C560 ,C35_=_C587 ,C36_=_C37 ,C36_=_C92 ,\nC36_=_C145 ,C36_=_C195 ,C36_=_C242 ,C36_=_C286 ,C36_=_C327 ,C36_=_C365 ,\nC36_=_C400 ,C36_=_C432 ,C36_=_C461 ,C36_=_C487 ,C36_=_C510 ,C36_=_C530 ,\nC36_=_C547 ,C36_=_C561 ,C37_=_C57 ,C37_=_C93 ,C37_=_C112 ,C37_=_C146 ,\nC37_=_C164 ,C37_=_C196 ,C37_=_C213 ,C37_=_C243 ,C37_=_C259 ,C37_=_C287 ,\nC37_=_C302 ,C37_=_C328 ,C37_=_C342 ,C37_=_C366 ,C37_=_C379 ,C37_=_C401 ,\nC37_=_C413 ,C37_=_C433 ,C37_=_C444 ,C37_=_C462 ,C37_=_C472 ,C37_=_C488 ,\nC37_=_C497 ,C37_=_C511 ,C37_=_C519 ,C37_=_C531 ,C37_=_C538 ,C37_=_C548 ,\nC37_=_C554 ,C37_=_C562 ,C37_=_C589 ,C54_=_C55 ,C54_=_C56 ,C54_=_C57 ,\nC54_=_C87 ,C54_=_C109 ,C54_=_C140 ,C54_=_C161 ,C54_=_C190 ,C54_=_C210 ,\nC54_=_C237 ,C54_=_C256 ,C54_=_C281 ,C54_=_C299 ,C54_=_C322 ,C54_=_C339 ,\nC54_=_C360 ,C54_=_C376</w:t>
      </w:r>
    </w:p>
    <w:p>
      <w:pPr>
        <w:pStyle w:val="PreformattedText"/>
        <w:bidi w:val="0"/>
        <w:spacing w:before="0" w:after="0"/>
        <w:jc w:val="left"/>
        <w:rPr/>
      </w:pPr>
      <w:r>
        <w:rPr/>
        <w:t xml:space="preserve"> </w:t>
      </w:r>
      <w:r>
        <w:rPr/>
        <w:t>,C54_=_C395 ,C54_=_C410 ,C54_=_C427 ,C54_=_C441 ,\nC54_=_C456 ,C54_=_C469 ,C54_=_C482 ,C54_=_C494 ,C54_=_C505 ,C54_=_C516 ,\nC54_=_C525 ,C54_=_C535 ,C54_=_C542 ,C54_=_C551 ,C54_=_C556 ,C54_=_C574 ,\nC55_=_C56 ,C55_=_C57 ,C55_=_C89 ,C55_=_C110 ,C55_=_C142 ,C55_=_C162 ,\nC55_=_C192 ,C55_=_C211 ,C55_=_C239 ,C55_=_C257 ,C55_=_C283 ,C55_=_C300 ,\nC55_=_C324 ,C55_=_C340 ,C55_=_C362 ,C55_=_C377 ,C55_=_C397 ,C55_=_C411 ,\nC55_=_C429 ,C55_=_C442 ,C55_=_C458 ,C55_=_C470 ,C55_=_C484 ,C55_=_C495 ,\nC55_=_C507 ,C55_=_C517 ,C55_=_C527 ,C55_=_C536 ,C55_=_C544 ,C55_=_C552 ,\nC55_=_C558 ,C55_=_C582 ,C56_=_C57 ,C56_=_C91 ,C56_=_C111 ,C56_=_C144 ,\nC56_=_C163 ,C56_=_C194 ,C56_=_C212 ,C56_=_C241 ,C56_=_C258 ,C56_=_C285 ,\nC56_=_C301 ,C56_=_C326 ,C56_=_C341 ,C56_=_C364 ,C56_=_C378 ,C56_=_C399 ,\nC56_=_C412 ,C56_=_C431 ,C56_=_C443 ,C56_=_C460 ,C56_=_C471 ,C56_=_C486 ,\nC56_=_C496 ,C56_=_C509 ,C56_=_C518 ,C56_=_C529 ,C56_=_C537 ,C56_=_C546 ,\nC56_=_C553 ,C56_=_C560 ,C56_=_C587 ,C57_=_C93 ,C57_=_C112 ,C57_=_C146 ,\nC57_=_C164 ,C57_=_C196 ,C57_=_C213 ,C57_=_C243 ,C57_=_C259 ,C57_=_C287 ,\nC57_=_C302 ,C57_=_C328 ,C57_=_C342 ,C57_=_C366 ,C57_=_C379 ,C57_=_C401 ,\nC57_=_C413 ,C57_=_C433 ,C57_=_C444 ,C57_=_C462 ,C57_=_C472 ,C57_=_C488 ,\nC57_=_C497 ,C57_=_C511 ,C57_=_C519 ,C57_=_C531 ,C57_=_C538 ,C57_=_C548 ,\nC57_=_C554 ,C57_=_C562 ,C57_=_C589 ,C86_=_C87 ,C86_=_C88 ,C86_=_C89 ,\nC86_=_C90 ,C86_=_C91 ,C86_=_C92 ,C86_=_C93 ,C86_=_C139 ,C86_=_C189 ,\nC86_=_C236 ,C86_=_C280 ,C86_=_C321 ,C86_=_C359 ,C86_=_C394 ,C86_=_C426 ,\nC86_=_C455 ,C86_=_C481 ,C86_=_C504 ,C86_=_C524 ,C86_=_C541 ,C86_=_C555 ,\nC87_=_C88 ,C87_=_C89 ,C87_=_C90 ,C87_=_C91 ,C87_=_C92 ,C87_=_C93 ,\nC87_=_C109 ,C87_=_C140 ,C87_=_C161 ,C87_=_C190 ,C87_=_C210 ,C87_=_C237 ,\nC87_=_C256 ,C87_=_C281 ,C87_=_C299 ,C87_=_C322 ,C87_=_C339 ,C87_=_C360 ,\nC87_=_C376 ,C87_=_C395 ,C87_=_C410 ,C87_=_C427 ,C87_=_C441 ,C87_=_C456 ,\nC87_=_C469 ,C87_=_C482 ,C87_=_C494 ,C87_=_C505 ,C87_=_C516 ,C87_=_C525 ,\nC87_=_C535 ,C87_=_C542 ,C87_=_C551 ,C87_=_C556 ,C87_=_C574 ,C88_=_C89 ,\nC88_=_C90 ,C88_=_C91 ,C88_=_C92 ,C88_=_C93 ,C88_=_C141 ,C88_=_C191 ,\nC88_=_C238 ,C88_=_C282 ,C88_=_C323 ,C88_=_C361 ,C88_=_C396 ,C88_=_C428 ,\nC88_=_C457 ,C88_=_C483 ,C88_=_C506 ,C88_=_C526 ,C88_=_C543 ,C88_=_C557 ,\nC89_=_C90 ,C89_=_C91 ,C89_=_C92 ,C89_=_C93 ,C89_=_C110 ,C89_=_C142 ,\nC89_=_C162 ,C89_=_C192 ,C89_=_C211 ,C89_=_C239 ,C89_=_C257 ,C89_=_C283 ,\nC89_=_C300 ,C89_=_C324 ,C89_=_C340 ,C89_=_C362 ,C89_=_C377 ,C89_=_C397 ,\nC89_=_C411 ,C89_=_C429 ,C89_=_C442 ,C89_=_C458 ,C89_=_C470 ,C89_=_C484 ,\nC89_=_C495 ,C89_=_C507 ,C89_=_C517 ,C89_=_C527 ,C89_=_C536 ,C89_=_C544 ,\nC89_=_C552 ,C89_=_C558 ,C89_=_C582 ,C90_=_C91 ,C90_=_C92 ,C90_=_C93 ,\nC90_=_C143 ,C90_=_C193 ,C90_=_C240 ,C90_=_C284 ,C90_=_C325 ,C90_=_C363 ,\nC90_=_C398 ,C90_=_C430 ,C90_=_C459 ,C90_=_C485 ,C90_=_C508 ,C90_=_C528 ,\nC90_=_C545 ,C90_=_C559 ,C91_=_C92 ,C91_=_C93 ,C91_=_C111 ,C91_=_C144 ,\nC91_=_C163 ,C91_=_C194 ,C91_=_C212 ,C91_=_C241 ,C91_=_C258 ,C91_=_C285 ,\nC91_=_C301 ,C91_=_C326 ,C91_=_C341 ,C91_=_C364 ,C91_=_C378 ,C91_=_C399 ,\nC91_=_C412 ,C91_=_C431 ,C91_=_C443 ,C91_=_C460 ,C91_=_C471 ,C91_=_C486 ,\nC91_=_C496 ,C91_=_C509 ,C91_=_C518 ,C91_=_C529 ,C91_=_C537 ,C91_=_C546 ,\nC91_=_C553 ,C91_=_C560 ,C91_=_C587 ,C92_=_C93 ,C92_=_C145 ,C92_=_C195 ,\nC92_=_C242 ,C92_=_C286 ,C92_=_C327 ,C92_=_C365 ,C92_=_C400 ,C92_=_C432 ,\nC92_=_C461 ,C92_=_C487 ,C92_=_C510 ,C92_=_C530 ,C92_=_C547 ,C92_=_C561 ,\nC93_=_C112 ,C93_=_C146 ,C93_=_C164 ,C93_=_C196 ,C93_=_C213 ,C93_=_C243 ,\nC93_=_C259 ,C93_=_C287 ,C93_=_C302 ,C93_=_C328 ,C93_=_C342 ,C93_=_C366 ,\nC93_=_C379 ,C93_=_C401 ,C93_=_C413 ,C93_=_C433 ,C93_=_C444 ,C93_=_C462 ,\nC93_=_C472 ,C93_=_C488 ,C93_=_C497 ,C93_=_C511 ,C93_=_C519 ,C93_=_C531 ,\nC93_=_C538 ,C93_=_C548 ,C93_=_C554 ,C93_=_C562 ,C93_=_C589 ,C109_=_C110 ,\nC109_=_C111 ,C109_=_C112 ,C109_=_C140 ,C109_=_C161 ,C109_=_C190 ,C109_=_C210 ,\nC109_=_C237 ,C109_=_C256 ,C109_=_C281 ,C109_=_C299 ,C109_=_C322 ,C109_=_C339 ,\nC109_=_C360 ,C109_=_C376 ,C109_=_C395 ,C109_=_C410 ,C109_=_C427 ,C109_=_C441 ,\nC109_=_C456 ,C109_=_C469 ,C109_=_C482 ,C109_=_C494 ,C109_=_C505 ,C109_=_C516 ,\nC109_=_C525 ,C109_=_C535 ,C109_=_C542 ,C109_=_C551 ,C109_=_C556 ,C109_=_C574 ,\nC110_=_C111 ,C110_=_C112 ,C110_=_C142 ,C110_=_C162 ,C110_=_C192 ,C110_=_C211 ,\nC110_=_C239 ,C110_=_C257 ,C110_=_C283 ,C110_=_C300 ,C110_=_C324 ,C110_=_C340 ,\nC110_=_C362 ,C110_=_C377 ,C110_=_C397 ,C110_=_C411 ,C110_=_C429 ,C110_=_C442 ,\nC110_=_C458 ,C110_=_C470 ,C110_=_C484 ,C110_=_C495 ,C110_=_C507 ,C110_=_C517 ,\nC110_=_C527 ,C110_=_C536 ,C110_=_C544 ,C110_=_C552 ,C110_=_C558 ,C110_=_C582 ,\nC111_=_C112 ,C111_=_C144 ,C111_=_C163 ,C111_=_C194 ,C111_=_C212 ,C111_=_C241 ,\nC111_=_C258 ,C111_=_C285 ,C111_=_C301 ,C111_=_C326 ,C111_=_C341 ,C111_=_C364 ,\nC111_=_C378 ,C111_=_C399 ,C111_=_C412 ,C111_=_C431 ,C111_=_C443 ,C111_=_C460 ,\nC111_=_C471 ,C111_=_C486 ,C111_=_C496 ,C111_=_C509 ,C111_=_C518 ,C111_=_C529 ,\nC111_=_C537 ,C111_=_C546 ,C111_=_C553 ,C111_=_C560 ,C111_=_C587 ,C112_=_C146 ,\nC112_=_C164 ,C112_=_C196 ,C112_=_C213 ,C112_=_C243 ,C112_=_C259 ,C112_=_C287 ,\nC112_=_C302 ,C112_=_C328 ,C112_=_C342 ,C112_=_C366 ,C112_=_C379 ,C112_=_C401 ,\nC112_=_C413 ,C112_=_C433 ,C112_=_C444 ,C112_=_C462 ,C112_=_C472 ,C112_=_C488 ,\nC112_=_C497 ,C112_=_C511 ,C112_=_C519 ,C112_=_C531 ,C112_=_C538 ,C112_=_C548 ,\nC112_=_C554 ,C112_=_C562 ,C112_=_C589 ,C139_=_C140 ,C139_=_C141 ,C139_=_C142 ,\nC139_=_C143 ,C139_=_C144 ,C139_=_C145 ,C139_=_C146 ,C139_=_C189 ,C139_=_C236 ,\nC139_=_C280 ,C139_=_C321 ,C139_=_C359 ,C139_=_C394 ,C139_=_C426 ,C139_=_C455 ,\nC139_=_C481 ,C139_=_C504 ,C139_=_C524 ,C139_=_C541 ,C139_=_C555 ,C140_=_C141 ,\nC140_=_C142 ,C140_=_C143 ,C140_=_C144 ,C140_=_C145 ,C140_=_C146 ,C140_=_C161 ,\nC140_=_C190 ,C140_=_C210 ,C140_=_C237 ,C140_=_C256 ,C140_=_C281 ,C140_=_C299 ,\nC140_=_C322 ,C140_=_C339 ,C140_=_C360 ,C140_=_C376 ,C140_=_C395 ,C140_=_C410 ,\nC140_=_C427 ,C140_=_C441 ,C140_=_C456 ,C140_=_C469 ,C140_=_C482 ,C140_=_C494 ,\nC140_=_C505 ,C140_=_C516 ,C140_=_C525 ,C140_=_C535 ,C140_=_C542 ,C140_=_C551 ,\nC140_=_C556 ,C140_=_C574 ,C141_=_C142 ,C141_=_C143 ,C141_=_C144 ,C141_=_C145 ,\nC141_=_C146 ,C141_=_C191 ,C141_=_C238 ,C141_=_C282 ,C141_=_C323 ,C141_=_C361 ,\nC141_=_C396 ,C141_=_C428 ,C141_=_C457 ,C141_=_C483 ,C141_=_C506 ,C141_=_C526 ,\nC141_=_C543 ,C141_=_C557 ,C142_=_C143 ,C142_=_C144 ,C142_=_C145 ,C142_=_C146 ,\nC142_=_C162 ,C142_=_C192 ,C142_=_C211 ,C142_=_C239 ,C142_=_C257 ,C142_=_C283 ,\nC142_=_C300 ,C142_=_C324 ,C142_=_C340 ,C142_=_C362 ,C142_=_C377 ,C142_=_C397 ,\nC142_=_C411 ,C142_=_C429 ,C142_=_C442 ,C142_=_C458 ,C142_=_C470 ,C142_=_C484 ,\nC142_=_C495 ,C142_=_C507 ,C142_=_C517 ,C142_=_C527 ,C142_=_C536 ,C142_=_C544 ,\nC142_=_C552 ,C142_=_C558 ,C142_=_C582 ,C143_=_C144 ,C143_=_C145 ,C143_=_C146 ,\nC143_=_C193 ,C143_=_C240 ,C143_=_C284 ,C143_=_C325 ,C143_=_C363 ,C143_=_C398 ,\nC143_=_C430 ,C143_=_C459 ,C143_=_C485 ,C143_=_C508 ,C143_=_C528 ,C143_=_C545 ,\nC143_=_C559 ,C144_=_C145 ,C144_=_C146 ,C144_=_C163 ,C144_=_C194 ,C144_=_C212 ,\nC144_=_C241 ,C144_=_C258 ,C144_=_C285 ,C144_=_C301 ,C144_=_C326 ,C144_=_C341 ,\nC144_=_C364 ,C144_=_C378 ,C144_=_C399 ,C144_=_C412 ,C144_=_C431 ,C144_=_C443 ,\nC144_=_C460 ,C144_=_C471 ,C144_=_C486 ,C144_=_C496 ,C144_=_C509 ,C144_=_C518 ,\nC144_=_C529 ,C144_=_C537 ,C144_=_C546 ,C144_=_C553 ,C144_=_C560 ,C144_=_C587 ,\nC145_=_C146 ,C145_=_C195 ,C145_=_C242 ,C145_=_C286 ,C145_=_C327 ,C145_=_C365 ,\nC145_=_C400 ,C145_=_C432 ,C145_=_C461 ,C145_=_C487 ,C145_=_C510 ,C145_=_C530 ,\nC145_=_C547 ,C145_=_C561 ,C146_=_C164 ,C146_=_C196 ,C146_=_C213 ,C146_=_C243 ,\nC146_=_C259 ,C146_=_C287 ,C146_=_C302 ,C146_=_C328 ,C146_=_C342 ,C146_=_C366 ,\nC146_=_C379 ,C146_=_C401 ,C146_=_C413 ,C146_=_C433 ,C146_=_C444 ,C146_=_C462 ,\nC146_=_C472 ,C146_=_C488 ,C146_=_C497 ,C146_=_C511 ,C146_=_C519 ,C146_=_C531 ,\nC146_=_C538 ,C146_=_C548 ,C146_=_C554 ,C146_=_C562 ,C146_=_C589 ,C161_=_C162 ,\nC161_=_C163 ,C161_=_C164 ,C161_=_C190 ,C161_=_C210 ,C161_=_C237 ,C161_=_C256 ,\nC161_=_C281 ,C161_=_C299 ,C161_=_C322 ,C161_=_C339 ,C161_=_C360 ,C161_=_C376 ,\nC161_=_C395 ,C161_=_C410 ,C161_=_C427 ,C161_=_C441 ,C161_=_C456 ,C161_=_C469 ,\nC161_=_C482 ,C161_=_C494 ,C161_=_C505 ,C161_=_C516 ,C161_=_C525 ,C161_=_C535 ,\nC161_=_C542 ,C161_=_C551 ,C161_=_C556 ,C161_=_C574 ,C162_=_C163 ,C162_=_C164 ,\nC162_=_C192 ,C162_=_C211 ,C162_=_C239 ,C162_=_C257 ,C162_=_C283 ,C162_=_C300 ,\nC162_=_C324 ,C162_=_C340 ,C162_=_C362 ,C162_=_C377 ,C162_=_C397 ,C162_=_C411 ,\nC162_=_C429 ,C162_=_C442 ,C162_=_C458 ,C162_=_C470 ,C162_=_C484 ,C162_=_C495 ,\nC162_=_C507 ,C162_=_C517 ,C162_=_C527 ,C162_=_C536 ,C162_=_C544 ,C162_=_C552 ,\nC162_=_C558 ,C162_=_C582 ,C163_=_C164 ,C163_=_C194 ,C163_=_C212 ,C163_=_C241 ,\nC163_=_C258 ,C163_=_C285 ,C163_=_C301 ,C163_=_C326 ,C163_=_C341 ,C163_=_C364 ,\nC163_=_C378 ,C163_=_C399 ,C163_=_C412 ,C163_=_C431 ,C163_=_C443 ,C163_=_C460 ,\nC163_=_C471 ,C163_=_C486 ,C163_=_C496 ,C163_=_C509 ,C163_=_C518 ,C163_=_C529 ,\nC163_=_C537 ,C163_=_C546 ,C163_=_C553 ,C163_=_C560 ,C163_=_C587 ,C164_=_C196 ,\nC164_=_C213 ,C164_=_C243 ,C164_=_C259 ,C164_=_C287 ,C164_=_C302 ,C164_=_C328 ,\nC164_=_C342 ,C164_=_C366 ,C164_=_C379 ,C164_=_C401 ,C164_=_C413 ,C164_=_C433 ,\nC164_=_C444 ,C164_=_C462 ,C164_=_C472 ,C164_=_C488 ,C164_=_C497 ,C164_=_C511 ,\nC164_=_C519 ,C164_=_C531 ,C164_=_C538 ,C164_=_C548 ,C164_=_C554 ,C164_=_C562 ,\nC164_=_C589 ,C189_=_C190 ,C189_=_C191 ,C189_=_C192 ,C189_=_C193 ,C189_=_C194 ,\nC189_=_C195 ,C189_=_C196 ,C189_=_C236 ,C189_=_C280 ,C189_=_C321 ,C189_=_C359 ,\nC189_=_C394 ,C189_=_C426 ,C189_=_C455 ,C189_=_C481 ,C189_=_C504 ,C189_=_C524 ,\nC189_=_C541 ,C189_=_C555 ,C190_=_C191 ,C190_=_C192 ,C190_=_C193 ,C190_=_C194 ,\nC190_=_C195 ,C190_=_C196 ,C190_=_C210 ,C190_=_C237 ,C190_=_C256 ,C190_=_C281 ,\nC190_=_C299 ,C190_=_C322 ,C190_=_C339 ,C190_=_C360 ,C190_=_C376 ,C190_=_C395 ,\nC190_=_C410 ,C190_=_C427 ,C190_=_C441 ,C190_=_C456 ,C190_=_C469 ,C190_=_C482 ,\nC190_=_C494 ,C190_=_C505 ,C190_=_C516</w:t>
      </w:r>
    </w:p>
    <w:p>
      <w:pPr>
        <w:pStyle w:val="PreformattedText"/>
        <w:bidi w:val="0"/>
        <w:spacing w:before="0" w:after="0"/>
        <w:jc w:val="left"/>
        <w:rPr/>
      </w:pPr>
      <w:r>
        <w:rPr/>
        <w:t xml:space="preserve"> </w:t>
      </w:r>
      <w:r>
        <w:rPr/>
        <w:t>,C190_=_C525 ,C190_=_C535 ,C190_=_C542 ,\nC190_=_C551 ,C190_=_C556 ,C190_=_C574 ,C191_=_C192 ,C191_=_C193 ,C191_=_C194 ,\nC191_=_C195 ,C191_=_C196 ,C191_=_C238 ,C191_=_C282 ,C191_=_C323 ,C191_=_C361 ,\nC191_=_C396 ,C191_=_C428 ,C191_=_C457 ,C191_=_C483 ,C191_=_C506 ,C191_=_C526 ,\nC191_=_C543 ,C191_=_C557 ,C192_=_C193 ,C192_=_C194 ,C192_=_C195 ,C192_=_C196 ,\nC192_=_C211 ,C192_=_C239 ,C192_=_C257 ,C192_=_C283 ,C192_=_C300 ,C192_=_C324 ,\nC192_=_C340 ,C192_=_C362 ,C192_=_C377 ,C192_=_C397 ,C192_=_C411 ,C192_=_C429 ,\nC192_=_C442 ,C192_=_C458 ,C192_=_C470 ,C192_=_C484 ,C192_=_C495 ,C192_=_C507 ,\nC192_=_C517 ,C192_=_C527 ,C192_=_C536 ,C192_=_C544 ,C192_=_C552 ,C192_=_C558 ,\nC192_=_C582 ,C193_=_C194 ,C193_=_C195 ,C193_=_C196 ,C193_=_C240 ,C193_=_C284 ,\nC193_=_C325 ,C193_=_C363 ,C193_=_C398 ,C193_=_C430 ,C193_=_C459 ,C193_=_C485 ,\nC193_=_C508 ,C193_=_C528 ,C193_=_C545 ,C193_=_C559 ,C194_=_C195 ,C194_=_C196 ,\nC194_=_C212 ,C194_=_C241 ,C194_=_C258 ,C194_=_C285 ,C194_=_C301 ,C194_=_C326 ,\nC194_=_C341 ,C194_=_C364 ,C194_=_C378 ,C194_=_C399 ,C194_=_C412 ,C194_=_C431 ,\nC194_=_C443 ,C194_=_C460 ,C194_=_C471 ,C194_=_C486 ,C194_=_C496 ,C194_=_C509 ,\nC194_=_C518 ,C194_=_C529 ,C194_=_C537 ,C194_=_C546 ,C194_=_C553 ,C194_=_C560 ,\nC194_=_C587 ,C195_=_C196 ,C195_=_C242 ,C195_=_C286 ,C195_=_C327 ,C195_=_C365 ,\nC195_=_C400 ,C195_=_C432 ,C195_=_C461 ,C195_=_C487 ,C195_=_C510 ,C195_=_C530 ,\nC195_=_C547 ,C195_=_C561 ,C196_=_C213 ,C196_=_C243 ,C196_=_C259 ,C196_=_C287 ,\nC196_=_C302 ,C196_=_C328 ,C196_=_C342 ,C196_=_C366 ,C196_=_C379 ,C196_=_C401 ,\nC196_=_C413 ,C196_=_C433 ,C196_=_C444 ,C196_=_C462 ,C196_=_C472 ,C196_=_C488 ,\nC196_=_C497 ,C196_=_C511 ,C196_=_C519 ,C196_=_C531 ,C196_=_C538 ,C196_=_C548 ,\nC196_=_C554 ,C196_=_C562 ,C196_=_C589 ,C210_=_C211 ,C210_=_C212 ,C210_=_C213 ,\nC210_=_C237 ,C210_=_C256 ,C210_=_C281 ,C210_=_C299 ,C210_=_C322 ,C210_=_C339 ,\nC210_=_C360 ,C210_=_C376 ,C210_=_C395 ,C210_=_C410 ,C210_=_C427 ,C210_=_C441 ,\nC210_=_C456 ,C210_=_C469 ,C210_=_C482 ,C210_=_C494 ,C210_=_C505 ,C210_=_C516 ,\nC210_=_C525 ,C210_=_C535 ,C210_=_C542 ,C210_=_C551 ,C210_=_C556 ,C210_=_C574 ,\nC211_=_C212 ,C211_=_C213 ,C211_=_C239 ,C211_=_C257 ,C211_=_C283 ,C211_=_C300 ,\nC211_=_C324 ,C211_=_C340 ,C211_=_C362 ,C211_=_C377 ,C211_=_C397 ,C211_=_C411 ,\nC211_=_C429 ,C211_=_C442 ,C211_=_C458 ,C211_=_C470 ,C211_=_C484 ,C211_=_C495 ,\nC211_=_C507 ,C211_=_C517 ,C211_=_C527 ,C211_=_C536 ,C211_=_C544 ,C211_=_C552 ,\nC211_=_C558 ,C211_=_C582 ,C212_=_C213 ,C212_=_C241 ,C212_=_C258 ,C212_=_C285 ,\nC212_=_C301 ,C212_=_C326 ,C212_=_C341 ,C212_=_C364 ,C212_=_C378 ,C212_=_C399 ,\nC212_=_C412 ,C212_=_C431 ,C212_=_C443 ,C212_=_C460 ,C212_=_C471 ,C212_=_C486 ,\nC212_=_C496 ,C212_=_C509 ,C212_=_C518 ,C212_=_C529 ,C212_=_C537 ,C212_=_C546 ,\nC212_=_C553 ,C212_=_C560 ,C212_=_C587 ,C213_=_C243 ,C213_=_C259 ,C213_=_C287 ,\nC213_=_C302 ,C213_=_C328 ,C213_=_C342 ,C213_=_C366 ,C213_=_C379 ,C213_=_C401 ,\nC213_=_C413 ,C213_=_C433 ,C213_=_C444 ,C213_=_C462 ,C213_=_C472 ,C213_=_C488 ,\nC213_=_C497 ,C213_=_C511 ,C213_=_C519 ,C213_=_C531 ,C213_=_C538 ,C213_=_C548 ,\nC213_=_C554 ,C213_=_C562 ,C213_=_C589 ,C236_=_C237 ,C236_=_C238 ,C236_=_C239 ,\nC236_=_C240 ,C236_=_C241 ,C236_=_C242 ,C236_=_C243 ,C236_=_C280 ,C236_=_C321 ,\nC236_=_C359 ,C236_=_C394 ,C236_=_C426 ,C236_=_C455 ,C236_=_C481 ,C236_=_C504 ,\nC236_=_C524 ,C236_=_C541 ,C236_=_C555 ,C237_=_C238 ,C237_=_C239 ,C237_=_C240 ,\nC237_=_C241 ,C237_=_C242 ,C237_=_C243 ,C237_=_C256 ,C237_=_C281 ,C237_=_C299 ,\nC237_=_C322 ,C237_=_C339 ,C237_=_C360 ,C237_=_C376 ,C237_=_C395 ,C237_=_C410 ,\nC237_=_C427 ,C237_=_C441 ,C237_=_C456 ,C237_=_C469 ,C237_=_C482 ,C237_=_C494 ,\nC237_=_C505 ,C237_=_C516 ,C237_=_C525 ,C237_=_C535 ,C237_=_C542 ,C237_=_C551 ,\nC237_=_C556 ,C237_=_C574 ,C238_=_C239 ,C238_=_C240 ,C238_=_C241 ,C238_=_C242 ,\nC238_=_C243 ,C238_=_C282 ,C238_=_C323 ,C238_=_C361 ,C238_=_C396 ,C238_=_C428 ,\nC238_=_C457 ,C238_=_C483 ,C238_=_C506 ,C238_=_C526 ,C238_=_C543 ,C238_=_C557 ,\nC239_=_C240 ,C239_=_C241 ,C239_=_C242 ,C239_=_C243 ,C239_=_C257 ,C239_=_C283 ,\nC239_=_C300 ,C239_=_C324 ,C239_=_C340 ,C239_=_C362 ,C239_=_C377 ,C239_=_C397 ,\nC239_=_C411 ,C239_=_C429 ,C239_=_C442 ,C239_=_C458 ,C239_=_C470 ,C239_=_C484 ,\nC239_=_C495 ,C239_=_C507 ,C239_=_C517 ,C239_=_C527 ,C239_=_C536 ,C239_=_C544 ,\nC239_=_C552 ,C239_=_C558 ,C239_=_C582 ,C240_=_C241 ,C240_=_C242 ,C240_=_C243 ,\nC240_=_C284 ,C240_=_C325 ,C240_=_C363 ,C240_=_C398 ,C240_=_C430 ,C240_=_C459 ,\nC240_=_C485 ,C240_=_C508 ,C240_=_C528 ,C240_=_C545 ,C240_=_C559 ,C241_=_C242 ,\nC241_=_C243 ,C241_=_C258 ,C241_=_C285 ,C241_=_C301 ,C241_=_C326 ,C241_=_C341 ,\nC241_=_C364 ,C241_=_C378 ,C241_=_C399 ,C241_=_C412 ,C241_=_C431 ,C241_=_C443 ,\nC241_=_C460 ,C241_=_C471 ,C241_=_C486 ,C241_=_C496 ,C241_=_C509 ,C241_=_C518 ,\nC241_=_C529 ,C241_=_C537 ,C241_=_C546 ,C241_=_C553 ,C241_=_C560 ,C241_=_C587 ,\nC242_=_C243 ,C242_=_C286 ,C242_=_C327 ,C242_=_C365 ,C242_=_C400 ,C242_=_C432 ,\nC242_=_C461 ,C242_=_C487 ,C242_=_C510 ,C242_=_C530 ,C242_=_C547 ,C242_=_C561 ,\nC243_=_C259 ,C243_=_C287 ,C243_=_C302 ,C243_=_C328 ,C243_=_C342 ,C243_=_C366 ,\nC243_=_C379 ,C243_=_C401 ,C243_=_C413 ,C243_=_C433 ,C243_=_C444 ,C243_=_C462 ,\nC243_=_C472 ,C243_=_C488 ,C243_=_C497 ,C243_=_C511 ,C243_=_C519 ,C243_=_C531 ,\nC243_=_C538 ,C243_=_C548 ,C243_=_C554 ,C243_=_C562 ,C243_=_C589 ,C256_=_C257 ,\nC256_=_C258 ,C256_=_C259 ,C256_=_C281 ,C256_=_C299 ,C256_=_C322 ,C256_=_C339 ,\nC256_=_C360 ,C256_=_C376 ,C256_=_C395 ,C256_=_C410 ,C256_=_C427 ,C256_=_C441 ,\nC256_=_C456 ,C256_=_C469 ,C256_=_C482 ,C256_=_C494 ,C256_=_C505 ,C256_=_C516 ,\nC256_=_C525 ,C256_=_C535 ,C256_=_C542 ,C256_=_C551 ,C256_=_C556 ,C256_=_C574 ,\nC257_=_C258 ,C257_=_C259 ,C257_=_C283 ,C257_=_C300 ,C257_=_C324 ,C257_=_C340 ,\nC257_=_C362 ,C257_=_C377 ,C257_=_C397 ,C257_=_C411 ,C257_=_C429 ,C257_=_C442 ,\nC257_=_C458 ,C257_=_C470 ,C257_=_C484 ,C257_=_C495 ,C257_=_C507 ,C257_=_C517 ,\nC257_=_C527 ,C257_=_C536 ,C257_=_C544 ,C257_=_C552 ,C257_=_C558 ,C257_=_C582 ,\nC258_=_C259 ,C258_=_C285 ,C258_=_C301 ,C258_=_C326 ,C258_=_C341 ,C258_=_C364 ,\nC258_=_C378 ,C258_=_C399 ,C258_=_C412 ,C258_=_C431 ,C258_=_C443 ,C258_=_C460 ,\nC258_=_C471 ,C258_=_C486 ,C258_=_C496 ,C258_=_C509 ,C258_=_C518 ,C258_=_C529 ,\nC258_=_C537 ,C258_=_C546 ,C258_=_C553 ,C258_=_C560 ,C258_=_C587 ,C259_=_C287 ,\nC259_=_C302 ,C259_=_C328 ,C259_=_C342 ,C259_=_C366 ,C259_=_C379 ,C259_=_C401 ,\nC259_=_C413 ,C259_=_C433 ,C259_=_C444 ,C259_=_C462 ,C259_=_C472 ,C259_=_C488 ,\nC259_=_C497 ,C259_=_C511 ,C259_=_C519 ,C259_=_C531 ,C259_=_C538 ,C259_=_C548 ,\nC259_=_C554 ,C259_=_C562 ,C259_=_C589 ,C280_=_C281 ,C280_=_C282 ,C280_=_C283 ,\nC280_=_C284 ,C280_=_C285 ,C280_=_C286 ,C280_=_C287 ,C280_=_C321 ,C280_=_C359 ,\nC280_=_C394 ,C280_=_C426 ,C280_=_C455 ,C280_=_C481 ,C280_=_C504 ,C280_=_C524 ,\nC280_=_C541 ,C280_=_C555 ,C281_=_C282 ,C281_=_C283 ,C281_=_C284 ,C281_=_C285 ,\nC281_=_C286 ,C281_=_C287 ,C281_=_C299 ,C281_=_C322 ,C281_=_C339 ,C281_=_C360 ,\nC281_=_C376 ,C281_=_C395 ,C281_=_C410 ,C281_=_C427 ,C281_=_C441 ,C281_=_C456 ,\nC281_=_C469 ,C281_=_C482 ,C281_=_C494 ,C281_=_C505 ,C281_=_C516 ,C281_=_C525 ,\nC281_=_C535 ,C281_=_C542 ,C281_=_C551 ,C281_=_C556 ,C281_=_C574 ,C282_=_C283 ,\nC282_=_C284 ,C282_=_C285 ,C282_=_C286 ,C282_=_C287 ,C282_=_C323 ,C282_=_C361 ,\nC282_=_C396 ,C282_=_C428 ,C282_=_C457 ,C282_=_C483 ,C282_=_C506 ,C282_=_C526 ,\nC282_=_C543 ,C282_=_C557 ,C283_=_C284 ,C283_=_C285 ,C283_=_C286 ,C283_=_C287 ,\nC283_=_C300 ,C283_=_C324 ,C283_=_C340 ,C283_=_C362 ,C283_=_C377 ,C283_=_C397 ,\nC283_=_C411 ,C283_=_C429 ,C283_=_C442 ,C283_=_C458 ,C283_=_C470 ,C283_=_C484 ,\nC283_=_C495 ,C283_=_C507 ,C283_=_C517 ,C283_=_C527 ,C283_=_C536 ,C283_=_C544 ,\nC283_=_C552 ,C283_=_C558 ,C283_=_C582 ,C284_=_C285 ,C284_=_C286 ,C284_=_C287 ,\nC284_=_C325 ,C284_=_C363 ,C284_=_C398 ,C284_=_C430 ,C284_=_C459 ,C284_=_C485 ,\nC284_=_C508 ,C284_=_C528 ,C284_=_C545 ,C284_=_C559 ,C285_=_C286 ,C285_=_C287 ,\nC285_=_C301 ,C285_=_C326 ,C285_=_C341 ,C285_=_C364 ,C285_=_C378 ,C285_=_C399 ,\nC285_=_C412 ,C285_=_C431 ,C285_=_C443 ,C285_=_C460 ,C285_=_C471 ,C285_=_C486 ,\nC285_=_C496 ,C285_=_C509 ,C285_=_C518 ,C285_=_C529 ,C285_=_C537 ,C285_=_C546 ,\nC285_=_C553 ,C285_=_C560 ,C285_=_C587 ,C286_=_C287 ,C286_=_C327 ,C286_=_C365 ,\nC286_=_C400 ,C286_=_C432 ,C286_=_C461 ,C286_=_C487 ,C286_=_C510 ,C286_=_C530 ,\nC286_=_C547 ,C286_=_C561 ,C287_=_C302 ,C287_=_C328 ,C287_=_C342 ,C287_=_C366 ,\nC287_=_C379 ,C287_=_C401 ,C287_=_C413 ,C287_=_C433 ,C287_=_C444 ,C287_=_C462 ,\nC287_=_C472 ,C287_=_C488 ,C287_=_C497 ,C287_=_C511 ,C287_=_C519 ,C287_=_C531 ,\nC287_=_C538 ,C287_=_C548 ,C287_=_C554 ,C287_=_C562 ,C287_=_C589 ,C299_=_C300 ,\nC299_=_C301 ,C299_=_C302 ,C299_=_C322 ,C299_=_C339 ,C299_=_C360 ,C299_=_C376 ,\nC299_=_C395 ,C299_=_C410 ,C299_=_C427 ,C299_=_C441 ,C299_=_C456 ,C299_=_C469 ,\nC299_=_C482 ,C299_=_C494 ,C299_=_C505 ,C299_=_C516 ,C299_=_C525 ,C299_=_C535 ,\nC299_=_C542 ,C299_=_C551 ,C299_=_C556 ,C299_=_C574 ,C300_=_C301 ,C300_=_C302 ,\nC300_=_C324 ,C300_=_C340 ,C300_=_C362 ,C300_=_C377 ,C300_=_C397 ,C300_=_C411 ,\nC300_=_C429 ,C300_=_C442 ,C300_=_C458 ,C300_=_C470 ,C300_=_C484 ,C300_=_C495 ,\nC300_=_C507 ,C300_=_C517 ,C300_=_C527 ,C300_=_C536 ,C300_=_C544 ,C300_=_C552 ,\nC300_=_C558 ,C300_=_C582 ,C301_=_C302 ,C301_=_C326 ,C301_=_C341 ,C301_=_C364 ,\nC301_=_C378 ,C301_=_C399 ,C301_=_C412 ,C301_=_C431 ,C301_=_C443 ,C301_=_C460 ,\nC301_=_C471 ,C301_=_C486 ,C301_=_C496 ,C301_=_C509 ,C301_=_C518 ,C301_=_C529 ,\nC301_=_C537 ,C301_=_C546 ,C301_=_C553 ,C301_=_C560 ,C301_=_C587 ,C302_=_C328 ,\nC302_=_C342 ,C302_=_C366 ,C302_=_C379 ,C302_=_C401 ,C302_=_C413 ,C302_=_C433 ,\nC302_=_C444 ,C302_=_C462 ,C302_=_C472 ,C302_=_C488 ,C302_=_C497 ,C302_=_C511 ,\nC302_=_C519 ,C302_=_C531 ,C302_=_C538 ,C302_=_C548 ,C302_=_C554 ,C302_=_C562 ,\nC302_=_C589 ,C321_=_C322 ,C321_=_C323 ,C321_=_C324 ,C321_=_C325 ,C321_=_C326 ,\nC321_=_C327 ,C321_=_C328 ,C321_=_C359 ,C321_=_C394 ,C321_=_C426 ,C321_=_C455 ,\nC321_=_C481 ,C321_=_C504</w:t>
      </w:r>
    </w:p>
    <w:p>
      <w:pPr>
        <w:pStyle w:val="PreformattedText"/>
        <w:bidi w:val="0"/>
        <w:spacing w:before="0" w:after="0"/>
        <w:jc w:val="left"/>
        <w:rPr/>
      </w:pPr>
      <w:r>
        <w:rPr/>
        <w:t xml:space="preserve"> </w:t>
      </w:r>
      <w:r>
        <w:rPr/>
        <w:t>,C321_=_C524 ,C321_=_C541 ,C321_=_C555 ,C322_=_C323 ,\nC322_=_C324 ,C322_=_C325 ,C322_=_C326 ,C322_=_C327 ,C322_=_C328 ,C322_=_C339 ,\nC322_=_C360 ,C322_=_C376 ,C322_=_C395 ,C322_=_C410 ,C322_=_C427 ,C322_=_C441 ,\nC322_=_C456 ,C322_=_C469 ,C322_=_C482 ,C322_=_C494 ,C322_=_C505 ,C322_=_C516 ,\nC322_=_C525 ,C322_=_C535 ,C322_=_C542 ,C322_=_C551 ,C322_=_C556 ,C322_=_C574 ,\nC323_=_C324 ,C323_=_C325 ,C323_=_C326 ,C323_=_C327 ,C323_=_C328 ,C323_=_C361 ,\nC323_=_C396 ,C323_=_C428 ,C323_=_C457 ,C323_=_C483 ,C323_=_C506 ,C323_=_C526 ,\nC323_=_C543 ,C323_=_C557 ,C324_=_C325 ,C324_=_C326 ,C324_=_C327 ,C324_=_C328 ,\nC324_=_C340 ,C324_=_C362 ,C324_=_C377 ,C324_=_C397 ,C324_=_C411 ,C324_=_C429 ,\nC324_=_C442 ,C324_=_C458 ,C324_=_C470 ,C324_=_C484 ,C324_=_C495 ,C324_=_C507 ,\nC324_=_C517 ,C324_=_C527 ,C324_=_C536 ,C324_=_C544 ,C324_=_C552 ,C324_=_C558 ,\nC324_=_C582 ,C325_=_C326 ,C325_=_C327 ,C325_=_C328 ,C325_=_C363 ,C325_=_C398 ,\nC325_=_C430 ,C325_=_C459 ,C325_=_C485 ,C325_=_C508 ,C325_=_C528 ,C325_=_C545 ,\nC325_=_C559 ,C326_=_C327 ,C326_=_C328 ,C326_=_C341 ,C326_=_C364 ,C326_=_C378 ,\nC326_=_C399 ,C326_=_C412 ,C326_=_C431 ,C326_=_C443 ,C326_=_C460 ,C326_=_C471 ,\nC326_=_C486 ,C326_=_C496 ,C326_=_C509 ,C326_=_C518 ,C326_=_C529 ,C326_=_C537 ,\nC326_=_C546 ,C326_=_C553 ,C326_=_C560 ,C326_=_C587 ,C327_=_C328 ,C327_=_C365 ,\nC327_=_C400 ,C327_=_C432 ,C327_=_C461 ,C327_=_C487 ,C327_=_C510 ,C327_=_C530 ,\nC327_=_C547 ,C327_=_C561 ,C328_=_C342 ,C328_=_C366 ,C328_=_C379 ,C328_=_C401 ,\nC328_=_C413 ,C328_=_C433 ,C328_=_C444 ,C328_=_C462 ,C328_=_C472 ,C328_=_C488 ,\nC328_=_C497 ,C328_=_C511 ,C328_=_C519 ,C328_=_C531 ,C328_=_C538 ,C328_=_C548 ,\nC328_=_C554 ,C328_=_C562 ,C328_=_C589 ,C339_=_C340 ,C339_=_C341 ,C339_=_C342 ,\nC339_=_C360 ,C339_=_C376 ,C339_=_C395 ,C339_=_C410 ,C339_=_C427 ,C339_=_C441 ,\nC339_=_C456 ,C339_=_C469 ,C339_=_C482 ,C339_=_C494 ,C339_=_C505 ,C339_=_C516 ,\nC339_=_C525 ,C339_=_C535 ,C339_=_C542 ,C339_=_C551 ,C339_=_C556 ,C339_=_C574 ,\nC340_=_C341 ,C340_=_C342 ,C340_=_C362 ,C340_=_C377 ,C340_=_C397 ,C340_=_C411 ,\nC340_=_C429 ,C340_=_C442 ,C340_=_C458 ,C340_=_C470 ,C340_=_C484 ,C340_=_C495 ,\nC340_=_C507 ,C340_=_C517 ,C340_=_C527 ,C340_=_C536 ,C340_=_C544 ,C340_=_C552 ,\nC340_=_C558 ,C340_=_C582 ,C341_=_C342 ,C341_=_C364 ,C341_=_C378 ,C341_=_C399 ,\nC341_=_C412 ,C341_=_C431 ,C341_=_C443 ,C341_=_C460 ,C341_=_C471 ,C341_=_C486 ,\nC341_=_C496 ,C341_=_C509 ,C341_=_C518 ,C341_=_C529 ,C341_=_C537 ,C341_=_C546 ,\nC341_=_C553 ,C341_=_C560 ,C341_=_C587 ,C342_=_C366 ,C342_=_C379 ,C342_=_C401 ,\nC342_=_C413 ,C342_=_C433 ,C342_=_C444 ,C342_=_C462 ,C342_=_C472 ,C342_=_C488 ,\nC342_=_C497 ,C342_=_C511 ,C342_=_C519 ,C342_=_C531 ,C342_=_C538 ,C342_=_C548 ,\nC342_=_C554 ,C342_=_C562 ,C342_=_C589 ,C359_=_C360 ,C359_=_C361 ,C359_=_C362 ,\nC359_=_C363 ,C359_=_C364 ,C359_=_C365 ,C359_=_C366 ,C359_=_C394 ,C359_=_C426 ,\nC359_=_C455 ,C359_=_C481 ,C359_=_C504 ,C359_=_C524 ,C359_=_C541 ,C359_=_C555 ,\nC360_=_C361 ,C360_=_C362 ,C360_=_C363 ,C360_=_C364 ,C360_=_C365 ,C360_=_C366 ,\nC360_=_C376 ,C360_=_C395 ,C360_=_C410 ,C360_=_C427 ,C360_=_C441 ,C360_=_C456 ,\nC360_=_C469 ,C360_=_C482 ,C360_=_C494 ,C360_=_C505 ,C360_=_C516 ,C360_=_C525 ,\nC360_=_C535 ,C360_=_C542 ,C360_=_C551 ,C360_=_C556 ,C360_=_C574 ,C361_=_C362 ,\nC361_=_C363 ,C361_=_C364 ,C361_=_C365 ,C361_=_C366 ,C361_=_C396 ,C361_=_C428 ,\nC361_=_C457 ,C361_=_C483 ,C361_=_C506 ,C361_=_C526 ,C361_=_C543 ,C361_=_C557 ,\nC362_=_C363 ,C362_=_C364 ,C362_=_C365 ,C362_=_C366 ,C362_=_C377 ,C362_=_C397 ,\nC362_=_C411 ,C362_=_C429 ,C362_=_C442 ,C362_=_C458 ,C362_=_C470 ,C362_=_C484 ,\nC362_=_C495 ,C362_=_C507 ,C362_=_C517 ,C362_=_C527 ,C362_=_C536 ,C362_=_C544 ,\nC362_=_C552 ,C362_=_C558 ,C362_=_C582 ,C363_=_C364 ,C363_=_C365 ,C363_=_C366 ,\nC363_=_C398 ,C363_=_C430 ,C363_=_C459 ,C363_=_C485 ,C363_=_C508 ,C363_=_C528 ,\nC363_=_C545 ,C363_=_C559 ,C364_=_C365 ,C364_=_C366 ,C364_=_C378 ,C364_=_C399 ,\nC364_=_C412 ,C364_=_C431 ,C364_=_C443 ,C364_=_C460 ,C364_=_C471 ,C364_=_C486 ,\nC364_=_C496 ,C364_=_C509 ,C364_=_C518 ,C364_=_C529 ,C364_=_C537 ,C364_=_C546 ,\nC364_=_C553 ,C364_=_C560 ,C364_=_C587 ,C365_=_C366 ,C365_=_C400 ,C365_=_C432 ,\nC365_=_C461 ,C365_=_C487 ,C365_=_C510 ,C365_=_C530 ,C365_=_C547 ,C365_=_C561 ,\nC366_=_C379 ,C366_=_C401 ,C366_=_C413 ,C366_=_C433 ,C366_=_C444 ,C366_=_C462 ,\nC366_=_C472 ,C366_=_C488 ,C366_=_C497 ,C366_=_C511 ,C366_=_C519 ,C366_=_C531 ,\nC366_=_C538 ,C366_=_C548 ,C366_=_C554 ,C366_=_C562 ,C366_=_C589 ,C376_=_C377 ,\nC376_=_C378 ,C376_=_C379 ,C376_=_C395 ,C376_=_C410 ,C376_=_C427 ,C376_=_C441 ,\nC376_=_C456 ,C376_=_C469 ,C376_=_C482 ,C376_=_C494 ,C376_=_C505 ,C376_=_C516 ,\nC376_=_C525 ,C376_=_C535 ,C376_=_C542 ,C376_=_C551 ,C376_=_C556 ,C376_=_C574 ,\nC377_=_C378 ,C377_=_C379 ,C377_=_C397 ,C377_=_C411 ,C377_=_C429 ,C377_=_C442 ,\nC377_=_C458 ,C377_=_C470 ,C377_=_C484 ,C377_=_C495 ,C377_=_C507 ,C377_=_C517 ,\nC377_=_C527 ,C377_=_C536 ,C377_=_C544 ,C377_=_C552 ,C377_=_C558 ,C377_=_C582 ,\nC378_=_C379 ,C378_=_C399 ,C378_=_C412 ,C378_=_C431 ,C378_=_C443 ,C378_=_C460 ,\nC378_=_C471 ,C378_=_C486 ,C378_=_C496 ,C378_=_C509 ,C378_=_C518 ,C378_=_C529 ,\nC378_=_C537 ,C378_=_C546 ,C378_=_C553 ,C378_=_C560 ,C378_=_C587 ,C379_=_C401 ,\nC379_=_C413 ,C379_=_C433 ,C379_=_C444 ,C379_=_C462 ,C379_=_C472 ,C379_=_C488 ,\nC379_=_C497 ,C379_=_C511 ,C379_=_C519 ,C379_=_C531 ,C379_=_C538 ,C379_=_C548 ,\nC379_=_C554 ,C379_=_C562 ,C379_=_C589 ,C394_=_C395 ,C394_=_C396 ,C394_=_C397 ,\nC394_=_C398 ,C394_=_C399 ,C394_=_C400 ,C394_=_C401 ,C394_=_C426 ,C394_=_C455 ,\nC394_=_C481 ,C394_=_C504 ,C394_=_C524 ,C394_=_C541 ,C394_=_C555 ,C395_=_C396 ,\nC395_=_C397 ,C395_=_C398 ,C395_=_C399 ,C395_=_C400 ,C395_=_C401 ,C395_=_C410 ,\nC395_=_C427 ,C395_=_C441 ,C395_=_C456 ,C395_=_C469 ,C395_=_C482 ,C395_=_C494 ,\nC395_=_C505 ,C395_=_C516 ,C395_=_C525 ,C395_=_C535 ,C395_=_C542 ,C395_=_C551 ,\nC395_=_C556 ,C395_=_C574 ,C396_=_C397 ,C396_=_C398 ,C396_=_C399 ,C396_=_C400 ,\nC396_=_C401 ,C396_=_C428 ,C396_=_C457 ,C396_=_C483 ,C396_=_C506 ,C396_=_C526 ,\nC396_=_C543 ,C396_=_C557 ,C397_=_C398 ,C397_=_C399 ,C397_=_C400 ,C397_=_C401 ,\nC397_=_C411 ,C397_=_C429 ,C397_=_C442 ,C397_=_C458 ,C397_=_C470 ,C397_=_C484 ,\nC397_=_C495 ,C397_=_C507 ,C397_=_C517 ,C397_=_C527 ,C397_=_C536 ,C397_=_C544 ,\nC397_=_C552 ,C397_=_C558 ,C397_=_C582 ,C398_=_C399 ,C398_=_C400 ,C398_=_C401 ,\nC398_=_C430 ,C398_=_C459 ,C398_=_C485 ,C398_=_C508 ,C398_=_C528 ,C398_=_C545 ,\nC398_=_C559 ,C399_=_C400 ,C399_=_C401 ,C399_=_C412 ,C399_=_C431 ,C399_=_C443 ,\nC399_=_C460 ,C399_=_C471 ,C399_=_C486 ,C399_=_C496 ,C399_=_C509 ,C399_=_C518 ,\nC399_=_C529 ,C399_=_C537 ,C399_=_C546 ,C399_=_C553 ,C399_=_C560 ,C399_=_C587 ,\nC400_=_C401 ,C400_=_C432 ,C400_=_C461 ,C400_=_C487 ,C400_=_C510 ,C400_=_C530 ,\nC400_=_C547 ,C400_=_C561 ,C401_=_C413 ,C401_=_C433 ,C401_=_C444 ,C401_=_C462 ,\nC401_=_C472 ,C401_=_C488 ,C401_=_C497 ,C401_=_C511 ,C401_=_C519 ,C401_=_C531 ,\nC401_=_C538 ,C401_=_C548 ,C401_=_C554 ,C401_=_C562 ,C401_=_C589 ,C410_=_C411 ,\nC410_=_C412 ,C410_=_C413 ,C410_=_C427 ,C410_=_C441 ,C410_=_C456 ,C410_=_C469 ,\nC410_=_C482 ,C410_=_C494 ,C410_=_C505 ,C410_=_C516 ,C410_=_C525 ,C410_=_C535 ,\nC410_=_C542 ,C410_=_C551 ,C410_=_C556 ,C410_=_C574 ,C411_=_C412 ,C411_=_C413 ,\nC411_=_C429 ,C411_=_C442 ,C411_=_C458 ,C411_=_C470 ,C411_=_C484 ,C411_=_C495 ,\nC411_=_C507 ,C411_=_C517 ,C411_=_C527 ,C411_=_C536 ,C411_=_C544 ,C411_=_C552 ,\nC411_=_C558 ,C411_=_C582 ,C412_=_C413 ,C412_=_C431 ,C412_=_C443 ,C412_=_C460 ,\nC412_=_C471 ,C412_=_C486 ,C412_=_C496 ,C412_=_C509 ,C412_=_C518 ,C412_=_C529 ,\nC412_=_C537 ,C412_=_C546 ,C412_=_C553 ,C412_=_C560 ,C412_=_C587 ,C413_=_C433 ,\nC413_=_C444 ,C413_=_C462 ,C413_=_C472 ,C413_=_C488 ,C413_=_C497 ,C413_=_C511 ,\nC413_=_C519 ,C413_=_C531 ,C413_=_C538 ,C413_=_C548 ,C413_=_C554 ,C413_=_C562 ,\nC413_=_C589 ,C426_=_C427 ,C426_=_C428 ,C426_=_C429 ,C426_=_C430 ,C426_=_C431 ,\nC426_=_C432 ,C426_=_C433 ,C426_=_C455 ,C426_=_C481 ,C426_=_C504 ,C426_=_C524 ,\nC426_=_C541 ,C426_=_C555 ,C427_=_C428 ,C427_=_C429 ,C427_=_C430 ,C427_=_C431 ,\nC427_=_C432 ,C427_=_C433 ,C427_=_C441 ,C427_=_C456 ,C427_=_C469 ,C427_=_C482 ,\nC427_=_C494 ,C427_=_C505 ,C427_=_C516 ,C427_=_C525 ,C427_=_C535 ,C427_=_C542 ,\nC427_=_C551 ,C427_=_C556 ,C427_=_C574 ,C428_=_C429 ,C428_=_C430 ,C428_=_C431 ,\nC428_=_C432 ,C428_=_C433 ,C428_=_C457 ,C428_=_C483 ,C428_=_C506 ,C428_=_C526 ,\nC428_=_C543 ,C428_=_C557 ,C429_=_C430 ,C429_=_C431 ,C429_=_C432 ,C429_=_C433 ,\nC429_=_C442 ,C429_=_C458 ,C429_=_C470 ,C429_=_C484 ,C429_=_C495 ,C429_=_C507 ,\nC429_=_C517 ,C429_=_C527 ,C429_=_C536 ,C429_=_C544 ,C429_=_C552 ,C429_=_C558 ,\nC429_=_C582 ,C430_=_C431 ,C430_=_C432 ,C430_=_C433 ,C430_=_C459 ,C430_=_C485 ,\nC430_=_C508 ,C430_=_C528 ,C430_=_C545 ,C430_=_C559 ,C431_=_C432 ,C431_=_C433 ,\nC431_=_C443 ,C431_=_C460 ,C431_=_C471 ,C431_=_C486 ,C431_=_C496 ,C431_=_C509 ,\nC431_=_C518 ,C431_=_C529 ,C431_=_C537 ,C431_=_C546 ,C431_=_C553 ,C431_=_C560 ,\nC431_=_C587 ,C432_=_C433 ,C432_=_C461 ,C432_=_C487 ,C432_=_C510 ,C432_=_C530 ,\nC432_=_C547 ,C432_=_C561 ,C433_=_C444 ,C433_=_C462 ,C433_=_C472 ,C433_=_C488 ,\nC433_=_C497 ,C433_=_C511 ,C433_=_C519 ,C433_=_C531 ,C433_=_C538 ,C433_=_C548 ,\nC433_=_C554 ,C433_=_C562 ,C433_=_C589 ,C441_=_C442 ,C441_=_C443 ,C441_=_C444 ,\nC441_=_C456 ,C441_=_C469 ,C441_=_C482 ,C441_=_C494 ,C441_=_C505 ,C441_=_C516 ,\nC441_=_C525 ,C441_=_C535 ,C441_=_C542 ,C441_=_C551 ,C441_=_C556 ,C441_=_C574 ,\nC442_=_C443 ,C442_=_C444 ,C442_=_C458 ,C442_=_C470 ,C442_=_C484 ,C442_=_C495 ,\nC442_=_C507 ,C442_=_C517 ,C442_=_C527 ,C442_=_C536 ,C442_=_C544 ,C442_=_C552 ,\nC442_=_C558 ,C442_=_C582 ,C443_=_C444 ,C443_=_C460 ,C443_=_C471 ,C443_=_C486 ,\nC443_=_C496 ,C443_=_C509 ,C443_=_C518 ,C443_=_C529 ,C443_=_C537 ,C443_=_C546 ,\nC443_=_C553 ,C443_=_C560 ,C443_=_C587 ,C444_=_C462 ,C444_=_C472 ,C444_=_C488 ,\nC444_=_C497 ,C444_=_C511 ,C444_=_C519 ,C444_=_C531 ,C444_=_C538 ,C444_=_C548 ,\nC444_=_C554 ,C444_=_C562 ,C444_=_C589 ,C455_=_C456 ,C455_=_C457 ,C455_=_C458 ,\nC455_=_C459</w:t>
      </w:r>
    </w:p>
    <w:p>
      <w:pPr>
        <w:pStyle w:val="PreformattedText"/>
        <w:bidi w:val="0"/>
        <w:spacing w:before="0" w:after="0"/>
        <w:jc w:val="left"/>
        <w:rPr/>
      </w:pPr>
      <w:r>
        <w:rPr/>
        <w:t xml:space="preserve"> </w:t>
      </w:r>
      <w:r>
        <w:rPr/>
        <w:t>,C455_=_C460 ,C455_=_C461 ,C455_=_C462 ,C455_=_C481 ,C455_=_C504 ,\nC455_=_C524 ,C455_=_C541 ,C455_=_C555 ,C456_=_C457 ,C456_=_C458 ,C456_=_C459 ,\nC456_=_C460 ,C456_=_C461 ,C456_=_C462 ,C456_=_C469 ,C456_=_C482 ,C456_=_C494 ,\nC456_=_C505 ,C456_=_C516 ,C456_=_C525 ,C456_=_C535 ,C456_=_C542 ,C456_=_C551 ,\nC456_=_C556 ,C456_=_C574 ,C457_=_C458 ,C457_=_C459 ,C457_=_C460 ,C457_=_C461 ,\nC457_=_C462 ,C457_=_C483 ,C457_=_C506 ,C457_=_C526 ,C457_=_C543 ,C457_=_C557 ,\nC458_=_C459 ,C458_=_C460 ,C458_=_C461 ,C458_=_C462 ,C458_=_C470 ,C458_=_C484 ,\nC458_=_C495 ,C458_=_C507 ,C458_=_C517 ,C458_=_C527 ,C458_=_C536 ,C458_=_C544 ,\nC458_=_C552 ,C458_=_C558 ,C458_=_C582 ,C459_=_C460 ,C459_=_C461 ,C459_=_C462 ,\nC459_=_C485 ,C459_=_C508 ,C459_=_C528 ,C459_=_C545 ,C459_=_C559 ,C460_=_C461 ,\nC460_=_C462 ,C460_=_C471 ,C460_=_C486 ,C460_=_C496 ,C460_=_C509 ,C460_=_C518 ,\nC460_=_C529 ,C460_=_C537 ,C460_=_C546 ,C460_=_C553 ,C460_=_C560 ,C460_=_C587 ,\nC461_=_C462 ,C461_=_C487 ,C461_=_C510 ,C461_=_C530 ,C461_=_C547 ,C461_=_C561 ,\nC462_=_C472 ,C462_=_C488 ,C462_=_C497 ,C462_=_C511 ,C462_=_C519 ,C462_=_C531 ,\nC462_=_C538 ,C462_=_C548 ,C462_=_C554 ,C462_=_C562 ,C462_=_C589 ,C469_=_C470 ,\nC469_=_C471 ,C469_=_C472 ,C469_=_C482 ,C469_=_C494 ,C469_=_C505 ,C469_=_C516 ,\nC469_=_C525 ,C469_=_C535 ,C469_=_C542 ,C469_=_C551 ,C469_=_C556 ,C469_=_C574 ,\nC470_=_C471 ,C470_=_C472 ,C470_=_C484 ,C470_=_C495 ,C470_=_C507 ,C470_=_C517 ,\nC470_=_C527 ,C470_=_C536 ,C470_=_C544 ,C470_=_C552 ,C470_=_C558 ,C470_=_C582 ,\nC471_=_C472 ,C471_=_C486 ,C471_=_C496 ,C471_=_C509 ,C471_=_C518 ,C471_=_C529 ,\nC471_=_C537 ,C471_=_C546 ,C471_=_C553 ,C471_=_C560 ,C471_=_C587 ,C472_=_C488 ,\nC472_=_C497 ,C472_=_C511 ,C472_=_C519 ,C472_=_C531 ,C472_=_C538 ,C472_=_C548 ,\nC472_=_C554 ,C472_=_C562 ,C472_=_C589 ,C481_=_C482 ,C481_=_C483 ,C481_=_C484 ,\nC481_=_C485 ,C481_=_C486 ,C481_=_C487 ,C481_=_C488 ,C481_=_C504 ,C481_=_C524 ,\nC481_=_C541 ,C481_=_C555 ,C482_=_C483 ,C482_=_C484 ,C482_=_C485 ,C482_=_C486 ,\nC482_=_C487 ,C482_=_C488 ,C482_=_C494 ,C482_=_C505 ,C482_=_C516 ,C482_=_C525 ,\nC482_=_C535 ,C482_=_C542 ,C482_=_C551 ,C482_=_C556 ,C482_=_C574 ,C483_=_C484 ,\nC483_=_C485 ,C483_=_C486 ,C483_=_C487 ,C483_=_C488 ,C483_=_C506 ,C483_=_C526 ,\nC483_=_C543 ,C483_=_C557 ,C484_=_C485 ,C484_=_C486 ,C484_=_C487 ,C484_=_C488 ,\nC484_=_C495 ,C484_=_C507 ,C484_=_C517 ,C484_=_C527 ,C484_=_C536 ,C484_=_C544 ,\nC484_=_C552 ,C484_=_C558 ,C484_=_C582 ,C485_=_C486 ,C485_=_C487 ,C485_=_C488 ,\nC485_=_C508 ,C485_=_C528 ,C485_=_C545 ,C485_=_C559 ,C486_=_C487 ,C486_=_C488 ,\nC486_=_C496 ,C486_=_C509 ,C486_=_C518 ,C486_=_C529 ,C486_=_C537 ,C486_=_C546 ,\nC486_=_C553 ,C486_=_C560 ,C486_=_C587 ,C487_=_C488 ,C487_=_C510 ,C487_=_C530 ,\nC487_=_C547 ,C487_=_C561 ,C488_=_C497 ,C488_=_C511 ,C488_=_C519 ,C488_=_C531 ,\nC488_=_C538 ,C488_=_C548 ,C488_=_C554 ,C488_=_C562 ,C488_=_C589 ,C494_=_C495 ,\nC494_=_C496 ,C494_=_C497 ,C494_=_C505 ,C494_=_C516 ,C494_=_C525 ,C494_=_C535 ,\nC494_=_C542 ,C494_=_C551 ,C494_=_C556 ,C494_=_C574 ,C495_=_C496 ,C495_=_C497 ,\nC495_=_C507 ,C495_=_C517 ,C495_=_C527 ,C495_=_C536 ,C495_=_C544 ,C495_=_C552 ,\nC495_=_C558 ,C495_=_C582 ,C496_=_C497 ,C496_=_C509 ,C496_=_C518 ,C496_=_C529 ,\nC496_=_C537 ,C496_=_C546 ,C496_=_C553 ,C496_=_C560 ,C496_=_C587 ,C497_=_C511 ,\nC497_=_C519 ,C497_=_C531 ,C497_=_C538 ,C497_=_C548 ,C497_=_C554 ,C497_=_C562 ,\nC497_=_C589 ,C504_=_C505 ,C504_=_C506 ,C504_=_C507 ,C504_=_C508 ,C504_=_C509 ,\nC504_=_C510 ,C504_=_C511 ,C504_=_C524 ,C504_=_C541 ,C504_=_C555 ,C505_=_C506 ,\nC505_=_C507 ,C505_=_C508 ,C505_=_C509 ,C505_=_C510 ,C505_=_C511 ,C505_=_C516 ,\nC505_=_C525 ,C505_=_C535 ,C505_=_C542 ,C505_=_C551 ,C505_=_C556 ,C505_=_C574 ,\nC506_=_C507 ,C506_=_C508 ,C506_=_C509 ,C506_=_C510 ,C506_=_C511 ,C506_=_C526 ,\nC506_=_C543 ,C506_=_C557 ,C507_=_C508 ,C507_=_C509 ,C507_=_C510 ,C507_=_C511 ,\nC507_=_C517 ,C507_=_C527 ,C507_=_C536 ,C507_=_C544 ,C507_=_C552 ,C507_=_C558 ,\nC507_=_C582 ,C508_=_C509 ,C508_=_C510 ,C508_=_C511 ,C508_=_C528 ,C508_=_C545 ,\nC508_=_C559 ,C509_=_C510 ,C509_=_C511 ,C509_=_C518 ,C509_=_C529 ,C509_=_C537 ,\nC509_=_C546 ,C509_=_C553 ,C509_=_C560 ,C509_=_C587 ,C510_=_C511 ,C510_=_C530 ,\nC510_=_C547 ,C510_=_C561 ,C511_=_C519 ,C511_=_C531 ,C511_=_C538 ,C511_=_C548 ,\nC511_=_C554 ,C511_=_C562 ,C511_=_C589 ,C516_=_C517 ,C516_=_C518 ,C516_=_C519 ,\nC516_=_C525 ,C516_=_C535 ,C516_=_C542 ,C516_=_C551 ,C516_=_C556 ,C516_=_C574 ,\nC517_=_C518 ,C517_=_C519 ,C517_=_C527 ,C517_=_C536 ,C517_=_C544 ,C517_=_C552 ,\nC517_=_C558 ,C517_=_C582 ,C518_=_C519 ,C518_=_C529 ,C518_=_C537 ,C518_=_C546 ,\nC518_=_C553 ,C518_=_C560 ,C518_=_C587 ,C519_=_C531 ,C519_=_C538 ,C519_=_C548 ,\nC519_=_C554 ,C519_=_C562 ,C519_=_C589 ,C524_=_C525 ,C524_=_C526 ,C524_=_C527 ,\nC524_=_C528 ,C524_=_C529 ,C524_=_C530 ,C524_=_C531 ,C524_=_C541 ,C524_=_C555 ,\nC525_=_C526 ,C525_=_C527 ,C525_=_C528 ,C525_=_C529 ,C525_=_C530 ,C525_=_C531 ,\nC525_=_C535 ,C525_=_C542 ,C525_=_C551 ,C525_=_C556 ,C525_=_C574 ,C526_=_C527 ,\nC526_=_C528 ,C526_=_C529 ,C526_=_C530 ,C526_=_C531 ,C526_=_C543 ,C526_=_C557 ,\nC527_=_C528 ,C527_=_C529 ,C527_=_C530 ,C527_=_C531 ,C527_=_C536 ,C527_=_C544 ,\nC527_=_C552 ,C527_=_C558 ,C527_=_C582 ,C528_=_C529 ,C528_=_C530 ,C528_=_C531 ,\nC528_=_C545 ,C528_=_C559 ,C529_=_C530 ,C529_=_C531 ,C529_=_C537 ,C529_=_C546 ,\nC529_=_C553 ,C529_=_C560 ,C529_=_C587 ,C530_=_C531 ,C530_=_C547 ,C530_=_C561 ,\nC531_=_C538 ,C531_=_C548 ,C531_=_C554 ,C531_=_C562 ,C531_=_C589 ,C535_=_C536 ,\nC535_=_C537 ,C535_=_C538 ,C535_=_C542 ,C535_=_C551 ,C535_=_C556 ,C535_=_C574 ,\nC536_=_C537 ,C536_=_C538 ,C536_=_C544 ,C536_=_C552 ,C536_=_C558 ,C536_=_C582 ,\nC537_=_C538 ,C537_=_C546 ,C537_=_C553 ,C537_=_C560 ,C537_=_C587 ,C538_=_C548 ,\nC538_=_C554 ,C538_=_C562 ,C538_=_C589 ,C541_=_C542 ,C541_=_C543 ,C541_=_C544 ,\nC541_=_C545 ,C541_=_C546 ,C541_=_C547 ,C541_=_C548 ,C541_=_C555 ,C542_=_C543 ,\nC542_=_C544 ,C542_=_C545 ,C542_=_C546 ,C542_=_C547 ,C542_=_C548 ,C542_=_C551 ,\nC542_=_C556 ,C542_=_C574 ,C543_=_C544 ,C543_=_C545 ,C543_=_C546 ,C543_=_C547 ,\nC543_=_C548 ,C543_=_C557 ,C544_=_C545 ,C544_=_C546 ,C544_=_C547 ,C544_=_C548 ,\nC544_=_C552 ,C544_=_C558 ,C544_=_C582 ,C545_=_C546 ,C545_=_C547 ,C545_=_C548 ,\nC545_=_C559 ,C546_=_C547 ,C546_=_C548 ,C546_=_C553 ,C546_=_C560 ,C546_=_C587 ,\nC547_=_C548 ,C547_=_C561 ,C548_=_C554 ,C548_=_C562 ,C548_=_C589 ,C551_=_C552 ,\nC551_=_C553 ,C551_=_C554 ,C551_=_C556 ,C551_=_C574 ,C552_=_C553 ,C552_=_C554 ,\nC552_=_C558 ,C552_=_C582 ,C553_=_C554 ,C553_=_C560 ,C553_=_C587 ,C554_=_C562 ,\nC554_=_C589 ,C555_=_C556 ,C555_=_C557 ,C555_=_C558 ,C555_=_C559 ,C555_=_C560 ,\nC555_=_C561 ,C555_=_C562 ,C556_=_C557 ,C556_=_C558 ,C556_=_C559 ,C556_=_C560 ,\nC556_=_C561 ,C556_=_C562 ,C556_=_C574 ,C557_=_C558 ,C557_=_C559 ,C557_=_C560 ,\nC557_=_C561 ,C557_=_C562 ,C558_=_C559 ,C558_=_C560 ,C558_=_C561 ,C558_=_C562 ,\nC558_=_C582 ,C559_=_C560 ,C559_=_C561 ,C559_=_C562 ,C560_=_C561 ,C560_=_C562 ,\nC560_=_C587 ,C561_=_C562 ,C562_=_C589 ,C574_=_C582 ,C574_=_C587 ,C574_=_C589 ,\nC582_=_C587 ,C582_=_C589 ,C587_=_C589 ,"];27[shape=box, label="id:27 level: 2\n204: C2 C3 C4 C5 C6 \nC7 C8 C9 C10 C11 C12 \nC13 C14 C15 C16 C17 C18 \nC19 C20 C21 C22 C23 C24 \nC25 C26 C27 C28 C29 C30 \nC31 C32 C33 C34 C35 C36 \nC37 C40 C41 C42 C43 C44 \nC45 C46 C47 C48 C49 C50 \nC51 C52 C53 C54 C55 C56 \nC57 C58 C59 C60 C61 C62 \nC63 C64 C65 C66 C67 C68 \nC69 C70 C71 C72 C73 C74 \nC75 C76 C77 C78 C79 C80 \nC81 C82 C83 C84 C85 C86 \nC87 C88 C89 C90 C91 C92 \nC93 C97 C98 C116 C117 C118 \nC119 C147 C149 C150 C166 C167 \nC168 C169 C197 C198 C199 C217 \nC218 C219 C220 C221 C222 C223 \nC224 C225 C226 C227 C228 C229 \nC230 C231 C232 C233 C234 C235 \nC236 C237 C238 C239 C240 C241 \nC242 C243 C244 C246 C247 C248 \nC249 C250 C251 C252 C253 C254 \nC255 C256 C257 C258 C259 C261 \nC262 C263 C264 C265 C266 C267 \nC268 C269 C270 C271 C272 C273 \nC274 C275 C276 C277 C278 C279 \nC280 C281 C282 C283 C284 C285 \nC286 C287 C288 C289 C290 C291 \nC292 C293 C294 C295 C296 C297 \nC298 C299 C300 C301 C302 C329 \nC367 C402 C434 C463 C489 C512 \nC532 C549 C563 C574 C582 C587 \nC589 \n3676: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58( C2 C58 ) C2_=_C97( C2 C97 ) C2_=_C98( C2 C98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40( C3 C40 ) C3_=_C59( C3 C59 ) C3_=_C116( C3 C116 ) C3_=_C117( C3 C117 ) C3_=_C118( C3 C118 ) \nC3_=_C119( C3 C119 ) C3_=_C147( C3 C14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w:t>
      </w:r>
    </w:p>
    <w:p>
      <w:pPr>
        <w:pStyle w:val="PreformattedText"/>
        <w:bidi w:val="0"/>
        <w:spacing w:before="0" w:after="0"/>
        <w:jc w:val="left"/>
        <w:rPr/>
      </w:pPr>
      <w:r>
        <w:rPr/>
        <w:t xml:space="preserve"> </w:t>
      </w:r>
      <w:r>
        <w:rPr/>
        <w:t>C4 C24 ) C4_=_C25( C4 C25 ) C4_=_C26( C4 C26 ) \nC4_=_C27( C4 C27 ) C4_=_C28( C4 C28 ) C4_=_C29( C4 C29 ) C4_=_C30( C4 C30 ) C4_=_C31( C4 C31 ) C4_=_C32( C4 C32 ) \nC4_=_C33( C4 C33 ) C4_=_C34( C4 C34 ) C4_=_C35( C4 C35 ) C4_=_C36( C4 C36 ) C4_=_C37( C4 C37 ) C4_=_C60( C4 C60 ) \nC4_=_C149( C4 C149 ) C4_=_C150( C4 C150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41( C5 C41 ) C5_=_C61( C5 C61 ) \nC5_=_C166( C5 C166 ) C5_=_C167( C5 C167 ) C5_=_C168( C5 C168 ) C5_=_C169( C5 C169 ) C5_=_C197( C5 C197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62( C6 C62 ) C6_=_C198( C6 C198 ) C6_=_C199( C6 C199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30( C7 C30 ) C7_=_C31( C7 C31 ) C7_=_C32( C7 C32 ) C7_=_C33( C7 C33 ) C7_=_C34( C7 C34 ) \nC7_=_C35( C7 C35 ) C7_=_C36( C7 C36 ) C7_=_C37( C7 C37 ) C7_=_C42( C7 C42 ) C7_=_C63( C7 C63 ) C7_=_C97( C7 C97 ) \nC7_=_C116( C7 C116 ) C7_=_C149( C7 C149 ) C7_=_C166( C7 C166 ) C7_=_C198( C7 C198 ) C7_=_C217( C7 C217 ) C7_=_C218( C7 C218 ) \nC7_=_C219( C7 C219 ) C7_=_C220( C7 C220 ) C7_=_C221( C7 C221 ) C7_=_C222( C7 C222 ) C7_=_C223( C7 C223 ) C7_=_C224( C7 C224 ) \nC7_=_C225( C7 C225 ) C7_=_C226( C7 C226 ) C7_=_C227( C7 C227 ) C7_=_C228( C7 C228 ) C7_=_C229( C7 C229 ) C7_=_C230( C7 C230 ) \nC7_=_C231( C7 C231 ) C7_=_C232( C7 C232 ) C7_=_C233( C7 C233 ) C7_=_C234( C7 C234 ) C7_=_C235( C7 C235 ) C7_=_C236( C7 C236 ) \nC7_=_C237( C7 C237 ) C7_=_C238( C7 C238 ) C7_=_C239( C7 C239 ) C7_=_C240( C7 C240 ) C7_=_C241( C7 C241 ) C7_=_C242( C7 C242 ) \nC7_=_C243( C7 C243 ) C7_=_C244( C7 C244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64( C8 C64 ) C8_=_C117( C8 C117 ) C8_=_C167( C8 C167 ) C8_=_C246( C8 C246 ) C8_=_C247( C8 C247 ) \nC8_=_C248( C8 C248 ) C8_=_C249( C8 C249 ) C8_=_C250( C8 C250 ) C8_=_C251( C8 C251 ) C8_=_C252( C8 C252 ) C8_=_C253( C8 C253 ) \nC8_=_C254( C8 C254 ) C8_=_C255( C8 C255 ) C8_=_C256( C8 C256 ) C8_=_C257( C8 C257 ) C8_=_C258( C8 C258 ) C8_=_C259( C8 C259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43( C9 C43 ) C9_=_C65( C9 C65 ) \nC9_=_C98( C9 C98 ) C9_=_C118( C9 C118 ) C9_=_C150( C9 C150 ) C9_=_C168( C9 C168 ) C9_=_C199( C9 C199 ) C9_=_C261( C9 C261 ) \nC9_=_C262( C9 C262 ) C9_=_C263( C9 C263 ) C9_=_C264( C9 C264 ) C9_=_C265( C9 C265 ) C9_=_C266( C9 C266 ) C9_=_C267( C9 C267 ) \nC9_=_C268( C9 C268 ) C9_=_C269( C9 C269 ) C9_=_C270( C9 C270 ) C9_=_C271( C9 C271 ) C9_=_C272( C9 C272 ) C9_=_C273( C9 C273 ) \nC9_=_C274( C9 C274 ) C9_=_C275( C9 C275 ) C9_=_C276( C9 C276 ) C9_=_C277( C9 C277 ) C9_=_C278( C9 C278 ) C9_=_C279( C9 C279 ) \nC9_=_C280( C9 C280 ) C9_=_C281( C9 C281 ) C9_=_C282( C9 C282 ) C9_=_C283( C9 C283 ) C9_=_C284( C9 C284 ) C9_=_C285( C9 C285 ) \nC9_=_C286( C9 C286 ) C9_=_C287( C9 C287 ) C9_=_C288( C9 C28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66( C10 C66 ) C10_=_C119( C10 C119 ) C10_=_C169( C10 C169 ) C10_=_C289( C10 C289 ) C10_=_C290( C10 C290 ) C10_=_C291( C10 C291 ) \nC10_=_C292( C10 C292 ) C10_=_C293( C10 C293 ) C10_=_C294( C10 C294 ) C10_=_C295( C10 C295 ) C10_=_C296( C10 C296 ) C10_=_C297( C10 C297 ) \nC10_=_C298( C10 C298 ) C10_=_C299( C10 C299 ) C10_=_C300( C10 C300 ) C10_=_C301( C10 C301 ) C10_=_C302( C10 C302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44( C11 C44 ) C11_=_C67( C11 C67 ) C11_=_C217( C11 C217 ) C11_=_C246( C11 C246 ) C11_=_C261( C11 C261 ) \nC11_=_C289( C11 C289 ) C11_=_C329( C11 C32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68( C12 C68 ) C12_=_C218( C12 C218 ) C12_=_C262( C12 C262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45( C13 C45 ) C13_=_C69( C13 C69 ) C13_=_C219( C13 C219 ) C13_=_C247( C13 C247 ) C13_=_C263( C13 C263 ) C13_=_C290( C13 C290 ) \nC13_=_C367( C13 C36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70( C14 C70 ) C14_=_C220( C14 C220 ) C14_=_C264( C14 C264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46( C15 C46 ) C15_=_C71( C15 C71 ) C15_=_C221( C15 C221 ) C15_=_C248( C15 C248 ) C15_=_C265( C15 C265 ) \nC15_=_C291( C15 C291 ) C15_=_C402( C15 C402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72( C16 C72 ) \nC16_=_C222( C16 C222 ) C16_=_C266(</w:t>
      </w:r>
    </w:p>
    <w:p>
      <w:pPr>
        <w:pStyle w:val="PreformattedText"/>
        <w:bidi w:val="0"/>
        <w:spacing w:before="0" w:after="0"/>
        <w:jc w:val="left"/>
        <w:rPr/>
      </w:pPr>
      <w:r>
        <w:rPr/>
        <w:t xml:space="preserve"> </w:t>
      </w:r>
      <w:r>
        <w:rPr/>
        <w:t>C16 C266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47( C17 C47 ) C17_=_C73( C17 C73 ) \nC17_=_C223( C17 C223 ) C17_=_C249( C17 C249 ) C17_=_C267( C17 C267 ) C17_=_C292( C17 C292 ) C17_=_C434( C17 C434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74( C18 C74 ) C18_=_C224( C18 C224 ) C18_=_C268( C18 C268 ) C19_=_C20( C19 C20 ) C19_=_C21( C19 C21 ) C19_=_C22( C19 C22 ) \nC19_=_C23( C19 C23 ) C19_=_C24( C19 C24 ) C19_=_C25( C19 C25 ) C19_=_C26( C19 C26 ) C19_=_C27( C19 C27 ) C19_=_C28( C19 C28 ) \nC19_=_C29( C19 C29 ) C19_=_C30( C19 C30 ) C19_=_C31( C19 C31 ) C19_=_C32( C19 C32 ) C19_=_C33( C19 C33 ) C19_=_C34( C19 C34 ) \nC19_=_C35( C19 C35 ) C19_=_C36( C19 C36 ) C19_=_C37( C19 C37 ) C19_=_C48( C19 C48 ) C19_=_C75( C19 C75 ) C19_=_C225( C19 C225 ) \nC19_=_C250( C19 C250 ) C19_=_C269( C19 C269 ) C19_=_C293( C19 C293 ) C19_=_C463( C19 C463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76( C20 C76 ) C20_=_C226( C20 C226 ) C20_=_C270( C20 C270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49( C21 C49 ) C21_=_C77( C21 C77 ) \nC21_=_C227( C21 C227 ) C21_=_C251( C21 C251 ) C21_=_C271( C21 C271 ) C21_=_C294( C21 C294 ) C21_=_C489( C21 C489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78( C22 C78 ) C22_=_C228( C22 C228 ) C22_=_C272( C22 C272 ) C23_=_C24( C23 C24 ) \nC23_=_C25( C23 C25 ) C23_=_C26( C23 C26 ) C23_=_C27( C23 C27 ) C23_=_C28( C23 C28 ) C23_=_C29( C23 C29 ) C23_=_C30( C23 C30 ) \nC23_=_C31( C23 C31 ) C23_=_C32( C23 C32 ) C23_=_C33( C23 C33 ) C23_=_C34( C23 C34 ) C23_=_C35( C23 C35 ) C23_=_C36( C23 C36 ) \nC23_=_C37( C23 C37 ) C23_=_C50( C23 C50 ) C23_=_C79( C23 C79 ) C23_=_C229( C23 C229 ) C23_=_C252( C23 C252 ) C23_=_C273( C23 C273 ) \nC23_=_C295( C23 C295 ) C23_=_C512( C23 C512 ) C24_=_C25( C24 C25 ) C24_=_C26( C24 C26 ) C24_=_C27( C24 C27 ) C24_=_C28( C24 C28 ) \nC24_=_C29( C24 C29 ) C24_=_C30( C24 C30 ) C24_=_C31( C24 C31 ) C24_=_C32( C24 C32 ) C24_=_C33( C24 C33 ) C24_=_C34( C24 C34 ) \nC24_=_C35( C24 C35 ) C24_=_C36( C24 C36 ) C24_=_C37( C24 C37 ) C24_=_C80( C24 C80 ) C24_=_C230( C24 C230 ) C24_=_C274( C24 C274 ) \nC25_=_C26( C25 C26 ) C25_=_C27( C25 C27 ) C25_=_C28( C25 C28 ) C25_=_C29( C25 C29 ) C25_=_C30( C25 C30 ) C25_=_C31( C25 C31 ) \nC25_=_C32( C25 C32 ) C25_=_C33( C25 C33 ) C25_=_C34( C25 C34 ) C25_=_C35( C25 C35 ) C25_=_C36( C25 C36 ) C25_=_C37( C25 C37 ) \nC25_=_C51( C25 C51 ) C25_=_C81( C25 C81 ) C25_=_C231( C25 C231 ) C25_=_C253( C25 C253 ) C25_=_C275( C25 C275 ) C25_=_C296( C25 C296 ) \nC25_=_C532( C25 C532 ) C26_=_C27( C26 C27 ) C26_=_C28( C26 C28 ) C26_=_C29( C26 C29 ) C26_=_C30( C26 C30 ) C26_=_C31( C26 C31 ) \nC26_=_C32( C26 C32 ) C26_=_C33( C26 C33 ) C26_=_C34( C26 C34 ) C26_=_C35( C26 C35 ) C26_=_C36( C26 C36 ) C26_=_C37( C26 C37 ) \nC26_=_C82( C26 C82 ) C26_=_C232( C26 C232 ) C26_=_C276( C26 C276 ) C27_=_C28( C27 C28 ) C27_=_C29( C27 C29 ) C27_=_C30( C27 C30 ) \nC27_=_C31( C27 C31 ) C27_=_C32( C27 C32 ) C27_=_C33( C27 C33 ) C27_=_C34( C27 C34 ) C27_=_C35( C27 C35 ) C27_=_C36( C27 C36 ) \nC27_=_C37( C27 C37 ) C27_=_C52( C27 C52 ) C27_=_C83( C27 C83 ) C27_=_C233( C27 C233 ) C27_=_C254( C27 C254 ) C27_=_C277( C27 C277 ) \nC27_=_C297( C27 C297 ) C27_=_C549( C27 C549 ) C28_=_C29( C28 C29 ) C28_=_C30( C28 C30 ) C28_=_C31( C28 C31 ) C28_=_C32( C28 C32 ) \nC28_=_C33( C28 C33 ) C28_=_C34( C28 C34 ) C28_=_C35( C28 C35 ) C28_=_C36( C28 C36 ) C28_=_C37( C28 C37 ) C28_=_C84( C28 C84 ) \nC28_=_C234( C28 C234 ) C28_=_C278( C28 C278 ) C29_=_C30( C29 C30 ) C29_=_C31( C29 C31 ) C29_=_C32( C29 C32 ) C29_=_C33( C29 C33 ) \nC29_=_C34( C29 C34 ) C29_=_C35( C29 C35 ) C29_=_C36( C29 C36 ) C29_=_C37( C29 C37 ) C29_=_C53( C29 C53 ) C29_=_C85( C29 C85 ) \nC29_=_C235( C29 C235 ) C29_=_C255( C29 C255 ) C29_=_C279( C29 C279 ) C29_=_C298( C29 C298 ) C29_=_C563( C29 C563 ) C30_=_C31( C30 C31 ) \nC30_=_C32( C30 C32 ) C30_=_C33( C30 C33 ) C30_=_C34( C30 C34 ) C30_=_C35( C30 C35 ) C30_=_C36( C30 C36 ) C30_=_C37( C30 C37 ) \nC30_=_C86( C30 C86 ) C30_=_C236( C30 C236 ) C30_=_C280( C30 C280 ) C31_=_C32( C31 C32 ) C31_=_C33( C31 C33 ) C31_=_C34( C31 C34 ) \nC31_=_C35( C31 C35 ) C31_=_C36( C31 C36 ) C31_=_C37( C31 C37 ) C31_=_C54( C31 C54 ) C31_=_C87( C31 C87 ) C31_=_C237( C31 C237 ) \nC31_=_C256( C31 C256 ) C31_=_C281( C31 C281 ) C31_=_C299( C31 C299 ) C31_=_C574( C31 C574 ) C32_=_C33( C32 C33 ) C32_=_C34( C32 C34 ) \nC32_=_C35( C32 C35 ) C32_=_C36( C32 C36 ) C32_=_C37( C32 C37 ) C32_=_C88( C32 C88 ) C32_=_C238( C32 C238 ) C32_=_C282( C32 C282 ) \nC33_=_C34( C33 C34 ) C33_=_C35( C33 C35 ) C33_=_C36( C33 C36 ) C33_=_C37( C33 C37 ) C33_=_C55( C33 C55 ) C33_=_C89( C33 C89 ) \nC33_=_C239( C33 C239 ) C33_=_C257( C33 C257 ) C33_=_C283( C33 C283 ) C33_=_C300( C33 C300 ) C33_=_C582( C33 C582 ) C34_=_C35( C34 C35 ) \nC34_=_C36( C34 C36 ) C34_=_C37( C34 C37 ) C34_=_C90( C34 C90 ) C34_=_C240( C34 C240 ) C34_=_C284( C34 C284 ) C35_=_C36( C35 C36 ) \nC35_=_C37( C35 C37 ) C35_=_C56( C35 C56 ) C35_=_C91( C35 C91 ) C35_=_C241( C35 C241 ) C35_=_C258( C35 C258 ) C35_=_C285( C35 C285 ) \nC35_=_C301( C35 C301 ) C35_=_C587( C35 C587 ) C36_=_C37( C36 C37 ) C36_=_C92( C36 C92 ) C36_=_C242( C36 C242 ) C36_=_C286( C36 C286 ) \nC37_=_C57( C37 C57 ) C37_=_C93( C37 C93 ) C37_=_C243( C37 C243 ) C37_=_C259( C37 C259 ) C37_=_C287( C37 C287 ) C37_=_C302( C37 C302 ) \nC37_=_C589( C37 C589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9( C40 C59 ) C40_=_C116( C40 C116 ) C40_=_C117( C40 C117 ) C40_=_C118( C40 C118 ) C40_=_C119( C40 C119 ) C40_=_C147( C40 C147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61( C41 C61 ) C41_=_C166( C41 C166 ) \nC41_=_C167( C41 C167 ) C41_=_C168( C41 C168 ) C41_=_C169( C41 C169 ) C41_=_C197( C41 C197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63( C42 C63 ) C42_=_C97( C42 C97 ) C42_=_C116( C42 C116 ) C42_=_C149( C42 C149 ) C42_=_C166( C42 C166 ) \nC42_=_C198( C42 C198 ) C42_=_C217( C42 C217 ) C42_=_C218( C42 C218 ) C42_=_C219( C42 C219 ) C42_=_C220( C42 C220 ) C42_=_C221( C42 C221 ) \nC42_=_C222( C42 C222 ) C42_=_C223( C42 C223 ) C42_=_C224( C42 C224 ) C42_=_C225( C42 C225 ) C42_=_C226( C42 C226 ) C42_=_C227( C42 C227 ) \nC42_=_C228( C42 C228 ) C42_=_C229( C42 C229 ) C42_=_C230( C42 C230 ) C42_=_C231( C42 C231 ) C42_=_C232( C42 C232 ) C42_=_C233( C42 C233 ) \nC42_=_C234( C42 C234 ) C42_=_C235( C42 C235 ) C42_=_C236( C42 C236 ) C42_=_C237( C42 C237 ) C42_=_C238( C42 C238 ) C42_=_C239( C42 C239 ) \nC42_=_C240( C42 C240 ) C42_=_C241( C42 C241 ) C42_=_C242( C42 C242 ) C42_=_C243( C42 C243 ) C42_=_C244( C42 C244 ) C43_=_C44( C43 C44 ) \nC43_=_C45( C43 C45 ) C43_=_C46( C43 C46 ) C43_=_C47( C43 C47 ) C43_=_C48( C43 C48 ) C43_=_C49( C43 C49 ) C43_=_C50( C43 C50 ) \nC43_=_C51( C43 C51 ) C43_=_C52( C43 C52 ) C43_=_C53( C43 C53 ) C43_=_C54( C43 C54 ) C43_=_C55( C43 C55 ) C43_=_C56( C43 C56 ) \nC43_=_C57( C43 C57 ) C43_=_C65( C43 C65 ) C43_=_C98( C43 C98 ) C43_=_C118( C43 C118 ) C43_=_C150( C43 C150 ) C43_=_C168( C43 C168 ) \nC43_=_C199( C43 C199 ) C43_=_C261( C43 C261 ) C43_=_C262( C43 C262 ) C43_=_C263( C43 C263 ) C43_=_C264( C43 C264 ) C43_=_C265( C43 C265 ) \nC43_=_C266( C43 C266 ) C43_=_C267( C43 C267 ) C43_=_C268( C43 C268 ) C43_=_C269( C43 C269 ) C43_=_C270( C43 C270 ) C43_=_C271( C43 C271 ) \nC43_=_C272( C43 C272 ) C43_=_C273( C43 C273 ) C43_=_C274( C43 C274 ) C43_=_C275( C43 C275 ) C43_=_C276( C43 C276 ) C43_=_C277( C43 C277 ) \nC43_=_C278( C43 C278 ) C43_=_C279( C43 C279 ) C43_=_C280(</w:t>
      </w:r>
    </w:p>
    <w:p>
      <w:pPr>
        <w:pStyle w:val="PreformattedText"/>
        <w:bidi w:val="0"/>
        <w:spacing w:before="0" w:after="0"/>
        <w:jc w:val="left"/>
        <w:rPr/>
      </w:pPr>
      <w:r>
        <w:rPr/>
        <w:t xml:space="preserve"> </w:t>
      </w:r>
      <w:r>
        <w:rPr/>
        <w:t>C43 C280 ) C43_=_C281( C43 C281 ) C43_=_C282( C43 C282 ) C43_=_C283( C43 C283 ) \nC43_=_C284( C43 C284 ) C43_=_C285( C43 C285 ) C43_=_C286( C43 C286 ) C43_=_C287( C43 C287 ) C43_=_C288( C43 C288 ) C44_=_C45( C44 C45 ) \nC44_=_C46( C44 C46 ) C44_=_C47( C44 C47 ) C44_=_C48( C44 C48 ) C44_=_C49( C44 C49 ) C44_=_C50( C44 C50 ) C44_=_C51( C44 C51 ) \nC44_=_C52( C44 C52 ) C44_=_C53( C44 C53 ) C44_=_C54( C44 C54 ) C44_=_C55( C44 C55 ) C44_=_C56( C44 C56 ) C44_=_C57( C44 C57 ) \nC44_=_C67( C44 C67 ) C44_=_C217( C44 C217 ) C44_=_C246( C44 C246 ) C44_=_C261( C44 C261 ) C44_=_C289( C44 C289 ) C44_=_C329( C44 C329 ) \nC45_=_C46( C45 C46 ) C45_=_C47( C45 C47 ) C45_=_C48( C45 C48 ) C45_=_C49( C45 C49 ) C45_=_C50( C45 C50 ) C45_=_C51( C45 C51 ) \nC45_=_C52( C45 C52 ) C45_=_C53( C45 C53 ) C45_=_C54( C45 C54 ) C45_=_C55( C45 C55 ) C45_=_C56( C45 C56 ) C45_=_C57( C45 C57 ) \nC45_=_C69( C45 C69 ) C45_=_C219( C45 C219 ) C45_=_C247( C45 C247 ) C45_=_C263( C45 C263 ) C45_=_C290( C45 C290 ) C45_=_C367( C45 C367 ) \nC46_=_C47( C46 C47 ) C46_=_C48( C46 C48 ) C46_=_C49( C46 C49 ) C46_=_C50( C46 C50 ) C46_=_C51( C46 C51 ) C46_=_C52( C46 C52 ) \nC46_=_C53( C46 C53 ) C46_=_C54( C46 C54 ) C46_=_C55( C46 C55 ) C46_=_C56( C46 C56 ) C46_=_C57( C46 C57 ) C46_=_C71( C46 C71 ) \nC46_=_C221( C46 C221 ) C46_=_C248( C46 C248 ) C46_=_C265( C46 C265 ) C46_=_C291( C46 C291 ) C46_=_C402( C46 C402 ) C47_=_C48( C47 C48 ) \nC47_=_C49( C47 C49 ) C47_=_C50( C47 C50 ) C47_=_C51( C47 C51 ) C47_=_C52( C47 C52 ) C47_=_C53( C47 C53 ) C47_=_C54( C47 C54 ) \nC47_=_C55( C47 C55 ) C47_=_C56( C47 C56 ) C47_=_C57( C47 C57 ) C47_=_C73( C47 C73 ) C47_=_C223( C47 C223 ) C47_=_C249( C47 C249 ) \nC47_=_C267( C47 C267 ) C47_=_C292( C47 C292 ) C47_=_C434( C47 C434 ) C48_=_C49( C48 C49 ) C48_=_C50( C48 C50 ) C48_=_C51( C48 C51 ) \nC48_=_C52( C48 C52 ) C48_=_C53( C48 C53 ) C48_=_C54( C48 C54 ) C48_=_C55( C48 C55 ) C48_=_C56( C48 C56 ) C48_=_C57( C48 C57 ) \nC48_=_C75( C48 C75 ) C48_=_C225( C48 C225 ) C48_=_C250( C48 C250 ) C48_=_C269( C48 C269 ) C48_=_C293( C48 C293 ) C48_=_C463( C48 C463 ) \nC49_=_C50( C49 C50 ) C49_=_C51( C49 C51 ) C49_=_C52( C49 C52 ) C49_=_C53( C49 C53 ) C49_=_C54( C49 C54 ) C49_=_C55( C49 C55 ) \nC49_=_C56( C49 C56 ) C49_=_C57( C49 C57 ) C49_=_C77( C49 C77 ) C49_=_C227( C49 C227 ) C49_=_C251( C49 C251 ) C49_=_C271( C49 C271 ) \nC49_=_C294( C49 C294 ) C49_=_C489( C49 C489 ) C50_=_C51( C50 C51 ) C50_=_C52( C50 C52 ) C50_=_C53( C50 C53 ) C50_=_C54( C50 C54 ) \nC50_=_C55( C50 C55 ) C50_=_C56( C50 C56 ) C50_=_C57( C50 C57 ) C50_=_C79( C50 C79 ) C50_=_C229( C50 C229 ) C50_=_C252( C50 C252 ) \nC50_=_C273( C50 C273 ) C50_=_C295( C50 C295 ) C50_=_C512( C50 C512 ) C51_=_C52( C51 C52 ) C51_=_C53( C51 C53 ) C51_=_C54( C51 C54 ) \nC51_=_C55( C51 C55 ) C51_=_C56( C51 C56 ) C51_=_C57( C51 C57 ) C51_=_C81( C51 C81 ) C51_=_C231( C51 C231 ) C51_=_C253( C51 C253 ) \nC51_=_C275( C51 C275 ) C51_=_C296( C51 C296 ) C51_=_C532( C51 C532 ) C52_=_C53( C52 C53 ) C52_=_C54( C52 C54 ) C52_=_C55( C52 C55 ) \nC52_=_C56( C52 C56 ) C52_=_C57( C52 C57 ) C52_=_C83( C52 C83 ) C52_=_C233( C52 C233 ) C52_=_C254( C52 C254 ) C52_=_C277( C52 C277 ) \nC52_=_C297( C52 C297 ) C52_=_C549( C52 C549 ) C53_=_C54( C53 C54 ) C53_=_C55( C53 C55 ) C53_=_C56( C53 C56 ) C53_=_C57( C53 C57 ) \nC53_=_C85( C53 C85 ) C53_=_C235( C53 C235 ) C53_=_C255( C53 C255 ) C53_=_C279( C53 C279 ) C53_=_C298( C53 C298 ) C53_=_C563( C53 C563 ) \nC54_=_C55( C54 C55 ) C54_=_C56( C54 C56 ) C54_=_C57( C54 C57 ) C54_=_C87( C54 C87 ) C54_=_C237( C54 C237 ) C54_=_C256( C54 C256 ) \nC54_=_C281( C54 C281 ) C54_=_C299( C54 C299 ) C54_=_C574( C54 C574 ) C55_=_C56( C55 C56 ) C55_=_C57( C55 C57 ) C55_=_C89( C55 C89 ) \nC55_=_C239( C55 C239 ) C55_=_C257( C55 C257 ) C55_=_C283( C55 C283 ) C55_=_C300( C55 C300 ) C55_=_C582( C55 C582 ) C56_=_C57( C56 C57 ) \nC56_=_C91( C56 C91 ) C56_=_C241( C56 C241 ) C56_=_C258( C56 C258 ) C56_=_C285( C56 C285 ) C56_=_C301( C56 C301 ) C56_=_C587( C56 C587 ) \nC57_=_C93( C57 C93 ) C57_=_C243( C57 C243 ) C57_=_C259( C57 C259 ) C57_=_C287( C57 C287 ) C57_=_C302( C57 C302 ) C57_=_C589( C57 C58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7( C58 C97 ) \nC58_=_C98( C58 C98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82( C59 C82 ) \nC59_=_C83( C59 C83 ) C59_=_C84( C59 C84 ) C59_=_C85( C59 C85 ) C59_=_C86( C59 C86 ) C59_=_C87( C59 C87 ) C59_=_C88( C59 C88 ) \nC59_=_C89( C59 C89 ) C59_=_C90( C59 C90 ) C59_=_C91( C59 C91 ) C59_=_C92( C59 C92 ) C59_=_C93( C59 C93 ) C59_=_C116( C59 C116 ) \nC59_=_C117( C59 C117 ) C59_=_C118( C59 C118 ) C59_=_C119( C59 C119 ) C59_=_C147( C59 C147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0_=_C149( C60 C149 ) C60_=_C150( C60 C150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166( C61 C166 ) \nC61_=_C167( C61 C167 ) C61_=_C168( C61 C168 ) C61_=_C169( C61 C169 ) C61_=_C197( C61 C197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4( C63 C84 ) C63_=_C85( C63 C85 ) C63_=_C86( C63 C86 ) \nC63_=_C87( C63 C87 ) C63_=_C88( C63 C88 ) C63_=_C89( C63 C89 ) C63_=_C90( C63 C90 ) C63_=_C91( C63 C91 ) C63_=_C92( C63 C92 ) \nC63_=_C93( C63 C93 ) C63_=_C97( C63 C97 ) C63_=_C116( C63 C116 ) C63_=_C149( C63 C149 ) C63_=_C166( C63 C166 ) C63_=_C198( C63 C198 ) \nC63_=_C217( C63 C217 ) C63_=_C218( C63 C218 ) C63_=_C219( C63 C219 ) C63_=_C220( C63 C220 ) C63_=_C221( C63 C221 ) C63_=_C222( C63 C222 ) \nC63_=_C223( C63 C223 ) C63_=_C224( C63 C224 ) C63_=_C225( C63 C225 ) C63_=_C226( C63 C226 ) C63_=_C227( C63 C227 ) C63_=_C228( C63 C228 ) \nC63_=_C229( C63 C229 ) C63_=_C230( C63 C230 ) C63_=_C231( C63 C231 ) C63_=_C232( C63 C232 ) C63_=_C233( C63 C233 ) C63_=_C234( C63 C234 ) \nC63_=_C235( C63 C235 ) C63_=_C236( C63 C236 ) C63_=_C237( C63 C237 ) C63_=_C238( C63 C238 ) C63_=_C239( C63 C239 ) C63_=_C240( C63 C240 ) \nC63_=_C241( C63 C241 ) C63_=_C242( C63 C242 ) C63_=_C243( C63 C243 ) C63_=_C244( C63 C244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4_=_C83( C64 C83 ) C64_=_C84( C64 C84 ) \nC64_=_C85( C64 C85 ) C64_=_C86( C64 C86 ) C64_=_C87( C64 C87 ) C64_=_C88( C64 C88 ) C64_=_C89( C64 C89 )</w:t>
      </w:r>
    </w:p>
    <w:p>
      <w:pPr>
        <w:pStyle w:val="PreformattedText"/>
        <w:bidi w:val="0"/>
        <w:spacing w:before="0" w:after="0"/>
        <w:jc w:val="left"/>
        <w:rPr/>
      </w:pPr>
      <w:r>
        <w:rPr/>
        <w:t xml:space="preserve"> </w:t>
      </w:r>
      <w:r>
        <w:rPr/>
        <w:t>C64_=_C90( C64 C90 ) \nC64_=_C91( C64 C91 ) C64_=_C92( C64 C92 ) C64_=_C93( C64 C93 ) C64_=_C117( C64 C117 ) C64_=_C167( C64 C167 ) C64_=_C246( C64 C246 ) \nC64_=_C247( C64 C247 ) C64_=_C248( C64 C248 ) C64_=_C249( C64 C249 ) C64_=_C250( C64 C250 ) C64_=_C251( C64 C251 ) C64_=_C252( C64 C252 ) \nC64_=_C253( C64 C253 ) C64_=_C254( C64 C254 ) C64_=_C255( C64 C255 ) C64_=_C256( C64 C256 ) C64_=_C257( C64 C257 ) C64_=_C258( C64 C258 ) \nC64_=_C259( C64 C259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84( C65 C84 ) C65_=_C85( C65 C85 ) C65_=_C86( C65 C86 ) C65_=_C87( C65 C87 ) C65_=_C88( C65 C88 ) \nC65_=_C89( C65 C89 ) C65_=_C90( C65 C90 ) C65_=_C91( C65 C91 ) C65_=_C92( C65 C92 ) C65_=_C93( C65 C93 ) C65_=_C98( C65 C98 ) \nC65_=_C118( C65 C118 ) C65_=_C150( C65 C150 ) C65_=_C168( C65 C168 ) C65_=_C199( C65 C199 ) C65_=_C261( C65 C261 ) C65_=_C262( C65 C262 ) \nC65_=_C263( C65 C263 ) C65_=_C264( C65 C264 ) C65_=_C265( C65 C265 ) C65_=_C266( C65 C266 ) C65_=_C267( C65 C267 ) C65_=_C268( C65 C268 ) \nC65_=_C269( C65 C269 ) C65_=_C270( C65 C270 ) C65_=_C271( C65 C271 ) C65_=_C272( C65 C272 ) C65_=_C273( C65 C273 ) C65_=_C274( C65 C274 ) \nC65_=_C275( C65 C275 ) C65_=_C276( C65 C276 ) C65_=_C277( C65 C277 ) C65_=_C278( C65 C278 ) C65_=_C279( C65 C279 ) C65_=_C280( C65 C280 ) \nC65_=_C281( C65 C281 ) C65_=_C282( C65 C282 ) C65_=_C283( C65 C283 ) C65_=_C284( C65 C284 ) C65_=_C285( C65 C285 ) C65_=_C286( C65 C286 ) \nC65_=_C287( C65 C287 ) C65_=_C288( C65 C288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90( C66 C90 ) C66_=_C91( C66 C91 ) C66_=_C92( C66 C92 ) C66_=_C93( C66 C93 ) C66_=_C119( C66 C119 ) \nC66_=_C169( C66 C169 ) C66_=_C289( C66 C289 ) C66_=_C290( C66 C290 ) C66_=_C291( C66 C291 ) C66_=_C292( C66 C292 ) C66_=_C293( C66 C293 ) \nC66_=_C294( C66 C294 ) C66_=_C295( C66 C295 ) C66_=_C296( C66 C296 ) C66_=_C297( C66 C297 ) C66_=_C298( C66 C298 ) C66_=_C299( C66 C299 ) \nC66_=_C300( C66 C300 ) C66_=_C301( C66 C301 ) C66_=_C302( C66 C302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217( C67 C217 ) \nC67_=_C246( C67 C246 ) C67_=_C261( C67 C261 ) C67_=_C289( C67 C289 ) C67_=_C329( C67 C32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218( C68 C218 ) \nC68_=_C262( C68 C262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219( C69 C219 ) C69_=_C247( C69 C247 ) C69_=_C263( C69 C263 ) C69_=_C290( C69 C290 ) C69_=_C367( C69 C367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220( C70 C220 ) \nC70_=_C264( C70 C264 ) C71_=_C72( C71 C72 ) C71_=_C73( C71 C73 ) C71_=_C74( C71 C74 ) C71_=_C75( C71 C75 ) C71_=_C76( C71 C76 ) \nC71_=_C77( C71 C77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221( C71 C221 ) \nC71_=_C248( C71 C248 ) C71_=_C265( C71 C265 ) C71_=_C291( C71 C291 ) C71_=_C402( C71 C402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222( C72 C222 ) C72_=_C266( C72 C266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223( C73 C223 ) \nC73_=_C249( C73 C249 ) C73_=_C267( C73 C267 ) C73_=_C292( C73 C292 ) C73_=_C434( C73 C434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224( C74 C224 ) \nC74_=_C268( C74 C268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225( C75 C225 ) C75_=_C250( C75 C250 ) C75_=_C269( C75 C269 ) C75_=_C293( C75 C293 ) C75_=_C463( C75 C463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226( C76 C226 ) \nC76_=_C270( C76 C270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227( C77 C227 ) \nC77_=_C251( C77 C251 ) C77_=_C271( C77 C271 ) C77_=_C294( C77 C294 ) C77_=_C489( C77 C489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228( C78 C228 ) C78_=_C272( C78 C272 ) C79_=_C80( C79 C80 ) C79_=_C81( C79 C81 ) C79_=_C82( C79 C82 ) \nC79_=_C83( C79 C83 ) C79_=_C84( C79 C84 ) C79_=_C85( C79 C85 ) C79_=_C86( C79 C86 ) C79_=_C87( C79 C87 ) C79_=_C88( C79 C88 ) \nC79_=_C89( C79 C89 ) C79_=_C90( C79 C90 ) C79_=_C91( C79 C91 ) C79_=_C92( C79 C92 ) C79_=_C93( C79 C93 ) C79_=_C229( C79 C229 ) \nC79_=_C252( C79 C252 ) C79_=_C273( C79 C273 ) C79_=_C295( C79 C295 ) C79_=_C512( C79 C512 ) C80_=_C81( C80 C81 ) C80_=_C82( C80 C82 ) \nC80_=_C83( C80 C83 ) C80_=_C84( C80 C84 ) C80_=_C85( C80 C85 ) C80_=_C86( C80 C86 ) C80_=_C87( C80 C87 ) C80_=_C88( C80 C88 ) \nC80_=_C89( C80 C89 ) C80_=_C90( C80 C90 ) C80_=_C91( C80 C91 ) C80_=_C92( C80 C92 ) C80_=_C93( C80 C93 ) C80_=_C230( C80 C230 ) \nC80_=_C274( C80 C274 ) C81_=_C82( C81 C82 ) C81_=_C83( C81 C83 ) C81_=_C84( C81 C84 ) C81_=_C85( C81 C85 ) C81_=_C86( C81 C86 ) \nC81_=_C87( C81 C87 ) C81_=_C88( C81 C88 ) C81_=_C89(</w:t>
      </w:r>
    </w:p>
    <w:p>
      <w:pPr>
        <w:pStyle w:val="PreformattedText"/>
        <w:bidi w:val="0"/>
        <w:spacing w:before="0" w:after="0"/>
        <w:jc w:val="left"/>
        <w:rPr/>
      </w:pPr>
      <w:r>
        <w:rPr/>
        <w:t xml:space="preserve"> </w:t>
      </w:r>
      <w:r>
        <w:rPr/>
        <w:t>C81 C89 ) C81_=_C90( C81 C90 ) C81_=_C91( C81 C91 ) C81_=_C92( C81 C92 ) \nC81_=_C93( C81 C93 ) C81_=_C231( C81 C231 ) C81_=_C253( C81 C253 ) C81_=_C275( C81 C275 ) C81_=_C296( C81 C296 ) C81_=_C532( C81 C532 ) \nC82_=_C83( C82 C83 ) C82_=_C84( C82 C84 ) C82_=_C85( C82 C85 ) C82_=_C86( C82 C86 ) C82_=_C87( C82 C87 ) C82_=_C88( C82 C88 ) \nC82_=_C89( C82 C89 ) C82_=_C90( C82 C90 ) C82_=_C91( C82 C91 ) C82_=_C92( C82 C92 ) C82_=_C93( C82 C93 ) C82_=_C232( C82 C232 ) \nC82_=_C276( C82 C276 ) C83_=_C84( C83 C84 ) C83_=_C85( C83 C85 ) C83_=_C86( C83 C86 ) C83_=_C87( C83 C87 ) C83_=_C88( C83 C88 ) \nC83_=_C89( C83 C89 ) C83_=_C90( C83 C90 ) C83_=_C91( C83 C91 ) C83_=_C92( C83 C92 ) C83_=_C93( C83 C93 ) C83_=_C233( C83 C233 ) \nC83_=_C254( C83 C254 ) C83_=_C277( C83 C277 ) C83_=_C297( C83 C297 ) C83_=_C549( C83 C549 ) C84_=_C85( C84 C85 ) C84_=_C86( C84 C86 ) \nC84_=_C87( C84 C87 ) C84_=_C88( C84 C88 ) C84_=_C89( C84 C89 ) C84_=_C90( C84 C90 ) C84_=_C91( C84 C91 ) C84_=_C92( C84 C92 ) \nC84_=_C93( C84 C93 ) C84_=_C234( C84 C234 ) C84_=_C278( C84 C278 ) C85_=_C86( C85 C86 ) C85_=_C87( C85 C87 ) C85_=_C88( C85 C88 ) \nC85_=_C89( C85 C89 ) C85_=_C90( C85 C90 ) C85_=_C91( C85 C91 ) C85_=_C92( C85 C92 ) C85_=_C93( C85 C93 ) C85_=_C235( C85 C235 ) \nC85_=_C255( C85 C255 ) C85_=_C279( C85 C279 ) C85_=_C298( C85 C298 ) C85_=_C563( C85 C563 ) C86_=_C87( C86 C87 ) C86_=_C88( C86 C88 ) \nC86_=_C89( C86 C89 ) C86_=_C90( C86 C90 ) C86_=_C91( C86 C91 ) C86_=_C92( C86 C92 ) C86_=_C93( C86 C93 ) C86_=_C236( C86 C236 ) \nC86_=_C280( C86 C280 ) C87_=_C88( C87 C88 ) C87_=_C89( C87 C89 ) C87_=_C90( C87 C90 ) C87_=_C91( C87 C91 ) C87_=_C92( C87 C92 ) \nC87_=_C93( C87 C93 ) C87_=_C237( C87 C237 ) C87_=_C256( C87 C256 ) C87_=_C281( C87 C281 ) C87_=_C299( C87 C299 ) C87_=_C574( C87 C574 ) \nC88_=_C89( C88 C89 ) C88_=_C90( C88 C90 ) C88_=_C91( C88 C91 ) C88_=_C92( C88 C92 ) C88_=_C93( C88 C93 ) C88_=_C238( C88 C238 ) \nC88_=_C282( C88 C282 ) C89_=_C90( C89 C90 ) C89_=_C91( C89 C91 ) C89_=_C92( C89 C92 ) C89_=_C93( C89 C93 ) C89_=_C239( C89 C239 ) \nC89_=_C257( C89 C257 ) C89_=_C283( C89 C283 ) C89_=_C300( C89 C300 ) C89_=_C582( C89 C582 ) C90_=_C91( C90 C91 ) C90_=_C92( C90 C92 ) \nC90_=_C93( C90 C93 ) C90_=_C240( C90 C240 ) C90_=_C284( C90 C284 ) C91_=_C92( C91 C92 ) C91_=_C93( C91 C93 ) C91_=_C241( C91 C241 ) \nC91_=_C258( C91 C258 ) C91_=_C285( C91 C285 ) C91_=_C301( C91 C301 ) C91_=_C587( C91 C587 ) C92_=_C93( C92 C93 ) C92_=_C242( C92 C242 ) \nC92_=_C286( C92 C286 ) C93_=_C243( C93 C243 ) C93_=_C259( C93 C259 ) C93_=_C287( C93 C287 ) C93_=_C302( C93 C302 ) C93_=_C589( C93 C589 ) \nC97_=_C98( C97 C98 ) C97_=_C116( C97 C116 ) C97_=_C149( C97 C149 ) C97_=_C166( C97 C166 ) C97_=_C198( C97 C198 ) C97_=_C217( C97 C217 ) \nC97_=_C218( C97 C218 ) C97_=_C219( C97 C219 ) C97_=_C220( C97 C220 ) C97_=_C221( C97 C221 ) C97_=_C222( C97 C222 ) C97_=_C223( C97 C223 ) \nC97_=_C224( C97 C224 ) C97_=_C225( C97 C225 ) C97_=_C226( C97 C226 ) C97_=_C227( C97 C227 ) C97_=_C228( C97 C228 ) C97_=_C229( C97 C229 ) \nC97_=_C230( C97 C230 ) C97_=_C231( C97 C231 ) C97_=_C232( C97 C232 ) C97_=_C233( C97 C233 ) C97_=_C234( C97 C234 ) C97_=_C235( C97 C235 ) \nC97_=_C236( C97 C236 ) C97_=_C237( C97 C237 ) C97_=_C238( C97 C238 ) C97_=_C239( C97 C239 ) C97_=_C240( C97 C240 ) C97_=_C241( C97 C241 ) \nC97_=_C242( C97 C242 ) C97_=_C243( C97 C243 ) C97_=_C244( C97 C244 ) C98_=_C118( C98 C118 ) C98_=_C150( C98 C150 ) C98_=_C168( C98 C168 ) \nC98_=_C199( C98 C199 ) C98_=_C261( C98 C261 ) C98_=_C262( C98 C262 ) C98_=_C263( C98 C263 ) C98_=_C264( C98 C264 ) C98_=_C265( C98 C265 ) \nC98_=_C266( C98 C266 ) C98_=_C267( C98 C267 ) C98_=_C268( C98 C268 ) C98_=_C269( C98 C269 ) C98_=_C270( C98 C270 ) C98_=_C271( C98 C271 ) \nC98_=_C272( C98 C272 ) C98_=_C273( C98 C273 ) C98_=_C274( C98 C274 ) C98_=_C275( C98 C275 ) C98_=_C276( C98 C276 ) C98_=_C277( C98 C277 ) \nC98_=_C278( C98 C278 ) C98_=_C279( C98 C279 ) C98_=_C280( C98 C280 ) C98_=_C281( C98 C281 ) C98_=_C282( C98 C282 ) C98_=_C283( C98 C283 ) \nC98_=_C284( C98 C284 ) C98_=_C285( C98 C285 ) C98_=_C286( C98 C286 ) C98_=_C287( C98 C287 ) C98_=_C288( C98 C288 ) C116_=_C117( C116 C117 ) \nC116_=_C118( C116 C118 ) C116_=_C119( C116 C119 ) C116_=_C147( C116 C147 ) C116_=_C149( C116 C149 ) C116_=_C166( C116 C166 ) C116_=_C198( C116 C198 ) \nC116_=_C217( C116 C217 ) C116_=_C218( C116 C218 ) C116_=_C219( C116 C219 ) C116_=_C220( C116 C220 ) C116_=_C221( C116 C221 ) C116_=_C222( C116 C222 ) \nC116_=_C223( C116 C223 ) C116_=_C224( C116 C224 ) C116_=_C225( C116 C225 ) C116_=_C226( C116 C226 ) C116_=_C227( C116 C227 ) C116_=_C228( C116 C228 ) \nC116_=_C229( C116 C229 ) C116_=_C230( C116 C230 ) C116_=_C231( C116 C231 ) C116_=_C232( C116 C232 ) C116_=_C233( C116 C233 ) C116_=_C234( C116 C234 ) \nC116_=_C235( C116 C235 ) C116_=_C236( C116 C236 ) C116_=_C237( C116 C237 ) C116_=_C238( C116 C238 ) C116_=_C239( C116 C239 ) C116_=_C240( C116 C240 ) \nC116_=_C241( C116 C241 ) C116_=_C242( C116 C242 ) C116_=_C243( C116 C243 ) C116_=_C244( C116 C244 ) C117_=_C118( C117 C118 ) C117_=_C119( C117 C119 ) \nC117_=_C147( C117 C147 ) C117_=_C167( C117 C167 ) C117_=_C246( C117 C246 ) C117_=_C247( C117 C247 ) C117_=_C248( C117 C248 ) C117_=_C249( C117 C249 ) \nC117_=_C250( C117 C250 ) C117_=_C251( C117 C251 ) C117_=_C252( C117 C252 ) C117_=_C253( C117 C253 ) C117_=_C254( C117 C254 ) C117_=_C255( C117 C255 ) \nC117_=_C256( C117 C256 ) C117_=_C257( C117 C257 ) C117_=_C258( C117 C258 ) C117_=_C259( C117 C259 ) C118_=_C119( C118 C119 ) C118_=_C147( C118 C147 ) \nC118_=_C150( C118 C150 ) C118_=_C168( C118 C168 ) C118_=_C199( C118 C199 ) C118_=_C261( C118 C261 ) C118_=_C262( C118 C262 ) C118_=_C263( C118 C263 ) \nC118_=_C264( C118 C264 ) C118_=_C265( C118 C265 ) C118_=_C266( C118 C266 ) C118_=_C267( C118 C267 ) C118_=_C268( C118 C268 ) C118_=_C269( C118 C269 ) \nC118_=_C270( C118 C270 ) C118_=_C271( C118 C271 ) C118_=_C272( C118 C272 ) C118_=_C273( C118 C273 ) C118_=_C274( C118 C274 ) C118_=_C275( C118 C275 ) \nC118_=_C276( C118 C276 ) C118_=_C277( C118 C277 ) C118_=_C278( C118 C278 ) C118_=_C279( C118 C279 ) C118_=_C280( C118 C280 ) C118_=_C281( C118 C281 ) \nC118_=_C282( C118 C282 ) C118_=_C283( C118 C283 ) C118_=_C284( C118 C284 ) C118_=_C285( C118 C285 ) C118_=_C286( C118 C286 ) C118_=_C287( C118 C287 ) \nC118_=_C288( C118 C288 ) C119_=_C147( C119 C147 ) C119_=_C169( C119 C169 ) C119_=_C289( C119 C289 ) C119_=_C290( C119 C290 ) C119_=_C291( C119 C291 ) \nC119_=_C292( C119 C292 ) C119_=_C293( C119 C293 ) C119_=_C294( C119 C294 ) C119_=_C295( C119 C295 ) C119_=_C296( C119 C296 ) C119_=_C297( C119 C297 ) \nC119_=_C298( C119 C298 ) C119_=_C299( C119 C299 ) C119_=_C300( C119 C300 ) C119_=_C301( C119 C301 ) C119_=_C302( C119 C302 ) C147_=_C197( C147 C197 ) \nC147_=_C244( C147 C244 ) C147_=_C288( C147 C288 ) C147_=_C329( C147 C329 ) C147_=_C367( C147 C367 ) C147_=_C402( C147 C402 ) C147_=_C434( C147 C434 ) \nC147_=_C463( C147 C463 ) C147_=_C489( C147 C489 ) C147_=_C512( C147 C512 ) C147_=_C532( C147 C532 ) C147_=_C549( C147 C549 ) C147_=_C563( C147 C563 ) \nC147_=_C574( C147 C574 ) C147_=_C582( C147 C582 ) C147_=_C587( C147 C587 ) C147_=_C589( C147 C589 ) C149_=_C150( C149 C150 ) C149_=_C166( C149 C166 ) \nC149_=_C198( C149 C198 ) C149_=_C217( C149 C217 ) C149_=_C218( C149 C218 ) C149_=_C219( C149 C219 ) C149_=_C220( C149 C220 ) C149_=_C221( C149 C221 ) \nC149_=_C222( C149 C222 ) C149_=_C223( C149 C223 ) C149_=_C224( C149 C224 ) C149_=_C225( C149 C225 ) C149_=_C226( C149 C226 ) C149_=_C227( C149 C227 ) \nC149_=_C228( C149 C228 ) C149_=_C229( C149 C229 ) C149_=_C230( C149 C230 ) C149_=_C231( C149 C231 ) C149_=_C232( C149 C232 ) C149_=_C233( C149 C233 ) \nC149_=_C234( C149 C234 ) C149_=_C235( C149 C235 ) C149_=_C236( C149 C236 ) C149_=_C237( C149 C237 ) C149_=_C238( C149 C238 ) C149_=_C239( C149 C239 ) \nC149_=_C240( C149 C240 ) C149_=_C241( C149 C241 ) C149_=_C242( C149 C242 ) C149_=_C243( C149 C243 ) C149_=_C244( C149 C244 ) C150_=_C168( C150 C168 ) \nC150_=_C199( C150 C199 ) C150_=_C261( C150 C261 ) C150_=_C262( C150 C262 ) C150_=_C263( C150 C263 ) C150_=_C264( C150 C264 ) C150_=_C265( C150 C265 ) \nC150_=_C266( C150 C266 ) C150_=_C267( C150 C267 ) C150_=_C268( C150 C268 ) C150_=_C269( C150 C269 ) C150_=_C270( C150 C270 ) C150_=_C271( C150 C271 ) \nC150_=_C272( C150 C272 ) C150_=_C273( C150 C273 ) C150_=_C274( C150 C274 ) C150_=_C275( C150 C275 ) C150_=_C276( C150 C276 ) C150_=_C277( C150 C277 ) \nC150_=_C278( C150 C278 ) C150_=_C279( C150 C279 ) C150_=_C280( C150 C280 ) C150_=_C281( C150 C281 ) C150_=_C282( C150 C282 ) C150_=_C283( C150 C283 ) \nC150_=_C284( C150 C284 ) C150_=_C285( C150 C285 ) C150_=_C286( C150 C286 ) C150_=_C287( C150 C287 ) C150_=_C288( C150 C288 ) C166_=_C167( C166 C167 ) \nC166_=_C168( C166 C168 ) C166_=_C169( C166 C169 ) C166_=_C197( C166 C197 ) C166_=_C198( C166 C198 ) C166_=_C217( C166 C217 ) C166_=_C218( C166 C218 ) \nC166_=_C219( C166 C219 ) C166_=_C220( C166 C220 ) C166_=_C221( C166 C221 ) C166_=_C222( C166 C222 ) C166_=_C223( C166 C223 ) C166_=_C224( C166 C224 ) \nC166_=_C225( C166 C225 ) C166_=_C226( C166 C226 ) C166_=_C227( C166 C227 ) C166_=_C228( C166 C228 ) C166_=_C229( C166 C229 ) C166_=_C230( C166 C230 ) \nC166_=_C231( C166 C231 ) C166_=_C232( C166 C232 ) C166_=_C233( C166 C233 ) C166_=_C234( C166 C234 ) C166_=_C235( C166 C235 ) C166_=_C236( C166 C236 ) \nC166_=_C237( C166 C237 ) C166_=_C238( C166 C238 ) C166_=_C239( C166 C239 ) C166_=_C240( C166 C240 ) C166_=_C241( C166 C241 ) C166_=_C242( C166 C242 ) \nC166_=_C243( C166 C243 ) C166_=_C244( C166 C244 ) C167_=_C168( C167 C168 ) C167_=_C169( C167 C169 ) C167_=_C197( C167 C197 ) C167_=_C246( C167 C246 ) \nC167_=_C247( C167 C247 ) C167_=_C248( C167 C248 ) C167_=_C249( C167 C249 ) C167_=_C250( C167 C250 ) C167_=_C251( C167 C251 ) C167_=_C252( C167 C252 ) \nC167_=_C253( C167 C253 ) C167_=_C254( C167 C254 ) C167_=_C255( C167 C255 ) C167_=_C256( C167 C256 ) C167_=_C257( C167 C257 ) C167_=_C258(</w:t>
      </w:r>
    </w:p>
    <w:p>
      <w:pPr>
        <w:pStyle w:val="PreformattedText"/>
        <w:bidi w:val="0"/>
        <w:spacing w:before="0" w:after="0"/>
        <w:jc w:val="left"/>
        <w:rPr/>
      </w:pPr>
      <w:r>
        <w:rPr/>
        <w:t xml:space="preserve"> </w:t>
      </w:r>
      <w:r>
        <w:rPr/>
        <w:t>C167 C258 ) \nC167_=_C259( C167 C259 ) C168_=_C169( C168 C169 ) C168_=_C197( C168 C197 ) C168_=_C199( C168 C199 ) C168_=_C261( C168 C261 ) C168_=_C262( C168 C262 ) \nC168_=_C263( C168 C263 ) C168_=_C264( C168 C264 ) C168_=_C265( C168 C265 ) C168_=_C266( C168 C266 ) C168_=_C267( C168 C267 ) C168_=_C268( C168 C268 ) \nC168_=_C269( C168 C269 ) C168_=_C270( C168 C270 ) C168_=_C271( C168 C271 ) C168_=_C272( C168 C272 ) C168_=_C273( C168 C273 ) C168_=_C274( C168 C274 ) \nC168_=_C275( C168 C275 ) C168_=_C276( C168 C276 ) C168_=_C277( C168 C277 ) C168_=_C278( C168 C278 ) C168_=_C279( C168 C279 ) C168_=_C280( C168 C280 ) \nC168_=_C281( C168 C281 ) C168_=_C282( C168 C282 ) C168_=_C283( C168 C283 ) C168_=_C284( C168 C284 ) C168_=_C285( C168 C285 ) C168_=_C286( C168 C286 ) \nC168_=_C287( C168 C287 ) C168_=_C288( C168 C288 ) C169_=_C197( C169 C197 ) C169_=_C289( C169 C289 ) C169_=_C290( C169 C290 ) C169_=_C291( C169 C291 ) \nC169_=_C292( C169 C292 ) C169_=_C293( C169 C293 ) C169_=_C294( C169 C294 ) C169_=_C295( C169 C295 ) C169_=_C296( C169 C296 ) C169_=_C297( C169 C297 ) \nC169_=_C298( C169 C298 ) C169_=_C299( C169 C299 ) C169_=_C300( C169 C300 ) C169_=_C301( C169 C301 ) C169_=_C302( C169 C302 ) C197_=_C244( C197 C244 ) \nC197_=_C288( C197 C288 ) C197_=_C329( C197 C329 ) C197_=_C367( C197 C367 ) C197_=_C402( C197 C402 ) C197_=_C434( C197 C434 ) C197_=_C463( C197 C463 ) \nC197_=_C489( C197 C489 ) C197_=_C512( C197 C512 ) C197_=_C532( C197 C532 ) C197_=_C549( C197 C549 ) C197_=_C563( C197 C563 ) C197_=_C574( C197 C574 ) \nC197_=_C582( C197 C582 ) C197_=_C587( C197 C587 ) C197_=_C589( C197 C589 ) C198_=_C199( C198 C199 ) C198_=_C217( C198 C217 ) C198_=_C218( C198 C218 ) \nC198_=_C219( C198 C219 ) C198_=_C220( C198 C220 ) C198_=_C221( C198 C221 ) C198_=_C222( C198 C222 ) C198_=_C223( C198 C223 ) C198_=_C224( C198 C224 ) \nC198_=_C225( C198 C225 ) C198_=_C226( C198 C226 ) C198_=_C227( C198 C227 ) C198_=_C228( C198 C228 ) C198_=_C229( C198 C229 ) C198_=_C230( C198 C230 ) \nC198_=_C231( C198 C231 ) C198_=_C232( C198 C232 ) C198_=_C233( C198 C233 ) C198_=_C234( C198 C234 ) C198_=_C235( C198 C235 ) C198_=_C236( C198 C236 ) \nC198_=_C237( C198 C237 ) C198_=_C238( C198 C238 ) C198_=_C239( C198 C239 ) C198_=_C240( C198 C240 ) C198_=_C241( C198 C241 ) C198_=_C242( C198 C242 ) \nC198_=_C243( C198 C243 ) C198_=_C244( C198 C244 ) C199_=_C261( C199 C261 ) C199_=_C262( C199 C262 ) C199_=_C263( C199 C263 ) C199_=_C264( C199 C264 ) \nC199_=_C265( C199 C265 ) C199_=_C266( C199 C266 ) C199_=_C267( C199 C267 ) C199_=_C268( C199 C268 ) C199_=_C269( C199 C269 ) C199_=_C270( C199 C270 ) \nC199_=_C271( C199 C271 ) C199_=_C272( C199 C272 ) C199_=_C273( C199 C273 ) C199_=_C274( C199 C274 ) C199_=_C275( C199 C275 ) C199_=_C276( C199 C276 ) \nC199_=_C277( C199 C277 ) C199_=_C278( C199 C278 ) C199_=_C279( C199 C279 ) C199_=_C280( C199 C280 ) C199_=_C281( C199 C281 ) C199_=_C282( C199 C282 ) \nC199_=_C283( C199 C283 ) C199_=_C284( C199 C284 ) C199_=_C285( C199 C285 ) C199_=_C286( C199 C286 ) C199_=_C287( C199 C287 ) C199_=_C288( C199 C288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38( C217 C238 ) C217_=_C239( C217 C239 ) C217_=_C240( C217 C240 ) C217_=_C241( C217 C241 ) \nC217_=_C242( C217 C242 ) C217_=_C243( C217 C243 ) C217_=_C244( C217 C244 ) C217_=_C246( C217 C246 ) C217_=_C261( C217 C261 ) C217_=_C289( C217 C289 ) \nC217_=_C329( C217 C32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62( C218 C262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7( C219 C247 ) \nC219_=_C263( C219 C263 ) C219_=_C290( C219 C290 ) C219_=_C367( C219 C367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64( C220 C264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48( C221 C248 ) C221_=_C265( C221 C265 ) C221_=_C291( C221 C291 ) \nC221_=_C402( C221 C402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66( C222 C266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9( C223 C249 ) C223_=_C267( C223 C267 ) C223_=_C292( C223 C292 ) \nC223_=_C434( C223 C43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68( C224 C268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50( C225 C250 ) \nC225_=_C269( C225 C269 ) C225_=_C293( C225 C293 ) C225_=_C463( C225 C463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70( C226 C270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51( C227 C251 ) C227_=_C271( C227 C271 ) C227_=_C294( C227 C294 ) \nC227_=_C489(</w:t>
      </w:r>
    </w:p>
    <w:p>
      <w:pPr>
        <w:pStyle w:val="PreformattedText"/>
        <w:bidi w:val="0"/>
        <w:spacing w:before="0" w:after="0"/>
        <w:jc w:val="left"/>
        <w:rPr/>
      </w:pPr>
      <w:r>
        <w:rPr/>
        <w:t xml:space="preserve"> </w:t>
      </w:r>
      <w:r>
        <w:rPr/>
        <w:t>C227 C489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72( C228 C272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244( C229 C244 ) C229_=_C252( C229 C252 ) C229_=_C273( C229 C273 ) C229_=_C295( C229 C295 ) \nC229_=_C512( C229 C512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74( C230 C274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53( C231 C253 ) \nC231_=_C275( C231 C275 ) C231_=_C296( C231 C296 ) C231_=_C532( C231 C532 ) C232_=_C233( C232 C233 ) C232_=_C234( C232 C234 ) C232_=_C235( C232 C235 ) \nC232_=_C236( C232 C236 ) C232_=_C237( C232 C237 ) C232_=_C238( C232 C238 ) C232_=_C239( C232 C239 ) C232_=_C240( C232 C240 ) C232_=_C241( C232 C241 ) \nC232_=_C242( C232 C242 ) C232_=_C243( C232 C243 ) C232_=_C244( C232 C244 ) C232_=_C276( C232 C276 ) C233_=_C234( C233 C234 ) C233_=_C235( C233 C235 ) \nC233_=_C236( C233 C236 ) C233_=_C237( C233 C237 ) C233_=_C238( C233 C238 ) C233_=_C239( C233 C239 ) C233_=_C240( C233 C240 ) C233_=_C241( C233 C241 ) \nC233_=_C242( C233 C242 ) C233_=_C243( C233 C243 ) C233_=_C244( C233 C244 ) C233_=_C254( C233 C254 ) C233_=_C277( C233 C277 ) C233_=_C297( C233 C297 ) \nC233_=_C549( C233 C549 ) C234_=_C235( C234 C235 ) C234_=_C236( C234 C236 ) C234_=_C237( C234 C237 ) C234_=_C238( C234 C238 ) C234_=_C239( C234 C239 ) \nC234_=_C240( C234 C240 ) C234_=_C241( C234 C241 ) C234_=_C242( C234 C242 ) C234_=_C243( C234 C243 ) C234_=_C244( C234 C244 ) C234_=_C278( C234 C278 ) \nC235_=_C236( C235 C236 ) C235_=_C237( C235 C237 ) C235_=_C238( C235 C238 ) C235_=_C239( C235 C239 ) C235_=_C240( C235 C240 ) C235_=_C241( C235 C241 ) \nC235_=_C242( C235 C242 ) C235_=_C243( C235 C243 ) C235_=_C244( C235 C244 ) C235_=_C255( C235 C255 ) C235_=_C279( C235 C279 ) C235_=_C298( C235 C298 ) \nC235_=_C563( C235 C563 ) C236_=_C237( C236 C237 ) C236_=_C238( C236 C238 ) C236_=_C239( C236 C239 ) C236_=_C240( C236 C240 ) C236_=_C241( C236 C241 ) \nC236_=_C242( C236 C242 ) C236_=_C243( C236 C243 ) C236_=_C244( C236 C244 ) C236_=_C280( C236 C280 ) C237_=_C238( C237 C238 ) C237_=_C239( C237 C239 ) \nC237_=_C240( C237 C240 ) C237_=_C241( C237 C241 ) C237_=_C242( C237 C242 ) C237_=_C243( C237 C243 ) C237_=_C244( C237 C244 ) C237_=_C256( C237 C256 ) \nC237_=_C281( C237 C281 ) C237_=_C299( C237 C299 ) C237_=_C574( C237 C574 ) C238_=_C239( C238 C239 ) C238_=_C240( C238 C240 ) C238_=_C241( C238 C241 ) \nC238_=_C242( C238 C242 ) C238_=_C243( C238 C243 ) C238_=_C244( C238 C244 ) C238_=_C282( C238 C282 ) C239_=_C240( C239 C240 ) C239_=_C241( C239 C241 ) \nC239_=_C242( C239 C242 ) C239_=_C243( C239 C243 ) C239_=_C244( C239 C244 ) C239_=_C257( C239 C257 ) C239_=_C283( C239 C283 ) C239_=_C300( C239 C300 ) \nC239_=_C582( C239 C582 ) C240_=_C241( C240 C241 ) C240_=_C242( C240 C242 ) C240_=_C243( C240 C243 ) C240_=_C244( C240 C244 ) C240_=_C284( C240 C284 ) \nC241_=_C242( C241 C242 ) C241_=_C243( C241 C243 ) C241_=_C244( C241 C244 ) C241_=_C258( C241 C258 ) C241_=_C285( C241 C285 ) C241_=_C301( C241 C301 ) \nC241_=_C587( C241 C587 ) C242_=_C243( C242 C243 ) C242_=_C244( C242 C244 ) C242_=_C286( C242 C286 ) C243_=_C244( C243 C244 ) C243_=_C259( C243 C259 ) \nC243_=_C287( C243 C287 ) C243_=_C302( C243 C302 ) C243_=_C589( C243 C589 ) C244_=_C288( C244 C288 ) C244_=_C329( C244 C329 ) C244_=_C367( C244 C367 ) \nC244_=_C402( C244 C402 ) C244_=_C434( C244 C434 ) C244_=_C463( C244 C463 ) C244_=_C489( C244 C489 ) C244_=_C512( C244 C512 ) C244_=_C532( C244 C532 ) \nC244_=_C549( C244 C549 ) C244_=_C563( C244 C563 ) C244_=_C574( C244 C574 ) C244_=_C582( C244 C582 ) C244_=_C587( C244 C587 ) C244_=_C589( C244 C589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1( C246 C261 ) C246_=_C289( C246 C289 ) C246_=_C329( C246 C329 ) C247_=_C248( C247 C248 ) C247_=_C249( C247 C249 ) \nC247_=_C250( C247 C250 ) C247_=_C251( C247 C251 ) C247_=_C252( C247 C252 ) C247_=_C253( C247 C253 ) C247_=_C254( C247 C254 ) C247_=_C255( C247 C255 ) \nC247_=_C256( C247 C256 ) C247_=_C257( C247 C257 ) C247_=_C258( C247 C258 ) C247_=_C259( C247 C259 ) C247_=_C263( C247 C263 ) C247_=_C290( C247 C290 ) \nC247_=_C367( C247 C367 ) C248_=_C249( C248 C249 ) C248_=_C250( C248 C250 ) C248_=_C251( C248 C251 ) C248_=_C252( C248 C252 ) C248_=_C253( C248 C253 ) \nC248_=_C254( C248 C254 ) C248_=_C255( C248 C255 ) C248_=_C256( C248 C256 ) C248_=_C257( C248 C257 ) C248_=_C258( C248 C258 ) C248_=_C259( C248 C259 ) \nC248_=_C265( C248 C265 ) C248_=_C291( C248 C291 ) C248_=_C402( C248 C402 ) C249_=_C250( C249 C250 ) C249_=_C251( C249 C251 ) C249_=_C252( C249 C252 ) \nC249_=_C253( C249 C253 ) C249_=_C254( C249 C254 ) C249_=_C255( C249 C255 ) C249_=_C256( C249 C256 ) C249_=_C257( C249 C257 ) C249_=_C258( C249 C258 ) \nC249_=_C259( C249 C259 ) C249_=_C267( C249 C267 ) C249_=_C292( C249 C292 ) C249_=_C434( C249 C434 ) C250_=_C251( C250 C251 ) C250_=_C252( C250 C252 ) \nC250_=_C253( C250 C253 ) C250_=_C254( C250 C254 ) C250_=_C255( C250 C255 ) C250_=_C256( C250 C256 ) C250_=_C257( C250 C257 ) C250_=_C258( C250 C258 ) \nC250_=_C259( C250 C259 ) C250_=_C269( C250 C269 ) C250_=_C293( C250 C293 ) C250_=_C463( C250 C463 ) C251_=_C252( C251 C252 ) C251_=_C253( C251 C253 ) \nC251_=_C254( C251 C254 ) C251_=_C255( C251 C255 ) C251_=_C256( C251 C256 ) C251_=_C257( C251 C257 ) C251_=_C258( C251 C258 ) C251_=_C259( C251 C259 ) \nC251_=_C271( C251 C271 ) C251_=_C294( C251 C294 ) C251_=_C489( C251 C489 ) C252_=_C253( C252 C253 ) C252_=_C254( C252 C254 ) C252_=_C255( C252 C255 ) \nC252_=_C256( C252 C256 ) C252_=_C257( C252 C257 ) C252_=_C258( C252 C258 ) C252_=_C259( C252 C259 ) C252_=_C273( C252 C273 ) C252_=_C295( C252 C295 ) \nC252_=_C512( C252 C512 ) C253_=_C254( C253 C254 ) C253_=_C255( C253 C255 ) C253_=_C256( C253 C256 ) C253_=_C257( C253 C257 ) C253_=_C258( C253 C258 ) \nC253_=_C259( C253 C259 ) C253_=_C275( C253 C275 ) C253_=_C296( C253 C296 ) C253_=_C532( C253 C532 ) C254_=_C255( C254 C255 ) C254_=_C256( C254 C256 ) \nC254_=_C257( C254 C257 ) C254_=_C258( C254 C258 ) C254_=_C259( C254 C259 ) C254_=_C277( C254 C277 ) C254_=_C297( C254 C297 ) C254_=_C549( C254 C549 ) \nC255_=_C256( C255 C256 ) C255_=_C257( C255 C257 ) C255_=_C258( C255 C258 ) C255_=_C259( C255 C259 ) C255_=_C279( C255 C279 ) C255_=_C298( C255 C298 ) \nC255_=_C563( C255 C563 ) C256_=_C257( C256 C257 ) C256_=_C258( C256 C258 ) C256_=_C259( C256 C259 ) C256_=_C281( C256 C281 ) C256_=_C299( C256 C299 ) \nC256_=_C574( C256 C574 ) C257_=_C258( C257 C258 ) C257_=_C259( C257 C259 ) C257_=_C283( C257 C283 ) C257_=_C300( C257 C300 ) C257_=_C582( C257 C582 ) \nC258_=_C259( C258 C259 ) C258_=_C285( C258 C285 ) C258_=_C301( C258 C301 ) C258_=_C587( C258 C587 ) C259_=_C287( C259 C287 ) C259_=_C302( C259 C302 ) \nC259_=_C589( C259 C589 ) C261_=_C262( C261 C262 ) C261_=_C263( C261 C263 ) C261_=_C264( C261 C264 ) C261_=_C265( C261 C265 ) C261_=_C266( C261 C266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329( C261 C329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3_=_C264( C263 C264 ) C263_=_C265( C263 C265 ) C263_=_C266( C263 C266 ) C263_=_C267( C263 C267 ) \nC263_=_C268( C263 C268 ) C263_=_C269( C263 C269 ) C263_=_C270( C263 C270 ) C263_=_C271( C263 C271 ) C263_=_C272( C263 C272 ) C263_=_C273( C263 C273 ) \nC263_=_C274( C263 C274 ) C263_=_C275(</w:t>
      </w:r>
    </w:p>
    <w:p>
      <w:pPr>
        <w:pStyle w:val="PreformattedText"/>
        <w:bidi w:val="0"/>
        <w:spacing w:before="0" w:after="0"/>
        <w:jc w:val="left"/>
        <w:rPr/>
      </w:pPr>
      <w:r>
        <w:rPr/>
        <w:t xml:space="preserve"> </w:t>
      </w:r>
      <w:r>
        <w:rPr/>
        <w:t>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90( C263 C290 ) C263_=_C367( C263 C367 ) C264_=_C265( C264 C265 ) \nC264_=_C266( C264 C266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91( C265 C291 ) C265_=_C402( C265 C402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92( C267 C292 ) C267_=_C434( C267 C434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93( C269 C293 ) C269_=_C463( C269 C463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94( C271 C294 ) C271_=_C489( C271 C489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95( C273 C295 ) C273_=_C512( C273 C512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96( C275 C296 ) C275_=_C532( C275 C532 ) C276_=_C277( C276 C277 ) \nC276_=_C278( C276 C278 ) C276_=_C279( C276 C279 ) C276_=_C280( C276 C280 ) C276_=_C281( C276 C281 ) C276_=_C282( C276 C282 ) C276_=_C283( C276 C283 ) \nC276_=_C284( C276 C284 ) C276_=_C285( C276 C285 ) C276_=_C286( C276 C286 ) C276_=_C287( C276 C287 ) C276_=_C288( C276 C288 ) C277_=_C278( C277 C278 ) \nC277_=_C279( C277 C279 ) C277_=_C280( C277 C280 ) C277_=_C281( C277 C281 ) C277_=_C282( C277 C282 ) C277_=_C283( C277 C283 ) C277_=_C284( C277 C284 ) \nC277_=_C285( C277 C285 ) C277_=_C286( C277 C286 ) C277_=_C287( C277 C287 ) C277_=_C288( C277 C288 ) C277_=_C297( C277 C297 ) C277_=_C549( C277 C549 ) \nC278_=_C279( C278 C279 ) C278_=_C280( C278 C280 ) C278_=_C281( C278 C281 ) C278_=_C282( C278 C282 ) C278_=_C283( C278 C283 ) C278_=_C284( C278 C284 ) \nC278_=_C285( C278 C285 ) C278_=_C286( C278 C286 ) C278_=_C287( C278 C287 ) C278_=_C288( C278 C288 ) C279_=_C280( C279 C280 ) C279_=_C281( C279 C281 ) \nC279_=_C282( C279 C282 ) C279_=_C283( C279 C283 ) C279_=_C284( C279 C284 ) C279_=_C285( C279 C285 ) C279_=_C286( C279 C286 ) C279_=_C287( C279 C287 ) \nC279_=_C288( C279 C288 ) C279_=_C298( C279 C298 ) C279_=_C563( C279 C563 ) C280_=_C281( C280 C281 ) C280_=_C282( C280 C282 ) C280_=_C283( C280 C283 ) \nC280_=_C284( C280 C284 ) C280_=_C285( C280 C285 ) C280_=_C286( C280 C286 ) C280_=_C287( C280 C287 ) C280_=_C288( C280 C288 ) C281_=_C282( C281 C282 ) \nC281_=_C283( C281 C283 ) C281_=_C284( C281 C284 ) C281_=_C285( C281 C285 ) C281_=_C286( C281 C286 ) C281_=_C287( C281 C287 ) C281_=_C288( C281 C288 ) \nC281_=_C299( C281 C299 ) C281_=_C574( C281 C574 ) C282_=_C283( C282 C283 ) C282_=_C284( C282 C284 ) C282_=_C285( C282 C285 ) C282_=_C286( C282 C286 ) \nC282_=_C287( C282 C287 ) C282_=_C288( C282 C288 ) C283_=_C284( C283 C284 ) C283_=_C285( C283 C285 ) C283_=_C286( C283 C286 ) C283_=_C287( C283 C287 ) \nC283_=_C288( C283 C288 ) C283_=_C300( C283 C300 ) C283_=_C582( C283 C582 ) C284_=_C285( C284 C285 ) C284_=_C286( C284 C286 ) C284_=_C287( C284 C287 ) \nC284_=_C288( C284 C288 ) C285_=_C286( C285 C286 ) C285_=_C287( C285 C287 ) C285_=_C288( C285 C288 ) C285_=_C301( C285 C301 ) C285_=_C587( C285 C587 ) \nC286_=_C287( C286 C287 ) C286_=_C288( C286 C288 ) C287_=_C288( C287 C288 ) C287_=_C302( C287 C302 ) C287_=_C589( C287 C589 ) C288_=_C329( C288 C329 ) \nC288_=_C367( C288 C367 ) C288_=_C402( C288 C402 ) C288_=_C434( C288 C434 ) C288_=_C463( C288 C463 ) C288_=_C489( C288 C489 ) C288_=_C512( C288 C512 ) \nC288_=_C532( C288 C532 ) C288_=_C549( C288 C549 ) C288_=_C563( C288 C563 ) C288_=_C574( C288 C574 ) C288_=_C582( C288 C582 ) C288_=_C587( C288 C587 ) \nC288_=_C589( C288 C589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29( C289 C329 ) C290_=_C291( C290 C291 ) C290_=_C292( C290 C292 ) C290_=_C293( C290 C293 ) \nC290_=_C294( C290 C294 ) C290_=_C295( C290 C295 ) C290_=_C296( C290 C296 ) C290_=_C297( C290 C297 ) C290_=_C298( C290 C298 ) C290_=_C299( C290 C299 ) \nC290_=_C300( C290 C300 ) C290_=_C301( C290 C301 ) C290_=_C302( C290 C302 ) C290_=_C367( C290 C367 ) C291_=_C292( C291 C292 ) C291_=_C293( C291 C293 ) \nC291_=_C294( C291 C294 ) C291_=_C295( C291 C295 ) C291_=_C296( C291 C296 ) C291_=_C297( C291 C297 ) C291_=_C298( C291 C298 ) C291_=_C299( C291 C299 ) \nC291_=_C300( C291 C300 ) C291_=_C301( C291 C301 ) C291_=_C302(</w:t>
      </w:r>
    </w:p>
    <w:p>
      <w:pPr>
        <w:pStyle w:val="PreformattedText"/>
        <w:bidi w:val="0"/>
        <w:spacing w:before="0" w:after="0"/>
        <w:jc w:val="left"/>
        <w:rPr/>
      </w:pPr>
      <w:r>
        <w:rPr/>
        <w:t xml:space="preserve"> </w:t>
      </w:r>
      <w:r>
        <w:rPr/>
        <w:t>C291 C302 ) C291_=_C402( C291 C402 ) C292_=_C293( C292 C293 ) C292_=_C294( C292 C294 ) \nC292_=_C295( C292 C295 ) C292_=_C296( C292 C296 ) C292_=_C297( C292 C297 ) C292_=_C298( C292 C298 ) C292_=_C299( C292 C299 ) C292_=_C300( C292 C300 ) \nC292_=_C301( C292 C301 ) C292_=_C302( C292 C302 ) C292_=_C434( C292 C434 ) C293_=_C294( C293 C294 ) C293_=_C295( C293 C295 ) C293_=_C296( C293 C296 ) \nC293_=_C297( C293 C297 ) C293_=_C298( C293 C298 ) C293_=_C299( C293 C299 ) C293_=_C300( C293 C300 ) C293_=_C301( C293 C301 ) C293_=_C302( C293 C302 ) \nC293_=_C463( C293 C463 ) C294_=_C295( C294 C295 ) C294_=_C296( C294 C296 ) C294_=_C297( C294 C297 ) C294_=_C298( C294 C298 ) C294_=_C299( C294 C299 ) \nC294_=_C300( C294 C300 ) C294_=_C301( C294 C301 ) C294_=_C302( C294 C302 ) C294_=_C489( C294 C489 ) C295_=_C296( C295 C296 ) C295_=_C297( C295 C297 ) \nC295_=_C298( C295 C298 ) C295_=_C299( C295 C299 ) C295_=_C300( C295 C300 ) C295_=_C301( C295 C301 ) C295_=_C302( C295 C302 ) C295_=_C512( C295 C512 ) \nC296_=_C297( C296 C297 ) C296_=_C298( C296 C298 ) C296_=_C299( C296 C299 ) C296_=_C300( C296 C300 ) C296_=_C301( C296 C301 ) C296_=_C302( C296 C302 ) \nC296_=_C532( C296 C532 ) C297_=_C298( C297 C298 ) C297_=_C299( C297 C299 ) C297_=_C300( C297 C300 ) C297_=_C301( C297 C301 ) C297_=_C302( C297 C302 ) \nC297_=_C549( C297 C549 ) C298_=_C299( C298 C299 ) C298_=_C300( C298 C300 ) C298_=_C301( C298 C301 ) C298_=_C302( C298 C302 ) C298_=_C563( C298 C563 ) \nC299_=_C300( C299 C300 ) C299_=_C301( C299 C301 ) C299_=_C302( C299 C302 ) C299_=_C574( C299 C574 ) C300_=_C301( C300 C301 ) C300_=_C302( C300 C302 ) \nC300_=_C582( C300 C582 ) C301_=_C302( C301 C302 ) C301_=_C587( C301 C587 ) C302_=_C589( C302 C589 ) C329_=_C367( C329 C367 ) C329_=_C402( C329 C402 ) \nC329_=_C434( C329 C434 ) C329_=_C463( C329 C463 ) C329_=_C489( C329 C489 ) C329_=_C512( C329 C512 ) C329_=_C532( C329 C532 ) C329_=_C549( C329 C549 ) \nC329_=_C563( C329 C563 ) C329_=_C574( C329 C574 ) C329_=_C582( C329 C582 ) C329_=_C587( C329 C587 ) C329_=_C589( C329 C589 ) C367_=_C402( C367 C402 ) \nC367_=_C434( C367 C434 ) C367_=_C463( C367 C463 ) C367_=_C489( C367 C489 ) C367_=_C512( C367 C512 ) C367_=_C532( C367 C532 ) C367_=_C549( C367 C549 ) \nC367_=_C563( C367 C563 ) C367_=_C574( C367 C574 ) C367_=_C582( C367 C582 ) C367_=_C587( C367 C587 ) C367_=_C589( C367 C589 ) C402_=_C434( C402 C434 ) \nC402_=_C463( C402 C463 ) C402_=_C489( C402 C489 ) C402_=_C512( C402 C512 ) C402_=_C532( C402 C532 ) C402_=_C549( C402 C549 ) C402_=_C563( C402 C563 ) \nC402_=_C574( C402 C574 ) C402_=_C582( C402 C582 ) C402_=_C587( C402 C587 ) C402_=_C589( C402 C589 ) C434_=_C463( C434 C463 ) C434_=_C489( C434 C489 ) \nC434_=_C512( C434 C512 ) C434_=_C532( C434 C532 ) C434_=_C549( C434 C549 ) C434_=_C563( C434 C563 ) C434_=_C574( C434 C574 ) C434_=_C582( C434 C582 ) \nC434_=_C587( C434 C587 ) C434_=_C589( C434 C589 ) C463_=_C489( C463 C489 ) C463_=_C512( C463 C512 ) C463_=_C532( C463 C532 ) C463_=_C549( C463 C549 ) \nC463_=_C563( C463 C563 ) C463_=_C574( C463 C574 ) C463_=_C582( C463 C582 ) C463_=_C587( C463 C587 ) C463_=_C589( C463 C589 ) C489_=_C512( C489 C512 ) \nC489_=_C532( C489 C532 ) C489_=_C549( C489 C549 ) C489_=_C563( C489 C563 ) C489_=_C574( C489 C574 ) C489_=_C582( C489 C582 ) C489_=_C587( C489 C587 ) \nC489_=_C589( C489 C589 ) C512_=_C532( C512 C532 ) C512_=_C549( C512 C549 ) C512_=_C563( C512 C563 ) C512_=_C574( C512 C574 ) C512_=_C582( C512 C582 ) \nC512_=_C587( C512 C587 ) C512_=_C589( C512 C589 ) C532_=_C549( C532 C549 ) C532_=_C563( C532 C563 ) C532_=_C574( C532 C574 ) C532_=_C582( C532 C582 ) \nC532_=_C587( C532 C587 ) C532_=_C589( C532 C589 ) C549_=_C563( C549 C563 ) C549_=_C574( C549 C574 ) C549_=_C582( C549 C582 ) C549_=_C587( C549 C587 ) \nC549_=_C589( C549 C589 ) C563_=_C574( C563 C574 ) C563_=_C582( C563 C582 ) C563_=_C587( C563 C587 ) C563_=_C589( C563 C589 ) C574_=_C582( C574 C582 ) \nC574_=_C587( C574 C587 ) C574_=_C589( C574 C589 ) C582_=_C587( C582 C587 ) C582_=_C589( C582 C589 ) C587_=_C589( C587 C589 ) "];22-&gt;27[label="192: C2 C3 C4 C5 C6 \nC11 C12 C13 C14 C15 C16 \nC17 C18 C19 C20 C21 C22 \nC23 C24 C25 C26 C27 C28 \nC29 C30 C31 C32 C33 C34 \nC35 C36 C37 C40 C41 C44 \nC45 C46 C47 C48 C49 C50 \nC51 C52 C53 C54 C55 C56 \nC57 C58 C59 C60 C61 C62 \nC67 C68 C69 C70 C71 C72 \nC73 C74 C75 C76 C77 C78 \nC79 C80 C81 C82 C83 C84 \nC85 C86 C87 C88 C89 C90 \nC91 C92 C93 C97 C98 C116 \nC117 C118 C119 C147 C149 C150 \nC166 C167 C168 C169 C197 C198 \nC199 C217 C218 C219 C220 C221 \nC222 C223 C224 C225 C226 C227 \nC228 C229 C230 C231 C232 C233 \nC234 C235 C236 C237 C238 C239 \nC240 C241 C242 C243 C246 C247 \nC248 C249 C250 C251 C252 C253 \nC254 C255 C256 C257 C258 C259 \nC261 C262 C263 C264 C265 C266 \nC267 C268 C269 C270 C271 C272 \nC273 C274 C275 C276 C277 C278 \nC279 C280 C281 C282 C283 C284 \nC285 C286 C287 C289 C290 C291 \nC292 C293 C294 C295 C296 C297 \nC298 C299 C300 C301 C302 C329 \nC367 C402 C434 C463 C489 C512 \nC532 C549 C563 C574 C582 C587 \nC589 \n3008: C2_=_C3 ,C2_=_C4 ,C2_=_C5 ,C2_=_C6 ,C2_=_C11 ,\nC2_=_C12 ,C2_=_C13 ,C2_=_C14 ,C2_=_C15 ,C2_=_C16 ,C2_=_C17 ,\nC2_=_C18 ,C2_=_C19 ,C2_=_C20 ,C2_=_C21 ,C2_=_C22 ,C2_=_C23 ,\nC2_=_C24 ,C2_=_C25 ,C2_=_C26 ,C2_=_C27 ,C2_=_C28 ,C2_=_C29 ,\nC2_=_C30 ,C2_=_C31 ,C2_=_C32 ,C2_=_C33 ,C2_=_C34 ,C2_=_C35 ,\nC2_=_C36 ,C2_=_C37 ,C2_=_C58 ,C2_=_C97 ,C2_=_C98 ,C3_=_C4 ,\nC3_=_C5 ,C3_=_C6 ,C3_=_C11 ,C3_=_C12 ,C3_=_C13 ,C3_=_C14 ,\nC3_=_C15 ,C3_=_C16 ,C3_=_C17 ,C3_=_C18 ,C3_=_C19 ,C3_=_C20 ,\nC3_=_C21 ,C3_=_C22 ,C3_=_C23 ,C3_=_C24 ,C3_=_C25 ,C3_=_C26 ,\nC3_=_C27 ,C3_=_C28 ,C3_=_C29 ,C3_=_C30 ,C3_=_C31 ,C3_=_C32 ,\nC3_=_C33 ,C3_=_C34 ,C3_=_C35 ,C3_=_C36 ,C3_=_C37 ,C3_=_C40 ,\nC3_=_C59 ,C3_=_C116 ,C3_=_C117 ,C3_=_C118 ,C3_=_C119 ,C3_=_C147 ,\nC4_=_C5 ,C4_=_C6 ,C4_=_C11 ,C4_=_C12 ,C4_=_C13 ,C4_=_C14 ,\nC4_=_C15 ,C4_=_C16 ,C4_=_C17 ,C4_=_C18 ,C4_=_C19 ,C4_=_C20 ,\nC4_=_C21 ,C4_=_C22 ,C4_=_C23 ,C4_=_C24 ,C4_=_C25 ,C4_=_C26 ,\nC4_=_C27 ,C4_=_C28 ,C4_=_C29 ,C4_=_C30 ,C4_=_C31 ,C4_=_C32 ,\nC4_=_C33 ,C4_=_C34 ,C4_=_C35 ,C4_=_C36 ,C4_=_C37 ,C4_=_C60 ,\nC4_=_C149 ,C4_=_C150 ,C5_=_C6 ,C5_=_C11 ,C5_=_C12 ,C5_=_C13 ,\nC5_=_C14 ,C5_=_C15 ,C5_=_C16 ,C5_=_C17 ,C5_=_C18 ,C5_=_C19 ,\nC5_=_C20 ,C5_=_C21 ,C5_=_C22 ,C5_=_C23 ,C5_=_C24 ,C5_=_C25 ,\nC5_=_C26 ,C5_=_C27 ,C5_=_C28 ,C5_=_C29 ,C5_=_C30 ,C5_=_C31 ,\nC5_=_C32 ,C5_=_C33 ,C5_=_C34 ,C5_=_C35 ,C5_=_C36 ,C5_=_C37 ,\nC5_=_C41 ,C5_=_C61 ,C5_=_C166 ,C5_=_C167 ,C5_=_C168 ,C5_=_C169 ,\nC5_=_C197 ,C6_=_C11 ,C6_=_C12 ,C6_=_C13 ,C6_=_C14 ,C6_=_C15 ,\nC6_=_C16 ,C6_=_C17 ,C6_=_C18 ,C6_=_C19 ,C6_=_C20 ,C6_=_C21 ,\nC6_=_C22 ,C6_=_C23 ,C6_=_C24 ,C6_=_C25 ,C6_=_C26 ,C6_=_C27 ,\nC6_=_C28 ,C6_=_C29 ,C6_=_C30 ,C6_=_C31 ,C6_=_C32 ,C6_=_C33 ,\nC6_=_C34 ,C6_=_C35 ,C6_=_C36 ,C6_=_C37 ,C6_=_C62 ,C6_=_C198 ,\nC6_=_C199 ,C11_=_C12 ,C11_=_C13 ,C11_=_C14 ,C11_=_C15 ,C11_=_C16 ,\nC11_=_C17 ,C11_=_C18 ,C11_=_C19 ,C11_=_C20 ,C11_=_C21 ,C11_=_C22 ,\nC11_=_C23 ,C11_=_C24 ,C11_=_C25 ,C11_=_C26 ,C11_=_C27 ,C11_=_C28 ,\nC11_=_C29 ,C11_=_C30 ,C11_=_C31 ,C11_=_C32 ,C11_=_C33 ,C11_=_C34 ,\nC11_=_C35 ,C11_=_C36 ,C11_=_C37 ,C11_=_C44 ,C11_=_C67 ,C11_=_C217 ,\nC11_=_C246 ,C11_=_C261 ,C11_=_C289 ,C11_=_C329 ,C12_=_C13 ,C12_=_C14 ,\nC12_=_C15 ,C12_=_C16 ,C12_=_C17 ,C12_=_C18 ,C12_=_C19 ,C12_=_C20 ,\nC12_=_C21 ,C12_=_C22 ,C12_=_C23 ,C12_=_C24 ,C12_=_C25 ,C12_=_C26 ,\nC12_=_C27 ,C12_=_C28 ,C12_=_C29 ,C12_=_C30 ,C12_=_C31 ,C12_=_C32 ,\nC12_=_C33 ,C12_=_C34 ,C12_=_C35 ,C12_=_C36 ,C12_=_C37 ,C12_=_C68 ,\nC12_=_C218 ,C12_=_C262 ,C13_=_C14 ,C13_=_C15 ,C13_=_C16 ,C13_=_C17 ,\nC13_=_C18 ,C13_=_C19 ,C13_=_C20 ,C13_=_C21 ,C13_=_C22 ,C13_=_C23 ,\nC13_=_C24 ,C13_=_C25 ,C13_=_C26 ,C13_=_C27 ,C13_=_C28 ,C13_=_C29 ,\nC13_=_C30 ,C13_=_C31 ,C13_=_C32 ,C13_=_C33 ,C13_=_C34 ,C13_=_C35 ,\nC13_=_C36 ,C13_=_C37 ,C13_=_C45 ,C13_=_C69 ,C13_=_C219 ,C13_=_C247 ,\nC13_=_C263 ,C13_=_C290 ,C13_=_C367 ,C14_=_C15 ,C14_=_C16 ,C14_=_C17 ,\nC14_=_C18 ,C14_=_C19 ,C14_=_C20 ,C14_=_C21 ,C14_=_C22 ,C14_=_C23 ,\nC14_=_C24 ,C14_=_C25 ,C14_=_C26 ,C14_=_C27 ,C14_=_C28 ,C14_=_C29 ,\nC14_=_C30 ,C14_=_C31 ,C14_=_C32 ,C14_=_C33 ,C14_=_C34 ,C14_=_C35 ,\nC14_=_C36 ,C14_=_C37 ,C14_=_C70 ,C14_=_C220 ,C14_=_C264 ,C15_=_C16 ,\nC15_=_C17 ,C15_=_C18 ,C15_=_C19 ,C15_=_C20 ,C15_=_C21 ,C15_=_C22 ,\nC15_=_C23 ,C15_=_C24 ,C15_=_C25 ,C15_=_C26 ,C15_=_C27 ,C15_=_C28 ,\nC15_=_C29 ,C15_=_C30 ,C15_=_C31 ,C15_=_C32 ,C15_=_C33 ,C15_=_C34 ,\nC15_=_C35 ,C15_=_C36 ,C15_=_C37 ,C15_=_C46 ,C15_=_C71 ,C15_=_C221 ,\nC15_=_C248 ,C15_=_C265 ,C15_=_C291 ,C15_=_C402 ,C16_=_C17 ,C16_=_C18 ,\nC16_=_C19 ,C16_=_C20 ,C16_=_C21 ,C16_=_C22 ,C16_=_C23 ,C16_=_C24 ,\nC16_=_C25 ,C16_=_C26 ,C16_=_C27 ,C16_=_C28 ,C16_=_C29 ,C16_=_C30 ,\nC16_=_C31 ,C16_=_C32 ,C16_=_C33 ,C16_=_C34 ,C16_=_C35 ,C16_=_C36 ,\nC16_=_C37 ,C16_=_C72 ,C16_=_C222 ,C16_=_C266 ,C17_=_C18 ,C17_=_C19 ,\nC17_=_C20 ,C17_=_C21 ,C17_=_C22 ,C17_=_C23 ,C17_=_C24 ,C17_=_C25 ,\nC17_=_C26 ,C17_=_C27 ,C17_=_C28 ,C17_=_C29 ,C17_=_C30 ,C17_=_C31 ,\nC17_=_C32 ,C17_=_C33 ,C17_=_C34 ,C17_=_C35 ,C17_=_C36 ,C17_=_C37 ,\nC17_=_C47 ,C17_=_C73 ,C17_=_C223 ,C17_=_C249 ,C17_=_C267 ,C17_=_C292 ,\nC17_=_C434 ,C18_=_C19 ,C18_=_C20 ,C18_=_C21 ,C18_=_C22 ,C18_=_C23 ,\nC18_=_C24 ,C18_=_C25 ,C18_=_C26 ,C18_=_C27 ,C18_=_C28 ,C18_=_C29 ,\nC18_=_C30 ,C18_=_C31 ,C18_=_C32 ,C18_=_C33 ,C18_=_C34 ,C18_=_C35 ,\nC18_=_C36 ,C18_=_C37 ,C18_=_C74 ,C18_=_C224 ,C18_=_C268 ,C19_=_C20 ,\nC19_=_C21 ,C19_=_C22 ,C19_=_C23 ,C19_=_C24 ,C19_=_C25 ,C19_=_C26 ,\nC19_=_C27 ,C19_=_C28 ,C19_=_C29 ,C19_=_C30 ,C19_=_C31 ,C19_=_C32 ,\nC19_=_C33 ,C19_=_C34 ,C19_=_C35 ,C19_=_C36 ,C19_=_C37 ,C19_=_C48 ,\nC19_=_C75 ,C19_=_C225 ,C19_=_C250 ,C19_=_C269 ,C19_=_C293 ,C19_=_C463 ,\nC20_=_C21 ,C20_=_C22 ,C20_=_C23 ,C20_=_C24 ,C20_=_C25 ,C20_=_C26 ,\nC20_=_C27 ,C20_=_C28 ,C20_=_C29 ,C20_=_C30 ,C20_=_C31 ,C20_=_C32 ,\nC20_=_C33 ,C20_=_C34 ,C20_=_C35 ,C20_=_C36 ,C20_=_C37 ,C20_=_C76 ,\nC20_=_C226 ,C20_=_C270 ,C21_=_C22 ,C21_=_C23 ,C21_=_C24 ,C21_=_C25 ,\nC21_=_C26 ,C21_=_C27 ,C21_=_C28 ,C21_=_C29 ,C21_=_C30 ,C21_=_C31 ,\nC21_=_C32 ,C21_=_C33 ,C21_=_C34</w:t>
      </w:r>
    </w:p>
    <w:p>
      <w:pPr>
        <w:pStyle w:val="PreformattedText"/>
        <w:bidi w:val="0"/>
        <w:spacing w:before="0" w:after="0"/>
        <w:jc w:val="left"/>
        <w:rPr/>
      </w:pPr>
      <w:r>
        <w:rPr/>
        <w:t xml:space="preserve"> </w:t>
      </w:r>
      <w:r>
        <w:rPr/>
        <w:t>,C21_=_C35 ,C21_=_C36 ,C21_=_C37 ,\nC21_=_C49 ,C21_=_C77 ,C21_=_C227 ,C21_=_C251 ,C21_=_C271 ,C21_=_C294 ,\nC21_=_C489 ,C22_=_C23 ,C22_=_C24 ,C22_=_C25 ,C22_=_C26 ,C22_=_C27 ,\nC22_=_C28 ,C22_=_C29 ,C22_=_C30 ,C22_=_C31 ,C22_=_C32 ,C22_=_C33 ,\nC22_=_C34 ,C22_=_C35 ,C22_=_C36 ,C22_=_C37 ,C22_=_C78 ,C22_=_C228 ,\nC22_=_C272 ,C23_=_C24 ,C23_=_C25 ,C23_=_C26 ,C23_=_C27 ,C23_=_C28 ,\nC23_=_C29 ,C23_=_C30 ,C23_=_C31 ,C23_=_C32 ,C23_=_C33 ,C23_=_C34 ,\nC23_=_C35 ,C23_=_C36 ,C23_=_C37 ,C23_=_C50 ,C23_=_C79 ,C23_=_C229 ,\nC23_=_C252 ,C23_=_C273 ,C23_=_C295 ,C23_=_C512 ,C24_=_C25 ,C24_=_C26 ,\nC24_=_C27 ,C24_=_C28 ,C24_=_C29 ,C24_=_C30 ,C24_=_C31 ,C24_=_C32 ,\nC24_=_C33 ,C24_=_C34 ,C24_=_C35 ,C24_=_C36 ,C24_=_C37 ,C24_=_C80 ,\nC24_=_C230 ,C24_=_C274 ,C25_=_C26 ,C25_=_C27 ,C25_=_C28 ,C25_=_C29 ,\nC25_=_C30 ,C25_=_C31 ,C25_=_C32 ,C25_=_C33 ,C25_=_C34 ,C25_=_C35 ,\nC25_=_C36 ,C25_=_C37 ,C25_=_C51 ,C25_=_C81 ,C25_=_C231 ,C25_=_C253 ,\nC25_=_C275 ,C25_=_C296 ,C25_=_C532 ,C26_=_C27 ,C26_=_C28 ,C26_=_C29 ,\nC26_=_C30 ,C26_=_C31 ,C26_=_C32 ,C26_=_C33 ,C26_=_C34 ,C26_=_C35 ,\nC26_=_C36 ,C26_=_C37 ,C26_=_C82 ,C26_=_C232 ,C26_=_C276 ,C27_=_C28 ,\nC27_=_C29 ,C27_=_C30 ,C27_=_C31 ,C27_=_C32 ,C27_=_C33 ,C27_=_C34 ,\nC27_=_C35 ,C27_=_C36 ,C27_=_C37 ,C27_=_C52 ,C27_=_C83 ,C27_=_C233 ,\nC27_=_C254 ,C27_=_C277 ,C27_=_C297 ,C27_=_C549 ,C28_=_C29 ,C28_=_C30 ,\nC28_=_C31 ,C28_=_C32 ,C28_=_C33 ,C28_=_C34 ,C28_=_C35 ,C28_=_C36 ,\nC28_=_C37 ,C28_=_C84 ,C28_=_C234 ,C28_=_C278 ,C29_=_C30 ,C29_=_C31 ,\nC29_=_C32 ,C29_=_C33 ,C29_=_C34 ,C29_=_C35 ,C29_=_C36 ,C29_=_C37 ,\nC29_=_C53 ,C29_=_C85 ,C29_=_C235 ,C29_=_C255 ,C29_=_C279 ,C29_=_C298 ,\nC29_=_C563 ,C30_=_C31 ,C30_=_C32 ,C30_=_C33 ,C30_=_C34 ,C30_=_C35 ,\nC30_=_C36 ,C30_=_C37 ,C30_=_C86 ,C30_=_C236 ,C30_=_C280 ,C31_=_C32 ,\nC31_=_C33 ,C31_=_C34 ,C31_=_C35 ,C31_=_C36 ,C31_=_C37 ,C31_=_C54 ,\nC31_=_C87 ,C31_=_C237 ,C31_=_C256 ,C31_=_C281 ,C31_=_C299 ,C31_=_C574 ,\nC32_=_C33 ,C32_=_C34 ,C32_=_C35 ,C32_=_C36 ,C32_=_C37 ,C32_=_C88 ,\nC32_=_C238 ,C32_=_C282 ,C33_=_C34 ,C33_=_C35 ,C33_=_C36 ,C33_=_C37 ,\nC33_=_C55 ,C33_=_C89 ,C33_=_C239 ,C33_=_C257 ,C33_=_C283 ,C33_=_C300 ,\nC33_=_C582 ,C34_=_C35 ,C34_=_C36 ,C34_=_C37 ,C34_=_C90 ,C34_=_C240 ,\nC34_=_C284 ,C35_=_C36 ,C35_=_C37 ,C35_=_C56 ,C35_=_C91 ,C35_=_C241 ,\nC35_=_C258 ,C35_=_C285 ,C35_=_C301 ,C35_=_C587 ,C36_=_C37 ,C36_=_C92 ,\nC36_=_C242 ,C36_=_C286 ,C37_=_C57 ,C37_=_C93 ,C37_=_C243 ,C37_=_C259 ,\nC37_=_C287 ,C37_=_C302 ,C37_=_C589 ,C40_=_C41 ,C40_=_C44 ,C40_=_C45 ,\nC40_=_C46 ,C40_=_C47 ,C40_=_C48 ,C40_=_C49 ,C40_=_C50 ,C40_=_C51 ,\nC40_=_C52 ,C40_=_C53 ,C40_=_C54 ,C40_=_C55 ,C40_=_C56 ,C40_=_C57 ,\nC40_=_C59 ,C40_=_C116 ,C40_=_C117 ,C40_=_C118 ,C40_=_C119 ,C40_=_C147 ,\nC41_=_C44 ,C41_=_C45 ,C41_=_C46 ,C41_=_C47 ,C41_=_C48 ,C41_=_C49 ,\nC41_=_C50 ,C41_=_C51 ,C41_=_C52 ,C41_=_C53 ,C41_=_C54 ,C41_=_C55 ,\nC41_=_C56 ,C41_=_C57 ,C41_=_C61 ,C41_=_C166 ,C41_=_C167 ,C41_=_C168 ,\nC41_=_C169 ,C41_=_C197 ,C44_=_C45 ,C44_=_C46 ,C44_=_C47 ,C44_=_C48 ,\nC44_=_C49 ,C44_=_C50 ,C44_=_C51 ,C44_=_C52 ,C44_=_C53 ,C44_=_C54 ,\nC44_=_C55 ,C44_=_C56 ,C44_=_C57 ,C44_=_C67 ,C44_=_C217 ,C44_=_C246 ,\nC44_=_C261 ,C44_=_C289 ,C44_=_C329 ,C45_=_C46 ,C45_=_C47 ,C45_=_C48 ,\nC45_=_C49 ,C45_=_C50 ,C45_=_C51 ,C45_=_C52 ,C45_=_C53 ,C45_=_C54 ,\nC45_=_C55 ,C45_=_C56 ,C45_=_C57 ,C45_=_C69 ,C45_=_C219 ,C45_=_C247 ,\nC45_=_C263 ,C45_=_C290 ,C45_=_C367 ,C46_=_C47 ,C46_=_C48 ,C46_=_C49 ,\nC46_=_C50 ,C46_=_C51 ,C46_=_C52 ,C46_=_C53 ,C46_=_C54 ,C46_=_C55 ,\nC46_=_C56 ,C46_=_C57 ,C46_=_C71 ,C46_=_C221 ,C46_=_C248 ,C46_=_C265 ,\nC46_=_C291 ,C46_=_C402 ,C47_=_C48 ,C47_=_C49 ,C47_=_C50 ,C47_=_C51 ,\nC47_=_C52 ,C47_=_C53 ,C47_=_C54 ,C47_=_C55 ,C47_=_C56 ,C47_=_C57 ,\nC47_=_C73 ,C47_=_C223 ,C47_=_C249 ,C47_=_C267 ,C47_=_C292 ,C47_=_C434 ,\nC48_=_C49 ,C48_=_C50 ,C48_=_C51 ,C48_=_C52 ,C48_=_C53 ,C48_=_C54 ,\nC48_=_C55 ,C48_=_C56 ,C48_=_C57 ,C48_=_C75 ,C48_=_C225 ,C48_=_C250 ,\nC48_=_C269 ,C48_=_C293 ,C48_=_C463 ,C49_=_C50 ,C49_=_C51 ,C49_=_C52 ,\nC49_=_C53 ,C49_=_C54 ,C49_=_C55 ,C49_=_C56 ,C49_=_C57 ,C49_=_C77 ,\nC49_=_C227 ,C49_=_C251 ,C49_=_C271 ,C49_=_C294 ,C49_=_C489 ,C50_=_C51 ,\nC50_=_C52 ,C50_=_C53 ,C50_=_C54 ,C50_=_C55 ,C50_=_C56 ,C50_=_C57 ,\nC50_=_C79 ,C50_=_C229 ,C50_=_C252 ,C50_=_C273 ,C50_=_C295 ,C50_=_C512 ,\nC51_=_C52 ,C51_=_C53 ,C51_=_C54 ,C51_=_C55 ,C51_=_C56 ,C51_=_C57 ,\nC51_=_C81 ,C51_=_C231 ,C51_=_C253 ,C51_=_C275 ,C51_=_C296 ,C51_=_C532 ,\nC52_=_C53 ,C52_=_C54 ,C52_=_C55 ,C52_=_C56 ,C52_=_C57 ,C52_=_C83 ,\nC52_=_C233 ,C52_=_C254 ,C52_=_C277 ,C52_=_C297 ,C52_=_C549 ,C53_=_C54 ,\nC53_=_C55 ,C53_=_C56 ,C53_=_C57 ,C53_=_C85 ,C53_=_C235 ,C53_=_C255 ,\nC53_=_C279 ,C53_=_C298 ,C53_=_C563 ,C54_=_C55 ,C54_=_C56 ,C54_=_C57 ,\nC54_=_C87 ,C54_=_C237 ,C54_=_C256 ,C54_=_C281 ,C54_=_C299 ,C54_=_C574 ,\nC55_=_C56 ,C55_=_C57 ,C55_=_C89 ,C55_=_C239 ,C55_=_C257 ,C55_=_C283 ,\nC55_=_C300 ,C55_=_C582 ,C56_=_C57 ,C56_=_C91 ,C56_=_C241 ,C56_=_C258 ,\nC56_=_C285 ,C56_=_C301 ,C56_=_C587 ,C57_=_C93 ,C57_=_C243 ,C57_=_C259 ,\nC57_=_C287 ,C57_=_C302 ,C57_=_C589 ,C58_=_C59 ,C58_=_C60 ,C58_=_C61 ,\nC58_=_C62 ,C58_=_C67 ,C58_=_C68 ,C58_=_C69 ,C58_=_C70 ,C58_=_C71 ,\nC58_=_C72 ,C58_=_C73 ,C58_=_C74 ,C58_=_C75 ,C58_=_C76 ,C58_=_C77 ,\nC58_=_C78 ,C58_=_C79 ,C58_=_C80 ,C58_=_C81 ,C58_=_C82 ,C58_=_C83 ,\nC58_=_C84 ,C58_=_C85 ,C58_=_C86 ,C58_=_C87 ,C58_=_C88 ,C58_=_C89 ,\nC58_=_C90 ,C58_=_C91 ,C58_=_C92 ,C58_=_C93 ,C58_=_C97 ,C58_=_C98 ,\nC59_=_C60 ,C59_=_C61 ,C59_=_C62 ,C59_=_C67 ,C59_=_C68 ,C59_=_C69 ,\nC59_=_C70 ,C59_=_C71 ,C59_=_C72 ,C59_=_C73 ,C59_=_C74 ,C59_=_C75 ,\nC59_=_C76 ,C59_=_C77 ,C59_=_C78 ,C59_=_C79 ,C59_=_C80 ,C59_=_C81 ,\nC59_=_C82 ,C59_=_C83 ,C59_=_C84 ,C59_=_C85 ,C59_=_C86 ,C59_=_C87 ,\nC59_=_C88 ,C59_=_C89 ,C59_=_C90 ,C59_=_C91 ,C59_=_C92 ,C59_=_C93 ,\nC59_=_C116 ,C59_=_C117 ,C59_=_C118 ,C59_=_C119 ,C59_=_C147 ,C60_=_C61 ,\nC60_=_C62 ,C60_=_C67 ,C60_=_C68 ,C60_=_C69 ,C60_=_C70 ,C60_=_C71 ,\nC60_=_C72 ,C60_=_C73 ,C60_=_C74 ,C60_=_C75 ,C60_=_C76 ,C60_=_C77 ,\nC60_=_C78 ,C60_=_C79 ,C60_=_C80 ,C60_=_C81 ,C60_=_C82 ,C60_=_C83 ,\nC60_=_C84 ,C60_=_C85 ,C60_=_C86 ,C60_=_C87 ,C60_=_C88 ,C60_=_C89 ,\nC60_=_C90 ,C60_=_C91 ,C60_=_C92 ,C60_=_C93 ,C60_=_C149 ,C60_=_C150 ,\nC61_=_C62 ,C61_=_C67 ,C61_=_C68 ,C61_=_C69 ,C61_=_C70 ,C61_=_C71 ,\nC61_=_C72 ,C61_=_C73 ,C61_=_C74 ,C61_=_C75 ,C61_=_C76 ,C61_=_C77 ,\nC61_=_C78 ,C61_=_C79 ,C61_=_C80 ,C61_=_C81 ,C61_=_C82 ,C61_=_C83 ,\nC61_=_C84 ,C61_=_C85 ,C61_=_C86 ,C61_=_C87 ,C61_=_C88 ,C61_=_C89 ,\nC61_=_C90 ,C61_=_C91 ,C61_=_C92 ,C61_=_C93 ,C61_=_C166 ,C61_=_C167 ,\nC61_=_C168 ,C61_=_C169 ,C61_=_C197 ,C62_=_C67 ,C62_=_C68 ,C62_=_C69 ,\nC62_=_C70 ,C62_=_C71 ,C62_=_C72 ,C62_=_C73 ,C62_=_C74 ,C62_=_C75 ,\nC62_=_C76 ,C62_=_C77 ,C62_=_C78 ,C62_=_C79 ,C62_=_C80 ,C62_=_C81 ,\nC62_=_C82 ,C62_=_C83 ,C62_=_C84 ,C62_=_C85 ,C62_=_C86 ,C62_=_C87 ,\nC62_=_C88 ,C62_=_C89 ,C62_=_C90 ,C62_=_C91 ,C62_=_C92 ,C62_=_C93 ,\nC62_=_C198 ,C62_=_C199 ,C67_=_C68 ,C67_=_C69 ,C67_=_C70 ,C67_=_C71 ,\nC67_=_C72 ,C67_=_C73 ,C67_=_C74 ,C67_=_C75 ,C67_=_C76 ,C67_=_C77 ,\nC67_=_C78 ,C67_=_C79 ,C67_=_C80 ,C67_=_C81 ,C67_=_C82 ,C67_=_C83 ,\nC67_=_C84 ,C67_=_C85 ,C67_=_C86 ,C67_=_C87 ,C67_=_C88 ,C67_=_C89 ,\nC67_=_C90 ,C67_=_C91 ,C67_=_C92 ,C67_=_C93 ,C67_=_C217 ,C67_=_C246 ,\nC67_=_C261 ,C67_=_C289 ,C67_=_C329 ,C68_=_C69 ,C68_=_C70 ,C68_=_C71 ,\nC68_=_C72 ,C68_=_C73 ,C68_=_C74 ,C68_=_C75 ,C68_=_C76 ,C68_=_C77 ,\nC68_=_C78 ,C68_=_C79 ,C68_=_C80 ,C68_=_C81 ,C68_=_C82 ,C68_=_C83 ,\nC68_=_C84 ,C68_=_C85 ,C68_=_C86 ,C68_=_C87 ,C68_=_C88 ,C68_=_C89 ,\nC68_=_C90 ,C68_=_C91 ,C68_=_C92 ,C68_=_C93 ,C68_=_C218 ,C68_=_C262 ,\nC69_=_C70 ,C69_=_C71 ,C69_=_C72 ,C69_=_C73 ,C69_=_C74 ,C69_=_C75 ,\nC69_=_C76 ,C69_=_C77 ,C69_=_C78 ,C69_=_C79 ,C69_=_C80 ,C69_=_C81 ,\nC69_=_C82 ,C69_=_C83 ,C69_=_C84 ,C69_=_C85 ,C69_=_C86 ,C69_=_C87 ,\nC69_=_C88 ,C69_=_C89 ,C69_=_C90 ,C69_=_C91 ,C69_=_C92 ,C69_=_C93 ,\nC69_=_C219 ,C69_=_C247 ,C69_=_C263 ,C69_=_C290 ,C69_=_C367 ,C70_=_C71 ,\nC70_=_C72 ,C70_=_C73 ,C70_=_C74 ,C70_=_C75 ,C70_=_C76 ,C70_=_C77 ,\nC70_=_C78 ,C70_=_C79 ,C70_=_C80 ,C70_=_C81 ,C70_=_C82 ,C70_=_C83 ,\nC70_=_C84 ,C70_=_C85 ,C70_=_C86 ,C70_=_C87 ,C70_=_C88 ,C70_=_C89 ,\nC70_=_C90 ,C70_=_C91 ,C70_=_C92 ,C70_=_C93 ,C70_=_C220 ,C70_=_C264 ,\nC71_=_C72 ,C71_=_C73 ,C71_=_C74 ,C71_=_C75 ,C71_=_C76 ,C71_=_C77 ,\nC71_=_C78 ,C71_=_C79 ,C71_=_C80 ,C71_=_C81 ,C71_=_C82 ,C71_=_C83 ,\nC71_=_C84 ,C71_=_C85 ,C71_=_C86 ,C71_=_C87 ,C71_=_C88 ,C71_=_C89 ,\nC71_=_C90 ,C71_=_C91 ,C71_=_C92 ,C71_=_C93 ,C71_=_C221 ,C71_=_C248 ,\nC71_=_C265 ,C71_=_C291 ,C71_=_C402 ,C72_=_C73 ,C72_=_C74 ,C72_=_C75 ,\nC72_=_C76 ,C72_=_C77 ,C72_=_C78 ,C72_=_C79 ,C72_=_C80 ,C72_=_C81 ,\nC72_=_C82 ,C72_=_C83 ,C72_=_C84 ,C72_=_C85 ,C72_=_C86 ,C72_=_C87 ,\nC72_=_C88 ,C72_=_C89 ,C72_=_C90 ,C72_=_C91 ,C72_=_C92 ,C72_=_C93 ,\nC72_=_C222 ,C72_=_C266 ,C73_=_C74 ,C73_=_C75 ,C73_=_C76 ,C73_=_C77 ,\nC73_=_C78 ,C73_=_C79 ,C73_=_C80 ,C73_=_C81 ,C73_=_C82 ,C73_=_C83 ,\nC73_=_C84 ,C73_=_C85 ,C73_=_C86 ,C73_=_C87 ,C73_=_C88 ,C73_=_C89 ,\nC73_=_C90 ,C73_=_C91 ,C73_=_C92 ,C73_=_C93 ,C73_=_C223 ,C73_=_C249 ,\nC73_=_C267 ,C73_=_C292 ,C73_=_C434 ,C74_=_C75 ,C74_=_C76 ,C74_=_C77 ,\nC74_=_C78 ,C74_=_C79 ,C74_=_C80 ,C74_=_C81 ,C74_=_C82 ,C74_=_C83 ,\nC74_=_C84 ,C74_=_C85 ,C74_=_C86 ,C74_=_C87 ,C74_=_C88 ,C74_=_C89 ,\nC74_=_C90 ,C74_=_C91 ,C74_=_C92 ,C74_=_C93 ,C74_=_C224 ,C74_=_C268 ,\nC75_=_C76 ,C75_=_C77 ,C75_=_C78 ,C75_=_C79 ,C75_=_C80 ,C75_=_C81 ,\nC75_=_C82 ,C75_=_C83 ,C75_=_C84 ,C75_=_C85 ,C75_=_C86 ,C75_=_C87 ,\nC75_=_C88 ,C75_=_C89 ,C75_=_C90 ,C75_=_C91 ,C75_=_C92 ,C75_=_C93 ,\nC75_=_C225 ,C75_=_C250 ,C75_=_C269 ,C75_=_C293 ,C75_=_C463 ,C76_=_C77 ,\nC76_=_C78 ,C76_=_C79 ,C76_=_C80 ,C76_=_C81 ,C76_=_C82 ,C76_=_C83 ,\nC76_=_C84 ,C76_=_C85 ,C76_=_C86 ,C76_=_C87 ,C76_=_C88 ,C76_=_C89 ,\nC76_=_C90 ,C76_=_C91 ,C76_=_C92 ,C76_=_C93 ,C76_=_C226 ,C76_=_C270 ,\nC77_=_C78 ,C77_=_C79 ,C77_=_C80 ,C77_=_C81 ,C77_=_C82 ,C77_=_C83 ,\nC77_=_C84 ,C77_=_C85 ,C77_=_C86 ,C77_=_C87 ,C77_=_C88 ,C77_=_C89 ,\nC77_=_C90 ,C77_=_C91 ,C77_=_C92 ,C77_=_C93 ,C77_=_C227 ,C77_=_C251 ,\nC77_=_C271 ,C77_=_C294</w:t>
      </w:r>
    </w:p>
    <w:p>
      <w:pPr>
        <w:pStyle w:val="PreformattedText"/>
        <w:bidi w:val="0"/>
        <w:spacing w:before="0" w:after="0"/>
        <w:jc w:val="left"/>
        <w:rPr/>
      </w:pPr>
      <w:r>
        <w:rPr/>
        <w:t xml:space="preserve"> </w:t>
      </w:r>
      <w:r>
        <w:rPr/>
        <w:t>,C77_=_C489 ,C78_=_C79 ,C78_=_C80 ,C78_=_C81 ,\nC78_=_C82 ,C78_=_C83 ,C78_=_C84 ,C78_=_C85 ,C78_=_C86 ,C78_=_C87 ,\nC78_=_C88 ,C78_=_C89 ,C78_=_C90 ,C78_=_C91 ,C78_=_C92 ,C78_=_C93 ,\nC78_=_C228 ,C78_=_C272 ,C79_=_C80 ,C79_=_C81 ,C79_=_C82 ,C79_=_C83 ,\nC79_=_C84 ,C79_=_C85 ,C79_=_C86 ,C79_=_C87 ,C79_=_C88 ,C79_=_C89 ,\nC79_=_C90 ,C79_=_C91 ,C79_=_C92 ,C79_=_C93 ,C79_=_C229 ,C79_=_C252 ,\nC79_=_C273 ,C79_=_C295 ,C79_=_C512 ,C80_=_C81 ,C80_=_C82 ,C80_=_C83 ,\nC80_=_C84 ,C80_=_C85 ,C80_=_C86 ,C80_=_C87 ,C80_=_C88 ,C80_=_C89 ,\nC80_=_C90 ,C80_=_C91 ,C80_=_C92 ,C80_=_C93 ,C80_=_C230 ,C80_=_C274 ,\nC81_=_C82 ,C81_=_C83 ,C81_=_C84 ,C81_=_C85 ,C81_=_C86 ,C81_=_C87 ,\nC81_=_C88 ,C81_=_C89 ,C81_=_C90 ,C81_=_C91 ,C81_=_C92 ,C81_=_C93 ,\nC81_=_C231 ,C81_=_C253 ,C81_=_C275 ,C81_=_C296 ,C81_=_C532 ,C82_=_C83 ,\nC82_=_C84 ,C82_=_C85 ,C82_=_C86 ,C82_=_C87 ,C82_=_C88 ,C82_=_C89 ,\nC82_=_C90 ,C82_=_C91 ,C82_=_C92 ,C82_=_C93 ,C82_=_C232 ,C82_=_C276 ,\nC83_=_C84 ,C83_=_C85 ,C83_=_C86 ,C83_=_C87 ,C83_=_C88 ,C83_=_C89 ,\nC83_=_C90 ,C83_=_C91 ,C83_=_C92 ,C83_=_C93 ,C83_=_C233 ,C83_=_C254 ,\nC83_=_C277 ,C83_=_C297 ,C83_=_C549 ,C84_=_C85 ,C84_=_C86 ,C84_=_C87 ,\nC84_=_C88 ,C84_=_C89 ,C84_=_C90 ,C84_=_C91 ,C84_=_C92 ,C84_=_C93 ,\nC84_=_C234 ,C84_=_C278 ,C85_=_C86 ,C85_=_C87 ,C85_=_C88 ,C85_=_C89 ,\nC85_=_C90 ,C85_=_C91 ,C85_=_C92 ,C85_=_C93 ,C85_=_C235 ,C85_=_C255 ,\nC85_=_C279 ,C85_=_C298 ,C85_=_C563 ,C86_=_C87 ,C86_=_C88 ,C86_=_C89 ,\nC86_=_C90 ,C86_=_C91 ,C86_=_C92 ,C86_=_C93 ,C86_=_C236 ,C86_=_C280 ,\nC87_=_C88 ,C87_=_C89 ,C87_=_C90 ,C87_=_C91 ,C87_=_C92 ,C87_=_C93 ,\nC87_=_C237 ,C87_=_C256 ,C87_=_C281 ,C87_=_C299 ,C87_=_C574 ,C88_=_C89 ,\nC88_=_C90 ,C88_=_C91 ,C88_=_C92 ,C88_=_C93 ,C88_=_C238 ,C88_=_C282 ,\nC89_=_C90 ,C89_=_C91 ,C89_=_C92 ,C89_=_C93 ,C89_=_C239 ,C89_=_C257 ,\nC89_=_C283 ,C89_=_C300 ,C89_=_C582 ,C90_=_C91 ,C90_=_C92 ,C90_=_C93 ,\nC90_=_C240 ,C90_=_C284 ,C91_=_C92 ,C91_=_C93 ,C91_=_C241 ,C91_=_C258 ,\nC91_=_C285 ,C91_=_C301 ,C91_=_C587 ,C92_=_C93 ,C92_=_C242 ,C92_=_C286 ,\nC93_=_C243 ,C93_=_C259 ,C93_=_C287 ,C93_=_C302 ,C93_=_C589 ,C97_=_C98 ,\nC97_=_C116 ,C97_=_C149 ,C97_=_C166 ,C97_=_C198 ,C97_=_C217 ,C97_=_C218 ,\nC97_=_C219 ,C97_=_C220 ,C97_=_C221 ,C97_=_C222 ,C97_=_C223 ,C97_=_C224 ,\nC97_=_C225 ,C97_=_C226 ,C97_=_C227 ,C97_=_C228 ,C97_=_C229 ,C97_=_C230 ,\nC97_=_C231 ,C97_=_C232 ,C97_=_C233 ,C97_=_C234 ,C97_=_C235 ,C97_=_C236 ,\nC97_=_C237 ,C97_=_C238 ,C97_=_C239 ,C97_=_C240 ,C97_=_C241 ,C97_=_C242 ,\nC97_=_C243 ,C98_=_C118 ,C98_=_C150 ,C98_=_C168 ,C98_=_C199 ,C98_=_C261 ,\nC98_=_C262 ,C98_=_C263 ,C98_=_C264 ,C98_=_C265 ,C98_=_C266 ,C98_=_C267 ,\nC98_=_C268 ,C98_=_C269 ,C98_=_C270 ,C98_=_C271 ,C98_=_C272 ,C98_=_C273 ,\nC98_=_C274 ,C98_=_C275 ,C98_=_C276 ,C98_=_C277 ,C98_=_C278 ,C98_=_C279 ,\nC98_=_C280 ,C98_=_C281 ,C98_=_C282 ,C98_=_C283 ,C98_=_C284 ,C98_=_C285 ,\nC98_=_C286 ,C98_=_C287 ,C116_=_C117 ,C116_=_C118 ,C116_=_C119 ,C116_=_C147 ,\nC116_=_C149 ,C116_=_C166 ,C116_=_C198 ,C116_=_C217 ,C116_=_C218 ,C116_=_C219 ,\nC116_=_C220 ,C116_=_C221 ,C116_=_C222 ,C116_=_C223 ,C116_=_C224 ,C116_=_C225 ,\nC116_=_C226 ,C116_=_C227 ,C116_=_C228 ,C116_=_C229 ,C116_=_C230 ,C116_=_C231 ,\nC116_=_C232 ,C116_=_C233 ,C116_=_C234 ,C116_=_C235 ,C116_=_C236 ,C116_=_C237 ,\nC116_=_C238 ,C116_=_C239 ,C116_=_C240 ,C116_=_C241 ,C116_=_C242 ,C116_=_C243 ,\nC117_=_C118 ,C117_=_C119 ,C117_=_C147 ,C117_=_C167 ,C117_=_C246 ,C117_=_C247 ,\nC117_=_C248 ,C117_=_C249 ,C117_=_C250 ,C117_=_C251 ,C117_=_C252 ,C117_=_C253 ,\nC117_=_C254 ,C117_=_C255 ,C117_=_C256 ,C117_=_C257 ,C117_=_C258 ,C117_=_C259 ,\nC118_=_C119 ,C118_=_C147 ,C118_=_C150 ,C118_=_C168 ,C118_=_C199 ,C118_=_C261 ,\nC118_=_C262 ,C118_=_C263 ,C118_=_C264 ,C118_=_C265 ,C118_=_C266 ,C118_=_C267 ,\nC118_=_C268 ,C118_=_C269 ,C118_=_C270 ,C118_=_C271 ,C118_=_C272 ,C118_=_C273 ,\nC118_=_C274 ,C118_=_C275 ,C118_=_C276 ,C118_=_C277 ,C118_=_C278 ,C118_=_C279 ,\nC118_=_C280 ,C118_=_C281 ,C118_=_C282 ,C118_=_C283 ,C118_=_C284 ,C118_=_C285 ,\nC118_=_C286 ,C118_=_C287 ,C119_=_C147 ,C119_=_C169 ,C119_=_C289 ,C119_=_C290 ,\nC119_=_C291 ,C119_=_C292 ,C119_=_C293 ,C119_=_C294 ,C119_=_C295 ,C119_=_C296 ,\nC119_=_C297 ,C119_=_C298 ,C119_=_C299 ,C119_=_C300 ,C119_=_C301 ,C119_=_C302 ,\nC147_=_C197 ,C147_=_C329 ,C147_=_C367 ,C147_=_C402 ,C147_=_C434 ,C147_=_C463 ,\nC147_=_C489 ,C147_=_C512 ,C147_=_C532 ,C147_=_C549 ,C147_=_C563 ,C147_=_C574 ,\nC147_=_C582 ,C147_=_C587 ,C147_=_C589 ,C149_=_C150 ,C149_=_C166 ,C149_=_C198 ,\nC149_=_C217 ,C149_=_C218 ,C149_=_C219 ,C149_=_C220 ,C149_=_C221 ,C149_=_C222 ,\nC149_=_C223 ,C149_=_C224 ,C149_=_C225 ,C149_=_C226 ,C149_=_C227 ,C149_=_C228 ,\nC149_=_C229 ,C149_=_C230 ,C149_=_C231 ,C149_=_C232 ,C149_=_C233 ,C149_=_C234 ,\nC149_=_C235 ,C149_=_C236 ,C149_=_C237 ,C149_=_C238 ,C149_=_C239 ,C149_=_C240 ,\nC149_=_C241 ,C149_=_C242 ,C149_=_C243 ,C150_=_C168 ,C150_=_C199 ,C150_=_C261 ,\nC150_=_C262 ,C150_=_C263 ,C150_=_C264 ,C150_=_C265 ,C150_=_C266 ,C150_=_C267 ,\nC150_=_C268 ,C150_=_C269 ,C150_=_C270 ,C150_=_C271 ,C150_=_C272 ,C150_=_C273 ,\nC150_=_C274 ,C150_=_C275 ,C150_=_C276 ,C150_=_C277 ,C150_=_C278 ,C150_=_C279 ,\nC150_=_C280 ,C150_=_C281 ,C150_=_C282 ,C150_=_C283 ,C150_=_C284 ,C150_=_C285 ,\nC150_=_C286 ,C150_=_C287 ,C166_=_C167 ,C166_=_C168 ,C166_=_C169 ,C166_=_C197 ,\nC166_=_C198 ,C166_=_C217 ,C166_=_C218 ,C166_=_C219 ,C166_=_C220 ,C166_=_C221 ,\nC166_=_C222 ,C166_=_C223 ,C166_=_C224 ,C166_=_C225 ,C166_=_C226 ,C166_=_C227 ,\nC166_=_C228 ,C166_=_C229 ,C166_=_C230 ,C166_=_C231 ,C166_=_C232 ,C166_=_C233 ,\nC166_=_C234 ,C166_=_C235 ,C166_=_C236 ,C166_=_C237 ,C166_=_C238 ,C166_=_C239 ,\nC166_=_C240 ,C166_=_C241 ,C166_=_C242 ,C166_=_C243 ,C167_=_C168 ,C167_=_C169 ,\nC167_=_C197 ,C167_=_C246 ,C167_=_C247 ,C167_=_C248 ,C167_=_C249 ,C167_=_C250 ,\nC167_=_C251 ,C167_=_C252 ,C167_=_C253 ,C167_=_C254 ,C167_=_C255 ,C167_=_C256 ,\nC167_=_C257 ,C167_=_C258 ,C167_=_C259 ,C168_=_C169 ,C168_=_C197 ,C168_=_C199 ,\nC168_=_C261 ,C168_=_C262 ,C168_=_C263 ,C168_=_C264 ,C168_=_C265 ,C168_=_C266 ,\nC168_=_C267 ,C168_=_C268 ,C168_=_C269 ,C168_=_C270 ,C168_=_C271 ,C168_=_C272 ,\nC168_=_C273 ,C168_=_C274 ,C168_=_C275 ,C168_=_C276 ,C168_=_C277 ,C168_=_C278 ,\nC168_=_C279 ,C168_=_C280 ,C168_=_C281 ,C168_=_C282 ,C168_=_C283 ,C168_=_C284 ,\nC168_=_C285 ,C168_=_C286 ,C168_=_C287 ,C169_=_C197 ,C169_=_C289 ,C169_=_C290 ,\nC169_=_C291 ,C169_=_C292 ,C169_=_C293 ,C169_=_C294 ,C169_=_C295 ,C169_=_C296 ,\nC169_=_C297 ,C169_=_C298 ,C169_=_C299 ,C169_=_C300 ,C169_=_C301 ,C169_=_C302 ,\nC197_=_C329 ,C197_=_C367 ,C197_=_C402 ,C197_=_C434 ,C197_=_C463 ,C197_=_C489 ,\nC197_=_C512 ,C197_=_C532 ,C197_=_C549 ,C197_=_C563 ,C197_=_C574 ,C197_=_C582 ,\nC197_=_C587 ,C197_=_C589 ,C198_=_C199 ,C198_=_C217 ,C198_=_C218 ,C198_=_C219 ,\nC198_=_C220 ,C198_=_C221 ,C198_=_C222 ,C198_=_C223 ,C198_=_C224 ,C198_=_C225 ,\nC198_=_C226 ,C198_=_C227 ,C198_=_C228 ,C198_=_C229 ,C198_=_C230 ,C198_=_C231 ,\nC198_=_C232 ,C198_=_C233 ,C198_=_C234 ,C198_=_C235 ,C198_=_C236 ,C198_=_C237 ,\nC198_=_C238 ,C198_=_C239 ,C198_=_C240 ,C198_=_C241 ,C198_=_C242 ,C198_=_C243 ,\nC199_=_C261 ,C199_=_C262 ,C199_=_C263 ,C199_=_C264 ,C199_=_C265 ,C199_=_C266 ,\nC199_=_C267 ,C199_=_C268 ,C199_=_C269 ,C199_=_C270 ,C199_=_C271 ,C199_=_C272 ,\nC199_=_C273 ,C199_=_C274 ,C199_=_C275 ,C199_=_C276 ,C199_=_C277 ,C199_=_C278 ,\nC199_=_C279 ,C199_=_C280 ,C199_=_C281 ,C199_=_C282 ,C199_=_C283 ,C199_=_C284 ,\nC199_=_C285 ,C199_=_C286 ,C199_=_C287 ,C217_=_C218 ,C217_=_C219 ,C217_=_C220 ,\nC217_=_C221 ,C217_=_C222 ,C217_=_C223 ,C217_=_C224 ,C217_=_C225 ,C217_=_C226 ,\nC217_=_C227 ,C217_=_C228 ,C217_=_C229 ,C217_=_C230 ,C217_=_C231 ,C217_=_C232 ,\nC217_=_C233 ,C217_=_C234 ,C217_=_C235 ,C217_=_C236 ,C217_=_C237 ,C217_=_C238 ,\nC217_=_C239 ,C217_=_C240 ,C217_=_C241 ,C217_=_C242 ,C217_=_C243 ,C217_=_C246 ,\nC217_=_C261 ,C217_=_C289 ,C217_=_C329 ,C218_=_C219 ,C218_=_C220 ,C218_=_C221 ,\nC218_=_C222 ,C218_=_C223 ,C218_=_C224 ,C218_=_C225 ,C218_=_C226 ,C218_=_C227 ,\nC218_=_C228 ,C218_=_C229 ,C218_=_C230 ,C218_=_C231 ,C218_=_C232 ,C218_=_C233 ,\nC218_=_C234 ,C218_=_C235 ,C218_=_C236 ,C218_=_C237 ,C218_=_C238 ,C218_=_C239 ,\nC218_=_C240 ,C218_=_C241 ,C218_=_C242 ,C218_=_C243 ,C218_=_C262 ,C219_=_C220 ,\nC219_=_C221 ,C219_=_C222 ,C219_=_C223 ,C219_=_C224 ,C219_=_C225 ,C219_=_C226 ,\nC219_=_C227 ,C219_=_C228 ,C219_=_C229 ,C219_=_C230 ,C219_=_C231 ,C219_=_C232 ,\nC219_=_C233 ,C219_=_C234 ,C219_=_C235 ,C219_=_C236 ,C219_=_C237 ,C219_=_C238 ,\nC219_=_C239 ,C219_=_C240 ,C219_=_C241 ,C219_=_C242 ,C219_=_C243 ,C219_=_C247 ,\nC219_=_C263 ,C219_=_C290 ,C219_=_C367 ,C220_=_C221 ,C220_=_C222 ,C220_=_C223 ,\nC220_=_C224 ,C220_=_C225 ,C220_=_C226 ,C220_=_C227 ,C220_=_C228 ,C220_=_C229 ,\nC220_=_C230 ,C220_=_C231 ,C220_=_C232 ,C220_=_C233 ,C220_=_C234 ,C220_=_C235 ,\nC220_=_C236 ,C220_=_C237 ,C220_=_C238 ,C220_=_C239 ,C220_=_C240 ,C220_=_C241 ,\nC220_=_C242 ,C220_=_C243 ,C220_=_C264 ,C221_=_C222 ,C221_=_C223 ,C221_=_C224 ,\nC221_=_C225 ,C221_=_C226 ,C221_=_C227 ,C221_=_C228 ,C221_=_C229 ,C221_=_C230 ,\nC221_=_C231 ,C221_=_C232 ,C221_=_C233 ,C221_=_C234 ,C221_=_C235 ,C221_=_C236 ,\nC221_=_C237 ,C221_=_C238 ,C221_=_C239 ,C221_=_C240 ,C221_=_C241 ,C221_=_C242 ,\nC221_=_C243 ,C221_=_C248 ,C221_=_C265 ,C221_=_C291 ,C221_=_C402 ,C222_=_C223 ,\nC222_=_C224 ,C222_=_C225 ,C222_=_C226 ,C222_=_C227 ,C222_=_C228 ,C222_=_C229 ,\nC222_=_C230 ,C222_=_C231 ,C222_=_C232 ,C222_=_C233 ,C222_=_C234 ,C222_=_C235 ,\nC222_=_C236 ,C222_=_C237 ,C222_=_C238 ,C222_=_C239 ,C222_=_C240 ,C222_=_C241 ,\nC222_=_C242 ,C222_=_C243 ,C222_=_C266 ,C223_=_C224 ,C223_=_C225 ,C223_=_C226 ,\nC223_=_C227 ,C223_=_C228 ,C223_=_C229 ,C223_=_C230 ,C223_=_C231 ,C223_=_C232 ,\nC223_=_C233 ,C223_=_C234 ,C223_=_C235 ,C223_=_C236 ,C223_=_C237 ,C223_=_C238 ,\nC223_=_C239 ,C223_=_C240 ,C223_=_C241 ,C223_=_C242 ,C223_=_C243 ,C223_=_C249 ,\nC223_=_C267 ,C223_=_C292 ,C223_=_C434 ,C224_=_C225 ,C224_=_C226 ,C224_=_C227 ,\nC224_=_C228 ,C224_=_C229 ,C224_=_C230 ,C224_=_C231 ,C224_=_C232 ,C224_=_C233 ,\nC224_=_C234 ,C224_=_C235 ,C224_=_C236 ,C224_=_C237</w:t>
      </w:r>
    </w:p>
    <w:p>
      <w:pPr>
        <w:pStyle w:val="PreformattedText"/>
        <w:bidi w:val="0"/>
        <w:spacing w:before="0" w:after="0"/>
        <w:jc w:val="left"/>
        <w:rPr/>
      </w:pPr>
      <w:r>
        <w:rPr/>
        <w:t xml:space="preserve"> </w:t>
      </w:r>
      <w:r>
        <w:rPr/>
        <w:t>,C224_=_C238 ,C224_=_C239 ,\nC224_=_C240 ,C224_=_C241 ,C224_=_C242 ,C224_=_C243 ,C224_=_C268 ,C225_=_C226 ,\nC225_=_C227 ,C225_=_C228 ,C225_=_C229 ,C225_=_C230 ,C225_=_C231 ,C225_=_C232 ,\nC225_=_C233 ,C225_=_C234 ,C225_=_C235 ,C225_=_C236 ,C225_=_C237 ,C225_=_C238 ,\nC225_=_C239 ,C225_=_C240 ,C225_=_C241 ,C225_=_C242 ,C225_=_C243 ,C225_=_C250 ,\nC225_=_C269 ,C225_=_C293 ,C225_=_C463 ,C226_=_C227 ,C226_=_C228 ,C226_=_C229 ,\nC226_=_C230 ,C226_=_C231 ,C226_=_C232 ,C226_=_C233 ,C226_=_C234 ,C226_=_C235 ,\nC226_=_C236 ,C226_=_C237 ,C226_=_C238 ,C226_=_C239 ,C226_=_C240 ,C226_=_C241 ,\nC226_=_C242 ,C226_=_C243 ,C226_=_C270 ,C227_=_C228 ,C227_=_C229 ,C227_=_C230 ,\nC227_=_C231 ,C227_=_C232 ,C227_=_C233 ,C227_=_C234 ,C227_=_C235 ,C227_=_C236 ,\nC227_=_C237 ,C227_=_C238 ,C227_=_C239 ,C227_=_C240 ,C227_=_C241 ,C227_=_C242 ,\nC227_=_C243 ,C227_=_C251 ,C227_=_C271 ,C227_=_C294 ,C227_=_C489 ,C228_=_C229 ,\nC228_=_C230 ,C228_=_C231 ,C228_=_C232 ,C228_=_C233 ,C228_=_C234 ,C228_=_C235 ,\nC228_=_C236 ,C228_=_C237 ,C228_=_C238 ,C228_=_C239 ,C228_=_C240 ,C228_=_C241 ,\nC228_=_C242 ,C228_=_C243 ,C228_=_C272 ,C229_=_C230 ,C229_=_C231 ,C229_=_C232 ,\nC229_=_C233 ,C229_=_C234 ,C229_=_C235 ,C229_=_C236 ,C229_=_C237 ,C229_=_C238 ,\nC229_=_C239 ,C229_=_C240 ,C229_=_C241 ,C229_=_C242 ,C229_=_C243 ,C229_=_C252 ,\nC229_=_C273 ,C229_=_C295 ,C229_=_C512 ,C230_=_C231 ,C230_=_C232 ,C230_=_C233 ,\nC230_=_C234 ,C230_=_C235 ,C230_=_C236 ,C230_=_C237 ,C230_=_C238 ,C230_=_C239 ,\nC230_=_C240 ,C230_=_C241 ,C230_=_C242 ,C230_=_C243 ,C230_=_C274 ,C231_=_C232 ,\nC231_=_C233 ,C231_=_C234 ,C231_=_C235 ,C231_=_C236 ,C231_=_C237 ,C231_=_C238 ,\nC231_=_C239 ,C231_=_C240 ,C231_=_C241 ,C231_=_C242 ,C231_=_C243 ,C231_=_C253 ,\nC231_=_C275 ,C231_=_C296 ,C231_=_C532 ,C232_=_C233 ,C232_=_C234 ,C232_=_C235 ,\nC232_=_C236 ,C232_=_C237 ,C232_=_C238 ,C232_=_C239 ,C232_=_C240 ,C232_=_C241 ,\nC232_=_C242 ,C232_=_C243 ,C232_=_C276 ,C233_=_C234 ,C233_=_C235 ,C233_=_C236 ,\nC233_=_C237 ,C233_=_C238 ,C233_=_C239 ,C233_=_C240 ,C233_=_C241 ,C233_=_C242 ,\nC233_=_C243 ,C233_=_C254 ,C233_=_C277 ,C233_=_C297 ,C233_=_C549 ,C234_=_C235 ,\nC234_=_C236 ,C234_=_C237 ,C234_=_C238 ,C234_=_C239 ,C234_=_C240 ,C234_=_C241 ,\nC234_=_C242 ,C234_=_C243 ,C234_=_C278 ,C235_=_C236 ,C235_=_C237 ,C235_=_C238 ,\nC235_=_C239 ,C235_=_C240 ,C235_=_C241 ,C235_=_C242 ,C235_=_C243 ,C235_=_C255 ,\nC235_=_C279 ,C235_=_C298 ,C235_=_C563 ,C236_=_C237 ,C236_=_C238 ,C236_=_C239 ,\nC236_=_C240 ,C236_=_C241 ,C236_=_C242 ,C236_=_C243 ,C236_=_C280 ,C237_=_C238 ,\nC237_=_C239 ,C237_=_C240 ,C237_=_C241 ,C237_=_C242 ,C237_=_C243 ,C237_=_C256 ,\nC237_=_C281 ,C237_=_C299 ,C237_=_C574 ,C238_=_C239 ,C238_=_C240 ,C238_=_C241 ,\nC238_=_C242 ,C238_=_C243 ,C238_=_C282 ,C239_=_C240 ,C239_=_C241 ,C239_=_C242 ,\nC239_=_C243 ,C239_=_C257 ,C239_=_C283 ,C239_=_C300 ,C239_=_C582 ,C240_=_C241 ,\nC240_=_C242 ,C240_=_C243 ,C240_=_C284 ,C241_=_C242 ,C241_=_C243 ,C241_=_C258 ,\nC241_=_C285 ,C241_=_C301 ,C241_=_C587 ,C242_=_C243 ,C242_=_C286 ,C243_=_C259 ,\nC243_=_C287 ,C243_=_C302 ,C243_=_C589 ,C246_=_C247 ,C246_=_C248 ,C246_=_C249 ,\nC246_=_C250 ,C246_=_C251 ,C246_=_C252 ,C246_=_C253 ,C246_=_C254 ,C246_=_C255 ,\nC246_=_C256 ,C246_=_C257 ,C246_=_C258 ,C246_=_C259 ,C246_=_C261 ,C246_=_C289 ,\nC246_=_C329 ,C247_=_C248 ,C247_=_C249 ,C247_=_C250 ,C247_=_C251 ,C247_=_C252 ,\nC247_=_C253 ,C247_=_C254 ,C247_=_C255 ,C247_=_C256 ,C247_=_C257 ,C247_=_C258 ,\nC247_=_C259 ,C247_=_C263 ,C247_=_C290 ,C247_=_C367 ,C248_=_C249 ,C248_=_C250 ,\nC248_=_C251 ,C248_=_C252 ,C248_=_C253 ,C248_=_C254 ,C248_=_C255 ,C248_=_C256 ,\nC248_=_C257 ,C248_=_C258 ,C248_=_C259 ,C248_=_C265 ,C248_=_C291 ,C248_=_C402 ,\nC249_=_C250 ,C249_=_C251 ,C249_=_C252 ,C249_=_C253 ,C249_=_C254 ,C249_=_C255 ,\nC249_=_C256 ,C249_=_C257 ,C249_=_C258 ,C249_=_C259 ,C249_=_C267 ,C249_=_C292 ,\nC249_=_C434 ,C250_=_C251 ,C250_=_C252 ,C250_=_C253 ,C250_=_C254 ,C250_=_C255 ,\nC250_=_C256 ,C250_=_C257 ,C250_=_C258 ,C250_=_C259 ,C250_=_C269 ,C250_=_C293 ,\nC250_=_C463 ,C251_=_C252 ,C251_=_C253 ,C251_=_C254 ,C251_=_C255 ,C251_=_C256 ,\nC251_=_C257 ,C251_=_C258 ,C251_=_C259 ,C251_=_C271 ,C251_=_C294 ,C251_=_C489 ,\nC252_=_C253 ,C252_=_C254 ,C252_=_C255 ,C252_=_C256 ,C252_=_C257 ,C252_=_C258 ,\nC252_=_C259 ,C252_=_C273 ,C252_=_C295 ,C252_=_C512 ,C253_=_C254 ,C253_=_C255 ,\nC253_=_C256 ,C253_=_C257 ,C253_=_C258 ,C253_=_C259 ,C253_=_C275 ,C253_=_C296 ,\nC253_=_C532 ,C254_=_C255 ,C254_=_C256 ,C254_=_C257 ,C254_=_C258 ,C254_=_C259 ,\nC254_=_C277 ,C254_=_C297 ,C254_=_C549 ,C255_=_C256 ,C255_=_C257 ,C255_=_C258 ,\nC255_=_C259 ,C255_=_C279 ,C255_=_C298 ,C255_=_C563 ,C256_=_C257 ,C256_=_C258 ,\nC256_=_C259 ,C256_=_C281 ,C256_=_C299 ,C256_=_C574 ,C257_=_C258 ,C257_=_C259 ,\nC257_=_C283 ,C257_=_C300 ,C257_=_C582 ,C258_=_C259 ,C258_=_C285 ,C258_=_C301 ,\nC258_=_C587 ,C259_=_C287 ,C259_=_C302 ,C259_=_C589 ,C261_=_C262 ,C261_=_C263 ,\nC261_=_C264 ,C261_=_C265 ,C261_=_C266 ,C261_=_C267 ,C261_=_C268 ,C261_=_C269 ,\nC261_=_C270 ,C261_=_C271 ,C261_=_C272 ,C261_=_C273 ,C261_=_C274 ,C261_=_C275 ,\nC261_=_C276 ,C261_=_C277 ,C261_=_C278 ,C261_=_C279 ,C261_=_C280 ,C261_=_C281 ,\nC261_=_C282 ,C261_=_C283 ,C261_=_C284 ,C261_=_C285 ,C261_=_C286 ,C261_=_C287 ,\nC261_=_C289 ,C261_=_C329 ,C262_=_C263 ,C262_=_C264 ,C262_=_C265 ,C262_=_C266 ,\nC262_=_C267 ,C262_=_C268 ,C262_=_C269 ,C262_=_C270 ,C262_=_C271 ,C262_=_C272 ,\nC262_=_C273 ,C262_=_C274 ,C262_=_C275 ,C262_=_C276 ,C262_=_C277 ,C262_=_C278 ,\nC262_=_C279 ,C262_=_C280 ,C262_=_C281 ,C262_=_C282 ,C262_=_C283 ,C262_=_C284 ,\nC262_=_C285 ,C262_=_C286 ,C262_=_C287 ,C263_=_C264 ,C263_=_C265 ,C263_=_C266 ,\nC263_=_C267 ,C263_=_C268 ,C263_=_C269 ,C263_=_C270 ,C263_=_C271 ,C263_=_C272 ,\nC263_=_C273 ,C263_=_C274 ,C263_=_C275 ,C263_=_C276 ,C263_=_C277 ,C263_=_C278 ,\nC263_=_C279 ,C263_=_C280 ,C263_=_C281 ,C263_=_C282 ,C263_=_C283 ,C263_=_C284 ,\nC263_=_C285 ,C263_=_C286 ,C263_=_C287 ,C263_=_C290 ,C263_=_C367 ,C264_=_C265 ,\nC264_=_C266 ,C264_=_C267 ,C264_=_C268 ,C264_=_C269 ,C264_=_C270 ,C264_=_C271 ,\nC264_=_C272 ,C264_=_C273 ,C264_=_C274 ,C264_=_C275 ,C264_=_C276 ,C264_=_C277 ,\nC264_=_C278 ,C264_=_C279 ,C264_=_C280 ,C264_=_C281 ,C264_=_C282 ,C264_=_C283 ,\nC264_=_C284 ,C264_=_C285 ,C264_=_C286 ,C264_=_C287 ,C265_=_C266 ,C265_=_C267 ,\nC265_=_C268 ,C265_=_C269 ,C265_=_C270 ,C265_=_C271 ,C265_=_C272 ,C265_=_C273 ,\nC265_=_C274 ,C265_=_C275 ,C265_=_C276 ,C265_=_C277 ,C265_=_C278 ,C265_=_C279 ,\nC265_=_C280 ,C265_=_C281 ,C265_=_C282 ,C265_=_C283 ,C265_=_C284 ,C265_=_C285 ,\nC265_=_C286 ,C265_=_C287 ,C265_=_C291 ,C265_=_C402 ,C266_=_C267 ,C266_=_C268 ,\nC266_=_C269 ,C266_=_C270 ,C266_=_C271 ,C266_=_C272 ,C266_=_C273 ,C266_=_C274 ,\nC266_=_C275 ,C266_=_C276 ,C266_=_C277 ,C266_=_C278 ,C266_=_C279 ,C266_=_C280 ,\nC266_=_C281 ,C266_=_C282 ,C266_=_C283 ,C266_=_C284 ,C266_=_C285 ,C266_=_C286 ,\nC266_=_C287 ,C267_=_C268 ,C267_=_C269 ,C267_=_C270 ,C267_=_C271 ,C267_=_C272 ,\nC267_=_C273 ,C267_=_C274 ,C267_=_C275 ,C267_=_C276 ,C267_=_C277 ,C267_=_C278 ,\nC267_=_C279 ,C267_=_C280 ,C267_=_C281 ,C267_=_C282 ,C267_=_C283 ,C267_=_C284 ,\nC267_=_C285 ,C267_=_C286 ,C267_=_C287 ,C267_=_C292 ,C267_=_C434 ,C268_=_C269 ,\nC268_=_C270 ,C268_=_C271 ,C268_=_C272 ,C268_=_C273 ,C268_=_C274 ,C268_=_C275 ,\nC268_=_C276 ,C268_=_C277 ,C268_=_C278 ,C268_=_C279 ,C268_=_C280 ,C268_=_C281 ,\nC268_=_C282 ,C268_=_C283 ,C268_=_C284 ,C268_=_C285 ,C268_=_C286 ,C268_=_C287 ,\nC269_=_C270 ,C269_=_C271 ,C269_=_C272 ,C269_=_C273 ,C269_=_C274 ,C269_=_C275 ,\nC269_=_C276 ,C269_=_C277 ,C269_=_C278 ,C269_=_C279 ,C269_=_C280 ,C269_=_C281 ,\nC269_=_C282 ,C269_=_C283 ,C269_=_C284 ,C269_=_C285 ,C269_=_C286 ,C269_=_C287 ,\nC269_=_C293 ,C269_=_C463 ,C270_=_C271 ,C270_=_C272 ,C270_=_C273 ,C270_=_C274 ,\nC270_=_C275 ,C270_=_C276 ,C270_=_C277 ,C270_=_C278 ,C270_=_C279 ,C270_=_C280 ,\nC270_=_C281 ,C270_=_C282 ,C270_=_C283 ,C270_=_C284 ,C270_=_C285 ,C270_=_C286 ,\nC270_=_C287 ,C271_=_C272 ,C271_=_C273 ,C271_=_C274 ,C271_=_C275 ,C271_=_C276 ,\nC271_=_C277 ,C271_=_C278 ,C271_=_C279 ,C271_=_C280 ,C271_=_C281 ,C271_=_C282 ,\nC271_=_C283 ,C271_=_C284 ,C271_=_C285 ,C271_=_C286 ,C271_=_C287 ,C271_=_C294 ,\nC271_=_C489 ,C272_=_C273 ,C272_=_C274 ,C272_=_C275 ,C272_=_C276 ,C272_=_C277 ,\nC272_=_C278 ,C272_=_C279 ,C272_=_C280 ,C272_=_C281 ,C272_=_C282 ,C272_=_C283 ,\nC272_=_C284 ,C272_=_C285 ,C272_=_C286 ,C272_=_C287 ,C273_=_C274 ,C273_=_C275 ,\nC273_=_C276 ,C273_=_C277 ,C273_=_C278 ,C273_=_C279 ,C273_=_C280 ,C273_=_C281 ,\nC273_=_C282 ,C273_=_C283 ,C273_=_C284 ,C273_=_C285 ,C273_=_C286 ,C273_=_C287 ,\nC273_=_C295 ,C273_=_C512 ,C274_=_C275 ,C274_=_C276 ,C274_=_C277 ,C274_=_C278 ,\nC274_=_C279 ,C274_=_C280 ,C274_=_C281 ,C274_=_C282 ,C274_=_C283 ,C274_=_C284 ,\nC274_=_C285 ,C274_=_C286 ,C274_=_C287 ,C275_=_C276 ,C275_=_C277 ,C275_=_C278 ,\nC275_=_C279 ,C275_=_C280 ,C275_=_C281 ,C275_=_C282 ,C275_=_C283 ,C275_=_C284 ,\nC275_=_C285 ,C275_=_C286 ,C275_=_C287 ,C275_=_C296 ,C275_=_C532 ,C276_=_C277 ,\nC276_=_C278 ,C276_=_C279 ,C276_=_C280 ,C276_=_C281 ,C276_=_C282 ,C276_=_C283 ,\nC276_=_C284 ,C276_=_C285 ,C276_=_C286 ,C276_=_C287 ,C277_=_C278 ,C277_=_C279 ,\nC277_=_C280 ,C277_=_C281 ,C277_=_C282 ,C277_=_C283 ,C277_=_C284 ,C277_=_C285 ,\nC277_=_C286 ,C277_=_C287 ,C277_=_C297 ,C277_=_C549 ,C278_=_C279 ,C278_=_C280 ,\nC278_=_C281 ,C278_=_C282 ,C278_=_C283 ,C278_=_C284 ,C278_=_C285 ,C278_=_C286 ,\nC278_=_C287 ,C279_=_C280 ,C279_=_C281 ,C279_=_C282 ,C279_=_C283 ,C279_=_C284 ,\nC279_=_C285 ,C279_=_C286 ,C279_=_C287 ,C279_=_C298 ,C279_=_C563 ,C280_=_C281 ,\nC280_=_C282 ,C280_=_C283 ,C280_=_C284 ,C280_=_C285 ,C280_=_C286 ,C280_=_C287 ,\nC281_=_C282 ,C281_=_C283 ,C281_=_C284 ,C281_=_C285 ,C281_=_C286 ,C281_=_C287 ,\nC281_=_C299 ,C281_=_C574 ,C282_=_C283 ,C282_=_C284 ,C282_=_C285 ,C282_=_C286 ,\nC282_=_C287 ,C283_=_C284 ,C283_=_C285 ,C283_=_C286 ,C283_=_C287 ,C283_=_C300 ,\nC283_=_C582 ,C284_=_C285 ,C284_=_C286 ,C284_=_C287 ,C285_=_C286 ,C285_=_C287 ,\nC285_=_C301 ,C285_=_C587 ,C286_=_C287 ,C287_=_C302 ,C287_=_C589 ,C289_=_C290 ,\nC289_=_C291 ,C289_=_C292 ,C289_=_C293</w:t>
      </w:r>
    </w:p>
    <w:p>
      <w:pPr>
        <w:pStyle w:val="PreformattedText"/>
        <w:bidi w:val="0"/>
        <w:spacing w:before="0" w:after="0"/>
        <w:jc w:val="left"/>
        <w:rPr/>
      </w:pPr>
      <w:r>
        <w:rPr/>
        <w:t xml:space="preserve"> </w:t>
      </w:r>
      <w:r>
        <w:rPr/>
        <w:t>,C289_=_C294 ,C289_=_C295 ,C289_=_C296 ,\nC289_=_C297 ,C289_=_C298 ,C289_=_C299 ,C289_=_C300 ,C289_=_C301 ,C289_=_C302 ,\nC289_=_C329 ,C290_=_C291 ,C290_=_C292 ,C290_=_C293 ,C290_=_C294 ,C290_=_C295 ,\nC290_=_C296 ,C290_=_C297 ,C290_=_C298 ,C290_=_C299 ,C290_=_C300 ,C290_=_C301 ,\nC290_=_C302 ,C290_=_C367 ,C291_=_C292 ,C291_=_C293 ,C291_=_C294 ,C291_=_C295 ,\nC291_=_C296 ,C291_=_C297 ,C291_=_C298 ,C291_=_C299 ,C291_=_C300 ,C291_=_C301 ,\nC291_=_C302 ,C291_=_C402 ,C292_=_C293 ,C292_=_C294 ,C292_=_C295 ,C292_=_C296 ,\nC292_=_C297 ,C292_=_C298 ,C292_=_C299 ,C292_=_C300 ,C292_=_C301 ,C292_=_C302 ,\nC292_=_C434 ,C293_=_C294 ,C293_=_C295 ,C293_=_C296 ,C293_=_C297 ,C293_=_C298 ,\nC293_=_C299 ,C293_=_C300 ,C293_=_C301 ,C293_=_C302 ,C293_=_C463 ,C294_=_C295 ,\nC294_=_C296 ,C294_=_C297 ,C294_=_C298 ,C294_=_C299 ,C294_=_C300 ,C294_=_C301 ,\nC294_=_C302 ,C294_=_C489 ,C295_=_C296 ,C295_=_C297 ,C295_=_C298 ,C295_=_C299 ,\nC295_=_C300 ,C295_=_C301 ,C295_=_C302 ,C295_=_C512 ,C296_=_C297 ,C296_=_C298 ,\nC296_=_C299 ,C296_=_C300 ,C296_=_C301 ,C296_=_C302 ,C296_=_C532 ,C297_=_C298 ,\nC297_=_C299 ,C297_=_C300 ,C297_=_C301 ,C297_=_C302 ,C297_=_C549 ,C298_=_C299 ,\nC298_=_C300 ,C298_=_C301 ,C298_=_C302 ,C298_=_C563 ,C299_=_C300 ,C299_=_C301 ,\nC299_=_C302 ,C299_=_C574 ,C300_=_C301 ,C300_=_C302 ,C300_=_C582 ,C301_=_C302 ,\nC301_=_C587 ,C302_=_C589 ,C329_=_C367 ,C329_=_C402 ,C329_=_C434 ,C329_=_C463 ,\nC329_=_C489 ,C329_=_C512 ,C329_=_C532 ,C329_=_C549 ,C329_=_C563 ,C329_=_C574 ,\nC329_=_C582 ,C329_=_C587 ,C329_=_C589 ,C367_=_C402 ,C367_=_C434 ,C367_=_C463 ,\nC367_=_C489 ,C367_=_C512 ,C367_=_C532 ,C367_=_C549 ,C367_=_C563 ,C367_=_C574 ,\nC367_=_C582 ,C367_=_C587 ,C367_=_C589 ,C402_=_C434 ,C402_=_C463 ,C402_=_C489 ,\nC402_=_C512 ,C402_=_C532 ,C402_=_C549 ,C402_=_C563 ,C402_=_C574 ,C402_=_C582 ,\nC402_=_C587 ,C402_=_C589 ,C434_=_C463 ,C434_=_C489 ,C434_=_C512 ,C434_=_C532 ,\nC434_=_C549 ,C434_=_C563 ,C434_=_C574 ,C434_=_C582 ,C434_=_C587 ,C434_=_C589 ,\nC463_=_C489 ,C463_=_C512 ,C463_=_C532 ,C463_=_C549 ,C463_=_C563 ,C463_=_C574 ,\nC463_=_C582 ,C463_=_C587 ,C463_=_C589 ,C489_=_C512 ,C489_=_C532 ,C489_=_C549 ,\nC489_=_C563 ,C489_=_C574 ,C489_=_C582 ,C489_=_C587 ,C489_=_C589 ,C512_=_C532 ,\nC512_=_C549 ,C512_=_C563 ,C512_=_C574 ,C512_=_C582 ,C512_=_C587 ,C512_=_C589 ,\nC532_=_C549 ,C532_=_C563 ,C532_=_C574 ,C532_=_C582 ,C532_=_C587 ,C532_=_C589 ,\nC549_=_C563 ,C549_=_C574 ,C549_=_C582 ,C549_=_C587 ,C549_=_C589 ,C563_=_C574 ,\nC563_=_C582 ,C563_=_C587 ,C563_=_C589 ,C574_=_C582 ,C574_=_C587 ,C574_=_C589 ,\nC582_=_C587 ,C582_=_C589 ,C587_=_C589 ,"];28[shape=box, label="id:28 level: 2\n204: C3 C4 C5 C6 C18 \nC19 C20 C21 C40 C41 C48 \nC49 C59 C60 C61 C62 C74 \nC75 C76 C77 C95 C96 C103 \nC104 C116 C117 C118 C119 C120 \nC121 C122 C123 C124 C125 C126 \nC127 C128 C129 C130 C131 C132 \nC133 C134 C135 C136 C137 C138 \nC139 C140 C141 C142 C143 C144 \nC145 C146 C147 C149 C150 C151 \nC152 C153 C154 C155 C156 C157 \nC158 C159 C160 C161 C162 C163 \nC164 C166 C167 C168 C169 C170 \nC171 C172 C173 C174 C175 C176 \nC177 C178 C179 C180 C181 C182 \nC183 C184 C185 C186 C187 C188 \nC189 C190 C191 C192 C193 C194 \nC195 C196 C197 C198 C199 C200 \nC201 C202 C203 C204 C205 C206 \nC207 C208 C209 C210 C211 C212 \nC213 C224 C225 C226 C227 C250 \nC251 C268 C269 C270 C271 C293 \nC294 C309 C310 C311 C312 C333 \nC334 C347 C348 C349 C350 C370 \nC371 C382 C383 C384 C385 C404 \nC405 C414 C415 C416 C417 C437 \nC438 C439 C440 C441 C442 C443 \nC444 C447 C448 C449 C450 C451 \nC452 C453 C454 C455 C456 C457 \nC458 C459 C460 C461 C462 C463 \nC465 C466 C467 C468 C469 C470 \nC471 C472 C473 C474 C475 C476 \nC477 C478 C479 C480 C481 C482 \nC483 C484 C485 C486 C487 C488 \nC489 \n3676: C3_=_C4( C3 C4 ) C3_=_C5( C3 C5 ) C3_=_C6( C3 C6 ) C3_=_C18( C3 C18 ) C3_=_C19( C3 C19 ) \nC3_=_C20( C3 C20 ) C3_=_C21( C3 C21 ) C3_=_C40( C3 C40 ) C3_=_C59( C3 C59 ) C3_=_C95( C3 C9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4_=_C5( C4 C5 ) C4_=_C6( C4 C6 ) C4_=_C18( C4 C18 ) C4_=_C19( C4 C19 ) C4_=_C20( C4 C20 ) \nC4_=_C21( C4 C21 ) C4_=_C60( C4 C60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5_=_C6( C5 C6 ) C5_=_C18( C5 C18 ) C5_=_C19( C5 C19 ) C5_=_C20( C5 C20 ) C5_=_C21( C5 C21 ) C5_=_C41( C5 C41 ) \nC5_=_C61( C5 C61 ) C5_=_C96( C5 C96 ) C5_=_C166( C5 C166 ) C5_=_C167( C5 C167 ) C5_=_C168( C5 C168 ) C5_=_C169( C5 C169 ) \nC5_=_C170( C5 C170 ) C5_=_C171( C5 C171 ) C5_=_C172( C5 C172 ) C5_=_C173( C5 C173 ) C5_=_C174( C5 C174 ) C5_=_C175( C5 C175 ) \nC5_=_C176( C5 C176 ) C5_=_C177( C5 C177 ) C5_=_C178( C5 C178 ) C5_=_C179( C5 C179 ) C5_=_C180( C5 C180 ) C5_=_C181( C5 C181 ) \nC5_=_C182( C5 C182 ) C5_=_C183( C5 C183 ) C5_=_C184( C5 C184 ) C5_=_C185( C5 C185 ) C5_=_C186( C5 C186 ) C5_=_C187( C5 C187 ) \nC5_=_C188( C5 C188 ) C5_=_C189( C5 C189 ) C5_=_C190( C5 C190 ) C5_=_C191( C5 C191 ) C5_=_C192( C5 C192 ) C5_=_C193( C5 C193 ) \nC5_=_C194( C5 C194 ) C5_=_C195( C5 C195 ) C5_=_C196( C5 C196 ) C5_=_C197( C5 C197 ) C6_=_C18( C6 C18 ) C6_=_C19( C6 C19 ) \nC6_=_C20( C6 C20 ) C6_=_C21( C6 C21 ) C6_=_C62( C6 C62 ) C6_=_C198( C6 C198 ) C6_=_C199( C6 C199 ) C6_=_C200( C6 C200 ) \nC6_=_C201( C6 C201 ) C6_=_C202( C6 C202 ) C6_=_C203( C6 C203 ) C6_=_C204( C6 C204 ) C6_=_C205( C6 C205 ) C6_=_C206( C6 C206 ) \nC6_=_C207( C6 C207 ) C6_=_C208( C6 C208 ) C6_=_C209( C6 C209 ) C6_=_C210( C6 C210 ) C6_=_C211( C6 C211 ) C6_=_C212( C6 C212 ) \nC6_=_C213( C6 C213 ) C18_=_C19( C18 C19 ) C18_=_C20( C18 C20 ) C18_=_C21( C18 C21 ) C18_=_C74( C18 C74 ) C18_=_C127( C18 C127 ) \nC18_=_C177( C18 C177 ) C18_=_C224( C18 C224 ) C18_=_C268( C18 C268 ) C18_=_C309( C18 C309 ) C18_=_C347( C18 C347 ) C18_=_C382( C18 C382 ) \nC18_=_C414( C18 C414 ) C18_=_C437( C18 C437 ) C18_=_C438( C18 C438 ) C18_=_C439( C18 C439 ) C18_=_C440( C18 C440 ) C18_=_C441( C18 C441 ) \nC18_=_C442( C18 C442 ) C18_=_C443( C18 C443 ) C18_=_C444( C18 C444 ) C19_=_C20( C19 C20 ) C19_=_C21( C19 C21 ) C19_=_C48( C19 C48 ) \nC19_=_C75( C19 C75 ) C19_=_C103( C19 C103 ) C19_=_C128( C19 C128 ) C19_=_C155( C19 C155 ) C19_=_C178( C19 C178 ) C19_=_C204( C19 C204 ) \nC19_=_C225( C19 C225 ) C19_=_C250( C19 C250 ) C19_=_C269( C19 C269 ) C19_=_C293( C19 C293 ) C19_=_C310( C19 C310 ) C19_=_C333( C19 C333 ) \nC19_=_C348( C19 C348 ) C19_=_C370( C19 C370 ) C19_=_C383( C19 C383 ) C19_=_C404( C19 C404 ) C19_=_C415( C19 C415 ) C19_=_C447( C19 C447 ) \nC19_=_C448( C19 C448 ) C19_=_C449( C19 C449 ) C19_=_C450( C19 C450 ) C19_=_C451( C19 C451 ) C19_=_C452( C19 C452 ) C19_=_C453( C19 C453 ) \nC19_=_C454( C19 C454 ) C19_=_C455( C19 C455 ) C19_=_C456( C19 C456 ) C19_=_C457( C19 C457 ) C19_=_C458( C19 C458 ) C19_=_C459( C19 C459 ) \nC19_=_C460( C19 C460 ) C19_=_C461( C19 C461 ) C19_=_C462( C19 C462 ) C19_=_C463( C19 C463 ) C20_=_C21( C20 C21 ) C20_=_C76( C20 C76 ) \nC20_=_C129( C20 C129 ) C20_=_C179( C20 C179 ) C20_=_C226( C20 C226 ) C20_=_C270( C20 C270 ) C20_=_C311( C20 C311 ) C20_=_C349( C20 C349 ) \nC20_=_C384( C20 C384 ) C20_=_C416( C20 C416 ) C20_=_C465( C20 C465 ) C20_=_C466( C20 C466 ) C20_=_C467( C20 C467 ) C20_=_C468( C20 C468 ) \nC20_=_C469( C20 C469 ) C20_=_C470( C20 C470 ) C20_=_C471( C20 C471 ) C20_=_C472( C20 C472 ) C21_=_C49( C21 C49 ) C21_=_C77( C21 C77 ) \nC21_=_C104( C21 C104 ) C21_=_C130( C21 C130 ) C21_=_C156( C21 C156 ) C21_=_C180( C21 C180 ) C21_=_C205( C21 C205 ) C21_=_C227( C21 C227 ) \nC21_=_C251( C21 C251 ) C21_=_C271( C21 C271 ) C21_=_C294( C21 C294 ) C21_=_C312( C21 C312 ) C21_=_C334( C21 C334 ) C21_=_C350( C21 C350 ) \nC21_=_C371( C21 C371 ) C21_=_C385( C21 C385 ) C21_=_C405( C21 C405 ) C21_=_C417( C21 C417 ) C21_=_C473( C21 C473 ) C21_=_C474( C21 C474 ) \nC21_=_C475( C21 C475 ) C21_=_C476( C21 C476 ) C21_=_C477( C21 C477 ) C21_=_C478( C21 C478 ) C21_=_C479( C21 C479 ) C21_=_C480( C21 C480 ) \nC21_=_C481( C21 C481 ) C21_=_C482( C21 C482 ) C21_=_C483( C21 C483 ) C21_=_C484( C21 C484 ) C21_=_C485( C21 C485 ) C21_=_C486( C21 C486 ) \nC21_=_C487( C21 C487 ) C21_=_C488( C21 C488 ) C21_=_C489( C21 C489 ) C40_=_C41( C40 C41 ) C40_=_C48( C40 C48 ) C40_=_C49( C40 C49 ) \nC40_=_C59( C40 C59 ) C40_=_C95( C40 C9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1_=_C48( C41 C48 ) C41_=_C49( C41 C49 ) \nC41_=_C61( C41 C61 ) C41_=_C96( C41 C96 ) C41_=_C166( C41 C166 ) C41_=_C167( C41 C167 ) C41_=_C168( C41 C168 ) C41_=_C169( C41 C169 ) \nC41_=_C170( C41 C170 ) C41_=_C171(</w:t>
      </w:r>
    </w:p>
    <w:p>
      <w:pPr>
        <w:pStyle w:val="PreformattedText"/>
        <w:bidi w:val="0"/>
        <w:spacing w:before="0" w:after="0"/>
        <w:jc w:val="left"/>
        <w:rPr/>
      </w:pPr>
      <w:r>
        <w:rPr/>
        <w:t xml:space="preserve"> </w:t>
      </w:r>
      <w:r>
        <w:rPr/>
        <w:t>C41 C171 ) C41_=_C172( C41 C172 ) C41_=_C173( C41 C173 ) C41_=_C174( C41 C174 ) C41_=_C175( C41 C175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8_=_C49( C48 C49 ) C48_=_C75( C48 C75 ) \nC48_=_C103( C48 C103 ) C48_=_C128( C48 C128 ) C48_=_C155( C48 C155 ) C48_=_C178( C48 C178 ) C48_=_C204( C48 C204 ) C48_=_C225( C48 C225 ) \nC48_=_C250( C48 C250 ) C48_=_C269( C48 C269 ) C48_=_C293( C48 C293 ) C48_=_C310( C48 C310 ) C48_=_C333( C48 C333 ) C48_=_C348( C48 C348 ) \nC48_=_C370( C48 C370 ) C48_=_C383( C48 C383 ) C48_=_C404( C48 C404 ) C48_=_C415( C48 C415 ) C48_=_C447( C48 C447 ) C48_=_C448( C48 C448 ) \nC48_=_C449( C48 C449 ) C48_=_C450( C48 C450 ) C48_=_C451( C48 C451 ) C48_=_C452( C48 C452 ) C48_=_C453( C48 C453 ) C48_=_C454( C48 C454 ) \nC48_=_C455( C48 C455 ) C48_=_C456( C48 C456 ) C48_=_C457( C48 C457 ) C48_=_C458( C48 C458 ) C48_=_C459( C48 C459 ) C48_=_C460( C48 C460 ) \nC48_=_C461( C48 C461 ) C48_=_C462( C48 C462 ) C48_=_C463( C48 C463 ) C49_=_C77( C49 C77 ) C49_=_C104( C49 C104 ) C49_=_C130( C49 C130 ) \nC49_=_C156( C49 C156 ) C49_=_C180( C49 C180 ) C49_=_C205( C49 C205 ) C49_=_C227( C49 C227 ) C49_=_C251( C49 C251 ) C49_=_C271( C49 C271 ) \nC49_=_C294( C49 C294 ) C49_=_C312( C49 C312 ) C49_=_C334( C49 C334 ) C49_=_C350( C49 C350 ) C49_=_C371( C49 C371 ) C49_=_C385( C49 C385 ) \nC49_=_C405( C49 C405 ) C49_=_C417( C49 C417 ) C49_=_C473( C49 C473 ) C49_=_C474( C49 C474 ) C49_=_C475( C49 C475 ) C49_=_C476( C49 C476 ) \nC49_=_C477( C49 C477 ) C49_=_C478( C49 C478 ) C49_=_C479( C49 C479 ) C49_=_C480( C49 C480 ) C49_=_C481( C49 C481 ) C49_=_C482( C49 C482 ) \nC49_=_C483( C49 C483 ) C49_=_C484( C49 C484 ) C49_=_C485( C49 C485 ) C49_=_C486( C49 C486 ) C49_=_C487( C49 C487 ) C49_=_C488( C49 C488 ) \nC49_=_C489( C49 C489 ) C59_=_C60( C59 C60 ) C59_=_C61( C59 C61 ) C59_=_C62( C59 C62 ) C59_=_C74( C59 C74 ) C59_=_C75( C59 C75 ) \nC59_=_C76( C59 C76 ) C59_=_C77( C59 C77 ) C59_=_C95( C59 C95 ) C59_=_C116( C59 C116 ) C59_=_C117( C59 C117 ) C59_=_C118( C59 C118 ) \nC59_=_C119( C59 C119 ) C59_=_C120( C59 C120 ) C59_=_C121( C59 C121 ) C59_=_C122( C59 C122 ) C59_=_C123( C59 C123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59_=_C147( C59 C147 ) C60_=_C61( C60 C61 ) \nC60_=_C62( C60 C62 ) C60_=_C74( C60 C74 ) C60_=_C75( C60 C75 ) C60_=_C76( C60 C76 ) C60_=_C77( C60 C77 ) C60_=_C149( C60 C149 ) \nC60_=_C150( C60 C15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1_=_C62( C61 C62 ) C61_=_C74( C61 C74 ) C61_=_C75( C61 C75 ) \nC61_=_C76( C61 C76 ) C61_=_C77( C61 C77 ) C61_=_C96( C61 C96 ) C61_=_C166( C61 C166 ) C61_=_C167( C61 C167 ) C61_=_C168( C61 C168 ) \nC61_=_C169( C61 C169 ) C61_=_C170( C61 C170 ) C61_=_C171( C61 C171 ) C61_=_C172( C61 C172 ) C61_=_C173( C61 C173 ) C61_=_C174( C61 C174 ) \nC61_=_C175( C61 C175 ) C61_=_C176( C61 C176 ) C61_=_C177( C61 C177 ) C61_=_C178( C61 C178 ) C61_=_C179( C61 C179 ) C61_=_C180( C61 C180 ) \nC61_=_C181( C61 C181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2_=_C74( C62 C74 ) \nC62_=_C75( C62 C75 ) C62_=_C76( C62 C76 ) C62_=_C77( C62 C77 ) C62_=_C198( C62 C198 ) C62_=_C199( C62 C199 ) C62_=_C200( C62 C200 ) \nC62_=_C201( C62 C201 ) C62_=_C202( C62 C202 ) C62_=_C203( C62 C203 ) C62_=_C204( C62 C204 ) C62_=_C205( C62 C205 ) C62_=_C206( C62 C206 ) \nC62_=_C207( C62 C207 ) C62_=_C208( C62 C208 ) C62_=_C209( C62 C209 ) C62_=_C210( C62 C210 ) C62_=_C211( C62 C211 ) C62_=_C212( C62 C212 ) \nC62_=_C213( C62 C213 ) C74_=_C75( C74 C75 ) C74_=_C76( C74 C76 ) C74_=_C77( C74 C77 ) C74_=_C127( C74 C127 ) C74_=_C177( C74 C177 ) \nC74_=_C224( C74 C224 ) C74_=_C268( C74 C268 ) C74_=_C309( C74 C309 ) C74_=_C347( C74 C347 ) C74_=_C382( C74 C382 ) C74_=_C414( C74 C414 ) \nC74_=_C437( C74 C437 ) C74_=_C438( C74 C438 ) C74_=_C439( C74 C439 ) C74_=_C440( C74 C440 ) C74_=_C441( C74 C441 ) C74_=_C442( C74 C442 ) \nC74_=_C443( C74 C443 ) C74_=_C444( C74 C444 ) C75_=_C76( C75 C76 ) C75_=_C77( C75 C77 ) C75_=_C103( C75 C103 ) C75_=_C128( C75 C128 ) \nC75_=_C155( C75 C155 ) C75_=_C178( C75 C178 ) C75_=_C204( C75 C204 ) C75_=_C225( C75 C225 ) C75_=_C250( C75 C250 ) C75_=_C269( C75 C269 ) \nC75_=_C293( C75 C293 ) C75_=_C310( C75 C310 ) C75_=_C333( C75 C333 ) C75_=_C348( C75 C348 ) C75_=_C370( C75 C370 ) C75_=_C383( C75 C383 ) \nC75_=_C404( C75 C404 ) C75_=_C415( C75 C415 ) C75_=_C447( C75 C447 ) C75_=_C448( C75 C448 ) C75_=_C449( C75 C449 ) C75_=_C450( C75 C450 ) \nC75_=_C451( C75 C451 ) C75_=_C452( C75 C452 ) C75_=_C453( C75 C453 ) C75_=_C454( C75 C454 ) C75_=_C455( C75 C455 ) C75_=_C456( C75 C456 ) \nC75_=_C457( C75 C457 ) C75_=_C458( C75 C458 ) C75_=_C459( C75 C459 ) C75_=_C460( C75 C460 ) C75_=_C461( C75 C461 ) C75_=_C462( C75 C462 ) \nC75_=_C463( C75 C463 ) C76_=_C77( C76 C77 ) C76_=_C129( C76 C129 ) C76_=_C179( C76 C179 ) C76_=_C226( C76 C226 ) C76_=_C270( C76 C270 ) \nC76_=_C311( C76 C311 ) C76_=_C349( C76 C349 ) C76_=_C384( C76 C384 ) C76_=_C416( C76 C416 ) C76_=_C465( C76 C465 ) C76_=_C466( C76 C466 ) \nC76_=_C467( C76 C467 ) C76_=_C468( C76 C468 ) C76_=_C469( C76 C469 ) C76_=_C470( C76 C470 ) C76_=_C471( C76 C471 ) C76_=_C472( C76 C472 ) \nC77_=_C104( C77 C104 ) C77_=_C130( C77 C130 ) C77_=_C156( C77 C156 ) C77_=_C180( C77 C180 ) C77_=_C205( C77 C205 ) C77_=_C227( C77 C227 ) \nC77_=_C251( C77 C251 ) C77_=_C271( C77 C271 ) C77_=_C294( C77 C294 ) C77_=_C312( C77 C312 ) C77_=_C334( C77 C334 ) C77_=_C350( C77 C350 ) \nC77_=_C371( C77 C371 ) C77_=_C385( C77 C385 ) C77_=_C405( C77 C405 ) C77_=_C417( C77 C417 ) C77_=_C473( C77 C473 ) C77_=_C474( C77 C474 ) \nC77_=_C475( C77 C475 ) C77_=_C476( C77 C476 ) C77_=_C477( C77 C477 ) C77_=_C478( C77 C478 ) C77_=_C479( C77 C479 ) C77_=_C480( C77 C480 ) \nC77_=_C481( C77 C481 ) C77_=_C482( C77 C482 ) C77_=_C483( C77 C483 ) C77_=_C484( C77 C484 ) C77_=_C485( C77 C485 ) C77_=_C486( C77 C486 ) \nC77_=_C487( C77 C487 ) C77_=_C488( C77 C488 ) C77_=_C489( C77 C489 ) C95_=_C96( C95 C96 ) C95_=_C103( C95 C103 ) C95_=_C104( C95 C104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6_=_C103( C96 C103 ) C96_=_C104( C96 C104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0( C96 C180 ) C96_=_C181( C96 C181 ) C96_=_C182( C96 C182 ) C96_=_C183( C96 C183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103_=_C104( C103 C104 ) C103_=_C128( C103 C128 ) C103_=_C155( C103 C155 ) C103_=_C178( C103 C178 ) C103_=_C204( C103 C204 ) C103_=_C225( C103 C225 ) \nC103_=_C250( C103 C250 ) C103_=_C269( C103 C269 ) C103_=_C293( C103 C293 ) C103_=_C310( C103 C310 ) C103_=_C333( C103 C333 ) C103_=_C348( C103 C348 ) \nC103_=_C370( C103 C370 ) C103_=_C383( C103 C383 ) C103_=_C404( C103 C404 ) C103_=_C415( C103 C415 ) C103_=_C447( C103 C447 ) C103_=_C448( C103 C448 ) \nC103_=_C449( C103 C449 ) C103_=_C450( C103 C450 ) C103_=_C451( C103 C451 ) C103_=_C452( C103 C452 ) C103_=_C453( C103 C453 ) C103_=_C454( C103 C454 ) \nC103_=_C455( C103 C455 ) C103_=_C456( C103 C456 ) C103_=_C457( C103 C457 ) C103_=_C458( C103 C458 ) C103_=_C459( C103 C459 ) C103_=_C460( C103 C460 ) \nC103_=_C461( C103 C461 ) C103_=_C462( C103 C462 ) C103_=_C463( C103 C463 ) C104_=_C130( C104 C130 ) C104_=_C156( C104 C156 ) C104_=_C180( C104</w:t>
      </w:r>
    </w:p>
    <w:p>
      <w:pPr>
        <w:pStyle w:val="PreformattedText"/>
        <w:bidi w:val="0"/>
        <w:spacing w:before="0" w:after="0"/>
        <w:jc w:val="left"/>
        <w:rPr/>
      </w:pPr>
      <w:r>
        <w:rPr/>
        <w:t xml:space="preserve"> </w:t>
      </w:r>
      <w:r>
        <w:rPr/>
        <w:t>C180 ) \nC104_=_C205( C104 C205 ) C104_=_C227( C104 C227 ) C104_=_C251( C104 C251 ) C104_=_C271( C104 C271 ) C104_=_C294( C104 C294 ) C104_=_C312( C104 C312 ) \nC104_=_C334( C104 C334 ) C104_=_C350( C104 C350 ) C104_=_C371( C104 C371 ) C104_=_C385( C104 C385 ) C104_=_C405( C104 C405 ) C104_=_C417( C104 C417 ) \nC104_=_C473( C104 C473 ) C104_=_C474( C104 C474 ) C104_=_C475( C104 C475 ) C104_=_C476( C104 C476 ) C104_=_C477( C104 C477 ) C104_=_C478( C104 C478 ) \nC104_=_C479( C104 C479 ) C104_=_C480( C104 C480 ) C104_=_C481( C104 C481 ) C104_=_C482( C104 C482 ) C104_=_C483( C104 C483 ) C104_=_C484( C104 C484 ) \nC104_=_C485( C104 C485 ) C104_=_C486( C104 C486 ) C104_=_C487( C104 C487 ) C104_=_C488( C104 C488 ) C104_=_C489( C104 C489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9( C116 C149 ) C116_=_C166( C116 C166 ) C116_=_C198( C116 C198 ) C116_=_C224( C116 C224 ) C116_=_C225( C116 C225 ) C116_=_C226( C116 C226 ) \nC116_=_C227( C116 C227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67( C117 C167 ) C117_=_C250( C117 C250 ) C117_=_C251( C117 C25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50( C118 C150 ) C118_=_C168( C118 C168 ) C118_=_C199( C118 C199 ) \nC118_=_C268( C118 C268 ) C118_=_C269( C118 C269 ) C118_=_C270( C118 C270 ) C118_=_C271( C118 C271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69( C119 C169 ) C119_=_C293( C119 C293 ) C119_=_C294( C119 C294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51( C120 C151 ) C120_=_C170( C120 C170 ) C120_=_C200( C120 C200 ) C120_=_C309( C120 C309 ) \nC120_=_C310( C120 C310 ) C120_=_C311( C120 C311 ) C120_=_C312( C120 C312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71( C121 C171 ) \nC121_=_C333( C121 C333 ) C121_=_C334( C121 C334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52( C122 C152 ) C122_=_C172( C122 C172 ) C122_=_C201( C122 C201 ) \nC122_=_C347( C122 C347 ) C122_=_C348( C122 C348 ) C122_=_C349( C122 C349 ) C122_=_C350( C122 C350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73( C123 C173 ) C123_=_C370( C123 C370 ) \nC123_=_C371( C123 C371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53( C124 C153 ) C124_=_C174( C124 C174 ) C124_=_C202( C124 C202 ) C124_=_C382( C124 C382 ) C124_=_C383( C124 C383 ) C124_=_C384( C124 C384 ) \nC124_=_C385( C124 C385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75( C125 C175 ) \nC125_=_C404( C125 C404 ) C125_=_C405( C125 C405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54( C126 C154 ) \nC126_=_C176( C126 C176 ) C126_=_C203( C126 C203 ) C126_=_C414( C126 C414 ) C126_=_C415( C126 C415 ) C126_=_C416( C126 C416 ) C126_=_C417( C126 C417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w:t>
      </w:r>
    </w:p>
    <w:p>
      <w:pPr>
        <w:pStyle w:val="PreformattedText"/>
        <w:bidi w:val="0"/>
        <w:spacing w:before="0" w:after="0"/>
        <w:jc w:val="left"/>
        <w:rPr/>
      </w:pPr>
      <w:r>
        <w:rPr/>
        <w:t xml:space="preserve"> </w:t>
      </w:r>
      <w:r>
        <w:rPr/>
        <w:t>C127 C146 ) C127_=_C147( C127 C147 ) C127_=_C177( C127 C177 ) C127_=_C224( C127 C224 ) C127_=_C268( C127 C268 ) C127_=_C309( C127 C309 ) \nC127_=_C347( C127 C347 ) C127_=_C382( C127 C382 ) C127_=_C414( C127 C414 ) C127_=_C437( C127 C437 ) C127_=_C438( C127 C438 ) C127_=_C439( C127 C439 ) \nC127_=_C440( C127 C440 ) C127_=_C441( C127 C441 ) C127_=_C442( C127 C442 ) C127_=_C443( C127 C443 ) C127_=_C444( C127 C444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55( C128 C155 ) C128_=_C178( C128 C178 ) C128_=_C204( C128 C204 ) C128_=_C225( C128 C225 ) C128_=_C250( C128 C250 ) C128_=_C269( C128 C269 ) \nC128_=_C293( C128 C293 ) C128_=_C310( C128 C310 ) C128_=_C333( C128 C333 ) C128_=_C348( C128 C348 ) C128_=_C370( C128 C370 ) C128_=_C383( C128 C383 ) \nC128_=_C404( C128 C404 ) C128_=_C415( C128 C415 ) C128_=_C447( C128 C447 ) C128_=_C448( C128 C448 ) C128_=_C449( C128 C449 ) C128_=_C450( C128 C450 ) \nC128_=_C451( C128 C451 ) C128_=_C452( C128 C452 ) C128_=_C453( C128 C453 ) C128_=_C454( C128 C454 ) C128_=_C455( C128 C455 ) C128_=_C456( C128 C456 ) \nC128_=_C457( C128 C457 ) C128_=_C458( C128 C458 ) C128_=_C459( C128 C459 ) C128_=_C460( C128 C460 ) C128_=_C461( C128 C461 ) C128_=_C462( C128 C462 ) \nC128_=_C463( C128 C46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79( C129 C179 ) C129_=_C226( C129 C226 ) C129_=_C270( C129 C270 ) C129_=_C311( C129 C311 ) C129_=_C349( C129 C349 ) \nC129_=_C384( C129 C384 ) C129_=_C416( C129 C416 ) C129_=_C465( C129 C465 ) C129_=_C466( C129 C466 ) C129_=_C467( C129 C467 ) C129_=_C468( C129 C468 ) \nC129_=_C469( C129 C469 ) C129_=_C470( C129 C470 ) C129_=_C471( C129 C471 ) C129_=_C472( C129 C472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56( C130 C156 ) C130_=_C180( C130 C180 ) C130_=_C205( C130 C205 ) \nC130_=_C227( C130 C227 ) C130_=_C251( C130 C251 ) C130_=_C271( C130 C271 ) C130_=_C294( C130 C294 ) C130_=_C312( C130 C312 ) C130_=_C334( C130 C334 ) \nC130_=_C350( C130 C350 ) C130_=_C371( C130 C371 ) C130_=_C385( C130 C385 ) C130_=_C405( C130 C405 ) C130_=_C417( C130 C417 ) C130_=_C473( C130 C473 ) \nC130_=_C474( C130 C474 ) C130_=_C475( C130 C475 ) C130_=_C476( C130 C476 ) C130_=_C477( C130 C477 ) C130_=_C478( C130 C478 ) C130_=_C479( C130 C479 ) \nC130_=_C480( C130 C480 ) C130_=_C481( C130 C481 ) C130_=_C482( C130 C482 ) C130_=_C483( C130 C483 ) C130_=_C484( C130 C484 ) C130_=_C485( C130 C485 ) \nC130_=_C486( C130 C486 ) C130_=_C487( C130 C487 ) C130_=_C488( C130 C488 ) C130_=_C489( C130 C48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81( C131 C181 ) C131_=_C447( C131 C447 ) C131_=_C473( C131 C473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57( C132 C157 ) C132_=_C182( C132 C182 ) C132_=_C206( C132 C206 ) C132_=_C437( C132 C437 ) \nC132_=_C448( C132 C448 ) C132_=_C465( C132 C465 ) C132_=_C474( C132 C474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83( C133 C183 ) \nC133_=_C449( C133 C449 ) C133_=_C475( C133 C475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58( C134 C158 ) C134_=_C184( C134 C184 ) C134_=_C207( C134 C207 ) \nC134_=_C438( C134 C438 ) C134_=_C450( C134 C450 ) C134_=_C466( C134 C466 ) C134_=_C476( C134 C476 ) C135_=_C136( C135 C136 ) C135_=_C137( C135 C137 ) \nC135_=_C138( C135 C138 ) C135_=_C139( C135 C139 ) C135_=_C140( C135 C140 ) C135_=_C141( C135 C141 ) C135_=_C142( C135 C142 ) C135_=_C143( C135 C143 ) \nC135_=_C144( C135 C144 ) C135_=_C145( C135 C145 ) C135_=_C146( C135 C146 ) C135_=_C147( C135 C147 ) C135_=_C185( C135 C185 ) C135_=_C451( C135 C451 ) \nC135_=_C477( C135 C477 ) C136_=_C137( C136 C137 ) C136_=_C138( C136 C138 ) C136_=_C139( C136 C139 ) C136_=_C140( C136 C140 ) C136_=_C141( C136 C141 ) \nC136_=_C142( C136 C142 ) C136_=_C143( C136 C143 ) C136_=_C144( C136 C144 ) C136_=_C145( C136 C145 ) C136_=_C146( C136 C146 ) C136_=_C147( C136 C147 ) \nC136_=_C159( C136 C159 ) C136_=_C186( C136 C186 ) C136_=_C208( C136 C208 ) C136_=_C439( C136 C439 ) C136_=_C452( C136 C452 ) C136_=_C467( C136 C467 ) \nC136_=_C478( C136 C478 ) C137_=_C138( C137 C138 ) C137_=_C139( C137 C139 ) C137_=_C140( C137 C140 ) C137_=_C141( C137 C141 ) C137_=_C142( C137 C142 ) \nC137_=_C143( C137 C143 ) C137_=_C144( C137 C144 ) C137_=_C145( C137 C145 ) C137_=_C146( C137 C146 ) C137_=_C147( C137 C147 ) C137_=_C187( C137 C187 ) \nC137_=_C453( C137 C453 ) C137_=_C479( C137 C479 ) C138_=_C139( C138 C139 ) C138_=_C140( C138 C140 ) C138_=_C141( C138 C141 ) C138_=_C142( C138 C142 ) \nC138_=_C143( C138 C143 ) C138_=_C144( C138 C144 ) C138_=_C145( C138 C145 ) C138_=_C146( C138 C146 ) C138_=_C147( C138 C147 ) C138_=_C160( C138 C160 ) \nC138_=_C188( C138 C188 ) C138_=_C209( C138 C209 ) C138_=_C440( C138 C440 ) C138_=_C454( C138 C454 ) C138_=_C468( C138 C468 ) C138_=_C480( C138 C480 ) \nC139_=_C140( C139 C140 ) C139_=_C141( C139 C141 ) C139_=_C142( C139 C142 ) C139_=_C143( C139 C143 ) C139_=_C144( C139 C144 ) C139_=_C145( C139 C145 ) \nC139_=_C146( C139 C146 ) C139_=_C147( C139 C147 ) C139_=_C189( C139 C189 ) C139_=_C455( C139 C455 ) C139_=_C481( C139 C481 ) C140_=_C141( C140 C141 ) \nC140_=_C142( C140 C142 ) C140_=_C143( C140 C143 ) C140_=_C144( C140 C144 ) C140_=_C145( C140 C145 ) C140_=_C146( C140 C146 ) C140_=_C147( C140 C147 ) \nC140_=_C161( C140 C161 ) C140_=_C190( C140 C190 ) C140_=_C210( C140 C210 ) C140_=_C441( C140 C441 ) C140_=_C456( C140 C456 ) C140_=_C469( C140 C469 ) \nC140_=_C482( C140 C482 ) C141_=_C142( C141 C142 ) C141_=_C143( C141 C143 ) C141_=_C144( C141 C144 ) C141_=_C145( C141 C145 ) C141_=_C146( C141 C146 ) \nC141_=_C147( C141 C147 ) C141_=_C191( C141 C191 ) C141_=_C457( C141 C457 ) C141_=_C483( C141 C483 ) C142_=_C143( C142 C143 ) C142_=_C144( C142 C144 ) \nC142_=_C145( C142 C145 ) C142_=_C146( C142 C146 ) C142_=_C147( C142 C147 ) C142_=_C162( C142 C162 ) C142_=_C192( C142 C192 ) C142_=_C211( C142 C211 ) \nC142_=_C442( C142 C442 ) C142_=_C458( C142 C458 ) C142_=_C470( C142 C470 ) C142_=_C484( C142 C484 ) C143_=_C144( C143 C144 ) C143_=_C145( C143 C145 ) \nC143_=_C146( C143 C146 ) C143_=_C147( C143 C147 ) C143_=_C193( C143 C193 ) C143_=_C459( C143 C459 ) C143_=_C485( C143 C485 ) C144_=_C145( C144 C145 ) \nC144_=_C146( C144 C146 ) C144_=_C147( C144 C147 ) C144_=_C163( C144 C163 ) C144_=_C194( C144 C194 ) C144_=_C212( C144 C212 ) C144_=_C443( C144 C443 ) \nC144_=_C460( C144 C460 ) C144_=_C471( C144 C471 ) C144_=_C486( C144 C486 ) C145_=_C146( C145 C146 ) C145_=_C147( C145 C147 ) C145_=_C195( C145 C195 ) \nC145_=_C461( C145 C461 ) C145_=_C487( C145 C487 ) C146_=_C147( C146 C147 ) C146_=_C164( C146 C164 ) C146_=_C196( C146 C196 ) C146_=_C213( C146 C213 ) \nC146_=_C444( C146 C444 ) C146_=_C462( C146 C462 ) C146_=_C472( C146 C472 ) C146_=_C488( C146 C488 ) C147_=_C197( C147 C197 ) C147_=_C463( C147 C463 ) \nC147_=_C489( C147 C48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6( C149 C166 ) C149_=_C198( C149 C198 ) \nC149_=_C224( C149 C224 ) C149_=_C225( C149 C225 ) C149_=_C226( C149 C226 ) C149_=_C227( C149 C227 ) C150_=_C151( C150 C151 ) C150_=_C152( C150 C152 ) \nC150_=_C153( C150 C153 ) C150_=_C154(</w:t>
      </w:r>
    </w:p>
    <w:p>
      <w:pPr>
        <w:pStyle w:val="PreformattedText"/>
        <w:bidi w:val="0"/>
        <w:spacing w:before="0" w:after="0"/>
        <w:jc w:val="left"/>
        <w:rPr/>
      </w:pPr>
      <w:r>
        <w:rPr/>
        <w:t xml:space="preserve"> </w:t>
      </w:r>
      <w:r>
        <w:rPr/>
        <w:t>C150 C154 ) C150_=_C155( C150 C155 ) C150_=_C156( C150 C156 ) C150_=_C157( C150 C157 ) C150_=_C158( C150 C158 ) \nC150_=_C159( C150 C159 ) C150_=_C160( C150 C160 ) C150_=_C161( C150 C161 ) C150_=_C162( C150 C162 ) C150_=_C163( C150 C163 ) C150_=_C164( C150 C164 ) \nC150_=_C168( C150 C168 ) C150_=_C199( C150 C199 ) C150_=_C268( C150 C268 ) C150_=_C269( C150 C269 ) C150_=_C270( C150 C270 ) C150_=_C271( C150 C271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70( C151 C170 ) C151_=_C200( C151 C200 ) C151_=_C309( C151 C309 ) C151_=_C310( C151 C310 ) C151_=_C311( C151 C311 ) \nC151_=_C312( C151 C312 ) C152_=_C153( C152 C153 ) C152_=_C154( C152 C154 ) C152_=_C155( C152 C155 ) C152_=_C156( C152 C156 ) C152_=_C157( C152 C157 ) \nC152_=_C158( C152 C158 ) C152_=_C159( C152 C159 ) C152_=_C160( C152 C160 ) C152_=_C161( C152 C161 ) C152_=_C162( C152 C162 ) C152_=_C163( C152 C163 ) \nC152_=_C164( C152 C164 ) C152_=_C172( C152 C172 ) C152_=_C201( C152 C201 ) C152_=_C347( C152 C347 ) C152_=_C348( C152 C348 ) C152_=_C349( C152 C349 ) \nC152_=_C350( C152 C350 ) C153_=_C154( C153 C154 ) C153_=_C155( C153 C155 ) C153_=_C156( C153 C156 ) C153_=_C157( C153 C157 ) C153_=_C158( C153 C158 ) \nC153_=_C159( C153 C159 ) C153_=_C160( C153 C160 ) C153_=_C161( C153 C161 ) C153_=_C162( C153 C162 ) C153_=_C163( C153 C163 ) C153_=_C164( C153 C164 ) \nC153_=_C174( C153 C174 ) C153_=_C202( C153 C202 ) C153_=_C382( C153 C382 ) C153_=_C383( C153 C383 ) C153_=_C384( C153 C384 ) C153_=_C385( C153 C385 ) \nC154_=_C155( C154 C155 ) C154_=_C156( C154 C156 ) C154_=_C157( C154 C157 ) C154_=_C158( C154 C158 ) C154_=_C159( C154 C159 ) C154_=_C160( C154 C160 ) \nC154_=_C161( C154 C161 ) C154_=_C162( C154 C162 ) C154_=_C163( C154 C163 ) C154_=_C164( C154 C164 ) C154_=_C176( C154 C176 ) C154_=_C203( C154 C203 ) \nC154_=_C414( C154 C414 ) C154_=_C415( C154 C415 ) C154_=_C416( C154 C416 ) C154_=_C417( C154 C417 ) C155_=_C156( C155 C156 ) C155_=_C157( C155 C157 ) \nC155_=_C158( C155 C158 ) C155_=_C159( C155 C159 ) C155_=_C160( C155 C160 ) C155_=_C161( C155 C161 ) C155_=_C162( C155 C162 ) C155_=_C163( C155 C163 ) \nC155_=_C164( C155 C164 ) C155_=_C178( C155 C178 ) C155_=_C204( C155 C204 ) C155_=_C225( C155 C225 ) C155_=_C250( C155 C250 ) C155_=_C269( C155 C269 ) \nC155_=_C293( C155 C293 ) C155_=_C310( C155 C310 ) C155_=_C333( C155 C333 ) C155_=_C348( C155 C348 ) C155_=_C370( C155 C370 ) C155_=_C383( C155 C383 ) \nC155_=_C404( C155 C404 ) C155_=_C415( C155 C415 ) C155_=_C447( C155 C447 ) C155_=_C448( C155 C448 ) C155_=_C449( C155 C449 ) C155_=_C450( C155 C450 ) \nC155_=_C451( C155 C451 ) C155_=_C452( C155 C452 ) C155_=_C453( C155 C453 ) C155_=_C454( C155 C454 ) C155_=_C455( C155 C455 ) C155_=_C456( C155 C456 ) \nC155_=_C457( C155 C457 ) C155_=_C458( C155 C458 ) C155_=_C459( C155 C459 ) C155_=_C460( C155 C460 ) C155_=_C461( C155 C461 ) C155_=_C462( C155 C462 ) \nC155_=_C463( C155 C463 ) C156_=_C157( C156 C157 ) C156_=_C158( C156 C158 ) C156_=_C159( C156 C159 ) C156_=_C160( C156 C160 ) C156_=_C161( C156 C161 ) \nC156_=_C162( C156 C162 ) C156_=_C163( C156 C163 ) C156_=_C164( C156 C164 ) C156_=_C180( C156 C180 ) C156_=_C205( C156 C205 ) C156_=_C227( C156 C227 ) \nC156_=_C251( C156 C251 ) C156_=_C271( C156 C271 ) C156_=_C294( C156 C294 ) C156_=_C312( C156 C312 ) C156_=_C334( C156 C334 ) C156_=_C350( C156 C350 ) \nC156_=_C371( C156 C371 ) C156_=_C385( C156 C385 ) C156_=_C405( C156 C405 ) C156_=_C417( C156 C417 ) C156_=_C473( C156 C473 ) C156_=_C474( C156 C474 ) \nC156_=_C475( C156 C475 ) C156_=_C476( C156 C476 ) C156_=_C477( C156 C477 ) C156_=_C478( C156 C478 ) C156_=_C479( C156 C479 ) C156_=_C480( C156 C480 ) \nC156_=_C481( C156 C481 ) C156_=_C482( C156 C482 ) C156_=_C483( C156 C483 ) C156_=_C484( C156 C484 ) C156_=_C485( C156 C485 ) C156_=_C486( C156 C486 ) \nC156_=_C487( C156 C487 ) C156_=_C488( C156 C488 ) C156_=_C489( C156 C489 ) C157_=_C158( C157 C158 ) C157_=_C159( C157 C159 ) C157_=_C160( C157 C160 ) \nC157_=_C161( C157 C161 ) C157_=_C162( C157 C162 ) C157_=_C163( C157 C163 ) C157_=_C164( C157 C164 ) C157_=_C182( C157 C182 ) C157_=_C206( C157 C206 ) \nC157_=_C437( C157 C437 ) C157_=_C448( C157 C448 ) C157_=_C465( C157 C465 ) C157_=_C474( C157 C474 ) C158_=_C159( C158 C159 ) C158_=_C160( C158 C160 ) \nC158_=_C161( C158 C161 ) C158_=_C162( C158 C162 ) C158_=_C163( C158 C163 ) C158_=_C164( C158 C164 ) C158_=_C184( C158 C184 ) C158_=_C207( C158 C207 ) \nC158_=_C438( C158 C438 ) C158_=_C450( C158 C450 ) C158_=_C466( C158 C466 ) C158_=_C476( C158 C476 ) C159_=_C160( C159 C160 ) C159_=_C161( C159 C161 ) \nC159_=_C162( C159 C162 ) C159_=_C163( C159 C163 ) C159_=_C164( C159 C164 ) C159_=_C186( C159 C186 ) C159_=_C208( C159 C208 ) C159_=_C439( C159 C439 ) \nC159_=_C452( C159 C452 ) C159_=_C467( C159 C467 ) C159_=_C478( C159 C478 ) C160_=_C161( C160 C161 ) C160_=_C162( C160 C162 ) C160_=_C163( C160 C163 ) \nC160_=_C164( C160 C164 ) C160_=_C188( C160 C188 ) C160_=_C209( C160 C209 ) C160_=_C440( C160 C440 ) C160_=_C454( C160 C454 ) C160_=_C468( C160 C468 ) \nC160_=_C480( C160 C480 ) C161_=_C162( C161 C162 ) C161_=_C163( C161 C163 ) C161_=_C164( C161 C164 ) C161_=_C190( C161 C190 ) C161_=_C210( C161 C210 ) \nC161_=_C441( C161 C441 ) C161_=_C456( C161 C456 ) C161_=_C469( C161 C469 ) C161_=_C482( C161 C482 ) C162_=_C163( C162 C163 ) C162_=_C164( C162 C164 ) \nC162_=_C192( C162 C192 ) C162_=_C211( C162 C211 ) C162_=_C442( C162 C442 ) C162_=_C458( C162 C458 ) C162_=_C470( C162 C470 ) C162_=_C484( C162 C484 ) \nC163_=_C164( C163 C164 ) C163_=_C194( C163 C194 ) C163_=_C212( C163 C212 ) C163_=_C443( C163 C443 ) C163_=_C460( C163 C460 ) C163_=_C471( C163 C471 ) \nC163_=_C486( C163 C486 ) C164_=_C196( C164 C196 ) C164_=_C213( C164 C213 ) C164_=_C444( C164 C444 ) C164_=_C462( C164 C462 ) C164_=_C472( C164 C472 ) \nC164_=_C488( C164 C488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224( C166 C224 ) C166_=_C225( C166 C225 ) C166_=_C226( C166 C226 ) \nC166_=_C227( C166 C227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185( C167 C185 ) C167_=_C186( C167 C186 ) C167_=_C187( C167 C187 ) C167_=_C188( C167 C188 ) C167_=_C189( C167 C189 ) C167_=_C190( C167 C190 ) \nC167_=_C191( C167 C191 ) C167_=_C192( C167 C192 ) C167_=_C193( C167 C193 ) C167_=_C194( C167 C194 ) C167_=_C195( C167 C195 ) C167_=_C196( C167 C196 ) \nC167_=_C197( C167 C197 ) C167_=_C250( C167 C250 ) C167_=_C251( C167 C251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9( C168 C199 ) C168_=_C268( C168 C268 ) C168_=_C269( C168 C269 ) C168_=_C270( C168 C270 ) \nC168_=_C271( C168 C271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293( C169 C293 ) \nC169_=_C294( C169 C294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w:t>
      </w:r>
    </w:p>
    <w:p>
      <w:pPr>
        <w:pStyle w:val="PreformattedText"/>
        <w:bidi w:val="0"/>
        <w:spacing w:before="0" w:after="0"/>
        <w:jc w:val="left"/>
        <w:rPr/>
      </w:pPr>
      <w:r>
        <w:rPr/>
        <w:t xml:space="preserve"> </w:t>
      </w:r>
      <w:r>
        <w:rPr/>
        <w:t>C170 C190 ) C170_=_C191( C170 C191 ) C170_=_C192( C170 C192 ) C170_=_C193( C170 C193 ) \nC170_=_C194( C170 C194 ) C170_=_C195( C170 C195 ) C170_=_C196( C170 C196 ) C170_=_C197( C170 C197 ) C170_=_C200( C170 C200 ) C170_=_C309( C170 C309 ) \nC170_=_C310( C170 C310 ) C170_=_C311( C170 C311 ) C170_=_C312( C170 C312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333( C171 C333 ) \nC171_=_C334( C171 C334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201( C172 C201 ) C172_=_C347( C172 C347 ) C172_=_C348( C172 C348 ) C172_=_C349( C172 C349 ) \nC172_=_C350( C172 C350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370( C173 C370 ) C173_=_C371( C173 C371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202( C174 C202 ) C174_=_C382( C174 C382 ) C174_=_C383( C174 C383 ) C174_=_C384( C174 C384 ) \nC174_=_C385( C174 C385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404( C175 C404 ) \nC175_=_C405( C175 C405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203( C176 C203 ) C176_=_C414( C176 C414 ) \nC176_=_C415( C176 C415 ) C176_=_C416( C176 C416 ) C176_=_C417( C176 C417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224( C177 C224 ) \nC177_=_C268( C177 C268 ) C177_=_C309( C177 C309 ) C177_=_C347( C177 C347 ) C177_=_C382( C177 C382 ) C177_=_C414( C177 C414 ) C177_=_C437( C177 C437 ) \nC177_=_C438( C177 C438 ) C177_=_C439( C177 C439 ) C177_=_C440( C177 C440 ) C177_=_C441( C177 C441 ) C177_=_C442( C177 C442 ) C177_=_C443( C177 C443 ) \nC177_=_C444( C177 C444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204( C178 C204 ) C178_=_C225( C178 C225 ) C178_=_C250( C178 C250 ) C178_=_C269( C178 C269 ) \nC178_=_C293( C178 C293 ) C178_=_C310( C178 C310 ) C178_=_C333( C178 C333 ) C178_=_C348( C178 C348 ) C178_=_C370( C178 C370 ) C178_=_C383( C178 C383 ) \nC178_=_C404( C178 C404 ) C178_=_C415( C178 C415 ) C178_=_C447( C178 C447 ) C178_=_C448( C178 C448 ) C178_=_C449( C178 C449 ) C178_=_C450( C178 C450 ) \nC178_=_C451( C178 C451 ) C178_=_C452( C178 C452 ) C178_=_C453( C178 C453 ) C178_=_C454( C178 C454 ) C178_=_C455( C178 C455 ) C178_=_C456( C178 C456 ) \nC178_=_C457( C178 C457 ) C178_=_C458( C178 C458 ) C178_=_C459( C178 C459 ) C178_=_C460( C178 C460 ) C178_=_C461( C178 C461 ) C178_=_C462( C178 C462 ) \nC178_=_C463( C178 C463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226( C179 C226 ) C179_=_C270( C179 C270 ) C179_=_C311( C179 C311 ) C179_=_C349( C179 C349 ) C179_=_C384( C179 C384 ) \nC179_=_C416( C179 C416 ) C179_=_C465( C179 C465 ) C179_=_C466( C179 C466 ) C179_=_C467( C179 C467 ) C179_=_C468( C179 C468 ) C179_=_C469( C179 C469 ) \nC179_=_C470( C179 C470 ) C179_=_C471( C179 C471 ) C179_=_C472( C179 C472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205( C180 C205 ) C180_=_C227( C180 C227 ) C180_=_C251( C180 C251 ) C180_=_C271( C180 C271 ) \nC180_=_C294( C180 C294 ) C180_=_C312( C180 C312 ) C180_=_C334( C180 C334 ) C180_=_C350( C180 C350 ) C180_=_C371( C180 C371 ) C180_=_C385( C180 C385 ) \nC180_=_C405( C180 C405 ) C180_=_C417( C180 C417 ) C180_=_C473( C180 C473 ) C180_=_C474( C180 C474 ) C180_=_C475( C180 C475 ) C180_=_C476( C180 C476 ) \nC180_=_C477( C180 C477 ) C180_=_C478( C180 C478 ) C180_=_C479( C180 C479 ) C180_=_C480( C180 C480 ) C180_=_C481( C180 C481 ) C180_=_C482( C180 C482 ) \nC180_=_C483( C180 C483 ) C180_=_C484( C180 C484 ) C180_=_C485( C180 C485 ) C180_=_C486( C180 C486 ) C180_=_C487( C180 C487 ) C180_=_C488( C180 C488 ) \nC180_=_C489( C180 C489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447( C181 C447 ) \nC181_=_C473( C181 C473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206( C182 C206 ) C182_=_C437( C182 C437 ) \nC182_=_C448( C182 C448 ) C182_=_C465( C182 C465 ) C182_=_C474( C182 C474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449( C183 C449 ) \nC183_=_C475( C183 C475 ) C184_=_C185( C184 C185 ) C184_=_C186( C184 C186 ) C184_=_C187(</w:t>
      </w:r>
    </w:p>
    <w:p>
      <w:pPr>
        <w:pStyle w:val="PreformattedText"/>
        <w:bidi w:val="0"/>
        <w:spacing w:before="0" w:after="0"/>
        <w:jc w:val="left"/>
        <w:rPr/>
      </w:pPr>
      <w:r>
        <w:rPr/>
        <w:t xml:space="preserve"> </w:t>
      </w:r>
      <w:r>
        <w:rPr/>
        <w:t>C184 C187 ) C184_=_C188( C184 C188 ) C184_=_C189( C184 C189 ) \nC184_=_C190( C184 C190 ) C184_=_C191( C184 C191 ) C184_=_C192( C184 C192 ) C184_=_C193( C184 C193 ) C184_=_C194( C184 C194 ) C184_=_C195( C184 C195 ) \nC184_=_C196( C184 C196 ) C184_=_C197( C184 C197 ) C184_=_C207( C184 C207 ) C184_=_C438( C184 C438 ) C184_=_C450( C184 C450 ) C184_=_C466( C184 C466 ) \nC184_=_C476( C184 C476 ) C185_=_C186( C185 C186 ) C185_=_C187( C185 C187 ) C185_=_C188( C185 C188 ) C185_=_C189( C185 C189 ) C185_=_C190( C185 C190 ) \nC185_=_C191( C185 C191 ) C185_=_C192( C185 C192 ) C185_=_C193( C185 C193 ) C185_=_C194( C185 C194 ) C185_=_C195( C185 C195 ) C185_=_C196( C185 C196 ) \nC185_=_C197( C185 C197 ) C185_=_C451( C185 C451 ) C185_=_C477( C185 C477 ) C186_=_C187( C186 C187 ) C186_=_C188( C186 C188 ) C186_=_C189( C186 C189 ) \nC186_=_C190( C186 C190 ) C186_=_C191( C186 C191 ) C186_=_C192( C186 C192 ) C186_=_C193( C186 C193 ) C186_=_C194( C186 C194 ) C186_=_C195( C186 C195 ) \nC186_=_C196( C186 C196 ) C186_=_C197( C186 C197 ) C186_=_C208( C186 C208 ) C186_=_C439( C186 C439 ) C186_=_C452( C186 C452 ) C186_=_C467( C186 C467 ) \nC186_=_C478( C186 C478 ) C187_=_C188( C187 C188 ) C187_=_C189( C187 C189 ) C187_=_C190( C187 C190 ) C187_=_C191( C187 C191 ) C187_=_C192( C187 C192 ) \nC187_=_C193( C187 C193 ) C187_=_C194( C187 C194 ) C187_=_C195( C187 C195 ) C187_=_C196( C187 C196 ) C187_=_C197( C187 C197 ) C187_=_C453( C187 C453 ) \nC187_=_C479( C187 C479 ) C188_=_C189( C188 C189 ) C188_=_C190( C188 C190 ) C188_=_C191( C188 C191 ) C188_=_C192( C188 C192 ) C188_=_C193( C188 C193 ) \nC188_=_C194( C188 C194 ) C188_=_C195( C188 C195 ) C188_=_C196( C188 C196 ) C188_=_C197( C188 C197 ) C188_=_C209( C188 C209 ) C188_=_C440( C188 C440 ) \nC188_=_C454( C188 C454 ) C188_=_C468( C188 C468 ) C188_=_C480( C188 C480 ) C189_=_C190( C189 C190 ) C189_=_C191( C189 C191 ) C189_=_C192( C189 C192 ) \nC189_=_C193( C189 C193 ) C189_=_C194( C189 C194 ) C189_=_C195( C189 C195 ) C189_=_C196( C189 C196 ) C189_=_C197( C189 C197 ) C189_=_C455( C189 C455 ) \nC189_=_C481( C189 C481 ) C190_=_C191( C190 C191 ) C190_=_C192( C190 C192 ) C190_=_C193( C190 C193 ) C190_=_C194( C190 C194 ) C190_=_C195( C190 C195 ) \nC190_=_C196( C190 C196 ) C190_=_C197( C190 C197 ) C190_=_C210( C190 C210 ) C190_=_C441( C190 C441 ) C190_=_C456( C190 C456 ) C190_=_C469( C190 C469 ) \nC190_=_C482( C190 C482 ) C191_=_C192( C191 C192 ) C191_=_C193( C191 C193 ) C191_=_C194( C191 C194 ) C191_=_C195( C191 C195 ) C191_=_C196( C191 C196 ) \nC191_=_C197( C191 C197 ) C191_=_C457( C191 C457 ) C191_=_C483( C191 C483 ) C192_=_C193( C192 C193 ) C192_=_C194( C192 C194 ) C192_=_C195( C192 C195 ) \nC192_=_C196( C192 C196 ) C192_=_C197( C192 C197 ) C192_=_C211( C192 C211 ) C192_=_C442( C192 C442 ) C192_=_C458( C192 C458 ) C192_=_C470( C192 C470 ) \nC192_=_C484( C192 C484 ) C193_=_C194( C193 C194 ) C193_=_C195( C193 C195 ) C193_=_C196( C193 C196 ) C193_=_C197( C193 C197 ) C193_=_C459( C193 C459 ) \nC193_=_C485( C193 C485 ) C194_=_C195( C194 C195 ) C194_=_C196( C194 C196 ) C194_=_C197( C194 C197 ) C194_=_C212( C194 C212 ) C194_=_C443( C194 C443 ) \nC194_=_C460( C194 C460 ) C194_=_C471( C194 C471 ) C194_=_C486( C194 C486 ) C195_=_C196( C195 C196 ) C195_=_C197( C195 C197 ) C195_=_C461( C195 C461 ) \nC195_=_C487( C195 C487 ) C196_=_C197( C196 C197 ) C196_=_C213( C196 C213 ) C196_=_C444( C196 C444 ) C196_=_C462( C196 C462 ) C196_=_C472( C196 C472 ) \nC196_=_C488( C196 C488 ) C197_=_C463( C197 C463 ) C197_=_C489( C197 C489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24( C198 C224 ) C198_=_C225( C198 C225 ) C198_=_C226( C198 C226 ) C198_=_C227( C198 C22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68( C199 C268 ) C199_=_C269( C199 C269 ) C199_=_C270( C199 C270 ) C199_=_C271( C199 C271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309( C200 C309 ) \nC200_=_C310( C200 C310 ) C200_=_C311( C200 C311 ) C200_=_C312( C200 C312 ) C201_=_C202( C201 C202 ) C201_=_C203( C201 C203 ) C201_=_C204( C201 C204 ) \nC201_=_C205( C201 C205 ) C201_=_C206( C201 C206 ) C201_=_C207( C201 C207 ) C201_=_C208( C201 C208 ) C201_=_C209( C201 C209 ) C201_=_C210( C201 C210 ) \nC201_=_C211( C201 C211 ) C201_=_C212( C201 C212 ) C201_=_C213( C201 C213 ) C201_=_C347( C201 C347 ) C201_=_C348( C201 C348 ) C201_=_C349( C201 C349 ) \nC201_=_C350( C201 C350 ) C202_=_C203( C202 C203 ) C202_=_C204( C202 C204 ) C202_=_C205( C202 C205 ) C202_=_C206( C202 C206 ) C202_=_C207( C202 C207 ) \nC202_=_C208( C202 C208 ) C202_=_C209( C202 C209 ) C202_=_C210( C202 C210 ) C202_=_C211( C202 C211 ) C202_=_C212( C202 C212 ) C202_=_C213( C202 C213 ) \nC202_=_C382( C202 C382 ) C202_=_C383( C202 C383 ) C202_=_C384( C202 C384 ) C202_=_C385( C202 C385 ) C203_=_C204( C203 C204 ) C203_=_C205( C203 C205 ) \nC203_=_C206( C203 C206 ) C203_=_C207( C203 C207 ) C203_=_C208( C203 C208 ) C203_=_C209( C203 C209 ) C203_=_C210( C203 C210 ) C203_=_C211( C203 C211 ) \nC203_=_C212( C203 C212 ) C203_=_C213( C203 C213 ) C203_=_C414( C203 C414 ) C203_=_C415( C203 C415 ) C203_=_C416( C203 C416 ) C203_=_C417( C203 C417 ) \nC204_=_C205( C204 C205 ) C204_=_C206( C204 C206 ) C204_=_C207( C204 C207 ) C204_=_C208( C204 C208 ) C204_=_C209( C204 C209 ) C204_=_C210( C204 C210 ) \nC204_=_C211( C204 C211 ) C204_=_C212( C204 C212 ) C204_=_C213( C204 C213 ) C204_=_C225( C204 C225 ) C204_=_C250( C204 C250 ) C204_=_C269( C204 C269 ) \nC204_=_C293( C204 C293 ) C204_=_C310( C204 C310 ) C204_=_C333( C204 C333 ) C204_=_C348( C204 C348 ) C204_=_C370( C204 C370 ) C204_=_C383( C204 C383 ) \nC204_=_C404( C204 C404 ) C204_=_C415( C204 C415 ) C204_=_C447( C204 C447 ) C204_=_C448( C204 C448 ) C204_=_C449( C204 C449 ) C204_=_C450( C204 C450 ) \nC204_=_C451( C204 C451 ) C204_=_C452( C204 C452 ) C204_=_C453( C204 C453 ) C204_=_C454( C204 C454 ) C204_=_C455( C204 C455 ) C204_=_C456( C204 C456 ) \nC204_=_C457( C204 C457 ) C204_=_C458( C204 C458 ) C204_=_C459( C204 C459 ) C204_=_C460( C204 C460 ) C204_=_C461( C204 C461 ) C204_=_C462( C204 C462 ) \nC204_=_C463( C204 C463 ) C205_=_C206( C205 C206 ) C205_=_C207( C205 C207 ) C205_=_C208( C205 C208 ) C205_=_C209( C205 C209 ) C205_=_C210( C205 C210 ) \nC205_=_C211( C205 C211 ) C205_=_C212( C205 C212 ) C205_=_C213( C205 C213 ) C205_=_C227( C205 C227 ) C205_=_C251( C205 C251 ) C205_=_C271( C205 C271 ) \nC205_=_C294( C205 C294 ) C205_=_C312( C205 C312 ) C205_=_C334( C205 C334 ) C205_=_C350( C205 C350 ) C205_=_C371( C205 C371 ) C205_=_C385( C205 C385 ) \nC205_=_C405( C205 C405 ) C205_=_C417( C205 C417 ) C205_=_C473( C205 C473 ) C205_=_C474( C205 C474 ) C205_=_C475( C205 C475 ) C205_=_C476( C205 C476 ) \nC205_=_C477( C205 C477 ) C205_=_C478( C205 C478 ) C205_=_C479( C205 C479 ) C205_=_C480( C205 C480 ) C205_=_C481( C205 C481 ) C205_=_C482( C205 C482 ) \nC205_=_C483( C205 C483 ) C205_=_C484( C205 C484 ) C205_=_C485( C205 C485 ) C205_=_C486( C205 C486 ) C205_=_C487( C205 C487 ) C205_=_C488( C205 C488 ) \nC205_=_C489( C205 C489 ) C206_=_C207( C206 C207 ) C206_=_C208( C206 C208 ) C206_=_C209( C206 C209 ) C206_=_C210( C206 C210 ) C206_=_C211( C206 C211 ) \nC206_=_C212( C206 C212 ) C206_=_C213( C206 C213 ) C206_=_C437( C206 C437 ) C206_=_C448( C206 C448 ) C206_=_C465( C206 C465 ) C206_=_C474( C206 C474 ) \nC207_=_C208( C207 C208 ) C207_=_C209( C207 C209 ) C207_=_C210( C207 C210 ) C207_=_C211( C207 C211 ) C207_=_C212( C207 C212 ) C207_=_C213( C207 C213 ) \nC207_=_C438( C207 C438 ) C207_=_C450( C207 C450 ) C207_=_C466( C207 C466 ) C207_=_C476( C207 C476 ) C208_=_C209( C208 C209 ) C208_=_C210( C208 C210 ) \nC208_=_C211( C208 C211 ) C208_=_C212( C208 C212 ) C208_=_C213( C208 C213 ) C208_=_C439( C208 C439 ) C208_=_C452( C208 C452 ) C208_=_C467( C208 C467 ) \nC208_=_C478( C208 C478 ) C209_=_C210( C209 C210 ) C209_=_C211( C209 C211 ) C209_=_C212( C209 C212 ) C209_=_C213( C209 C213 ) C209_=_C440( C209 C440 ) \nC209_=_C454( C209 C454 ) C209_=_C468( C209 C468 ) C209_=_C480( C209 C480 ) C210_=_C211( C210 C211 ) C210_=_C212( C210 C212 ) C210_=_C213( C210 C213 ) \nC210_=_C441( C210 C441 ) C210_=_C456( C210 C456 ) C210_=_C469( C210 C469 ) C210_=_C482( C210 C482 ) C211_=_C212( C211 C212 ) C211_=_C213( C211 C213 ) \nC211_=_C442( C211 C442 ) C211_=_C458( C211 C458 ) C211_=_C470( C211 C470 ) C211_=_C484( C211 C484 ) C212_=_C213( C212 C213 ) C212_=_C443( C212 C443 ) \nC212_=_C460( C212 C460 ) C212_=_C471( C212 C471 ) C212_=_C486( C212 C486 ) C213_=_C444( C213 C444 ) C213_=_C462( C213 C462 ) C213_=_C472( C213 C472 ) \nC213_=_C488( C213 C488 ) C224_=_C225( C224 C225 ) C224_=_C226( C224 C226 ) C224_=_C227( C224 C227 ) C224_=_C268( C224 C268 ) C224_=_C309( C224 C309 ) \nC224_=_C347( C224 C347 ) C224_=_C382( C224 C382 ) C224_=_C414( C224 C414 ) C224_=_C437( C224 C437 ) C224_=_C438( C224 C438 ) C224_=_C439( C224 C439 ) \nC224_=_C440( C224 C440 ) C224_=_C441( C224 C441 ) C224_=_C442( C224 C442 ) C224_=_C443( C224 C443 ) C224_=_C444( C224 C444 ) C225_=_C226( C225 C226 ) \nC225_=_C227( C225 C227 ) C225_=_C250( C225 C250 ) C225_=_C269( C225 C269 ) C225_=_C293( C225 C293 ) C225_=_C310(</w:t>
      </w:r>
    </w:p>
    <w:p>
      <w:pPr>
        <w:pStyle w:val="PreformattedText"/>
        <w:bidi w:val="0"/>
        <w:spacing w:before="0" w:after="0"/>
        <w:jc w:val="left"/>
        <w:rPr/>
      </w:pPr>
      <w:r>
        <w:rPr/>
        <w:t xml:space="preserve"> </w:t>
      </w:r>
      <w:r>
        <w:rPr/>
        <w:t>C225 C310 ) C225_=_C333( C225 C333 ) \nC225_=_C348( C225 C348 ) C225_=_C370( C225 C370 ) C225_=_C383( C225 C383 ) C225_=_C404( C225 C404 ) C225_=_C415( C225 C415 ) C225_=_C447( C225 C447 ) \nC225_=_C448( C225 C448 ) C225_=_C449( C225 C449 ) C225_=_C450( C225 C450 ) C225_=_C451( C225 C451 ) C225_=_C452( C225 C452 ) C225_=_C453( C225 C453 ) \nC225_=_C454( C225 C454 ) C225_=_C455( C225 C455 ) C225_=_C456( C225 C456 ) C225_=_C457( C225 C457 ) C225_=_C458( C225 C458 ) C225_=_C459( C225 C459 ) \nC225_=_C460( C225 C460 ) C225_=_C461( C225 C461 ) C225_=_C462( C225 C462 ) C225_=_C463( C225 C463 ) C226_=_C227( C226 C227 ) C226_=_C270( C226 C270 ) \nC226_=_C311( C226 C311 ) C226_=_C349( C226 C349 ) C226_=_C384( C226 C384 ) C226_=_C416( C226 C416 ) C226_=_C465( C226 C465 ) C226_=_C466( C226 C466 ) \nC226_=_C467( C226 C467 ) C226_=_C468( C226 C468 ) C226_=_C469( C226 C469 ) C226_=_C470( C226 C470 ) C226_=_C471( C226 C471 ) C226_=_C472( C226 C472 ) \nC227_=_C251( C227 C251 ) C227_=_C271( C227 C271 ) C227_=_C294( C227 C294 ) C227_=_C312( C227 C312 ) C227_=_C334( C227 C334 ) C227_=_C350( C227 C350 ) \nC227_=_C371( C227 C371 ) C227_=_C385( C227 C385 ) C227_=_C405( C227 C405 ) C227_=_C417( C227 C417 ) C227_=_C473( C227 C473 ) C227_=_C474( C227 C474 ) \nC227_=_C475( C227 C475 ) C227_=_C476( C227 C476 ) C227_=_C477( C227 C477 ) C227_=_C478( C227 C478 ) C227_=_C479( C227 C479 ) C227_=_C480( C227 C480 ) \nC227_=_C481( C227 C481 ) C227_=_C482( C227 C482 ) C227_=_C483( C227 C483 ) C227_=_C484( C227 C484 ) C227_=_C485( C227 C485 ) C227_=_C486( C227 C486 ) \nC227_=_C487( C227 C487 ) C227_=_C488( C227 C488 ) C227_=_C489( C227 C489 ) C250_=_C251( C250 C251 ) C250_=_C269( C250 C269 ) C250_=_C293( C250 C293 ) \nC250_=_C310( C250 C310 ) C250_=_C333( C250 C333 ) C250_=_C348( C250 C348 ) C250_=_C370( C250 C370 ) C250_=_C383( C250 C383 ) C250_=_C404( C250 C404 ) \nC250_=_C415( C250 C415 ) C250_=_C447( C250 C447 ) C250_=_C448( C250 C448 ) C250_=_C449( C250 C449 ) C250_=_C450( C250 C450 ) C250_=_C451( C250 C451 ) \nC250_=_C452( C250 C452 ) C250_=_C453( C250 C453 ) C250_=_C454( C250 C454 ) C250_=_C455( C250 C455 ) C250_=_C456( C250 C456 ) C250_=_C457( C250 C457 ) \nC250_=_C458( C250 C458 ) C250_=_C459( C250 C459 ) C250_=_C460( C250 C460 ) C250_=_C461( C250 C461 ) C250_=_C462( C250 C462 ) C250_=_C463( C250 C463 ) \nC251_=_C271( C251 C271 ) C251_=_C294( C251 C294 ) C251_=_C312( C251 C312 ) C251_=_C334( C251 C334 ) C251_=_C350( C251 C350 ) C251_=_C371( C251 C371 ) \nC251_=_C385( C251 C385 ) C251_=_C405( C251 C405 ) C251_=_C417( C251 C417 ) C251_=_C473( C251 C473 ) C251_=_C474( C251 C474 ) C251_=_C475( C251 C475 ) \nC251_=_C476( C251 C476 ) C251_=_C477( C251 C477 ) C251_=_C478( C251 C478 ) C251_=_C479( C251 C479 ) C251_=_C480( C251 C480 ) C251_=_C481( C251 C481 ) \nC251_=_C482( C251 C482 ) C251_=_C483( C251 C483 ) C251_=_C484( C251 C484 ) C251_=_C485( C251 C485 ) C251_=_C486( C251 C486 ) C251_=_C487( C251 C487 ) \nC251_=_C488( C251 C488 ) C251_=_C489( C251 C489 ) C268_=_C269( C268 C269 ) C268_=_C270( C268 C270 ) C268_=_C271( C268 C271 ) C268_=_C309( C268 C309 ) \nC268_=_C347( C268 C347 ) C268_=_C382( C268 C382 ) C268_=_C414( C268 C414 ) C268_=_C437( C268 C437 ) C268_=_C438( C268 C438 ) C268_=_C439( C268 C439 ) \nC268_=_C440( C268 C440 ) C268_=_C441( C268 C441 ) C268_=_C442( C268 C442 ) C268_=_C443( C268 C443 ) C268_=_C444( C268 C444 ) C269_=_C270( C269 C270 ) \nC269_=_C271( C269 C271 ) C269_=_C293( C269 C293 ) C269_=_C310( C269 C310 ) C269_=_C333( C269 C333 ) C269_=_C348( C269 C348 ) C269_=_C370( C269 C370 ) \nC269_=_C383( C269 C383 ) C269_=_C404( C269 C404 ) C269_=_C415( C269 C415 ) C269_=_C447( C269 C447 ) C269_=_C448( C269 C448 ) C269_=_C449( C269 C449 ) \nC269_=_C450( C269 C450 ) C269_=_C451( C269 C451 ) C269_=_C452( C269 C452 ) C269_=_C453( C269 C453 ) C269_=_C454( C269 C454 ) C269_=_C455( C269 C455 ) \nC269_=_C456( C269 C456 ) C269_=_C457( C269 C457 ) C269_=_C458( C269 C458 ) C269_=_C459( C269 C459 ) C269_=_C460( C269 C460 ) C269_=_C461( C269 C461 ) \nC269_=_C462( C269 C462 ) C269_=_C463( C269 C463 ) C270_=_C271( C270 C271 ) C270_=_C311( C270 C311 ) C270_=_C349( C270 C349 ) C270_=_C384( C270 C384 ) \nC270_=_C416( C270 C416 ) C270_=_C465( C270 C465 ) C270_=_C466( C270 C466 ) C270_=_C467( C270 C467 ) C270_=_C468( C270 C468 ) C270_=_C469( C270 C469 ) \nC270_=_C470( C270 C470 ) C270_=_C471( C270 C471 ) C270_=_C472( C270 C472 ) C271_=_C294( C271 C294 ) C271_=_C312( C271 C312 ) C271_=_C334( C271 C334 ) \nC271_=_C350( C271 C350 ) C271_=_C371( C271 C371 ) C271_=_C385( C271 C385 ) C271_=_C405( C271 C405 ) C271_=_C417( C271 C417 ) C271_=_C473( C271 C473 ) \nC271_=_C474( C271 C474 ) C271_=_C475( C271 C475 ) C271_=_C476( C271 C476 ) C271_=_C477( C271 C477 ) C271_=_C478( C271 C478 ) C271_=_C479( C271 C479 ) \nC271_=_C480( C271 C480 ) C271_=_C481( C271 C481 ) C271_=_C482( C271 C482 ) C271_=_C483( C271 C483 ) C271_=_C484( C271 C484 ) C271_=_C485( C271 C485 ) \nC271_=_C486( C271 C486 ) C271_=_C487( C271 C487 ) C271_=_C488( C271 C488 ) C271_=_C489( C271 C489 ) C293_=_C294( C293 C294 ) C293_=_C310( C293 C310 ) \nC293_=_C333( C293 C333 ) C293_=_C348( C293 C348 ) C293_=_C370( C293 C370 ) C293_=_C383( C293 C383 ) C293_=_C404( C293 C404 ) C293_=_C415( C293 C415 ) \nC293_=_C447( C293 C447 ) C293_=_C448( C293 C448 ) C293_=_C449( C293 C449 ) C293_=_C450( C293 C450 ) C293_=_C451( C293 C451 ) C293_=_C452( C293 C452 ) \nC293_=_C453( C293 C453 ) C293_=_C454( C293 C454 ) C293_=_C455( C293 C455 ) C293_=_C456( C293 C456 ) C293_=_C457( C293 C457 ) C293_=_C458( C293 C458 ) \nC293_=_C459( C293 C459 ) C293_=_C460( C293 C460 ) C293_=_C461( C293 C461 ) C293_=_C462( C293 C462 ) C293_=_C463( C293 C463 ) C294_=_C312( C294 C312 ) \nC294_=_C334( C294 C334 ) C294_=_C350( C294 C350 ) C294_=_C371( C294 C371 ) C294_=_C385( C294 C385 ) C294_=_C405( C294 C405 ) C294_=_C417( C294 C417 ) \nC294_=_C473( C294 C473 ) C294_=_C474( C294 C474 ) C294_=_C475( C294 C475 ) C294_=_C476( C294 C476 ) C294_=_C477( C294 C477 ) C294_=_C478( C294 C478 ) \nC294_=_C479( C294 C479 ) C294_=_C480( C294 C480 ) C294_=_C481( C294 C481 ) C294_=_C482( C294 C482 ) C294_=_C483( C294 C483 ) C294_=_C484( C294 C484 ) \nC294_=_C485( C294 C485 ) C294_=_C486( C294 C486 ) C294_=_C487( C294 C487 ) C294_=_C488( C294 C488 ) C294_=_C489( C294 C489 ) C309_=_C310( C309 C310 ) \nC309_=_C311( C309 C311 ) C309_=_C312( C309 C312 ) C309_=_C347( C309 C347 ) C309_=_C382( C309 C382 ) C309_=_C414( C309 C414 ) C309_=_C437( C309 C437 ) \nC309_=_C438( C309 C438 ) C309_=_C439( C309 C439 ) C309_=_C440( C309 C440 ) C309_=_C441( C309 C441 ) C309_=_C442( C309 C442 ) C309_=_C443( C309 C443 ) \nC309_=_C444( C309 C444 ) C310_=_C311( C310 C311 ) C310_=_C312( C310 C312 ) C310_=_C333( C310 C333 ) C310_=_C348( C310 C348 ) C310_=_C370( C310 C370 ) \nC310_=_C383( C310 C383 ) C310_=_C404( C310 C404 ) C310_=_C415( C310 C415 ) C310_=_C447( C310 C447 ) C310_=_C448( C310 C448 ) C310_=_C449( C310 C449 ) \nC310_=_C450( C310 C450 ) C310_=_C451( C310 C451 ) C310_=_C452( C310 C452 ) C310_=_C453( C310 C453 ) C310_=_C454( C310 C454 ) C310_=_C455( C310 C455 ) \nC310_=_C456( C310 C456 ) C310_=_C457( C310 C457 ) C310_=_C458( C310 C458 ) C310_=_C459( C310 C459 ) C310_=_C460( C310 C460 ) C310_=_C461( C310 C461 ) \nC310_=_C462( C310 C462 ) C310_=_C463( C310 C463 ) C311_=_C312( C311 C312 ) C311_=_C349( C311 C349 ) C311_=_C384( C311 C384 ) C311_=_C416( C311 C416 ) \nC311_=_C465( C311 C465 ) C311_=_C466( C311 C466 ) C311_=_C467( C311 C467 ) C311_=_C468( C311 C468 ) C311_=_C469( C311 C469 ) C311_=_C470( C311 C470 ) \nC311_=_C471( C311 C471 ) C311_=_C472( C311 C472 ) C312_=_C334( C312 C334 ) C312_=_C350( C312 C350 ) C312_=_C371( C312 C371 ) C312_=_C385( C312 C385 ) \nC312_=_C405( C312 C405 ) C312_=_C417( C312 C417 ) C312_=_C473( C312 C473 ) C312_=_C474( C312 C474 ) C312_=_C475( C312 C475 ) C312_=_C476( C312 C476 ) \nC312_=_C477( C312 C477 ) C312_=_C478( C312 C478 ) C312_=_C479( C312 C479 ) C312_=_C480( C312 C480 ) C312_=_C481( C312 C481 ) C312_=_C482( C312 C482 ) \nC312_=_C483( C312 C483 ) C312_=_C484( C312 C484 ) C312_=_C485( C312 C485 ) C312_=_C486( C312 C486 ) C312_=_C487( C312 C487 ) C312_=_C488( C312 C488 ) \nC312_=_C489( C312 C489 ) C333_=_C334( C333 C334 ) C333_=_C348( C333 C348 ) C333_=_C370( C333 C370 ) C333_=_C383( C333 C383 ) C333_=_C404( C333 C404 ) \nC333_=_C415( C333 C415 ) C333_=_C447( C333 C447 ) C333_=_C448( C333 C448 ) C333_=_C449( C333 C449 ) C333_=_C450( C333 C450 ) C333_=_C451( C333 C451 ) \nC333_=_C452( C333 C452 ) C333_=_C453( C333 C453 ) C333_=_C454( C333 C454 ) C333_=_C455( C333 C455 ) C333_=_C456( C333 C456 ) C333_=_C457( C333 C457 ) \nC333_=_C458( C333 C458 ) C333_=_C459( C333 C459 ) C333_=_C460( C333 C460 ) C333_=_C461( C333 C461 ) C333_=_C462( C333 C462 ) C333_=_C463( C333 C463 ) \nC334_=_C350( C334 C350 ) C334_=_C371( C334 C371 ) C334_=_C385( C334 C385 ) C334_=_C405( C334 C405 ) C334_=_C417( C334 C417 ) C334_=_C473( C334 C473 ) \nC334_=_C474( C334 C474 ) C334_=_C475( C334 C475 ) C334_=_C476( C334 C476 ) C334_=_C477( C334 C477 ) C334_=_C478( C334 C478 ) C334_=_C479( C334 C479 ) \nC334_=_C480( C334 C480 ) C334_=_C481( C334 C481 ) C334_=_C482( C334 C482 ) C334_=_C483( C334 C483 ) C334_=_C484( C334 C484 ) C334_=_C485( C334 C485 ) \nC334_=_C486( C334 C486 ) C334_=_C487( C334 C487 ) C334_=_C488( C334 C488 ) C334_=_C489( C334 C489 ) C347_=_C348( C347 C348 ) C347_=_C349( C347 C349 ) \nC347_=_C350( C347 C350 ) C347_=_C382( C347 C382 ) C347_=_C414( C347 C414 ) C347_=_C437( C347 C437 ) C347_=_C438( C347 C438 ) C347_=_C439( C347 C439 ) \nC347_=_C440( C347 C440 ) C347_=_C441( C347 C441 ) C347_=_C442( C347 C442 ) C347_=_C443( C347 C443 ) C347_=_C444( C347 C444 ) C348_=_C349( C348 C349 ) \nC348_=_C350( C348 C350 ) C348_=_C370( C348 C370 ) C348_=_C383( C348 C383 ) C348_=_C404( C348 C404 ) C348_=_C415( C348 C415 ) C348_=_C447( C348 C447 ) \nC348_=_C448( C348 C448 ) C348_=_C449( C348 C449 ) C348_=_C450( C348 C450 ) C348_=_C451( C348 C451 ) C348_=_C452( C348 C452 ) C348_=_C453(</w:t>
      </w:r>
    </w:p>
    <w:p>
      <w:pPr>
        <w:pStyle w:val="PreformattedText"/>
        <w:bidi w:val="0"/>
        <w:spacing w:before="0" w:after="0"/>
        <w:jc w:val="left"/>
        <w:rPr/>
      </w:pPr>
      <w:r>
        <w:rPr/>
        <w:t xml:space="preserve"> </w:t>
      </w:r>
      <w:r>
        <w:rPr/>
        <w:t>C348 C453 ) \nC348_=_C454( C348 C454 ) C348_=_C455( C348 C455 ) C348_=_C456( C348 C456 ) C348_=_C457( C348 C457 ) C348_=_C458( C348 C458 ) C348_=_C459( C348 C459 ) \nC348_=_C460( C348 C460 ) C348_=_C461( C348 C461 ) C348_=_C462( C348 C462 ) C348_=_C463( C348 C463 ) C349_=_C350( C349 C350 ) C349_=_C384( C349 C384 ) \nC349_=_C416( C349 C416 ) C349_=_C465( C349 C465 ) C349_=_C466( C349 C466 ) C349_=_C467( C349 C467 ) C349_=_C468( C349 C468 ) C349_=_C469( C349 C469 ) \nC349_=_C470( C349 C470 ) C349_=_C471( C349 C471 ) C349_=_C472( C349 C472 ) C350_=_C371( C350 C371 ) C350_=_C385( C350 C385 ) C350_=_C405( C350 C405 ) \nC350_=_C417( C350 C417 ) C350_=_C473( C350 C473 ) C350_=_C474( C350 C474 ) C350_=_C475( C350 C475 ) C350_=_C476( C350 C476 ) C350_=_C477( C350 C477 ) \nC350_=_C478( C350 C478 ) C350_=_C479( C350 C479 ) C350_=_C480( C350 C480 ) C350_=_C481( C350 C481 ) C350_=_C482( C350 C482 ) C350_=_C483( C350 C483 ) \nC350_=_C484( C350 C484 ) C350_=_C485( C350 C485 ) C350_=_C486( C350 C486 ) C350_=_C487( C350 C487 ) C350_=_C488( C350 C488 ) C350_=_C489( C350 C489 ) \nC370_=_C371( C370 C371 ) C370_=_C383( C370 C383 ) C370_=_C404( C370 C404 ) C370_=_C415( C370 C415 ) C370_=_C447( C370 C447 ) C370_=_C448( C370 C448 ) \nC370_=_C449( C370 C449 ) C370_=_C450( C370 C450 ) C370_=_C451( C370 C451 ) C370_=_C452( C370 C452 ) C370_=_C453( C370 C453 ) C370_=_C454( C370 C454 ) \nC370_=_C455( C370 C455 ) C370_=_C456( C370 C456 ) C370_=_C457( C370 C457 ) C370_=_C458( C370 C458 ) C370_=_C459( C370 C459 ) C370_=_C460( C370 C460 ) \nC370_=_C461( C370 C461 ) C370_=_C462( C370 C462 ) C370_=_C463( C370 C463 ) C371_=_C385( C371 C385 ) C371_=_C405( C371 C405 ) C371_=_C417( C371 C417 ) \nC371_=_C473( C371 C473 ) C371_=_C474( C371 C474 ) C371_=_C475( C371 C475 ) C371_=_C476( C371 C476 ) C371_=_C477( C371 C477 ) C371_=_C478( C371 C478 ) \nC371_=_C479( C371 C479 ) C371_=_C480( C371 C480 ) C371_=_C481( C371 C481 ) C371_=_C482( C371 C482 ) C371_=_C483( C371 C483 ) C371_=_C484( C371 C484 ) \nC371_=_C485( C371 C485 ) C371_=_C486( C371 C486 ) C371_=_C487( C371 C487 ) C371_=_C488( C371 C488 ) C371_=_C489( C371 C489 ) C382_=_C383( C382 C383 ) \nC382_=_C384( C382 C384 ) C382_=_C385( C382 C385 ) C382_=_C414( C382 C414 ) C382_=_C437( C382 C437 ) C382_=_C438( C382 C438 ) C382_=_C439( C382 C439 ) \nC382_=_C440( C382 C440 ) C382_=_C441( C382 C441 ) C382_=_C442( C382 C442 ) C382_=_C443( C382 C443 ) C382_=_C444( C382 C444 ) C383_=_C384( C383 C384 ) \nC383_=_C385( C383 C385 ) C383_=_C404( C383 C404 ) C383_=_C415( C383 C415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4_=_C385( C384 C385 ) C384_=_C416( C384 C416 ) C384_=_C465( C384 C465 ) C384_=_C466( C384 C466 ) \nC384_=_C467( C384 C467 ) C384_=_C468( C384 C468 ) C384_=_C469( C384 C469 ) C384_=_C470( C384 C470 ) C384_=_C471( C384 C471 ) C384_=_C472( C384 C472 ) \nC385_=_C405( C385 C405 ) C385_=_C417( C385 C417 ) C385_=_C473( C385 C473 ) C385_=_C474( C385 C474 ) C385_=_C475( C385 C475 ) C385_=_C476( C385 C476 ) \nC385_=_C477( C385 C477 ) C385_=_C478( C385 C478 ) C385_=_C479( C385 C479 ) C385_=_C480( C385 C480 ) C385_=_C481( C385 C481 ) C385_=_C482( C385 C482 ) \nC385_=_C483( C385 C483 ) C385_=_C484( C385 C484 ) C385_=_C485( C385 C485 ) C385_=_C486( C385 C486 ) C385_=_C487( C385 C487 ) C385_=_C488( C385 C488 ) \nC385_=_C489( C385 C489 ) C404_=_C405( C404 C405 ) C404_=_C415( C404 C415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5_=_C417( C405 C417 ) C405_=_C473( C405 C473 ) C405_=_C474( C405 C474 ) C405_=_C475( C405 C475 ) \nC405_=_C476( C405 C476 ) C405_=_C477( C405 C477 ) C405_=_C478( C405 C478 ) C405_=_C479( C405 C479 ) C405_=_C480( C405 C480 ) C405_=_C481( C405 C481 ) \nC405_=_C482( C405 C482 ) C405_=_C483( C405 C483 ) C405_=_C484( C405 C484 ) C405_=_C485( C405 C485 ) C405_=_C486( C405 C486 ) C405_=_C487( C405 C487 ) \nC405_=_C488( C405 C488 ) C405_=_C489( C405 C489 ) C414_=_C415( C414 C415 ) C414_=_C416( C414 C416 ) C414_=_C417( C414 C417 ) C414_=_C437( C414 C437 ) \nC414_=_C438( C414 C438 ) C414_=_C439( C414 C439 ) C414_=_C440( C414 C440 ) C414_=_C441( C414 C441 ) C414_=_C442( C414 C442 ) C414_=_C443( C414 C443 ) \nC414_=_C444( C414 C444 ) C415_=_C416( C415 C416 ) C415_=_C417( C415 C417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6_=_C417( C416 C417 ) C416_=_C465( C416 C465 ) C416_=_C466( C416 C466 ) C416_=_C467( C416 C467 ) \nC416_=_C468( C416 C468 ) C416_=_C469( C416 C469 ) C416_=_C470( C416 C470 ) C416_=_C471( C416 C471 ) C416_=_C472( C416 C472 ) C417_=_C473( C417 C473 ) \nC417_=_C474( C417 C474 ) C417_=_C475( C417 C475 ) C417_=_C476( C417 C476 ) C417_=_C477( C417 C477 ) C417_=_C478( C417 C478 ) C417_=_C479( C417 C479 ) \nC417_=_C480( C417 C480 ) C417_=_C481( C417 C481 ) C417_=_C482( C417 C482 ) C417_=_C483( C417 C483 ) C417_=_C484( C417 C484 ) C417_=_C485( C417 C485 ) \nC417_=_C486( C417 C486 ) C417_=_C487( C417 C487 ) C417_=_C488( C417 C488 ) C417_=_C489( C417 C489 ) C437_=_C438( C437 C438 ) C437_=_C439( C437 C439 ) \nC437_=_C440( C437 C440 ) C437_=_C441( C437 C441 ) C437_=_C442( C437 C442 ) C437_=_C443( C437 C443 ) C437_=_C444( C437 C444 ) C437_=_C448( C437 C448 ) \nC437_=_C465( C437 C465 ) C437_=_C474( C437 C474 ) C438_=_C439( C438 C439 ) C438_=_C440( C438 C440 ) C438_=_C441( C438 C441 ) C438_=_C442( C438 C442 ) \nC438_=_C443( C438 C443 ) C438_=_C444( C438 C444 ) C438_=_C450( C438 C450 ) C438_=_C466( C438 C466 ) C438_=_C476( C438 C476 ) C439_=_C440( C439 C440 ) \nC439_=_C441( C439 C441 ) C439_=_C442( C439 C442 ) C439_=_C443( C439 C443 ) C439_=_C444( C439 C444 ) C439_=_C452( C439 C452 ) C439_=_C467( C439 C467 ) \nC439_=_C478( C439 C478 ) C440_=_C441( C440 C441 ) C440_=_C442( C440 C442 ) C440_=_C443( C440 C443 ) C440_=_C444( C440 C444 ) C440_=_C454( C440 C454 ) \nC440_=_C468( C440 C468 ) C440_=_C480( C440 C480 ) C441_=_C442( C441 C442 ) C441_=_C443( C441 C443 ) C441_=_C444( C441 C444 ) C441_=_C456( C441 C456 ) \nC441_=_C469( C441 C469 ) C441_=_C482( C441 C482 ) C442_=_C443( C442 C443 ) C442_=_C444( C442 C444 ) C442_=_C458( C442 C458 ) C442_=_C470( C442 C470 ) \nC442_=_C484( C442 C484 ) C443_=_C444( C443 C444 ) C443_=_C460( C443 C460 ) C443_=_C471( C443 C471 ) C443_=_C486( C443 C486 ) C444_=_C462( C444 C462 ) \nC444_=_C472( C444 C472 ) C444_=_C488( C444 C488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73( C447 C473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5( C448 C465 ) C448_=_C474( C448 C474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75( C449 C475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6( C450 C466 ) C450_=_C476( C450 C476 ) \nC451_=_C452( C451 C452 ) C451_=_C453( C451 C453 ) C451_=_C454( C451 C454 ) C451_=_C455( C451 C455 ) C451_=_C456( C451 C456 ) C451_=_C457( C451 C457 ) \nC451_=_C458( C451 C458 ) C451_=_C459( C451 C459 ) C451_=_C460( C451 C460 ) C451_=_C461( C451 C461 ) C451_=_C462( C451 C462 ) C451_=_C463( C451 C463 ) \nC451_=_C477( C451 C477 ) C452_=_C453( C452 C453 ) C452_=_C454( C452 C454 ) C452_=_C455( C452 C455 ) C452_=_C456( C452 C456 ) C452_=_C457( C452 C457 ) \nC452_=_C458( C452 C458 ) C452_=_C459( C452 C459 ) C452_=_C460( C452 C460 ) C452_=_C461( C452 C461 ) C452_=_C462( C452 C462 ) C452_=_C463( C452 C463 ) \nC452_=_C467( C452 C467 ) C452_=_C478( C452 C478 ) C453_=_C454( C453 C454 ) C453_=_C455( C453 C455 ) C453_=_C456( C453 C456 ) C453_=_C457( C453 C457 ) \nC453_=_C458( C453 C458 ) C453_=_C459( C453 C459 ) C453_=_C460( C453 C460 ) C453_=_C461( C453 C461 ) C453_=_C462( C453 C462 ) C453_=_C463( C453 C463 ) \nC453_=_C479(</w:t>
      </w:r>
    </w:p>
    <w:p>
      <w:pPr>
        <w:pStyle w:val="PreformattedText"/>
        <w:bidi w:val="0"/>
        <w:spacing w:before="0" w:after="0"/>
        <w:jc w:val="left"/>
        <w:rPr/>
      </w:pPr>
      <w:r>
        <w:rPr/>
        <w:t xml:space="preserve"> </w:t>
      </w:r>
      <w:r>
        <w:rPr/>
        <w:t>C453 C479 ) C454_=_C455( C454 C455 ) C454_=_C456( C454 C456 ) C454_=_C457( C454 C457 ) C454_=_C458( C454 C458 ) C454_=_C459( C454 C459 ) \nC454_=_C460( C454 C460 ) C454_=_C461( C454 C461 ) C454_=_C462( C454 C462 ) C454_=_C463( C454 C463 ) C454_=_C468( C454 C468 ) C454_=_C480( C454 C480 ) \nC455_=_C456( C455 C456 ) C455_=_C457( C455 C457 ) C455_=_C458( C455 C458 ) C455_=_C459( C455 C459 ) C455_=_C460( C455 C460 ) C455_=_C461( C455 C461 ) \nC455_=_C462( C455 C462 ) C455_=_C463( C455 C463 ) C455_=_C481( C455 C481 ) C456_=_C457( C456 C457 ) C456_=_C458( C456 C458 ) C456_=_C459( C456 C459 ) \nC456_=_C460( C456 C460 ) C456_=_C461( C456 C461 ) C456_=_C462( C456 C462 ) C456_=_C463( C456 C463 ) C456_=_C469( C456 C469 ) C456_=_C482( C456 C482 ) \nC457_=_C458( C457 C458 ) C457_=_C459( C457 C459 ) C457_=_C460( C457 C460 ) C457_=_C461( C457 C461 ) C457_=_C462( C457 C462 ) C457_=_C463( C457 C463 ) \nC457_=_C483( C457 C483 ) C458_=_C459( C458 C459 ) C458_=_C460( C458 C460 ) C458_=_C461( C458 C461 ) C458_=_C462( C458 C462 ) C458_=_C463( C458 C463 ) \nC458_=_C470( C458 C470 ) C458_=_C484( C458 C484 ) C459_=_C460( C459 C460 ) C459_=_C461( C459 C461 ) C459_=_C462( C459 C462 ) C459_=_C463( C459 C463 ) \nC459_=_C485( C459 C485 ) C460_=_C461( C460 C461 ) C460_=_C462( C460 C462 ) C460_=_C463( C460 C463 ) C460_=_C471( C460 C471 ) C460_=_C486( C460 C486 ) \nC461_=_C462( C461 C462 ) C461_=_C463( C461 C463 ) C461_=_C487( C461 C487 ) C462_=_C463( C462 C463 ) C462_=_C472( C462 C472 ) C462_=_C488( C462 C488 ) \nC463_=_C489( C463 C489 ) C465_=_C466( C465 C466 ) C465_=_C467( C465 C467 ) C465_=_C468( C465 C468 ) C465_=_C469( C465 C469 ) C465_=_C470( C465 C470 ) \nC465_=_C471( C465 C471 ) C465_=_C472( C465 C472 ) C465_=_C474( C465 C474 ) C466_=_C467( C466 C467 ) C466_=_C468( C466 C468 ) C466_=_C469( C466 C469 ) \nC466_=_C470( C466 C470 ) C466_=_C471( C466 C471 ) C466_=_C472( C466 C472 ) C466_=_C476( C466 C476 ) C467_=_C468( C467 C468 ) C467_=_C469( C467 C469 ) \nC467_=_C470( C467 C470 ) C467_=_C471( C467 C471 ) C467_=_C472( C467 C472 ) C467_=_C478( C467 C478 ) C468_=_C469( C468 C469 ) C468_=_C470( C468 C470 ) \nC468_=_C471( C468 C471 ) C468_=_C472( C468 C472 ) C468_=_C480( C468 C480 ) C469_=_C470( C469 C470 ) C469_=_C471( C469 C471 ) C469_=_C472( C469 C472 ) \nC469_=_C482( C469 C482 ) C470_=_C471( C470 C471 ) C470_=_C472( C470 C472 ) C470_=_C484( C470 C484 ) C471_=_C472( C471 C472 ) C471_=_C486( C471 C486 ) \nC472_=_C488( C472 C488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7_=_C478( C477 C478 ) \nC477_=_C479( C477 C479 ) C477_=_C480( C477 C480 ) C477_=_C481( C477 C481 ) C477_=_C482( C477 C482 ) C477_=_C483( C477 C483 ) C477_=_C484( C477 C484 ) \nC477_=_C485( C477 C485 ) C477_=_C486( C477 C486 ) C477_=_C487( C477 C487 ) C477_=_C488( C477 C488 ) C477_=_C489( C477 C489 ) C478_=_C479( C478 C479 ) \nC478_=_C480( C478 C480 ) C478_=_C481( C478 C481 ) C478_=_C482( C478 C482 ) C478_=_C483( C478 C483 ) C478_=_C484( C478 C484 ) C478_=_C485( C478 C485 ) \nC478_=_C486( C478 C486 ) C478_=_C487( C478 C487 ) C478_=_C488( C478 C488 ) C478_=_C489( C478 C489 ) C479_=_C480( C479 C480 ) C479_=_C481( 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1_=_C482( C481 C482 ) \nC481_=_C483( C481 C483 ) C481_=_C484( C481 C484 ) C481_=_C485( C481 C485 ) C481_=_C486( C481 C486 ) C481_=_C487( C481 C487 ) C481_=_C488( C481 C488 ) \nC481_=_C489( C481 C489 ) C482_=_C483( C482 C483 ) C482_=_C484( C482 C484 ) C482_=_C485( C482 C485 ) C482_=_C486( C482 C486 ) C482_=_C487( C482 C487 ) \nC482_=_C488( C482 C488 ) C482_=_C489( C482 C489 ) C483_=_C484( C483 C484 ) C483_=_C485( C483 C485 ) C483_=_C486( C483 C486 ) C483_=_C487( C483 C487 ) \nC483_=_C488( C483 C488 ) C483_=_C489( C483 C489 ) C484_=_C485( C484 C485 ) C484_=_C486( C484 C486 ) C484_=_C487( C484 C487 ) C484_=_C488( C484 C488 ) \nC484_=_C489( C484 C489 ) C485_=_C486( C485 C486 ) C485_=_C487( C485 C487 ) C485_=_C488( C485 C488 ) C485_=_C489( C485 C489 ) C486_=_C487( C486 C487 ) \nC486_=_C488( C486 C488 ) C486_=_C489( C486 C489 ) C487_=_C488( C487 C488 ) C487_=_C489( C487 C489 ) C488_=_C489( C488 C489 ) "];23-&gt;28[label="192: C3 C4 C5 C6 C18 \nC19 C20 C21 C40 C41 C48 \nC49 C59 C60 C61 C62 C74 \nC75 C76 C77 C95 C96 C103 \nC104 C116 C117 C118 C119 C120 \nC121 C122 C123 C124 C125 C126 \nC131 C132 C133 C134 C135 C136 \nC137 C138 C139 C140 C141 C142 \nC143 C144 C145 C146 C147 C149 \nC150 C151 C152 C153 C154 C157 \nC158 C159 C160 C161 C162 C163 \nC164 C166 C167 C168 C169 C170 \nC171 C172 C173 C174 C175 C176 \nC181 C182 C183 C184 C185 C186 \nC187 C188 C189 C190 C191 C192 \nC193 C194 C195 C196 C197 C198 \nC199 C200 C201 C202 C203 C206 \nC207 C208 C209 C210 C211 C212 \nC213 C224 C225 C226 C227 C250 \nC251 C268 C269 C270 C271 C293 \nC294 C309 C310 C311 C312 C333 \nC334 C347 C348 C349 C350 C370 \nC371 C382 C383 C384 C385 C404 \nC405 C414 C415 C416 C417 C437 \nC438 C439 C440 C441 C442 C443 \nC444 C447 C448 C449 C450 C451 \nC452 C453 C454 C455 C456 C457 \nC458 C459 C460 C461 C462 C463 \nC465 C466 C467 C468 C469 C470 \nC471 C472 C473 C474 C475 C476 \nC477 C478 C479 C480 C481 C482 \nC483 C484 C485 C486 C487 C488 \nC489 \n3008: C3_=_C4 ,C3_=_C5 ,C3_=_C6 ,C3_=_C18 ,C3_=_C19 ,\nC3_=_C20 ,C3_=_C21 ,C3_=_C40 ,C3_=_C59 ,C3_=_C95 ,C3_=_C116 ,\nC3_=_C117 ,C3_=_C118 ,C3_=_C119 ,C3_=_C120 ,C3_=_C121 ,C3_=_C122 ,\nC3_=_C123 ,C3_=_C124 ,C3_=_C125 ,C3_=_C126 ,C3_=_C131 ,C3_=_C132 ,\nC3_=_C133 ,C3_=_C134 ,C3_=_C135 ,C3_=_C136 ,C3_=_C137 ,C3_=_C138 ,\nC3_=_C139 ,C3_=_C140 ,C3_=_C141 ,C3_=_C142 ,C3_=_C143 ,C3_=_C144 ,\nC3_=_C145 ,C3_=_C146 ,C3_=_C147 ,C4_=_C5 ,C4_=_C6 ,C4_=_C18 ,\nC4_=_C19 ,C4_=_C20 ,C4_=_C21 ,C4_=_C60 ,C4_=_C149 ,C4_=_C150 ,\nC4_=_C151 ,C4_=_C152 ,C4_=_C153 ,C4_=_C154 ,C4_=_C157 ,C4_=_C158 ,\nC4_=_C159 ,C4_=_C160 ,C4_=_C161 ,C4_=_C162 ,C4_=_C163 ,C4_=_C164 ,\nC5_=_C6 ,C5_=_C18 ,C5_=_C19 ,C5_=_C20 ,C5_=_C21 ,C5_=_C41 ,\nC5_=_C61 ,C5_=_C96 ,C5_=_C166 ,C5_=_C167 ,C5_=_C168 ,C5_=_C169 ,\nC5_=_C170 ,C5_=_C171 ,C5_=_C172 ,C5_=_C173 ,C5_=_C174 ,C5_=_C175 ,\nC5_=_C176 ,C5_=_C181 ,C5_=_C182 ,C5_=_C183 ,C5_=_C184 ,C5_=_C185 ,\nC5_=_C186 ,C5_=_C187 ,C5_=_C188 ,C5_=_C189 ,C5_=_C190 ,C5_=_C191 ,\nC5_=_C192 ,C5_=_C193 ,C5_=_C194 ,C5_=_C195 ,C5_=_C196 ,C5_=_C197 ,\nC6_=_C18 ,C6_=_C19 ,C6_=_C20 ,C6_=_C21 ,C6_=_C62 ,C6_=_C198 ,\nC6_=_C199 ,C6_=_C200 ,C6_=_C201 ,C6_=_C202 ,C6_=_C203 ,C6_=_C206 ,\nC6_=_C207 ,C6_=_C208 ,C6_=_C209 ,C6_=_C210 ,C6_=_C211 ,C6_=_C212 ,\nC6_=_C213 ,C18_=_C19 ,C18_=_C20 ,C18_=_C21 ,C18_=_C74 ,C18_=_C224 ,\nC18_=_C268 ,C18_=_C309 ,C18_=_C347 ,C18_=_C382 ,C18_=_C414 ,C18_=_C437 ,\nC18_=_C438 ,C18_=_C439 ,C18_=_C440 ,C18_=_C441 ,C18_=_C442 ,C18_=_C443 ,\nC18_=_C444 ,C19_=_C20 ,C19_=_C21 ,C19_=_C48 ,C19_=_C75 ,C19_=_C103 ,\nC19_=_C225 ,C19_=_C250 ,C19_=_C269 ,C19_=_C293 ,C19_=_C310 ,C19_=_C333 ,\nC19_=_C348 ,C19_=_C370 ,C19_=_C383 ,C19_=_C404 ,C19_=_C415 ,C19_=_C447 ,\nC19_=_C448 ,C19_=_C449 ,C19_=_C450 ,C19_=_C451 ,C19_=_C452 ,C19_=_C453 ,\nC19_=_C454 ,C19_=_C455 ,C19_=_C456 ,C19_=_C457 ,C19_=_C458 ,C19_=_C459 ,\nC19_=_C460 ,C19_=_C461 ,C19_=_C462 ,C19_=_C463 ,C20_=_C21 ,C20_=_C76 ,\nC20_=_C226 ,C20_=_C270 ,C20_=_C311 ,C20_=_C349 ,C20_=_C384 ,C20_=_C416 ,\nC20_=_C465 ,C20_=_C466 ,C20_=_C467 ,C20_=_C468 ,C20_=_C469 ,C20_=_C470 ,\nC20_=_C471 ,C20_=_C472 ,C21_=_C49 ,C21_=_C77 ,C21_=_C104 ,C21_=_C227 ,\nC21_=_C251 ,C21_=_C271 ,C21_=_C294 ,C21_=_C312 ,C21_=_C334 ,C21_=_C350 ,\nC21_=_C371 ,C21_=_C385 ,C21_=_C405 ,C21_=_C417 ,C21_=_C473 ,C21_=_C474 ,\nC21_=_C475 ,C21_=_C476 ,C21_=_C477 ,C21_=_C478 ,C21_=_C479 ,C21_=_C480 ,\nC21_=_C481 ,C21_=_C482 ,C21_=_C483 ,C21_=_C484 ,C21_=_C485 ,C21_=_C486 ,\nC21_=_C487 ,C21_=_C488 ,C21_=_C489 ,C40_=_C41 ,C40_=_C48 ,C40_=_C49 ,\nC40_=_C59 ,C40_=_C95 ,C40_=_C116 ,C40_=_C117 ,C40_=_C118 ,C40_=_C119 ,\nC40_=_C120 ,C40_=_C121 ,C40_=_C122 ,C40_=_C123 ,C40_=_C124 ,C40_=_C125 ,\nC40_=_C126 ,C40_=_C131 ,C40_=_C132 ,C40_=_C133 ,C40_=_C134 ,C40_=_C135 ,\nC40_=_C136 ,C40_=_C137 ,C40_=_C138 ,C40_=_C139 ,C40_=_C140 ,C40_=_C141 ,\nC40_=_C142 ,C40_=_C143 ,C40_=_C144 ,C40_=_C145 ,C40_=_C146 ,C40_=_C147 ,\nC41_=_C48 ,C41_=_C49 ,C41_=_C61 ,C41_=_C96 ,C41_=_C166 ,C41_=_C167 ,\nC41_=_C168 ,C41_=_C169 ,C41_=_C170 ,C41_=_C171 ,C41_=_C172</w:t>
      </w:r>
    </w:p>
    <w:p>
      <w:pPr>
        <w:pStyle w:val="PreformattedText"/>
        <w:bidi w:val="0"/>
        <w:spacing w:before="0" w:after="0"/>
        <w:jc w:val="left"/>
        <w:rPr/>
      </w:pPr>
      <w:r>
        <w:rPr/>
        <w:t xml:space="preserve"> </w:t>
      </w:r>
      <w:r>
        <w:rPr/>
        <w:t>,C41_=_C173 ,\nC41_=_C174 ,C41_=_C175 ,C41_=_C176 ,C41_=_C181 ,C41_=_C182 ,C41_=_C183 ,\nC41_=_C184 ,C41_=_C185 ,C41_=_C186 ,C41_=_C187 ,C41_=_C188 ,C41_=_C189 ,\nC41_=_C190 ,C41_=_C191 ,C41_=_C192 ,C41_=_C193 ,C41_=_C194 ,C41_=_C195 ,\nC41_=_C196 ,C41_=_C197 ,C48_=_C49 ,C48_=_C75 ,C48_=_C103 ,C48_=_C225 ,\nC48_=_C250 ,C48_=_C269 ,C48_=_C293 ,C48_=_C310 ,C48_=_C333 ,C48_=_C348 ,\nC48_=_C370 ,C48_=_C383 ,C48_=_C404 ,C48_=_C415 ,C48_=_C447 ,C48_=_C448 ,\nC48_=_C449 ,C48_=_C450 ,C48_=_C451 ,C48_=_C452 ,C48_=_C453 ,C48_=_C454 ,\nC48_=_C455 ,C48_=_C456 ,C48_=_C457 ,C48_=_C458 ,C48_=_C459 ,C48_=_C460 ,\nC48_=_C461 ,C48_=_C462 ,C48_=_C463 ,C49_=_C77 ,C49_=_C104 ,C49_=_C227 ,\nC49_=_C251 ,C49_=_C271 ,C49_=_C294 ,C49_=_C312 ,C49_=_C334 ,C49_=_C350 ,\nC49_=_C371 ,C49_=_C385 ,C49_=_C405 ,C49_=_C417 ,C49_=_C473 ,C49_=_C474 ,\nC49_=_C475 ,C49_=_C476 ,C49_=_C477 ,C49_=_C478 ,C49_=_C479 ,C49_=_C480 ,\nC49_=_C481 ,C49_=_C482 ,C49_=_C483 ,C49_=_C484 ,C49_=_C485 ,C49_=_C486 ,\nC49_=_C487 ,C49_=_C488 ,C49_=_C489 ,C59_=_C60 ,C59_=_C61 ,C59_=_C62 ,\nC59_=_C74 ,C59_=_C75 ,C59_=_C76 ,C59_=_C77 ,C59_=_C95 ,C59_=_C116 ,\nC59_=_C117 ,C59_=_C118 ,C59_=_C119 ,C59_=_C120 ,C59_=_C121 ,C59_=_C122 ,\nC59_=_C123 ,C59_=_C124 ,C59_=_C125 ,C59_=_C126 ,C59_=_C131 ,C59_=_C132 ,\nC59_=_C133 ,C59_=_C134 ,C59_=_C135 ,C59_=_C136 ,C59_=_C137 ,C59_=_C138 ,\nC59_=_C139 ,C59_=_C140 ,C59_=_C141 ,C59_=_C142 ,C59_=_C143 ,C59_=_C144 ,\nC59_=_C145 ,C59_=_C146 ,C59_=_C147 ,C60_=_C61 ,C60_=_C62 ,C60_=_C74 ,\nC60_=_C75 ,C60_=_C76 ,C60_=_C77 ,C60_=_C149 ,C60_=_C150 ,C60_=_C151 ,\nC60_=_C152 ,C60_=_C153 ,C60_=_C154 ,C60_=_C157 ,C60_=_C158 ,C60_=_C159 ,\nC60_=_C160 ,C60_=_C161 ,C60_=_C162 ,C60_=_C163 ,C60_=_C164 ,C61_=_C62 ,\nC61_=_C74 ,C61_=_C75 ,C61_=_C76 ,C61_=_C77 ,C61_=_C96 ,C61_=_C166 ,\nC61_=_C167 ,C61_=_C168 ,C61_=_C169 ,C61_=_C170 ,C61_=_C171 ,C61_=_C172 ,\nC61_=_C173 ,C61_=_C174 ,C61_=_C175 ,C61_=_C176 ,C61_=_C181 ,C61_=_C182 ,\nC61_=_C183 ,C61_=_C184 ,C61_=_C185 ,C61_=_C186 ,C61_=_C187 ,C61_=_C188 ,\nC61_=_C189 ,C61_=_C190 ,C61_=_C191 ,C61_=_C192 ,C61_=_C193 ,C61_=_C194 ,\nC61_=_C195 ,C61_=_C196 ,C61_=_C197 ,C62_=_C74 ,C62_=_C75 ,C62_=_C76 ,\nC62_=_C77 ,C62_=_C198 ,C62_=_C199 ,C62_=_C200 ,C62_=_C201 ,C62_=_C202 ,\nC62_=_C203 ,C62_=_C206 ,C62_=_C207 ,C62_=_C208 ,C62_=_C209 ,C62_=_C210 ,\nC62_=_C211 ,C62_=_C212 ,C62_=_C213 ,C74_=_C75 ,C74_=_C76 ,C74_=_C77 ,\nC74_=_C224 ,C74_=_C268 ,C74_=_C309 ,C74_=_C347 ,C74_=_C382 ,C74_=_C414 ,\nC74_=_C437 ,C74_=_C438 ,C74_=_C439 ,C74_=_C440 ,C74_=_C441 ,C74_=_C442 ,\nC74_=_C443 ,C74_=_C444 ,C75_=_C76 ,C75_=_C77 ,C75_=_C103 ,C75_=_C225 ,\nC75_=_C250 ,C75_=_C269 ,C75_=_C293 ,C75_=_C310 ,C75_=_C333 ,C75_=_C348 ,\nC75_=_C370 ,C75_=_C383 ,C75_=_C404 ,C75_=_C415 ,C75_=_C447 ,C75_=_C448 ,\nC75_=_C449 ,C75_=_C450 ,C75_=_C451 ,C75_=_C452 ,C75_=_C453 ,C75_=_C454 ,\nC75_=_C455 ,C75_=_C456 ,C75_=_C457 ,C75_=_C458 ,C75_=_C459 ,C75_=_C460 ,\nC75_=_C461 ,C75_=_C462 ,C75_=_C463 ,C76_=_C77 ,C76_=_C226 ,C76_=_C270 ,\nC76_=_C311 ,C76_=_C349 ,C76_=_C384 ,C76_=_C416 ,C76_=_C465 ,C76_=_C466 ,\nC76_=_C467 ,C76_=_C468 ,C76_=_C469 ,C76_=_C470 ,C76_=_C471 ,C76_=_C472 ,\nC77_=_C104 ,C77_=_C227 ,C77_=_C251 ,C77_=_C271 ,C77_=_C294 ,C77_=_C312 ,\nC77_=_C334 ,C77_=_C350 ,C77_=_C371 ,C77_=_C385 ,C77_=_C405 ,C77_=_C417 ,\nC77_=_C473 ,C77_=_C474 ,C77_=_C475 ,C77_=_C476 ,C77_=_C477 ,C77_=_C478 ,\nC77_=_C479 ,C77_=_C480 ,C77_=_C481 ,C77_=_C482 ,C77_=_C483 ,C77_=_C484 ,\nC77_=_C485 ,C77_=_C486 ,C77_=_C487 ,C77_=_C488 ,C77_=_C489 ,C95_=_C96 ,\nC95_=_C103 ,C95_=_C104 ,C95_=_C116 ,C95_=_C117 ,C95_=_C118 ,C95_=_C119 ,\nC95_=_C120 ,C95_=_C121 ,C95_=_C122 ,C95_=_C123 ,C95_=_C124 ,C95_=_C125 ,\nC95_=_C126 ,C95_=_C131 ,C95_=_C132 ,C95_=_C133 ,C95_=_C134 ,C95_=_C135 ,\nC95_=_C136 ,C95_=_C137 ,C95_=_C138 ,C95_=_C139 ,C95_=_C140 ,C95_=_C141 ,\nC95_=_C142 ,C95_=_C143 ,C95_=_C144 ,C95_=_C145 ,C95_=_C146 ,C95_=_C147 ,\nC96_=_C103 ,C96_=_C104 ,C96_=_C166 ,C96_=_C167 ,C96_=_C168 ,C96_=_C169 ,\nC96_=_C170 ,C96_=_C171 ,C96_=_C172 ,C96_=_C173 ,C96_=_C174 ,C96_=_C175 ,\nC96_=_C176 ,C96_=_C181 ,C96_=_C182 ,C96_=_C183 ,C96_=_C184 ,C96_=_C185 ,\nC96_=_C186 ,C96_=_C187 ,C96_=_C188 ,C96_=_C189 ,C96_=_C190 ,C96_=_C191 ,\nC96_=_C192 ,C96_=_C193 ,C96_=_C194 ,C96_=_C195 ,C96_=_C196 ,C96_=_C197 ,\nC103_=_C104 ,C103_=_C225 ,C103_=_C250 ,C103_=_C269 ,C103_=_C293 ,C103_=_C310 ,\nC103_=_C333 ,C103_=_C348 ,C103_=_C370 ,C103_=_C383 ,C103_=_C404 ,C103_=_C415 ,\nC103_=_C447 ,C103_=_C448 ,C103_=_C449 ,C103_=_C450 ,C103_=_C451 ,C103_=_C452 ,\nC103_=_C453 ,C103_=_C454 ,C103_=_C455 ,C103_=_C456 ,C103_=_C457 ,C103_=_C458 ,\nC103_=_C459 ,C103_=_C460 ,C103_=_C461 ,C103_=_C462 ,C103_=_C463 ,C104_=_C227 ,\nC104_=_C251 ,C104_=_C271 ,C104_=_C294 ,C104_=_C312 ,C104_=_C334 ,C104_=_C350 ,\nC104_=_C371 ,C104_=_C385 ,C104_=_C405 ,C104_=_C417 ,C104_=_C473 ,C104_=_C474 ,\nC104_=_C475 ,C104_=_C476 ,C104_=_C477 ,C104_=_C478 ,C104_=_C479 ,C104_=_C480 ,\nC104_=_C481 ,C104_=_C482 ,C104_=_C483 ,C104_=_C484 ,C104_=_C485 ,C104_=_C486 ,\nC104_=_C487 ,C104_=_C488 ,C104_=_C489 ,C116_=_C117 ,C116_=_C118 ,C116_=_C119 ,\nC116_=_C120 ,C116_=_C121 ,C116_=_C122 ,C116_=_C123 ,C116_=_C124 ,C116_=_C125 ,\nC116_=_C126 ,C116_=_C131 ,C116_=_C132 ,C116_=_C133 ,C116_=_C134 ,C116_=_C135 ,\nC116_=_C136 ,C116_=_C137 ,C116_=_C138 ,C116_=_C139 ,C116_=_C140 ,C116_=_C141 ,\nC116_=_C142 ,C116_=_C143 ,C116_=_C144 ,C116_=_C145 ,C116_=_C146 ,C116_=_C147 ,\nC116_=_C149 ,C116_=_C166 ,C116_=_C198 ,C116_=_C224 ,C116_=_C225 ,C116_=_C226 ,\nC116_=_C227 ,C117_=_C118 ,C117_=_C119 ,C117_=_C120 ,C117_=_C121 ,C117_=_C122 ,\nC117_=_C123 ,C117_=_C124 ,C117_=_C125 ,C117_=_C126 ,C117_=_C131 ,C117_=_C132 ,\nC117_=_C133 ,C117_=_C134 ,C117_=_C135 ,C117_=_C136 ,C117_=_C137 ,C117_=_C138 ,\nC117_=_C139 ,C117_=_C140 ,C117_=_C141 ,C117_=_C142 ,C117_=_C143 ,C117_=_C144 ,\nC117_=_C145 ,C117_=_C146 ,C117_=_C147 ,C117_=_C167 ,C117_=_C250 ,C117_=_C251 ,\nC118_=_C119 ,C118_=_C120 ,C118_=_C121 ,C118_=_C122 ,C118_=_C123 ,C118_=_C124 ,\nC118_=_C125 ,C118_=_C126 ,C118_=_C131 ,C118_=_C132 ,C118_=_C133 ,C118_=_C134 ,\nC118_=_C135 ,C118_=_C136 ,C118_=_C137 ,C118_=_C138 ,C118_=_C139 ,C118_=_C140 ,\nC118_=_C141 ,C118_=_C142 ,C118_=_C143 ,C118_=_C144 ,C118_=_C145 ,C118_=_C146 ,\nC118_=_C147 ,C118_=_C150 ,C118_=_C168 ,C118_=_C199 ,C118_=_C268 ,C118_=_C269 ,\nC118_=_C270 ,C118_=_C271 ,C119_=_C120 ,C119_=_C121 ,C119_=_C122 ,C119_=_C123 ,\nC119_=_C124 ,C119_=_C125 ,C119_=_C126 ,C119_=_C131 ,C119_=_C132 ,C119_=_C133 ,\nC119_=_C134 ,C119_=_C135 ,C119_=_C136 ,C119_=_C137 ,C119_=_C138 ,C119_=_C139 ,\nC119_=_C140 ,C119_=_C141 ,C119_=_C142 ,C119_=_C143 ,C119_=_C144 ,C119_=_C145 ,\nC119_=_C146 ,C119_=_C147 ,C119_=_C169 ,C119_=_C293 ,C119_=_C294 ,C120_=_C121 ,\nC120_=_C122 ,C120_=_C123 ,C120_=_C124 ,C120_=_C125 ,C120_=_C126 ,C120_=_C131 ,\nC120_=_C132 ,C120_=_C133 ,C120_=_C134 ,C120_=_C135 ,C120_=_C136 ,C120_=_C137 ,\nC120_=_C138 ,C120_=_C139 ,C120_=_C140 ,C120_=_C141 ,C120_=_C142 ,C120_=_C143 ,\nC120_=_C144 ,C120_=_C145 ,C120_=_C146 ,C120_=_C147 ,C120_=_C151 ,C120_=_C170 ,\nC120_=_C200 ,C120_=_C309 ,C120_=_C310 ,C120_=_C311 ,C120_=_C312 ,C121_=_C122 ,\nC121_=_C123 ,C121_=_C124 ,C121_=_C125 ,C121_=_C126 ,C121_=_C131 ,C121_=_C132 ,\nC121_=_C133 ,C121_=_C134 ,C121_=_C135 ,C121_=_C136 ,C121_=_C137 ,C121_=_C138 ,\nC121_=_C139 ,C121_=_C140 ,C121_=_C141 ,C121_=_C142 ,C121_=_C143 ,C121_=_C144 ,\nC121_=_C145 ,C121_=_C146 ,C121_=_C147 ,C121_=_C171 ,C121_=_C333 ,C121_=_C334 ,\nC122_=_C123 ,C122_=_C124 ,C122_=_C125 ,C122_=_C126 ,C122_=_C131 ,C122_=_C132 ,\nC122_=_C133 ,C122_=_C134 ,C122_=_C135 ,C122_=_C136 ,C122_=_C137 ,C122_=_C138 ,\nC122_=_C139 ,C122_=_C140 ,C122_=_C141 ,C122_=_C142 ,C122_=_C143 ,C122_=_C144 ,\nC122_=_C145 ,C122_=_C146 ,C122_=_C147 ,C122_=_C152 ,C122_=_C172 ,C122_=_C201 ,\nC122_=_C347 ,C122_=_C348 ,C122_=_C349 ,C122_=_C350 ,C123_=_C124 ,C123_=_C125 ,\nC123_=_C126 ,C123_=_C131 ,C123_=_C132 ,C123_=_C133 ,C123_=_C134 ,C123_=_C135 ,\nC123_=_C136 ,C123_=_C137 ,C123_=_C138 ,C123_=_C139 ,C123_=_C140 ,C123_=_C141 ,\nC123_=_C142 ,C123_=_C143 ,C123_=_C144 ,C123_=_C145 ,C123_=_C146 ,C123_=_C147 ,\nC123_=_C173 ,C123_=_C370 ,C123_=_C371 ,C124_=_C125 ,C124_=_C126 ,C124_=_C131 ,\nC124_=_C132 ,C124_=_C133 ,C124_=_C134 ,C124_=_C135 ,C124_=_C136 ,C124_=_C137 ,\nC124_=_C138 ,C124_=_C139 ,C124_=_C140 ,C124_=_C141 ,C124_=_C142 ,C124_=_C143 ,\nC124_=_C144 ,C124_=_C145 ,C124_=_C146 ,C124_=_C147 ,C124_=_C153 ,C124_=_C174 ,\nC124_=_C202 ,C124_=_C382 ,C124_=_C383 ,C124_=_C384 ,C124_=_C385 ,C125_=_C126 ,\nC125_=_C131 ,C125_=_C132 ,C125_=_C133 ,C125_=_C134 ,C125_=_C135 ,C125_=_C136 ,\nC125_=_C137 ,C125_=_C138 ,C125_=_C139 ,C125_=_C140 ,C125_=_C141 ,C125_=_C142 ,\nC125_=_C143 ,C125_=_C144 ,C125_=_C145 ,C125_=_C146 ,C125_=_C147 ,C125_=_C175 ,\nC125_=_C404 ,C125_=_C405 ,C126_=_C131 ,C126_=_C132 ,C126_=_C133 ,C126_=_C134 ,\nC126_=_C135 ,C126_=_C136 ,C126_=_C137 ,C126_=_C138 ,C126_=_C139 ,C126_=_C140 ,\nC126_=_C141 ,C126_=_C142 ,C126_=_C143 ,C126_=_C144 ,C126_=_C145 ,C126_=_C146 ,\nC126_=_C147 ,C126_=_C154 ,C126_=_C176 ,C126_=_C203 ,C126_=_C414 ,C126_=_C415 ,\nC126_=_C416 ,C126_=_C417 ,C131_=_C132 ,C131_=_C133 ,C131_=_C134 ,C131_=_C135 ,\nC131_=_C136 ,C131_=_C137 ,C131_=_C138 ,C131_=_C139 ,C131_=_C140 ,C131_=_C141 ,\nC131_=_C142 ,C131_=_C143 ,C131_=_C144 ,C131_=_C145 ,C131_=_C146 ,C131_=_C147 ,\nC131_=_C181 ,C131_=_C447 ,C131_=_C473 ,C132_=_C133 ,C132_=_C134 ,C132_=_C135 ,\nC132_=_C136 ,C132_=_C137 ,C132_=_C138 ,C132_=_C139 ,C132_=_C140 ,C132_=_C141 ,\nC132_=_C142 ,C132_=_C143 ,C132_=_C144 ,C132_=_C145 ,C132_=_C146 ,C132_=_C147 ,\nC132_=_C157 ,C132_=_C182 ,C132_=_C206 ,C132_=_C437 ,C132_=_C448 ,C132_=_C465 ,\nC132_=_C474 ,C133_=_C134 ,C133_=_C135 ,C133_=_C136 ,C133_=_C137 ,C133_=_C138 ,\nC133_=_C139 ,C133_=_C140 ,C133_=_C141 ,C133_=_C142 ,C133_=_C143 ,C133_=_C144 ,\nC133_=_C145 ,C133_=_C146 ,C133_=_C147 ,C133_=_C183 ,C133_=_C449 ,C133_=_C475 ,\nC134_=_C135 ,C134_=_C136 ,C134_=_C137 ,C134_=_C138 ,C134_=_C139 ,C134_=_C140 ,\nC134_=_C141 ,C134_=_C142 ,C134_=_C143 ,C134_=_C144 ,C134_=_C145 ,C134_=_C146 ,\nC134_=_C147 ,C134_=_C158</w:t>
      </w:r>
    </w:p>
    <w:p>
      <w:pPr>
        <w:pStyle w:val="PreformattedText"/>
        <w:bidi w:val="0"/>
        <w:spacing w:before="0" w:after="0"/>
        <w:jc w:val="left"/>
        <w:rPr/>
      </w:pPr>
      <w:r>
        <w:rPr/>
        <w:t xml:space="preserve"> </w:t>
      </w:r>
      <w:r>
        <w:rPr/>
        <w:t>,C134_=_C184 ,C134_=_C207 ,C134_=_C438 ,C134_=_C450 ,\nC134_=_C466 ,C134_=_C476 ,C135_=_C136 ,C135_=_C137 ,C135_=_C138 ,C135_=_C139 ,\nC135_=_C140 ,C135_=_C141 ,C135_=_C142 ,C135_=_C143 ,C135_=_C144 ,C135_=_C145 ,\nC135_=_C146 ,C135_=_C147 ,C135_=_C185 ,C135_=_C451 ,C135_=_C477 ,C136_=_C137 ,\nC136_=_C138 ,C136_=_C139 ,C136_=_C140 ,C136_=_C141 ,C136_=_C142 ,C136_=_C143 ,\nC136_=_C144 ,C136_=_C145 ,C136_=_C146 ,C136_=_C147 ,C136_=_C159 ,C136_=_C186 ,\nC136_=_C208 ,C136_=_C439 ,C136_=_C452 ,C136_=_C467 ,C136_=_C478 ,C137_=_C138 ,\nC137_=_C139 ,C137_=_C140 ,C137_=_C141 ,C137_=_C142 ,C137_=_C143 ,C137_=_C144 ,\nC137_=_C145 ,C137_=_C146 ,C137_=_C147 ,C137_=_C187 ,C137_=_C453 ,C137_=_C479 ,\nC138_=_C139 ,C138_=_C140 ,C138_=_C141 ,C138_=_C142 ,C138_=_C143 ,C138_=_C144 ,\nC138_=_C145 ,C138_=_C146 ,C138_=_C147 ,C138_=_C160 ,C138_=_C188 ,C138_=_C209 ,\nC138_=_C440 ,C138_=_C454 ,C138_=_C468 ,C138_=_C480 ,C139_=_C140 ,C139_=_C141 ,\nC139_=_C142 ,C139_=_C143 ,C139_=_C144 ,C139_=_C145 ,C139_=_C146 ,C139_=_C147 ,\nC139_=_C189 ,C139_=_C455 ,C139_=_C481 ,C140_=_C141 ,C140_=_C142 ,C140_=_C143 ,\nC140_=_C144 ,C140_=_C145 ,C140_=_C146 ,C140_=_C147 ,C140_=_C161 ,C140_=_C190 ,\nC140_=_C210 ,C140_=_C441 ,C140_=_C456 ,C140_=_C469 ,C140_=_C482 ,C141_=_C142 ,\nC141_=_C143 ,C141_=_C144 ,C141_=_C145 ,C141_=_C146 ,C141_=_C147 ,C141_=_C191 ,\nC141_=_C457 ,C141_=_C483 ,C142_=_C143 ,C142_=_C144 ,C142_=_C145 ,C142_=_C146 ,\nC142_=_C147 ,C142_=_C162 ,C142_=_C192 ,C142_=_C211 ,C142_=_C442 ,C142_=_C458 ,\nC142_=_C470 ,C142_=_C484 ,C143_=_C144 ,C143_=_C145 ,C143_=_C146 ,C143_=_C147 ,\nC143_=_C193 ,C143_=_C459 ,C143_=_C485 ,C144_=_C145 ,C144_=_C146 ,C144_=_C147 ,\nC144_=_C163 ,C144_=_C194 ,C144_=_C212 ,C144_=_C443 ,C144_=_C460 ,C144_=_C471 ,\nC144_=_C486 ,C145_=_C146 ,C145_=_C147 ,C145_=_C195 ,C145_=_C461 ,C145_=_C487 ,\nC146_=_C147 ,C146_=_C164 ,C146_=_C196 ,C146_=_C213 ,C146_=_C444 ,C146_=_C462 ,\nC146_=_C472 ,C146_=_C488 ,C147_=_C197 ,C147_=_C463 ,C147_=_C489 ,C149_=_C150 ,\nC149_=_C151 ,C149_=_C152 ,C149_=_C153 ,C149_=_C154 ,C149_=_C157 ,C149_=_C158 ,\nC149_=_C159 ,C149_=_C160 ,C149_=_C161 ,C149_=_C162 ,C149_=_C163 ,C149_=_C164 ,\nC149_=_C166 ,C149_=_C198 ,C149_=_C224 ,C149_=_C225 ,C149_=_C226 ,C149_=_C227 ,\nC150_=_C151 ,C150_=_C152 ,C150_=_C153 ,C150_=_C154 ,C150_=_C157 ,C150_=_C158 ,\nC150_=_C159 ,C150_=_C160 ,C150_=_C161 ,C150_=_C162 ,C150_=_C163 ,C150_=_C164 ,\nC150_=_C168 ,C150_=_C199 ,C150_=_C268 ,C150_=_C269 ,C150_=_C270 ,C150_=_C271 ,\nC151_=_C152 ,C151_=_C153 ,C151_=_C154 ,C151_=_C157 ,C151_=_C158 ,C151_=_C159 ,\nC151_=_C160 ,C151_=_C161 ,C151_=_C162 ,C151_=_C163 ,C151_=_C164 ,C151_=_C170 ,\nC151_=_C200 ,C151_=_C309 ,C151_=_C310 ,C151_=_C311 ,C151_=_C312 ,C152_=_C153 ,\nC152_=_C154 ,C152_=_C157 ,C152_=_C158 ,C152_=_C159 ,C152_=_C160 ,C152_=_C161 ,\nC152_=_C162 ,C152_=_C163 ,C152_=_C164 ,C152_=_C172 ,C152_=_C201 ,C152_=_C347 ,\nC152_=_C348 ,C152_=_C349 ,C152_=_C350 ,C153_=_C154 ,C153_=_C157 ,C153_=_C158 ,\nC153_=_C159 ,C153_=_C160 ,C153_=_C161 ,C153_=_C162 ,C153_=_C163 ,C153_=_C164 ,\nC153_=_C174 ,C153_=_C202 ,C153_=_C382 ,C153_=_C383 ,C153_=_C384 ,C153_=_C385 ,\nC154_=_C157 ,C154_=_C158 ,C154_=_C159 ,C154_=_C160 ,C154_=_C161 ,C154_=_C162 ,\nC154_=_C163 ,C154_=_C164 ,C154_=_C176 ,C154_=_C203 ,C154_=_C414 ,C154_=_C415 ,\nC154_=_C416 ,C154_=_C417 ,C157_=_C158 ,C157_=_C159 ,C157_=_C160 ,C157_=_C161 ,\nC157_=_C162 ,C157_=_C163 ,C157_=_C164 ,C157_=_C182 ,C157_=_C206 ,C157_=_C437 ,\nC157_=_C448 ,C157_=_C465 ,C157_=_C474 ,C158_=_C159 ,C158_=_C160 ,C158_=_C161 ,\nC158_=_C162 ,C158_=_C163 ,C158_=_C164 ,C158_=_C184 ,C158_=_C207 ,C158_=_C438 ,\nC158_=_C450 ,C158_=_C466 ,C158_=_C476 ,C159_=_C160 ,C159_=_C161 ,C159_=_C162 ,\nC159_=_C163 ,C159_=_C164 ,C159_=_C186 ,C159_=_C208 ,C159_=_C439 ,C159_=_C452 ,\nC159_=_C467 ,C159_=_C478 ,C160_=_C161 ,C160_=_C162 ,C160_=_C163 ,C160_=_C164 ,\nC160_=_C188 ,C160_=_C209 ,C160_=_C440 ,C160_=_C454 ,C160_=_C468 ,C160_=_C480 ,\nC161_=_C162 ,C161_=_C163 ,C161_=_C164 ,C161_=_C190 ,C161_=_C210 ,C161_=_C441 ,\nC161_=_C456 ,C161_=_C469 ,C161_=_C482 ,C162_=_C163 ,C162_=_C164 ,C162_=_C192 ,\nC162_=_C211 ,C162_=_C442 ,C162_=_C458 ,C162_=_C470 ,C162_=_C484 ,C163_=_C164 ,\nC163_=_C194 ,C163_=_C212 ,C163_=_C443 ,C163_=_C460 ,C163_=_C471 ,C163_=_C486 ,\nC164_=_C196 ,C164_=_C213 ,C164_=_C444 ,C164_=_C462 ,C164_=_C472 ,C164_=_C488 ,\nC166_=_C167 ,C166_=_C168 ,C166_=_C169 ,C166_=_C170 ,C166_=_C171 ,C166_=_C172 ,\nC166_=_C173 ,C166_=_C174 ,C166_=_C175 ,C166_=_C176 ,C166_=_C181 ,C166_=_C182 ,\nC166_=_C183 ,C166_=_C184 ,C166_=_C185 ,C166_=_C186 ,C166_=_C187 ,C166_=_C188 ,\nC166_=_C189 ,C166_=_C190 ,C166_=_C191 ,C166_=_C192 ,C166_=_C193 ,C166_=_C194 ,\nC166_=_C195 ,C166_=_C196 ,C166_=_C197 ,C166_=_C198 ,C166_=_C224 ,C166_=_C225 ,\nC166_=_C226 ,C166_=_C227 ,C167_=_C168 ,C167_=_C169 ,C167_=_C170 ,C167_=_C171 ,\nC167_=_C172 ,C167_=_C173 ,C167_=_C174 ,C167_=_C175 ,C167_=_C176 ,C167_=_C181 ,\nC167_=_C182 ,C167_=_C183 ,C167_=_C184 ,C167_=_C185 ,C167_=_C186 ,C167_=_C187 ,\nC167_=_C188 ,C167_=_C189 ,C167_=_C190 ,C167_=_C191 ,C167_=_C192 ,C167_=_C193 ,\nC167_=_C194 ,C167_=_C195 ,C167_=_C196 ,C167_=_C197 ,C167_=_C250 ,C167_=_C251 ,\nC168_=_C169 ,C168_=_C170 ,C168_=_C171 ,C168_=_C172 ,C168_=_C173 ,C168_=_C174 ,\nC168_=_C175 ,C168_=_C176 ,C168_=_C181 ,C168_=_C182 ,C168_=_C183 ,C168_=_C184 ,\nC168_=_C185 ,C168_=_C186 ,C168_=_C187 ,C168_=_C188 ,C168_=_C189 ,C168_=_C190 ,\nC168_=_C191 ,C168_=_C192 ,C168_=_C193 ,C168_=_C194 ,C168_=_C195 ,C168_=_C196 ,\nC168_=_C197 ,C168_=_C199 ,C168_=_C268 ,C168_=_C269 ,C168_=_C270 ,C168_=_C271 ,\nC169_=_C170 ,C169_=_C171 ,C169_=_C172 ,C169_=_C173 ,C169_=_C174 ,C169_=_C175 ,\nC169_=_C176 ,C169_=_C181 ,C169_=_C182 ,C169_=_C183 ,C169_=_C184 ,C169_=_C185 ,\nC169_=_C186 ,C169_=_C187 ,C169_=_C188 ,C169_=_C189 ,C169_=_C190 ,C169_=_C191 ,\nC169_=_C192 ,C169_=_C193 ,C169_=_C194 ,C169_=_C195 ,C169_=_C196 ,C169_=_C197 ,\nC169_=_C293 ,C169_=_C294 ,C170_=_C171 ,C170_=_C172 ,C170_=_C173 ,C170_=_C174 ,\nC170_=_C175 ,C170_=_C176 ,C170_=_C181 ,C170_=_C182 ,C170_=_C183 ,C170_=_C184 ,\nC170_=_C185 ,C170_=_C186 ,C170_=_C187 ,C170_=_C188 ,C170_=_C189 ,C170_=_C190 ,\nC170_=_C191 ,C170_=_C192 ,C170_=_C193 ,C170_=_C194 ,C170_=_C195 ,C170_=_C196 ,\nC170_=_C197 ,C170_=_C200 ,C170_=_C309 ,C170_=_C310 ,C170_=_C311 ,C170_=_C312 ,\nC171_=_C172 ,C171_=_C173 ,C171_=_C174 ,C171_=_C175 ,C171_=_C176 ,C171_=_C181 ,\nC171_=_C182 ,C171_=_C183 ,C171_=_C184 ,C171_=_C185 ,C171_=_C186 ,C171_=_C187 ,\nC171_=_C188 ,C171_=_C189 ,C171_=_C190 ,C171_=_C191 ,C171_=_C192 ,C171_=_C193 ,\nC171_=_C194 ,C171_=_C195 ,C171_=_C196 ,C171_=_C197 ,C171_=_C333 ,C171_=_C334 ,\nC172_=_C173 ,C172_=_C174 ,C172_=_C175 ,C172_=_C176 ,C172_=_C181 ,C172_=_C182 ,\nC172_=_C183 ,C172_=_C184 ,C172_=_C185 ,C172_=_C186 ,C172_=_C187 ,C172_=_C188 ,\nC172_=_C189 ,C172_=_C190 ,C172_=_C191 ,C172_=_C192 ,C172_=_C193 ,C172_=_C194 ,\nC172_=_C195 ,C172_=_C196 ,C172_=_C197 ,C172_=_C201 ,C172_=_C347 ,C172_=_C348 ,\nC172_=_C349 ,C172_=_C350 ,C173_=_C174 ,C173_=_C175 ,C173_=_C176 ,C173_=_C181 ,\nC173_=_C182 ,C173_=_C183 ,C173_=_C184 ,C173_=_C185 ,C173_=_C186 ,C173_=_C187 ,\nC173_=_C188 ,C173_=_C189 ,C173_=_C190 ,C173_=_C191 ,C173_=_C192 ,C173_=_C193 ,\nC173_=_C194 ,C173_=_C195 ,C173_=_C196 ,C173_=_C197 ,C173_=_C370 ,C173_=_C371 ,\nC174_=_C175 ,C174_=_C176 ,C174_=_C181 ,C174_=_C182 ,C174_=_C183 ,C174_=_C184 ,\nC174_=_C185 ,C174_=_C186 ,C174_=_C187 ,C174_=_C188 ,C174_=_C189 ,C174_=_C190 ,\nC174_=_C191 ,C174_=_C192 ,C174_=_C193 ,C174_=_C194 ,C174_=_C195 ,C174_=_C196 ,\nC174_=_C197 ,C174_=_C202 ,C174_=_C382 ,C174_=_C383 ,C174_=_C384 ,C174_=_C385 ,\nC175_=_C176 ,C175_=_C181 ,C175_=_C182 ,C175_=_C183 ,C175_=_C184 ,C175_=_C185 ,\nC175_=_C186 ,C175_=_C187 ,C175_=_C188 ,C175_=_C189 ,C175_=_C190 ,C175_=_C191 ,\nC175_=_C192 ,C175_=_C193 ,C175_=_C194 ,C175_=_C195 ,C175_=_C196 ,C175_=_C197 ,\nC175_=_C404 ,C175_=_C405 ,C176_=_C181 ,C176_=_C182 ,C176_=_C183 ,C176_=_C184 ,\nC176_=_C185 ,C176_=_C186 ,C176_=_C187 ,C176_=_C188 ,C176_=_C189 ,C176_=_C190 ,\nC176_=_C191 ,C176_=_C192 ,C176_=_C193 ,C176_=_C194 ,C176_=_C195 ,C176_=_C196 ,\nC176_=_C197 ,C176_=_C203 ,C176_=_C414 ,C176_=_C415 ,C176_=_C416 ,C176_=_C417 ,\nC181_=_C182 ,C181_=_C183 ,C181_=_C184 ,C181_=_C185 ,C181_=_C186 ,C181_=_C187 ,\nC181_=_C188 ,C181_=_C189 ,C181_=_C190 ,C181_=_C191 ,C181_=_C192 ,C181_=_C193 ,\nC181_=_C194 ,C181_=_C195 ,C181_=_C196 ,C181_=_C197 ,C181_=_C447 ,C181_=_C473 ,\nC182_=_C183 ,C182_=_C184 ,C182_=_C185 ,C182_=_C186 ,C182_=_C187 ,C182_=_C188 ,\nC182_=_C189 ,C182_=_C190 ,C182_=_C191 ,C182_=_C192 ,C182_=_C193 ,C182_=_C194 ,\nC182_=_C195 ,C182_=_C196 ,C182_=_C197 ,C182_=_C206 ,C182_=_C437 ,C182_=_C448 ,\nC182_=_C465 ,C182_=_C474 ,C183_=_C184 ,C183_=_C185 ,C183_=_C186 ,C183_=_C187 ,\nC183_=_C188 ,C183_=_C189 ,C183_=_C190 ,C183_=_C191 ,C183_=_C192 ,C183_=_C193 ,\nC183_=_C194 ,C183_=_C195 ,C183_=_C196 ,C183_=_C197 ,C183_=_C449 ,C183_=_C475 ,\nC184_=_C185 ,C184_=_C186 ,C184_=_C187 ,C184_=_C188 ,C184_=_C189 ,C184_=_C190 ,\nC184_=_C191 ,C184_=_C192 ,C184_=_C193 ,C184_=_C194 ,C184_=_C195 ,C184_=_C196 ,\nC184_=_C197 ,C184_=_C207 ,C184_=_C438 ,C184_=_C450 ,C184_=_C466 ,C184_=_C476 ,\nC185_=_C186 ,C185_=_C187 ,C185_=_C188 ,C185_=_C189 ,C185_=_C190 ,C185_=_C191 ,\nC185_=_C192 ,C185_=_C193 ,C185_=_C194 ,C185_=_C195 ,C185_=_C196 ,C185_=_C197 ,\nC185_=_C451 ,C185_=_C477 ,C186_=_C187 ,C186_=_C188 ,C186_=_C189 ,C186_=_C190 ,\nC186_=_C191 ,C186_=_C192 ,C186_=_C193 ,C186_=_C194 ,C186_=_C195 ,C186_=_C196 ,\nC186_=_C197 ,C186_=_C208 ,C186_=_C439 ,C186_=_C452 ,C186_=_C467 ,C186_=_C478 ,\nC187_=_C188 ,C187_=_C189 ,C187_=_C190 ,C187_=_C191 ,C187_=_C192 ,C187_=_C193 ,\nC187_=_C194 ,C187_=_C195 ,C187_=_C196 ,C187_=_C197 ,C187_=_C453 ,C187_=_C479 ,\nC188_=_C189 ,C188_=_C190 ,C188_=_C191 ,C188_=_C192 ,C188_=_C193 ,C188_=_C194 ,\nC188_=_C195 ,C188_=_C196 ,C188_=_C197 ,C188_=_C209 ,C188_=_C440 ,C188_=_C454 ,\nC188_=_C468 ,C188_=_C480 ,C189_=_C190 ,C189_=_C191 ,C189_=_C192 ,C189_=_C193 ,\nC189_=_C194 ,C189_=_C195 ,C189_=_C196 ,C189_=_C197 ,C189_=_C455 ,C189_=_C481 ,\nC190_=_C191</w:t>
      </w:r>
    </w:p>
    <w:p>
      <w:pPr>
        <w:pStyle w:val="PreformattedText"/>
        <w:bidi w:val="0"/>
        <w:spacing w:before="0" w:after="0"/>
        <w:jc w:val="left"/>
        <w:rPr/>
      </w:pPr>
      <w:r>
        <w:rPr/>
        <w:t xml:space="preserve"> </w:t>
      </w:r>
      <w:r>
        <w:rPr/>
        <w:t>,C190_=_C192 ,C190_=_C193 ,C190_=_C194 ,C190_=_C195 ,C190_=_C196 ,\nC190_=_C197 ,C190_=_C210 ,C190_=_C441 ,C190_=_C456 ,C190_=_C469 ,C190_=_C482 ,\nC191_=_C192 ,C191_=_C193 ,C191_=_C194 ,C191_=_C195 ,C191_=_C196 ,C191_=_C197 ,\nC191_=_C457 ,C191_=_C483 ,C192_=_C193 ,C192_=_C194 ,C192_=_C195 ,C192_=_C196 ,\nC192_=_C197 ,C192_=_C211 ,C192_=_C442 ,C192_=_C458 ,C192_=_C470 ,C192_=_C484 ,\nC193_=_C194 ,C193_=_C195 ,C193_=_C196 ,C193_=_C197 ,C193_=_C459 ,C193_=_C485 ,\nC194_=_C195 ,C194_=_C196 ,C194_=_C197 ,C194_=_C212 ,C194_=_C443 ,C194_=_C460 ,\nC194_=_C471 ,C194_=_C486 ,C195_=_C196 ,C195_=_C197 ,C195_=_C461 ,C195_=_C487 ,\nC196_=_C197 ,C196_=_C213 ,C196_=_C444 ,C196_=_C462 ,C196_=_C472 ,C196_=_C488 ,\nC197_=_C463 ,C197_=_C489 ,C198_=_C199 ,C198_=_C200 ,C198_=_C201 ,C198_=_C202 ,\nC198_=_C203 ,C198_=_C206 ,C198_=_C207 ,C198_=_C208 ,C198_=_C209 ,C198_=_C210 ,\nC198_=_C211 ,C198_=_C212 ,C198_=_C213 ,C198_=_C224 ,C198_=_C225 ,C198_=_C226 ,\nC198_=_C227 ,C199_=_C200 ,C199_=_C201 ,C199_=_C202 ,C199_=_C203 ,C199_=_C206 ,\nC199_=_C207 ,C199_=_C208 ,C199_=_C209 ,C199_=_C210 ,C199_=_C211 ,C199_=_C212 ,\nC199_=_C213 ,C199_=_C268 ,C199_=_C269 ,C199_=_C270 ,C199_=_C271 ,C200_=_C201 ,\nC200_=_C202 ,C200_=_C203 ,C200_=_C206 ,C200_=_C207 ,C200_=_C208 ,C200_=_C209 ,\nC200_=_C210 ,C200_=_C211 ,C200_=_C212 ,C200_=_C213 ,C200_=_C309 ,C200_=_C310 ,\nC200_=_C311 ,C200_=_C312 ,C201_=_C202 ,C201_=_C203 ,C201_=_C206 ,C201_=_C207 ,\nC201_=_C208 ,C201_=_C209 ,C201_=_C210 ,C201_=_C211 ,C201_=_C212 ,C201_=_C213 ,\nC201_=_C347 ,C201_=_C348 ,C201_=_C349 ,C201_=_C350 ,C202_=_C203 ,C202_=_C206 ,\nC202_=_C207 ,C202_=_C208 ,C202_=_C209 ,C202_=_C210 ,C202_=_C211 ,C202_=_C212 ,\nC202_=_C213 ,C202_=_C382 ,C202_=_C383 ,C202_=_C384 ,C202_=_C385 ,C203_=_C206 ,\nC203_=_C207 ,C203_=_C208 ,C203_=_C209 ,C203_=_C210 ,C203_=_C211 ,C203_=_C212 ,\nC203_=_C213 ,C203_=_C414 ,C203_=_C415 ,C203_=_C416 ,C203_=_C417 ,C206_=_C207 ,\nC206_=_C208 ,C206_=_C209 ,C206_=_C210 ,C206_=_C211 ,C206_=_C212 ,C206_=_C213 ,\nC206_=_C437 ,C206_=_C448 ,C206_=_C465 ,C206_=_C474 ,C207_=_C208 ,C207_=_C209 ,\nC207_=_C210 ,C207_=_C211 ,C207_=_C212 ,C207_=_C213 ,C207_=_C438 ,C207_=_C450 ,\nC207_=_C466 ,C207_=_C476 ,C208_=_C209 ,C208_=_C210 ,C208_=_C211 ,C208_=_C212 ,\nC208_=_C213 ,C208_=_C439 ,C208_=_C452 ,C208_=_C467 ,C208_=_C478 ,C209_=_C210 ,\nC209_=_C211 ,C209_=_C212 ,C209_=_C213 ,C209_=_C440 ,C209_=_C454 ,C209_=_C468 ,\nC209_=_C480 ,C210_=_C211 ,C210_=_C212 ,C210_=_C213 ,C210_=_C441 ,C210_=_C456 ,\nC210_=_C469 ,C210_=_C482 ,C211_=_C212 ,C211_=_C213 ,C211_=_C442 ,C211_=_C458 ,\nC211_=_C470 ,C211_=_C484 ,C212_=_C213 ,C212_=_C443 ,C212_=_C460 ,C212_=_C471 ,\nC212_=_C486 ,C213_=_C444 ,C213_=_C462 ,C213_=_C472 ,C213_=_C488 ,C224_=_C225 ,\nC224_=_C226 ,C224_=_C227 ,C224_=_C268 ,C224_=_C309 ,C224_=_C347 ,C224_=_C382 ,\nC224_=_C414 ,C224_=_C437 ,C224_=_C438 ,C224_=_C439 ,C224_=_C440 ,C224_=_C441 ,\nC224_=_C442 ,C224_=_C443 ,C224_=_C444 ,C225_=_C226 ,C225_=_C227 ,C225_=_C250 ,\nC225_=_C269 ,C225_=_C293 ,C225_=_C310 ,C225_=_C333 ,C225_=_C348 ,C225_=_C370 ,\nC225_=_C383 ,C225_=_C404 ,C225_=_C415 ,C225_=_C447 ,C225_=_C448 ,C225_=_C449 ,\nC225_=_C450 ,C225_=_C451 ,C225_=_C452 ,C225_=_C453 ,C225_=_C454 ,C225_=_C455 ,\nC225_=_C456 ,C225_=_C457 ,C225_=_C458 ,C225_=_C459 ,C225_=_C460 ,C225_=_C461 ,\nC225_=_C462 ,C225_=_C463 ,C226_=_C227 ,C226_=_C270 ,C226_=_C311 ,C226_=_C349 ,\nC226_=_C384 ,C226_=_C416 ,C226_=_C465 ,C226_=_C466 ,C226_=_C467 ,C226_=_C468 ,\nC226_=_C469 ,C226_=_C470 ,C226_=_C471 ,C226_=_C472 ,C227_=_C251 ,C227_=_C271 ,\nC227_=_C294 ,C227_=_C312 ,C227_=_C334 ,C227_=_C350 ,C227_=_C371 ,C227_=_C385 ,\nC227_=_C405 ,C227_=_C417 ,C227_=_C473 ,C227_=_C474 ,C227_=_C475 ,C227_=_C476 ,\nC227_=_C477 ,C227_=_C478 ,C227_=_C479 ,C227_=_C480 ,C227_=_C481 ,C227_=_C482 ,\nC227_=_C483 ,C227_=_C484 ,C227_=_C485 ,C227_=_C486 ,C227_=_C487 ,C227_=_C488 ,\nC227_=_C489 ,C250_=_C251 ,C250_=_C269 ,C250_=_C293 ,C250_=_C310 ,C250_=_C333 ,\nC250_=_C348 ,C250_=_C370 ,C250_=_C383 ,C250_=_C404 ,C250_=_C415 ,C250_=_C447 ,\nC250_=_C448 ,C250_=_C449 ,C250_=_C450 ,C250_=_C451 ,C250_=_C452 ,C250_=_C453 ,\nC250_=_C454 ,C250_=_C455 ,C250_=_C456 ,C250_=_C457 ,C250_=_C458 ,C250_=_C459 ,\nC250_=_C460 ,C250_=_C461 ,C250_=_C462 ,C250_=_C463 ,C251_=_C271 ,C251_=_C294 ,\nC251_=_C312 ,C251_=_C334 ,C251_=_C350 ,C251_=_C371 ,C251_=_C385 ,C251_=_C405 ,\nC251_=_C417 ,C251_=_C473 ,C251_=_C474 ,C251_=_C475 ,C251_=_C476 ,C251_=_C477 ,\nC251_=_C478 ,C251_=_C479 ,C251_=_C480 ,C251_=_C481 ,C251_=_C482 ,C251_=_C483 ,\nC251_=_C484 ,C251_=_C485 ,C251_=_C486 ,C251_=_C487 ,C251_=_C488 ,C251_=_C489 ,\nC268_=_C269 ,C268_=_C270 ,C268_=_C271 ,C268_=_C309 ,C268_=_C347 ,C268_=_C382 ,\nC268_=_C414 ,C268_=_C437 ,C268_=_C438 ,C268_=_C439 ,C268_=_C440 ,C268_=_C441 ,\nC268_=_C442 ,C268_=_C443 ,C268_=_C444 ,C269_=_C270 ,C269_=_C271 ,C269_=_C293 ,\nC269_=_C310 ,C269_=_C333 ,C269_=_C348 ,C269_=_C370 ,C269_=_C383 ,C269_=_C404 ,\nC269_=_C415 ,C269_=_C447 ,C269_=_C448 ,C269_=_C449 ,C269_=_C450 ,C269_=_C451 ,\nC269_=_C452 ,C269_=_C453 ,C269_=_C454 ,C269_=_C455 ,C269_=_C456 ,C269_=_C457 ,\nC269_=_C458 ,C269_=_C459 ,C269_=_C460 ,C269_=_C461 ,C269_=_C462 ,C269_=_C463 ,\nC270_=_C271 ,C270_=_C311 ,C270_=_C349 ,C270_=_C384 ,C270_=_C416 ,C270_=_C465 ,\nC270_=_C466 ,C270_=_C467 ,C270_=_C468 ,C270_=_C469 ,C270_=_C470 ,C270_=_C471 ,\nC270_=_C472 ,C271_=_C294 ,C271_=_C312 ,C271_=_C334 ,C271_=_C350 ,C271_=_C371 ,\nC271_=_C385 ,C271_=_C405 ,C271_=_C417 ,C271_=_C473 ,C271_=_C474 ,C271_=_C475 ,\nC271_=_C476 ,C271_=_C477 ,C271_=_C478 ,C271_=_C479 ,C271_=_C480 ,C271_=_C481 ,\nC271_=_C482 ,C271_=_C483 ,C271_=_C484 ,C271_=_C485 ,C271_=_C486 ,C271_=_C487 ,\nC271_=_C488 ,C271_=_C489 ,C293_=_C294 ,C293_=_C310 ,C293_=_C333 ,C293_=_C348 ,\nC293_=_C370 ,C293_=_C383 ,C293_=_C404 ,C293_=_C415 ,C293_=_C447 ,C293_=_C448 ,\nC293_=_C449 ,C293_=_C450 ,C293_=_C451 ,C293_=_C452 ,C293_=_C453 ,C293_=_C454 ,\nC293_=_C455 ,C293_=_C456 ,C293_=_C457 ,C293_=_C458 ,C293_=_C459 ,C293_=_C460 ,\nC293_=_C461 ,C293_=_C462 ,C293_=_C463 ,C294_=_C312 ,C294_=_C334 ,C294_=_C350 ,\nC294_=_C371 ,C294_=_C385 ,C294_=_C405 ,C294_=_C417 ,C294_=_C473 ,C294_=_C474 ,\nC294_=_C475 ,C294_=_C476 ,C294_=_C477 ,C294_=_C478 ,C294_=_C479 ,C294_=_C480 ,\nC294_=_C481 ,C294_=_C482 ,C294_=_C483 ,C294_=_C484 ,C294_=_C485 ,C294_=_C486 ,\nC294_=_C487 ,C294_=_C488 ,C294_=_C489 ,C309_=_C310 ,C309_=_C311 ,C309_=_C312 ,\nC309_=_C347 ,C309_=_C382 ,C309_=_C414 ,C309_=_C437 ,C309_=_C438 ,C309_=_C439 ,\nC309_=_C440 ,C309_=_C441 ,C309_=_C442 ,C309_=_C443 ,C309_=_C444 ,C310_=_C311 ,\nC310_=_C312 ,C310_=_C333 ,C310_=_C348 ,C310_=_C370 ,C310_=_C383 ,C310_=_C404 ,\nC310_=_C415 ,C310_=_C447 ,C310_=_C448 ,C310_=_C449 ,C310_=_C450 ,C310_=_C451 ,\nC310_=_C452 ,C310_=_C453 ,C310_=_C454 ,C310_=_C455 ,C310_=_C456 ,C310_=_C457 ,\nC310_=_C458 ,C310_=_C459 ,C310_=_C460 ,C310_=_C461 ,C310_=_C462 ,C310_=_C463 ,\nC311_=_C312 ,C311_=_C349 ,C311_=_C384 ,C311_=_C416 ,C311_=_C465 ,C311_=_C466 ,\nC311_=_C467 ,C311_=_C468 ,C311_=_C469 ,C311_=_C470 ,C311_=_C471 ,C311_=_C472 ,\nC312_=_C334 ,C312_=_C350 ,C312_=_C371 ,C312_=_C385 ,C312_=_C405 ,C312_=_C417 ,\nC312_=_C473 ,C312_=_C474 ,C312_=_C475 ,C312_=_C476 ,C312_=_C477 ,C312_=_C478 ,\nC312_=_C479 ,C312_=_C480 ,C312_=_C481 ,C312_=_C482 ,C312_=_C483 ,C312_=_C484 ,\nC312_=_C485 ,C312_=_C486 ,C312_=_C487 ,C312_=_C488 ,C312_=_C489 ,C333_=_C334 ,\nC333_=_C348 ,C333_=_C370 ,C333_=_C383 ,C333_=_C404 ,C333_=_C415 ,C333_=_C447 ,\nC333_=_C448 ,C333_=_C449 ,C333_=_C450 ,C333_=_C451 ,C333_=_C452 ,C333_=_C453 ,\nC333_=_C454 ,C333_=_C455 ,C333_=_C456 ,C333_=_C457 ,C333_=_C458 ,C333_=_C459 ,\nC333_=_C460 ,C333_=_C461 ,C333_=_C462 ,C333_=_C463 ,C334_=_C350 ,C334_=_C371 ,\nC334_=_C385 ,C334_=_C405 ,C334_=_C417 ,C334_=_C473 ,C334_=_C474 ,C334_=_C475 ,\nC334_=_C476 ,C334_=_C477 ,C334_=_C478 ,C334_=_C479 ,C334_=_C480 ,C334_=_C481 ,\nC334_=_C482 ,C334_=_C483 ,C334_=_C484 ,C334_=_C485 ,C334_=_C486 ,C334_=_C487 ,\nC334_=_C488 ,C334_=_C489 ,C347_=_C348 ,C347_=_C349 ,C347_=_C350 ,C347_=_C382 ,\nC347_=_C414 ,C347_=_C437 ,C347_=_C438 ,C347_=_C439 ,C347_=_C440 ,C347_=_C441 ,\nC347_=_C442 ,C347_=_C443 ,C347_=_C444 ,C348_=_C349 ,C348_=_C350 ,C348_=_C370 ,\nC348_=_C383 ,C348_=_C404 ,C348_=_C415 ,C348_=_C447 ,C348_=_C448 ,C348_=_C449 ,\nC348_=_C450 ,C348_=_C451 ,C348_=_C452 ,C348_=_C453 ,C348_=_C454 ,C348_=_C455 ,\nC348_=_C456 ,C348_=_C457 ,C348_=_C458 ,C348_=_C459 ,C348_=_C460 ,C348_=_C461 ,\nC348_=_C462 ,C348_=_C463 ,C349_=_C350 ,C349_=_C384 ,C349_=_C416 ,C349_=_C465 ,\nC349_=_C466 ,C349_=_C467 ,C349_=_C468 ,C349_=_C469 ,C349_=_C470 ,C349_=_C471 ,\nC349_=_C472 ,C350_=_C371 ,C350_=_C385 ,C350_=_C405 ,C350_=_C417 ,C350_=_C473 ,\nC350_=_C474 ,C350_=_C475 ,C350_=_C476 ,C350_=_C477 ,C350_=_C478 ,C350_=_C479 ,\nC350_=_C480 ,C350_=_C481 ,C350_=_C482 ,C350_=_C483 ,C350_=_C484 ,C350_=_C485 ,\nC350_=_C486 ,C350_=_C487 ,C350_=_C488 ,C350_=_C489 ,C370_=_C371 ,C370_=_C383 ,\nC370_=_C404 ,C370_=_C415 ,C370_=_C447 ,C370_=_C448 ,C370_=_C449 ,C370_=_C450 ,\nC370_=_C451 ,C370_=_C452 ,C370_=_C453 ,C370_=_C454 ,C370_=_C455 ,C370_=_C456 ,\nC370_=_C457 ,C370_=_C458 ,C370_=_C459 ,C370_=_C460 ,C370_=_C461 ,C370_=_C462 ,\nC370_=_C463 ,C371_=_C385 ,C371_=_C405 ,C371_=_C417 ,C371_=_C473 ,C371_=_C474 ,\nC371_=_C475 ,C371_=_C476 ,C371_=_C477 ,C371_=_C478 ,C371_=_C479 ,C371_=_C480 ,\nC371_=_C481 ,C371_=_C482 ,C371_=_C483 ,C371_=_C484 ,C371_=_C485 ,C371_=_C486 ,\nC371_=_C487 ,C371_=_C488 ,C371_=_C489 ,C382_=_C383 ,C382_=_C384 ,C382_=_C385 ,\nC382_=_C414 ,C382_=_C437 ,C382_=_C438 ,C382_=_C439 ,C382_=_C440 ,C382_=_C441 ,\nC382_=_C442 ,C382_=_C443 ,C382_=_C444 ,C383_=_C384 ,C383_=_C385 ,C383_=_C404 ,\nC383_=_C415 ,C383_=_C447 ,C383_=_C448 ,C383_=_C449 ,C383_=_C450 ,C383_=_C451 ,\nC383_=_C452 ,C383_=_C453 ,C383_=_C454 ,C383_=_C455 ,C383_=_C456 ,C383_=_C457 ,\nC383_=_C458 ,C383_=_C459 ,C383_=_C460 ,C383_=_C461 ,C383_=_C462 ,C383_=_C463 ,\nC384_=_C385 ,C384_=_C416 ,C384_=_C465 ,C384_=_C466 ,C384_=_C467 ,C384_=_C468 ,\nC384_=_C469 ,C384_=_C470 ,C384_=_C471 ,C384_=_C472 ,C385_=_C405 ,C385_=_C417</w:t>
      </w:r>
    </w:p>
    <w:p>
      <w:pPr>
        <w:pStyle w:val="PreformattedText"/>
        <w:bidi w:val="0"/>
        <w:spacing w:before="0" w:after="0"/>
        <w:jc w:val="left"/>
        <w:rPr/>
      </w:pPr>
      <w:r>
        <w:rPr/>
        <w:t xml:space="preserve"> </w:t>
      </w:r>
      <w:r>
        <w:rPr/>
        <w:t>,\nC385_=_C473 ,C385_=_C474 ,C385_=_C475 ,C385_=_C476 ,C385_=_C477 ,C385_=_C478 ,\nC385_=_C479 ,C385_=_C480 ,C385_=_C481 ,C385_=_C482 ,C385_=_C483 ,C385_=_C484 ,\nC385_=_C485 ,C385_=_C486 ,C385_=_C487 ,C385_=_C488 ,C385_=_C489 ,C404_=_C405 ,\nC404_=_C415 ,C404_=_C447 ,C404_=_C448 ,C404_=_C449 ,C404_=_C450 ,C404_=_C451 ,\nC404_=_C452 ,C404_=_C453 ,C404_=_C454 ,C404_=_C455 ,C404_=_C456 ,C404_=_C457 ,\nC404_=_C458 ,C404_=_C459 ,C404_=_C460 ,C404_=_C461 ,C404_=_C462 ,C404_=_C463 ,\nC405_=_C417 ,C405_=_C473 ,C405_=_C474 ,C405_=_C475 ,C405_=_C476 ,C405_=_C477 ,\nC405_=_C478 ,C405_=_C479 ,C405_=_C480 ,C405_=_C481 ,C405_=_C482 ,C405_=_C483 ,\nC405_=_C484 ,C405_=_C485 ,C405_=_C486 ,C405_=_C487 ,C405_=_C488 ,C405_=_C489 ,\nC414_=_C415 ,C414_=_C416 ,C414_=_C417 ,C414_=_C437 ,C414_=_C438 ,C414_=_C439 ,\nC414_=_C440 ,C414_=_C441 ,C414_=_C442 ,C414_=_C443 ,C414_=_C444 ,C415_=_C416 ,\nC415_=_C417 ,C415_=_C447 ,C415_=_C448 ,C415_=_C449 ,C415_=_C450 ,C415_=_C451 ,\nC415_=_C452 ,C415_=_C453 ,C415_=_C454 ,C415_=_C455 ,C415_=_C456 ,C415_=_C457 ,\nC415_=_C458 ,C415_=_C459 ,C415_=_C460 ,C415_=_C461 ,C415_=_C462 ,C415_=_C463 ,\nC416_=_C417 ,C416_=_C465 ,C416_=_C466 ,C416_=_C467 ,C416_=_C468 ,C416_=_C469 ,\nC416_=_C470 ,C416_=_C471 ,C416_=_C472 ,C417_=_C473 ,C417_=_C474 ,C417_=_C475 ,\nC417_=_C476 ,C417_=_C477 ,C417_=_C478 ,C417_=_C479 ,C417_=_C480 ,C417_=_C481 ,\nC417_=_C482 ,C417_=_C483 ,C417_=_C484 ,C417_=_C485 ,C417_=_C486 ,C417_=_C487 ,\nC417_=_C488 ,C417_=_C489 ,C437_=_C438 ,C437_=_C439 ,C437_=_C440 ,C437_=_C441 ,\nC437_=_C442 ,C437_=_C443 ,C437_=_C444 ,C437_=_C448 ,C437_=_C465 ,C437_=_C474 ,\nC438_=_C439 ,C438_=_C440 ,C438_=_C441 ,C438_=_C442 ,C438_=_C443 ,C438_=_C444 ,\nC438_=_C450 ,C438_=_C466 ,C438_=_C476 ,C439_=_C440 ,C439_=_C441 ,C439_=_C442 ,\nC439_=_C443 ,C439_=_C444 ,C439_=_C452 ,C439_=_C467 ,C439_=_C478 ,C440_=_C441 ,\nC440_=_C442 ,C440_=_C443 ,C440_=_C444 ,C440_=_C454 ,C440_=_C468 ,C440_=_C480 ,\nC441_=_C442 ,C441_=_C443 ,C441_=_C444 ,C441_=_C456 ,C441_=_C469 ,C441_=_C482 ,\nC442_=_C443 ,C442_=_C444 ,C442_=_C458 ,C442_=_C470 ,C442_=_C484 ,C443_=_C444 ,\nC443_=_C460 ,C443_=_C471 ,C443_=_C486 ,C444_=_C462 ,C444_=_C472 ,C444_=_C488 ,\nC447_=_C448 ,C447_=_C449 ,C447_=_C450 ,C447_=_C451 ,C447_=_C452 ,C447_=_C453 ,\nC447_=_C454 ,C447_=_C455 ,C447_=_C456 ,C447_=_C457 ,C447_=_C458 ,C447_=_C459 ,\nC447_=_C460 ,C447_=_C461 ,C447_=_C462 ,C447_=_C463 ,C447_=_C473 ,C448_=_C449 ,\nC448_=_C450 ,C448_=_C451 ,C448_=_C452 ,C448_=_C453 ,C448_=_C454 ,C448_=_C455 ,\nC448_=_C456 ,C448_=_C457 ,C448_=_C458 ,C448_=_C459 ,C448_=_C460 ,C448_=_C461 ,\nC448_=_C462 ,C448_=_C463 ,C448_=_C465 ,C448_=_C474 ,C449_=_C450 ,C449_=_C451 ,\nC449_=_C452 ,C449_=_C453 ,C449_=_C454 ,C449_=_C455 ,C449_=_C456 ,C449_=_C457 ,\nC449_=_C458 ,C449_=_C459 ,C449_=_C460 ,C449_=_C461 ,C449_=_C462 ,C449_=_C463 ,\nC449_=_C475 ,C450_=_C451 ,C450_=_C452 ,C450_=_C453 ,C450_=_C454 ,C450_=_C455 ,\nC450_=_C456 ,C450_=_C457 ,C450_=_C458 ,C450_=_C459 ,C450_=_C460 ,C450_=_C461 ,\nC450_=_C462 ,C450_=_C463 ,C450_=_C466 ,C450_=_C476 ,C451_=_C452 ,C451_=_C453 ,\nC451_=_C454 ,C451_=_C455 ,C451_=_C456 ,C451_=_C457 ,C451_=_C458 ,C451_=_C459 ,\nC451_=_C460 ,C451_=_C461 ,C451_=_C462 ,C451_=_C463 ,C451_=_C477 ,C452_=_C453 ,\nC452_=_C454 ,C452_=_C455 ,C452_=_C456 ,C452_=_C457 ,C452_=_C458 ,C452_=_C459 ,\nC452_=_C460 ,C452_=_C461 ,C452_=_C462 ,C452_=_C463 ,C452_=_C467 ,C452_=_C478 ,\nC453_=_C454 ,C453_=_C455 ,C453_=_C456 ,C453_=_C457 ,C453_=_C458 ,C453_=_C459 ,\nC453_=_C460 ,C453_=_C461 ,C453_=_C462 ,C453_=_C463 ,C453_=_C479 ,C454_=_C455 ,\nC454_=_C456 ,C454_=_C457 ,C454_=_C458 ,C454_=_C459 ,C454_=_C460 ,C454_=_C461 ,\nC454_=_C462 ,C454_=_C463 ,C454_=_C468 ,C454_=_C480 ,C455_=_C456 ,C455_=_C457 ,\nC455_=_C458 ,C455_=_C459 ,C455_=_C460 ,C455_=_C461 ,C455_=_C462 ,C455_=_C463 ,\nC455_=_C481 ,C456_=_C457 ,C456_=_C458 ,C456_=_C459 ,C456_=_C460 ,C456_=_C461 ,\nC456_=_C462 ,C456_=_C463 ,C456_=_C469 ,C456_=_C482 ,C457_=_C458 ,C457_=_C459 ,\nC457_=_C460 ,C457_=_C461 ,C457_=_C462 ,C457_=_C463 ,C457_=_C483 ,C458_=_C459 ,\nC458_=_C460 ,C458_=_C461 ,C458_=_C462 ,C458_=_C463 ,C458_=_C470 ,C458_=_C484 ,\nC459_=_C460 ,C459_=_C461 ,C459_=_C462 ,C459_=_C463 ,C459_=_C485 ,C460_=_C461 ,\nC460_=_C462 ,C460_=_C463 ,C460_=_C471 ,C460_=_C486 ,C461_=_C462 ,C461_=_C463 ,\nC461_=_C487 ,C462_=_C463 ,C462_=_C472 ,C462_=_C488 ,C463_=_C489 ,C465_=_C466 ,\nC465_=_C467 ,C465_=_C468 ,C465_=_C469 ,C465_=_C470 ,C465_=_C471 ,C465_=_C472 ,\nC465_=_C474 ,C466_=_C467 ,C466_=_C468 ,C466_=_C469 ,C466_=_C470 ,C466_=_C471 ,\nC466_=_C472 ,C466_=_C476 ,C467_=_C468 ,C467_=_C469 ,C467_=_C470 ,C467_=_C471 ,\nC467_=_C472 ,C467_=_C478 ,C468_=_C469 ,C468_=_C470 ,C468_=_C471 ,C468_=_C472 ,\nC468_=_C480 ,C469_=_C470 ,C469_=_C471 ,C469_=_C472 ,C469_=_C482 ,C470_=_C471 ,\nC470_=_C472 ,C470_=_C484 ,C471_=_C472 ,C471_=_C486 ,C472_=_C488 ,C473_=_C474 ,\nC473_=_C475 ,C473_=_C476 ,C473_=_C477 ,C473_=_C478 ,C473_=_C479 ,C473_=_C480 ,\nC473_=_C481 ,C473_=_C482 ,C473_=_C483 ,C473_=_C484 ,C473_=_C485 ,C473_=_C486 ,\nC473_=_C487 ,C473_=_C488 ,C473_=_C489 ,C474_=_C475 ,C474_=_C476 ,C474_=_C477 ,\nC474_=_C478 ,C474_=_C479 ,C474_=_C480 ,C474_=_C481 ,C474_=_C482 ,C474_=_C483 ,\nC474_=_C484 ,C474_=_C485 ,C474_=_C486 ,C474_=_C487 ,C474_=_C488 ,C474_=_C489 ,\nC475_=_C476 ,C475_=_C477 ,C475_=_C478 ,C475_=_C479 ,C475_=_C480 ,C475_=_C481 ,\nC475_=_C482 ,C475_=_C483 ,C475_=_C484 ,C475_=_C485 ,C475_=_C486 ,C475_=_C487 ,\nC475_=_C488 ,C475_=_C489 ,C476_=_C477 ,C476_=_C478 ,C476_=_C479 ,C476_=_C480 ,\nC476_=_C481 ,C476_=_C482 ,C476_=_C483 ,C476_=_C484 ,C476_=_C485 ,C476_=_C486 ,\nC476_=_C487 ,C476_=_C488 ,C476_=_C489 ,C477_=_C478 ,C477_=_C479 ,C477_=_C480 ,\nC477_=_C481 ,C477_=_C482 ,C477_=_C483 ,C477_=_C484 ,C477_=_C485 ,C477_=_C486 ,\nC477_=_C487 ,C477_=_C488 ,C477_=_C489 ,C478_=_C479 ,C478_=_C480 ,C478_=_C481 ,\nC478_=_C482 ,C478_=_C483 ,C478_=_C484 ,C478_=_C485 ,C478_=_C486 ,C478_=_C487 ,\nC478_=_C488 ,C478_=_C489 ,C479_=_C480 ,C479_=_C481 ,C479_=_C482 ,C479_=_C483 ,\nC479_=_C484 ,C479_=_C485 ,C479_=_C486 ,C479_=_C487 ,C479_=_C488 ,C479_=_C489 ,\nC480_=_C481 ,C480_=_C482 ,C480_=_C483 ,C480_=_C484 ,C480_=_C485 ,C480_=_C486 ,\nC480_=_C487 ,C480_=_C488 ,C480_=_C489 ,C481_=_C482 ,C481_=_C483 ,C481_=_C484 ,\nC481_=_C485 ,C481_=_C486 ,C481_=_C487 ,C481_=_C488 ,C481_=_C489 ,C482_=_C483 ,\nC482_=_C484 ,C482_=_C485 ,C482_=_C486 ,C482_=_C487 ,C482_=_C488 ,C482_=_C489 ,\nC483_=_C484 ,C483_=_C485 ,C483_=_C486 ,C483_=_C487 ,C483_=_C488 ,C483_=_C489 ,\nC484_=_C485 ,C484_=_C486 ,C484_=_C487 ,C484_=_C488 ,C484_=_C489 ,C485_=_C486 ,\nC485_=_C487 ,C485_=_C488 ,C485_=_C489 ,C486_=_C487 ,C486_=_C488 ,C486_=_C489 ,\nC487_=_C488 ,C487_=_C489 ,C488_=_C489 ,"];29[shape=box, label="id:29 level: 2\n204: C2 C11 C12 C13 C14 \nC15 C16 C17 C44 C45 C46 \nC47 C58 C67 C68 C69 C70 \nC71 C72 C73 C95 C96 C97 \nC98 C99 C102 C103 C104 C105 \nC106 C107 C108 C109 C110 C111 \nC112 C120 C121 C122 C123 C124 \nC125 C126 C151 C152 C153 C154 \nC170 C171 C172 C173 C174 C175 \nC176 C200 C201 C202 C203 C217 \nC218 C219 C220 C221 C222 C223 \nC246 C247 C248 C249 C261 C262 \nC263 C264 C265 C266 C267 C289 \nC290 C291 C292 C304 C305 C306 \nC309 C310 C311 C312 C313 C314 \nC315 C316 C317 C318 C319 C320 \nC321 C322 C323 C324 C325 C326 \nC327 C328 C329 C330 C331 C333 \nC334 C335 C336 C337 C338 C339 \nC340 C341 C342 C345 C346 C347 \nC348 C349 C350 C351 C352 C353 \nC354 C355 C356 C357 C358 C359 \nC360 C361 C362 C363 C364 C365 \nC366 C367 C369 C370 C371 C372 \nC373 C374 C375 C376 C377 C378 \nC379 C380 C381 C382 C383 C384 \nC385 C386 C387 C388 C389 C390 \nC391 C392 C393 C394 C395 C396 \nC397 C398 C399 C400 C401 C402 \nC404 C405 C406 C407 C408 C409 \nC410 C411 C412 C413 C414 C415 \nC416 C417 C418 C419 C420 C421 \nC422 C423 C424 C425 C426 C427 \nC428 C429 C430 C431 C432 C433 \nC434 \n3676: C2_=_C11( C2 C11 ) C2_=_C12( C2 C12 ) C2_=_C13( C2 C13 ) C2_=_C14( C2 C14 ) C2_=_C15( C2 C15 ) \nC2_=_C16( C2 C16 ) C2_=_C17( C2 C17 ) C2_=_C58( C2 C58 ) C2_=_C95( C2 C95 ) C2_=_C96( C2 C96 ) C2_=_C97( C2 C97 ) \nC2_=_C98( C2 C98 ) C2_=_C99( C2 C99 ) C2_=_C102( C2 C102 ) C2_=_C103( C2 C103 ) C2_=_C104( C2 C104 ) C2_=_C105( C2 C105 ) \nC2_=_C106( C2 C106 ) C2_=_C107( C2 C107 ) C2_=_C108( C2 C108 ) C2_=_C109( C2 C109 ) C2_=_C110( C2 C110 ) C2_=_C111( C2 C111 ) \nC2_=_C112( C2 C112 ) C11_=_C12( C11 C12 ) C11_=_C13( C11 C13 ) C11_=_C14( C11 C14 ) C11_=_C15( C11 C15 ) C11_=_C16( C11 C16 ) \nC11_=_C17( C11 C17 ) C11_=_C44( C11 C44 ) C11_=_C67( C11 C67 ) C11_=_C99( C11 C99 ) C11_=_C120( C11 C120 ) C11_=_C151( C11 C151 ) \nC11_=_C170( C11 C170 ) C11_=_C200( C11 C200 ) C11_=_C217( C11 C217 ) C11_=_C246( C11 C246 ) C11_=_C261( C11 C261 ) C11_=_C289( C11 C289 ) \nC11_=_C304( C11 C304 ) C11_=_C305( C11 C305 ) C11_=_C306( C11 C306 ) C11_=_C309( C11 C309 ) C11_=_C310( C11 C310 ) C11_=_C311( C11 C311 ) \nC11_=_C312( C11 C312 ) C11_=_C313( C11 C313 ) C11_=_C314( C11 C314 ) C11_=_C315( C11 C315 ) C11_=_C316( C11 C316 ) C11_=_C317( C11 C317 ) \nC11_=_C318( C11 C318 ) C11_=_C319( C11 C319 ) C11_=_C320( C11 C320 ) C11_=_C321( C11 C321 ) C11_=_C322( C11 C322 ) C11_=_C323( C11 C323 ) \nC11_=_C324( C11 C324 ) C11_=_C325( C11 C325 ) C11_=_C326( C11 C326 ) C11_=_C327( C11 C327 ) C11_=_C328( C11 C328 ) C11_=_C329( C11 C329 ) \nC12_=_C13( C12 C13 ) C12_=_C14( C12 C14 ) C12_=_C15( C12 C15 ) C12_=_C16( C12 C16 ) C12_=_C17( C12 C17 ) C12_=_C68( C12 C68 ) \nC12_=_C121( C12 C121 ) C12_=_C171( C12 C171 ) C12_=_C218( C12 C218 ) C12_=_C262( C12 C262 ) C12_=_C330( C12 C330 ) C12_=_C331( C12 C331 ) \nC12_=_C333( C12 C333 ) C12_=_C334( C12 C334 ) C12_=_C335( C12 C335 ) C12_=_C336( C12 C336 ) C12_=_C337( C12 C337 ) C12_=_C338( C12 C338 ) \nC12_=_C339( C12 C339 ) C12_=_C340( C12 C340 ) C12_=_C341( C12 C341 ) C12_=_C342( C12 C342 ) C13_=_C14( C13 C14 ) C13_=_C15( C13 C15 ) \nC13_=_C16( C13 C16 ) C13_=_C17( C13 C17 ) C13_=_C45( C13 C45 ) C13_=_C69( C13 C69 ) C13_=_C122( C13 C122 ) C13_=_C152( C13 C152 ) \nC13_=_C172( C13 C172 ) C13_=_C201( C13 C201 ) C13_=_C219( C13 C219 ) C13_=_C247( C13</w:t>
      </w:r>
    </w:p>
    <w:p>
      <w:pPr>
        <w:pStyle w:val="PreformattedText"/>
        <w:bidi w:val="0"/>
        <w:spacing w:before="0" w:after="0"/>
        <w:jc w:val="left"/>
        <w:rPr/>
      </w:pPr>
      <w:r>
        <w:rPr/>
        <w:t xml:space="preserve"> </w:t>
      </w:r>
      <w:r>
        <w:rPr/>
        <w:t>C247 ) C13_=_C263( C13 C263 ) C13_=_C290( C13 C290 ) \nC13_=_C304( C13 C304 ) C13_=_C330( C13 C330 ) C13_=_C345( C13 C345 ) C13_=_C346( C13 C346 ) C13_=_C347( C13 C347 ) C13_=_C348( C13 C348 ) \nC13_=_C349( C13 C349 ) C13_=_C350( C13 C350 ) C13_=_C351( C13 C351 ) C13_=_C352( C13 C352 ) C13_=_C353( C13 C353 ) C13_=_C354( C13 C354 ) \nC13_=_C355( C13 C355 ) C13_=_C356( C13 C356 ) C13_=_C357( C13 C357 ) C13_=_C358( C13 C358 ) C13_=_C359( C13 C359 ) C13_=_C360( C13 C360 ) \nC13_=_C361( C13 C361 ) C13_=_C362( C13 C362 ) C13_=_C363( C13 C363 ) C13_=_C364( C13 C364 ) C13_=_C365( C13 C365 ) C13_=_C366( C13 C366 ) \nC13_=_C367( C13 C367 ) C14_=_C15( C14 C15 ) C14_=_C16( C14 C16 ) C14_=_C17( C14 C17 ) C14_=_C70( C14 C70 ) C14_=_C123( C14 C123 ) \nC14_=_C173( C14 C173 ) C14_=_C220( C14 C220 ) C14_=_C264( C14 C264 ) C14_=_C305( C14 C305 ) C14_=_C369( C14 C369 ) C14_=_C370( C14 C370 ) \nC14_=_C371( C14 C371 ) C14_=_C372( C14 C372 ) C14_=_C373( C14 C373 ) C14_=_C374( C14 C374 ) C14_=_C375( C14 C375 ) C14_=_C376( C14 C376 ) \nC14_=_C377( C14 C377 ) C14_=_C378( C14 C378 ) C14_=_C379( C14 C379 ) C15_=_C16( C15 C16 ) C15_=_C17( C15 C17 ) C15_=_C46( C15 C46 ) \nC15_=_C71( C15 C71 ) C15_=_C124( C15 C124 ) C15_=_C153( C15 C153 ) C15_=_C174( C15 C174 ) C15_=_C202( C15 C202 ) C15_=_C221( C15 C221 ) \nC15_=_C248( C15 C248 ) C15_=_C265( C15 C265 ) C15_=_C291( C15 C291 ) C15_=_C306( C15 C306 ) C15_=_C331( C15 C331 ) C15_=_C380( C15 C380 ) \nC15_=_C381( C15 C381 ) C15_=_C382( C15 C382 ) C15_=_C383( C15 C383 ) C15_=_C384( C15 C384 ) C15_=_C385( C15 C385 ) C15_=_C386( C15 C386 ) \nC15_=_C387( C15 C387 ) C15_=_C388( C15 C388 ) C15_=_C389( C15 C389 ) C15_=_C390( C15 C390 ) C15_=_C391( C15 C391 ) C15_=_C392( C15 C392 ) \nC15_=_C393( C15 C393 ) C15_=_C394( C15 C394 ) C15_=_C395( C15 C395 ) C15_=_C396( C15 C396 ) C15_=_C397( C15 C397 ) C15_=_C398( C15 C398 ) \nC15_=_C399( C15 C399 ) C15_=_C400( C15 C400 ) C15_=_C401( C15 C401 ) C15_=_C402( C15 C402 ) C16_=_C17( C16 C17 ) C16_=_C72( C16 C72 ) \nC16_=_C125( C16 C125 ) C16_=_C175( C16 C175 ) C16_=_C222( C16 C222 ) C16_=_C266( C16 C266 ) C16_=_C345( C16 C345 ) C16_=_C380( C16 C380 ) \nC16_=_C404( C16 C404 ) C16_=_C405( C16 C405 ) C16_=_C406( C16 C406 ) C16_=_C407( C16 C407 ) C16_=_C408( C16 C408 ) C16_=_C409( C16 C409 ) \nC16_=_C410( C16 C410 ) C16_=_C411( C16 C411 ) C16_=_C412( C16 C412 ) C16_=_C413( C16 C413 ) C17_=_C47( C17 C47 ) C17_=_C73( C17 C73 ) \nC17_=_C102( C17 C102 ) C17_=_C126( C17 C126 ) C17_=_C154( C17 C154 ) C17_=_C176( C17 C176 ) C17_=_C203( C17 C203 ) C17_=_C223( C17 C223 ) \nC17_=_C249( C17 C249 ) C17_=_C267( C17 C267 ) C17_=_C292( C17 C292 ) C17_=_C346( C17 C346 ) C17_=_C369( C17 C369 ) C17_=_C381( C17 C381 ) \nC17_=_C414( C17 C414 ) C17_=_C415( C17 C415 ) C17_=_C416( C17 C416 ) C17_=_C417( C17 C417 ) C17_=_C418( C17 C418 ) C17_=_C419( C17 C419 ) \nC17_=_C420( C17 C420 ) C17_=_C421( C17 C421 ) C17_=_C422( C17 C422 ) C17_=_C423( C17 C423 ) C17_=_C424( C17 C424 ) C17_=_C425( C17 C425 ) \nC17_=_C426( C17 C426 ) C17_=_C427( C17 C427 ) C17_=_C428( C17 C428 ) C17_=_C429( C17 C429 ) C17_=_C430( C17 C430 ) C17_=_C431( C17 C431 ) \nC17_=_C432( C17 C432 ) C17_=_C433( C17 C433 ) C17_=_C434( C17 C434 ) C44_=_C45( C44 C45 ) C44_=_C46( C44 C46 ) C44_=_C47( C44 C47 ) \nC44_=_C67( C44 C67 ) C44_=_C99( C44 C99 ) C44_=_C120( C44 C120 ) C44_=_C151( C44 C151 ) C44_=_C170( C44 C170 ) C44_=_C200( C44 C200 ) \nC44_=_C217( C44 C217 ) C44_=_C246( C44 C246 ) C44_=_C261( C44 C261 ) C44_=_C289( C44 C289 ) C44_=_C304( C44 C304 ) C44_=_C305( C44 C305 ) \nC44_=_C306( C44 C306 ) C44_=_C309( C44 C309 ) C44_=_C310( C44 C310 ) C44_=_C311( C44 C311 ) C44_=_C312( C44 C312 ) C44_=_C313( C44 C313 ) \nC44_=_C314( C44 C314 ) C44_=_C315( C44 C315 ) C44_=_C316( C44 C316 ) C44_=_C317( C44 C317 ) C44_=_C318( C44 C318 ) C44_=_C319( C44 C319 ) \nC44_=_C320( C44 C320 ) C44_=_C321( C44 C321 ) C44_=_C322( C44 C322 ) C44_=_C323( C44 C323 ) C44_=_C324( C44 C324 ) C44_=_C325( C44 C325 ) \nC44_=_C326( C44 C326 ) C44_=_C327( C44 C327 ) C44_=_C328( C44 C328 ) C44_=_C329( C44 C329 ) C45_=_C46( C45 C46 ) C45_=_C47( C45 C47 ) \nC45_=_C69( C45 C69 ) C45_=_C122( C45 C122 ) C45_=_C152( C45 C152 ) C45_=_C172( C45 C172 ) C45_=_C201( C45 C201 ) C45_=_C219( C45 C219 ) \nC45_=_C247( C45 C247 ) C45_=_C263( C45 C263 ) C45_=_C290( C45 C290 ) C45_=_C304( C45 C304 ) C45_=_C330( C45 C330 ) C45_=_C345( C45 C345 ) \nC45_=_C346( C45 C346 ) C45_=_C347( C45 C347 ) C45_=_C348( C45 C348 ) C45_=_C349( C45 C349 ) C45_=_C350( C45 C350 ) C45_=_C351( C45 C351 ) \nC45_=_C352( C45 C352 ) C45_=_C353( C45 C353 ) C45_=_C354( C45 C354 ) C45_=_C355( C45 C355 ) C45_=_C356( C45 C356 ) C45_=_C357( C45 C357 ) \nC45_=_C358( C45 C358 ) C45_=_C359( C45 C359 ) C45_=_C360( C45 C360 ) C45_=_C361( C45 C361 ) C45_=_C362( C45 C362 ) C45_=_C363( C45 C363 ) \nC45_=_C364( C45 C364 ) C45_=_C365( C45 C365 ) C45_=_C366( C45 C366 ) C45_=_C367( C45 C367 ) C46_=_C47( C46 C47 ) C46_=_C71( C46 C71 ) \nC46_=_C124( C46 C124 ) C46_=_C153( C46 C153 ) C46_=_C174( C46 C174 ) C46_=_C202( C46 C202 ) C46_=_C221( C46 C221 ) C46_=_C248( C46 C248 ) \nC46_=_C265( C46 C265 ) C46_=_C291( C46 C291 ) C46_=_C306( C46 C306 ) C46_=_C331( C46 C331 ) C46_=_C380( C46 C380 ) C46_=_C381( C46 C381 ) \nC46_=_C382( C46 C382 ) C46_=_C383( C46 C383 ) C46_=_C384( C46 C384 ) C46_=_C385( C46 C385 ) C46_=_C386( C46 C386 ) C46_=_C387( C46 C387 ) \nC46_=_C388( C46 C388 ) C46_=_C389( C46 C389 ) C46_=_C390( C46 C390 ) C46_=_C391( C46 C391 ) C46_=_C392( C46 C392 ) C46_=_C393( C46 C393 ) \nC46_=_C394( C46 C394 ) C46_=_C395( C46 C395 ) C46_=_C396( C46 C396 ) C46_=_C397( C46 C397 ) C46_=_C398( C46 C398 ) C46_=_C399( C46 C399 ) \nC46_=_C400( C46 C400 ) C46_=_C401( C46 C401 ) C46_=_C402( C46 C402 ) C47_=_C73( C47 C73 ) C47_=_C102( C47 C102 ) C47_=_C126( C47 C126 ) \nC47_=_C154( C47 C154 ) C47_=_C176( C47 C176 ) C47_=_C203( C47 C203 ) C47_=_C223( C47 C223 ) C47_=_C249( C47 C249 ) C47_=_C267( C47 C267 ) \nC47_=_C292( C47 C292 ) C47_=_C346( C47 C346 ) C47_=_C369( C47 C369 ) C47_=_C381( C47 C381 ) C47_=_C414( C47 C414 ) C47_=_C415( C47 C415 ) \nC47_=_C416( C47 C416 ) C47_=_C417( C47 C417 ) C47_=_C418( C47 C418 ) C47_=_C419( C47 C419 ) C47_=_C420( C47 C420 ) C47_=_C421( C47 C421 ) \nC47_=_C422( C47 C422 ) C47_=_C423( C47 C423 ) C47_=_C424( C47 C424 ) C47_=_C425( C47 C425 ) C47_=_C426( C47 C426 ) C47_=_C427( C47 C427 ) \nC47_=_C428( C47 C428 ) C47_=_C429( C47 C429 ) C47_=_C430( C47 C430 ) C47_=_C431( C47 C431 ) C47_=_C432( C47 C432 ) C47_=_C433( C47 C433 ) \nC47_=_C434( C47 C434 ) C58_=_C67( C58 C67 ) C58_=_C68( C58 C68 ) C58_=_C69( C58 C69 ) C58_=_C70( C58 C70 ) C58_=_C71( C58 C71 ) \nC58_=_C72( C58 C72 ) C58_=_C73( C58 C73 ) C58_=_C95( C58 C95 ) C58_=_C96( C58 C96 ) C58_=_C97( C58 C97 ) C58_=_C98( C58 C98 ) \nC58_=_C99( C58 C99 ) C58_=_C102( C58 C102 ) C58_=_C103( C58 C103 ) C58_=_C104( C58 C104 ) C58_=_C105( C58 C105 ) C58_=_C106( C58 C106 ) \nC58_=_C107( C58 C107 ) C58_=_C108( C58 C108 ) C58_=_C109( C58 C109 ) C58_=_C110( C58 C110 ) C58_=_C111( C58 C111 ) C58_=_C112( C58 C112 ) \nC67_=_C68( C67 C68 ) C67_=_C69( C67 C69 ) C67_=_C70( C67 C70 ) C67_=_C71( C67 C71 ) C67_=_C72( C67 C72 ) C67_=_C73( C67 C73 ) \nC67_=_C99( C67 C99 ) C67_=_C120( C67 C120 ) C67_=_C151( C67 C151 ) C67_=_C170( C67 C170 ) C67_=_C200( C67 C200 ) C67_=_C217( C67 C217 ) \nC67_=_C246( C67 C246 ) C67_=_C261( C67 C261 ) C67_=_C289( C67 C289 ) C67_=_C304( C67 C304 ) C67_=_C305( C67 C305 ) C67_=_C306( C67 C306 ) \nC67_=_C309( C67 C309 ) C67_=_C310( C67 C310 ) C67_=_C311( C67 C311 ) C67_=_C312( C67 C312 ) C67_=_C313( C67 C313 ) C67_=_C314( C67 C314 ) \nC67_=_C315( C67 C315 ) C67_=_C316( C67 C316 ) C67_=_C317( C67 C317 ) C67_=_C318( C67 C318 ) C67_=_C319( C67 C319 ) C67_=_C320( C67 C320 ) \nC67_=_C321( C67 C321 ) C67_=_C322( C67 C322 ) C67_=_C323( C67 C323 ) C67_=_C324( C67 C324 ) C67_=_C325( C67 C325 ) C67_=_C326( C67 C326 ) \nC67_=_C327( C67 C327 ) C67_=_C328( C67 C328 ) C67_=_C329( C67 C329 ) C68_=_C69( C68 C69 ) C68_=_C70( C68 C70 ) C68_=_C71( C68 C71 ) \nC68_=_C72( C68 C72 ) C68_=_C73( C68 C73 ) C68_=_C121( C68 C121 ) C68_=_C171( C68 C171 ) C68_=_C218( C68 C218 ) C68_=_C262( C68 C262 ) \nC68_=_C330( C68 C330 ) C68_=_C331( C68 C331 ) C68_=_C333( C68 C333 ) C68_=_C334( C68 C334 ) C68_=_C335( C68 C335 ) C68_=_C336( C68 C336 ) \nC68_=_C337( C68 C337 ) C68_=_C338( C68 C338 ) C68_=_C339( C68 C339 ) C68_=_C340( C68 C340 ) C68_=_C341( C68 C341 ) C68_=_C342( C68 C342 ) \nC69_=_C70( C69 C70 ) C69_=_C71( C69 C71 ) C69_=_C72( C69 C72 ) C69_=_C73( C69 C73 ) C69_=_C122( C69 C122 ) C69_=_C152( C69 C152 ) \nC69_=_C172( C69 C172 ) C69_=_C201( C69 C201 ) C69_=_C219( C69 C219 ) C69_=_C247( C69 C247 ) C69_=_C263( C69 C263 ) C69_=_C290( C69 C290 ) \nC69_=_C304( C69 C304 ) C69_=_C330( C69 C330 ) C69_=_C345( C69 C345 ) C69_=_C346( C69 C346 ) C69_=_C347( C69 C347 ) C69_=_C348( C69 C348 ) \nC69_=_C349( C69 C349 ) C69_=_C350( C69 C350 ) C69_=_C351( C69 C351 ) C69_=_C352( C69 C352 ) C69_=_C353( C69 C353 ) C69_=_C354( C69 C354 ) \nC69_=_C355( C69 C355 ) C69_=_C356( C69 C356 ) C69_=_C357( C69 C357 ) C69_=_C358( C69 C358 ) C69_=_C359( C69 C359 ) C69_=_C360( C69 C360 ) \nC69_=_C361( C69 C361 ) C69_=_C362( C69 C362 ) C69_=_C363( C69 C363 ) C69_=_C364( C69 C364 ) C69_=_C365( C69 C365 ) C69_=_C366( C69 C366 ) \nC69_=_C367( C69 C367 ) C70_=_C71( C70 C71 ) C70_=_C72( C70 C72 ) C70_=_C73( C70 C73 ) C70_=_C123( C70 C123 ) C70_=_C173( C70 C173 ) \nC70_=_C220( C70 C220 ) C70_=_C264( C70 C264 ) C70_=_C305( C70 C305 ) C70_=_C369( C70 C369 ) C70_=_C370( C70 C370 ) C70_=_C371( C70 C371 ) \nC70_=_C372( C70 C372 ) C70_=_C373( C70 C373 ) C70_=_C374( C70 C374 ) C70_=_C375( C70 C375 ) C70_=_C376( C70 C376 ) C70_=_C377( C70 C377 ) \nC70_=_C378( C70 C378 ) C70_=_C379( C70 C379 ) C71_=_C72( C71 C72 ) C71_=_C73( C71 C73 ) C71_=_C124( C71 C124 ) C71_=_C153( C71 C153 ) \nC71_=_C174( C71 C174 ) C71_=_C202( C71 C202 ) C71_=_C221( C71 C221 ) C71_=_C248( C71 C248 ) C71_=_C265( C71 C265 ) C71_=_C291( C71 C291 ) \nC71_=_C306( C71 C306</w:t>
      </w:r>
    </w:p>
    <w:p>
      <w:pPr>
        <w:pStyle w:val="PreformattedText"/>
        <w:bidi w:val="0"/>
        <w:spacing w:before="0" w:after="0"/>
        <w:jc w:val="left"/>
        <w:rPr/>
      </w:pPr>
      <w:r>
        <w:rPr/>
        <w:t xml:space="preserve"> </w:t>
      </w:r>
      <w:r>
        <w:rPr/>
        <w:t>) C71_=_C331( C71 C331 ) C71_=_C380( C71 C380 ) C71_=_C381( C71 C381 ) C71_=_C382( C71 C382 ) C71_=_C383( C71 C383 ) \nC71_=_C384( C71 C384 ) C71_=_C385( C71 C385 ) C71_=_C386( C71 C386 ) C71_=_C387( C71 C387 ) C71_=_C388( C71 C388 ) C71_=_C389( C71 C389 ) \nC71_=_C390( C71 C390 ) C71_=_C391( C71 C391 ) C71_=_C392( C71 C392 ) C71_=_C393( C71 C393 ) C71_=_C394( C71 C394 ) C71_=_C395( C71 C395 ) \nC71_=_C396( C71 C396 ) C71_=_C397( C71 C397 ) C71_=_C398( C71 C398 ) C71_=_C399( C71 C399 ) C71_=_C400( C71 C400 ) C71_=_C401( C71 C401 ) \nC71_=_C402( C71 C402 ) C72_=_C73( C72 C73 ) C72_=_C125( C72 C125 ) C72_=_C175( C72 C175 ) C72_=_C222( C72 C222 ) C72_=_C266( C72 C266 ) \nC72_=_C345( C72 C345 ) C72_=_C380( C72 C380 ) C72_=_C404( C72 C404 ) C72_=_C405( C72 C405 ) C72_=_C406( C72 C406 ) C72_=_C407( C72 C407 ) \nC72_=_C408( C72 C408 ) C72_=_C409( C72 C409 ) C72_=_C410( C72 C410 ) C72_=_C411( C72 C411 ) C72_=_C412( C72 C412 ) C72_=_C413( C72 C413 ) \nC73_=_C102( C73 C102 ) C73_=_C126( C73 C126 ) C73_=_C154( C73 C154 ) C73_=_C176( C73 C176 ) C73_=_C203( C73 C203 ) C73_=_C223( C73 C223 ) \nC73_=_C249( C73 C249 ) C73_=_C267( C73 C267 ) C73_=_C292( C73 C292 ) C73_=_C346( C73 C346 ) C73_=_C369( C73 C369 ) C73_=_C381( C73 C381 ) \nC73_=_C414( C73 C414 ) C73_=_C415( C73 C415 ) C73_=_C416( C73 C416 ) C73_=_C417( C73 C417 ) C73_=_C418( C73 C418 ) C73_=_C419( C73 C419 ) \nC73_=_C420( C73 C420 ) C73_=_C421( C73 C421 ) C73_=_C422( C73 C422 ) C73_=_C423( C73 C423 ) C73_=_C424( C73 C424 ) C73_=_C425( C73 C425 ) \nC73_=_C426( C73 C426 ) C73_=_C427( C73 C427 ) C73_=_C428( C73 C428 ) C73_=_C429( C73 C429 ) C73_=_C430( C73 C430 ) C73_=_C431( C73 C431 ) \nC73_=_C432( C73 C432 ) C73_=_C433( C73 C433 ) C73_=_C434( C73 C434 ) C95_=_C96( C95 C96 ) C95_=_C97( C95 C97 ) C95_=_C98( C95 C98 ) \nC95_=_C99( C95 C99 ) C95_=_C102( C95 C102 ) C95_=_C103( C95 C103 ) C95_=_C104( C95 C104 ) C95_=_C105( C95 C105 ) C95_=_C106( C95 C106 ) \nC95_=_C107( C95 C107 ) C95_=_C108( C95 C108 ) C95_=_C109( C95 C109 ) C95_=_C110( C95 C110 ) C95_=_C111( C95 C111 ) C95_=_C112( C95 C112 ) \nC95_=_C120( C95 C120 ) C95_=_C121( C95 C121 ) C95_=_C122( C95 C122 ) C95_=_C123( C95 C123 ) C95_=_C124( C95 C124 ) C95_=_C125( C95 C125 ) \nC95_=_C126( C95 C126 ) C96_=_C97( C96 C97 ) C96_=_C98( C96 C98 ) C96_=_C99( C96 C99 ) C96_=_C102( C96 C102 ) C96_=_C103( C96 C103 ) \nC96_=_C104( C96 C104 ) C96_=_C105( C96 C105 ) C96_=_C106( C96 C106 ) C96_=_C107( C96 C107 ) C96_=_C108( C96 C108 ) C96_=_C109( C96 C109 ) \nC96_=_C110( C96 C110 ) C96_=_C111( C96 C111 ) C96_=_C112( C96 C112 ) C96_=_C170( C96 C170 ) C96_=_C171( C96 C171 ) C96_=_C172( C96 C172 ) \nC96_=_C173( C96 C173 ) C96_=_C174( C96 C174 ) C96_=_C175( C96 C175 ) C96_=_C176( C96 C176 ) C97_=_C98( C97 C98 ) C97_=_C99( C97 C99 ) \nC97_=_C102( C97 C102 ) C97_=_C103( C97 C103 ) C97_=_C104( C97 C104 ) C97_=_C105( C97 C105 ) C97_=_C106( C97 C106 ) C97_=_C107( C97 C107 ) \nC97_=_C108( C97 C108 ) C97_=_C109( C97 C109 ) C97_=_C110( C97 C110 ) C97_=_C111( C97 C111 ) C97_=_C112( C97 C112 ) C97_=_C217( C97 C217 ) \nC97_=_C218( C97 C218 ) C97_=_C219( C97 C219 ) C97_=_C220( C97 C220 ) C97_=_C221( C97 C221 ) C97_=_C222( C97 C222 ) C97_=_C223( C97 C223 ) \nC98_=_C99( C98 C99 ) C98_=_C102( C98 C102 ) C98_=_C103( C98 C103 ) C98_=_C104( C98 C104 ) C98_=_C105( C98 C105 ) C98_=_C106( C98 C106 ) \nC98_=_C107( C98 C107 ) C98_=_C108( C98 C108 ) C98_=_C109( C98 C109 ) C98_=_C110( C98 C110 ) C98_=_C111( C98 C111 ) C98_=_C112( C98 C112 ) \nC98_=_C261( C98 C261 ) C98_=_C262( C98 C262 ) C98_=_C263( C98 C263 ) C98_=_C264( C98 C264 ) C98_=_C265( C98 C265 ) C98_=_C266( C98 C266 ) \nC98_=_C267( C98 C267 ) C99_=_C102( C99 C102 ) C99_=_C103( C99 C103 ) C99_=_C104( C99 C104 ) C99_=_C105( C99 C105 ) C99_=_C106( C99 C106 ) \nC99_=_C107( C99 C107 ) C99_=_C108( C99 C108 ) C99_=_C109( C99 C109 ) C99_=_C110( C99 C110 ) C99_=_C111( C99 C111 ) C99_=_C112( C99 C112 ) \nC99_=_C120( C99 C120 ) C99_=_C151( C99 C151 ) C99_=_C170( C99 C170 ) C99_=_C200( C99 C200 ) C99_=_C217( C99 C217 ) C99_=_C246( C99 C246 ) \nC99_=_C261( C99 C261 ) C99_=_C289( C99 C289 ) C99_=_C304( C99 C304 ) C99_=_C305( C99 C305 ) C99_=_C306( C99 C306 ) C99_=_C309( C99 C309 ) \nC99_=_C310( C99 C310 ) C99_=_C311( C99 C311 ) C99_=_C312( C99 C312 ) C99_=_C313( C99 C313 ) C99_=_C314( C99 C314 ) C99_=_C315( C99 C315 ) \nC99_=_C316( C99 C316 ) C99_=_C317( C99 C317 ) C99_=_C318( C99 C318 ) C99_=_C319( C99 C319 ) C99_=_C320( C99 C320 ) C99_=_C321( C99 C321 ) \nC99_=_C322( C99 C322 ) C99_=_C323( C99 C323 ) C99_=_C324( C99 C324 ) C99_=_C325( C99 C325 ) C99_=_C326( C99 C326 ) C99_=_C327( C99 C327 ) \nC99_=_C328( C99 C328 ) C99_=_C329( C99 C329 ) C102_=_C103( C102 C103 ) C102_=_C104( C102 C104 ) C102_=_C105( C102 C105 ) C102_=_C106( C102 C106 ) \nC102_=_C107( C102 C107 ) C102_=_C108( C102 C108 ) C102_=_C109( C102 C109 ) C102_=_C110( C102 C110 ) C102_=_C111( C102 C111 ) C102_=_C112( C102 C112 ) \nC102_=_C126( C102 C126 ) C102_=_C154( C102 C154 ) C102_=_C176( C102 C176 ) C102_=_C203( C102 C203 ) C102_=_C223( C102 C223 ) C102_=_C249( C102 C249 ) \nC102_=_C267( C102 C267 ) C102_=_C292( C102 C292 ) C102_=_C346( C102 C346 ) C102_=_C369( C102 C369 ) C102_=_C381( C102 C381 ) C102_=_C414( C102 C414 ) \nC102_=_C415( C102 C415 ) C102_=_C416( C102 C416 ) C102_=_C417( C102 C417 ) C102_=_C418( C102 C418 ) C102_=_C419( C102 C419 ) C102_=_C420( C102 C420 ) \nC102_=_C421( C102 C421 ) C102_=_C422( C102 C422 ) C102_=_C423( C102 C423 ) C102_=_C424( C102 C424 ) C102_=_C425( C102 C425 ) C102_=_C426( C102 C426 ) \nC102_=_C427( C102 C427 ) C102_=_C428( C102 C428 ) C102_=_C429( C102 C429 ) C102_=_C430( C102 C430 ) C102_=_C431( C102 C431 ) C102_=_C432( C102 C432 ) \nC102_=_C433( C102 C433 ) C102_=_C434( C102 C434 ) C103_=_C104( C103 C104 ) C103_=_C105( C103 C105 ) C103_=_C106( C103 C106 ) C103_=_C107( C103 C107 ) \nC103_=_C108( C103 C108 ) C103_=_C109( C103 C109 ) C103_=_C110( C103 C110 ) C103_=_C111( C103 C111 ) C103_=_C112( C103 C112 ) C103_=_C310( C103 C310 ) \nC103_=_C333( C103 C333 ) C103_=_C348( C103 C348 ) C103_=_C370( C103 C370 ) C103_=_C383( C103 C383 ) C103_=_C404( C103 C404 ) C103_=_C415( C103 C415 ) \nC104_=_C105( C104 C105 ) C104_=_C106( C104 C106 ) C104_=_C107( C104 C107 ) C104_=_C108( C104 C108 ) C104_=_C109( C104 C109 ) C104_=_C110( C104 C110 ) \nC104_=_C111( C104 C111 ) C104_=_C112( C104 C112 ) C104_=_C312( C104 C312 ) C104_=_C334( C104 C334 ) C104_=_C350( C104 C350 ) C104_=_C371( C104 C371 ) \nC104_=_C385( C104 C385 ) C104_=_C405( C104 C405 ) C104_=_C417( C104 C417 ) C105_=_C106( C105 C106 ) C105_=_C107( C105 C107 ) C105_=_C108( C105 C108 ) \nC105_=_C109( C105 C109 ) C105_=_C110( C105 C110 ) C105_=_C111( C105 C111 ) C105_=_C112( C105 C112 ) C105_=_C314( C105 C314 ) C105_=_C335( C105 C335 ) \nC105_=_C352( C105 C352 ) C105_=_C372( C105 C372 ) C105_=_C387( C105 C387 ) C105_=_C406( C105 C406 ) C105_=_C419( C105 C419 ) C106_=_C107( C106 C107 ) \nC106_=_C108( C106 C108 ) C106_=_C109( C106 C109 ) C106_=_C110( C106 C110 ) C106_=_C111( C106 C111 ) C106_=_C112( C106 C112 ) C106_=_C316( C106 C316 ) \nC106_=_C336( C106 C336 ) C106_=_C354( C106 C354 ) C106_=_C373( C106 C373 ) C106_=_C389( C106 C389 ) C106_=_C407( C106 C407 ) C106_=_C421( C106 C421 ) \nC107_=_C108( C107 C108 ) C107_=_C109( C107 C109 ) C107_=_C110( C107 C110 ) C107_=_C111( C107 C111 ) C107_=_C112( C107 C112 ) C107_=_C318( C107 C318 ) \nC107_=_C337( C107 C337 ) C107_=_C356( C107 C356 ) C107_=_C374( C107 C374 ) C107_=_C391( C107 C391 ) C107_=_C408( C107 C408 ) C107_=_C423( C107 C423 ) \nC108_=_C109( C108 C109 ) C108_=_C110( C108 C110 ) C108_=_C111( C108 C111 ) C108_=_C112( C108 C112 ) C108_=_C320( C108 C320 ) C108_=_C338( C108 C338 ) \nC108_=_C358( C108 C358 ) C108_=_C375( C108 C375 ) C108_=_C393( C108 C393 ) C108_=_C409( C108 C409 ) C108_=_C425( C108 C425 ) C109_=_C110( C109 C110 ) \nC109_=_C111( C109 C111 ) C109_=_C112( C109 C112 ) C109_=_C322( C109 C322 ) C109_=_C339( C109 C339 ) C109_=_C360( C109 C360 ) C109_=_C376( C109 C376 ) \nC109_=_C395( C109 C395 ) C109_=_C410( C109 C410 ) C109_=_C427( C109 C427 ) C110_=_C111( C110 C111 ) C110_=_C112( C110 C112 ) C110_=_C324( C110 C324 ) \nC110_=_C340( C110 C340 ) C110_=_C362( C110 C362 ) C110_=_C377( C110 C377 ) C110_=_C397( C110 C397 ) C110_=_C411( C110 C411 ) C110_=_C429( C110 C429 ) \nC111_=_C112( C111 C112 ) C111_=_C326( C111 C326 ) C111_=_C341( C111 C341 ) C111_=_C364( C111 C364 ) C111_=_C378( C111 C378 ) C111_=_C399( C111 C399 ) \nC111_=_C412( C111 C412 ) C111_=_C431( C111 C431 ) C112_=_C328( C112 C328 ) C112_=_C342( C112 C342 ) C112_=_C366( C112 C366 ) C112_=_C379( C112 C379 ) \nC112_=_C401( C112 C401 ) C112_=_C413( C112 C413 ) C112_=_C433( C112 C433 ) C120_=_C121( C120 C121 ) C120_=_C122( C120 C122 ) C120_=_C123( C120 C123 ) \nC120_=_C124( C120 C124 ) C120_=_C125( C120 C125 ) C120_=_C126( C120 C126 ) C120_=_C151( C120 C151 ) C120_=_C170( C120 C170 ) C120_=_C200( C120 C200 ) \nC120_=_C217( C120 C217 ) C120_=_C246( C120 C246 ) C120_=_C261( C120 C261 ) C120_=_C289( C120 C289 ) C120_=_C304( C120 C304 ) C120_=_C305( C120 C305 ) \nC120_=_C306( C120 C306 ) C120_=_C309( C120 C309 ) C120_=_C310( C120 C310 ) C120_=_C311( C120 C311 ) C120_=_C312( C120 C312 ) C120_=_C313( C120 C313 ) \nC120_=_C314( C120 C314 ) C120_=_C315( C120 C315 ) C120_=_C316( C120 C316 ) C120_=_C317( C120 C317 ) C120_=_C318( C120 C318 ) C120_=_C319( C120 C319 ) \nC120_=_C320( C120 C320 ) C120_=_C321( C120 C321 ) C120_=_C322( C120 C322 ) C120_=_C323( C120 C323 ) C120_=_C324( C120 C324 ) C120_=_C325( C120 C325 ) \nC120_=_C326( C120 C326 ) C120_=_C327( C120 C327 ) C120_=_C328( C120 C328 ) C120_=_C329( C120 C329 ) C121_=_C122( C121 C122 ) C121_=_C123( C121 C123 ) \nC121_=_C124( C121 C124 ) C121_=_C125( C121 C125 ) C121_=_C126( C121 C126 ) C121_=_C171( C121 C171 ) C121_=_C218( C121 C218 ) C121_=_C262( C121 C262 ) \nC121_=_C330( C121 C330 ) C121_=_C331( C121 C331 ) C121_=_C333( C121 C333 ) C121_=_C334( C121 C334 ) C121_=_C335( C121 C335 ) C121_=_C336( C121 C336 ) \nC121_=_C337(</w:t>
      </w:r>
    </w:p>
    <w:p>
      <w:pPr>
        <w:pStyle w:val="PreformattedText"/>
        <w:bidi w:val="0"/>
        <w:spacing w:before="0" w:after="0"/>
        <w:jc w:val="left"/>
        <w:rPr/>
      </w:pPr>
      <w:r>
        <w:rPr/>
        <w:t xml:space="preserve"> </w:t>
      </w:r>
      <w:r>
        <w:rPr/>
        <w:t>C121 C337 ) C121_=_C338( C121 C338 ) C121_=_C339( C121 C339 ) C121_=_C340( C121 C340 ) C121_=_C341( C121 C341 ) C121_=_C342( C121 C342 ) \nC122_=_C123( C122 C123 ) C122_=_C124( C122 C124 ) C122_=_C125( C122 C125 ) C122_=_C126( C122 C126 ) C122_=_C152( C122 C152 ) C122_=_C172( C122 C172 ) \nC122_=_C201( C122 C201 ) C122_=_C219( C122 C219 ) C122_=_C247( C122 C247 ) C122_=_C263( C122 C263 ) C122_=_C290( C122 C290 ) C122_=_C304( C122 C304 ) \nC122_=_C330( C122 C330 ) C122_=_C345( C122 C345 ) C122_=_C346( C122 C346 ) C122_=_C347( C122 C347 ) C122_=_C348( C122 C348 ) C122_=_C349( C122 C349 ) \nC122_=_C350( C122 C350 ) C122_=_C351( C122 C351 ) C122_=_C352( C122 C352 ) C122_=_C353( C122 C353 ) C122_=_C354( C122 C354 ) C122_=_C355( C122 C355 ) \nC122_=_C356( C122 C356 ) C122_=_C357( C122 C357 ) C122_=_C358( C122 C358 ) C122_=_C359( C122 C359 ) C122_=_C360( C122 C360 ) C122_=_C361( C122 C361 ) \nC122_=_C362( C122 C362 ) C122_=_C363( C122 C363 ) C122_=_C364( C122 C364 ) C122_=_C365( C122 C365 ) C122_=_C366( C122 C366 ) C122_=_C367( C122 C367 ) \nC123_=_C124( C123 C124 ) C123_=_C125( C123 C125 ) C123_=_C126( C123 C126 ) C123_=_C173( C123 C173 ) C123_=_C220( C123 C220 ) C123_=_C264( C123 C264 ) \nC123_=_C305( C123 C305 ) C123_=_C369( C123 C369 ) C123_=_C370( C123 C370 ) C123_=_C371( C123 C371 ) C123_=_C372( C123 C372 ) C123_=_C373( C123 C373 ) \nC123_=_C374( C123 C374 ) C123_=_C375( C123 C375 ) C123_=_C376( C123 C376 ) C123_=_C377( C123 C377 ) C123_=_C378( C123 C378 ) C123_=_C379( C123 C379 ) \nC124_=_C125( C124 C125 ) C124_=_C126( C124 C126 ) C124_=_C153( C124 C153 ) C124_=_C174( C124 C174 ) C124_=_C202( C124 C202 ) C124_=_C221( C124 C221 ) \nC124_=_C248( C124 C248 ) C124_=_C265( C124 C265 ) C124_=_C291( C124 C291 ) C124_=_C306( C124 C306 ) C124_=_C331( C124 C331 ) C124_=_C380( C124 C380 ) \nC124_=_C381( C124 C381 ) C124_=_C382( C124 C382 ) C124_=_C383( C124 C383 ) C124_=_C384( C124 C384 ) C124_=_C385( C124 C385 ) C124_=_C386( C124 C386 ) \nC124_=_C387( C124 C387 ) C124_=_C388( C124 C388 ) C124_=_C389( C124 C389 ) C124_=_C390( C124 C390 ) C124_=_C391( C124 C391 ) C124_=_C392( C124 C392 ) \nC124_=_C393( C124 C393 ) C124_=_C394( C124 C394 ) C124_=_C395( C124 C395 ) C124_=_C396( C124 C396 ) C124_=_C397( C124 C397 ) C124_=_C398( C124 C398 ) \nC124_=_C399( C124 C399 ) C124_=_C400( C124 C400 ) C124_=_C401( C124 C401 ) C124_=_C402( C124 C402 ) C125_=_C126( C125 C126 ) C125_=_C175( C125 C175 ) \nC125_=_C222( C125 C222 ) C125_=_C266( C125 C266 ) C125_=_C345( C125 C345 ) C125_=_C380( C125 C380 ) C125_=_C404( C125 C404 ) C125_=_C405( C125 C405 ) \nC125_=_C406( C125 C406 ) C125_=_C407( C125 C407 ) C125_=_C408( C125 C408 ) C125_=_C409( C125 C409 ) C125_=_C410( C125 C410 ) C125_=_C411( C125 C411 ) \nC125_=_C412( C125 C412 ) C125_=_C413( C125 C413 ) C126_=_C154( C126 C154 ) C126_=_C176( C126 C176 ) C126_=_C203( C126 C203 ) C126_=_C223( C126 C223 ) \nC126_=_C249( C126 C249 ) C126_=_C267( C126 C267 ) C126_=_C292( C126 C292 ) C126_=_C346( C126 C346 ) C126_=_C369( C126 C369 ) C126_=_C381( C126 C381 ) \nC126_=_C414( C126 C414 ) C126_=_C415( C126 C415 ) C126_=_C416( C126 C416 ) C126_=_C417( C126 C417 ) C126_=_C418( C126 C418 ) C126_=_C419( C126 C419 ) \nC126_=_C420( C126 C420 ) C126_=_C421( C126 C421 ) C126_=_C422( C126 C422 ) C126_=_C423( C126 C423 ) C126_=_C424( C126 C424 ) C126_=_C425( C126 C425 ) \nC126_=_C426( C126 C426 ) C126_=_C427( C126 C427 ) C126_=_C428( C126 C428 ) C126_=_C429( C126 C429 ) C126_=_C430( C126 C430 ) C126_=_C431( C126 C431 ) \nC126_=_C432( C126 C432 ) C126_=_C433( C126 C433 ) C126_=_C434( C126 C434 ) C151_=_C152( C151 C152 ) C151_=_C153( C151 C153 ) C151_=_C154( C151 C154 ) \nC151_=_C170( C151 C170 ) C151_=_C200( C151 C200 ) C151_=_C217( C151 C217 ) C151_=_C246( C151 C246 ) C151_=_C261( C151 C261 ) C151_=_C289( C151 C289 ) \nC151_=_C304( C151 C304 ) C151_=_C305( C151 C305 ) C151_=_C306( C151 C306 ) C151_=_C309( C151 C309 ) C151_=_C310( C151 C310 ) C151_=_C311( C151 C311 ) \nC151_=_C312( C151 C312 ) C151_=_C313( C151 C313 ) C151_=_C314( C151 C314 ) C151_=_C315( C151 C315 ) C151_=_C316( C151 C316 ) C151_=_C317( C151 C317 ) \nC151_=_C318( C151 C318 ) C151_=_C319( C151 C319 ) C151_=_C320( C151 C320 ) C151_=_C321( C151 C321 ) C151_=_C322( C151 C322 ) C151_=_C323( C151 C323 ) \nC151_=_C324( C151 C324 ) C151_=_C325( C151 C325 ) C151_=_C326( C151 C326 ) C151_=_C327( C151 C327 ) C151_=_C328( C151 C328 ) C151_=_C329( C151 C329 ) \nC152_=_C153( C152 C153 ) C152_=_C154( C152 C154 ) C152_=_C172( C152 C172 ) C152_=_C201( C152 C201 ) C152_=_C219( C152 C219 ) C152_=_C247( C152 C247 ) \nC152_=_C263( C152 C263 ) C152_=_C290( C152 C290 ) C152_=_C304( C152 C304 ) C152_=_C330( C152 C330 ) C152_=_C345( C152 C345 ) C152_=_C346( C152 C346 ) \nC152_=_C347( C152 C347 ) C152_=_C348( C152 C348 ) C152_=_C349( C152 C349 ) C152_=_C350( C152 C350 ) C152_=_C351( C152 C351 ) C152_=_C352( C152 C352 ) \nC152_=_C353( C152 C353 ) C152_=_C354( C152 C354 ) C152_=_C355( C152 C355 ) C152_=_C356( C152 C356 ) C152_=_C357( C152 C357 ) C152_=_C358( C152 C358 ) \nC152_=_C359( C152 C359 ) C152_=_C360( C152 C360 ) C152_=_C361( C152 C361 ) C152_=_C362( C152 C362 ) C152_=_C363( C152 C363 ) C152_=_C364( C152 C364 ) \nC152_=_C365( C152 C365 ) C152_=_C366( C152 C366 ) C152_=_C367( C152 C367 ) C153_=_C154( C153 C154 ) C153_=_C174( C153 C174 ) C153_=_C202( C153 C202 ) \nC153_=_C221( C153 C221 ) C153_=_C248( C153 C248 ) C153_=_C265( C153 C265 ) C153_=_C291( C153 C291 ) C153_=_C306( C153 C306 ) C153_=_C331( C153 C331 ) \nC153_=_C380( C153 C380 ) C153_=_C381( C153 C381 ) C153_=_C382( C153 C382 ) C153_=_C383( C153 C383 ) C153_=_C384( C153 C384 ) C153_=_C385( C153 C385 ) \nC153_=_C386( C153 C386 ) C153_=_C387( C153 C387 ) C153_=_C388( C153 C388 ) C153_=_C389( C153 C389 ) C153_=_C390( C153 C390 ) C153_=_C391( C153 C391 ) \nC153_=_C392( C153 C392 ) C153_=_C393( C153 C393 ) C153_=_C394( C153 C394 ) C153_=_C395( C153 C395 ) C153_=_C396( C153 C396 ) C153_=_C397( C153 C397 ) \nC153_=_C398( C153 C398 ) C153_=_C399( C153 C399 ) C153_=_C400( C153 C400 ) C153_=_C401( C153 C401 ) C153_=_C402( C153 C402 ) C154_=_C176( C154 C176 ) \nC154_=_C203( C154 C203 ) C154_=_C223( C154 C223 ) C154_=_C249( C154 C249 ) C154_=_C267( C154 C267 ) C154_=_C292( C154 C292 ) C154_=_C346( C154 C346 ) \nC154_=_C369( C154 C369 ) C154_=_C381( C154 C381 ) C154_=_C414( C154 C414 ) C154_=_C415( C154 C415 ) C154_=_C416( C154 C416 ) C154_=_C417( C154 C417 ) \nC154_=_C418( C154 C418 ) C154_=_C419( C154 C419 ) C154_=_C420( C154 C420 ) C154_=_C421( C154 C421 ) C154_=_C422( C154 C422 ) C154_=_C423( C154 C423 ) \nC154_=_C424( C154 C424 ) C154_=_C425( C154 C425 ) C154_=_C426( C154 C426 ) C154_=_C427( C154 C427 ) C154_=_C428( C154 C428 ) C154_=_C429( C154 C429 ) \nC154_=_C430( C154 C430 ) C154_=_C431( C154 C431 ) C154_=_C432( C154 C432 ) C154_=_C433( C154 C433 ) C154_=_C434( C154 C434 ) C170_=_C171( C170 C171 ) \nC170_=_C172( C170 C172 ) C170_=_C173( C170 C173 ) C170_=_C174( C170 C174 ) C170_=_C175( C170 C175 ) C170_=_C176( C170 C176 ) C170_=_C200( C170 C200 ) \nC170_=_C217( C170 C217 ) C170_=_C246( C170 C246 ) C170_=_C261( C170 C261 ) C170_=_C289( C170 C289 ) C170_=_C304( C170 C304 ) C170_=_C305( C170 C305 ) \nC170_=_C306( C170 C306 ) C170_=_C309( C170 C309 ) C170_=_C310( C170 C310 ) C170_=_C311( C170 C311 ) C170_=_C312( C170 C312 ) C170_=_C313( C170 C313 ) \nC170_=_C314( C170 C314 ) C170_=_C315( C170 C315 ) C170_=_C316( C170 C316 ) C170_=_C317( C170 C317 ) C170_=_C318( C170 C318 ) C170_=_C319( C170 C319 ) \nC170_=_C320( C170 C320 ) C170_=_C321( C170 C321 ) C170_=_C322( C170 C322 ) C170_=_C323( C170 C323 ) C170_=_C324( C170 C324 ) C170_=_C325( C170 C325 ) \nC170_=_C326( C170 C326 ) C170_=_C327( C170 C327 ) C170_=_C328( C170 C328 ) C170_=_C329( C170 C329 ) C171_=_C172( C171 C172 ) C171_=_C173( C171 C173 ) \nC171_=_C174( C171 C174 ) C171_=_C175( C171 C175 ) C171_=_C176( C171 C176 ) C171_=_C218( C171 C218 ) C171_=_C262( C171 C262 ) C171_=_C330( C171 C330 ) \nC171_=_C331( C171 C331 ) C171_=_C333( C171 C333 ) C171_=_C334( C171 C334 ) C171_=_C335( C171 C335 ) C171_=_C336( C171 C336 ) C171_=_C337( C171 C337 ) \nC171_=_C338( C171 C338 ) C171_=_C339( C171 C339 ) C171_=_C340( C171 C340 ) C171_=_C341( C171 C341 ) C171_=_C342( C171 C342 ) C172_=_C173( C172 C173 ) \nC172_=_C174( C172 C174 ) C172_=_C175( C172 C175 ) C172_=_C176( C172 C176 ) C172_=_C201( C172 C201 ) C172_=_C219( C172 C219 ) C172_=_C247( C172 C247 ) \nC172_=_C263( C172 C263 ) C172_=_C290( C172 C290 ) C172_=_C304( C172 C304 ) C172_=_C330( C172 C330 ) C172_=_C345( C172 C345 ) C172_=_C346( C172 C346 ) \nC172_=_C347( C172 C347 ) C172_=_C348( C172 C348 ) C172_=_C349( C172 C349 ) C172_=_C350( C172 C350 ) C172_=_C351( C172 C351 ) C172_=_C352( C172 C352 ) \nC172_=_C353( C172 C353 ) C172_=_C354( C172 C354 ) C172_=_C355( C172 C355 ) C172_=_C356( C172 C356 ) C172_=_C357( C172 C357 ) C172_=_C358( C172 C358 ) \nC172_=_C359( C172 C359 ) C172_=_C360( C172 C360 ) C172_=_C361( C172 C361 ) C172_=_C362( C172 C362 ) C172_=_C363( C172 C363 ) C172_=_C364( C172 C364 ) \nC172_=_C365( C172 C365 ) C172_=_C366( C172 C366 ) C172_=_C367( C172 C367 ) C173_=_C174( C173 C174 ) C173_=_C175( C173 C175 ) C173_=_C176( C173 C176 ) \nC173_=_C220( C173 C220 ) C173_=_C264( C173 C264 ) C173_=_C305( C173 C305 ) C173_=_C369( C173 C369 ) C173_=_C370( C173 C370 ) C173_=_C371( C173 C371 ) \nC173_=_C372( C173 C372 ) C173_=_C373( C173 C373 ) C173_=_C374( C173 C374 ) C173_=_C375( C173 C375 ) C173_=_C376( C173 C376 ) C173_=_C377( C173 C377 ) \nC173_=_C378( C173 C378 ) C173_=_C379( C173 C379 ) C174_=_C175( C174 C175 ) C174_=_C176( C174 C176 ) C174_=_C202( C174 C202 ) C174_=_C221( C174 C221 ) \nC174_=_C248( C174 C248 ) C174_=_C265( C174 C265 ) C174_=_C291( C174 C291 ) C174_=_C306( C174 C306 ) C174_=_C331( C174 C331 ) C174_=_C380( C174 C380 ) \nC174_=_C381( C174 C381 ) C174_=_C382( C174 C382 ) C174_=_C383( C174 C383 ) C174_=_C384( C174 C384 ) C174_=_C385( C174 C385 ) C174_=_C386( C174 C386 ) \nC174_=_C387( C174 C387 ) C174_=_C388(</w:t>
      </w:r>
    </w:p>
    <w:p>
      <w:pPr>
        <w:pStyle w:val="PreformattedText"/>
        <w:bidi w:val="0"/>
        <w:spacing w:before="0" w:after="0"/>
        <w:jc w:val="left"/>
        <w:rPr/>
      </w:pPr>
      <w:r>
        <w:rPr/>
        <w:t xml:space="preserve"> </w:t>
      </w:r>
      <w:r>
        <w:rPr/>
        <w:t>C174 C388 ) C174_=_C389( C174 C389 ) C174_=_C390( C174 C390 ) C174_=_C391( C174 C391 ) C174_=_C392( C174 C392 ) \nC174_=_C393( C174 C393 ) C174_=_C394( C174 C394 ) C174_=_C395( C174 C395 ) C174_=_C396( C174 C396 ) C174_=_C397( C174 C397 ) C174_=_C398( C174 C398 ) \nC174_=_C399( C174 C399 ) C174_=_C400( C174 C400 ) C174_=_C401( C174 C401 ) C174_=_C402( C174 C402 ) C175_=_C176( C175 C176 ) C175_=_C222( C175 C222 ) \nC175_=_C266( C175 C266 ) C175_=_C345( C175 C345 ) C175_=_C380( C175 C380 ) C175_=_C404( C175 C404 ) C175_=_C405( C175 C405 ) C175_=_C406( C175 C406 ) \nC175_=_C407( C175 C407 ) C175_=_C408( C175 C408 ) C175_=_C409( C175 C409 ) C175_=_C410( C175 C410 ) C175_=_C411( C175 C411 ) C175_=_C412( C175 C412 ) \nC175_=_C413( C175 C413 ) C176_=_C203( C176 C203 ) C176_=_C223( C176 C223 ) C176_=_C249( C176 C249 ) C176_=_C267( C176 C267 ) C176_=_C292( C176 C292 ) \nC176_=_C346( C176 C346 ) C176_=_C369( C176 C369 ) C176_=_C381( C176 C381 ) C176_=_C414( C176 C414 ) C176_=_C415( C176 C415 ) C176_=_C416( C176 C416 ) \nC176_=_C417( C176 C417 ) C176_=_C418( C176 C418 ) C176_=_C419( C176 C419 ) C176_=_C420( C176 C420 ) C176_=_C421( C176 C421 ) C176_=_C422( C176 C422 ) \nC176_=_C423( C176 C423 ) C176_=_C424( C176 C424 ) C176_=_C425( C176 C425 ) C176_=_C426( C176 C426 ) C176_=_C427( C176 C427 ) C176_=_C428( C176 C428 ) \nC176_=_C429( C176 C429 ) C176_=_C430( C176 C430 ) C176_=_C431( C176 C431 ) C176_=_C432( C176 C432 ) C176_=_C433( C176 C433 ) C176_=_C434( C176 C434 ) \nC200_=_C201( C200 C201 ) C200_=_C202( C200 C202 ) C200_=_C203( C200 C203 ) C200_=_C217( C200 C217 ) C200_=_C246( C200 C246 ) C200_=_C261( C200 C261 ) \nC200_=_C289( C200 C289 ) C200_=_C304( C200 C304 ) C200_=_C305( C200 C305 ) C200_=_C306( C200 C306 ) C200_=_C309( C200 C309 ) C200_=_C310( C200 C310 ) \nC200_=_C311( C200 C311 ) C200_=_C312( C200 C312 ) C200_=_C313( C200 C313 ) C200_=_C314( C200 C314 ) C200_=_C315( C200 C315 ) C200_=_C316( C200 C316 ) \nC200_=_C317( C200 C317 ) C200_=_C318( C200 C318 ) C200_=_C319( C200 C319 ) C200_=_C320( C200 C320 ) C200_=_C321( C200 C321 ) C200_=_C322( C200 C322 ) \nC200_=_C323( C200 C323 ) C200_=_C324( C200 C324 ) C200_=_C325( C200 C325 ) C200_=_C326( C200 C326 ) C200_=_C327( C200 C327 ) C200_=_C328( C200 C328 ) \nC200_=_C329( C200 C329 ) C201_=_C202( C201 C202 ) C201_=_C203( C201 C203 ) C201_=_C219( C201 C219 ) C201_=_C247( C201 C247 ) C201_=_C263( C201 C263 ) \nC201_=_C290( C201 C290 ) C201_=_C304( C201 C304 ) C201_=_C330( C201 C330 ) C201_=_C345( C201 C345 ) C201_=_C346( C201 C346 ) C201_=_C347( C201 C347 ) \nC201_=_C348( C201 C348 ) C201_=_C349( C201 C349 ) C201_=_C350( C201 C350 ) C201_=_C351( C201 C351 ) C201_=_C352( C201 C352 ) C201_=_C353( C201 C353 ) \nC201_=_C354( C201 C354 ) C201_=_C355( C201 C355 ) C201_=_C356( C201 C356 ) C201_=_C357( C201 C357 ) C201_=_C358( C201 C358 ) C201_=_C359( C201 C359 ) \nC201_=_C360( C201 C360 ) C201_=_C361( C201 C361 ) C201_=_C362( C201 C362 ) C201_=_C363( C201 C363 ) C201_=_C364( C201 C364 ) C201_=_C365( C201 C365 ) \nC201_=_C366( C201 C366 ) C201_=_C367( C201 C367 ) C202_=_C203( C202 C203 ) C202_=_C221( C202 C221 ) C202_=_C248( C202 C248 ) C202_=_C265( C202 C265 ) \nC202_=_C291( C202 C291 ) C202_=_C306( C202 C306 ) C202_=_C331( C202 C331 ) C202_=_C380( C202 C380 ) C202_=_C381( C202 C381 ) C202_=_C382( C202 C382 ) \nC202_=_C383( C202 C383 ) C202_=_C384( C202 C384 ) C202_=_C385( C202 C385 ) C202_=_C386( C202 C386 ) C202_=_C387( C202 C387 ) C202_=_C388( C202 C388 ) \nC202_=_C389( C202 C389 ) C202_=_C390( C202 C390 ) C202_=_C391( C202 C391 ) C202_=_C392( C202 C392 ) C202_=_C393( C202 C393 ) C202_=_C394( C202 C394 ) \nC202_=_C395( C202 C395 ) C202_=_C396( C202 C396 ) C202_=_C397( C202 C397 ) C202_=_C398( C202 C398 ) C202_=_C399( C202 C399 ) C202_=_C400( C202 C400 ) \nC202_=_C401( C202 C401 ) C202_=_C402( C202 C402 ) C203_=_C223( C203 C223 ) C203_=_C249( C203 C249 ) C203_=_C267( C203 C267 ) C203_=_C292( C203 C292 ) \nC203_=_C346( C203 C346 ) C203_=_C369( C203 C369 ) C203_=_C381( C203 C381 ) C203_=_C414( C203 C414 ) C203_=_C415( C203 C415 ) C203_=_C416( C203 C416 ) \nC203_=_C417( C203 C417 ) C203_=_C418( C203 C418 ) C203_=_C419( C203 C419 ) C203_=_C420( C203 C420 ) C203_=_C421( C203 C421 ) C203_=_C422( C203 C422 ) \nC203_=_C423( C203 C423 ) C203_=_C424( C203 C424 ) C203_=_C425( C203 C425 ) C203_=_C426( C203 C426 ) C203_=_C427( C203 C427 ) C203_=_C428( C203 C428 ) \nC203_=_C429( C203 C429 ) C203_=_C430( C203 C430 ) C203_=_C431( C203 C431 ) C203_=_C432( C203 C432 ) C203_=_C433( C203 C433 ) C203_=_C434( C203 C434 ) \nC217_=_C218( C217 C218 ) C217_=_C219( C217 C219 ) C217_=_C220( C217 C220 ) C217_=_C221( C217 C221 ) C217_=_C222( C217 C222 ) C217_=_C223( C217 C223 ) \nC217_=_C246( C217 C246 ) C217_=_C261( C217 C261 ) C217_=_C289( C217 C289 ) C217_=_C304( C217 C304 ) C217_=_C305( C217 C305 ) C217_=_C306( C217 C306 ) \nC217_=_C309( C217 C309 ) C217_=_C310( C217 C310 ) C217_=_C311( C217 C311 ) C217_=_C312( C217 C312 ) C217_=_C313( C217 C313 ) C217_=_C314( C217 C314 ) \nC217_=_C315( C217 C315 ) C217_=_C316( C217 C316 ) C217_=_C317( C217 C317 ) C217_=_C318( C217 C318 ) C217_=_C319( C217 C319 ) C217_=_C320( C217 C320 ) \nC217_=_C321( C217 C321 ) C217_=_C322( C217 C322 ) C217_=_C323( C217 C323 ) C217_=_C324( C217 C324 ) C217_=_C325( C217 C325 ) C217_=_C326( C217 C326 ) \nC217_=_C327( C217 C327 ) C217_=_C328( C217 C328 ) C217_=_C329( C217 C329 ) C218_=_C219( C218 C219 ) C218_=_C220( C218 C220 ) C218_=_C221( C218 C221 ) \nC218_=_C222( C218 C222 ) C218_=_C223( C218 C223 ) C218_=_C262( C218 C262 ) C218_=_C330( C218 C330 ) C218_=_C331( C218 C331 ) C218_=_C333( C218 C333 ) \nC218_=_C334( C218 C334 ) C218_=_C335( C218 C335 ) C218_=_C336( C218 C336 ) C218_=_C337( C218 C337 ) C218_=_C338( C218 C338 ) C218_=_C339( C218 C339 ) \nC218_=_C340( C218 C340 ) C218_=_C341( C218 C341 ) C218_=_C342( C218 C342 ) C219_=_C220( C219 C220 ) C219_=_C221( C219 C221 ) C219_=_C222( C219 C222 ) \nC219_=_C223( C219 C223 ) C219_=_C247( C219 C247 ) C219_=_C263( C219 C263 ) C219_=_C290( C219 C290 ) C219_=_C304( C219 C304 ) C219_=_C330( C219 C330 ) \nC219_=_C345( C219 C345 ) C219_=_C346( C219 C346 ) C219_=_C347( C219 C347 ) C219_=_C348( C219 C348 ) C219_=_C349( C219 C349 ) C219_=_C350( C219 C350 ) \nC219_=_C351( C219 C351 ) C219_=_C352( C219 C352 ) C219_=_C353( C219 C353 ) C219_=_C354( C219 C354 ) C219_=_C355( C219 C355 ) C219_=_C356( C219 C356 ) \nC219_=_C357( C219 C357 ) C219_=_C358( C219 C358 ) C219_=_C359( C219 C359 ) C219_=_C360( C219 C360 ) C219_=_C361( C219 C361 ) C219_=_C362( C219 C362 ) \nC219_=_C363( C219 C363 ) C219_=_C364( C219 C364 ) C219_=_C365( C219 C365 ) C219_=_C366( C219 C366 ) C219_=_C367( C219 C367 ) C220_=_C221( C220 C221 ) \nC220_=_C222( C220 C222 ) C220_=_C223( C220 C223 ) C220_=_C264( C220 C264 ) C220_=_C305( C220 C305 ) C220_=_C369( C220 C369 ) C220_=_C370( C220 C370 ) \nC220_=_C371( C220 C371 ) C220_=_C372( C220 C372 ) C220_=_C373( C220 C373 ) C220_=_C374( C220 C374 ) C220_=_C375( C220 C375 ) C220_=_C376( C220 C376 ) \nC220_=_C377( C220 C377 ) C220_=_C378( C220 C378 ) C220_=_C379( C220 C379 ) C221_=_C222( C221 C222 ) C221_=_C223( C221 C223 ) C221_=_C248( C221 C248 ) \nC221_=_C265( C221 C265 ) C221_=_C291( C221 C291 ) C221_=_C306( C221 C306 ) C221_=_C331( C221 C331 ) C221_=_C380( C221 C380 ) C221_=_C381( C221 C381 ) \nC221_=_C382( C221 C382 ) C221_=_C383( C221 C383 ) C221_=_C384( C221 C384 ) C221_=_C385( C221 C385 ) C221_=_C386( C221 C386 ) C221_=_C387( C221 C387 ) \nC221_=_C388( C221 C388 ) C221_=_C389( C221 C389 ) C221_=_C390( C221 C390 ) C221_=_C391( C221 C391 ) C221_=_C392( C221 C392 ) C221_=_C393( C221 C393 ) \nC221_=_C394( C221 C394 ) C221_=_C395( C221 C395 ) C221_=_C396( C221 C396 ) C221_=_C397( C221 C397 ) C221_=_C398( C221 C398 ) C221_=_C399( C221 C399 ) \nC221_=_C400( C221 C400 ) C221_=_C401( C221 C401 ) C221_=_C402( C221 C402 ) C222_=_C223( C222 C223 ) C222_=_C266( C222 C266 ) C222_=_C345( C222 C345 ) \nC222_=_C380( C222 C380 ) C222_=_C404( C222 C404 ) C222_=_C405( C222 C405 ) C222_=_C406( C222 C406 ) C222_=_C407( C222 C407 ) C222_=_C408( C222 C408 ) \nC222_=_C409( C222 C409 ) C222_=_C410( C222 C410 ) C222_=_C411( C222 C411 ) C222_=_C412( C222 C412 ) C222_=_C413( C222 C413 ) C223_=_C249( C223 C249 ) \nC223_=_C267( C223 C267 ) C223_=_C292( C223 C292 ) C223_=_C346( C223 C346 ) C223_=_C369( C223 C369 ) C223_=_C381( C223 C381 ) C223_=_C414( C223 C414 ) \nC223_=_C415( C223 C415 ) C223_=_C416( C223 C416 ) C223_=_C417( C223 C417 ) C223_=_C418( C223 C418 ) C223_=_C419( C223 C419 ) C223_=_C420( C223 C420 ) \nC223_=_C421( C223 C421 ) C223_=_C422( C223 C422 ) C223_=_C423( C223 C423 ) C223_=_C424( C223 C424 ) C223_=_C425( C223 C425 ) C223_=_C426( C223 C426 ) \nC223_=_C427( C223 C427 ) C223_=_C428( C223 C428 ) C223_=_C429( C223 C429 ) C223_=_C430( C223 C430 ) C223_=_C431( C223 C431 ) C223_=_C432( C223 C432 ) \nC223_=_C433( C223 C433 ) C223_=_C434( C223 C434 ) C246_=_C247( C246 C247 ) C246_=_C248( C246 C248 ) C246_=_C249( C246 C249 ) C246_=_C261( C246 C261 ) \nC246_=_C289( C246 C289 ) C246_=_C304( C246 C304 ) C246_=_C305( C246 C305 ) C246_=_C306( C246 C306 ) C246_=_C309( C246 C309 ) C246_=_C310( C246 C310 ) \nC246_=_C311( C246 C311 ) C246_=_C312( C246 C312 ) C246_=_C313( C246 C313 ) C246_=_C314( C246 C314 ) C246_=_C315( C246 C315 ) C246_=_C316( C246 C316 ) \nC246_=_C317( C246 C317 ) C246_=_C318( C246 C318 ) C246_=_C319( C246 C319 ) C246_=_C320( C246 C320 ) C246_=_C321( C246 C321 ) C246_=_C322( C246 C322 ) \nC246_=_C323( C246 C323 ) C246_=_C324( C246 C324 ) C246_=_C325( C246 C325 ) C246_=_C326( C246 C326 ) C246_=_C327( C246 C327 ) C246_=_C328( C246 C328 ) \nC246_=_C329( C246 C329 ) C247_=_C248( C247 C248 ) C247_=_C249( C247 C249 ) C247_=_C263( C247 C263 ) C247_=_C290( C247 C290 ) C247_=_C304( C247 C304 ) \nC247_=_C330( C247 C330 ) C247_=_C345( C247 C345 ) C247_=_C346( C247 C346 ) C247_=_C347( C247 C347 ) C247_=_C348( C247 C348 ) C247_=_C349( C247 C349 ) \nC247_=_C350( C247 C350 ) C247_=_C351( C247 C351 ) C247_=_C352(</w:t>
      </w:r>
    </w:p>
    <w:p>
      <w:pPr>
        <w:pStyle w:val="PreformattedText"/>
        <w:bidi w:val="0"/>
        <w:spacing w:before="0" w:after="0"/>
        <w:jc w:val="left"/>
        <w:rPr/>
      </w:pPr>
      <w:r>
        <w:rPr/>
        <w:t xml:space="preserve"> </w:t>
      </w:r>
      <w:r>
        <w:rPr/>
        <w:t>C247 C352 ) C247_=_C353( C247 C353 ) C247_=_C354( C247 C354 ) C247_=_C355( C247 C355 ) \nC247_=_C356( C247 C356 ) C247_=_C357( C247 C357 ) C247_=_C358( C247 C358 ) C247_=_C359( C247 C359 ) C247_=_C360( C247 C360 ) C247_=_C361( C247 C361 ) \nC247_=_C362( C247 C362 ) C247_=_C363( C247 C363 ) C247_=_C364( C247 C364 ) C247_=_C365( C247 C365 ) C247_=_C366( C247 C366 ) C247_=_C367( C247 C367 ) \nC248_=_C249( C248 C249 ) C248_=_C265( C248 C265 ) C248_=_C291( C248 C291 ) C248_=_C306( C248 C306 ) C248_=_C331( C248 C331 ) C248_=_C380( C248 C380 ) \nC248_=_C381( C248 C381 ) C248_=_C382( C248 C382 ) C248_=_C383( C248 C383 ) C248_=_C384( C248 C384 ) C248_=_C385( C248 C385 ) C248_=_C386( C248 C386 ) \nC248_=_C387( C248 C387 ) C248_=_C388( C248 C388 ) C248_=_C389( C248 C389 ) C248_=_C390( C248 C390 ) C248_=_C391( C248 C391 ) C248_=_C392( C248 C392 ) \nC248_=_C393( C248 C393 ) C248_=_C394( C248 C394 ) C248_=_C395( C248 C395 ) C248_=_C396( C248 C396 ) C248_=_C397( C248 C397 ) C248_=_C398( C248 C398 ) \nC248_=_C399( C248 C399 ) C248_=_C400( C248 C400 ) C248_=_C401( C248 C401 ) C248_=_C402( C248 C402 ) C249_=_C267( C249 C267 ) C249_=_C292( C249 C292 ) \nC249_=_C346( C249 C346 ) C249_=_C369( C249 C369 ) C249_=_C381( C249 C381 ) C249_=_C414( C249 C414 ) C249_=_C415( C249 C415 ) C249_=_C416( C249 C416 ) \nC249_=_C417( C249 C417 ) C249_=_C418( C249 C418 ) C249_=_C419( C249 C419 ) C249_=_C420( C249 C420 ) C249_=_C421( C249 C421 ) C249_=_C422( C249 C422 ) \nC249_=_C423( C249 C423 ) C249_=_C424( C249 C424 ) C249_=_C425( C249 C425 ) C249_=_C426( C249 C426 ) C249_=_C427( C249 C427 ) C249_=_C428( C249 C428 ) \nC249_=_C429( C249 C429 ) C249_=_C430( C249 C430 ) C249_=_C431( C249 C431 ) C249_=_C432( C249 C432 ) C249_=_C433( C249 C433 ) C249_=_C434( C249 C434 ) \nC261_=_C262( C261 C262 ) C261_=_C263( C261 C263 ) C261_=_C264( C261 C264 ) C261_=_C265( C261 C265 ) C261_=_C266( C261 C266 ) C261_=_C267( C261 C267 ) \nC261_=_C289( C261 C289 ) C261_=_C304( C261 C304 ) C261_=_C305( C261 C305 ) C261_=_C306( C261 C306 ) C261_=_C309( C261 C309 ) C261_=_C310( C261 C310 ) \nC261_=_C311( C261 C311 ) C261_=_C312( C261 C312 ) C261_=_C313( C261 C313 ) C261_=_C314( C261 C314 ) C261_=_C315( C261 C315 ) C261_=_C316( C261 C316 ) \nC261_=_C317( C261 C317 ) C261_=_C318( C261 C318 ) C261_=_C319( C261 C319 ) C261_=_C320( C261 C320 ) C261_=_C321( C261 C321 ) C261_=_C322( C261 C322 ) \nC261_=_C323( C261 C323 ) C261_=_C324( C261 C324 ) C261_=_C325( C261 C325 ) C261_=_C326( C261 C326 ) C261_=_C327( C261 C327 ) C261_=_C328( C261 C328 ) \nC261_=_C329( C261 C329 ) C262_=_C263( C262 C263 ) C262_=_C264( C262 C264 ) C262_=_C265( C262 C265 ) C262_=_C266( C262 C266 ) C262_=_C267( C262 C267 ) \nC262_=_C330( C262 C330 ) C262_=_C331( C262 C331 ) C262_=_C333( C262 C333 ) C262_=_C334( C262 C334 ) C262_=_C335( C262 C335 ) C262_=_C336( C262 C336 ) \nC262_=_C337( C262 C337 ) C262_=_C338( C262 C338 ) C262_=_C339( C262 C339 ) C262_=_C340( C262 C340 ) C262_=_C341( C262 C341 ) C262_=_C342( C262 C342 ) \nC263_=_C264( C263 C264 ) C263_=_C265( C263 C265 ) C263_=_C266( C263 C266 ) C263_=_C267( C263 C267 ) C263_=_C290( C263 C290 ) C263_=_C304( C263 C304 ) \nC263_=_C330( C263 C330 ) C263_=_C345( C263 C345 ) C263_=_C346( C263 C346 ) C263_=_C347( C263 C347 ) C263_=_C348( C263 C348 ) C263_=_C349( C263 C349 ) \nC263_=_C350( C263 C350 ) C263_=_C351( C263 C351 ) C263_=_C352( C263 C352 ) C263_=_C353( C263 C353 ) C263_=_C354( C263 C354 ) C263_=_C355( C263 C355 ) \nC263_=_C356( C263 C356 ) C263_=_C357( C263 C357 ) C263_=_C358( C263 C358 ) C263_=_C359( C263 C359 ) C263_=_C360( C263 C360 ) C263_=_C361( C263 C361 ) \nC263_=_C362( C263 C362 ) C263_=_C363( C263 C363 ) C263_=_C364( C263 C364 ) C263_=_C365( C263 C365 ) C263_=_C366( C263 C366 ) C263_=_C367( C263 C367 ) \nC264_=_C265( C264 C265 ) C264_=_C266( C264 C266 ) C264_=_C267( C264 C267 ) C264_=_C305( C264 C305 ) C264_=_C369( C264 C369 ) C264_=_C370( C264 C370 ) \nC264_=_C371( C264 C371 ) C264_=_C372( C264 C372 ) C264_=_C373( C264 C373 ) C264_=_C374( C264 C374 ) C264_=_C375( C264 C375 ) C264_=_C376( C264 C376 ) \nC264_=_C377( C264 C377 ) C264_=_C378( C264 C378 ) C264_=_C379( C264 C379 ) C265_=_C266( C265 C266 ) C265_=_C267( C265 C267 ) C265_=_C291( C265 C291 ) \nC265_=_C306( C265 C306 ) C265_=_C331( C265 C331 ) C265_=_C380( C265 C380 ) C265_=_C381( C265 C381 ) C265_=_C382( C265 C382 ) C265_=_C383( C265 C383 ) \nC265_=_C384( C265 C384 ) C265_=_C385( C265 C385 ) C265_=_C386( C265 C386 ) C265_=_C387( C265 C387 ) C265_=_C388( C265 C388 ) C265_=_C389( C265 C389 ) \nC265_=_C390( C265 C390 ) C265_=_C391( C265 C391 ) C265_=_C392( C265 C392 ) C265_=_C393( C265 C393 ) C265_=_C394( C265 C394 ) C265_=_C395( C265 C395 ) \nC265_=_C396( C265 C396 ) C265_=_C397( C265 C397 ) C265_=_C398( C265 C398 ) C265_=_C399( C265 C399 ) C265_=_C400( C265 C400 ) C265_=_C401( C265 C401 ) \nC265_=_C402( C265 C402 ) C266_=_C267( C266 C267 ) C266_=_C345( C266 C345 ) C266_=_C380( C266 C380 ) C266_=_C404( C266 C404 ) C266_=_C405( C266 C405 ) \nC266_=_C406( C266 C406 ) C266_=_C407( C266 C407 ) C266_=_C408( C266 C408 ) C266_=_C409( C266 C409 ) C266_=_C410( C266 C410 ) C266_=_C411( C266 C411 ) \nC266_=_C412( C266 C412 ) C266_=_C413( C266 C413 ) C267_=_C292( C267 C292 ) C267_=_C346( C267 C346 ) C267_=_C369( C267 C369 ) C267_=_C381( C267 C381 ) \nC267_=_C414( C267 C414 ) C267_=_C415( C267 C415 ) C267_=_C416( C267 C416 ) C267_=_C417( C267 C417 ) C267_=_C418( C267 C418 ) C267_=_C419( C267 C419 ) \nC267_=_C420( C267 C420 ) C267_=_C421( C267 C421 ) C267_=_C422( C267 C422 ) C267_=_C423( C267 C423 ) C267_=_C424( C267 C424 ) C267_=_C425( C267 C425 ) \nC267_=_C426( C267 C426 ) C267_=_C427( C267 C427 ) C267_=_C428( C267 C428 ) C267_=_C429( C267 C429 ) C267_=_C430( C267 C430 ) C267_=_C431( C267 C431 ) \nC267_=_C432( C267 C432 ) C267_=_C433( C267 C433 ) C267_=_C434( C267 C434 ) C289_=_C290( C289 C290 ) C289_=_C291( C289 C291 ) C289_=_C292( C289 C292 ) \nC289_=_C304( C289 C304 ) C289_=_C305( C289 C305 ) C289_=_C306( C289 C306 ) C289_=_C309( C289 C309 ) C289_=_C310( C289 C310 ) C289_=_C311( C289 C311 ) \nC289_=_C312( C289 C312 ) C289_=_C313( C289 C313 ) C289_=_C314( C289 C314 ) C289_=_C315( C289 C315 ) C289_=_C316( C289 C316 ) C289_=_C317( C289 C317 ) \nC289_=_C318( C289 C318 ) C289_=_C319( C289 C319 ) C289_=_C320( C289 C320 ) C289_=_C321( C289 C321 ) C289_=_C322( C289 C322 ) C289_=_C323( C289 C323 ) \nC289_=_C324( C289 C324 ) C289_=_C325( C289 C325 ) C289_=_C326( C289 C326 ) C289_=_C327( C289 C327 ) C289_=_C328( C289 C328 ) C289_=_C329( C289 C329 ) \nC290_=_C291( C290 C291 ) C290_=_C292( C290 C292 ) C290_=_C304( C290 C304 ) C290_=_C330( C290 C330 ) C290_=_C345( C290 C345 ) C290_=_C346( C290 C346 ) \nC290_=_C347( C290 C347 ) C290_=_C348( C290 C348 ) C290_=_C349( C290 C349 ) C290_=_C350( C290 C350 ) C290_=_C351( C290 C351 ) C290_=_C352( C290 C352 ) \nC290_=_C353( C290 C353 ) C290_=_C354( C290 C354 ) C290_=_C355( C290 C355 ) C290_=_C356( C290 C356 ) C290_=_C357( C290 C357 ) C290_=_C358( C290 C358 ) \nC290_=_C359( C290 C359 ) C290_=_C360( C290 C360 ) C290_=_C361( C290 C361 ) C290_=_C362( C290 C362 ) C290_=_C363( C290 C363 ) C290_=_C364( C290 C364 ) \nC290_=_C365( C290 C365 ) C290_=_C366( C290 C366 ) C290_=_C367( C290 C367 ) C291_=_C292( C291 C292 ) C291_=_C306( C291 C306 ) C291_=_C331( C291 C331 ) \nC291_=_C380( C291 C380 ) C291_=_C381( C291 C381 ) C291_=_C382( C291 C382 ) C291_=_C383( C291 C383 ) C291_=_C384( C291 C384 ) C291_=_C385( C291 C385 ) \nC291_=_C386( C291 C386 ) C291_=_C387( C291 C387 ) C291_=_C388( C291 C388 ) C291_=_C389( C291 C389 ) C291_=_C390( C291 C390 ) C291_=_C391( C291 C391 ) \nC291_=_C392( C291 C392 ) C291_=_C393( C291 C393 ) C291_=_C394( C291 C394 ) C291_=_C395( C291 C395 ) C291_=_C396( C291 C396 ) C291_=_C397( C291 C397 ) \nC291_=_C398( C291 C398 ) C291_=_C399( C291 C399 ) C291_=_C400( C291 C400 ) C291_=_C401( C291 C401 ) C291_=_C402( C291 C402 ) C292_=_C346( C292 C346 ) \nC292_=_C369( C292 C369 ) C292_=_C381( C292 C381 ) C292_=_C414( C292 C414 ) C292_=_C415( C292 C415 ) C292_=_C416( C292 C416 ) C292_=_C417( C292 C417 ) \nC292_=_C418( C292 C418 ) C292_=_C419( C292 C419 ) C292_=_C420( C292 C420 ) C292_=_C421( C292 C421 ) C292_=_C422( C292 C422 ) C292_=_C423( C292 C423 ) \nC292_=_C424( C292 C424 ) C292_=_C425( C292 C425 ) C292_=_C426( C292 C426 ) C292_=_C427( C292 C427 ) C292_=_C428( C292 C428 ) C292_=_C429( C292 C429 ) \nC292_=_C430( C292 C430 ) C292_=_C431( C292 C431 ) C292_=_C432( C292 C432 ) C292_=_C433( C292 C433 ) C292_=_C434( C292 C434 ) C304_=_C305( C304 C305 ) \nC304_=_C306( C304 C306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45( C304 C345 ) \nC304_=_C346( C304 C346 ) C304_=_C347( C304 C347 ) C304_=_C348( C304 C348 ) C304_=_C349( C304 C349 ) C304_=_C350( C304 C350 ) C304_=_C351( C304 C351 ) \nC304_=_C352( C304 C352 ) C304_=_C353( C304 C353 ) C304_=_C354( C304 C354 ) C304_=_C355( C304 C355 ) C304_=_C356( C304 C356 ) C304_=_C357( C304 C357 ) \nC304_=_C358( C304 C358 ) C304_=_C359( C304 C359 ) C304_=_C360( C304 C360 ) C304_=_C361( C304 C361 ) C304_=_C362( C304 C362 ) C304_=_C363( C304 C363 ) \nC304_=_C364( C304 C364 ) C304_=_C365( C304 C365 ) C304_=_C366( C304 C366 ) C304_=_C367( C304 C367 ) C305_=_C306( C305 C306 ) C305_=_C309( C305 C309 ) \nC305_=_C310( C305 C310 ) C305_=_C311( C305 C311 ) C305_=_C312( C305 C312 ) C305_=_C313( C305 C313 ) C305_=_C314( C305 C314 ) C305_=_C315( C305 C315 ) \nC305_=_C316( C305 C316 ) C305_=_C317( C305 C317 ) C305_=_C318( C305 C318 ) C305_=_C319(</w:t>
      </w:r>
    </w:p>
    <w:p>
      <w:pPr>
        <w:pStyle w:val="PreformattedText"/>
        <w:bidi w:val="0"/>
        <w:spacing w:before="0" w:after="0"/>
        <w:jc w:val="left"/>
        <w:rPr/>
      </w:pPr>
      <w:r>
        <w:rPr/>
        <w:t xml:space="preserve"> </w:t>
      </w:r>
      <w:r>
        <w:rPr/>
        <w:t>C305 C319 ) C305_=_C320( C305 C320 ) C305_=_C321( C305 C321 ) \nC305_=_C322( C305 C322 ) C305_=_C323( C305 C323 ) C305_=_C324( C305 C324 ) C305_=_C325( C305 C325 ) C305_=_C326( C305 C326 ) C305_=_C327( C305 C327 ) \nC305_=_C328( C305 C328 ) C305_=_C329( C305 C329 ) C305_=_C369( C305 C369 ) C305_=_C370( C305 C370 ) C305_=_C371( C305 C371 ) C305_=_C372( C305 C372 ) \nC305_=_C373( C305 C373 ) C305_=_C374( C305 C374 ) C305_=_C375( C305 C375 ) C305_=_C376( C305 C376 ) C305_=_C377( C305 C377 ) C305_=_C378( C305 C378 ) \nC305_=_C379( C305 C379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1( C306 C331 ) C306_=_C380( C306 C380 ) \nC306_=_C381( C306 C381 ) C306_=_C382( C306 C382 ) C306_=_C383( C306 C383 ) C306_=_C384( C306 C384 ) C306_=_C385( C306 C385 ) C306_=_C386( C306 C386 ) \nC306_=_C387( C306 C387 ) C306_=_C388( C306 C388 ) C306_=_C389( C306 C389 ) C306_=_C390( C306 C390 ) C306_=_C391( C306 C391 ) C306_=_C392( C306 C392 ) \nC306_=_C393( C306 C393 ) C306_=_C394( C306 C394 ) C306_=_C395( C306 C395 ) C306_=_C396( C306 C396 ) C306_=_C397( C306 C397 ) C306_=_C398( C306 C398 ) \nC306_=_C399( C306 C399 ) C306_=_C400( C306 C400 ) C306_=_C401( C306 C401 ) C306_=_C402( C306 C402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347( C309 C347 ) C309_=_C382( C309 C382 ) C309_=_C414( C309 C414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3( C310 C333 ) C310_=_C348( C310 C348 ) \nC310_=_C370( C310 C370 ) C310_=_C383( C310 C383 ) C310_=_C404( C310 C404 ) C310_=_C415( C310 C415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49( C311 C349 ) C311_=_C384( C311 C384 ) \nC311_=_C416( C311 C416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4( C312 C334 ) C312_=_C350( C312 C350 ) C312_=_C371( C312 C371 ) C312_=_C385( C312 C385 ) C312_=_C405( C312 C405 ) C312_=_C417( C312 C417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51( C313 C351 ) C313_=_C386( C313 C386 ) \nC313_=_C418( C313 C418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5( C314 C335 ) C314_=_C352( C314 C352 ) \nC314_=_C372( C314 C372 ) C314_=_C387( C314 C387 ) C314_=_C406( C314 C406 ) C314_=_C419( C314 C419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53( C315 C353 ) C315_=_C388( C315 C388 ) C315_=_C420( C315 C420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6( C316 C336 ) C316_=_C354( C316 C354 ) \nC316_=_C373( C316 C373 ) C316_=_C389( C316 C389 ) C316_=_C407( C316 C407 ) C316_=_C421( C316 C421 ) C317_=_C318( C317 C318 ) C317_=_C319( C317 C319 ) \nC317_=_C320( C317 C320 ) C317_=_C321( C317 C321 ) C317_=_C322( C317 C322 ) C317_=_C323( C317 C323 ) C317_=_C324( C317 C324 ) C317_=_C325( C317 C325 ) \nC317_=_C326( C317 C326 ) C317_=_C327( C317 C327 ) C317_=_C328( C317 C328 ) C317_=_C329( C317 C329 ) C317_=_C355( C317 C355 ) C317_=_C390( C317 C390 ) \nC317_=_C422( C317 C422 ) C318_=_C319( C318 C319 ) C318_=_C320( C318 C320 ) C318_=_C321( C318 C321 ) C318_=_C322( C318 C322 ) C318_=_C323( C318 C323 ) \nC318_=_C324( C318 C324 ) C318_=_C325( C318 C325 ) C318_=_C326( C318 C326 ) C318_=_C327( C318 C327 ) C318_=_C328( C318 C328 ) C318_=_C329( C318 C329 ) \nC318_=_C337( C318 C337 ) C318_=_C356( C318 C356 ) C318_=_C374( C318 C374 ) C318_=_C391( C318 C391 ) C318_=_C408( C318 C408 ) C318_=_C423( C318 C423 ) \nC319_=_C320( C319 C320 ) C319_=_C321( C319 C321 ) C319_=_C322( C319 C322 ) C319_=_C323( C319 C323 ) C319_=_C324( C319 C324 ) C319_=_C325( C319 C325 ) \nC319_=_C326( C319 C326 ) C319_=_C327( C319 C327 ) C319_=_C328( C319 C328 ) C319_=_C329( C319 C329 ) C319_=_C357( C319 C357 ) C319_=_C392( C319 C392 ) \nC319_=_C424( C319 C424 ) C320_=_C321( C320 C321 ) C320_=_C322( C320 C322 ) C320_=_C323( C320 C323 ) C320_=_C324( C320 C324 ) C320_=_C325( C320 C325 ) \nC320_=_C326( C320 C326 ) C320_=_C327( C320 C327 ) C320_=_C328( C320 C328 ) C320_=_C329( C320 C329 ) C320_=_C338( C320 C338 ) C320_=_C358( C320 C358 ) \nC320_=_C375( C320 C375 ) C320_=_C393( C320 C393 ) C320_=_C409( C320 C409 ) C320_=_C425( C320 C425 ) C321_=_C322( C321 C322 ) C321_=_C323( C321 C323 ) \nC321_=_C324( C321 C324 ) C321_=_C325( C321 C325 ) C321_=_C326( C321 C326 ) C321_=_C327( C321 C327 ) C321_=_C328( C321 C328 ) C321_=_C329( C321 C329 ) \nC321_=_C359( C321 C359 ) C321_=_C394( C321 C394 ) C321_=_C426( C321 C426 ) C322_=_C323( C322 C323 ) C322_=_C324( C322 C324 ) C322_=_C325( C322 C325 ) \nC322_=_C326( C322 C326 ) C322_=_C327( C322 C327 ) C322_=_C328( C322 C328 ) C322_=_C329( C322 C329 ) C322_=_C339( C322 C339 ) C322_=_C360( C322 C360 ) \nC322_=_C376( C322 C376 ) C322_=_C395( C322 C395 ) C322_=_C410( C322 C410 ) C322_=_C427( C322 C427 ) C323_=_C324( C323 C324 ) C323_=_C325( C323 C325 ) \nC323_=_C326( C323 C326 ) C323_=_C327( C323 C327 ) C323_=_C328( C323 C328 ) C323_=_C329( C323 C329 ) C323_=_C361( C323 C361 ) C323_=_C396( C323 C396 ) \nC323_=_C428( C323 C428 ) C324_=_C325( C324 C325 ) C324_=_C326( C324 C326 ) C324_=_C327( C324 C327 ) C324_=_C328( C324 C328 ) C324_=_C329( C324 C329 ) \nC324_=_C340( C324 C340 ) C324_=_C362( C324 C362 ) C324_=_C377( C324 C377 ) C324_=_C397( C324 C397 ) C324_=_C411( C324 C411 ) C324_=_C429( C324 C429 ) \nC325_=_C326( C325 C326 ) C325_=_C327( C325 C327 ) C325_=_C328( C325 C328 ) C325_=_C329( C325 C329 ) C325_=_C363( C325 C363 ) C325_=_C398( C325 C398 ) \nC325_=_C430( C325 C430 ) C326_=_C327( C326 C327 ) C326_=_C328( C326 C328 ) C326_=_C329( C326 C329 ) C326_=_C341( C326 C341 ) C326_=_C364( C326 C364 ) \nC326_=_C378( C326 C378 ) C326_=_C399( C326 C399 ) C326_=_C412( C326 C412 ) C326_=_C431( C326 C431 ) C327_=_C328( C327 C328 ) C327_=_C329( C327 C329 ) \nC327_=_C365( C327 C365 ) C327_=_C400( C327 C400 ) C327_=_C432( C327 C432 ) C328_=_C329( C328 C329 ) C328_=_C342( C328 C342 ) C328_=_C366( C328 C366 ) \nC328_=_C379( C328 C379 ) C328_=_C401( C328 C401 ) C328_=_C413( C328 C413 ) C328_=_C433( C328 C433 ) C329_=_C367( C329 C367 ) C329_=_C402( C329 C402 ) \nC329_=_C434( C329 C434 ) C330_=_C331( C330 C331 ) C330_=_C333( C330 C333 ) C330_=_C334( C330 C334 ) C330_=_C335( C330 C335 ) C330_=_C336( C330 C336 ) \nC330_=_C337( C330 C337 ) C330_=_C338( C330 C338 ) C330_=_C339( C330 C339 ) C330_=_C340( C330 C340 ) C330_=_C341( C330 C341 ) C330_=_C342( C330 C342 ) \nC330_=_C345( C330 C345 ) C330_=_C346( C330 C346 ) C330_=_C347( C330 C347 ) C330_=_C348( C330 C348 ) C330_=_C349( C330 C349 ) C330_=_C350( C330 C350 ) \nC330_=_C351( C330 C351 ) C330_=_C352( C330 C352 ) C330_=_C353( C330 C353 ) C330_=_C354( C330 C354 ) C330_=_C355(</w:t>
      </w:r>
    </w:p>
    <w:p>
      <w:pPr>
        <w:pStyle w:val="PreformattedText"/>
        <w:bidi w:val="0"/>
        <w:spacing w:before="0" w:after="0"/>
        <w:jc w:val="left"/>
        <w:rPr/>
      </w:pPr>
      <w:r>
        <w:rPr/>
        <w:t xml:space="preserve"> </w:t>
      </w:r>
      <w:r>
        <w:rPr/>
        <w:t>C330 C355 ) C330_=_C356( C330 C356 ) \nC330_=_C357( C330 C357 ) C330_=_C358( C330 C358 ) C330_=_C359( C330 C359 ) C330_=_C360( C330 C360 ) C330_=_C361( C330 C361 ) C330_=_C362( C330 C362 ) \nC330_=_C363( C330 C363 ) C330_=_C364( C330 C364 ) C330_=_C365( C330 C365 ) C330_=_C366( C330 C366 ) C330_=_C367( C330 C367 ) C331_=_C333( C331 C333 ) \nC331_=_C334( C331 C334 ) C331_=_C335( C331 C335 ) C331_=_C336( C331 C336 ) C331_=_C337( C331 C337 ) C331_=_C338( C331 C338 ) C331_=_C339( C331 C339 ) \nC331_=_C340( C331 C340 ) C331_=_C341( C331 C341 ) C331_=_C342( C331 C342 ) C331_=_C380( C331 C380 ) C331_=_C381( C331 C381 ) C331_=_C382( C331 C382 ) \nC331_=_C383( C331 C383 ) C331_=_C384( C331 C384 ) C331_=_C385( C331 C385 ) C331_=_C386( C331 C386 ) C331_=_C387( C331 C387 ) C331_=_C388( C331 C388 ) \nC331_=_C389( C331 C389 ) C331_=_C390( C331 C390 ) C331_=_C391( C331 C391 ) C331_=_C392( C331 C392 ) C331_=_C393( C331 C393 ) C331_=_C394( C331 C394 ) \nC331_=_C395( C331 C395 ) C331_=_C396( C331 C396 ) C331_=_C397( C331 C397 ) C331_=_C398( C331 C398 ) C331_=_C399( C331 C399 ) C331_=_C400( C331 C400 ) \nC331_=_C401( C331 C401 ) C331_=_C402( C331 C402 ) C333_=_C334( C333 C334 ) C333_=_C335( C333 C335 ) C333_=_C336( C333 C336 ) C333_=_C337( C333 C337 ) \nC333_=_C338( C333 C338 ) C333_=_C339( C333 C339 ) C333_=_C340( C333 C340 ) C333_=_C341( C333 C341 ) C333_=_C342( C333 C342 ) C333_=_C348( C333 C348 ) \nC333_=_C370( C333 C370 ) C333_=_C383( C333 C383 ) C333_=_C404( C333 C404 ) C333_=_C415( C333 C415 ) C334_=_C335( C334 C335 ) C334_=_C336( C334 C336 ) \nC334_=_C337( C334 C337 ) C334_=_C338( C334 C338 ) C334_=_C339( C334 C339 ) C334_=_C340( C334 C340 ) C334_=_C341( C334 C341 ) C334_=_C342( C334 C342 ) \nC334_=_C350( C334 C350 ) C334_=_C371( C334 C371 ) C334_=_C385( C334 C385 ) C334_=_C405( C334 C405 ) C334_=_C417( C334 C417 ) C335_=_C336( C335 C336 ) \nC335_=_C337( C335 C337 ) C335_=_C338( C335 C338 ) C335_=_C339( C335 C339 ) C335_=_C340( C335 C340 ) C335_=_C341( C335 C341 ) C335_=_C342( C335 C342 ) \nC335_=_C352( C335 C352 ) C335_=_C372( C335 C372 ) C335_=_C387( C335 C387 ) C335_=_C406( C335 C406 ) C335_=_C419( C335 C419 ) C336_=_C337( C336 C337 ) \nC336_=_C338( C336 C338 ) C336_=_C339( C336 C339 ) C336_=_C340( C336 C340 ) C336_=_C341( C336 C341 ) C336_=_C342( C336 C342 ) C336_=_C354( C336 C354 ) \nC336_=_C373( C336 C373 ) C336_=_C389( C336 C389 ) C336_=_C407( C336 C407 ) C336_=_C421( C336 C421 ) C337_=_C338( C337 C338 ) C337_=_C339( C337 C339 ) \nC337_=_C340( C337 C340 ) C337_=_C341( C337 C341 ) C337_=_C342( C337 C342 ) C337_=_C356( C337 C356 ) C337_=_C374( C337 C374 ) C337_=_C391( C337 C391 ) \nC337_=_C408( C337 C408 ) C337_=_C423( C337 C423 ) C338_=_C339( C338 C339 ) C338_=_C340( C338 C340 ) C338_=_C341( C338 C341 ) C338_=_C342( C338 C342 ) \nC338_=_C358( C338 C358 ) C338_=_C375( C338 C375 ) C338_=_C393( C338 C393 ) C338_=_C409( C338 C409 ) C338_=_C425( C338 C425 ) C339_=_C340( C339 C340 ) \nC339_=_C341( C339 C341 ) C339_=_C342( C339 C342 ) C339_=_C360( C339 C360 ) C339_=_C376( C339 C376 ) C339_=_C395( C339 C395 ) C339_=_C410( C339 C410 ) \nC339_=_C427( C339 C427 ) C340_=_C341( C340 C341 ) C340_=_C342( C340 C342 ) C340_=_C362( C340 C362 ) C340_=_C377( C340 C377 ) C340_=_C397( C340 C397 ) \nC340_=_C411( C340 C411 ) C340_=_C429( C340 C429 ) C341_=_C342( C341 C342 ) C341_=_C364( C341 C364 ) C341_=_C378( C341 C378 ) C341_=_C399( C341 C399 ) \nC341_=_C412( C341 C412 ) C341_=_C431( C341 C431 ) C342_=_C366( C342 C366 ) C342_=_C379( C342 C379 ) C342_=_C401( C342 C401 ) C342_=_C413( C342 C413 ) \nC342_=_C433( C342 C433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80( C345 C380 ) \nC345_=_C404( C345 C404 ) C345_=_C405( C345 C405 ) C345_=_C406( C345 C406 ) C345_=_C407( C345 C407 ) C345_=_C408( C345 C408 ) C345_=_C409( C345 C409 ) \nC345_=_C410( C345 C410 ) C345_=_C411( C345 C411 ) C345_=_C412( C345 C412 ) C345_=_C413( C345 C413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9( C346 C369 ) C346_=_C381( C346 C381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82( C347 C382 ) C347_=_C414( C347 C414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70( C348 C370 ) \nC348_=_C383( C348 C383 ) C348_=_C404( C348 C404 ) C348_=_C415( C348 C415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84( C349 C384 ) C349_=_C416( C349 C416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71( C350 C371 ) C350_=_C385( C350 C385 ) \nC350_=_C405( C350 C405 ) C350_=_C417( C350 C417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86( C351 C386 ) C351_=_C418( C351 C418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72( C352 C372 ) \nC352_=_C387( C352 C387 ) C352_=_C406( C352 C406 ) C352_=_C419( C352 C419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88( C353 C388 ) \nC353_=_C420( C353 C420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73( C354 C373 ) C354_=_C389( C354 C389 ) C354_=_C407( C354 C407 ) C354_=_C421( C354 C421 ) \nC355_=_C356( C355 C356 ) C355_=_C357( C355 C357 ) C355_=_C358( C355 C358 ) C355_=_C359( C355 C359 ) C355_=_C360( C355 C360 ) C355_=_C361( C355 C361 ) \nC355_=_C362( C355 C362 ) C355_=_C363( C355 C363 ) C355_=_C364( C355 C364 ) C355_=_C365( C355 C365 ) C355_=_C366( C355 C366 ) C355_=_C367( C355 C367 ) \nC355_=_C390( C355 C390 ) C355_=_C422( C355 C422 ) C356_=_C357( C356 C357 ) C356_=_C358( C356 C358 ) C356_=_C359( C356 C359 ) C356_=_C360(</w:t>
      </w:r>
    </w:p>
    <w:p>
      <w:pPr>
        <w:pStyle w:val="PreformattedText"/>
        <w:bidi w:val="0"/>
        <w:spacing w:before="0" w:after="0"/>
        <w:jc w:val="left"/>
        <w:rPr/>
      </w:pPr>
      <w:r>
        <w:rPr/>
        <w:t xml:space="preserve"> </w:t>
      </w:r>
      <w:r>
        <w:rPr/>
        <w:t>C356 C360 ) \nC356_=_C361( C356 C361 ) C356_=_C362( C356 C362 ) C356_=_C363( C356 C363 ) C356_=_C364( C356 C364 ) C356_=_C365( C356 C365 ) C356_=_C366( C356 C366 ) \nC356_=_C367( C356 C367 ) C356_=_C374( C356 C374 ) C356_=_C391( C356 C391 ) C356_=_C408( C356 C408 ) C356_=_C423( C356 C423 ) C357_=_C358( C357 C358 ) \nC357_=_C359( C357 C359 ) C357_=_C360( C357 C360 ) C357_=_C361( C357 C361 ) C357_=_C362( C357 C362 ) C357_=_C363( C357 C363 ) C357_=_C364( C357 C364 ) \nC357_=_C365( C357 C365 ) C357_=_C366( C357 C366 ) C357_=_C367( C357 C367 ) C357_=_C392( C357 C392 ) C357_=_C424( C357 C424 ) C358_=_C359( C358 C359 ) \nC358_=_C360( C358 C360 ) C358_=_C361( C358 C361 ) C358_=_C362( C358 C362 ) C358_=_C363( C358 C363 ) C358_=_C364( C358 C364 ) C358_=_C365( C358 C365 ) \nC358_=_C366( C358 C366 ) C358_=_C367( C358 C367 ) C358_=_C375( C358 C375 ) C358_=_C393( C358 C393 ) C358_=_C409( C358 C409 ) C358_=_C425( C358 C425 ) \nC359_=_C360( C359 C360 ) C359_=_C361( C359 C361 ) C359_=_C362( C359 C362 ) C359_=_C363( C359 C363 ) C359_=_C364( C359 C364 ) C359_=_C365( C359 C365 ) \nC359_=_C366( C359 C366 ) C359_=_C367( C359 C367 ) C359_=_C394( C359 C394 ) C359_=_C426( C359 C426 ) C360_=_C361( C360 C361 ) C360_=_C362( C360 C362 ) \nC360_=_C363( C360 C363 ) C360_=_C364( C360 C364 ) C360_=_C365( C360 C365 ) C360_=_C366( C360 C366 ) C360_=_C367( C360 C367 ) C360_=_C376( C360 C376 ) \nC360_=_C395( C360 C395 ) C360_=_C410( C360 C410 ) C360_=_C427( C360 C427 ) C361_=_C362( C361 C362 ) C361_=_C363( C361 C363 ) C361_=_C364( C361 C364 ) \nC361_=_C365( C361 C365 ) C361_=_C366( C361 C366 ) C361_=_C367( C361 C367 ) C361_=_C396( C361 C396 ) C361_=_C428( C361 C428 ) C362_=_C363( C362 C363 ) \nC362_=_C364( C362 C364 ) C362_=_C365( C362 C365 ) C362_=_C366( C362 C366 ) C362_=_C367( C362 C367 ) C362_=_C377( C362 C377 ) C362_=_C397( C362 C397 ) \nC362_=_C411( C362 C411 ) C362_=_C429( C362 C429 ) C363_=_C364( C363 C364 ) C363_=_C365( C363 C365 ) C363_=_C366( C363 C366 ) C363_=_C367( C363 C367 ) \nC363_=_C398( C363 C398 ) C363_=_C430( C363 C430 ) C364_=_C365( C364 C365 ) C364_=_C366( C364 C366 ) C364_=_C367( C364 C367 ) C364_=_C378( C364 C378 ) \nC364_=_C399( C364 C399 ) C364_=_C412( C364 C412 ) C364_=_C431( C364 C431 ) C365_=_C366( C365 C366 ) C365_=_C367( C365 C367 ) C365_=_C400( C365 C400 ) \nC365_=_C432( C365 C432 ) C366_=_C367( C366 C367 ) C366_=_C379( C366 C379 ) C366_=_C401( C366 C401 ) C366_=_C413( C366 C413 ) C366_=_C433( C366 C433 ) \nC367_=_C402( C367 C402 ) C367_=_C434( C367 C434 ) C369_=_C370( C369 C370 ) C369_=_C371( C369 C371 ) C369_=_C372( C369 C372 ) C369_=_C373( C369 C373 ) \nC369_=_C374( C369 C374 ) C369_=_C375( C369 C375 ) C369_=_C376( C369 C376 ) C369_=_C377( C369 C377 ) C369_=_C378( C369 C378 ) C369_=_C379( C369 C379 ) \nC369_=_C381( C369 C381 ) C369_=_C414( C369 C414 ) C369_=_C415( C369 C415 ) C369_=_C416( C369 C416 ) C369_=_C417( C369 C417 ) C369_=_C418( C369 C418 ) \nC369_=_C419( C369 C419 ) C369_=_C420( C369 C420 ) C369_=_C421( C369 C421 ) C369_=_C422( C369 C422 ) C369_=_C423( C369 C423 ) C369_=_C424( C369 C424 ) \nC369_=_C425( C369 C425 ) C369_=_C426( C369 C426 ) C369_=_C427( C369 C427 ) C369_=_C428( C369 C428 ) C369_=_C429( C369 C429 ) C369_=_C430( C369 C430 ) \nC369_=_C431( C369 C431 ) C369_=_C432( C369 C432 ) C369_=_C433( C369 C433 ) C369_=_C434( C369 C434 ) C370_=_C371( C370 C371 ) C370_=_C372( C370 C372 ) \nC370_=_C373( C370 C373 ) C370_=_C374( C370 C374 ) C370_=_C375( C370 C375 ) C370_=_C376( C370 C376 ) C370_=_C377( C370 C377 ) C370_=_C378( C370 C378 ) \nC370_=_C379( C370 C379 ) C370_=_C383( C370 C383 ) C370_=_C404( C370 C404 ) C370_=_C415( C370 C415 ) C371_=_C372( C371 C372 ) C371_=_C373( C371 C373 ) \nC371_=_C374( C371 C374 ) C371_=_C375( C371 C375 ) C371_=_C376( C371 C376 ) C371_=_C377( C371 C377 ) C371_=_C378( C371 C378 ) C371_=_C379( C371 C379 ) \nC371_=_C385( C371 C385 ) C371_=_C405( C371 C405 ) C371_=_C417( C371 C417 ) C372_=_C373( C372 C373 ) C372_=_C374( C372 C374 ) C372_=_C375( C372 C375 ) \nC372_=_C376( C372 C376 ) C372_=_C377( C372 C377 ) C372_=_C378( C372 C378 ) C372_=_C379( C372 C379 ) C372_=_C387( C372 C387 ) C372_=_C406( C372 C406 ) \nC372_=_C419( C372 C419 ) C373_=_C374( C373 C374 ) C373_=_C375( C373 C375 ) C373_=_C376( C373 C376 ) C373_=_C377( C373 C377 ) C373_=_C378( C373 C378 ) \nC373_=_C379( C373 C379 ) C373_=_C389( C373 C389 ) C373_=_C407( C373 C407 ) C373_=_C421( C373 C421 ) C374_=_C375( C374 C375 ) C374_=_C376( C374 C376 ) \nC374_=_C377( C374 C377 ) C374_=_C378( C374 C378 ) C374_=_C379( C374 C379 ) C374_=_C391( C374 C391 ) C374_=_C408( C374 C408 ) C374_=_C423( C374 C423 ) \nC375_=_C376( C375 C376 ) C375_=_C377( C375 C377 ) C375_=_C378( C375 C378 ) C375_=_C379( C375 C379 ) C375_=_C393( C375 C393 ) C375_=_C409( C375 C409 ) \nC375_=_C425( C375 C425 ) C376_=_C377( C376 C377 ) C376_=_C378( C376 C378 ) C376_=_C379( C376 C379 ) C376_=_C395( C376 C395 ) C376_=_C410( C376 C410 ) \nC376_=_C427( C376 C427 ) C377_=_C378( C377 C378 ) C377_=_C379( C377 C379 ) C377_=_C397( C377 C397 ) C377_=_C411( C377 C411 ) C377_=_C429( C377 C429 ) \nC378_=_C379( C378 C379 ) C378_=_C399( C378 C399 ) C378_=_C412( C378 C412 ) C378_=_C431( C378 C431 ) C379_=_C401( C379 C401 ) C379_=_C413( C379 C413 ) \nC379_=_C433( C379 C433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2( C380 C402 ) C380_=_C404( C380 C404 ) \nC380_=_C405( C380 C405 ) C380_=_C406( C380 C406 ) C380_=_C407( C380 C407 ) C380_=_C408( C380 C408 ) C380_=_C409( C380 C409 ) C380_=_C410( C380 C410 ) \nC380_=_C411( C380 C411 ) C380_=_C412( C380 C412 ) C380_=_C413( C380 C413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14( C381 C414 ) C381_=_C415( C381 C415 ) C381_=_C416( C381 C416 ) C381_=_C417( C381 C417 ) C381_=_C418( C381 C418 ) C381_=_C419( C381 C419 ) \nC381_=_C420( C381 C420 ) C381_=_C421( C381 C421 ) C381_=_C422( C381 C422 ) C381_=_C423( C381 C423 ) C381_=_C424( C381 C424 ) C381_=_C425( C381 C425 ) \nC381_=_C426( C381 C426 ) C381_=_C427( C381 C427 ) C381_=_C428( C381 C428 ) C381_=_C429( C381 C429 ) C381_=_C430( C381 C430 ) C381_=_C431( C381 C431 ) \nC381_=_C432( C381 C432 ) C381_=_C433( C381 C433 ) C381_=_C434( C381 C434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14( C382 C414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4( C383 C404 ) C383_=_C415( C383 C415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16( C384 C416 ) C385_=_C386( C385 C386 ) C385_=_C387( C385 C387 ) \nC385_=_C388( C385 C388 ) C385_=_C389( C385 C389 ) C385_=_C390( C385 C390 ) C385_=_C391( C385 C391 ) C385_=_C392( C385 C392 ) C385_=_C393( C385 C393 ) \nC385_=_C394( C385 C394 ) C385_=_C395( C385 C395 ) C385_=_C396( C385 C396 ) C385_=_C397( C385 C397 ) C385_=_C398( C385 C398 ) C385_=_C399( C385 C399 ) \nC385_=_C400( C385 C400 ) C385_=_C401( C385 C401 ) C385_=_C402( C385 C402 ) C385_=_C405( C385 C405 ) C385_=_C417( C385 C417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6_=_C418( C386 C418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w:t>
      </w:r>
    </w:p>
    <w:p>
      <w:pPr>
        <w:pStyle w:val="PreformattedText"/>
        <w:bidi w:val="0"/>
        <w:spacing w:before="0" w:after="0"/>
        <w:jc w:val="left"/>
        <w:rPr/>
      </w:pPr>
      <w:r>
        <w:rPr/>
        <w:t xml:space="preserve"> </w:t>
      </w:r>
      <w:r>
        <w:rPr/>
        <w:t>C387 C402 ) C387_=_C406( C387 C406 ) C387_=_C419( C387 C419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20( C388 C420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7( C389 C407 ) C389_=_C421( C389 C421 ) C390_=_C391( C390 C391 ) C390_=_C392( C390 C392 ) C390_=_C393( C390 C393 ) \nC390_=_C394( C390 C394 ) C390_=_C395( C390 C395 ) C390_=_C396( C390 C396 ) C390_=_C397( C390 C397 ) C390_=_C398( C390 C398 ) C390_=_C399( C390 C399 ) \nC390_=_C400( C390 C400 ) C390_=_C401( C390 C401 ) C390_=_C402( C390 C402 ) C390_=_C422( C390 C422 ) C391_=_C392( C391 C392 ) C391_=_C393( C391 C393 ) \nC391_=_C394( C391 C394 ) C391_=_C395( C391 C395 ) C391_=_C396( C391 C396 ) C391_=_C397( C391 C397 ) C391_=_C398( C391 C398 ) C391_=_C399( C391 C399 ) \nC391_=_C400( C391 C400 ) C391_=_C401( C391 C401 ) C391_=_C402( C391 C402 ) C391_=_C408( C391 C408 ) C391_=_C423( C391 C423 ) C392_=_C393( C392 C393 ) \nC392_=_C394( C392 C394 ) C392_=_C395( C392 C395 ) C392_=_C396( C392 C396 ) C392_=_C397( C392 C397 ) C392_=_C398( C392 C398 ) C392_=_C399( C392 C399 ) \nC392_=_C400( C392 C400 ) C392_=_C401( C392 C401 ) C392_=_C402( C392 C402 ) C392_=_C424( C392 C424 ) C393_=_C394( C393 C394 ) C393_=_C395( C393 C395 ) \nC393_=_C396( C393 C396 ) C393_=_C397( C393 C397 ) C393_=_C398( C393 C398 ) C393_=_C399( C393 C399 ) C393_=_C400( C393 C400 ) C393_=_C401( C393 C401 ) \nC393_=_C402( C393 C402 ) C393_=_C409( C393 C409 ) C393_=_C425( C393 C425 ) C394_=_C395( C394 C395 ) C394_=_C396( C394 C396 ) C394_=_C397( C394 C397 ) \nC394_=_C398( C394 C398 ) C394_=_C399( C394 C399 ) C394_=_C400( C394 C400 ) C394_=_C401( C394 C401 ) C394_=_C402( C394 C402 ) C394_=_C426( C394 C426 ) \nC395_=_C396( C395 C396 ) C395_=_C397( C395 C397 ) C395_=_C398( C395 C398 ) C395_=_C399( C395 C399 ) C395_=_C400( C395 C400 ) C395_=_C401( C395 C401 ) \nC395_=_C402( C395 C402 ) C395_=_C410( C395 C410 ) C395_=_C427( C395 C427 ) C396_=_C397( C396 C397 ) C396_=_C398( C396 C398 ) C396_=_C399( C396 C399 ) \nC396_=_C400( C396 C400 ) C396_=_C401( C396 C401 ) C396_=_C402( C396 C402 ) C396_=_C428( C396 C428 ) C397_=_C398( C397 C398 ) C397_=_C399( C397 C399 ) \nC397_=_C400( C397 C400 ) C397_=_C401( C397 C401 ) C397_=_C402( C397 C402 ) C397_=_C411( C397 C411 ) C397_=_C429( C397 C429 ) C398_=_C399( C398 C399 ) \nC398_=_C400( C398 C400 ) C398_=_C401( C398 C401 ) C398_=_C402( C398 C402 ) C398_=_C430( C398 C430 ) C399_=_C400( C399 C400 ) C399_=_C401( C399 C401 ) \nC399_=_C402( C399 C402 ) C399_=_C412( C399 C412 ) C399_=_C431( C399 C431 ) C400_=_C401( C400 C401 ) C400_=_C402( C400 C402 ) C400_=_C432( C400 C432 ) \nC401_=_C402( C401 C402 ) C401_=_C413( C401 C413 ) C401_=_C433( C401 C433 ) C402_=_C434( C402 C434 ) C404_=_C405( C404 C405 ) C404_=_C406( C404 C406 ) \nC404_=_C407( C404 C407 ) C404_=_C408( C404 C408 ) C404_=_C409( C404 C409 ) C404_=_C410( C404 C410 ) C404_=_C411( C404 C411 ) C404_=_C412( C404 C412 ) \nC404_=_C413( C404 C413 ) C404_=_C415( C404 C415 ) C405_=_C406( C405 C406 ) C405_=_C407( C405 C407 ) C405_=_C408( C405 C408 ) C405_=_C409( C405 C409 ) \nC405_=_C410( C405 C410 ) C405_=_C411( C405 C411 ) C405_=_C412( C405 C412 ) C405_=_C413( C405 C413 ) C405_=_C417( C405 C417 ) C406_=_C407( C406 C407 ) \nC406_=_C408( C406 C408 ) C406_=_C409( C406 C409 ) C406_=_C410( C406 C410 ) C406_=_C411( C406 C411 ) C406_=_C412( C406 C412 ) C406_=_C413( C406 C413 ) \nC406_=_C419( C406 C419 ) C407_=_C408( C407 C408 ) C407_=_C409( C407 C409 ) C407_=_C410( C407 C410 ) C407_=_C411( C407 C411 ) C407_=_C412( C407 C412 ) \nC407_=_C413( C407 C413 ) C407_=_C421( C407 C421 ) C408_=_C409( C408 C409 ) C408_=_C410( C408 C410 ) C408_=_C411( C408 C411 ) C408_=_C412( C408 C412 ) \nC408_=_C413( C408 C413 ) C408_=_C423( C408 C423 ) C409_=_C410( C409 C410 ) C409_=_C411( C409 C411 ) C409_=_C412( C409 C412 ) C409_=_C413( C409 C413 ) \nC409_=_C425( C409 C425 ) C410_=_C411( C410 C411 ) C410_=_C412( C410 C412 ) C410_=_C413( C410 C413 ) C410_=_C427( C410 C427 ) C411_=_C412( C411 C412 ) \nC411_=_C413( C411 C413 ) C411_=_C429( C411 C429 ) C412_=_C413( C412 C413 ) C412_=_C431( C412 C431 ) C413_=_C433( C413 C433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2_=_C423( C422 C423 ) \nC422_=_C424( C422 C424 ) C422_=_C425( C422 C425 ) C422_=_C426( C422 C426 ) C422_=_C427( C422 C427 ) C422_=_C428( C422 C428 ) C422_=_C429( C422 C429 ) \nC422_=_C430( C422 C430 ) C422_=_C431( C422 C431 ) C422_=_C432( C422 C432 ) C422_=_C433( C422 C433 ) C422_=_C434( C422 C434 ) C423_=_C424( C423 C424 ) \nC423_=_C425( C423 C425 ) C423_=_C426( C423 C426 ) C423_=_C427( C423 C427 ) C423_=_C428( C423 C428 ) C423_=_C429( C423 C429 ) C423_=_C430( C423 C430 ) \nC423_=_C431( C423 C431 ) C423_=_C432( C423 C432 ) C423_=_C433( C423 C433 ) C423_=_C434( C423 C434 ) C424_=_C425( C424 C425 ) C424_=_C426( C424 C426 ) \nC424_=_C427( C424 C427 ) C424_=_C428( C424 C428 ) C424_=_C429( C424 C429 ) C424_=_C430( C424 C430 ) C424_=_C431( C424 C431 ) C424_=_C432( C424 C432 ) \nC424_=_C433( C424 C433 ) C424_=_C434( C424 C434 ) C425_=_C426( C425 C426 ) C425_=_C427( C425 C427 ) C425_=_C428( C425 C428 ) C425_=_C429( C425 C429 ) \nC425_=_C430( C425 C430 ) C425_=_C431( C425 C431 ) C425_=_C432( C425 C432 ) C425_=_C433( C425 C433 ) C425_=_C434( C425 C434 ) C426_=_C427( C426 C427 ) \nC426_=_C428( C426 C428 ) C426_=_C429( C426 C429 ) C426_=_C430( C426 C430 ) C426_=_C431( C426 C431 ) C426_=_C432( C426 C432 ) C426_=_C433( C426 C433 ) \nC426_=_C434( C426 C434 ) C427_=_C428( C427 C428 ) C427_=_C429( C427 C429 ) C427_=_C430( C427 C430 ) C427_=_C431( C427 C431 ) C427_=_C432( C427 C432 ) \nC427_=_C433( C427 C433 ) C427_=_C434( C427 C434 ) C428_=_C429( C428 C429 ) C428_=_C430( C428 C430 ) C428_=_C431( C428 C431 ) C428_=_C432( C428 C432 ) \nC428_=_C433( C428 C433 ) C428_=_C434( C428 C434 ) C429_=_C430( C429 C430 ) C429_=_C431( C429 C431 ) C429_=_C432( C429 C432 ) C429_=_C433( C429 C433 ) \nC429_=_C434( C429 C434 ) C430_=_C431( C430 C431 ) C430_=_C432( C430 C432 ) C430_=_C433( C430 C433 ) C430_=_C434( C430 C434 ) C431_=_C432( C431 C432 ) \nC431_=_C433( C431 C433 ) C431_=_C434(</w:t>
      </w:r>
    </w:p>
    <w:p>
      <w:pPr>
        <w:pStyle w:val="PreformattedText"/>
        <w:bidi w:val="0"/>
        <w:spacing w:before="0" w:after="0"/>
        <w:jc w:val="left"/>
        <w:rPr/>
      </w:pPr>
      <w:r>
        <w:rPr/>
        <w:t xml:space="preserve"> </w:t>
      </w:r>
      <w:r>
        <w:rPr/>
        <w:t>C431 C434 ) C432_=_C433( C432 C433 ) C432_=_C434( C432 C434 ) C433_=_C434( C433 C434 ) "];23-&gt;29[label="192: C2 C11 C12 C13 C14 \nC15 C16 C17 C44 C45 C46 \nC47 C58 C67 C68 C69 C70 \nC71 C72 C73 C95 C96 C97 \nC98 C103 C104 C105 C106 C107 \nC108 C109 C110 C111 C112 C120 \nC121 C122 C123 C124 C125 C126 \nC151 C152 C153 C154 C170 C171 \nC172 C173 C174 C175 C176 C200 \nC201 C202 C203 C217 C218 C219 \nC220 C221 C222 C223 C246 C247 \nC248 C249 C261 C262 C263 C264 \nC265 C266 C267 C289 C290 C291 \nC292 C309 C310 C311 C312 C313 \nC314 C315 C316 C317 C318 C319 \nC320 C321 C322 C323 C324 C325 \nC326 C327 C328 C329 C333 C334 \nC335 C336 C337 C338 C339 C340 \nC341 C342 C347 C348 C349 C350 \nC351 C352 C353 C354 C355 C356 \nC357 C358 C359 C360 C361 C362 \nC363 C364 C365 C366 C367 C370 \nC371 C372 C373 C374 C375 C376 \nC377 C378 C379 C382 C383 C384 \nC385 C386 C387 C388 C389 C390 \nC391 C392 C393 C394 C395 C396 \nC397 C398 C399 C400 C401 C402 \nC404 C405 C406 C407 C408 C409 \nC410 C411 C412 C413 C414 C415 \nC416 C417 C418 C419 C420 C421 \nC422 C423 C424 C425 C426 C427 \nC428 C429 C430 C431 C432 C433 \nC434 \n3008: C2_=_C11 ,C2_=_C12 ,C2_=_C13 ,C2_=_C14 ,C2_=_C15 ,\nC2_=_C16 ,C2_=_C17 ,C2_=_C58 ,C2_=_C95 ,C2_=_C96 ,C2_=_C97 ,\nC2_=_C98 ,C2_=_C103 ,C2_=_C104 ,C2_=_C105 ,C2_=_C106 ,C2_=_C107 ,\nC2_=_C108 ,C2_=_C109 ,C2_=_C110 ,C2_=_C111 ,C2_=_C112 ,C11_=_C12 ,\nC11_=_C13 ,C11_=_C14 ,C11_=_C15 ,C11_=_C16 ,C11_=_C17 ,C11_=_C44 ,\nC11_=_C67 ,C11_=_C120 ,C11_=_C151 ,C11_=_C170 ,C11_=_C200 ,C11_=_C217 ,\nC11_=_C246 ,C11_=_C261 ,C11_=_C289 ,C11_=_C309 ,C11_=_C310 ,C11_=_C311 ,\nC11_=_C312 ,C11_=_C313 ,C11_=_C314 ,C11_=_C315 ,C11_=_C316 ,C11_=_C317 ,\nC11_=_C318 ,C11_=_C319 ,C11_=_C320 ,C11_=_C321 ,C11_=_C322 ,C11_=_C323 ,\nC11_=_C324 ,C11_=_C325 ,C11_=_C326 ,C11_=_C327 ,C11_=_C328 ,C11_=_C329 ,\nC12_=_C13 ,C12_=_C14 ,C12_=_C15 ,C12_=_C16 ,C12_=_C17 ,C12_=_C68 ,\nC12_=_C121 ,C12_=_C171 ,C12_=_C218 ,C12_=_C262 ,C12_=_C333 ,C12_=_C334 ,\nC12_=_C335 ,C12_=_C336 ,C12_=_C337 ,C12_=_C338 ,C12_=_C339 ,C12_=_C340 ,\nC12_=_C341 ,C12_=_C342 ,C13_=_C14 ,C13_=_C15 ,C13_=_C16 ,C13_=_C17 ,\nC13_=_C45 ,C13_=_C69 ,C13_=_C122 ,C13_=_C152 ,C13_=_C172 ,C13_=_C201 ,\nC13_=_C219 ,C13_=_C247 ,C13_=_C263 ,C13_=_C290 ,C13_=_C347 ,C13_=_C348 ,\nC13_=_C349 ,C13_=_C350 ,C13_=_C351 ,C13_=_C352 ,C13_=_C353 ,C13_=_C354 ,\nC13_=_C355 ,C13_=_C356 ,C13_=_C357 ,C13_=_C358 ,C13_=_C359 ,C13_=_C360 ,\nC13_=_C361 ,C13_=_C362 ,C13_=_C363 ,C13_=_C364 ,C13_=_C365 ,C13_=_C366 ,\nC13_=_C367 ,C14_=_C15 ,C14_=_C16 ,C14_=_C17 ,C14_=_C70 ,C14_=_C123 ,\nC14_=_C173 ,C14_=_C220 ,C14_=_C264 ,C14_=_C370 ,C14_=_C371 ,C14_=_C372 ,\nC14_=_C373 ,C14_=_C374 ,C14_=_C375 ,C14_=_C376 ,C14_=_C377 ,C14_=_C378 ,\nC14_=_C379 ,C15_=_C16 ,C15_=_C17 ,C15_=_C46 ,C15_=_C71 ,C15_=_C124 ,\nC15_=_C153 ,C15_=_C174 ,C15_=_C202 ,C15_=_C221 ,C15_=_C248 ,C15_=_C265 ,\nC15_=_C291 ,C15_=_C382 ,C15_=_C383 ,C15_=_C384 ,C15_=_C385 ,C15_=_C386 ,\nC15_=_C387 ,C15_=_C388 ,C15_=_C389 ,C15_=_C390 ,C15_=_C391 ,C15_=_C392 ,\nC15_=_C393 ,C15_=_C394 ,C15_=_C395 ,C15_=_C396 ,C15_=_C397 ,C15_=_C398 ,\nC15_=_C399 ,C15_=_C400 ,C15_=_C401 ,C15_=_C402 ,C16_=_C17 ,C16_=_C72 ,\nC16_=_C125 ,C16_=_C175 ,C16_=_C222 ,C16_=_C266 ,C16_=_C404 ,C16_=_C405 ,\nC16_=_C406 ,C16_=_C407 ,C16_=_C408 ,C16_=_C409 ,C16_=_C410 ,C16_=_C411 ,\nC16_=_C412 ,C16_=_C413 ,C17_=_C47 ,C17_=_C73 ,C17_=_C126 ,C17_=_C154 ,\nC17_=_C176 ,C17_=_C203 ,C17_=_C223 ,C17_=_C249 ,C17_=_C267 ,C17_=_C292 ,\nC17_=_C414 ,C17_=_C415 ,C17_=_C416 ,C17_=_C417 ,C17_=_C418 ,C17_=_C419 ,\nC17_=_C420 ,C17_=_C421 ,C17_=_C422 ,C17_=_C423 ,C17_=_C424 ,C17_=_C425 ,\nC17_=_C426 ,C17_=_C427 ,C17_=_C428 ,C17_=_C429 ,C17_=_C430 ,C17_=_C431 ,\nC17_=_C432 ,C17_=_C433 ,C17_=_C434 ,C44_=_C45 ,C44_=_C46 ,C44_=_C47 ,\nC44_=_C67 ,C44_=_C120 ,C44_=_C151 ,C44_=_C170 ,C44_=_C200 ,C44_=_C217 ,\nC44_=_C246 ,C44_=_C261 ,C44_=_C289 ,C44_=_C309 ,C44_=_C310 ,C44_=_C311 ,\nC44_=_C312 ,C44_=_C313 ,C44_=_C314 ,C44_=_C315 ,C44_=_C316 ,C44_=_C317 ,\nC44_=_C318 ,C44_=_C319 ,C44_=_C320 ,C44_=_C321 ,C44_=_C322 ,C44_=_C323 ,\nC44_=_C324 ,C44_=_C325 ,C44_=_C326 ,C44_=_C327 ,C44_=_C328 ,C44_=_C329 ,\nC45_=_C46 ,C45_=_C47 ,C45_=_C69 ,C45_=_C122 ,C45_=_C152 ,C45_=_C172 ,\nC45_=_C201 ,C45_=_C219 ,C45_=_C247 ,C45_=_C263 ,C45_=_C290 ,C45_=_C347 ,\nC45_=_C348 ,C45_=_C349 ,C45_=_C350 ,C45_=_C351 ,C45_=_C352 ,C45_=_C353 ,\nC45_=_C354 ,C45_=_C355 ,C45_=_C356 ,C45_=_C357 ,C45_=_C358 ,C45_=_C359 ,\nC45_=_C360 ,C45_=_C361 ,C45_=_C362 ,C45_=_C363 ,C45_=_C364 ,C45_=_C365 ,\nC45_=_C366 ,C45_=_C367 ,C46_=_C47 ,C46_=_C71 ,C46_=_C124 ,C46_=_C153 ,\nC46_=_C174 ,C46_=_C202 ,C46_=_C221 ,C46_=_C248 ,C46_=_C265 ,C46_=_C291 ,\nC46_=_C382 ,C46_=_C383 ,C46_=_C384 ,C46_=_C385 ,C46_=_C386 ,C46_=_C387 ,\nC46_=_C388 ,C46_=_C389 ,C46_=_C390 ,C46_=_C391 ,C46_=_C392 ,C46_=_C393 ,\nC46_=_C394 ,C46_=_C395 ,C46_=_C396 ,C46_=_C397 ,C46_=_C398 ,C46_=_C399 ,\nC46_=_C400 ,C46_=_C401 ,C46_=_C402 ,C47_=_C73 ,C47_=_C126 ,C47_=_C154 ,\nC47_=_C176 ,C47_=_C203 ,C47_=_C223 ,C47_=_C249 ,C47_=_C267 ,C47_=_C292 ,\nC47_=_C414 ,C47_=_C415 ,C47_=_C416 ,C47_=_C417 ,C47_=_C418 ,C47_=_C419 ,\nC47_=_C420 ,C47_=_C421 ,C47_=_C422 ,C47_=_C423 ,C47_=_C424 ,C47_=_C425 ,\nC47_=_C426 ,C47_=_C427 ,C47_=_C428 ,C47_=_C429 ,C47_=_C430 ,C47_=_C431 ,\nC47_=_C432 ,C47_=_C433 ,C47_=_C434 ,C58_=_C67 ,C58_=_C68 ,C58_=_C69 ,\nC58_=_C70 ,C58_=_C71 ,C58_=_C72 ,C58_=_C73 ,C58_=_C95 ,C58_=_C96 ,\nC58_=_C97 ,C58_=_C98 ,C58_=_C103 ,C58_=_C104 ,C58_=_C105 ,C58_=_C106 ,\nC58_=_C107 ,C58_=_C108 ,C58_=_C109 ,C58_=_C110 ,C58_=_C111 ,C58_=_C112 ,\nC67_=_C68 ,C67_=_C69 ,C67_=_C70 ,C67_=_C71 ,C67_=_C72 ,C67_=_C73 ,\nC67_=_C120 ,C67_=_C151 ,C67_=_C170 ,C67_=_C200 ,C67_=_C217 ,C67_=_C246 ,\nC67_=_C261 ,C67_=_C289 ,C67_=_C309 ,C67_=_C310 ,C67_=_C311 ,C67_=_C312 ,\nC67_=_C313 ,C67_=_C314 ,C67_=_C315 ,C67_=_C316 ,C67_=_C317 ,C67_=_C318 ,\nC67_=_C319 ,C67_=_C320 ,C67_=_C321 ,C67_=_C322 ,C67_=_C323 ,C67_=_C324 ,\nC67_=_C325 ,C67_=_C326 ,C67_=_C327 ,C67_=_C328 ,C67_=_C329 ,C68_=_C69 ,\nC68_=_C70 ,C68_=_C71 ,C68_=_C72 ,C68_=_C73 ,C68_=_C121 ,C68_=_C171 ,\nC68_=_C218 ,C68_=_C262 ,C68_=_C333 ,C68_=_C334 ,C68_=_C335 ,C68_=_C336 ,\nC68_=_C337 ,C68_=_C338 ,C68_=_C339 ,C68_=_C340 ,C68_=_C341 ,C68_=_C342 ,\nC69_=_C70 ,C69_=_C71 ,C69_=_C72 ,C69_=_C73 ,C69_=_C122 ,C69_=_C152 ,\nC69_=_C172 ,C69_=_C201 ,C69_=_C219 ,C69_=_C247 ,C69_=_C263 ,C69_=_C290 ,\nC69_=_C347 ,C69_=_C348 ,C69_=_C349 ,C69_=_C350 ,C69_=_C351 ,C69_=_C352 ,\nC69_=_C353 ,C69_=_C354 ,C69_=_C355 ,C69_=_C356 ,C69_=_C357 ,C69_=_C358 ,\nC69_=_C359 ,C69_=_C360 ,C69_=_C361 ,C69_=_C362 ,C69_=_C363 ,C69_=_C364 ,\nC69_=_C365 ,C69_=_C366 ,C69_=_C367 ,C70_=_C71 ,C70_=_C72 ,C70_=_C73 ,\nC70_=_C123 ,C70_=_C173 ,C70_=_C220 ,C70_=_C264 ,C70_=_C370 ,C70_=_C371 ,\nC70_=_C372 ,C70_=_C373 ,C70_=_C374 ,C70_=_C375 ,C70_=_C376 ,C70_=_C377 ,\nC70_=_C378 ,C70_=_C379 ,C71_=_C72 ,C71_=_C73 ,C71_=_C124 ,C71_=_C153 ,\nC71_=_C174 ,C71_=_C202 ,C71_=_C221 ,C71_=_C248 ,C71_=_C265 ,C71_=_C291 ,\nC71_=_C382 ,C71_=_C383 ,C71_=_C384 ,C71_=_C385 ,C71_=_C386 ,C71_=_C387 ,\nC71_=_C388 ,C71_=_C389 ,C71_=_C390 ,C71_=_C391 ,C71_=_C392 ,C71_=_C393 ,\nC71_=_C394 ,C71_=_C395 ,C71_=_C396 ,C71_=_C397 ,C71_=_C398 ,C71_=_C399 ,\nC71_=_C400 ,C71_=_C401 ,C71_=_C402 ,C72_=_C73 ,C72_=_C125 ,C72_=_C175 ,\nC72_=_C222 ,C72_=_C266 ,C72_=_C404 ,C72_=_C405 ,C72_=_C406 ,C72_=_C407 ,\nC72_=_C408 ,C72_=_C409 ,C72_=_C410 ,C72_=_C411 ,C72_=_C412 ,C72_=_C413 ,\nC73_=_C126 ,C73_=_C154 ,C73_=_C176 ,C73_=_C203 ,C73_=_C223 ,C73_=_C249 ,\nC73_=_C267 ,C73_=_C292 ,C73_=_C414 ,C73_=_C415 ,C73_=_C416 ,C73_=_C417 ,\nC73_=_C418 ,C73_=_C419 ,C73_=_C420 ,C73_=_C421 ,C73_=_C422 ,C73_=_C423 ,\nC73_=_C424 ,C73_=_C425 ,C73_=_C426 ,C73_=_C427 ,C73_=_C428 ,C73_=_C429 ,\nC73_=_C430 ,C73_=_C431 ,C73_=_C432 ,C73_=_C433 ,C73_=_C434 ,C95_=_C96 ,\nC95_=_C97 ,C95_=_C98 ,C95_=_C103 ,C95_=_C104 ,C95_=_C105 ,C95_=_C106 ,\nC95_=_C107 ,C95_=_C108 ,C95_=_C109 ,C95_=_C110 ,C95_=_C111 ,C95_=_C112 ,\nC95_=_C120 ,C95_=_C121 ,C95_=_C122 ,C95_=_C123 ,C95_=_C124 ,C95_=_C125 ,\nC95_=_C126 ,C96_=_C97 ,C96_=_C98 ,C96_=_C103 ,C96_=_C104 ,C96_=_C105 ,\nC96_=_C106 ,C96_=_C107 ,C96_=_C108 ,C96_=_C109 ,C96_=_C110 ,C96_=_C111 ,\nC96_=_C112 ,C96_=_C170 ,C96_=_C171 ,C96_=_C172 ,C96_=_C173 ,C96_=_C174 ,\nC96_=_C175 ,C96_=_C176 ,C97_=_C98 ,C97_=_C103 ,C97_=_C104 ,C97_=_C105 ,\nC97_=_C106 ,C97_=_C107 ,C97_=_C108 ,C97_=_C109 ,C97_=_C110 ,C97_=_C111 ,\nC97_=_C112 ,C97_=_C217 ,C97_=_C218 ,C97_=_C219 ,C97_=_C220 ,C97_=_C221 ,\nC97_=_C222 ,C97_=_C223 ,C98_=_C103 ,C98_=_C104 ,C98_=_C105 ,C98_=_C106 ,\nC98_=_C107 ,C98_=_C108 ,C98_=_C109 ,C98_=_C110 ,C98_=_C111 ,C98_=_C112 ,\nC98_=_C261 ,C98_=_C262 ,C98_=_C263 ,C98_=_C264 ,C98_=_C265 ,C98_=_C266 ,\nC98_=_C267 ,C103_=_C104 ,C103_=_C105 ,C103_=_C106 ,C103_=_C107 ,C103_=_C108 ,\nC103_=_C109 ,C103_=_C110 ,C103_=_C111 ,C103_=_C112 ,C103_=_C310 ,C103_=_C333 ,\nC103_=_C348 ,C103_=_C370 ,C103_=_C383 ,C103_=_C404 ,C103_=_C415 ,C104_=_C105 ,\nC104_=_C106 ,C104_=_C107 ,C104_=_C108 ,C104_=_C109 ,C104_=_C110 ,C104_=_C111 ,\nC104_=_C112 ,C104_=_C312 ,C104_=_C334 ,C104_=_C350 ,C104_=_C371 ,C104_=_C385 ,\nC104_=_C405 ,C104_=_C417 ,C105_=_C106 ,C105_=_C107 ,C105_=_C108 ,C105_=_C109 ,\nC105_=_C110 ,C105_=_C111 ,C105_=_C112 ,C105_=_C314 ,C105_=_C335 ,C105_=_C352 ,\nC105_=_C372 ,C105_=_C387 ,C105_=_C406 ,C105_=_C419 ,C106_=_C107 ,C106_=_C108 ,\nC106_=_C109 ,C106_=_C110 ,C106_=_C111 ,C106_=_C112 ,C106_=_C316 ,C106_=_C336 ,\nC106_=_C354 ,C106_=_C373 ,C106_=_C389 ,C106_=_C407 ,C106_=_C421 ,C107_=_C108 ,\nC107_=_C109 ,C107_=_C110 ,C107_=_C111 ,C107_=_C112 ,C107_=_C318 ,C107_=_C337 ,\nC107_=_C356 ,C107_=_C374 ,C107_=_C391 ,C107_=_C408 ,C107_=_C423 ,C108_=_C109 ,\nC108_=_C110 ,C108_=_C111 ,C108_=_C112 ,C108_=_C320 ,C108_=_C338 ,C108_=_C358 ,\nC108_=_C375 ,C108_=_C393 ,C108_=_C409 ,C108_=_C425 ,C109_=_C110 ,C109_=_C111 ,\nC109_=_C112 ,C109_=_C322 ,C109_=_C339 ,C109_=_C360 ,C109_=_C376 ,C109_=_C395 ,\nC109_=_C410 ,C109_=_C427 ,C110_=_C111 ,C110_=_C112 ,C110_=_C324 ,C110_=_C340 ,\nC110_=_C362 ,C110_=_C377 ,C110_=_C397 ,C110_=_C411 ,C110_=_C429 ,C111_=_C112 ,\nC111_=_C326</w:t>
      </w:r>
    </w:p>
    <w:p>
      <w:pPr>
        <w:pStyle w:val="PreformattedText"/>
        <w:bidi w:val="0"/>
        <w:spacing w:before="0" w:after="0"/>
        <w:jc w:val="left"/>
        <w:rPr/>
      </w:pPr>
      <w:r>
        <w:rPr/>
        <w:t xml:space="preserve"> </w:t>
      </w:r>
      <w:r>
        <w:rPr/>
        <w:t>,C111_=_C341 ,C111_=_C364 ,C111_=_C378 ,C111_=_C399 ,C111_=_C412 ,\nC111_=_C431 ,C112_=_C328 ,C112_=_C342 ,C112_=_C366 ,C112_=_C379 ,C112_=_C401 ,\nC112_=_C413 ,C112_=_C433 ,C120_=_C121 ,C120_=_C122 ,C120_=_C123 ,C120_=_C124 ,\nC120_=_C125 ,C120_=_C126 ,C120_=_C151 ,C120_=_C170 ,C120_=_C200 ,C120_=_C217 ,\nC120_=_C246 ,C120_=_C261 ,C120_=_C289 ,C120_=_C309 ,C120_=_C310 ,C120_=_C311 ,\nC120_=_C312 ,C120_=_C313 ,C120_=_C314 ,C120_=_C315 ,C120_=_C316 ,C120_=_C317 ,\nC120_=_C318 ,C120_=_C319 ,C120_=_C320 ,C120_=_C321 ,C120_=_C322 ,C120_=_C323 ,\nC120_=_C324 ,C120_=_C325 ,C120_=_C326 ,C120_=_C327 ,C120_=_C328 ,C120_=_C329 ,\nC121_=_C122 ,C121_=_C123 ,C121_=_C124 ,C121_=_C125 ,C121_=_C126 ,C121_=_C171 ,\nC121_=_C218 ,C121_=_C262 ,C121_=_C333 ,C121_=_C334 ,C121_=_C335 ,C121_=_C336 ,\nC121_=_C337 ,C121_=_C338 ,C121_=_C339 ,C121_=_C340 ,C121_=_C341 ,C121_=_C342 ,\nC122_=_C123 ,C122_=_C124 ,C122_=_C125 ,C122_=_C126 ,C122_=_C152 ,C122_=_C172 ,\nC122_=_C201 ,C122_=_C219 ,C122_=_C247 ,C122_=_C263 ,C122_=_C290 ,C122_=_C347 ,\nC122_=_C348 ,C122_=_C349 ,C122_=_C350 ,C122_=_C351 ,C122_=_C352 ,C122_=_C353 ,\nC122_=_C354 ,C122_=_C355 ,C122_=_C356 ,C122_=_C357 ,C122_=_C358 ,C122_=_C359 ,\nC122_=_C360 ,C122_=_C361 ,C122_=_C362 ,C122_=_C363 ,C122_=_C364 ,C122_=_C365 ,\nC122_=_C366 ,C122_=_C367 ,C123_=_C124 ,C123_=_C125 ,C123_=_C126 ,C123_=_C173 ,\nC123_=_C220 ,C123_=_C264 ,C123_=_C370 ,C123_=_C371 ,C123_=_C372 ,C123_=_C373 ,\nC123_=_C374 ,C123_=_C375 ,C123_=_C376 ,C123_=_C377 ,C123_=_C378 ,C123_=_C379 ,\nC124_=_C125 ,C124_=_C126 ,C124_=_C153 ,C124_=_C174 ,C124_=_C202 ,C124_=_C221 ,\nC124_=_C248 ,C124_=_C265 ,C124_=_C291 ,C124_=_C382 ,C124_=_C383 ,C124_=_C384 ,\nC124_=_C385 ,C124_=_C386 ,C124_=_C387 ,C124_=_C388 ,C124_=_C389 ,C124_=_C390 ,\nC124_=_C391 ,C124_=_C392 ,C124_=_C393 ,C124_=_C394 ,C124_=_C395 ,C124_=_C396 ,\nC124_=_C397 ,C124_=_C398 ,C124_=_C399 ,C124_=_C400 ,C124_=_C401 ,C124_=_C402 ,\nC125_=_C126 ,C125_=_C175 ,C125_=_C222 ,C125_=_C266 ,C125_=_C404 ,C125_=_C405 ,\nC125_=_C406 ,C125_=_C407 ,C125_=_C408 ,C125_=_C409 ,C125_=_C410 ,C125_=_C411 ,\nC125_=_C412 ,C125_=_C413 ,C126_=_C154 ,C126_=_C176 ,C126_=_C203 ,C126_=_C223 ,\nC126_=_C249 ,C126_=_C267 ,C126_=_C292 ,C126_=_C414 ,C126_=_C415 ,C126_=_C416 ,\nC126_=_C417 ,C126_=_C418 ,C126_=_C419 ,C126_=_C420 ,C126_=_C421 ,C126_=_C422 ,\nC126_=_C423 ,C126_=_C424 ,C126_=_C425 ,C126_=_C426 ,C126_=_C427 ,C126_=_C428 ,\nC126_=_C429 ,C126_=_C430 ,C126_=_C431 ,C126_=_C432 ,C126_=_C433 ,C126_=_C434 ,\nC151_=_C152 ,C151_=_C153 ,C151_=_C154 ,C151_=_C170 ,C151_=_C200 ,C151_=_C217 ,\nC151_=_C246 ,C151_=_C261 ,C151_=_C289 ,C151_=_C309 ,C151_=_C310 ,C151_=_C311 ,\nC151_=_C312 ,C151_=_C313 ,C151_=_C314 ,C151_=_C315 ,C151_=_C316 ,C151_=_C317 ,\nC151_=_C318 ,C151_=_C319 ,C151_=_C320 ,C151_=_C321 ,C151_=_C322 ,C151_=_C323 ,\nC151_=_C324 ,C151_=_C325 ,C151_=_C326 ,C151_=_C327 ,C151_=_C328 ,C151_=_C329 ,\nC152_=_C153 ,C152_=_C154 ,C152_=_C172 ,C152_=_C201 ,C152_=_C219 ,C152_=_C247 ,\nC152_=_C263 ,C152_=_C290 ,C152_=_C347 ,C152_=_C348 ,C152_=_C349 ,C152_=_C350 ,\nC152_=_C351 ,C152_=_C352 ,C152_=_C353 ,C152_=_C354 ,C152_=_C355 ,C152_=_C356 ,\nC152_=_C357 ,C152_=_C358 ,C152_=_C359 ,C152_=_C360 ,C152_=_C361 ,C152_=_C362 ,\nC152_=_C363 ,C152_=_C364 ,C152_=_C365 ,C152_=_C366 ,C152_=_C367 ,C153_=_C154 ,\nC153_=_C174 ,C153_=_C202 ,C153_=_C221 ,C153_=_C248 ,C153_=_C265 ,C153_=_C291 ,\nC153_=_C382 ,C153_=_C383 ,C153_=_C384 ,C153_=_C385 ,C153_=_C386 ,C153_=_C387 ,\nC153_=_C388 ,C153_=_C389 ,C153_=_C390 ,C153_=_C391 ,C153_=_C392 ,C153_=_C393 ,\nC153_=_C394 ,C153_=_C395 ,C153_=_C396 ,C153_=_C397 ,C153_=_C398 ,C153_=_C399 ,\nC153_=_C400 ,C153_=_C401 ,C153_=_C402 ,C154_=_C176 ,C154_=_C203 ,C154_=_C223 ,\nC154_=_C249 ,C154_=_C267 ,C154_=_C292 ,C154_=_C414 ,C154_=_C415 ,C154_=_C416 ,\nC154_=_C417 ,C154_=_C418 ,C154_=_C419 ,C154_=_C420 ,C154_=_C421 ,C154_=_C422 ,\nC154_=_C423 ,C154_=_C424 ,C154_=_C425 ,C154_=_C426 ,C154_=_C427 ,C154_=_C428 ,\nC154_=_C429 ,C154_=_C430 ,C154_=_C431 ,C154_=_C432 ,C154_=_C433 ,C154_=_C434 ,\nC170_=_C171 ,C170_=_C172 ,C170_=_C173 ,C170_=_C174 ,C170_=_C175 ,C170_=_C176 ,\nC170_=_C200 ,C170_=_C217 ,C170_=_C246 ,C170_=_C261 ,C170_=_C289 ,C170_=_C309 ,\nC170_=_C310 ,C170_=_C311 ,C170_=_C312 ,C170_=_C313 ,C170_=_C314 ,C170_=_C315 ,\nC170_=_C316 ,C170_=_C317 ,C170_=_C318 ,C170_=_C319 ,C170_=_C320 ,C170_=_C321 ,\nC170_=_C322 ,C170_=_C323 ,C170_=_C324 ,C170_=_C325 ,C170_=_C326 ,C170_=_C327 ,\nC170_=_C328 ,C170_=_C329 ,C171_=_C172 ,C171_=_C173 ,C171_=_C174 ,C171_=_C175 ,\nC171_=_C176 ,C171_=_C218 ,C171_=_C262 ,C171_=_C333 ,C171_=_C334 ,C171_=_C335 ,\nC171_=_C336 ,C171_=_C337 ,C171_=_C338 ,C171_=_C339 ,C171_=_C340 ,C171_=_C341 ,\nC171_=_C342 ,C172_=_C173 ,C172_=_C174 ,C172_=_C175 ,C172_=_C176 ,C172_=_C201 ,\nC172_=_C219 ,C172_=_C247 ,C172_=_C263 ,C172_=_C290 ,C172_=_C347 ,C172_=_C348 ,\nC172_=_C349 ,C172_=_C350 ,C172_=_C351 ,C172_=_C352 ,C172_=_C353 ,C172_=_C354 ,\nC172_=_C355 ,C172_=_C356 ,C172_=_C357 ,C172_=_C358 ,C172_=_C359 ,C172_=_C360 ,\nC172_=_C361 ,C172_=_C362 ,C172_=_C363 ,C172_=_C364 ,C172_=_C365 ,C172_=_C366 ,\nC172_=_C367 ,C173_=_C174 ,C173_=_C175 ,C173_=_C176 ,C173_=_C220 ,C173_=_C264 ,\nC173_=_C370 ,C173_=_C371 ,C173_=_C372 ,C173_=_C373 ,C173_=_C374 ,C173_=_C375 ,\nC173_=_C376 ,C173_=_C377 ,C173_=_C378 ,C173_=_C379 ,C174_=_C175 ,C174_=_C176 ,\nC174_=_C202 ,C174_=_C221 ,C174_=_C248 ,C174_=_C265 ,C174_=_C291 ,C174_=_C382 ,\nC174_=_C383 ,C174_=_C384 ,C174_=_C385 ,C174_=_C386 ,C174_=_C387 ,C174_=_C388 ,\nC174_=_C389 ,C174_=_C390 ,C174_=_C391 ,C174_=_C392 ,C174_=_C393 ,C174_=_C394 ,\nC174_=_C395 ,C174_=_C396 ,C174_=_C397 ,C174_=_C398 ,C174_=_C399 ,C174_=_C400 ,\nC174_=_C401 ,C174_=_C402 ,C175_=_C176 ,C175_=_C222 ,C175_=_C266 ,C175_=_C404 ,\nC175_=_C405 ,C175_=_C406 ,C175_=_C407 ,C175_=_C408 ,C175_=_C409 ,C175_=_C410 ,\nC175_=_C411 ,C175_=_C412 ,C175_=_C413 ,C176_=_C203 ,C176_=_C223 ,C176_=_C249 ,\nC176_=_C267 ,C176_=_C292 ,C176_=_C414 ,C176_=_C415 ,C176_=_C416 ,C176_=_C417 ,\nC176_=_C418 ,C176_=_C419 ,C176_=_C420 ,C176_=_C421 ,C176_=_C422 ,C176_=_C423 ,\nC176_=_C424 ,C176_=_C425 ,C176_=_C426 ,C176_=_C427 ,C176_=_C428 ,C176_=_C429 ,\nC176_=_C430 ,C176_=_C431 ,C176_=_C432 ,C176_=_C433 ,C176_=_C434 ,C200_=_C201 ,\nC200_=_C202 ,C200_=_C203 ,C200_=_C217 ,C200_=_C246 ,C200_=_C261 ,C200_=_C289 ,\nC200_=_C309 ,C200_=_C310 ,C200_=_C311 ,C200_=_C312 ,C200_=_C313 ,C200_=_C314 ,\nC200_=_C315 ,C200_=_C316 ,C200_=_C317 ,C200_=_C318 ,C200_=_C319 ,C200_=_C320 ,\nC200_=_C321 ,C200_=_C322 ,C200_=_C323 ,C200_=_C324 ,C200_=_C325 ,C200_=_C326 ,\nC200_=_C327 ,C200_=_C328 ,C200_=_C329 ,C201_=_C202 ,C201_=_C203 ,C201_=_C219 ,\nC201_=_C247 ,C201_=_C263 ,C201_=_C290 ,C201_=_C347 ,C201_=_C348 ,C201_=_C349 ,\nC201_=_C350 ,C201_=_C351 ,C201_=_C352 ,C201_=_C353 ,C201_=_C354 ,C201_=_C355 ,\nC201_=_C356 ,C201_=_C357 ,C201_=_C358 ,C201_=_C359 ,C201_=_C360 ,C201_=_C361 ,\nC201_=_C362 ,C201_=_C363 ,C201_=_C364 ,C201_=_C365 ,C201_=_C366 ,C201_=_C367 ,\nC202_=_C203 ,C202_=_C221 ,C202_=_C248 ,C202_=_C265 ,C202_=_C291 ,C202_=_C382 ,\nC202_=_C383 ,C202_=_C384 ,C202_=_C385 ,C202_=_C386 ,C202_=_C387 ,C202_=_C388 ,\nC202_=_C389 ,C202_=_C390 ,C202_=_C391 ,C202_=_C392 ,C202_=_C393 ,C202_=_C394 ,\nC202_=_C395 ,C202_=_C396 ,C202_=_C397 ,C202_=_C398 ,C202_=_C399 ,C202_=_C400 ,\nC202_=_C401 ,C202_=_C402 ,C203_=_C223 ,C203_=_C249 ,C203_=_C267 ,C203_=_C292 ,\nC203_=_C414 ,C203_=_C415 ,C203_=_C416 ,C203_=_C417 ,C203_=_C418 ,C203_=_C419 ,\nC203_=_C420 ,C203_=_C421 ,C203_=_C422 ,C203_=_C423 ,C203_=_C424 ,C203_=_C425 ,\nC203_=_C426 ,C203_=_C427 ,C203_=_C428 ,C203_=_C429 ,C203_=_C430 ,C203_=_C431 ,\nC203_=_C432 ,C203_=_C433 ,C203_=_C434 ,C217_=_C218 ,C217_=_C219 ,C217_=_C220 ,\nC217_=_C221 ,C217_=_C222 ,C217_=_C223 ,C217_=_C246 ,C217_=_C261 ,C217_=_C289 ,\nC217_=_C309 ,C217_=_C310 ,C217_=_C311 ,C217_=_C312 ,C217_=_C313 ,C217_=_C314 ,\nC217_=_C315 ,C217_=_C316 ,C217_=_C317 ,C217_=_C318 ,C217_=_C319 ,C217_=_C320 ,\nC217_=_C321 ,C217_=_C322 ,C217_=_C323 ,C217_=_C324 ,C217_=_C325 ,C217_=_C326 ,\nC217_=_C327 ,C217_=_C328 ,C217_=_C329 ,C218_=_C219 ,C218_=_C220 ,C218_=_C221 ,\nC218_=_C222 ,C218_=_C223 ,C218_=_C262 ,C218_=_C333 ,C218_=_C334 ,C218_=_C335 ,\nC218_=_C336 ,C218_=_C337 ,C218_=_C338 ,C218_=_C339 ,C218_=_C340 ,C218_=_C341 ,\nC218_=_C342 ,C219_=_C220 ,C219_=_C221 ,C219_=_C222 ,C219_=_C223 ,C219_=_C247 ,\nC219_=_C263 ,C219_=_C290 ,C219_=_C347 ,C219_=_C348 ,C219_=_C349 ,C219_=_C350 ,\nC219_=_C351 ,C219_=_C352 ,C219_=_C353 ,C219_=_C354 ,C219_=_C355 ,C219_=_C356 ,\nC219_=_C357 ,C219_=_C358 ,C219_=_C359 ,C219_=_C360 ,C219_=_C361 ,C219_=_C362 ,\nC219_=_C363 ,C219_=_C364 ,C219_=_C365 ,C219_=_C366 ,C219_=_C367 ,C220_=_C221 ,\nC220_=_C222 ,C220_=_C223 ,C220_=_C264 ,C220_=_C370 ,C220_=_C371 ,C220_=_C372 ,\nC220_=_C373 ,C220_=_C374 ,C220_=_C375 ,C220_=_C376 ,C220_=_C377 ,C220_=_C378 ,\nC220_=_C379 ,C221_=_C222 ,C221_=_C223 ,C221_=_C248 ,C221_=_C265 ,C221_=_C291 ,\nC221_=_C382 ,C221_=_C383 ,C221_=_C384 ,C221_=_C385 ,C221_=_C386 ,C221_=_C387 ,\nC221_=_C388 ,C221_=_C389 ,C221_=_C390 ,C221_=_C391 ,C221_=_C392 ,C221_=_C393 ,\nC221_=_C394 ,C221_=_C395 ,C221_=_C396 ,C221_=_C397 ,C221_=_C398 ,C221_=_C399 ,\nC221_=_C400 ,C221_=_C401 ,C221_=_C402 ,C222_=_C223 ,C222_=_C266 ,C222_=_C404 ,\nC222_=_C405 ,C222_=_C406 ,C222_=_C407 ,C222_=_C408 ,C222_=_C409 ,C222_=_C410 ,\nC222_=_C411 ,C222_=_C412 ,C222_=_C413 ,C223_=_C249 ,C223_=_C267 ,C223_=_C292 ,\nC223_=_C414 ,C223_=_C415 ,C223_=_C416 ,C223_=_C417 ,C223_=_C418 ,C223_=_C419 ,\nC223_=_C420 ,C223_=_C421 ,C223_=_C422 ,C223_=_C423 ,C223_=_C424 ,C223_=_C425 ,\nC223_=_C426 ,C223_=_C427 ,C223_=_C428 ,C223_=_C429 ,C223_=_C430 ,C223_=_C431 ,\nC223_=_C432 ,C223_=_C433 ,C223_=_C434 ,C246_=_C247 ,C246_=_C248 ,C246_=_C249 ,\nC246_=_C261 ,C246_=_C289 ,C246_=_C309 ,C246_=_C310 ,C246_=_C311 ,C246_=_C312 ,\nC246_=_C313 ,C246_=_C314 ,C246_=_C315 ,C246_=_C316 ,C246_=_C317 ,C246_=_C318 ,\nC246_=_C319 ,C246_=_C320 ,C246_=_C321 ,C246_=_C322 ,C246_=_C323 ,C246_=_C324 ,\nC246_=_C325 ,C246_=_C326 ,C246_=_C327 ,C246_=_C328 ,C246_=_C329 ,C247_=_C248</w:t>
      </w:r>
    </w:p>
    <w:p>
      <w:pPr>
        <w:pStyle w:val="PreformattedText"/>
        <w:bidi w:val="0"/>
        <w:spacing w:before="0" w:after="0"/>
        <w:jc w:val="left"/>
        <w:rPr/>
      </w:pPr>
      <w:r>
        <w:rPr/>
        <w:t xml:space="preserve"> </w:t>
      </w:r>
      <w:r>
        <w:rPr/>
        <w:t>,\nC247_=_C249 ,C247_=_C263 ,C247_=_C290 ,C247_=_C347 ,C247_=_C348 ,C247_=_C349 ,\nC247_=_C350 ,C247_=_C351 ,C247_=_C352 ,C247_=_C353 ,C247_=_C354 ,C247_=_C355 ,\nC247_=_C356 ,C247_=_C357 ,C247_=_C358 ,C247_=_C359 ,C247_=_C360 ,C247_=_C361 ,\nC247_=_C362 ,C247_=_C363 ,C247_=_C364 ,C247_=_C365 ,C247_=_C366 ,C247_=_C367 ,\nC248_=_C249 ,C248_=_C265 ,C248_=_C291 ,C248_=_C382 ,C248_=_C383 ,C248_=_C384 ,\nC248_=_C385 ,C248_=_C386 ,C248_=_C387 ,C248_=_C388 ,C248_=_C389 ,C248_=_C390 ,\nC248_=_C391 ,C248_=_C392 ,C248_=_C393 ,C248_=_C394 ,C248_=_C395 ,C248_=_C396 ,\nC248_=_C397 ,C248_=_C398 ,C248_=_C399 ,C248_=_C400 ,C248_=_C401 ,C248_=_C402 ,\nC249_=_C267 ,C249_=_C292 ,C249_=_C414 ,C249_=_C415 ,C249_=_C416 ,C249_=_C417 ,\nC249_=_C418 ,C249_=_C419 ,C249_=_C420 ,C249_=_C421 ,C249_=_C422 ,C249_=_C423 ,\nC249_=_C424 ,C249_=_C425 ,C249_=_C426 ,C249_=_C427 ,C249_=_C428 ,C249_=_C429 ,\nC249_=_C430 ,C249_=_C431 ,C249_=_C432 ,C249_=_C433 ,C249_=_C434 ,C261_=_C262 ,\nC261_=_C263 ,C261_=_C264 ,C261_=_C265 ,C261_=_C266 ,C261_=_C267 ,C261_=_C289 ,\nC261_=_C309 ,C261_=_C310 ,C261_=_C311 ,C261_=_C312 ,C261_=_C313 ,C261_=_C314 ,\nC261_=_C315 ,C261_=_C316 ,C261_=_C317 ,C261_=_C318 ,C261_=_C319 ,C261_=_C320 ,\nC261_=_C321 ,C261_=_C322 ,C261_=_C323 ,C261_=_C324 ,C261_=_C325 ,C261_=_C326 ,\nC261_=_C327 ,C261_=_C328 ,C261_=_C329 ,C262_=_C263 ,C262_=_C264 ,C262_=_C265 ,\nC262_=_C266 ,C262_=_C267 ,C262_=_C333 ,C262_=_C334 ,C262_=_C335 ,C262_=_C336 ,\nC262_=_C337 ,C262_=_C338 ,C262_=_C339 ,C262_=_C340 ,C262_=_C341 ,C262_=_C342 ,\nC263_=_C264 ,C263_=_C265 ,C263_=_C266 ,C263_=_C267 ,C263_=_C290 ,C263_=_C347 ,\nC263_=_C348 ,C263_=_C349 ,C263_=_C350 ,C263_=_C351 ,C263_=_C352 ,C263_=_C353 ,\nC263_=_C354 ,C263_=_C355 ,C263_=_C356 ,C263_=_C357 ,C263_=_C358 ,C263_=_C359 ,\nC263_=_C360 ,C263_=_C361 ,C263_=_C362 ,C263_=_C363 ,C263_=_C364 ,C263_=_C365 ,\nC263_=_C366 ,C263_=_C367 ,C264_=_C265 ,C264_=_C266 ,C264_=_C267 ,C264_=_C370 ,\nC264_=_C371 ,C264_=_C372 ,C264_=_C373 ,C264_=_C374 ,C264_=_C375 ,C264_=_C376 ,\nC264_=_C377 ,C264_=_C378 ,C264_=_C379 ,C265_=_C266 ,C265_=_C267 ,C265_=_C291 ,\nC265_=_C382 ,C265_=_C383 ,C265_=_C384 ,C265_=_C385 ,C265_=_C386 ,C265_=_C387 ,\nC265_=_C388 ,C265_=_C389 ,C265_=_C390 ,C265_=_C391 ,C265_=_C392 ,C265_=_C393 ,\nC265_=_C394 ,C265_=_C395 ,C265_=_C396 ,C265_=_C397 ,C265_=_C398 ,C265_=_C399 ,\nC265_=_C400 ,C265_=_C401 ,C265_=_C402 ,C266_=_C267 ,C266_=_C404 ,C266_=_C405 ,\nC266_=_C406 ,C266_=_C407 ,C266_=_C408 ,C266_=_C409 ,C266_=_C410 ,C266_=_C411 ,\nC266_=_C412 ,C266_=_C413 ,C267_=_C292 ,C267_=_C414 ,C267_=_C415 ,C267_=_C416 ,\nC267_=_C417 ,C267_=_C418 ,C267_=_C419 ,C267_=_C420 ,C267_=_C421 ,C267_=_C422 ,\nC267_=_C423 ,C267_=_C424 ,C267_=_C425 ,C267_=_C426 ,C267_=_C427 ,C267_=_C428 ,\nC267_=_C429 ,C267_=_C430 ,C267_=_C431 ,C267_=_C432 ,C267_=_C433 ,C267_=_C434 ,\nC289_=_C290 ,C289_=_C291 ,C289_=_C292 ,C289_=_C309 ,C289_=_C310 ,C289_=_C311 ,\nC289_=_C312 ,C289_=_C313 ,C289_=_C314 ,C289_=_C315 ,C289_=_C316 ,C289_=_C317 ,\nC289_=_C318 ,C289_=_C319 ,C289_=_C320 ,C289_=_C321 ,C289_=_C322 ,C289_=_C323 ,\nC289_=_C324 ,C289_=_C325 ,C289_=_C326 ,C289_=_C327 ,C289_=_C328 ,C289_=_C329 ,\nC290_=_C291 ,C290_=_C292 ,C290_=_C347 ,C290_=_C348 ,C290_=_C349 ,C290_=_C350 ,\nC290_=_C351 ,C290_=_C352 ,C290_=_C353 ,C290_=_C354 ,C290_=_C355 ,C290_=_C356 ,\nC290_=_C357 ,C290_=_C358 ,C290_=_C359 ,C290_=_C360 ,C290_=_C361 ,C290_=_C362 ,\nC290_=_C363 ,C290_=_C364 ,C290_=_C365 ,C290_=_C366 ,C290_=_C367 ,C291_=_C292 ,\nC291_=_C382 ,C291_=_C383 ,C291_=_C384 ,C291_=_C385 ,C291_=_C386 ,C291_=_C387 ,\nC291_=_C388 ,C291_=_C389 ,C291_=_C390 ,C291_=_C391 ,C291_=_C392 ,C291_=_C393 ,\nC291_=_C394 ,C291_=_C395 ,C291_=_C396 ,C291_=_C397 ,C291_=_C398 ,C291_=_C399 ,\nC291_=_C400 ,C291_=_C401 ,C291_=_C402 ,C292_=_C414 ,C292_=_C415 ,C292_=_C416 ,\nC292_=_C417 ,C292_=_C418 ,C292_=_C419 ,C292_=_C420 ,C292_=_C421 ,C292_=_C422 ,\nC292_=_C423 ,C292_=_C424 ,C292_=_C425 ,C292_=_C426 ,C292_=_C427 ,C292_=_C428 ,\nC292_=_C429 ,C292_=_C430 ,C292_=_C431 ,C292_=_C432 ,C292_=_C433 ,C292_=_C434 ,\nC309_=_C310 ,C309_=_C311 ,C309_=_C312 ,C309_=_C313 ,C309_=_C314 ,C309_=_C315 ,\nC309_=_C316 ,C309_=_C317 ,C309_=_C318 ,C309_=_C319 ,C309_=_C320 ,C309_=_C321 ,\nC309_=_C322 ,C309_=_C323 ,C309_=_C324 ,C309_=_C325 ,C309_=_C326 ,C309_=_C327 ,\nC309_=_C328 ,C309_=_C329 ,C309_=_C347 ,C309_=_C382 ,C309_=_C414 ,C310_=_C311 ,\nC310_=_C312 ,C310_=_C313 ,C310_=_C314 ,C310_=_C315 ,C310_=_C316 ,C310_=_C317 ,\nC310_=_C318 ,C310_=_C319 ,C310_=_C320 ,C310_=_C321 ,C310_=_C322 ,C310_=_C323 ,\nC310_=_C324 ,C310_=_C325 ,C310_=_C326 ,C310_=_C327 ,C310_=_C328 ,C310_=_C329 ,\nC310_=_C333 ,C310_=_C348 ,C310_=_C370 ,C310_=_C383 ,C310_=_C404 ,C310_=_C415 ,\nC311_=_C312 ,C311_=_C313 ,C311_=_C314 ,C311_=_C315 ,C311_=_C316 ,C311_=_C317 ,\nC311_=_C318 ,C311_=_C319 ,C311_=_C320 ,C311_=_C321 ,C311_=_C322 ,C311_=_C323 ,\nC311_=_C324 ,C311_=_C325 ,C311_=_C326 ,C311_=_C327 ,C311_=_C328 ,C311_=_C329 ,\nC311_=_C349 ,C311_=_C384 ,C311_=_C416 ,C312_=_C313 ,C312_=_C314 ,C312_=_C315 ,\nC312_=_C316 ,C312_=_C317 ,C312_=_C318 ,C312_=_C319 ,C312_=_C320 ,C312_=_C321 ,\nC312_=_C322 ,C312_=_C323 ,C312_=_C324 ,C312_=_C325 ,C312_=_C326 ,C312_=_C327 ,\nC312_=_C328 ,C312_=_C329 ,C312_=_C334 ,C312_=_C350 ,C312_=_C371 ,C312_=_C385 ,\nC312_=_C405 ,C312_=_C417 ,C313_=_C314 ,C313_=_C315 ,C313_=_C316 ,C313_=_C317 ,\nC313_=_C318 ,C313_=_C319 ,C313_=_C320 ,C313_=_C321 ,C313_=_C322 ,C313_=_C323 ,\nC313_=_C324 ,C313_=_C325 ,C313_=_C326 ,C313_=_C327 ,C313_=_C328 ,C313_=_C329 ,\nC313_=_C351 ,C313_=_C386 ,C313_=_C418 ,C314_=_C315 ,C314_=_C316 ,C314_=_C317 ,\nC314_=_C318 ,C314_=_C319 ,C314_=_C320 ,C314_=_C321 ,C314_=_C322 ,C314_=_C323 ,\nC314_=_C324 ,C314_=_C325 ,C314_=_C326 ,C314_=_C327 ,C314_=_C328 ,C314_=_C329 ,\nC314_=_C335 ,C314_=_C352 ,C314_=_C372 ,C314_=_C387 ,C314_=_C406 ,C314_=_C419 ,\nC315_=_C316 ,C315_=_C317 ,C315_=_C318 ,C315_=_C319 ,C315_=_C320 ,C315_=_C321 ,\nC315_=_C322 ,C315_=_C323 ,C315_=_C324 ,C315_=_C325 ,C315_=_C326 ,C315_=_C327 ,\nC315_=_C328 ,C315_=_C329 ,C315_=_C353 ,C315_=_C388 ,C315_=_C420 ,C316_=_C317 ,\nC316_=_C318 ,C316_=_C319 ,C316_=_C320 ,C316_=_C321 ,C316_=_C322 ,C316_=_C323 ,\nC316_=_C324 ,C316_=_C325 ,C316_=_C326 ,C316_=_C327 ,C316_=_C328 ,C316_=_C329 ,\nC316_=_C336 ,C316_=_C354 ,C316_=_C373 ,C316_=_C389 ,C316_=_C407 ,C316_=_C421 ,\nC317_=_C318 ,C317_=_C319 ,C317_=_C320 ,C317_=_C321 ,C317_=_C322 ,C317_=_C323 ,\nC317_=_C324 ,C317_=_C325 ,C317_=_C326 ,C317_=_C327 ,C317_=_C328 ,C317_=_C329 ,\nC317_=_C355 ,C317_=_C390 ,C317_=_C422 ,C318_=_C319 ,C318_=_C320 ,C318_=_C321 ,\nC318_=_C322 ,C318_=_C323 ,C318_=_C324 ,C318_=_C325 ,C318_=_C326 ,C318_=_C327 ,\nC318_=_C328 ,C318_=_C329 ,C318_=_C337 ,C318_=_C356 ,C318_=_C374 ,C318_=_C391 ,\nC318_=_C408 ,C318_=_C423 ,C319_=_C320 ,C319_=_C321 ,C319_=_C322 ,C319_=_C323 ,\nC319_=_C324 ,C319_=_C325 ,C319_=_C326 ,C319_=_C327 ,C319_=_C328 ,C319_=_C329 ,\nC319_=_C357 ,C319_=_C392 ,C319_=_C424 ,C320_=_C321 ,C320_=_C322 ,C320_=_C323 ,\nC320_=_C324 ,C320_=_C325 ,C320_=_C326 ,C320_=_C327 ,C320_=_C328 ,C320_=_C329 ,\nC320_=_C338 ,C320_=_C358 ,C320_=_C375 ,C320_=_C393 ,C320_=_C409 ,C320_=_C425 ,\nC321_=_C322 ,C321_=_C323 ,C321_=_C324 ,C321_=_C325 ,C321_=_C326 ,C321_=_C327 ,\nC321_=_C328 ,C321_=_C329 ,C321_=_C359 ,C321_=_C394 ,C321_=_C426 ,C322_=_C323 ,\nC322_=_C324 ,C322_=_C325 ,C322_=_C326 ,C322_=_C327 ,C322_=_C328 ,C322_=_C329 ,\nC322_=_C339 ,C322_=_C360 ,C322_=_C376 ,C322_=_C395 ,C322_=_C410 ,C322_=_C427 ,\nC323_=_C324 ,C323_=_C325 ,C323_=_C326 ,C323_=_C327 ,C323_=_C328 ,C323_=_C329 ,\nC323_=_C361 ,C323_=_C396 ,C323_=_C428 ,C324_=_C325 ,C324_=_C326 ,C324_=_C327 ,\nC324_=_C328 ,C324_=_C329 ,C324_=_C340 ,C324_=_C362 ,C324_=_C377 ,C324_=_C397 ,\nC324_=_C411 ,C324_=_C429 ,C325_=_C326 ,C325_=_C327 ,C325_=_C328 ,C325_=_C329 ,\nC325_=_C363 ,C325_=_C398 ,C325_=_C430 ,C326_=_C327 ,C326_=_C328 ,C326_=_C329 ,\nC326_=_C341 ,C326_=_C364 ,C326_=_C378 ,C326_=_C399 ,C326_=_C412 ,C326_=_C431 ,\nC327_=_C328 ,C327_=_C329 ,C327_=_C365 ,C327_=_C400 ,C327_=_C432 ,C328_=_C329 ,\nC328_=_C342 ,C328_=_C366 ,C328_=_C379 ,C328_=_C401 ,C328_=_C413 ,C328_=_C433 ,\nC329_=_C367 ,C329_=_C402 ,C329_=_C434 ,C333_=_C334 ,C333_=_C335 ,C333_=_C336 ,\nC333_=_C337 ,C333_=_C338 ,C333_=_C339 ,C333_=_C340 ,C333_=_C341 ,C333_=_C342 ,\nC333_=_C348 ,C333_=_C370 ,C333_=_C383 ,C333_=_C404 ,C333_=_C415 ,C334_=_C335 ,\nC334_=_C336 ,C334_=_C337 ,C334_=_C338 ,C334_=_C339 ,C334_=_C340 ,C334_=_C341 ,\nC334_=_C342 ,C334_=_C350 ,C334_=_C371 ,C334_=_C385 ,C334_=_C405 ,C334_=_C417 ,\nC335_=_C336 ,C335_=_C337 ,C335_=_C338 ,C335_=_C339 ,C335_=_C340 ,C335_=_C341 ,\nC335_=_C342 ,C335_=_C352 ,C335_=_C372 ,C335_=_C387 ,C335_=_C406 ,C335_=_C419 ,\nC336_=_C337 ,C336_=_C338 ,C336_=_C339 ,C336_=_C340 ,C336_=_C341 ,C336_=_C342 ,\nC336_=_C354 ,C336_=_C373 ,C336_=_C389 ,C336_=_C407 ,C336_=_C421 ,C337_=_C338 ,\nC337_=_C339 ,C337_=_C340 ,C337_=_C341 ,C337_=_C342 ,C337_=_C356 ,C337_=_C374 ,\nC337_=_C391 ,C337_=_C408 ,C337_=_C423 ,C338_=_C339 ,C338_=_C340 ,C338_=_C341 ,\nC338_=_C342 ,C338_=_C358 ,C338_=_C375 ,C338_=_C393 ,C338_=_C409 ,C338_=_C425 ,\nC339_=_C340 ,C339_=_C341 ,C339_=_C342 ,C339_=_C360 ,C339_=_C376 ,C339_=_C395 ,\nC339_=_C410 ,C339_=_C427 ,C340_=_C341 ,C340_=_C342 ,C340_=_C362 ,C340_=_C377 ,\nC340_=_C397 ,C340_=_C411 ,C340_=_C429 ,C341_=_C342 ,C341_=_C364 ,C341_=_C378 ,\nC341_=_C399 ,C341_=_C412 ,C341_=_C431 ,C342_=_C366 ,C342_=_C379 ,C342_=_C401 ,\nC342_=_C413 ,C342_=_C433 ,C347_=_C348 ,C347_=_C349 ,C347_=_C350 ,C347_=_C351 ,\nC347_=_C352 ,C347_=_C353 ,C347_=_C354 ,C347_=_C355 ,C347_=_C356 ,C347_=_C357 ,\nC347_=_C358 ,C347_=_C359 ,C347_=_C360 ,C347_=_C361 ,C347_=_C362 ,C347_=_C363 ,\nC347_=_C364 ,C347_=_C365 ,C347_=_C366 ,C347_=_C367 ,C347_=_C382 ,C347_=_C414 ,\nC348_=_C349 ,C348_=_C350 ,C348_=_C351 ,C348_=_C352 ,C348_=_C353 ,C348_=_C354 ,\nC348_=_C355 ,C348_=_C356 ,C348_=_C357 ,C348_=_C358 ,C348_=_C359 ,C348_=_C360 ,\nC348_=_C361 ,C348_=_C362 ,C348_=_C363 ,C348_=_C364 ,C348_=_C365 ,C348_=_C366 ,\nC348_=_C367 ,C348_=_C370 ,C348_=_C383 ,C348_=_C404 ,C348_=_C415</w:t>
      </w:r>
    </w:p>
    <w:p>
      <w:pPr>
        <w:pStyle w:val="PreformattedText"/>
        <w:bidi w:val="0"/>
        <w:spacing w:before="0" w:after="0"/>
        <w:jc w:val="left"/>
        <w:rPr/>
      </w:pPr>
      <w:r>
        <w:rPr/>
        <w:t xml:space="preserve"> </w:t>
      </w:r>
      <w:r>
        <w:rPr/>
        <w:t>,C349_=_C350 ,\nC349_=_C351 ,C349_=_C352 ,C349_=_C353 ,C349_=_C354 ,C349_=_C355 ,C349_=_C356 ,\nC349_=_C357 ,C349_=_C358 ,C349_=_C359 ,C349_=_C360 ,C349_=_C361 ,C349_=_C362 ,\nC349_=_C363 ,C349_=_C364 ,C349_=_C365 ,C349_=_C366 ,C349_=_C367 ,C349_=_C384 ,\nC349_=_C416 ,C350_=_C351 ,C350_=_C352 ,C350_=_C353 ,C350_=_C354 ,C350_=_C355 ,\nC350_=_C356 ,C350_=_C357 ,C350_=_C358 ,C350_=_C359 ,C350_=_C360 ,C350_=_C361 ,\nC350_=_C362 ,C350_=_C363 ,C350_=_C364 ,C350_=_C365 ,C350_=_C366 ,C350_=_C367 ,\nC350_=_C371 ,C350_=_C385 ,C350_=_C405 ,C350_=_C417 ,C351_=_C352 ,C351_=_C353 ,\nC351_=_C354 ,C351_=_C355 ,C351_=_C356 ,C351_=_C357 ,C351_=_C358 ,C351_=_C359 ,\nC351_=_C360 ,C351_=_C361 ,C351_=_C362 ,C351_=_C363 ,C351_=_C364 ,C351_=_C365 ,\nC351_=_C366 ,C351_=_C367 ,C351_=_C386 ,C351_=_C418 ,C352_=_C353 ,C352_=_C354 ,\nC352_=_C355 ,C352_=_C356 ,C352_=_C357 ,C352_=_C358 ,C352_=_C359 ,C352_=_C360 ,\nC352_=_C361 ,C352_=_C362 ,C352_=_C363 ,C352_=_C364 ,C352_=_C365 ,C352_=_C366 ,\nC352_=_C367 ,C352_=_C372 ,C352_=_C387 ,C352_=_C406 ,C352_=_C419 ,C353_=_C354 ,\nC353_=_C355 ,C353_=_C356 ,C353_=_C357 ,C353_=_C358 ,C353_=_C359 ,C353_=_C360 ,\nC353_=_C361 ,C353_=_C362 ,C353_=_C363 ,C353_=_C364 ,C353_=_C365 ,C353_=_C366 ,\nC353_=_C367 ,C353_=_C388 ,C353_=_C420 ,C354_=_C355 ,C354_=_C356 ,C354_=_C357 ,\nC354_=_C358 ,C354_=_C359 ,C354_=_C360 ,C354_=_C361 ,C354_=_C362 ,C354_=_C363 ,\nC354_=_C364 ,C354_=_C365 ,C354_=_C366 ,C354_=_C367 ,C354_=_C373 ,C354_=_C389 ,\nC354_=_C407 ,C354_=_C421 ,C355_=_C356 ,C355_=_C357 ,C355_=_C358 ,C355_=_C359 ,\nC355_=_C360 ,C355_=_C361 ,C355_=_C362 ,C355_=_C363 ,C355_=_C364 ,C355_=_C365 ,\nC355_=_C366 ,C355_=_C367 ,C355_=_C390 ,C355_=_C422 ,C356_=_C357 ,C356_=_C358 ,\nC356_=_C359 ,C356_=_C360 ,C356_=_C361 ,C356_=_C362 ,C356_=_C363 ,C356_=_C364 ,\nC356_=_C365 ,C356_=_C366 ,C356_=_C367 ,C356_=_C374 ,C356_=_C391 ,C356_=_C408 ,\nC356_=_C423 ,C357_=_C358 ,C357_=_C359 ,C357_=_C360 ,C357_=_C361 ,C357_=_C362 ,\nC357_=_C363 ,C357_=_C364 ,C357_=_C365 ,C357_=_C366 ,C357_=_C367 ,C357_=_C392 ,\nC357_=_C424 ,C358_=_C359 ,C358_=_C360 ,C358_=_C361 ,C358_=_C362 ,C358_=_C363 ,\nC358_=_C364 ,C358_=_C365 ,C358_=_C366 ,C358_=_C367 ,C358_=_C375 ,C358_=_C393 ,\nC358_=_C409 ,C358_=_C425 ,C359_=_C360 ,C359_=_C361 ,C359_=_C362 ,C359_=_C363 ,\nC359_=_C364 ,C359_=_C365 ,C359_=_C366 ,C359_=_C367 ,C359_=_C394 ,C359_=_C426 ,\nC360_=_C361 ,C360_=_C362 ,C360_=_C363 ,C360_=_C364 ,C360_=_C365 ,C360_=_C366 ,\nC360_=_C367 ,C360_=_C376 ,C360_=_C395 ,C360_=_C410 ,C360_=_C427 ,C361_=_C362 ,\nC361_=_C363 ,C361_=_C364 ,C361_=_C365 ,C361_=_C366 ,C361_=_C367 ,C361_=_C396 ,\nC361_=_C428 ,C362_=_C363 ,C362_=_C364 ,C362_=_C365 ,C362_=_C366 ,C362_=_C367 ,\nC362_=_C377 ,C362_=_C397 ,C362_=_C411 ,C362_=_C429 ,C363_=_C364 ,C363_=_C365 ,\nC363_=_C366 ,C363_=_C367 ,C363_=_C398 ,C363_=_C430 ,C364_=_C365 ,C364_=_C366 ,\nC364_=_C367 ,C364_=_C378 ,C364_=_C399 ,C364_=_C412 ,C364_=_C431 ,C365_=_C366 ,\nC365_=_C367 ,C365_=_C400 ,C365_=_C432 ,C366_=_C367 ,C366_=_C379 ,C366_=_C401 ,\nC366_=_C413 ,C366_=_C433 ,C367_=_C402 ,C367_=_C434 ,C370_=_C371 ,C370_=_C372 ,\nC370_=_C373 ,C370_=_C374 ,C370_=_C375 ,C370_=_C376 ,C370_=_C377 ,C370_=_C378 ,\nC370_=_C379 ,C370_=_C383 ,C370_=_C404 ,C370_=_C415 ,C371_=_C372 ,C371_=_C373 ,\nC371_=_C374 ,C371_=_C375 ,C371_=_C376 ,C371_=_C377 ,C371_=_C378 ,C371_=_C379 ,\nC371_=_C385 ,C371_=_C405 ,C371_=_C417 ,C372_=_C373 ,C372_=_C374 ,C372_=_C375 ,\nC372_=_C376 ,C372_=_C377 ,C372_=_C378 ,C372_=_C379 ,C372_=_C387 ,C372_=_C406 ,\nC372_=_C419 ,C373_=_C374 ,C373_=_C375 ,C373_=_C376 ,C373_=_C377 ,C373_=_C378 ,\nC373_=_C379 ,C373_=_C389 ,C373_=_C407 ,C373_=_C421 ,C374_=_C375 ,C374_=_C376 ,\nC374_=_C377 ,C374_=_C378 ,C374_=_C379 ,C374_=_C391 ,C374_=_C408 ,C374_=_C423 ,\nC375_=_C376 ,C375_=_C377 ,C375_=_C378 ,C375_=_C379 ,C375_=_C393 ,C375_=_C409 ,\nC375_=_C425 ,C376_=_C377 ,C376_=_C378 ,C376_=_C379 ,C376_=_C395 ,C376_=_C410 ,\nC376_=_C427 ,C377_=_C378 ,C377_=_C379 ,C377_=_C397 ,C377_=_C411 ,C377_=_C429 ,\nC378_=_C379 ,C378_=_C399 ,C378_=_C412 ,C378_=_C431 ,C379_=_C401 ,C379_=_C413 ,\nC379_=_C433 ,C382_=_C383 ,C382_=_C384 ,C382_=_C385 ,C382_=_C386 ,C382_=_C387 ,\nC382_=_C388 ,C382_=_C389 ,C382_=_C390 ,C382_=_C391 ,C382_=_C392 ,C382_=_C393 ,\nC382_=_C394 ,C382_=_C395 ,C382_=_C396 ,C382_=_C397 ,C382_=_C398 ,C382_=_C399 ,\nC382_=_C400 ,C382_=_C401 ,C382_=_C402 ,C382_=_C414 ,C383_=_C384 ,C383_=_C385 ,\nC383_=_C386 ,C383_=_C387 ,C383_=_C388 ,C383_=_C389 ,C383_=_C390 ,C383_=_C391 ,\nC383_=_C392 ,C383_=_C393 ,C383_=_C394 ,C383_=_C395 ,C383_=_C396 ,C383_=_C397 ,\nC383_=_C398 ,C383_=_C399 ,C383_=_C400 ,C383_=_C401 ,C383_=_C402 ,C383_=_C404 ,\nC383_=_C415 ,C384_=_C385 ,C384_=_C386 ,C384_=_C387 ,C384_=_C388 ,C384_=_C389 ,\nC384_=_C390 ,C384_=_C391 ,C384_=_C392 ,C384_=_C393 ,C384_=_C394 ,C384_=_C395 ,\nC384_=_C396 ,C384_=_C397 ,C384_=_C398 ,C384_=_C399 ,C384_=_C400 ,C384_=_C401 ,\nC384_=_C402 ,C384_=_C416 ,C385_=_C386 ,C385_=_C387 ,C385_=_C388 ,C385_=_C389 ,\nC385_=_C390 ,C385_=_C391 ,C385_=_C392 ,C385_=_C393 ,C385_=_C394 ,C385_=_C395 ,\nC385_=_C396 ,C385_=_C397 ,C385_=_C398 ,C385_=_C399 ,C385_=_C400 ,C385_=_C401 ,\nC385_=_C402 ,C385_=_C405 ,C385_=_C417 ,C386_=_C387 ,C386_=_C388 ,C386_=_C389 ,\nC386_=_C390 ,C386_=_C391 ,C386_=_C392 ,C386_=_C393 ,C386_=_C394 ,C386_=_C395 ,\nC386_=_C396 ,C386_=_C397 ,C386_=_C398 ,C386_=_C399 ,C386_=_C400 ,C386_=_C401 ,\nC386_=_C402 ,C386_=_C418 ,C387_=_C388 ,C387_=_C389 ,C387_=_C390 ,C387_=_C391 ,\nC387_=_C392 ,C387_=_C393 ,C387_=_C394 ,C387_=_C395 ,C387_=_C396 ,C387_=_C397 ,\nC387_=_C398 ,C387_=_C399 ,C387_=_C400 ,C387_=_C401 ,C387_=_C402 ,C387_=_C406 ,\nC387_=_C419 ,C388_=_C389 ,C388_=_C390 ,C388_=_C391 ,C388_=_C392 ,C388_=_C393 ,\nC388_=_C394 ,C388_=_C395 ,C388_=_C396 ,C388_=_C397 ,C388_=_C398 ,C388_=_C399 ,\nC388_=_C400 ,C388_=_C401 ,C388_=_C402 ,C388_=_C420 ,C389_=_C390 ,C389_=_C391 ,\nC389_=_C392 ,C389_=_C393 ,C389_=_C394 ,C389_=_C395 ,C389_=_C396 ,C389_=_C397 ,\nC389_=_C398 ,C389_=_C399 ,C389_=_C400 ,C389_=_C401 ,C389_=_C402 ,C389_=_C407 ,\nC389_=_C421 ,C390_=_C391 ,C390_=_C392 ,C390_=_C393 ,C390_=_C394 ,C390_=_C395 ,\nC390_=_C396 ,C390_=_C397 ,C390_=_C398 ,C390_=_C399 ,C390_=_C400 ,C390_=_C401 ,\nC390_=_C402 ,C390_=_C422 ,C391_=_C392 ,C391_=_C393 ,C391_=_C394 ,C391_=_C395 ,\nC391_=_C396 ,C391_=_C397 ,C391_=_C398 ,C391_=_C399 ,C391_=_C400 ,C391_=_C401 ,\nC391_=_C402 ,C391_=_C408 ,C391_=_C423 ,C392_=_C393 ,C392_=_C394 ,C392_=_C395 ,\nC392_=_C396 ,C392_=_C397 ,C392_=_C398 ,C392_=_C399 ,C392_=_C400 ,C392_=_C401 ,\nC392_=_C402 ,C392_=_C424 ,C393_=_C394 ,C393_=_C395 ,C393_=_C396 ,C393_=_C397 ,\nC393_=_C398 ,C393_=_C399 ,C393_=_C400 ,C393_=_C401 ,C393_=_C402 ,C393_=_C409 ,\nC393_=_C425 ,C394_=_C395 ,C394_=_C396 ,C394_=_C397 ,C394_=_C398 ,C394_=_C399 ,\nC394_=_C400 ,C394_=_C401 ,C394_=_C402 ,C394_=_C426 ,C395_=_C396 ,C395_=_C397 ,\nC395_=_C398 ,C395_=_C399 ,C395_=_C400 ,C395_=_C401 ,C395_=_C402 ,C395_=_C410 ,\nC395_=_C427 ,C396_=_C397 ,C396_=_C398 ,C396_=_C399 ,C396_=_C400 ,C396_=_C401 ,\nC396_=_C402 ,C396_=_C428 ,C397_=_C398 ,C397_=_C399 ,C397_=_C400 ,C397_=_C401 ,\nC397_=_C402 ,C397_=_C411 ,C397_=_C429 ,C398_=_C399 ,C398_=_C400 ,C398_=_C401 ,\nC398_=_C402 ,C398_=_C430 ,C399_=_C400 ,C399_=_C401 ,C399_=_C402 ,C399_=_C412 ,\nC399_=_C431 ,C400_=_C401 ,C400_=_C402 ,C400_=_C432 ,C401_=_C402 ,C401_=_C413 ,\nC401_=_C433 ,C402_=_C434 ,C404_=_C405 ,C404_=_C406 ,C404_=_C407 ,C404_=_C408 ,\nC404_=_C409 ,C404_=_C410 ,C404_=_C411 ,C404_=_C412 ,C404_=_C413 ,C404_=_C415 ,\nC405_=_C406 ,C405_=_C407 ,C405_=_C408 ,C405_=_C409 ,C405_=_C410 ,C405_=_C411 ,\nC405_=_C412 ,C405_=_C413 ,C405_=_C417 ,C406_=_C407 ,C406_=_C408 ,C406_=_C409 ,\nC406_=_C410 ,C406_=_C411 ,C406_=_C412 ,C406_=_C413 ,C406_=_C419 ,C407_=_C408 ,\nC407_=_C409 ,C407_=_C410 ,C407_=_C411 ,C407_=_C412 ,C407_=_C413 ,C407_=_C421 ,\nC408_=_C409 ,C408_=_C410 ,C408_=_C411 ,C408_=_C412 ,C408_=_C413 ,C408_=_C423 ,\nC409_=_C410 ,C409_=_C411 ,C409_=_C412 ,C409_=_C413 ,C409_=_C425 ,C410_=_C411 ,\nC410_=_C412 ,C410_=_C413 ,C410_=_C427 ,C411_=_C412 ,C411_=_C413 ,C411_=_C429 ,\nC412_=_C413 ,C412_=_C431 ,C413_=_C433 ,C414_=_C415 ,C414_=_C416 ,C414_=_C417 ,\nC414_=_C418 ,C414_=_C419 ,C414_=_C420 ,C414_=_C421 ,C414_=_C422 ,C414_=_C423 ,\nC414_=_C424 ,C414_=_C425 ,C414_=_C426 ,C414_=_C427 ,C414_=_C428 ,C414_=_C429 ,\nC414_=_C430 ,C414_=_C431 ,C414_=_C432 ,C414_=_C433 ,C414_=_C434 ,C415_=_C416 ,\nC415_=_C417 ,C415_=_C418 ,C415_=_C419 ,C415_=_C420 ,C415_=_C421 ,C415_=_C422 ,\nC415_=_C423 ,C415_=_C424 ,C415_=_C425 ,C415_=_C426 ,C415_=_C427 ,C415_=_C428 ,\nC415_=_C429 ,C415_=_C430 ,C415_=_C431 ,C415_=_C432 ,C415_=_C433 ,C415_=_C434 ,\nC416_=_C417 ,C416_=_C418 ,C416_=_C419 ,C416_=_C420 ,C416_=_C421 ,C416_=_C422 ,\nC416_=_C423 ,C416_=_C424 ,C416_=_C425 ,C416_=_C426 ,C416_=_C427 ,C416_=_C428 ,\nC416_=_C429 ,C416_=_C430 ,C416_=_C431 ,C416_=_C432 ,C416_=_C433 ,C416_=_C434 ,\nC417_=_C418 ,C417_=_C419 ,C417_=_C420 ,C417_=_C421 ,C417_=_C422 ,C417_=_C423 ,\nC417_=_C424 ,C417_=_C425 ,C417_=_C426 ,C417_=_C427 ,C417_=_C428 ,C417_=_C429 ,\nC417_=_C430 ,C417_=_C431 ,C417_=_C432 ,C417_=_C433 ,C417_=_C434 ,C418_=_C419 ,\nC418_=_C420 ,C418_=_C421 ,C418_=_C422 ,C418_=_C423 ,C418_=_C424 ,C418_=_C425 ,\nC418_=_C426 ,C418_=_C427 ,C418_=_C428 ,C418_=_C429 ,C418_=_C430 ,C418_=_C431 ,\nC418_=_C432 ,C418_=_C433 ,C418_=_C434 ,C419_=_C420 ,C419_=_C421 ,C419_=_C422 ,\nC419_=_C423 ,C419_=_C424 ,C419_=_C425 ,C419_=_C426 ,C419_=_C427 ,C419_=_C428 ,\nC419_=_C429 ,C419_=_C430 ,C419_=_C431 ,C419_=_C432 ,C419_=_C433 ,C419_=_C434 ,\nC420_=_C421 ,C420_=_C422 ,C420_=_C423 ,C420_=_C424 ,C420_=_C425 ,C420_=_C426 ,\nC420_=_C427 ,C420_=_C428 ,C420_=_C429 ,C420_=_C430 ,C420_=_C431 ,C420_=_C432 ,\nC420_=_C433 ,C420_=_C434 ,C421_=_C422 ,C421_=_C423 ,C421_=_C424 ,C421_=_C425 ,\nC421_=_C426 ,C421_=_C427 ,C421_=_C428 ,C421_=_C429 ,C421_=_C430 ,C421_=_C431 ,\nC421_=_C432 ,C421_=_C433 ,C421_=_C434 ,C422_=_C423 ,C422_=_C424 ,C422_=_C425 ,\nC422_=_C426 ,C422_=_C427 ,C422_=_C428 ,C422_=_C429 ,C422_=_C430 ,C422_=_C431 ,\nC422_=_C432 ,C422_=_C433 ,C422_=_C434 ,C423_=_C424</w:t>
      </w:r>
    </w:p>
    <w:p>
      <w:pPr>
        <w:pStyle w:val="PreformattedText"/>
        <w:bidi w:val="0"/>
        <w:spacing w:before="0" w:after="0"/>
        <w:jc w:val="left"/>
        <w:rPr/>
      </w:pPr>
      <w:r>
        <w:rPr/>
        <w:t xml:space="preserve"> </w:t>
      </w:r>
      <w:r>
        <w:rPr/>
        <w:t>,C423_=_C425 ,C423_=_C426 ,\nC423_=_C427 ,C423_=_C428 ,C423_=_C429 ,C423_=_C430 ,C423_=_C431 ,C423_=_C432 ,\nC423_=_C433 ,C423_=_C434 ,C424_=_C425 ,C424_=_C426 ,C424_=_C427 ,C424_=_C428 ,\nC424_=_C429 ,C424_=_C430 ,C424_=_C431 ,C424_=_C432 ,C424_=_C433 ,C424_=_C434 ,\nC425_=_C426 ,C425_=_C427 ,C425_=_C428 ,C425_=_C429 ,C425_=_C430 ,C425_=_C431 ,\nC425_=_C432 ,C425_=_C433 ,C425_=_C434 ,C426_=_C427 ,C426_=_C428 ,C426_=_C429 ,\nC426_=_C430 ,C426_=_C431 ,C426_=_C432 ,C426_=_C433 ,C426_=_C434 ,C427_=_C428 ,\nC427_=_C429 ,C427_=_C430 ,C427_=_C431 ,C427_=_C432 ,C427_=_C433 ,C427_=_C434 ,\nC428_=_C429 ,C428_=_C430 ,C428_=_C431 ,C428_=_C432 ,C428_=_C433 ,C428_=_C434 ,\nC429_=_C430 ,C429_=_C431 ,C429_=_C432 ,C429_=_C433 ,C429_=_C434 ,C430_=_C431 ,\nC430_=_C432 ,C430_=_C433 ,C430_=_C434 ,C431_=_C432 ,C431_=_C433 ,C431_=_C434 ,\nC432_=_C433 ,C432_=_C434 ,C433_=_C434 ,"];30[shape=box, label="id:30 level: 3\n58: C28 C29 C53 C84 C85 \nC108 C137 C138 C160 C187 C188 \nC209 C234 C235 C255 C278 C279 \nC298 C319 C320 C338 C357 C358 \nC375 C392 C393 C409 C424 C425 \nC440 C453 C454 C468 C479 C480 \nC493 C502 C503 C515 C522 C523 \nC534 C539 C540 C550 C551 C552 \nC553 C554 C555 C556 C557 C558 \nC559 C560 C561 C562 C563 \n950: C28_=_C29( C28 C29 ) C28_=_C84( C28 C84 ) C28_=_C137( C28 C137 ) C28_=_C187( C28 C187 ) C28_=_C234( C28 C234 ) \nC28_=_C278( C28 C278 ) C28_=_C319( C28 C319 ) C28_=_C357( C28 C357 ) C28_=_C392( C28 C392 ) C28_=_C424( C28 C424 ) C28_=_C453( C28 C453 ) \nC28_=_C479( C28 C479 ) C28_=_C502( C28 C502 ) C28_=_C522( C28 C522 ) C28_=_C539( C28 C539 ) C28_=_C550( C28 C550 ) C28_=_C551( C28 C551 ) \nC28_=_C552( C28 C552 ) C28_=_C553( C28 C553 ) C28_=_C554( C28 C554 ) C29_=_C53( C29 C53 ) C29_=_C85( C29 C85 ) C29_=_C108( C29 C108 ) \nC29_=_C138( C29 C138 ) C29_=_C160( C29 C160 ) C29_=_C188( C29 C188 ) C29_=_C209( C29 C209 ) C29_=_C235( C29 C235 ) C29_=_C255( C29 C255 ) \nC29_=_C279( C29 C279 ) C29_=_C298( C29 C298 ) C29_=_C320( C29 C320 ) C29_=_C338( C29 C338 ) C29_=_C358( C29 C358 ) C29_=_C375( C29 C375 ) \nC29_=_C393( C29 C393 ) C29_=_C409( C29 C409 ) C29_=_C425( C29 C425 ) C29_=_C440( C29 C440 ) C29_=_C454( C29 C454 ) C29_=_C468( C29 C468 ) \nC29_=_C480( C29 C480 ) C29_=_C493( C29 C493 ) C29_=_C503( C29 C503 ) C29_=_C515( C29 C515 ) C29_=_C523( C29 C523 ) C29_=_C534( C29 C534 ) \nC29_=_C540( C29 C540 ) C29_=_C550( C29 C550 ) C29_=_C555( C29 C555 ) C29_=_C556( C29 C556 ) C29_=_C557( C29 C557 ) C29_=_C558( C29 C558 ) \nC29_=_C559( C29 C559 ) C29_=_C560( C29 C560 ) C29_=_C561( C29 C561 ) C29_=_C562( C29 C562 ) C29_=_C563( C29 C563 ) C53_=_C85( C53 C85 ) \nC53_=_C108( C53 C108 ) C53_=_C138( C53 C138 ) C53_=_C160( C53 C160 ) C53_=_C188( C53 C188 ) C53_=_C209( C53 C209 ) C53_=_C235( C53 C235 ) \nC53_=_C255( C53 C255 ) C53_=_C279( C53 C279 ) C53_=_C298( C53 C298 ) C53_=_C320( C53 C320 ) C53_=_C338( C53 C338 ) C53_=_C358( C53 C358 ) \nC53_=_C375( C53 C375 ) C53_=_C393( C53 C393 ) C53_=_C409( C53 C409 ) C53_=_C425( C53 C425 ) C53_=_C440( C53 C440 ) C53_=_C454( C53 C454 ) \nC53_=_C468( C53 C468 ) C53_=_C480( C53 C480 ) C53_=_C493( C53 C493 ) C53_=_C503( C53 C503 ) C53_=_C515( C53 C515 ) C53_=_C523( C53 C523 ) \nC53_=_C534( C53 C534 ) C53_=_C540( C53 C540 ) C53_=_C550( C53 C550 ) C53_=_C555( C53 C555 ) C53_=_C556( C53 C556 ) C53_=_C557( C53 C557 ) \nC53_=_C558( C53 C558 ) C53_=_C559( C53 C559 ) C53_=_C560( C53 C560 ) C53_=_C561( C53 C561 ) C53_=_C562( C53 C562 ) C53_=_C563( C53 C563 ) \nC84_=_C85( C84 C85 ) C84_=_C137( C84 C137 ) C84_=_C187( C84 C187 ) C84_=_C234( C84 C234 ) C84_=_C278( C84 C278 ) C84_=_C319( C84 C319 ) \nC84_=_C357( C84 C357 ) C84_=_C392( C84 C392 ) C84_=_C424( C84 C424 ) C84_=_C453( C84 C453 ) C84_=_C479( C84 C479 ) C84_=_C502( C84 C502 ) \nC84_=_C522( C84 C522 ) C84_=_C539( C84 C539 ) C84_=_C550( C84 C550 ) C84_=_C551( C84 C551 ) C84_=_C552( C84 C552 ) C84_=_C553( C84 C553 ) \nC84_=_C554( C84 C554 ) C85_=_C108( C85 C108 ) C85_=_C138( C85 C138 ) C85_=_C160( C85 C160 ) C85_=_C188( C85 C188 ) C85_=_C209( C85 C209 ) \nC85_=_C235( C85 C235 ) C85_=_C255( C85 C255 ) C85_=_C279( C85 C279 ) C85_=_C298( C85 C298 ) C85_=_C320( C85 C320 ) C85_=_C338( C85 C338 ) \nC85_=_C358( C85 C358 ) C85_=_C375( C85 C375 ) C85_=_C393( C85 C393 ) C85_=_C409( C85 C409 ) C85_=_C425( C85 C425 ) C85_=_C440( C85 C440 ) \nC85_=_C454( C85 C454 ) C85_=_C468( C85 C468 ) C85_=_C480( C85 C480 ) C85_=_C493( C85 C493 ) C85_=_C503( C85 C503 ) C85_=_C515( C85 C515 ) \nC85_=_C523( C85 C523 ) C85_=_C534( C85 C534 ) C85_=_C540( C85 C540 ) C85_=_C550( C85 C550 ) C85_=_C555( C85 C555 ) C85_=_C556( C85 C556 ) \nC85_=_C557( C85 C557 ) C85_=_C558( C85 C558 ) C85_=_C559( C85 C559 ) C85_=_C560( C85 C560 ) C85_=_C561( C85 C561 ) C85_=_C562( C85 C562 ) \nC85_=_C563( C85 C563 ) C108_=_C138( C108 C138 ) C108_=_C160( C108 C160 ) C108_=_C188( C108 C188 ) C108_=_C209( C108 C209 ) C108_=_C235( C108 C235 ) \nC108_=_C255( C108 C255 ) C108_=_C279( C108 C279 ) C108_=_C298( C108 C298 ) C108_=_C320( C108 C320 ) C108_=_C338( C108 C338 ) C108_=_C358( C108 C358 ) \nC108_=_C375( C108 C375 ) C108_=_C393( C108 C393 ) C108_=_C409( C108 C409 ) C108_=_C425( C108 C425 ) C108_=_C440( C108 C440 ) C108_=_C454( C108 C454 ) \nC108_=_C468( C108 C468 ) C108_=_C480( C108 C480 ) C108_=_C493( C108 C493 ) C108_=_C503( C108 C503 ) C108_=_C515( C108 C515 ) C108_=_C523( C108 C523 ) \nC108_=_C534( C108 C534 ) C108_=_C540( C108 C540 ) C108_=_C550( C108 C550 ) C108_=_C555( C108 C555 ) C108_=_C556( C108 C556 ) C108_=_C557( C108 C557 ) \nC108_=_C558( C108 C558 ) C108_=_C559( C108 C559 ) C108_=_C560( C108 C560 ) C108_=_C561( C108 C561 ) C108_=_C562( C108 C562 ) C108_=_C563( C108 C563 ) \nC137_=_C138( C137 C138 ) C137_=_C187( C137 C187 ) C137_=_C234( C137 C234 ) C137_=_C278( C137 C278 ) C137_=_C319( C137 C319 ) C137_=_C357( C137 C357 ) \nC137_=_C392( C137 C392 ) C137_=_C424( C137 C424 ) C137_=_C453( C137 C453 ) C137_=_C479( C137 C479 ) C137_=_C502( C137 C502 ) C137_=_C522( C137 C522 ) \nC137_=_C539( C137 C539 ) C137_=_C550( C137 C550 ) C137_=_C551( C137 C551 ) C137_=_C552( C137 C552 ) C137_=_C553( C137 C553 ) C137_=_C554( C137 C554 ) \nC138_=_C160( C138 C160 ) C138_=_C188( C138 C188 ) C138_=_C209( C138 C209 ) C138_=_C235( C138 C235 ) C138_=_C255( C138 C255 ) C138_=_C279( C138 C279 ) \nC138_=_C298( C138 C298 ) C138_=_C320( C138 C320 ) C138_=_C338( C138 C338 ) C138_=_C358( C138 C358 ) C138_=_C375( C138 C375 ) C138_=_C393( C138 C393 ) \nC138_=_C409( C138 C409 ) C138_=_C425( C138 C425 ) C138_=_C440( C138 C440 ) C138_=_C454( C138 C454 ) C138_=_C468( C138 C468 ) C138_=_C480( C138 C480 ) \nC138_=_C493( C138 C493 ) C138_=_C503( C138 C503 ) C138_=_C515( C138 C515 ) C138_=_C523( C138 C523 ) C138_=_C534( C138 C534 ) C138_=_C540( C138 C540 ) \nC138_=_C550( C138 C550 ) C138_=_C555( C138 C555 ) C138_=_C556( C138 C556 ) C138_=_C557( C138 C557 ) C138_=_C558( C138 C558 ) C138_=_C559( C138 C559 ) \nC138_=_C560( C138 C560 ) C138_=_C561( C138 C561 ) C138_=_C562( C138 C562 ) C138_=_C563( C138 C563 ) C160_=_C188( C160 C188 ) C160_=_C209( C160 C209 ) \nC160_=_C235( C160 C235 ) C160_=_C255( C160 C255 ) C160_=_C279( C160 C279 ) C160_=_C298( C160 C298 ) C160_=_C320( C160 C320 ) C160_=_C338( C160 C338 ) \nC160_=_C358( C160 C358 ) C160_=_C375( C160 C375 ) C160_=_C393( C160 C393 ) C160_=_C409( C160 C409 ) C160_=_C425( C160 C425 ) C160_=_C440( C160 C440 ) \nC160_=_C454( C160 C454 ) C160_=_C468( C160 C468 ) C160_=_C480( C160 C480 ) C160_=_C493( C160 C493 ) C160_=_C503( C160 C503 ) C160_=_C515( C160 C515 ) \nC160_=_C523( C160 C523 ) C160_=_C534( C160 C534 ) C160_=_C540( C160 C540 ) C160_=_C550( C160 C550 ) C160_=_C555( C160 C555 ) C160_=_C556( C160 C556 ) \nC160_=_C557( C160 C557 ) C160_=_C558( C160 C558 ) C160_=_C559( C160 C559 ) C160_=_C560( C160 C560 ) C160_=_C561( C160 C561 ) C160_=_C562( C160 C562 ) \nC160_=_C563( C160 C563 ) C187_=_C188( C187 C188 ) C187_=_C234( C187 C234 ) C187_=_C278( C187 C278 ) C187_=_C319( C187 C319 ) C187_=_C357( C187 C357 ) \nC187_=_C392( C187 C392 ) C187_=_C424( C187 C424 ) C187_=_C453( C187 C453 ) C187_=_C479( C187 C479 ) C187_=_C502( C187 C502 ) C187_=_C522( C187 C522 ) \nC187_=_C539( C187 C539 ) C187_=_C550( C187 C550 ) C187_=_C551( C187 C551 ) C187_=_C552( C187 C552 ) C187_=_C553( C187 C553 ) C187_=_C554( C187 C554 ) \nC188_=_C209( C188 C209 ) C188_=_C235( C188 C235 ) C188_=_C255( C188 C255 ) C188_=_C279( C188 C279 ) C188_=_C298( C188 C298 ) C188_=_C320( C188 C320 ) \nC188_=_C338( C188 C338 ) C188_=_C358( C188 C358 ) C188_=_C375( C188 C375 ) C188_=_C393( C188 C393 ) C188_=_C409( C188 C409 ) C188_=_C425( C188 C425 ) \nC188_=_C440( C188 C440 ) C188_=_C454( C188 C454 ) C188_=_C468( C188 C468 ) C188_=_C480( C188 C480 ) C188_=_C493( C188 C493 ) C188_=_C503( C188 C503 ) \nC188_=_C515( C188 C515 ) C188_=_C523( C188 C523 ) C188_=_C534( C188 C534 ) C188_=_C540( C188 C540 ) C188_=_C550( C188 C550 ) C188_=_C555( C188 C555 ) \nC188_=_C556( C188 C556 ) C188_=_C557( C188 C557 ) C188_=_C558( C188 C558 ) C188_=_C559( C188 C559 ) C188_=_C560( C188 C560 ) C188_=_C561( C188 C561 ) \nC188_=_C562( C188 C562 ) C188_=_C563( C188 C563 ) C209_=_C235( C209 C235 ) C209_=_C255( C209 C255 ) C209_=_C279( C209 C279 ) C209_=_C298( C209 C298 ) \nC209_=_C320( C209 C320 ) C209_=_C338( C209 C338 ) C209_=_C358( C209 C358 ) C209_=_C375( C209 C375 ) C209_=_C393( C209 C393 ) C209_=_C409( C209 C409 ) \nC209_=_C425( C209 C425 ) C209_=_C440( C209 C440 ) C209_=_C454( C209 C454 ) C209_=_C468( C209 C468 ) C209_=_C480( C209 C480 ) C209_=_C493( C209 C493 ) \nC209_=_C503( C209 C503 ) C209_=_C515( C209 C515 ) C209_=_C523( C209 C523 ) C209_=_C534( C209 C534 ) C209_=_C540( C209 C540 ) C209_=_C550( C209 C550 ) \nC209_=_C555( C209 C555 ) C209_=_C556( C209 C556 ) C209_=_C557( C209 C557 ) C209_=_C558( C209 C558 ) C209_=_C559( C209 C559 ) C209_=_C560( C209 C560 ) \nC209_=_C561( C209 C561 ) C209_=_C562( C209 C562 ) C209_=_C563( C209 C563 ) C234_=_C235( C234 C235 ) C234_=_C278( C234 C278 ) C234_=_C319( C234 C319 ) \nC234_=_C357( C234 C357 ) C234_=_C392( C234 C392</w:t>
      </w:r>
    </w:p>
    <w:p>
      <w:pPr>
        <w:pStyle w:val="PreformattedText"/>
        <w:bidi w:val="0"/>
        <w:spacing w:before="0" w:after="0"/>
        <w:jc w:val="left"/>
        <w:rPr/>
      </w:pPr>
      <w:r>
        <w:rPr/>
        <w:t xml:space="preserve"> </w:t>
      </w:r>
      <w:r>
        <w:rPr/>
        <w:t>) C234_=_C424( C234 C424 ) C234_=_C453( C234 C453 ) C234_=_C479( C234 C479 ) C234_=_C502( C234 C502 ) \nC234_=_C522( C234 C522 ) C234_=_C539( C234 C539 ) C234_=_C550( C234 C550 ) C234_=_C551( C234 C551 ) C234_=_C552( C234 C552 ) C234_=_C553( C234 C553 ) \nC234_=_C554( C234 C554 ) C235_=_C255( C235 C255 ) C235_=_C279( C235 C279 ) C235_=_C298( C235 C298 ) C235_=_C320( C235 C320 ) C235_=_C338( C235 C338 ) \nC235_=_C358( C235 C358 ) C235_=_C375( C235 C375 ) C235_=_C393( C235 C393 ) C235_=_C409( C235 C409 ) C235_=_C425( C235 C425 ) C235_=_C440( C235 C440 ) \nC235_=_C454( C235 C454 ) C235_=_C468( C235 C468 ) C235_=_C480( C235 C480 ) C235_=_C493( C235 C493 ) C235_=_C503( C235 C503 ) C235_=_C515( C235 C515 ) \nC235_=_C523( C235 C523 ) C235_=_C534( C235 C534 ) C235_=_C540( C235 C540 ) C235_=_C550( C235 C550 ) C235_=_C555( C235 C555 ) C235_=_C556( C235 C556 ) \nC235_=_C557( C235 C557 ) C235_=_C558( C235 C558 ) C235_=_C559( C235 C559 ) C235_=_C560( C235 C560 ) C235_=_C561( C235 C561 ) C235_=_C562( C235 C562 ) \nC235_=_C563( C235 C563 ) C255_=_C279( C255 C279 ) C255_=_C298( C255 C298 ) C255_=_C320( C255 C320 ) C255_=_C338( C255 C338 ) C255_=_C358( C255 C358 ) \nC255_=_C375( C255 C375 ) C255_=_C393( C255 C393 ) C255_=_C409( C255 C409 ) C255_=_C425( C255 C425 ) C255_=_C440( C255 C440 ) C255_=_C454( C255 C454 ) \nC255_=_C468( C255 C468 ) C255_=_C480( C255 C480 ) C255_=_C493( C255 C493 ) C255_=_C503( C255 C503 ) C255_=_C515( C255 C515 ) C255_=_C523( C255 C523 ) \nC255_=_C534( C255 C534 ) C255_=_C540( C255 C540 ) C255_=_C550( C255 C550 ) C255_=_C555( C255 C555 ) C255_=_C556( C255 C556 ) C255_=_C557( C255 C557 ) \nC255_=_C558( C255 C558 ) C255_=_C559( C255 C559 ) C255_=_C560( C255 C560 ) C255_=_C561( C255 C561 ) C255_=_C562( C255 C562 ) C255_=_C563( C255 C563 ) \nC278_=_C279( C278 C279 ) C278_=_C319( C278 C319 ) C278_=_C357( C278 C357 ) C278_=_C392( C278 C392 ) C278_=_C424( C278 C424 ) C278_=_C453( C278 C453 ) \nC278_=_C479( C278 C479 ) C278_=_C502( C278 C502 ) C278_=_C522( C278 C522 ) C278_=_C539( C278 C539 ) C278_=_C550( C278 C550 ) C278_=_C551( C278 C551 ) \nC278_=_C552( C278 C552 ) C278_=_C553( C278 C553 ) C278_=_C554( C278 C554 ) C279_=_C298( C279 C298 ) C279_=_C320( C279 C320 ) C279_=_C338( C279 C338 ) \nC279_=_C358( C279 C358 ) C279_=_C375( C279 C375 ) C279_=_C393( C279 C393 ) C279_=_C409( C279 C409 ) C279_=_C425( C279 C425 ) C279_=_C440( C279 C440 ) \nC279_=_C454( C279 C454 ) C279_=_C468( C279 C468 ) C279_=_C480( C279 C480 ) C279_=_C493( C279 C493 ) C279_=_C503( C279 C503 ) C279_=_C515( C279 C515 ) \nC279_=_C523( C279 C523 ) C279_=_C534( C279 C534 ) C279_=_C540( C279 C540 ) C279_=_C550( C279 C550 ) C279_=_C555( C279 C555 ) C279_=_C556( C279 C556 ) \nC279_=_C557( C279 C557 ) C279_=_C558( C279 C558 ) C279_=_C559( C279 C559 ) C279_=_C560( C279 C560 ) C279_=_C561( C279 C561 ) C279_=_C562( C279 C562 ) \nC279_=_C563( C279 C563 ) C298_=_C320( C298 C320 ) C298_=_C338( C298 C338 ) C298_=_C358( C298 C358 ) C298_=_C375( C298 C375 ) C298_=_C393( C298 C393 ) \nC298_=_C409( C298 C409 ) C298_=_C425( C298 C425 ) C298_=_C440( C298 C440 ) C298_=_C454( C298 C454 ) C298_=_C468( C298 C468 ) C298_=_C480( C298 C480 ) \nC298_=_C493( C298 C493 ) C298_=_C503( C298 C503 ) C298_=_C515( C298 C515 ) C298_=_C523( C298 C523 ) C298_=_C534( C298 C534 ) C298_=_C540( C298 C540 ) \nC298_=_C550( C298 C550 ) C298_=_C555( C298 C555 ) C298_=_C556( C298 C556 ) C298_=_C557( C298 C557 ) C298_=_C558( C298 C558 ) C298_=_C559( C298 C559 ) \nC298_=_C560( C298 C560 ) C298_=_C561( C298 C561 ) C298_=_C562( C298 C562 ) C298_=_C563( C298 C563 ) C319_=_C320( C319 C320 ) C319_=_C357( C319 C357 ) \nC319_=_C392( C319 C392 ) C319_=_C424( C319 C424 ) C319_=_C453( C319 C453 ) C319_=_C479( C319 C479 ) C319_=_C502( C319 C502 ) C319_=_C522( C319 C522 ) \nC319_=_C539( C319 C539 ) C319_=_C550( C319 C550 ) C319_=_C551( C319 C551 ) C319_=_C552( C319 C552 ) C319_=_C553( C319 C553 ) C319_=_C554( C319 C554 ) \nC320_=_C338( C320 C338 ) C320_=_C358( C320 C358 ) C320_=_C375( C320 C375 ) C320_=_C393( C320 C393 ) C320_=_C409( C320 C409 ) C320_=_C425( C320 C425 ) \nC320_=_C440( C320 C440 ) C320_=_C454( C320 C454 ) C320_=_C468( C320 C468 ) C320_=_C480( C320 C480 ) C320_=_C493( C320 C493 ) C320_=_C503( C320 C503 ) \nC320_=_C515( C320 C515 ) C320_=_C523( C320 C523 ) C320_=_C534( C320 C534 ) C320_=_C540( C320 C540 ) C320_=_C550( C320 C550 ) C320_=_C555( C320 C555 ) \nC320_=_C556( C320 C556 ) C320_=_C557( C320 C557 ) C320_=_C558( C320 C558 ) C320_=_C559( C320 C559 ) C320_=_C560( C320 C560 ) C320_=_C561( C320 C561 ) \nC320_=_C562( C320 C562 ) C320_=_C563( C320 C563 ) C338_=_C358( C338 C358 ) C338_=_C375( C338 C375 ) C338_=_C393( C338 C393 ) C338_=_C409( C338 C409 ) \nC338_=_C425( C338 C425 ) C338_=_C440( C338 C440 ) C338_=_C454( C338 C454 ) C338_=_C468( C338 C468 ) C338_=_C480( C338 C480 ) C338_=_C493( C338 C493 ) \nC338_=_C503( C338 C503 ) C338_=_C515( C338 C515 ) C338_=_C523( C338 C523 ) C338_=_C534( C338 C534 ) C338_=_C540( C338 C540 ) C338_=_C550( C338 C550 ) \nC338_=_C555( C338 C555 ) C338_=_C556( C338 C556 ) C338_=_C557( C338 C557 ) C338_=_C558( C338 C558 ) C338_=_C559( C338 C559 ) C338_=_C560( C338 C560 ) \nC338_=_C561( C338 C561 ) C338_=_C562( C338 C562 ) C338_=_C563( C338 C563 ) C357_=_C358( C357 C358 ) C357_=_C392( C357 C392 ) C357_=_C424( C357 C424 ) \nC357_=_C453( C357 C453 ) C357_=_C479( C357 C479 ) C357_=_C502( C357 C502 ) C357_=_C522( C357 C522 ) C357_=_C539( C357 C539 ) C357_=_C550( C357 C550 ) \nC357_=_C551( C357 C551 ) C357_=_C552( C357 C552 ) C357_=_C553( C357 C553 ) C357_=_C554( C357 C554 ) C358_=_C375( C358 C375 ) C358_=_C393( C358 C393 ) \nC358_=_C409( C358 C409 ) C358_=_C425( C358 C425 ) C358_=_C440( C358 C440 ) C358_=_C454( C358 C454 ) C358_=_C468( C358 C468 ) C358_=_C480( C358 C480 ) \nC358_=_C493( C358 C493 ) C358_=_C503( C358 C503 ) C358_=_C515( C358 C515 ) C358_=_C523( C358 C523 ) C358_=_C534( C358 C534 ) C358_=_C540( C358 C540 ) \nC358_=_C550( C358 C550 ) C358_=_C555( C358 C555 ) C358_=_C556( C358 C556 ) C358_=_C557( C358 C557 ) C358_=_C558( C358 C558 ) C358_=_C559( C358 C559 ) \nC358_=_C560( C358 C560 ) C358_=_C561( C358 C561 ) C358_=_C562( C358 C562 ) C358_=_C563( C358 C563 ) C375_=_C393( C375 C393 ) C375_=_C409( C375 C409 ) \nC375_=_C425( C375 C425 ) C375_=_C440( C375 C440 ) C375_=_C454( C375 C454 ) C375_=_C468( C375 C468 ) C375_=_C480( C375 C480 ) C375_=_C493( C375 C493 ) \nC375_=_C503( C375 C503 ) C375_=_C515( C375 C515 ) C375_=_C523( C375 C523 ) C375_=_C534( C375 C534 ) C375_=_C540( C375 C540 ) C375_=_C550( C375 C550 ) \nC375_=_C555( C375 C555 ) C375_=_C556( C375 C556 ) C375_=_C557( C375 C557 ) C375_=_C558( C375 C558 ) C375_=_C559( C375 C559 ) C375_=_C560( C375 C560 ) \nC375_=_C561( C375 C561 ) C375_=_C562( C375 C562 ) C375_=_C563( C375 C563 ) C392_=_C393( C392 C393 ) C392_=_C424( C392 C424 ) C392_=_C453( C392 C453 ) \nC392_=_C479( C392 C479 ) C392_=_C502( C392 C502 ) C392_=_C522( C392 C522 ) C392_=_C539( C392 C539 ) C392_=_C550( C392 C550 ) C392_=_C551( C392 C551 ) \nC392_=_C552( C392 C552 ) C392_=_C553( C392 C553 ) C392_=_C554( C392 C554 ) C393_=_C409( C393 C409 ) C393_=_C425( C393 C425 ) C393_=_C440( C393 C440 ) \nC393_=_C454( C393 C454 ) C393_=_C468( C393 C468 ) C393_=_C480( C393 C480 ) C393_=_C493( C393 C493 ) C393_=_C503( C393 C503 ) C393_=_C515( C393 C515 ) \nC393_=_C523( C393 C523 ) C393_=_C534( C393 C534 ) C393_=_C540( C393 C540 ) C393_=_C550( C393 C550 ) C393_=_C555( C393 C555 ) C393_=_C556( C393 C556 ) \nC393_=_C557( C393 C557 ) C393_=_C558( C393 C558 ) C393_=_C559( C393 C559 ) C393_=_C560( C393 C560 ) C393_=_C561( C393 C561 ) C393_=_C562( C393 C562 ) \nC393_=_C563( C393 C563 ) C409_=_C425( C409 C425 ) C409_=_C440( C409 C440 ) C409_=_C454( C409 C454 ) C409_=_C468( C409 C468 ) C409_=_C480( C409 C480 ) \nC409_=_C493( C409 C493 ) C409_=_C503( C409 C503 ) C409_=_C515( C409 C515 ) C409_=_C523( C409 C523 ) C409_=_C534( C409 C534 ) C409_=_C540( C409 C540 ) \nC409_=_C550( C409 C550 ) C409_=_C555( C409 C555 ) C409_=_C556( C409 C556 ) C409_=_C557( C409 C557 ) C409_=_C558( C409 C558 ) C409_=_C559( C409 C559 ) \nC409_=_C560( C409 C560 ) C409_=_C561( C409 C561 ) C409_=_C562( C409 C562 ) C409_=_C563( C409 C563 ) C424_=_C425( C424 C425 ) C424_=_C453( C424 C453 ) \nC424_=_C479( C424 C479 ) C424_=_C502( C424 C502 ) C424_=_C522( C424 C522 ) C424_=_C539( C424 C539 ) C424_=_C550( C424 C550 ) C424_=_C551( C424 C551 ) \nC424_=_C552( C424 C552 ) C424_=_C553( C424 C553 ) C424_=_C554( C424 C554 ) C425_=_C440( C425 C440 ) C425_=_C454( C425 C454 ) C425_=_C468( C425 C468 ) \nC425_=_C480( C425 C480 ) C425_=_C493( C425 C493 ) C425_=_C503( C425 C503 ) C425_=_C515( C425 C515 ) C425_=_C523( C425 C523 ) C425_=_C534( C425 C534 ) \nC425_=_C540( C425 C540 ) C425_=_C550( C425 C550 ) C425_=_C555( C425 C555 ) C425_=_C556( C425 C556 ) C425_=_C557( C425 C557 ) C425_=_C558( C425 C558 ) \nC425_=_C559( C425 C559 ) C425_=_C560( C425 C560 ) C425_=_C561( C425 C561 ) C425_=_C562( C425 C562 ) C425_=_C563( C425 C563 ) C440_=_C454( C440 C454 ) \nC440_=_C468( C440 C468 ) C440_=_C480( C440 C480 ) C440_=_C493( C440 C493 ) C440_=_C503( C440 C503 ) C440_=_C515( C440 C515 ) C440_=_C523( C440 C523 ) \nC440_=_C534( C440 C534 ) C440_=_C540( C440 C540 ) C440_=_C550( C440 C550 ) C440_=_C555( C440 C555 ) C440_=_C556( C440 C556 ) C440_=_C557( C440 C557 ) \nC440_=_C558( C440 C558 ) C440_=_C559( C440 C559 ) C440_=_C560( C440 C560 ) C440_=_C561( C440 C561 ) C440_=_C562( C440 C562 ) C440_=_C563( C440 C563 ) \nC453_=_C454( C453 C454 ) C453_=_C479( C453 C479 ) C453_=_C502( C453 C502 ) C453_=_C522( C453 C522 ) C453_=_C539( C453 C539 ) C453_=_C550( C453 C550 ) \nC453_=_C551( C453 C551 ) C453_=_C552( C453 C552 ) C453_=_C553( C453 C553 ) C453_=_C554( C453 C554 ) C454_=_C468( C454 C468 ) C454_=_C480( C454 C480 ) \nC454_=_C493( C454 C493 ) C454_=_C503( C454 C503 ) C454_=_C515( C454 C515 ) C454_=_C523( C454 C523 ) C454_=_C534( C454 C534 ) C454_=_C540( C454 C540 ) \nC454_=_C550( C454 C550 ) C454_=_C555( C454 C555 ) C454_=_C556( C454</w:t>
      </w:r>
    </w:p>
    <w:p>
      <w:pPr>
        <w:pStyle w:val="PreformattedText"/>
        <w:bidi w:val="0"/>
        <w:spacing w:before="0" w:after="0"/>
        <w:jc w:val="left"/>
        <w:rPr/>
      </w:pPr>
      <w:r>
        <w:rPr/>
        <w:t xml:space="preserve"> </w:t>
      </w:r>
      <w:r>
        <w:rPr/>
        <w:t>C556 ) C454_=_C557( C454 C557 ) C454_=_C558( C454 C558 ) C454_=_C559( C454 C559 ) \nC454_=_C560( C454 C560 ) C454_=_C561( C454 C561 ) C454_=_C562( C454 C562 ) C454_=_C563( C454 C563 ) C468_=_C480( C468 C480 ) C468_=_C493( C468 C493 ) \nC468_=_C503( C468 C503 ) C468_=_C515( C468 C515 ) C468_=_C523( C468 C523 ) C468_=_C534( C468 C534 ) C468_=_C540( C468 C540 ) C468_=_C550( C468 C550 ) \nC468_=_C555( C468 C555 ) C468_=_C556( C468 C556 ) C468_=_C557( C468 C557 ) C468_=_C558( C468 C558 ) C468_=_C559( C468 C559 ) C468_=_C560( C468 C560 ) \nC468_=_C561( C468 C561 ) C468_=_C562( C468 C562 ) C468_=_C563( C468 C563 ) C479_=_C480( C479 C480 ) C479_=_C502( C479 C502 ) C479_=_C522( C479 C522 ) \nC479_=_C539( C479 C539 ) C479_=_C550( C479 C550 ) C479_=_C551( C479 C551 ) C479_=_C552( C479 C552 ) C479_=_C553( C479 C553 ) C479_=_C554( C479 C554 ) \nC480_=_C493( C480 C493 ) C480_=_C503( C480 C503 ) C480_=_C515( C480 C515 ) C480_=_C523( C480 C523 ) C480_=_C534( C480 C534 ) C480_=_C540( C480 C540 ) \nC480_=_C550( C480 C550 ) C480_=_C555( C480 C555 ) C480_=_C556( C480 C556 ) C480_=_C557( C480 C557 ) C480_=_C558( C480 C558 ) C480_=_C559( C480 C559 ) \nC480_=_C560( C480 C560 ) C480_=_C561( C480 C561 ) C480_=_C562( C480 C562 ) C480_=_C563( C480 C563 ) C493_=_C503( C493 C503 ) C493_=_C515( C493 C515 ) \nC493_=_C523( C493 C523 ) C493_=_C534( C493 C534 ) C493_=_C540( C493 C540 ) C493_=_C550( C493 C550 ) C493_=_C555( C493 C555 ) C493_=_C556( C493 C556 ) \nC493_=_C557( C493 C557 ) C493_=_C558( C493 C558 ) C493_=_C559( C493 C559 ) C493_=_C560( C493 C560 ) C493_=_C561( C493 C561 ) C493_=_C562( C493 C562 ) \nC493_=_C563( C493 C563 ) C502_=_C503( C502 C503 ) C502_=_C522( C502 C522 ) C502_=_C539( C502 C539 ) C502_=_C550( C502 C550 ) C502_=_C551( C502 C551 ) \nC502_=_C552( C502 C552 ) C502_=_C553( C502 C553 ) C502_=_C554( C502 C554 ) C503_=_C515( C503 C515 ) C503_=_C523( C503 C523 ) C503_=_C534( C503 C534 ) \nC503_=_C540( C503 C540 ) C503_=_C550( C503 C550 ) C503_=_C555( C503 C555 ) C503_=_C556( C503 C556 ) C503_=_C557( C503 C557 ) C503_=_C558( C503 C558 ) \nC503_=_C559( C503 C559 ) C503_=_C560( C503 C560 ) C503_=_C561( C503 C561 ) C503_=_C562( C503 C562 ) C503_=_C563( C503 C563 ) C515_=_C523( C515 C523 ) \nC515_=_C534( C515 C534 ) C515_=_C540( C515 C540 ) C515_=_C550( C515 C550 ) C515_=_C555( C515 C555 ) C515_=_C556( C515 C556 ) C515_=_C557( C515 C557 ) \nC515_=_C558( C515 C558 ) C515_=_C559( C515 C559 ) C515_=_C560( C515 C560 ) C515_=_C561( C515 C561 ) C515_=_C562( C515 C562 ) C515_=_C563( C515 C563 ) \nC522_=_C523( C522 C523 ) C522_=_C539( C522 C539 ) C522_=_C550( C522 C550 ) C522_=_C551( C522 C551 ) C522_=_C552( C522 C552 ) C522_=_C553( C522 C553 ) \nC522_=_C554( C522 C554 ) C523_=_C534( C523 C534 ) C523_=_C540( C523 C540 ) C523_=_C550( C523 C550 ) C523_=_C555( C523 C555 ) C523_=_C556( C523 C556 ) \nC523_=_C557( C523 C557 ) C523_=_C558( C523 C558 ) C523_=_C559( C523 C559 ) C523_=_C560( C523 C560 ) C523_=_C561( C523 C561 ) C523_=_C562( C523 C562 ) \nC523_=_C563( C523 C563 ) C534_=_C540( C534 C540 ) C534_=_C550( C534 C550 ) C534_=_C555( C534 C555 ) C534_=_C556( C534 C556 ) C534_=_C557( C534 C557 ) \nC534_=_C558( C534 C558 ) C534_=_C559( C534 C559 ) C534_=_C560( C534 C560 ) C534_=_C561( C534 C561 ) C534_=_C562( C534 C562 ) C534_=_C563( C534 C563 ) \nC539_=_C540( C539 C540 ) C539_=_C550( C539 C550 ) C539_=_C551( C539 C551 ) C539_=_C552( C539 C552 ) C539_=_C553( C539 C553 ) C539_=_C554( C539 C554 ) \nC540_=_C550( C540 C550 ) C540_=_C555( C540 C555 ) C540_=_C556( C540 C556 ) C540_=_C557( C540 C557 ) C540_=_C558( C540 C558 ) C540_=_C559( C540 C559 ) \nC540_=_C560( C540 C560 ) C540_=_C561( C540 C561 ) C540_=_C562( C540 C562 ) C540_=_C563( C540 C563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1_=_C552( C551 C552 ) \nC551_=_C553( C551 C553 ) C551_=_C554( C551 C554 ) C551_=_C556( C551 C556 ) C552_=_C553( C552 C553 ) C552_=_C554( C552 C554 ) C552_=_C558( C552 C558 ) \nC553_=_C554( C553 C554 ) C553_=_C560( C553 C560 ) C554_=_C562( C554 C562 ) C555_=_C556( C555 C556 ) C555_=_C557( C555 C557 ) C555_=_C558( C555 C558 ) \nC555_=_C559( C555 C559 ) C555_=_C560( C555 C560 ) C555_=_C561( C555 C561 ) C555_=_C562( C555 C562 ) C555_=_C563( C555 C563 ) C556_=_C557( C556 C557 ) \nC556_=_C558( C556 C558 ) C556_=_C559( C556 C559 ) C556_=_C560( C556 C560 ) C556_=_C561( C556 C561 ) C556_=_C562( C556 C562 ) C556_=_C563( C556 C563 ) \nC557_=_C558( C557 C558 ) C557_=_C559( C557 C559 ) C557_=_C560( C557 C560 ) C557_=_C561( C557 C561 ) C557_=_C562( C557 C562 ) C557_=_C563( C557 C563 ) \nC558_=_C559( C558 C559 ) C558_=_C560( C558 C560 ) C558_=_C561( C558 C561 ) C558_=_C562( C558 C562 ) C558_=_C563( C558 C563 ) C559_=_C560( C559 C560 ) \nC559_=_C561( C559 C561 ) C559_=_C562( C559 C562 ) C559_=_C563( C559 C563 ) C560_=_C561( C560 C561 ) C560_=_C562( C560 C562 ) C560_=_C563( C560 C563 ) \nC561_=_C562( C561 C562 ) C561_=_C563( C561 C563 ) C562_=_C563( C562 C563 ) "];24-&gt;30[label="57: C28 C29 C53 C84 C85 \nC108 C137 C138 C160 C187 C188 \nC209 C234 C235 C255 C278 C279 \nC298 C319 C320 C338 C357 C358 \nC375 C392 C393 C409 C424 C425 \nC440 C453 C454 C468 C479 C480 \nC493 C502 C503 C515 C522 C523 \nC534 C539 C540 C551 C552 C553 \nC554 C555 C556 C557 C558 C559 \nC560 C561 C562 C563 \n893: C28_=_C29 ,C28_=_C84 ,C28_=_C137 ,C28_=_C187 ,C28_=_C234 ,\nC28_=_C278 ,C28_=_C319 ,C28_=_C357 ,C28_=_C392 ,C28_=_C424 ,C28_=_C453 ,\nC28_=_C479 ,C28_=_C502 ,C28_=_C522 ,C28_=_C539 ,C28_=_C551 ,C28_=_C552 ,\nC28_=_C553 ,C28_=_C554 ,C29_=_C53 ,C29_=_C85 ,C29_=_C108 ,C29_=_C138 ,\nC29_=_C160 ,C29_=_C188 ,C29_=_C209 ,C29_=_C235 ,C29_=_C255 ,C29_=_C279 ,\nC29_=_C298 ,C29_=_C320 ,C29_=_C338 ,C29_=_C358 ,C29_=_C375 ,C29_=_C393 ,\nC29_=_C409 ,C29_=_C425 ,C29_=_C440 ,C29_=_C454 ,C29_=_C468 ,C29_=_C480 ,\nC29_=_C493 ,C29_=_C503 ,C29_=_C515 ,C29_=_C523 ,C29_=_C534 ,C29_=_C540 ,\nC29_=_C555 ,C29_=_C556 ,C29_=_C557 ,C29_=_C558 ,C29_=_C559 ,C29_=_C560 ,\nC29_=_C561 ,C29_=_C562 ,C29_=_C563 ,C53_=_C85 ,C53_=_C108 ,C53_=_C138 ,\nC53_=_C160 ,C53_=_C188 ,C53_=_C209 ,C53_=_C235 ,C53_=_C255 ,C53_=_C279 ,\nC53_=_C298 ,C53_=_C320 ,C53_=_C338 ,C53_=_C358 ,C53_=_C375 ,C53_=_C393 ,\nC53_=_C409 ,C53_=_C425 ,C53_=_C440 ,C53_=_C454 ,C53_=_C468 ,C53_=_C480 ,\nC53_=_C493 ,C53_=_C503 ,C53_=_C515 ,C53_=_C523 ,C53_=_C534 ,C53_=_C540 ,\nC53_=_C555 ,C53_=_C556 ,C53_=_C557 ,C53_=_C558 ,C53_=_C559 ,C53_=_C560 ,\nC53_=_C561 ,C53_=_C562 ,C53_=_C563 ,C84_=_C85 ,C84_=_C137 ,C84_=_C187 ,\nC84_=_C234 ,C84_=_C278 ,C84_=_C319 ,C84_=_C357 ,C84_=_C392 ,C84_=_C424 ,\nC84_=_C453 ,C84_=_C479 ,C84_=_C502 ,C84_=_C522 ,C84_=_C539 ,C84_=_C551 ,\nC84_=_C552 ,C84_=_C553 ,C84_=_C554 ,C85_=_C108 ,C85_=_C138 ,C85_=_C160 ,\nC85_=_C188 ,C85_=_C209 ,C85_=_C235 ,C85_=_C255 ,C85_=_C279 ,C85_=_C298 ,\nC85_=_C320 ,C85_=_C338 ,C85_=_C358 ,C85_=_C375 ,C85_=_C393 ,C85_=_C409 ,\nC85_=_C425 ,C85_=_C440 ,C85_=_C454 ,C85_=_C468 ,C85_=_C480 ,C85_=_C493 ,\nC85_=_C503 ,C85_=_C515 ,C85_=_C523 ,C85_=_C534 ,C85_=_C540 ,C85_=_C555 ,\nC85_=_C556 ,C85_=_C557 ,C85_=_C558 ,C85_=_C559 ,C85_=_C560 ,C85_=_C561 ,\nC85_=_C562 ,C85_=_C563 ,C108_=_C138 ,C108_=_C160 ,C108_=_C188 ,C108_=_C209 ,\nC108_=_C235 ,C108_=_C255 ,C108_=_C279 ,C108_=_C298 ,C108_=_C320 ,C108_=_C338 ,\nC108_=_C358 ,C108_=_C375 ,C108_=_C393 ,C108_=_C409 ,C108_=_C425 ,C108_=_C440 ,\nC108_=_C454 ,C108_=_C468 ,C108_=_C480 ,C108_=_C493 ,C108_=_C503 ,C108_=_C515 ,\nC108_=_C523 ,C108_=_C534 ,C108_=_C540 ,C108_=_C555 ,C108_=_C556 ,C108_=_C557 ,\nC108_=_C558 ,C108_=_C559 ,C108_=_C560 ,C108_=_C561 ,C108_=_C562 ,C108_=_C563 ,\nC137_=_C138 ,C137_=_C187 ,C137_=_C234 ,C137_=_C278 ,C137_=_C319 ,C137_=_C357 ,\nC137_=_C392 ,C137_=_C424 ,C137_=_C453 ,C137_=_C479 ,C137_=_C502 ,C137_=_C522 ,\nC137_=_C539 ,C137_=_C551 ,C137_=_C552 ,C137_=_C553 ,C137_=_C554 ,C138_=_C160 ,\nC138_=_C188 ,C138_=_C209 ,C138_=_C235 ,C138_=_C255 ,C138_=_C279 ,C138_=_C298 ,\nC138_=_C320 ,C138_=_C338 ,C138_=_C358 ,C138_=_C375 ,C138_=_C393 ,C138_=_C409 ,\nC138_=_C425 ,C138_=_C440 ,C138_=_C454 ,C138_=_C468 ,C138_=_C480 ,C138_=_C493 ,\nC138_=_C503 ,C138_=_C515 ,C138_=_C523 ,C138_=_C534 ,C138_=_C540 ,C138_=_C555 ,\nC138_=_C556 ,C138_=_C557 ,C138_=_C558 ,C138_=_C559 ,C138_=_C560 ,C138_=_C561 ,\nC138_=_C562 ,C138_=_C563 ,C160_=_C188 ,C160_=_C209 ,C160_=_C235 ,C160_=_C255 ,\nC160_=_C279 ,C160_=_C298 ,C160_=_C320 ,C160_=_C338 ,C160_=_C358 ,C160_=_C375 ,\nC160_=_C393 ,C160_=_C409 ,C160_=_C425 ,C160_=_C440 ,C160_=_C454 ,C160_=_C468 ,\nC160_=_C480 ,C160_=_C493 ,C160_=_C503 ,C160_=_C515 ,C160_=_C523 ,C160_=_C534 ,\nC160_=_C540 ,C160_=_C555 ,C160_=_C556 ,C160_=_C557 ,C160_=_C558 ,C160_=_C559 ,\nC160_=_C560 ,C160_=_C561 ,C160_=_C562 ,C160_=_C563 ,C187_=_C188 ,C187_=_C234 ,\nC187_=_C278 ,C187_=_C319 ,C187_=_C357 ,C187_=_C392 ,C187_=_C424 ,C187_=_C453 ,\nC187_=_C479 ,C187_=_C502 ,C187_=_C522 ,C187_=_C539 ,C187_=_C551 ,C187_=_C552 ,\nC187_=_C553 ,C187_=_C554 ,C188_=_C209 ,C188_=_C235 ,C188_=_C255 ,C188_=_C279 ,\nC188_=_C298 ,C188_=_C320 ,C188_=_C338 ,C188_=_C358 ,C188_=_C375 ,C188_=_C393 ,\nC188_=_C409 ,C188_=_C425 ,C188_=_C440 ,C188_=_C454 ,C188_=_C468 ,C188_=_C480 ,\nC188_=_C493 ,C188_=_C503 ,C188_=_C515 ,C188_=_C523 ,C188_=_C534 ,C188_=_C540 ,\nC188_=_C555 ,C188_=_C556 ,C188_=_C557 ,C188_=_C558 ,C188_=_C559 ,C188_=_C560 ,\nC188_=_C561 ,C188_=_C562 ,C188_=_C563 ,C209_=_C235 ,C209_=_C255 ,C209_=_C279 ,\nC209_=_C298 ,C209_=_C320 ,C209_=_C338 ,C209_=_C358 ,C209_=_C375 ,C209_=_C393 ,\nC209_=_C409 ,C209_=_C425 ,C209_=_C440 ,C209_=_C454 ,C209_=_C468 ,C209_=_C480 ,\nC209_=_C493 ,C209_=_C503 ,C209_=_C515 ,C209_=_C523 ,C209_=_C534 ,C209_=_C540 ,\nC209_=_C555 ,C209_=_C556 ,C209_=_C557 ,C209_=_C558 ,C209_=_C559 ,C209_=_C560 ,\nC209_=_C561 ,C209_=_C562 ,C209_=_C563 ,C234_=_C235 ,C234_=_C278 ,C234_=_C319 ,\nC234_=_C357</w:t>
      </w:r>
    </w:p>
    <w:p>
      <w:pPr>
        <w:pStyle w:val="PreformattedText"/>
        <w:bidi w:val="0"/>
        <w:spacing w:before="0" w:after="0"/>
        <w:jc w:val="left"/>
        <w:rPr/>
      </w:pPr>
      <w:r>
        <w:rPr/>
        <w:t xml:space="preserve"> </w:t>
      </w:r>
      <w:r>
        <w:rPr/>
        <w:t>,C234_=_C392 ,C234_=_C424 ,C234_=_C453 ,C234_=_C479 ,C234_=_C502 ,\nC234_=_C522 ,C234_=_C539 ,C234_=_C551 ,C234_=_C552 ,C234_=_C553 ,C234_=_C554 ,\nC235_=_C255 ,C235_=_C279 ,C235_=_C298 ,C235_=_C320 ,C235_=_C338 ,C235_=_C358 ,\nC235_=_C375 ,C235_=_C393 ,C235_=_C409 ,C235_=_C425 ,C235_=_C440 ,C235_=_C454 ,\nC235_=_C468 ,C235_=_C480 ,C235_=_C493 ,C235_=_C503 ,C235_=_C515 ,C235_=_C523 ,\nC235_=_C534 ,C235_=_C540 ,C235_=_C555 ,C235_=_C556 ,C235_=_C557 ,C235_=_C558 ,\nC235_=_C559 ,C235_=_C560 ,C235_=_C561 ,C235_=_C562 ,C235_=_C563 ,C255_=_C279 ,\nC255_=_C298 ,C255_=_C320 ,C255_=_C338 ,C255_=_C358 ,C255_=_C375 ,C255_=_C393 ,\nC255_=_C409 ,C255_=_C425 ,C255_=_C440 ,C255_=_C454 ,C255_=_C468 ,C255_=_C480 ,\nC255_=_C493 ,C255_=_C503 ,C255_=_C515 ,C255_=_C523 ,C255_=_C534 ,C255_=_C540 ,\nC255_=_C555 ,C255_=_C556 ,C255_=_C557 ,C255_=_C558 ,C255_=_C559 ,C255_=_C560 ,\nC255_=_C561 ,C255_=_C562 ,C255_=_C563 ,C278_=_C279 ,C278_=_C319 ,C278_=_C357 ,\nC278_=_C392 ,C278_=_C424 ,C278_=_C453 ,C278_=_C479 ,C278_=_C502 ,C278_=_C522 ,\nC278_=_C539 ,C278_=_C551 ,C278_=_C552 ,C278_=_C553 ,C278_=_C554 ,C279_=_C298 ,\nC279_=_C320 ,C279_=_C338 ,C279_=_C358 ,C279_=_C375 ,C279_=_C393 ,C279_=_C409 ,\nC279_=_C425 ,C279_=_C440 ,C279_=_C454 ,C279_=_C468 ,C279_=_C480 ,C279_=_C493 ,\nC279_=_C503 ,C279_=_C515 ,C279_=_C523 ,C279_=_C534 ,C279_=_C540 ,C279_=_C555 ,\nC279_=_C556 ,C279_=_C557 ,C279_=_C558 ,C279_=_C559 ,C279_=_C560 ,C279_=_C561 ,\nC279_=_C562 ,C279_=_C563 ,C298_=_C320 ,C298_=_C338 ,C298_=_C358 ,C298_=_C375 ,\nC298_=_C393 ,C298_=_C409 ,C298_=_C425 ,C298_=_C440 ,C298_=_C454 ,C298_=_C468 ,\nC298_=_C480 ,C298_=_C493 ,C298_=_C503 ,C298_=_C515 ,C298_=_C523 ,C298_=_C534 ,\nC298_=_C540 ,C298_=_C555 ,C298_=_C556 ,C298_=_C557 ,C298_=_C558 ,C298_=_C559 ,\nC298_=_C560 ,C298_=_C561 ,C298_=_C562 ,C298_=_C563 ,C319_=_C320 ,C319_=_C357 ,\nC319_=_C392 ,C319_=_C424 ,C319_=_C453 ,C319_=_C479 ,C319_=_C502 ,C319_=_C522 ,\nC319_=_C539 ,C319_=_C551 ,C319_=_C552 ,C319_=_C553 ,C319_=_C554 ,C320_=_C338 ,\nC320_=_C358 ,C320_=_C375 ,C320_=_C393 ,C320_=_C409 ,C320_=_C425 ,C320_=_C440 ,\nC320_=_C454 ,C320_=_C468 ,C320_=_C480 ,C320_=_C493 ,C320_=_C503 ,C320_=_C515 ,\nC320_=_C523 ,C320_=_C534 ,C320_=_C540 ,C320_=_C555 ,C320_=_C556 ,C320_=_C557 ,\nC320_=_C558 ,C320_=_C559 ,C320_=_C560 ,C320_=_C561 ,C320_=_C562 ,C320_=_C563 ,\nC338_=_C358 ,C338_=_C375 ,C338_=_C393 ,C338_=_C409 ,C338_=_C425 ,C338_=_C440 ,\nC338_=_C454 ,C338_=_C468 ,C338_=_C480 ,C338_=_C493 ,C338_=_C503 ,C338_=_C515 ,\nC338_=_C523 ,C338_=_C534 ,C338_=_C540 ,C338_=_C555 ,C338_=_C556 ,C338_=_C557 ,\nC338_=_C558 ,C338_=_C559 ,C338_=_C560 ,C338_=_C561 ,C338_=_C562 ,C338_=_C563 ,\nC357_=_C358 ,C357_=_C392 ,C357_=_C424 ,C357_=_C453 ,C357_=_C479 ,C357_=_C502 ,\nC357_=_C522 ,C357_=_C539 ,C357_=_C551 ,C357_=_C552 ,C357_=_C553 ,C357_=_C554 ,\nC358_=_C375 ,C358_=_C393 ,C358_=_C409 ,C358_=_C425 ,C358_=_C440 ,C358_=_C454 ,\nC358_=_C468 ,C358_=_C480 ,C358_=_C493 ,C358_=_C503 ,C358_=_C515 ,C358_=_C523 ,\nC358_=_C534 ,C358_=_C540 ,C358_=_C555 ,C358_=_C556 ,C358_=_C557 ,C358_=_C558 ,\nC358_=_C559 ,C358_=_C560 ,C358_=_C561 ,C358_=_C562 ,C358_=_C563 ,C375_=_C393 ,\nC375_=_C409 ,C375_=_C425 ,C375_=_C440 ,C375_=_C454 ,C375_=_C468 ,C375_=_C480 ,\nC375_=_C493 ,C375_=_C503 ,C375_=_C515 ,C375_=_C523 ,C375_=_C534 ,C375_=_C540 ,\nC375_=_C555 ,C375_=_C556 ,C375_=_C557 ,C375_=_C558 ,C375_=_C559 ,C375_=_C560 ,\nC375_=_C561 ,C375_=_C562 ,C375_=_C563 ,C392_=_C393 ,C392_=_C424 ,C392_=_C453 ,\nC392_=_C479 ,C392_=_C502 ,C392_=_C522 ,C392_=_C539 ,C392_=_C551 ,C392_=_C552 ,\nC392_=_C553 ,C392_=_C554 ,C393_=_C409 ,C393_=_C425 ,C393_=_C440 ,C393_=_C454 ,\nC393_=_C468 ,C393_=_C480 ,C393_=_C493 ,C393_=_C503 ,C393_=_C515 ,C393_=_C523 ,\nC393_=_C534 ,C393_=_C540 ,C393_=_C555 ,C393_=_C556 ,C393_=_C557 ,C393_=_C558 ,\nC393_=_C559 ,C393_=_C560 ,C393_=_C561 ,C393_=_C562 ,C393_=_C563 ,C409_=_C425 ,\nC409_=_C440 ,C409_=_C454 ,C409_=_C468 ,C409_=_C480 ,C409_=_C493 ,C409_=_C503 ,\nC409_=_C515 ,C409_=_C523 ,C409_=_C534 ,C409_=_C540 ,C409_=_C555 ,C409_=_C556 ,\nC409_=_C557 ,C409_=_C558 ,C409_=_C559 ,C409_=_C560 ,C409_=_C561 ,C409_=_C562 ,\nC409_=_C563 ,C424_=_C425 ,C424_=_C453 ,C424_=_C479 ,C424_=_C502 ,C424_=_C522 ,\nC424_=_C539 ,C424_=_C551 ,C424_=_C552 ,C424_=_C553 ,C424_=_C554 ,C425_=_C440 ,\nC425_=_C454 ,C425_=_C468 ,C425_=_C480 ,C425_=_C493 ,C425_=_C503 ,C425_=_C515 ,\nC425_=_C523 ,C425_=_C534 ,C425_=_C540 ,C425_=_C555 ,C425_=_C556 ,C425_=_C557 ,\nC425_=_C558 ,C425_=_C559 ,C425_=_C560 ,C425_=_C561 ,C425_=_C562 ,C425_=_C563 ,\nC440_=_C454 ,C440_=_C468 ,C440_=_C480 ,C440_=_C493 ,C440_=_C503 ,C440_=_C515 ,\nC440_=_C523 ,C440_=_C534 ,C440_=_C540 ,C440_=_C555 ,C440_=_C556 ,C440_=_C557 ,\nC440_=_C558 ,C440_=_C559 ,C440_=_C560 ,C440_=_C561 ,C440_=_C562 ,C440_=_C563 ,\nC453_=_C454 ,C453_=_C479 ,C453_=_C502 ,C453_=_C522 ,C453_=_C539 ,C453_=_C551 ,\nC453_=_C552 ,C453_=_C553 ,C453_=_C554 ,C454_=_C468 ,C454_=_C480 ,C454_=_C493 ,\nC454_=_C503 ,C454_=_C515 ,C454_=_C523 ,C454_=_C534 ,C454_=_C540 ,C454_=_C555 ,\nC454_=_C556 ,C454_=_C557 ,C454_=_C558 ,C454_=_C559 ,C454_=_C560 ,C454_=_C561 ,\nC454_=_C562 ,C454_=_C563 ,C468_=_C480 ,C468_=_C493 ,C468_=_C503 ,C468_=_C515 ,\nC468_=_C523 ,C468_=_C534 ,C468_=_C540 ,C468_=_C555 ,C468_=_C556 ,C468_=_C557 ,\nC468_=_C558 ,C468_=_C559 ,C468_=_C560 ,C468_=_C561 ,C468_=_C562 ,C468_=_C563 ,\nC479_=_C480 ,C479_=_C502 ,C479_=_C522 ,C479_=_C539 ,C479_=_C551 ,C479_=_C552 ,\nC479_=_C553 ,C479_=_C554 ,C480_=_C493 ,C480_=_C503 ,C480_=_C515 ,C480_=_C523 ,\nC480_=_C534 ,C480_=_C540 ,C480_=_C555 ,C480_=_C556 ,C480_=_C557 ,C480_=_C558 ,\nC480_=_C559 ,C480_=_C560 ,C480_=_C561 ,C480_=_C562 ,C480_=_C563 ,C493_=_C503 ,\nC493_=_C515 ,C493_=_C523 ,C493_=_C534 ,C493_=_C540 ,C493_=_C555 ,C493_=_C556 ,\nC493_=_C557 ,C493_=_C558 ,C493_=_C559 ,C493_=_C560 ,C493_=_C561 ,C493_=_C562 ,\nC493_=_C563 ,C502_=_C503 ,C502_=_C522 ,C502_=_C539 ,C502_=_C551 ,C502_=_C552 ,\nC502_=_C553 ,C502_=_C554 ,C503_=_C515 ,C503_=_C523 ,C503_=_C534 ,C503_=_C540 ,\nC503_=_C555 ,C503_=_C556 ,C503_=_C557 ,C503_=_C558 ,C503_=_C559 ,C503_=_C560 ,\nC503_=_C561 ,C503_=_C562 ,C503_=_C563 ,C515_=_C523 ,C515_=_C534 ,C515_=_C540 ,\nC515_=_C555 ,C515_=_C556 ,C515_=_C557 ,C515_=_C558 ,C515_=_C559 ,C515_=_C560 ,\nC515_=_C561 ,C515_=_C562 ,C515_=_C563 ,C522_=_C523 ,C522_=_C539 ,C522_=_C551 ,\nC522_=_C552 ,C522_=_C553 ,C522_=_C554 ,C523_=_C534 ,C523_=_C540 ,C523_=_C555 ,\nC523_=_C556 ,C523_=_C557 ,C523_=_C558 ,C523_=_C559 ,C523_=_C560 ,C523_=_C561 ,\nC523_=_C562 ,C523_=_C563 ,C534_=_C540 ,C534_=_C555 ,C534_=_C556 ,C534_=_C557 ,\nC534_=_C558 ,C534_=_C559 ,C534_=_C560 ,C534_=_C561 ,C534_=_C562 ,C534_=_C563 ,\nC539_=_C540 ,C539_=_C551 ,C539_=_C552 ,C539_=_C553 ,C539_=_C554 ,C540_=_C555 ,\nC540_=_C556 ,C540_=_C557 ,C540_=_C558 ,C540_=_C559 ,C540_=_C560 ,C540_=_C561 ,\nC540_=_C562 ,C540_=_C563 ,C551_=_C552 ,C551_=_C553 ,C551_=_C554 ,C551_=_C556 ,\nC552_=_C553 ,C552_=_C554 ,C552_=_C558 ,C553_=_C554 ,C553_=_C560 ,C554_=_C562 ,\nC555_=_C556 ,C555_=_C557 ,C555_=_C558 ,C555_=_C559 ,C555_=_C560 ,C555_=_C561 ,\nC555_=_C562 ,C555_=_C563 ,C556_=_C557 ,C556_=_C558 ,C556_=_C559 ,C556_=_C560 ,\nC556_=_C561 ,C556_=_C562 ,C556_=_C563 ,C557_=_C558 ,C557_=_C559 ,C557_=_C560 ,\nC557_=_C561 ,C557_=_C562 ,C557_=_C563 ,C558_=_C559 ,C558_=_C560 ,C558_=_C561 ,\nC558_=_C562 ,C558_=_C563 ,C559_=_C560 ,C559_=_C561 ,C559_=_C562 ,C559_=_C563 ,\nC560_=_C561 ,C560_=_C562 ,C560_=_C563 ,C561_=_C562 ,C561_=_C563 ,C562_=_C563 ,"];31[shape=box, label="id:31 level: 3\n58: C26 C27 C52 C82 C83 \nC107 C135 C136 C159 C185 C186 \nC208 C232 C233 C254 C276 C277 \nC297 C317 C318 C337 C355 C356 \nC374 C390 C391 C408 C422 C423 \nC439 C451 C452 C467 C477 C478 \nC492 C500 C501 C514 C520 C521 \nC533 C534 C535 C536 C537 C538 \nC539 C540 C541 C542 C543 C544 \nC545 C546 C547 C548 C549 \n950: C26_=_C27( C26 C27 ) C26_=_C82( C26 C82 ) C26_=_C135( C26 C135 ) C26_=_C185( C26 C185 ) C26_=_C232( C26 C232 ) \nC26_=_C276( C26 C276 ) C26_=_C317( C26 C317 ) C26_=_C355( C26 C355 ) C26_=_C390( C26 C390 ) C26_=_C422( C26 C422 ) C26_=_C451( C26 C451 ) \nC26_=_C477( C26 C477 ) C26_=_C500( C26 C500 ) C26_=_C520( C26 C520 ) C26_=_C533( C26 C533 ) C26_=_C534( C26 C534 ) C26_=_C535( C26 C535 ) \nC26_=_C536( C26 C536 ) C26_=_C537( C26 C537 ) C26_=_C538( C26 C538 ) C27_=_C52( C27 C52 ) C27_=_C83( C27 C83 ) C27_=_C107( C27 C107 ) \nC27_=_C136( C27 C136 ) C27_=_C159( C27 C159 ) C27_=_C186( C27 C186 ) C27_=_C208( C27 C208 ) C27_=_C233( C27 C233 ) C27_=_C254( C27 C254 ) \nC27_=_C277( C27 C277 ) C27_=_C297( C27 C297 ) C27_=_C318( C27 C318 ) C27_=_C337( C27 C337 ) C27_=_C356( C27 C356 ) C27_=_C374( C27 C374 ) \nC27_=_C391( C27 C391 ) C27_=_C408( C27 C408 ) C27_=_C423( C27 C423 ) C27_=_C439( C27 C439 ) C27_=_C452( C27 C452 ) C27_=_C467( C27 C467 ) \nC27_=_C478( C27 C478 ) C27_=_C492( C27 C492 ) C27_=_C501( C27 C501 ) C27_=_C514( C27 C514 ) C27_=_C521( C27 C521 ) C27_=_C533( C27 C533 ) \nC27_=_C539( C27 C539 ) C27_=_C540( C27 C540 ) C27_=_C541( C27 C541 ) C27_=_C542( C27 C542 ) C27_=_C543( C27 C543 ) C27_=_C544( C27 C544 ) \nC27_=_C545( C27 C545 ) C27_=_C546( C27 C546 ) C27_=_C547( C27 C547 ) C27_=_C548( C27 C548 ) C27_=_C549( C27 C549 ) C52_=_C83( C52 C83 ) \nC52_=_C107( C52 C107 ) C52_=_C136( C52 C136 ) C52_=_C159( C52 C159 ) C52_=_C186( C52 C186 ) C52_=_C208( C52 C208 ) C52_=_C233( C52 C233 ) \nC52_=_C254( C52 C254 ) C52_=_C277( C52 C277 ) C52_=_C297( C52 C297 ) C52_=_C318( C52 C318 ) C52_=_C337( C52 C337 ) C52_=_C356( C52 C356 ) \nC52_=_C374( C52 C374 ) C52_=_C391( C52 C391 ) C52_=_C408( C52 C408 ) C52_=_C423( C52 C423 ) C52_=_C439( C52 C439 ) C52_=_C452( C52 C452 ) \nC52_=_C467( C52 C467 ) C52_=_C478( C52 C478 ) C52_=_C492( C52 C492 ) C52_=_C501( C52 C501 ) C52_=_C514( C52 C514 ) C52_=_C521( C52 C521 ) \nC52_=_C533( C52 C533 ) C52_=_C539( C52 C539 ) C52_=_C540( C52 C540 ) C52_=_C541( C52 C541 ) C52_=_C542( C52 C542 ) C52_=_C543( C52 C543 ) \nC52_=_C544( C52 C544 ) C52_=_C545( C52 C545 ) C52_=_C546( C52 C546 ) C52_=_C547( C52 C547 ) C52_=_C548( C52 C548 ) C52_=_C549( C52 C549</w:t>
      </w:r>
    </w:p>
    <w:p>
      <w:pPr>
        <w:pStyle w:val="PreformattedText"/>
        <w:bidi w:val="0"/>
        <w:spacing w:before="0" w:after="0"/>
        <w:jc w:val="left"/>
        <w:rPr/>
      </w:pPr>
      <w:r>
        <w:rPr/>
        <w:t xml:space="preserve"> </w:t>
      </w:r>
      <w:r>
        <w:rPr/>
        <w:t>) \nC82_=_C83( C82 C83 ) C82_=_C135( C82 C135 ) C82_=_C185( C82 C185 ) C82_=_C232( C82 C232 ) C82_=_C276( C82 C276 ) C82_=_C317( C82 C317 ) \nC82_=_C355( C82 C355 ) C82_=_C390( C82 C390 ) C82_=_C422( C82 C422 ) C82_=_C451( C82 C451 ) C82_=_C477( C82 C477 ) C82_=_C500( C82 C500 ) \nC82_=_C520( C82 C520 ) C82_=_C533( C82 C533 ) C82_=_C534( C82 C534 ) C82_=_C535( C82 C535 ) C82_=_C536( C82 C536 ) C82_=_C537( C82 C537 ) \nC82_=_C538( C82 C538 ) C83_=_C107( C83 C107 ) C83_=_C136( C83 C136 ) C83_=_C159( C83 C159 ) C83_=_C186( C83 C186 ) C83_=_C208( C83 C208 ) \nC83_=_C233( C83 C233 ) C83_=_C254( C83 C254 ) C83_=_C277( C83 C277 ) C83_=_C297( C83 C297 ) C83_=_C318( C83 C318 ) C83_=_C337( C83 C337 ) \nC83_=_C356( C83 C356 ) C83_=_C374( C83 C374 ) C83_=_C391( C83 C391 ) C83_=_C408( C83 C408 ) C83_=_C423( C83 C423 ) C83_=_C439( C83 C439 ) \nC83_=_C452( C83 C452 ) C83_=_C467( C83 C467 ) C83_=_C478( C83 C478 ) C83_=_C492( C83 C492 ) C83_=_C501( C83 C501 ) C83_=_C514( C83 C514 ) \nC83_=_C521( C83 C521 ) C83_=_C533( C83 C533 ) C83_=_C539( C83 C539 ) C83_=_C540( C83 C540 ) C83_=_C541( C83 C541 ) C83_=_C542( C83 C542 ) \nC83_=_C543( C83 C543 ) C83_=_C544( C83 C544 ) C83_=_C545( C83 C545 ) C83_=_C546( C83 C546 ) C83_=_C547( C83 C547 ) C83_=_C548( C83 C548 ) \nC83_=_C549( C83 C549 ) C107_=_C136( C107 C136 ) C107_=_C159( C107 C159 ) C107_=_C186( C107 C186 ) C107_=_C208( C107 C208 ) C107_=_C233( C107 C233 ) \nC107_=_C254( C107 C254 ) C107_=_C277( C107 C277 ) C107_=_C297( C107 C297 ) C107_=_C318( C107 C318 ) C107_=_C337( C107 C337 ) C107_=_C356( C107 C356 ) \nC107_=_C374( C107 C374 ) C107_=_C391( C107 C391 ) C107_=_C408( C107 C408 ) C107_=_C423( C107 C423 ) C107_=_C439( C107 C439 ) C107_=_C452( C107 C452 ) \nC107_=_C467( C107 C467 ) C107_=_C478( C107 C478 ) C107_=_C492( C107 C492 ) C107_=_C501( C107 C501 ) C107_=_C514( C107 C514 ) C107_=_C521( C107 C521 ) \nC107_=_C533( C107 C533 ) C107_=_C539( C107 C539 ) C107_=_C540( C107 C540 ) C107_=_C541( C107 C541 ) C107_=_C542( C107 C542 ) C107_=_C543( C107 C543 ) \nC107_=_C544( C107 C544 ) C107_=_C545( C107 C545 ) C107_=_C546( C107 C546 ) C107_=_C547( C107 C547 ) C107_=_C548( C107 C548 ) C107_=_C549( C107 C549 ) \nC135_=_C136( C135 C136 ) C135_=_C185( C135 C185 ) C135_=_C232( C135 C232 ) C135_=_C276( C135 C276 ) C135_=_C317( C135 C317 ) C135_=_C355( C135 C355 ) \nC135_=_C390( C135 C390 ) C135_=_C422( C135 C422 ) C135_=_C451( C135 C451 ) C135_=_C477( C135 C477 ) C135_=_C500( C135 C500 ) C135_=_C520( C135 C520 ) \nC135_=_C533( C135 C533 ) C135_=_C534( C135 C534 ) C135_=_C535( C135 C535 ) C135_=_C536( C135 C536 ) C135_=_C537( C135 C537 ) C135_=_C538( C135 C538 ) \nC136_=_C159( C136 C159 ) C136_=_C186( C136 C186 ) C136_=_C208( C136 C208 ) C136_=_C233( C136 C233 ) C136_=_C254( C136 C254 ) C136_=_C277( C136 C277 ) \nC136_=_C297( C136 C297 ) C136_=_C318( C136 C318 ) C136_=_C337( C136 C337 ) C136_=_C356( C136 C356 ) C136_=_C374( C136 C374 ) C136_=_C391( C136 C391 ) \nC136_=_C408( C136 C408 ) C136_=_C423( C136 C423 ) C136_=_C439( C136 C439 ) C136_=_C452( C136 C452 ) C136_=_C467( C136 C467 ) C136_=_C478( C136 C478 ) \nC136_=_C492( C136 C492 ) C136_=_C501( C136 C501 ) C136_=_C514( C136 C514 ) C136_=_C521( C136 C521 ) C136_=_C533( C136 C533 ) C136_=_C539( C136 C539 ) \nC136_=_C540( C136 C540 ) C136_=_C541( C136 C541 ) C136_=_C542( C136 C542 ) C136_=_C543( C136 C543 ) C136_=_C544( C136 C544 ) C136_=_C545( C136 C545 ) \nC136_=_C546( C136 C546 ) C136_=_C547( C136 C547 ) C136_=_C548( C136 C548 ) C136_=_C549( C136 C549 ) C159_=_C186( C159 C186 ) C159_=_C208( C159 C208 ) \nC159_=_C233( C159 C233 ) C159_=_C254( C159 C254 ) C159_=_C277( C159 C277 ) C159_=_C297( C159 C297 ) C159_=_C318( C159 C318 ) C159_=_C337( C159 C337 ) \nC159_=_C356( C159 C356 ) C159_=_C374( C159 C374 ) C159_=_C391( C159 C391 ) C159_=_C408( C159 C408 ) C159_=_C423( C159 C423 ) C159_=_C439( C159 C439 ) \nC159_=_C452( C159 C452 ) C159_=_C467( C159 C467 ) C159_=_C478( C159 C478 ) C159_=_C492( C159 C492 ) C159_=_C501( C159 C501 ) C159_=_C514( C159 C514 ) \nC159_=_C521( C159 C521 ) C159_=_C533( C159 C533 ) C159_=_C539( C159 C539 ) C159_=_C540( C159 C540 ) C159_=_C541( C159 C541 ) C159_=_C542( C159 C542 ) \nC159_=_C543( C159 C543 ) C159_=_C544( C159 C544 ) C159_=_C545( C159 C545 ) C159_=_C546( C159 C546 ) C159_=_C547( C159 C547 ) C159_=_C548( C159 C548 ) \nC159_=_C549( C159 C549 ) C185_=_C186( C185 C186 ) C185_=_C232( C185 C232 ) C185_=_C276( C185 C276 ) C185_=_C317( C185 C317 ) C185_=_C355( C185 C355 ) \nC185_=_C390( C185 C390 ) C185_=_C422( C185 C422 ) C185_=_C451( C185 C451 ) C185_=_C477( C185 C477 ) C185_=_C500( C185 C500 ) C185_=_C520( C185 C520 ) \nC185_=_C533( C185 C533 ) C185_=_C534( C185 C534 ) C185_=_C535( C185 C535 ) C185_=_C536( C185 C536 ) C185_=_C537( C185 C537 ) C185_=_C538( C185 C538 ) \nC186_=_C208( C186 C208 ) C186_=_C233( C186 C233 ) C186_=_C254( C186 C254 ) C186_=_C277( C186 C277 ) C186_=_C297( C186 C297 ) C186_=_C318( C186 C318 ) \nC186_=_C337( C186 C337 ) C186_=_C356( C186 C356 ) C186_=_C374( C186 C374 ) C186_=_C391( C186 C391 ) C186_=_C408( C186 C408 ) C186_=_C423( C186 C423 ) \nC186_=_C439( C186 C439 ) C186_=_C452( C186 C452 ) C186_=_C467( C186 C467 ) C186_=_C478( C186 C478 ) C186_=_C492( C186 C492 ) C186_=_C501( C186 C501 ) \nC186_=_C514( C186 C514 ) C186_=_C521( C186 C521 ) C186_=_C533( C186 C533 ) C186_=_C539( C186 C539 ) C186_=_C540( C186 C540 ) C186_=_C541( C186 C541 ) \nC186_=_C542( C186 C542 ) C186_=_C543( C186 C543 ) C186_=_C544( C186 C544 ) C186_=_C545( C186 C545 ) C186_=_C546( C186 C546 ) C186_=_C547( C186 C547 ) \nC186_=_C548( C186 C548 ) C186_=_C549( C186 C549 ) C208_=_C233( C208 C233 ) C208_=_C254( C208 C254 ) C208_=_C277( C208 C277 ) C208_=_C297( C208 C297 ) \nC208_=_C318( C208 C318 ) C208_=_C337( C208 C337 ) C208_=_C356( C208 C356 ) C208_=_C374( C208 C374 ) C208_=_C391( C208 C391 ) C208_=_C408( C208 C408 ) \nC208_=_C423( C208 C423 ) C208_=_C439( C208 C439 ) C208_=_C452( C208 C452 ) C208_=_C467( C208 C467 ) C208_=_C478( C208 C478 ) C208_=_C492( C208 C492 ) \nC208_=_C501( C208 C501 ) C208_=_C514( C208 C514 ) C208_=_C521( C208 C521 ) C208_=_C533( C208 C533 ) C208_=_C539( C208 C539 ) C208_=_C540( C208 C540 ) \nC208_=_C541( C208 C541 ) C208_=_C542( C208 C542 ) C208_=_C543( C208 C543 ) C208_=_C544( C208 C544 ) C208_=_C545( C208 C545 ) C208_=_C546( C208 C546 ) \nC208_=_C547( C208 C547 ) C208_=_C548( C208 C548 ) C208_=_C549( C208 C549 ) C232_=_C233( C232 C233 ) C232_=_C276( C232 C276 ) C232_=_C317( C232 C317 ) \nC232_=_C355( C232 C355 ) C232_=_C390( C232 C390 ) C232_=_C422( C232 C422 ) C232_=_C451( C232 C451 ) C232_=_C477( C232 C477 ) C232_=_C500( C232 C500 ) \nC232_=_C520( C232 C520 ) C232_=_C533( C232 C533 ) C232_=_C534( C232 C534 ) C232_=_C535( C232 C535 ) C232_=_C536( C232 C536 ) C232_=_C537( C232 C537 ) \nC232_=_C538( C232 C538 ) C233_=_C254( C233 C254 ) C233_=_C277( C233 C277 ) C233_=_C297( C233 C297 ) C233_=_C318( C233 C318 ) C233_=_C337( C233 C337 ) \nC233_=_C356( C233 C356 ) C233_=_C374( C233 C374 ) C233_=_C391( C233 C391 ) C233_=_C408( C233 C408 ) C233_=_C423( C233 C423 ) C233_=_C439( C233 C439 ) \nC233_=_C452( C233 C452 ) C233_=_C467( C233 C467 ) C233_=_C478( C233 C478 ) C233_=_C492( C233 C492 ) C233_=_C501( C233 C501 ) C233_=_C514( C233 C514 ) \nC233_=_C521( C233 C521 ) C233_=_C533( C233 C533 ) C233_=_C539( C233 C539 ) C233_=_C540( C233 C540 ) C233_=_C541( C233 C541 ) C233_=_C542( C233 C542 ) \nC233_=_C543( C233 C543 ) C233_=_C544( C233 C544 ) C233_=_C545( C233 C545 ) C233_=_C546( C233 C546 ) C233_=_C547( C233 C547 ) C233_=_C548( C233 C548 ) \nC233_=_C549( C233 C549 ) C254_=_C277( C254 C277 ) C254_=_C297( C254 C297 ) C254_=_C318( C254 C318 ) C254_=_C337( C254 C337 ) C254_=_C356( C254 C356 ) \nC254_=_C374( C254 C374 ) C254_=_C391( C254 C391 ) C254_=_C408( C254 C408 ) C254_=_C423( C254 C423 ) C254_=_C439( C254 C439 ) C254_=_C452( C254 C452 ) \nC254_=_C467( C254 C467 ) C254_=_C478( C254 C478 ) C254_=_C492( C254 C492 ) C254_=_C501( C254 C501 ) C254_=_C514( C254 C514 ) C254_=_C521( C254 C521 ) \nC254_=_C533( C254 C533 ) C254_=_C539( C254 C539 ) C254_=_C540( C254 C540 ) C254_=_C541( C254 C541 ) C254_=_C542( C254 C542 ) C254_=_C543( C254 C543 ) \nC254_=_C544( C254 C544 ) C254_=_C545( C254 C545 ) C254_=_C546( C254 C546 ) C254_=_C547( C254 C547 ) C254_=_C548( C254 C548 ) C254_=_C549( C254 C549 ) \nC276_=_C277( C276 C277 ) C276_=_C317( C276 C317 ) C276_=_C355( C276 C355 ) C276_=_C390( C276 C390 ) C276_=_C422( C276 C422 ) C276_=_C451( C276 C451 ) \nC276_=_C477( C276 C477 ) C276_=_C500( C276 C500 ) C276_=_C520( C276 C520 ) C276_=_C533( C276 C533 ) C276_=_C534( C276 C534 ) C276_=_C535( C276 C535 ) \nC276_=_C536( C276 C536 ) C276_=_C537( C276 C537 ) C276_=_C538( C276 C538 ) C277_=_C297( C277 C297 ) C277_=_C318( C277 C318 ) C277_=_C337( C277 C337 ) \nC277_=_C356( C277 C356 ) C277_=_C374( C277 C374 ) C277_=_C391( C277 C391 ) C277_=_C408( C277 C408 ) C277_=_C423( C277 C423 ) C277_=_C439( C277 C439 ) \nC277_=_C452( C277 C452 ) C277_=_C467( C277 C467 ) C277_=_C478( C277 C478 ) C277_=_C492( C277 C492 ) C277_=_C501( C277 C501 ) C277_=_C514( C277 C514 ) \nC277_=_C521( C277 C521 ) C277_=_C533( C277 C533 ) C277_=_C539( C277 C539 ) C277_=_C540( C277 C540 ) C277_=_C541( C277 C541 ) C277_=_C542( C277 C542 ) \nC277_=_C543( C277 C543 ) C277_=_C544( C277 C544 ) C277_=_C545( C277 C545 ) C277_=_C546( C277 C546 ) C277_=_C547( C277 C547 ) C277_=_C548( C277 C548 ) \nC277_=_C549( C277 C549 ) C297_=_C318( C297 C318 ) C297_=_C337( C297 C337 ) C297_=_C356( C297 C356 ) C297_=_C374( C297 C374 ) C297_=_C391( C297 C391 ) \nC297_=_C408( C297 C408 ) C297_=_C423( C297 C423 ) C297_=_C439( C297 C439 ) C297_=_C452( C297 C452 ) C297_=_C467( C297 C467 ) C297_=_C478( C297 C478 ) \nC297_=_C492( C297 C492 ) C297_=_C501( C297 C501 ) C297_=_C514( C297 C514 ) C297_=_C521( C297 C521 ) C297_=_C533( C297 C533 ) C297_=_C539( C297 C539 ) \nC297_=_C540( C297 C540 ) C297_=_C541( C297 C541 ) C297_=_C542( C297 C542 ) C297_=_C543( C297 C543 ) C297_=_C544( C297 C544 ) C297_=_C545(</w:t>
      </w:r>
    </w:p>
    <w:p>
      <w:pPr>
        <w:pStyle w:val="PreformattedText"/>
        <w:bidi w:val="0"/>
        <w:spacing w:before="0" w:after="0"/>
        <w:jc w:val="left"/>
        <w:rPr/>
      </w:pPr>
      <w:r>
        <w:rPr/>
        <w:t xml:space="preserve"> </w:t>
      </w:r>
      <w:r>
        <w:rPr/>
        <w:t>C297 C545 ) \nC297_=_C546( C297 C546 ) C297_=_C547( C297 C547 ) C297_=_C548( C297 C548 ) C297_=_C549( C297 C549 ) C317_=_C318( C317 C318 ) C317_=_C355( C317 C355 ) \nC317_=_C390( C317 C390 ) C317_=_C422( C317 C422 ) C317_=_C451( C317 C451 ) C317_=_C477( C317 C477 ) C317_=_C500( C317 C500 ) C317_=_C520( C317 C520 ) \nC317_=_C533( C317 C533 ) C317_=_C534( C317 C534 ) C317_=_C535( C317 C535 ) C317_=_C536( C317 C536 ) C317_=_C537( C317 C537 ) C317_=_C538( C317 C538 ) \nC318_=_C337( C318 C337 ) C318_=_C356( C318 C356 ) C318_=_C374( C318 C374 ) C318_=_C391( C318 C391 ) C318_=_C408( C318 C408 ) C318_=_C423( C318 C423 ) \nC318_=_C439( C318 C439 ) C318_=_C452( C318 C452 ) C318_=_C467( C318 C467 ) C318_=_C478( C318 C478 ) C318_=_C492( C318 C492 ) C318_=_C501( C318 C501 ) \nC318_=_C514( C318 C514 ) C318_=_C521( C318 C521 ) C318_=_C533( C318 C533 ) C318_=_C539( C318 C539 ) C318_=_C540( C318 C540 ) C318_=_C541( C318 C541 ) \nC318_=_C542( C318 C542 ) C318_=_C543( C318 C543 ) C318_=_C544( C318 C544 ) C318_=_C545( C318 C545 ) C318_=_C546( C318 C546 ) C318_=_C547( C318 C547 ) \nC318_=_C548( C318 C548 ) C318_=_C549( C318 C549 ) C337_=_C356( C337 C356 ) C337_=_C374( C337 C374 ) C337_=_C391( C337 C391 ) C337_=_C408( C337 C408 ) \nC337_=_C423( C337 C423 ) C337_=_C439( C337 C439 ) C337_=_C452( C337 C452 ) C337_=_C467( C337 C467 ) C337_=_C478( C337 C478 ) C337_=_C492( C337 C492 ) \nC337_=_C501( C337 C501 ) C337_=_C514( C337 C514 ) C337_=_C521( C337 C521 ) C337_=_C533( C337 C533 ) C337_=_C539( C337 C539 ) C337_=_C540( C337 C540 ) \nC337_=_C541( C337 C541 ) C337_=_C542( C337 C542 ) C337_=_C543( C337 C543 ) C337_=_C544( C337 C544 ) C337_=_C545( C337 C545 ) C337_=_C546( C337 C546 ) \nC337_=_C547( C337 C547 ) C337_=_C548( C337 C548 ) C337_=_C549( C337 C549 ) C355_=_C356( C355 C356 ) C355_=_C390( C355 C390 ) C355_=_C422( C355 C422 ) \nC355_=_C451( C355 C451 ) C355_=_C477( C355 C477 ) C355_=_C500( C355 C500 ) C355_=_C520( C355 C520 ) C355_=_C533( C355 C533 ) C355_=_C534( C355 C534 ) \nC355_=_C535( C355 C535 ) C355_=_C536( C355 C536 ) C355_=_C537( C355 C537 ) C355_=_C538( C355 C538 ) C356_=_C374( C356 C374 ) C356_=_C391( C356 C391 ) \nC356_=_C408( C356 C408 ) C356_=_C423( C356 C423 ) C356_=_C439( C356 C439 ) C356_=_C452( C356 C452 ) C356_=_C467( C356 C467 ) C356_=_C478( C356 C478 ) \nC356_=_C492( C356 C492 ) C356_=_C501( C356 C501 ) C356_=_C514( C356 C514 ) C356_=_C521( C356 C521 ) C356_=_C533( C356 C533 ) C356_=_C539( C356 C539 ) \nC356_=_C540( C356 C540 ) C356_=_C541( C356 C541 ) C356_=_C542( C356 C542 ) C356_=_C543( C356 C543 ) C356_=_C544( C356 C544 ) C356_=_C545( C356 C545 ) \nC356_=_C546( C356 C546 ) C356_=_C547( C356 C547 ) C356_=_C548( C356 C548 ) C356_=_C549( C356 C549 ) C374_=_C391( C374 C391 ) C374_=_C408( C374 C408 ) \nC374_=_C423( C374 C423 ) C374_=_C439( C374 C439 ) C374_=_C452( C374 C452 ) C374_=_C467( C374 C467 ) C374_=_C478( C374 C478 ) C374_=_C492( C374 C492 ) \nC374_=_C501( C374 C501 ) C374_=_C514( C374 C514 ) C374_=_C521( C374 C521 ) C374_=_C533( C374 C533 ) C374_=_C539( C374 C539 ) C374_=_C540( C374 C540 ) \nC374_=_C541( C374 C541 ) C374_=_C542( C374 C542 ) C374_=_C543( C374 C543 ) C374_=_C544( C374 C544 ) C374_=_C545( C374 C545 ) C374_=_C546( C374 C546 ) \nC374_=_C547( C374 C547 ) C374_=_C548( C374 C548 ) C374_=_C549( C374 C549 ) C390_=_C391( C390 C391 ) C390_=_C422( C390 C422 ) C390_=_C451( C390 C451 ) \nC390_=_C477( C390 C477 ) C390_=_C500( C390 C500 ) C390_=_C520( C390 C520 ) C390_=_C533( C390 C533 ) C390_=_C534( C390 C534 ) C390_=_C535( C390 C535 ) \nC390_=_C536( C390 C536 ) C390_=_C537( C390 C537 ) C390_=_C538( C390 C538 ) C391_=_C408( C391 C408 ) C391_=_C423( C391 C423 ) C391_=_C439( C391 C439 ) \nC391_=_C452( C391 C452 ) C391_=_C467( C391 C467 ) C391_=_C478( C391 C478 ) C391_=_C492( C391 C492 ) C391_=_C501( C391 C501 ) C391_=_C514( C391 C514 ) \nC391_=_C521( C391 C521 ) C391_=_C533( C391 C533 ) C391_=_C539( C391 C539 ) C391_=_C540( C391 C540 ) C391_=_C541( C391 C541 ) C391_=_C542( C391 C542 ) \nC391_=_C543( C391 C543 ) C391_=_C544( C391 C544 ) C391_=_C545( C391 C545 ) C391_=_C546( C391 C546 ) C391_=_C547( C391 C547 ) C391_=_C548( C391 C548 ) \nC391_=_C549( C391 C549 ) C408_=_C423( C408 C423 ) C408_=_C439( C408 C439 ) C408_=_C452( C408 C452 ) C408_=_C467( C408 C467 ) C408_=_C478( C408 C478 ) \nC408_=_C492( C408 C492 ) C408_=_C501( C408 C501 ) C408_=_C514( C408 C514 ) C408_=_C521( C408 C521 ) C408_=_C533( C408 C533 ) C408_=_C539( C408 C539 ) \nC408_=_C540( C408 C540 ) C408_=_C541( C408 C541 ) C408_=_C542( C408 C542 ) C408_=_C543( C408 C543 ) C408_=_C544( C408 C544 ) C408_=_C545( C408 C545 ) \nC408_=_C546( C408 C546 ) C408_=_C547( C408 C547 ) C408_=_C548( C408 C548 ) C408_=_C549( C408 C549 ) C422_=_C423( C422 C423 ) C422_=_C451( C422 C451 ) \nC422_=_C477( C422 C477 ) C422_=_C500( C422 C500 ) C422_=_C520( C422 C520 ) C422_=_C533( C422 C533 ) C422_=_C534( C422 C534 ) C422_=_C535( C422 C535 ) \nC422_=_C536( C422 C536 ) C422_=_C537( C422 C537 ) C422_=_C538( C422 C538 ) C423_=_C439( C423 C439 ) C423_=_C452( C423 C452 ) C423_=_C467( C423 C467 ) \nC423_=_C478( C423 C478 ) C423_=_C492( C423 C492 ) C423_=_C501( C423 C501 ) C423_=_C514( C423 C514 ) C423_=_C521( C423 C521 ) C423_=_C533( C423 C533 ) \nC423_=_C539( C423 C539 ) C423_=_C540( C423 C540 ) C423_=_C541( C423 C541 ) C423_=_C542( C423 C542 ) C423_=_C543( C423 C543 ) C423_=_C544( C423 C544 ) \nC423_=_C545( C423 C545 ) C423_=_C546( C423 C546 ) C423_=_C547( C423 C547 ) C423_=_C548( C423 C548 ) C423_=_C549( C423 C549 ) C439_=_C452( C439 C452 ) \nC439_=_C467( C439 C467 ) C439_=_C478( C439 C478 ) C439_=_C492( C439 C492 ) C439_=_C501( C439 C501 ) C439_=_C514( C439 C514 ) C439_=_C521( C439 C521 ) \nC439_=_C533( C439 C533 ) C439_=_C539( C439 C539 ) C439_=_C540( C439 C540 ) C439_=_C541( C439 C541 ) C439_=_C542( C439 C542 ) C439_=_C543( C439 C543 ) \nC439_=_C544( C439 C544 ) C439_=_C545( C439 C545 ) C439_=_C546( C439 C546 ) C439_=_C547( C439 C547 ) C439_=_C548( C439 C548 ) C439_=_C549( C439 C549 ) \nC451_=_C452( C451 C452 ) C451_=_C477( C451 C477 ) C451_=_C500( C451 C500 ) C451_=_C520( C451 C520 ) C451_=_C533( C451 C533 ) C451_=_C534( C451 C534 ) \nC451_=_C535( C451 C535 ) C451_=_C536( C451 C536 ) C451_=_C537( C451 C537 ) C451_=_C538( C451 C538 ) C452_=_C467( C452 C467 ) C452_=_C478( C452 C478 ) \nC452_=_C492( C452 C492 ) C452_=_C501( C452 C501 ) C452_=_C514( C452 C514 ) C452_=_C521( C452 C521 ) C452_=_C533( C452 C533 ) C452_=_C539( C452 C539 ) \nC452_=_C540( C452 C540 ) C452_=_C541( C452 C541 ) C452_=_C542( C452 C542 ) C452_=_C543( C452 C543 ) C452_=_C544( C452 C544 ) C452_=_C545( C452 C545 ) \nC452_=_C546( C452 C546 ) C452_=_C547( C452 C547 ) C452_=_C548( C452 C548 ) C452_=_C549( C452 C549 ) C467_=_C478( C467 C478 ) C467_=_C492( C467 C492 ) \nC467_=_C501( C467 C501 ) C467_=_C514( C467 C514 ) C467_=_C521( C467 C521 ) C467_=_C533( C467 C533 ) C467_=_C539( C467 C539 ) C467_=_C540( C467 C540 ) \nC467_=_C541( C467 C541 ) C467_=_C542( C467 C542 ) C467_=_C543( C467 C543 ) C467_=_C544( C467 C544 ) C467_=_C545( C467 C545 ) C467_=_C546( C467 C546 ) \nC467_=_C547( C467 C547 ) C467_=_C548( C467 C548 ) C467_=_C549( C467 C549 ) C477_=_C478( C477 C478 ) C477_=_C500( C477 C500 ) C477_=_C520( C477 C520 ) \nC477_=_C533( C477 C533 ) C477_=_C534( C477 C534 ) C477_=_C535( C477 C535 ) C477_=_C536( C477 C536 ) C477_=_C537( C477 C537 ) C477_=_C538( C477 C538 ) \nC478_=_C492( C478 C492 ) C478_=_C501( C478 C501 ) C478_=_C514( C478 C514 ) C478_=_C521( C478 C521 ) C478_=_C533( C478 C533 ) C478_=_C539( C478 C539 ) \nC478_=_C540( C478 C540 ) C478_=_C541( C478 C541 ) C478_=_C542( C478 C542 ) C478_=_C543( C478 C543 ) C478_=_C544( C478 C544 ) C478_=_C545( C478 C545 ) \nC478_=_C546( C478 C546 ) C478_=_C547( C478 C547 ) C478_=_C548( C478 C548 ) C478_=_C549( C478 C549 ) C492_=_C501( C492 C501 ) C492_=_C514( C492 C514 ) \nC492_=_C521( C492 C521 ) C492_=_C533( C492 C533 ) C492_=_C539( C492 C539 ) C492_=_C540( C492 C540 ) C492_=_C541( C492 C541 ) C492_=_C542( C492 C542 ) \nC492_=_C543( C492 C543 ) C492_=_C544( C492 C544 ) C492_=_C545( C492 C545 ) C492_=_C546( C492 C546 ) C492_=_C547( C492 C547 ) C492_=_C548( C492 C548 ) \nC492_=_C549( C492 C549 ) C500_=_C501( C500 C501 ) C500_=_C520( C500 C520 ) C500_=_C533( C500 C533 ) C500_=_C534( C500 C534 ) C500_=_C535( C500 C535 ) \nC500_=_C536( C500 C536 ) C500_=_C537( C500 C537 ) C500_=_C538( C500 C538 ) C501_=_C514( C501 C514 ) C501_=_C521( C501 C521 ) C501_=_C533( C501 C533 ) \nC501_=_C539( C501 C539 ) C501_=_C540( C501 C540 ) C501_=_C541( C501 C541 ) C501_=_C542( C501 C542 ) C501_=_C543( C501 C543 ) C501_=_C544( C501 C544 ) \nC501_=_C545( C501 C545 ) C501_=_C546( C501 C546 ) C501_=_C547( C501 C547 ) C501_=_C548( C501 C548 ) C501_=_C549( C501 C549 ) C514_=_C521( C514 C521 ) \nC514_=_C533( C514 C533 ) C514_=_C539( C514 C539 ) C514_=_C540( C514 C540 ) C514_=_C541( C514 C541 ) C514_=_C542( C514 C542 ) C514_=_C543( C514 C543 ) \nC514_=_C544( C514 C544 ) C514_=_C545( C514 C545 ) C514_=_C546( C514 C546 ) C514_=_C547( C514 C547 ) C514_=_C548( C514 C548 ) C514_=_C549( C514 C549 ) \nC520_=_C521( C520 C521 ) C520_=_C533( C520 C533 ) C520_=_C534( C520 C534 ) C520_=_C535( C520 C535 ) C520_=_C536( C520 C536 ) C520_=_C537( C520 C537 ) \nC520_=_C538( C520 C538 ) C521_=_C533( C521 C533 ) C521_=_C539( C521 C539 ) C521_=_C540( C521 C540 ) C521_=_C541( C521 C541 ) C521_=_C542( C521 C542 ) \nC521_=_C543( C521 C543 ) C521_=_C544( C521 C544 ) C521_=_C545( C521 C545 ) C521_=_C546( C521 C546 ) C521_=_C547( C521 C547 ) C521_=_C548( C521 C548 ) \nC521_=_C549( C521 C549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4_=_C535( C534 C535 ) \nC534_=_C536(</w:t>
      </w:r>
    </w:p>
    <w:p>
      <w:pPr>
        <w:pStyle w:val="PreformattedText"/>
        <w:bidi w:val="0"/>
        <w:spacing w:before="0" w:after="0"/>
        <w:jc w:val="left"/>
        <w:rPr/>
      </w:pPr>
      <w:r>
        <w:rPr/>
        <w:t xml:space="preserve"> </w:t>
      </w:r>
      <w:r>
        <w:rPr/>
        <w:t>C534 C536 ) C534_=_C537( C534 C537 ) C534_=_C538( C534 C538 ) C534_=_C540( C534 C540 ) C535_=_C536( C535 C536 ) C535_=_C537( C535 C537 ) \nC535_=_C538( C535 C538 ) C535_=_C542( C535 C542 ) C536_=_C537( C536 C537 ) C536_=_C538( C536 C538 ) C536_=_C544( C536 C544 ) C537_=_C538( C537 C538 ) \nC537_=_C546( C537 C546 ) C538_=_C548( C538 C548 ) C539_=_C540( C539 C540 ) C539_=_C541( C539 C541 ) C539_=_C542( C539 C542 ) C539_=_C543( C539 C543 ) \nC539_=_C544( C539 C544 ) C539_=_C545( C539 C545 ) C539_=_C546( C539 C546 ) C539_=_C547( C539 C547 ) C539_=_C548( C539 C548 ) C539_=_C549( C539 C549 ) \nC540_=_C541( C540 C541 ) C540_=_C542( C540 C542 ) C540_=_C543( C540 C543 ) C540_=_C544( C540 C544 ) C540_=_C545( C540 C545 ) C540_=_C546( C540 C546 ) \nC540_=_C547( C540 C547 ) C540_=_C548( C540 C548 ) C540_=_C549( C540 C549 ) C541_=_C542( C541 C542 ) C541_=_C543( C541 C543 ) C541_=_C544( C541 C544 ) \nC541_=_C545( C541 C545 ) C541_=_C546( C541 C546 ) C541_=_C547( C541 C547 ) C541_=_C548( C541 C548 ) C541_=_C549( C541 C549 ) C542_=_C543( C542 C543 ) \nC542_=_C544( C542 C544 ) C542_=_C545( C542 C545 ) C542_=_C546( C542 C546 ) C542_=_C547( C542 C547 ) C542_=_C548( C542 C548 ) C542_=_C549( C542 C549 ) \nC543_=_C544( C543 C544 ) C543_=_C545( C543 C545 ) C543_=_C546( C543 C546 ) C543_=_C547( C543 C547 ) C543_=_C548( C543 C548 ) C543_=_C549( C543 C549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24-&gt;31[label="57: C26 C27 C52 C82 C83 \nC107 C135 C136 C159 C185 C186 \nC208 C232 C233 C254 C276 C277 \nC297 C317 C318 C337 C355 C356 \nC374 C390 C391 C408 C422 C423 \nC439 C451 C452 C467 C477 C478 \nC492 C500 C501 C514 C520 C521 \nC534 C535 C536 C537 C538 C539 \nC540 C541 C542 C543 C544 C545 \nC546 C547 C548 C549 \n893: C26_=_C27 ,C26_=_C82 ,C26_=_C135 ,C26_=_C185 ,C26_=_C232 ,\nC26_=_C276 ,C26_=_C317 ,C26_=_C355 ,C26_=_C390 ,C26_=_C422 ,C26_=_C451 ,\nC26_=_C477 ,C26_=_C500 ,C26_=_C520 ,C26_=_C534 ,C26_=_C535 ,C26_=_C536 ,\nC26_=_C537 ,C26_=_C538 ,C27_=_C52 ,C27_=_C83 ,C27_=_C107 ,C27_=_C136 ,\nC27_=_C159 ,C27_=_C186 ,C27_=_C208 ,C27_=_C233 ,C27_=_C254 ,C27_=_C277 ,\nC27_=_C297 ,C27_=_C318 ,C27_=_C337 ,C27_=_C356 ,C27_=_C374 ,C27_=_C391 ,\nC27_=_C408 ,C27_=_C423 ,C27_=_C439 ,C27_=_C452 ,C27_=_C467 ,C27_=_C478 ,\nC27_=_C492 ,C27_=_C501 ,C27_=_C514 ,C27_=_C521 ,C27_=_C539 ,C27_=_C540 ,\nC27_=_C541 ,C27_=_C542 ,C27_=_C543 ,C27_=_C544 ,C27_=_C545 ,C27_=_C546 ,\nC27_=_C547 ,C27_=_C548 ,C27_=_C549 ,C52_=_C83 ,C52_=_C107 ,C52_=_C136 ,\nC52_=_C159 ,C52_=_C186 ,C52_=_C208 ,C52_=_C233 ,C52_=_C254 ,C52_=_C277 ,\nC52_=_C297 ,C52_=_C318 ,C52_=_C337 ,C52_=_C356 ,C52_=_C374 ,C52_=_C391 ,\nC52_=_C408 ,C52_=_C423 ,C52_=_C439 ,C52_=_C452 ,C52_=_C467 ,C52_=_C478 ,\nC52_=_C492 ,C52_=_C501 ,C52_=_C514 ,C52_=_C521 ,C52_=_C539 ,C52_=_C540 ,\nC52_=_C541 ,C52_=_C542 ,C52_=_C543 ,C52_=_C544 ,C52_=_C545 ,C52_=_C546 ,\nC52_=_C547 ,C52_=_C548 ,C52_=_C549 ,C82_=_C83 ,C82_=_C135 ,C82_=_C185 ,\nC82_=_C232 ,C82_=_C276 ,C82_=_C317 ,C82_=_C355 ,C82_=_C390 ,C82_=_C422 ,\nC82_=_C451 ,C82_=_C477 ,C82_=_C500 ,C82_=_C520 ,C82_=_C534 ,C82_=_C535 ,\nC82_=_C536 ,C82_=_C537 ,C82_=_C538 ,C83_=_C107 ,C83_=_C136 ,C83_=_C159 ,\nC83_=_C186 ,C83_=_C208 ,C83_=_C233 ,C83_=_C254 ,C83_=_C277 ,C83_=_C297 ,\nC83_=_C318 ,C83_=_C337 ,C83_=_C356 ,C83_=_C374 ,C83_=_C391 ,C83_=_C408 ,\nC83_=_C423 ,C83_=_C439 ,C83_=_C452 ,C83_=_C467 ,C83_=_C478 ,C83_=_C492 ,\nC83_=_C501 ,C83_=_C514 ,C83_=_C521 ,C83_=_C539 ,C83_=_C540 ,C83_=_C541 ,\nC83_=_C542 ,C83_=_C543 ,C83_=_C544 ,C83_=_C545 ,C83_=_C546 ,C83_=_C547 ,\nC83_=_C548 ,C83_=_C549 ,C107_=_C136 ,C107_=_C159 ,C107_=_C186 ,C107_=_C208 ,\nC107_=_C233 ,C107_=_C254 ,C107_=_C277 ,C107_=_C297 ,C107_=_C318 ,C107_=_C337 ,\nC107_=_C356 ,C107_=_C374 ,C107_=_C391 ,C107_=_C408 ,C107_=_C423 ,C107_=_C439 ,\nC107_=_C452 ,C107_=_C467 ,C107_=_C478 ,C107_=_C492 ,C107_=_C501 ,C107_=_C514 ,\nC107_=_C521 ,C107_=_C539 ,C107_=_C540 ,C107_=_C541 ,C107_=_C542 ,C107_=_C543 ,\nC107_=_C544 ,C107_=_C545 ,C107_=_C546 ,C107_=_C547 ,C107_=_C548 ,C107_=_C549 ,\nC135_=_C136 ,C135_=_C185 ,C135_=_C232 ,C135_=_C276 ,C135_=_C317 ,C135_=_C355 ,\nC135_=_C390 ,C135_=_C422 ,C135_=_C451 ,C135_=_C477 ,C135_=_C500 ,C135_=_C520 ,\nC135_=_C534 ,C135_=_C535 ,C135_=_C536 ,C135_=_C537 ,C135_=_C538 ,C136_=_C159 ,\nC136_=_C186 ,C136_=_C208 ,C136_=_C233 ,C136_=_C254 ,C136_=_C277 ,C136_=_C297 ,\nC136_=_C318 ,C136_=_C337 ,C136_=_C356 ,C136_=_C374 ,C136_=_C391 ,C136_=_C408 ,\nC136_=_C423 ,C136_=_C439 ,C136_=_C452 ,C136_=_C467 ,C136_=_C478 ,C136_=_C492 ,\nC136_=_C501 ,C136_=_C514 ,C136_=_C521 ,C136_=_C539 ,C136_=_C540 ,C136_=_C541 ,\nC136_=_C542 ,C136_=_C543 ,C136_=_C544 ,C136_=_C545 ,C136_=_C546 ,C136_=_C547 ,\nC136_=_C548 ,C136_=_C549 ,C159_=_C186 ,C159_=_C208 ,C159_=_C233 ,C159_=_C254 ,\nC159_=_C277 ,C159_=_C297 ,C159_=_C318 ,C159_=_C337 ,C159_=_C356 ,C159_=_C374 ,\nC159_=_C391 ,C159_=_C408 ,C159_=_C423 ,C159_=_C439 ,C159_=_C452 ,C159_=_C467 ,\nC159_=_C478 ,C159_=_C492 ,C159_=_C501 ,C159_=_C514 ,C159_=_C521 ,C159_=_C539 ,\nC159_=_C540 ,C159_=_C541 ,C159_=_C542 ,C159_=_C543 ,C159_=_C544 ,C159_=_C545 ,\nC159_=_C546 ,C159_=_C547 ,C159_=_C548 ,C159_=_C549 ,C185_=_C186 ,C185_=_C232 ,\nC185_=_C276 ,C185_=_C317 ,C185_=_C355 ,C185_=_C390 ,C185_=_C422 ,C185_=_C451 ,\nC185_=_C477 ,C185_=_C500 ,C185_=_C520 ,C185_=_C534 ,C185_=_C535 ,C185_=_C536 ,\nC185_=_C537 ,C185_=_C538 ,C186_=_C208 ,C186_=_C233 ,C186_=_C254 ,C186_=_C277 ,\nC186_=_C297 ,C186_=_C318 ,C186_=_C337 ,C186_=_C356 ,C186_=_C374 ,C186_=_C391 ,\nC186_=_C408 ,C186_=_C423 ,C186_=_C439 ,C186_=_C452 ,C186_=_C467 ,C186_=_C478 ,\nC186_=_C492 ,C186_=_C501 ,C186_=_C514 ,C186_=_C521 ,C186_=_C539 ,C186_=_C540 ,\nC186_=_C541 ,C186_=_C542 ,C186_=_C543 ,C186_=_C544 ,C186_=_C545 ,C186_=_C546 ,\nC186_=_C547 ,C186_=_C548 ,C186_=_C549 ,C208_=_C233 ,C208_=_C254 ,C208_=_C277 ,\nC208_=_C297 ,C208_=_C318 ,C208_=_C337 ,C208_=_C356 ,C208_=_C374 ,C208_=_C391 ,\nC208_=_C408 ,C208_=_C423 ,C208_=_C439 ,C208_=_C452 ,C208_=_C467 ,C208_=_C478 ,\nC208_=_C492 ,C208_=_C501 ,C208_=_C514 ,C208_=_C521 ,C208_=_C539 ,C208_=_C540 ,\nC208_=_C541 ,C208_=_C542 ,C208_=_C543 ,C208_=_C544 ,C208_=_C545 ,C208_=_C546 ,\nC208_=_C547 ,C208_=_C548 ,C208_=_C549 ,C232_=_C233 ,C232_=_C276 ,C232_=_C317 ,\nC232_=_C355 ,C232_=_C390 ,C232_=_C422 ,C232_=_C451 ,C232_=_C477 ,C232_=_C500 ,\nC232_=_C520 ,C232_=_C534 ,C232_=_C535 ,C232_=_C536 ,C232_=_C537 ,C232_=_C538 ,\nC233_=_C254 ,C233_=_C277 ,C233_=_C297 ,C233_=_C318 ,C233_=_C337 ,C233_=_C356 ,\nC233_=_C374 ,C233_=_C391 ,C233_=_C408 ,C233_=_C423 ,C233_=_C439 ,C233_=_C452 ,\nC233_=_C467 ,C233_=_C478 ,C233_=_C492 ,C233_=_C501 ,C233_=_C514 ,C233_=_C521 ,\nC233_=_C539 ,C233_=_C540 ,C233_=_C541 ,C233_=_C542 ,C233_=_C543 ,C233_=_C544 ,\nC233_=_C545 ,C233_=_C546 ,C233_=_C547 ,C233_=_C548 ,C233_=_C549 ,C254_=_C277 ,\nC254_=_C297 ,C254_=_C318 ,C254_=_C337 ,C254_=_C356 ,C254_=_C374 ,C254_=_C391 ,\nC254_=_C408 ,C254_=_C423 ,C254_=_C439 ,C254_=_C452 ,C254_=_C467 ,C254_=_C478 ,\nC254_=_C492 ,C254_=_C501 ,C254_=_C514 ,C254_=_C521 ,C254_=_C539 ,C254_=_C540 ,\nC254_=_C541 ,C254_=_C542 ,C254_=_C543 ,C254_=_C544 ,C254_=_C545 ,C254_=_C546 ,\nC254_=_C547 ,C254_=_C548 ,C254_=_C549 ,C276_=_C277 ,C276_=_C317 ,C276_=_C355 ,\nC276_=_C390 ,C276_=_C422 ,C276_=_C451 ,C276_=_C477 ,C276_=_C500 ,C276_=_C520 ,\nC276_=_C534 ,C276_=_C535 ,C276_=_C536 ,C276_=_C537 ,C276_=_C538 ,C277_=_C297 ,\nC277_=_C318 ,C277_=_C337 ,C277_=_C356 ,C277_=_C374 ,C277_=_C391 ,C277_=_C408 ,\nC277_=_C423 ,C277_=_C439 ,C277_=_C452 ,C277_=_C467 ,C277_=_C478 ,C277_=_C492 ,\nC277_=_C501 ,C277_=_C514 ,C277_=_C521 ,C277_=_C539 ,C277_=_C540 ,C277_=_C541 ,\nC277_=_C542 ,C277_=_C543 ,C277_=_C544 ,C277_=_C545 ,C277_=_C546 ,C277_=_C547 ,\nC277_=_C548 ,C277_=_C549 ,C297_=_C318 ,C297_=_C337 ,C297_=_C356 ,C297_=_C374 ,\nC297_=_C391 ,C297_=_C408 ,C297_=_C423 ,C297_=_C439 ,C297_=_C452 ,C297_=_C467 ,\nC297_=_C478 ,C297_=_C492 ,C297_=_C501 ,C297_=_C514 ,C297_=_C521 ,C297_=_C539 ,\nC297_=_C540 ,C297_=_C541 ,C297_=_C542 ,C297_=_C543 ,C297_=_C544 ,C297_=_C545 ,\nC297_=_C546 ,C297_=_C547 ,C297_=_C548 ,C297_=_C549 ,C317_=_C318 ,C317_=_C355 ,\nC317_=_C390 ,C317_=_C422 ,C317_=_C451 ,C317_=_C477 ,C317_=_C500 ,C317_=_C520 ,\nC317_=_C534 ,C317_=_C535 ,C317_=_C536 ,C317_=_C537 ,C317_=_C538 ,C318_=_C337 ,\nC318_=_C356 ,C318_=_C374 ,C318_=_C391 ,C318_=_C408 ,C318_=_C423 ,C318_=_C439 ,\nC318_=_C452 ,C318_=_C467 ,C318_=_C478 ,C318_=_C492 ,C318_=_C501 ,C318_=_C514 ,\nC318_=_C521 ,C318_=_C539 ,C318_=_C540 ,C318_=_C541 ,C318_=_C542 ,C318_=_C543 ,\nC318_=_C544 ,C318_=_C545 ,C318_=_C546 ,C318_=_C547 ,C318_=_C548 ,C318_=_C549 ,\nC337_=_C356 ,C337_=_C374 ,C337_=_C391 ,C337_=_C408 ,C337_=_C423 ,C337_=_C439 ,\nC337_=_C452 ,C337_=_C467 ,C337_=_C478 ,C337_=_C492 ,C337_=_C501 ,C337_=_C514 ,\nC337_=_C521 ,C337_=_C539 ,C337_=_C540 ,C337_=_C541 ,C337_=_C542 ,C337_=_C543 ,\nC337_=_C544 ,C337_=_C545 ,C337_=_C546 ,C337_=_C547 ,C337_=_C548 ,C337_=_C549 ,\nC355_=_C356 ,C355_=_C390 ,C355_=_C422 ,C355_=_C451 ,C355_=_C477 ,C355_=_C500 ,\nC355_=_C520 ,C355_=_C534 ,C355_=_C535 ,C355_=_C536 ,C355_=_C537 ,C355_=_C538 ,\nC356_=_C374 ,C356_=_C391 ,C356_=_C408 ,C356_=_C423 ,C356_=_C439 ,C356_=_C452 ,\nC356_=_C467 ,C356_=_C478 ,C356_=_C492 ,C356_=_C501 ,C356_=_C514 ,C356_=_C521 ,\nC356_=_C539 ,C356_=_C540 ,C356_=_C541 ,C356_=_C542 ,C356_=_C543 ,C356_=_C544 ,\nC356_=_C545 ,C356_=_C546 ,C356_=_C547 ,C356_=_C548 ,C356_=_C549 ,C374_=_C391 ,\nC374_=_C408 ,C374_=_C423 ,C374_=_C439 ,C374_=_C452 ,C374_=_C467 ,C374_=_C478 ,\nC374_=_C492 ,C374_=_C501 ,C374_=_C514 ,C374_=_C521 ,C374_=_C539 ,C374_=_C540 ,\nC374_=_C541 ,C374_=_C542 ,C374_=_C543 ,C374_=_C544 ,C374_=_C545 ,C374_=_C546 ,\nC374_=_C547 ,C374_=_C548 ,C374_=_C549 ,C390_=_C391 ,C390_=_C422 ,C390_=_C451 ,\nC390_=_C477</w:t>
      </w:r>
    </w:p>
    <w:p>
      <w:pPr>
        <w:pStyle w:val="PreformattedText"/>
        <w:bidi w:val="0"/>
        <w:spacing w:before="0" w:after="0"/>
        <w:jc w:val="left"/>
        <w:rPr/>
      </w:pPr>
      <w:r>
        <w:rPr/>
        <w:t xml:space="preserve"> </w:t>
      </w:r>
      <w:r>
        <w:rPr/>
        <w:t>,C390_=_C500 ,C390_=_C520 ,C390_=_C534 ,C390_=_C535 ,C390_=_C536 ,\nC390_=_C537 ,C390_=_C538 ,C391_=_C408 ,C391_=_C423 ,C391_=_C439 ,C391_=_C452 ,\nC391_=_C467 ,C391_=_C478 ,C391_=_C492 ,C391_=_C501 ,C391_=_C514 ,C391_=_C521 ,\nC391_=_C539 ,C391_=_C540 ,C391_=_C541 ,C391_=_C542 ,C391_=_C543 ,C391_=_C544 ,\nC391_=_C545 ,C391_=_C546 ,C391_=_C547 ,C391_=_C548 ,C391_=_C549 ,C408_=_C423 ,\nC408_=_C439 ,C408_=_C452 ,C408_=_C467 ,C408_=_C478 ,C408_=_C492 ,C408_=_C501 ,\nC408_=_C514 ,C408_=_C521 ,C408_=_C539 ,C408_=_C540 ,C408_=_C541 ,C408_=_C542 ,\nC408_=_C543 ,C408_=_C544 ,C408_=_C545 ,C408_=_C546 ,C408_=_C547 ,C408_=_C548 ,\nC408_=_C549 ,C422_=_C423 ,C422_=_C451 ,C422_=_C477 ,C422_=_C500 ,C422_=_C520 ,\nC422_=_C534 ,C422_=_C535 ,C422_=_C536 ,C422_=_C537 ,C422_=_C538 ,C423_=_C439 ,\nC423_=_C452 ,C423_=_C467 ,C423_=_C478 ,C423_=_C492 ,C423_=_C501 ,C423_=_C514 ,\nC423_=_C521 ,C423_=_C539 ,C423_=_C540 ,C423_=_C541 ,C423_=_C542 ,C423_=_C543 ,\nC423_=_C544 ,C423_=_C545 ,C423_=_C546 ,C423_=_C547 ,C423_=_C548 ,C423_=_C549 ,\nC439_=_C452 ,C439_=_C467 ,C439_=_C478 ,C439_=_C492 ,C439_=_C501 ,C439_=_C514 ,\nC439_=_C521 ,C439_=_C539 ,C439_=_C540 ,C439_=_C541 ,C439_=_C542 ,C439_=_C543 ,\nC439_=_C544 ,C439_=_C545 ,C439_=_C546 ,C439_=_C547 ,C439_=_C548 ,C439_=_C549 ,\nC451_=_C452 ,C451_=_C477 ,C451_=_C500 ,C451_=_C520 ,C451_=_C534 ,C451_=_C535 ,\nC451_=_C536 ,C451_=_C537 ,C451_=_C538 ,C452_=_C467 ,C452_=_C478 ,C452_=_C492 ,\nC452_=_C501 ,C452_=_C514 ,C452_=_C521 ,C452_=_C539 ,C452_=_C540 ,C452_=_C541 ,\nC452_=_C542 ,C452_=_C543 ,C452_=_C544 ,C452_=_C545 ,C452_=_C546 ,C452_=_C547 ,\nC452_=_C548 ,C452_=_C549 ,C467_=_C478 ,C467_=_C492 ,C467_=_C501 ,C467_=_C514 ,\nC467_=_C521 ,C467_=_C539 ,C467_=_C540 ,C467_=_C541 ,C467_=_C542 ,C467_=_C543 ,\nC467_=_C544 ,C467_=_C545 ,C467_=_C546 ,C467_=_C547 ,C467_=_C548 ,C467_=_C549 ,\nC477_=_C478 ,C477_=_C500 ,C477_=_C520 ,C477_=_C534 ,C477_=_C535 ,C477_=_C536 ,\nC477_=_C537 ,C477_=_C538 ,C478_=_C492 ,C478_=_C501 ,C478_=_C514 ,C478_=_C521 ,\nC478_=_C539 ,C478_=_C540 ,C478_=_C541 ,C478_=_C542 ,C478_=_C543 ,C478_=_C544 ,\nC478_=_C545 ,C478_=_C546 ,C478_=_C547 ,C478_=_C548 ,C478_=_C549 ,C492_=_C501 ,\nC492_=_C514 ,C492_=_C521 ,C492_=_C539 ,C492_=_C540 ,C492_=_C541 ,C492_=_C542 ,\nC492_=_C543 ,C492_=_C544 ,C492_=_C545 ,C492_=_C546 ,C492_=_C547 ,C492_=_C548 ,\nC492_=_C549 ,C500_=_C501 ,C500_=_C520 ,C500_=_C534 ,C500_=_C535 ,C500_=_C536 ,\nC500_=_C537 ,C500_=_C538 ,C501_=_C514 ,C501_=_C521 ,C501_=_C539 ,C501_=_C540 ,\nC501_=_C541 ,C501_=_C542 ,C501_=_C543 ,C501_=_C544 ,C501_=_C545 ,C501_=_C546 ,\nC501_=_C547 ,C501_=_C548 ,C501_=_C549 ,C514_=_C521 ,C514_=_C539 ,C514_=_C540 ,\nC514_=_C541 ,C514_=_C542 ,C514_=_C543 ,C514_=_C544 ,C514_=_C545 ,C514_=_C546 ,\nC514_=_C547 ,C514_=_C548 ,C514_=_C549 ,C520_=_C521 ,C520_=_C534 ,C520_=_C535 ,\nC520_=_C536 ,C520_=_C537 ,C520_=_C538 ,C521_=_C539 ,C521_=_C540 ,C521_=_C541 ,\nC521_=_C542 ,C521_=_C543 ,C521_=_C544 ,C521_=_C545 ,C521_=_C546 ,C521_=_C547 ,\nC521_=_C548 ,C521_=_C549 ,C534_=_C535 ,C534_=_C536 ,C534_=_C537 ,C534_=_C538 ,\nC534_=_C540 ,C535_=_C536 ,C535_=_C537 ,C535_=_C538 ,C535_=_C542 ,C536_=_C537 ,\nC536_=_C538 ,C536_=_C544 ,C537_=_C538 ,C537_=_C546 ,C538_=_C548 ,C539_=_C540 ,\nC539_=_C541 ,C539_=_C542 ,C539_=_C543 ,C539_=_C544 ,C539_=_C545 ,C539_=_C546 ,\nC539_=_C547 ,C539_=_C548 ,C539_=_C549 ,C540_=_C541 ,C540_=_C542 ,C540_=_C543 ,\nC540_=_C544 ,C540_=_C545 ,C540_=_C546 ,C540_=_C547 ,C540_=_C548 ,C540_=_C549 ,\nC541_=_C542 ,C541_=_C543 ,C541_=_C544 ,C541_=_C545 ,C541_=_C546 ,C541_=_C547 ,\nC541_=_C548 ,C541_=_C549 ,C542_=_C543 ,C542_=_C544 ,C542_=_C545 ,C542_=_C546 ,\nC542_=_C547 ,C542_=_C548 ,C542_=_C549 ,C543_=_C544 ,C543_=_C545 ,C543_=_C546 ,\nC543_=_C547 ,C543_=_C548 ,C543_=_C549 ,C544_=_C545 ,C544_=_C546 ,C544_=_C547 ,\nC544_=_C548 ,C544_=_C549 ,C545_=_C546 ,C545_=_C547 ,C545_=_C548 ,C545_=_C549 ,\nC546_=_C547 ,C546_=_C548 ,C546_=_C549 ,C547_=_C548 ,C547_=_C549 ,C548_=_C549 ,"];32[shape=box, label="id:32 level: 3\n58: C24 C25 C51 C80 C81 \nC106 C133 C134 C158 C183 C184 \nC207 C230 C231 C253 C274 C275 \nC296 C315 C316 C336 C353 C354 \nC373 C388 C389 C407 C420 C421 \nC438 C449 C450 C466 C475 C476 \nC491 C498 C499 C513 C514 C515 \nC516 C517 C518 C519 C520 C521 \nC522 C523 C524 C525 C526 C527 \nC528 C529 C530 C531 C532 \n950: C24_=_C25( C24 C25 ) C24_=_C80( C24 C80 ) C24_=_C133( C24 C133 ) C24_=_C183( C24 C183 ) C24_=_C230( C24 C230 ) \nC24_=_C274( C24 C274 ) C24_=_C315( C24 C315 ) C24_=_C353( C24 C353 ) C24_=_C388( C24 C388 ) C24_=_C420( C24 C420 ) C24_=_C449( C24 C449 ) \nC24_=_C475( C24 C475 ) C24_=_C498( C24 C498 ) C24_=_C513( C24 C513 ) C24_=_C514( C24 C514 ) C24_=_C515( C24 C515 ) C24_=_C516( C24 C516 ) \nC24_=_C517( C24 C517 ) C24_=_C518( C24 C518 ) C24_=_C519( C24 C519 ) C25_=_C51( C25 C51 ) C25_=_C81( C25 C81 ) C25_=_C106( C25 C106 ) \nC25_=_C134( C25 C134 ) C25_=_C158( C25 C158 ) C25_=_C184( C25 C184 ) C25_=_C207( C25 C207 ) C25_=_C231( C25 C231 ) C25_=_C253( C25 C253 ) \nC25_=_C275( C25 C275 ) C25_=_C296( C25 C296 ) C25_=_C316( C25 C316 ) C25_=_C336( C25 C336 ) C25_=_C354( C25 C354 ) C25_=_C373( C25 C373 ) \nC25_=_C389( C25 C389 ) C25_=_C407( C25 C407 ) C25_=_C421( C25 C421 ) C25_=_C438( C25 C438 ) C25_=_C450( C25 C450 ) C25_=_C466( C25 C466 ) \nC25_=_C476( C25 C476 ) C25_=_C491( C25 C491 ) C25_=_C499( C25 C499 ) C25_=_C513( C25 C513 ) C25_=_C520( C25 C520 ) C25_=_C521( C25 C521 ) \nC25_=_C522( C25 C522 ) C25_=_C523( C25 C523 ) C25_=_C524( C25 C524 ) C25_=_C525( C25 C525 ) C25_=_C526( C25 C526 ) C25_=_C527( C25 C527 ) \nC25_=_C528( C25 C528 ) C25_=_C529( C25 C529 ) C25_=_C530( C25 C530 ) C25_=_C531( C25 C531 ) C25_=_C532( C25 C532 ) C51_=_C81( C51 C81 ) \nC51_=_C106( C51 C106 ) C51_=_C134( C51 C134 ) C51_=_C158( C51 C158 ) C51_=_C184( C51 C184 ) C51_=_C207( C51 C207 ) C51_=_C231( C51 C231 ) \nC51_=_C253( C51 C253 ) C51_=_C275( C51 C275 ) C51_=_C296( C51 C296 ) C51_=_C316( C51 C316 ) C51_=_C336( C51 C336 ) C51_=_C354( C51 C354 ) \nC51_=_C373( C51 C373 ) C51_=_C389( C51 C389 ) C51_=_C407( C51 C407 ) C51_=_C421( C51 C421 ) C51_=_C438( C51 C438 ) C51_=_C450( C51 C450 ) \nC51_=_C466( C51 C466 ) C51_=_C476( C51 C476 ) C51_=_C491( C51 C491 ) C51_=_C499( C51 C499 ) C51_=_C513( C51 C513 ) C51_=_C520( C51 C520 ) \nC51_=_C521( C51 C521 ) C51_=_C522( C51 C522 ) C51_=_C523( C51 C523 ) C51_=_C524( C51 C524 ) C51_=_C525( C51 C525 ) C51_=_C526( C51 C526 ) \nC51_=_C527( C51 C527 ) C51_=_C528( C51 C528 ) C51_=_C529( C51 C529 ) C51_=_C530( C51 C530 ) C51_=_C531( C51 C531 ) C51_=_C532( C51 C532 ) \nC80_=_C81( C80 C81 ) C80_=_C133( C80 C133 ) C80_=_C183( C80 C183 ) C80_=_C230( C80 C230 ) C80_=_C274( C80 C274 ) C80_=_C315( C80 C315 ) \nC80_=_C353( C80 C353 ) C80_=_C388( C80 C388 ) C80_=_C420( C80 C420 ) C80_=_C449( C80 C449 ) C80_=_C475( C80 C475 ) C80_=_C498( C80 C498 ) \nC80_=_C513( C80 C513 ) C80_=_C514( C80 C514 ) C80_=_C515( C80 C515 ) C80_=_C516( C80 C516 ) C80_=_C517( C80 C517 ) C80_=_C518( C80 C518 ) \nC80_=_C519( C80 C519 ) C81_=_C106( C81 C106 ) C81_=_C134( C81 C134 ) C81_=_C158( C81 C158 ) C81_=_C184( C81 C184 ) C81_=_C207( C81 C207 ) \nC81_=_C231( C81 C231 ) C81_=_C253( C81 C253 ) C81_=_C275( C81 C275 ) C81_=_C296( C81 C296 ) C81_=_C316( C81 C316 ) C81_=_C336( C81 C336 ) \nC81_=_C354( C81 C354 ) C81_=_C373( C81 C373 ) C81_=_C389( C81 C389 ) C81_=_C407( C81 C407 ) C81_=_C421( C81 C421 ) C81_=_C438( C81 C438 ) \nC81_=_C450( C81 C450 ) C81_=_C466( C81 C466 ) C81_=_C476( C81 C476 ) C81_=_C491( C81 C491 ) C81_=_C499( C81 C499 ) C81_=_C513( C81 C513 ) \nC81_=_C520( C81 C520 ) C81_=_C521( C81 C521 ) C81_=_C522( C81 C522 ) C81_=_C523( C81 C523 ) C81_=_C524( C81 C524 ) C81_=_C525( C81 C525 ) \nC81_=_C526( C81 C526 ) C81_=_C527( C81 C527 ) C81_=_C528( C81 C528 ) C81_=_C529( C81 C529 ) C81_=_C530( C81 C530 ) C81_=_C531( C81 C531 ) \nC81_=_C532( C81 C532 ) C106_=_C134( C106 C134 ) C106_=_C158( C106 C158 ) C106_=_C184( C106 C184 ) C106_=_C207( C106 C207 ) C106_=_C231( C106 C231 ) \nC106_=_C253( C106 C253 ) C106_=_C275( C106 C275 ) C106_=_C296( C106 C296 ) C106_=_C316( C106 C316 ) C106_=_C336( C106 C336 ) C106_=_C354( C106 C354 ) \nC106_=_C373( C106 C373 ) C106_=_C389( C106 C389 ) C106_=_C407( C106 C407 ) C106_=_C421( C106 C421 ) C106_=_C438( C106 C438 ) C106_=_C450( C106 C450 ) \nC106_=_C466( C106 C466 ) C106_=_C476( C106 C476 ) C106_=_C491( C106 C491 ) C106_=_C499( C106 C499 ) C106_=_C513( C106 C513 ) C106_=_C520( C106 C520 ) \nC106_=_C521( C106 C521 ) C106_=_C522( C106 C522 ) C106_=_C523( C106 C523 ) C106_=_C524( C106 C524 ) C106_=_C525( C106 C525 ) C106_=_C526( C106 C526 ) \nC106_=_C527( C106 C527 ) C106_=_C528( C106 C528 ) C106_=_C529( C106 C529 ) C106_=_C530( C106 C530 ) C106_=_C531( C106 C531 ) C106_=_C532( C106 C532 ) \nC133_=_C134( C133 C134 ) C133_=_C183( C133 C183 ) C133_=_C230( C133 C230 ) C133_=_C274( C133 C274 ) C133_=_C315( C133 C315 ) C133_=_C353( C133 C353 ) \nC133_=_C388( C133 C388 ) C133_=_C420( C133 C420 ) C133_=_C449( C133 C449 ) C133_=_C475( C133 C475 ) C133_=_C498( C133 C498 ) C133_=_C513( C133 C513 ) \nC133_=_C514( C133 C514 ) C133_=_C515( C133 C515 ) C133_=_C516( C133 C516 ) C133_=_C517( C133 C517 ) C133_=_C518( C133 C518 ) C133_=_C519( C133 C519 ) \nC134_=_C158( C134 C158 ) C134_=_C184( C134 C184 ) C134_=_C207( C134 C207 ) C134_=_C231( C134 C231 ) C134_=_C253( C134 C253 ) C134_=_C275( C134 C275 ) \nC134_=_C296( C134 C296 ) C134_=_C316( C134 C316 ) C134_=_C336( C134 C336 ) C134_=_C354( C134 C354 ) C134_=_C373( C134 C373 ) C134_=_C389( C134 C389 ) \nC134_=_C407( C134 C407 ) C134_=_C421( C134 C421 ) C134_=_C438( C134 C438 ) C134_=_C450( C134 C450 ) C134_=_C466( C134 C466 ) C134_=_C476( C134 C476 ) \nC134_=_C491( C134 C491 ) C134_=_C499( C134 C499 ) C134_=_C513( C134 C513 ) C134_=_C520( C134 C520 ) C134_=_C521( C134 C521 ) C134_=_C522( C134 C522 ) \nC134_=_C523( C134 C523 ) C134_=_C524( C134 C524 ) C134_=_C525( C134 C525 ) C134_=_C526( C134 C526 ) C134_=_C527( C134 C527 ) C134_=_C528( C134 C528 ) \nC134_=_C529( C134 C529 ) C134_=_C530( C134 C530 )</w:t>
      </w:r>
    </w:p>
    <w:p>
      <w:pPr>
        <w:pStyle w:val="PreformattedText"/>
        <w:bidi w:val="0"/>
        <w:spacing w:before="0" w:after="0"/>
        <w:jc w:val="left"/>
        <w:rPr/>
      </w:pPr>
      <w:r>
        <w:rPr/>
        <w:t xml:space="preserve"> </w:t>
      </w:r>
      <w:r>
        <w:rPr/>
        <w:t>C134_=_C531( C134 C531 ) C134_=_C532( C134 C532 ) C158_=_C184( C158 C184 ) C158_=_C207( C158 C207 ) \nC158_=_C231( C158 C231 ) C158_=_C253( C158 C253 ) C158_=_C275( C158 C275 ) C158_=_C296( C158 C296 ) C158_=_C316( C158 C316 ) C158_=_C336( C158 C336 ) \nC158_=_C354( C158 C354 ) C158_=_C373( C158 C373 ) C158_=_C389( C158 C389 ) C158_=_C407( C158 C407 ) C158_=_C421( C158 C421 ) C158_=_C438( C158 C438 ) \nC158_=_C450( C158 C450 ) C158_=_C466( C158 C466 ) C158_=_C476( C158 C476 ) C158_=_C491( C158 C491 ) C158_=_C499( C158 C499 ) C158_=_C513( C158 C513 ) \nC158_=_C520( C158 C520 ) C158_=_C521( C158 C521 ) C158_=_C522( C158 C522 ) C158_=_C523( C158 C523 ) C158_=_C524( C158 C524 ) C158_=_C525( C158 C525 ) \nC158_=_C526( C158 C526 ) C158_=_C527( C158 C527 ) C158_=_C528( C158 C528 ) C158_=_C529( C158 C529 ) C158_=_C530( C158 C530 ) C158_=_C531( C158 C531 ) \nC158_=_C532( C158 C532 ) C183_=_C184( C183 C184 ) C183_=_C230( C183 C230 ) C183_=_C274( C183 C274 ) C183_=_C315( C183 C315 ) C183_=_C353( C183 C353 ) \nC183_=_C388( C183 C388 ) C183_=_C420( C183 C420 ) C183_=_C449( C183 C449 ) C183_=_C475( C183 C475 ) C183_=_C498( C183 C498 ) C183_=_C513( C183 C513 ) \nC183_=_C514( C183 C514 ) C183_=_C515( C183 C515 ) C183_=_C516( C183 C516 ) C183_=_C517( C183 C517 ) C183_=_C518( C183 C518 ) C183_=_C519( C183 C519 ) \nC184_=_C207( C184 C207 ) C184_=_C231( C184 C231 ) C184_=_C253( C184 C253 ) C184_=_C275( C184 C275 ) C184_=_C296( C184 C296 ) C184_=_C316( C184 C316 ) \nC184_=_C336( C184 C336 ) C184_=_C354( C184 C354 ) C184_=_C373( C184 C373 ) C184_=_C389( C184 C389 ) C184_=_C407( C184 C407 ) C184_=_C421( C184 C421 ) \nC184_=_C438( C184 C438 ) C184_=_C450( C184 C450 ) C184_=_C466( C184 C466 ) C184_=_C476( C184 C476 ) C184_=_C491( C184 C491 ) C184_=_C499( C184 C499 ) \nC184_=_C513( C184 C513 ) C184_=_C520( C184 C520 ) C184_=_C521( C184 C521 ) C184_=_C522( C184 C522 ) C184_=_C523( C184 C523 ) C184_=_C524( C184 C524 ) \nC184_=_C525( C184 C525 ) C184_=_C526( C184 C526 ) C184_=_C527( C184 C527 ) C184_=_C528( C184 C528 ) C184_=_C529( C184 C529 ) C184_=_C530( C184 C530 ) \nC184_=_C531( C184 C531 ) C184_=_C532( C184 C532 ) C207_=_C231( C207 C231 ) C207_=_C253( C207 C253 ) C207_=_C275( C207 C275 ) C207_=_C296( C207 C296 ) \nC207_=_C316( C207 C316 ) C207_=_C336( C207 C336 ) C207_=_C354( C207 C354 ) C207_=_C373( C207 C373 ) C207_=_C389( C207 C389 ) C207_=_C407( C207 C407 ) \nC207_=_C421( C207 C421 ) C207_=_C438( C207 C438 ) C207_=_C450( C207 C450 ) C207_=_C466( C207 C466 ) C207_=_C476( C207 C476 ) C207_=_C491( C207 C491 ) \nC207_=_C499( C207 C499 ) C207_=_C513( C207 C513 ) C207_=_C520( C207 C520 ) C207_=_C521( C207 C521 ) C207_=_C522( C207 C522 ) C207_=_C523( C207 C523 ) \nC207_=_C524( C207 C524 ) C207_=_C525( C207 C525 ) C207_=_C526( C207 C526 ) C207_=_C527( C207 C527 ) C207_=_C528( C207 C528 ) C207_=_C529( C207 C529 ) \nC207_=_C530( C207 C530 ) C207_=_C531( C207 C531 ) C207_=_C532( C207 C532 ) C230_=_C231( C230 C231 ) C230_=_C274( C230 C274 ) C230_=_C315( C230 C315 ) \nC230_=_C353( C230 C353 ) C230_=_C388( C230 C388 ) C230_=_C420( C230 C420 ) C230_=_C449( C230 C449 ) C230_=_C475( C230 C475 ) C230_=_C498( C230 C498 ) \nC230_=_C513( C230 C513 ) C230_=_C514( C230 C514 ) C230_=_C515( C230 C515 ) C230_=_C516( C230 C516 ) C230_=_C517( C230 C517 ) C230_=_C518( C230 C518 ) \nC230_=_C519( C230 C519 ) C231_=_C253( C231 C253 ) C231_=_C275( C231 C275 ) C231_=_C296( C231 C296 ) C231_=_C316( C231 C316 ) C231_=_C336( C231 C336 ) \nC231_=_C354( C231 C354 ) C231_=_C373( C231 C373 ) C231_=_C389( C231 C389 ) C231_=_C407( C231 C407 ) C231_=_C421( C231 C421 ) C231_=_C438( C231 C438 ) \nC231_=_C450( C231 C450 ) C231_=_C466( C231 C466 ) C231_=_C476( C231 C476 ) C231_=_C491( C231 C491 ) C231_=_C499( C231 C499 ) C231_=_C513( C231 C513 ) \nC231_=_C520( C231 C520 ) C231_=_C521( C231 C521 ) C231_=_C522( C231 C522 ) C231_=_C523( C231 C523 ) C231_=_C524( C231 C524 ) C231_=_C525( C231 C525 ) \nC231_=_C526( C231 C526 ) C231_=_C527( C231 C527 ) C231_=_C528( C231 C528 ) C231_=_C529( C231 C529 ) C231_=_C530( C231 C530 ) C231_=_C531( C231 C531 ) \nC231_=_C532( C231 C532 ) C253_=_C275( C253 C275 ) C253_=_C296( C253 C296 ) C253_=_C316( C253 C316 ) C253_=_C336( C253 C336 ) C253_=_C354( C253 C354 ) \nC253_=_C373( C253 C373 ) C253_=_C389( C253 C389 ) C253_=_C407( C253 C407 ) C253_=_C421( C253 C421 ) C253_=_C438( C253 C438 ) C253_=_C450( C253 C450 ) \nC253_=_C466( C253 C466 ) C253_=_C476( C253 C476 ) C253_=_C491( C253 C491 ) C253_=_C499( C253 C499 ) C253_=_C513( C253 C513 ) C253_=_C520( C253 C520 ) \nC253_=_C521( C253 C521 ) C253_=_C522( C253 C522 ) C253_=_C523( C253 C523 ) C253_=_C524( C253 C524 ) C253_=_C525( C253 C525 ) C253_=_C526( C253 C526 ) \nC253_=_C527( C253 C527 ) C253_=_C528( C253 C528 ) C253_=_C529( C253 C529 ) C253_=_C530( C253 C530 ) C253_=_C531( C253 C531 ) C253_=_C532( C253 C532 ) \nC274_=_C275( C274 C275 ) C274_=_C315( C274 C315 ) C274_=_C353( C274 C353 ) C274_=_C388( C274 C388 ) C274_=_C420( C274 C420 ) C274_=_C449( C274 C449 ) \nC274_=_C475( C274 C475 ) C274_=_C498( C274 C498 ) C274_=_C513( C274 C513 ) C274_=_C514( C274 C514 ) C274_=_C515( C274 C515 ) C274_=_C516( C274 C516 ) \nC274_=_C517( C274 C517 ) C274_=_C518( C274 C518 ) C274_=_C519( C274 C519 ) C275_=_C296( C275 C296 ) C275_=_C316( C275 C316 ) C275_=_C336( C275 C336 ) \nC275_=_C354( C275 C354 ) C275_=_C373( C275 C373 ) C275_=_C389( C275 C389 ) C275_=_C407( C275 C407 ) C275_=_C421( C275 C421 ) C275_=_C438( C275 C438 ) \nC275_=_C450( C275 C450 ) C275_=_C466( C275 C466 ) C275_=_C476( C275 C476 ) C275_=_C491( C275 C491 ) C275_=_C499( C275 C499 ) C275_=_C513( C275 C513 ) \nC275_=_C520( C275 C520 ) C275_=_C521( C275 C521 ) C275_=_C522( C275 C522 ) C275_=_C523( C275 C523 ) C275_=_C524( C275 C524 ) C275_=_C525( C275 C525 ) \nC275_=_C526( C275 C526 ) C275_=_C527( C275 C527 ) C275_=_C528( C275 C528 ) C275_=_C529( C275 C529 ) C275_=_C530( C275 C530 ) C275_=_C531( C275 C531 ) \nC275_=_C532( C275 C532 ) C296_=_C316( C296 C316 ) C296_=_C336( C296 C336 ) C296_=_C354( C296 C354 ) C296_=_C373( C296 C373 ) C296_=_C389( C296 C389 ) \nC296_=_C407( C296 C407 ) C296_=_C421( C296 C421 ) C296_=_C438( C296 C438 ) C296_=_C450( C296 C450 ) C296_=_C466( C296 C466 ) C296_=_C476( C296 C476 ) \nC296_=_C491( C296 C491 ) C296_=_C499( C296 C499 ) C296_=_C513( C296 C513 ) C296_=_C520( C296 C520 ) C296_=_C521( C296 C521 ) C296_=_C522( C296 C522 ) \nC296_=_C523( C296 C523 ) C296_=_C524( C296 C524 ) C296_=_C525( C296 C525 ) C296_=_C526( C296 C526 ) C296_=_C527( C296 C527 ) C296_=_C528( C296 C528 ) \nC296_=_C529( C296 C529 ) C296_=_C530( C296 C530 ) C296_=_C531( C296 C531 ) C296_=_C532( C296 C532 ) C315_=_C316( C315 C316 ) C315_=_C353( C315 C353 ) \nC315_=_C388( C315 C388 ) C315_=_C420( C315 C420 ) C315_=_C449( C315 C449 ) C315_=_C475( C315 C475 ) C315_=_C498( C315 C498 ) C315_=_C513( C315 C513 ) \nC315_=_C514( C315 C514 ) C315_=_C515( C315 C515 ) C315_=_C516( C315 C516 ) C315_=_C517( C315 C517 ) C315_=_C518( C315 C518 ) C315_=_C519( C315 C519 ) \nC316_=_C336( C316 C336 ) C316_=_C354( C316 C354 ) C316_=_C373( C316 C373 ) C316_=_C389( C316 C389 ) C316_=_C407( C316 C407 ) C316_=_C421( C316 C421 ) \nC316_=_C438( C316 C438 ) C316_=_C450( C316 C450 ) C316_=_C466( C316 C466 ) C316_=_C476( C316 C476 ) C316_=_C491( C316 C491 ) C316_=_C499( C316 C499 ) \nC316_=_C513( C316 C513 ) C316_=_C520( C316 C520 ) C316_=_C521( C316 C521 ) C316_=_C522( C316 C522 ) C316_=_C523( C316 C523 ) C316_=_C524( C316 C524 ) \nC316_=_C525( C316 C525 ) C316_=_C526( C316 C526 ) C316_=_C527( C316 C527 ) C316_=_C528( C316 C528 ) C316_=_C529( C316 C529 ) C316_=_C530( C316 C530 ) \nC316_=_C531( C316 C531 ) C316_=_C532( C316 C532 ) C336_=_C354( C336 C354 ) C336_=_C373( C336 C373 ) C336_=_C389( C336 C389 ) C336_=_C407( C336 C407 ) \nC336_=_C421( C336 C421 ) C336_=_C438( C336 C438 ) C336_=_C450( C336 C450 ) C336_=_C466( C336 C466 ) C336_=_C476( C336 C476 ) C336_=_C491( C336 C491 ) \nC336_=_C499( C336 C499 ) C336_=_C513( C336 C513 ) C336_=_C520( C336 C520 ) C336_=_C521( C336 C521 ) C336_=_C522( C336 C522 ) C336_=_C523( C336 C523 ) \nC336_=_C524( C336 C524 ) C336_=_C525( C336 C525 ) C336_=_C526( C336 C526 ) C336_=_C527( C336 C527 ) C336_=_C528( C336 C528 ) C336_=_C529( C336 C529 ) \nC336_=_C530( C336 C530 ) C336_=_C531( C336 C531 ) C336_=_C532( C336 C532 ) C353_=_C354( C353 C354 ) C353_=_C388( C353 C388 ) C353_=_C420( C353 C420 ) \nC353_=_C449( C353 C449 ) C353_=_C475( C353 C475 ) C353_=_C498( C353 C498 ) C353_=_C513( C353 C513 ) C353_=_C514( C353 C514 ) C353_=_C515( C353 C515 ) \nC353_=_C516( C353 C516 ) C353_=_C517( C353 C517 ) C353_=_C518( C353 C518 ) C353_=_C519( C353 C519 ) C354_=_C373( C354 C373 ) C354_=_C389( C354 C389 ) \nC354_=_C407( C354 C407 ) C354_=_C421( C354 C421 ) C354_=_C438( C354 C438 ) C354_=_C450( C354 C450 ) C354_=_C466( C354 C466 ) C354_=_C476( C354 C476 ) \nC354_=_C491( C354 C491 ) C354_=_C499( C354 C499 ) C354_=_C513( C354 C513 ) C354_=_C520( C354 C520 ) C354_=_C521( C354 C521 ) C354_=_C522( C354 C522 ) \nC354_=_C523( C354 C523 ) C354_=_C524( C354 C524 ) C354_=_C525( C354 C525 ) C354_=_C526( C354 C526 ) C354_=_C527( C354 C527 ) C354_=_C528( C354 C528 ) \nC354_=_C529( C354 C529 ) C354_=_C530( C354 C530 ) C354_=_C531( C354 C531 ) C354_=_C532( C354 C532 ) C373_=_C389( C373 C389 ) C373_=_C407( C373 C407 ) \nC373_=_C421( C373 C421 ) C373_=_C438( C373 C438 ) C373_=_C450( C373 C450 ) C373_=_C466( C373 C466 ) C373_=_C476( C373 C476 ) C373_=_C491( C373 C491 ) \nC373_=_C499( C373 C499 ) C373_=_C513( C373 C513 ) C373_=_C520( C373 C520 ) C373_=_C521( C373 C521 ) C373_=_C522( C373 C522 ) C373_=_C523( C373 C523 ) \nC373_=_C524( C373 C524 ) C373_=_C525( C373 C525 ) C373_=_C526( C373 C526 ) C373_=_C527( C373 C527 ) C373_=_C528( C373 C528 ) C373_=_C529( C373 C529 ) \nC373_=_C530( C373 C530 ) C373_=_C531( C373 C531 ) C373_=_C532( C373 C532 ) C388_=_C389( C388 C389 ) C388_=_C420( C388 C420 ) C388_=_C449( C388 C449 ) \nC388_=_C475( C388 C475 ) C388_=_C498( C388 C498 ) C388_=_C513( C388 C513</w:t>
      </w:r>
    </w:p>
    <w:p>
      <w:pPr>
        <w:pStyle w:val="PreformattedText"/>
        <w:bidi w:val="0"/>
        <w:spacing w:before="0" w:after="0"/>
        <w:jc w:val="left"/>
        <w:rPr/>
      </w:pPr>
      <w:r>
        <w:rPr/>
        <w:t xml:space="preserve"> </w:t>
      </w:r>
      <w:r>
        <w:rPr/>
        <w:t>) C388_=_C514( C388 C514 ) C388_=_C515( C388 C515 ) C388_=_C516( C388 C516 ) \nC388_=_C517( C388 C517 ) C388_=_C518( C388 C518 ) C388_=_C519( C388 C519 ) C389_=_C407( C389 C407 ) C389_=_C421( C389 C421 ) C389_=_C438( C389 C438 ) \nC389_=_C450( C389 C450 ) C389_=_C466( C389 C466 ) C389_=_C476( C389 C476 ) C389_=_C491( C389 C491 ) C389_=_C499( C389 C499 ) C389_=_C513( C389 C513 ) \nC389_=_C520( C389 C520 ) C389_=_C521( C389 C521 ) C389_=_C522( C389 C522 ) C389_=_C523( C389 C523 ) C389_=_C524( C389 C524 ) C389_=_C525( C389 C525 ) \nC389_=_C526( C389 C526 ) C389_=_C527( C389 C527 ) C389_=_C528( C389 C528 ) C389_=_C529( C389 C529 ) C389_=_C530( C389 C530 ) C389_=_C531( C389 C531 ) \nC389_=_C532( C389 C532 ) C407_=_C421( C407 C421 ) C407_=_C438( C407 C438 ) C407_=_C450( C407 C450 ) C407_=_C466( C407 C466 ) C407_=_C476( C407 C476 ) \nC407_=_C491( C407 C491 ) C407_=_C499( C407 C499 ) C407_=_C513( C407 C513 ) C407_=_C520( C407 C520 ) C407_=_C521( C407 C521 ) C407_=_C522( C407 C522 ) \nC407_=_C523( C407 C523 ) C407_=_C524( C407 C524 ) C407_=_C525( C407 C525 ) C407_=_C526( C407 C526 ) C407_=_C527( C407 C527 ) C407_=_C528( C407 C528 ) \nC407_=_C529( C407 C529 ) C407_=_C530( C407 C530 ) C407_=_C531( C407 C531 ) C407_=_C532( C407 C532 ) C420_=_C421( C420 C421 ) C420_=_C449( C420 C449 ) \nC420_=_C475( C420 C475 ) C420_=_C498( C420 C498 ) C420_=_C513( C420 C513 ) C420_=_C514( C420 C514 ) C420_=_C515( C420 C515 ) C420_=_C516( C420 C516 ) \nC420_=_C517( C420 C517 ) C420_=_C518( C420 C518 ) C420_=_C519( C420 C519 ) C421_=_C438( C421 C438 ) C421_=_C450( C421 C450 ) C421_=_C466( C421 C466 ) \nC421_=_C476( C421 C476 ) C421_=_C491( C421 C491 ) C421_=_C499( C421 C499 ) C421_=_C513( C421 C513 ) C421_=_C520( C421 C520 ) C421_=_C521( C421 C521 ) \nC421_=_C522( C421 C522 ) C421_=_C523( C421 C523 ) C421_=_C524( C421 C524 ) C421_=_C525( C421 C525 ) C421_=_C526( C421 C526 ) C421_=_C527( C421 C527 ) \nC421_=_C528( C421 C528 ) C421_=_C529( C421 C529 ) C421_=_C530( C421 C530 ) C421_=_C531( C421 C531 ) C421_=_C532( C421 C532 ) C438_=_C450( C438 C450 ) \nC438_=_C466( C438 C466 ) C438_=_C476( C438 C476 ) C438_=_C491( C438 C491 ) C438_=_C499( C438 C499 ) C438_=_C513( C438 C513 ) C438_=_C520( C438 C520 ) \nC438_=_C521( C438 C521 ) C438_=_C522( C438 C522 ) C438_=_C523( C438 C523 ) C438_=_C524( C438 C524 ) C438_=_C525( C438 C525 ) C438_=_C526( C438 C526 ) \nC438_=_C527( C438 C527 ) C438_=_C528( C438 C528 ) C438_=_C529( C438 C529 ) C438_=_C530( C438 C530 ) C438_=_C531( C438 C531 ) C438_=_C532( C438 C532 ) \nC449_=_C450( C449 C450 ) C449_=_C475( C449 C475 ) C449_=_C498( C449 C498 ) C449_=_C513( C449 C513 ) C449_=_C514( C449 C514 ) C449_=_C515( C449 C515 ) \nC449_=_C516( C449 C516 ) C449_=_C517( C449 C517 ) C449_=_C518( C449 C518 ) C449_=_C519( C449 C519 ) C450_=_C466( C450 C466 ) C450_=_C476( C450 C476 ) \nC450_=_C491( C450 C491 ) C450_=_C499( C450 C499 ) C450_=_C513( C450 C513 ) C450_=_C520( C450 C520 ) C450_=_C521( C450 C521 ) C450_=_C522( C450 C522 ) \nC450_=_C523( C450 C523 ) C450_=_C524( C450 C524 ) C450_=_C525( C450 C525 ) C450_=_C526( C450 C526 ) C450_=_C527( C450 C527 ) C450_=_C528( C450 C528 ) \nC450_=_C529( C450 C529 ) C450_=_C530( C450 C530 ) C450_=_C531( C450 C531 ) C450_=_C532( C450 C532 ) C466_=_C476( C466 C476 ) C466_=_C491( C466 C491 ) \nC466_=_C499( C466 C499 ) C466_=_C513( C466 C513 ) C466_=_C520( C466 C520 ) C466_=_C521( C466 C521 ) C466_=_C522( C466 C522 ) C466_=_C523( C466 C523 ) \nC466_=_C524( C466 C524 ) C466_=_C525( C466 C525 ) C466_=_C526( C466 C526 ) C466_=_C527( C466 C527 ) C466_=_C528( C466 C528 ) C466_=_C529( C466 C529 ) \nC466_=_C530( C466 C530 ) C466_=_C531( C466 C531 ) C466_=_C532( C466 C532 ) C475_=_C476( C475 C476 ) C475_=_C498( C475 C498 ) C475_=_C513( C475 C513 ) \nC475_=_C514( C475 C514 ) C475_=_C515( C475 C515 ) C475_=_C516( C475 C516 ) C475_=_C517( C475 C517 ) C475_=_C518( C475 C518 ) C475_=_C519( C475 C519 ) \nC476_=_C491( C476 C491 ) C476_=_C499( C476 C499 ) C476_=_C513( C476 C513 ) C476_=_C520( C476 C520 ) C476_=_C521( C476 C521 ) C476_=_C522( C476 C522 ) \nC476_=_C523( C476 C523 ) C476_=_C524( C476 C524 ) C476_=_C525( C476 C525 ) C476_=_C526( C476 C526 ) C476_=_C527( C476 C527 ) C476_=_C528( C476 C528 ) \nC476_=_C529( C476 C529 ) C476_=_C530( C476 C530 ) C476_=_C531( C476 C531 ) C476_=_C532( C476 C532 ) C491_=_C499( C491 C499 ) C491_=_C513( C491 C513 ) \nC491_=_C520( C491 C520 ) C491_=_C521( C491 C521 ) C491_=_C522( C491 C522 ) C491_=_C523( C491 C523 ) C491_=_C524( C491 C524 ) C491_=_C525( C491 C525 ) \nC491_=_C526( C491 C526 ) C491_=_C527( C491 C527 ) C491_=_C528( C491 C528 ) C491_=_C529( C491 C529 ) C491_=_C530( C491 C530 ) C491_=_C531( C491 C531 ) \nC491_=_C532( C491 C532 ) C498_=_C499( C498 C499 ) C498_=_C513( C498 C513 ) C498_=_C514( C498 C514 ) C498_=_C515( C498 C515 ) C498_=_C516( C498 C516 ) \nC498_=_C517( C498 C517 ) C498_=_C518( C498 C518 ) C498_=_C519( C498 C519 ) C499_=_C513( C499 C513 ) C499_=_C520( C499 C520 ) C499_=_C521( C499 C521 ) \nC499_=_C522( C499 C522 ) C499_=_C523( C499 C523 ) C499_=_C524( C499 C524 ) C499_=_C525( C499 C525 ) C499_=_C526( C499 C526 ) C499_=_C527( C499 C527 ) \nC499_=_C528( C499 C528 ) C499_=_C529( C499 C529 ) C499_=_C530( C499 C530 ) C499_=_C531( C499 C531 ) C499_=_C532( C499 C532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4_=_C515( C514 C515 ) C514_=_C516( C514 C516 ) C514_=_C517( C514 C517 ) C514_=_C518( C514 C518 ) C514_=_C519( C514 C519 ) C514_=_C521( C514 C521 ) \nC515_=_C516( C515 C516 ) C515_=_C517( C515 C517 ) C515_=_C518( C515 C518 ) C515_=_C519( C515 C519 ) C515_=_C523( C515 C523 ) C516_=_C517( C516 C517 ) \nC516_=_C518( C516 C518 ) C516_=_C519( C516 C519 ) C516_=_C525( C516 C525 ) C517_=_C518( C517 C518 ) C517_=_C519( C517 C519 ) C517_=_C527( C517 C527 ) \nC518_=_C519( C518 C519 ) C518_=_C529( C518 C529 ) C519_=_C531( C519 C531 ) C520_=_C521( C520 C521 ) C520_=_C522( C520 C522 ) C520_=_C523( C520 C523 ) \nC520_=_C524( C520 C524 ) C520_=_C525( C520 C525 ) C520_=_C526( C520 C526 ) C520_=_C527( C520 C527 ) C520_=_C528( C520 C528 ) C520_=_C529( C520 C529 ) \nC520_=_C530( C520 C530 ) C520_=_C531( C520 C531 ) C520_=_C532( C520 C532 ) C521_=_C522( C521 C522 ) C521_=_C523( C521 C523 ) C521_=_C524( C521 C524 ) \nC521_=_C525( C521 C525 ) C521_=_C526( C521 C526 ) C521_=_C527( C521 C527 ) C521_=_C528( C521 C528 ) C521_=_C529( C521 C529 ) C521_=_C530( C521 C530 ) \nC521_=_C531( C521 C531 ) C521_=_C532( C521 C532 ) C522_=_C523( C522 C523 ) C522_=_C524( C522 C524 ) C522_=_C525( C522 C525 ) C522_=_C526( C522 C526 ) \nC522_=_C527( C522 C527 ) C522_=_C528( C522 C528 ) C522_=_C529( C522 C529 ) C522_=_C530( C522 C530 ) C522_=_C531( C522 C531 ) C522_=_C532( C522 C532 ) \nC523_=_C524( C523 C524 ) C523_=_C525( C523 C525 ) C523_=_C526( C523 C526 ) C523_=_C527( C523 C527 ) C523_=_C528( C523 C528 ) C523_=_C529( C523 C529 ) \nC523_=_C530( C523 C530 ) C523_=_C531( C523 C531 ) C523_=_C532( C523 C532 ) C524_=_C525( C524 C525 ) C524_=_C526( C524 C526 ) C524_=_C527( C524 C527 ) \nC524_=_C528( C524 C528 ) C524_=_C529( C524 C529 ) C524_=_C530( C524 C530 ) C524_=_C531( C524 C531 ) C524_=_C532( C524 C532 ) C525_=_C526( C525 C526 ) \nC525_=_C527( C525 C527 ) C525_=_C528( C525 C528 ) C525_=_C529( C525 C529 ) C525_=_C530( C525 C530 ) C525_=_C531( C525 C531 ) C525_=_C532( C525 C532 ) \nC526_=_C527( C526 C527 ) C526_=_C528( C526 C528 ) C526_=_C529( C526 C529 ) C526_=_C530( C526 C530 ) C526_=_C531( C526 C531 ) C526_=_C532( C526 C532 ) \nC527_=_C528( C527 C528 ) C527_=_C529( C527 C529 ) C527_=_C530( C527 C530 ) C527_=_C531( C527 C531 ) C527_=_C532( C527 C532 ) C528_=_C529( C528 C529 ) \nC528_=_C530( C528 C530 ) C528_=_C531( C528 C531 ) C528_=_C532( C528 C532 ) C529_=_C530( C529 C530 ) C529_=_C531( C529 C531 ) C529_=_C532( C529 C532 ) \nC530_=_C531( C530 C531 ) C530_=_C532( C530 C532 ) C531_=_C532( C531 C532 ) "];25-&gt;32[label="57: C24 C25 C51 C80 C81 \nC106 C133 C134 C158 C183 C184 \nC207 C230 C231 C253 C274 C275 \nC296 C315 C316 C336 C353 C354 \nC373 C388 C389 C407 C420 C421 \nC438 C449 C450 C466 C475 C476 \nC491 C498 C499 C514 C515 C516 \nC517 C518 C519 C520 C521 C522 \nC523 C524 C525 C526 C527 C528 \nC529 C530 C531 C532 \n893: C24_=_C25 ,C24_=_C80 ,C24_=_C133 ,C24_=_C183 ,C24_=_C230 ,\nC24_=_C274 ,C24_=_C315 ,C24_=_C353 ,C24_=_C388 ,C24_=_C420 ,C24_=_C449 ,\nC24_=_C475 ,C24_=_C498 ,C24_=_C514 ,C24_=_C515 ,C24_=_C516 ,C24_=_C517 ,\nC24_=_C518 ,C24_=_C519 ,C25_=_C51 ,C25_=_C81 ,C25_=_C106 ,C25_=_C134 ,\nC25_=_C158 ,C25_=_C184 ,C25_=_C207 ,C25_=_C231 ,C25_=_C253 ,C25_=_C275 ,\nC25_=_C296 ,C25_=_C316 ,C25_=_C336 ,C25_=_C354 ,C25_=_C373 ,C25_=_C389 ,\nC25_=_C407 ,C25_=_C421 ,C25_=_C438 ,C25_=_C450 ,C25_=_C466 ,C25_=_C476 ,\nC25_=_C491 ,C25_=_C499 ,C25_=_C520 ,C25_=_C521 ,C25_=_C522 ,C25_=_C523 ,\nC25_=_C524 ,C25_=_C525 ,C25_=_C526 ,C25_=_C527 ,C25_=_C528 ,C25_=_C529 ,\nC25_=_C530 ,C25_=_C531 ,C25_=_C532 ,C51_=_C81 ,C51_=_C106 ,C51_=_C134 ,\nC51_=_C158 ,C51_=_C184 ,C51_=_C207 ,C51_=_C231 ,C51_=_C253 ,C51_=_C275 ,\nC51_=_C296 ,C51_=_C316 ,C51_=_C336 ,C51_=_C354 ,C51_=_C373 ,C51_=_C389 ,\nC51_=_C407 ,C51_=_C421 ,C51_=_C438 ,C51_=_C450 ,C51_=_C466 ,C51_=_C476 ,\nC51_=_C491 ,C51_=_C499 ,C51_=_C520 ,C51_=_C521 ,C51_=_C522 ,C51_=_C523 ,\nC51_=_C524 ,C51_=_C525 ,C51_=_C526 ,C51_=_C527 ,C51_=_C528 ,C51_=_C529 ,\nC51_=_C530 ,C51_=_C531 ,C51_=_C532 ,C80_=_C81 ,C80_=_C133 ,C80_=_C183 ,\nC80_=_C230 ,C80_=_C274 ,C80_=_C315 ,C80_=_C353 ,C80_=_C388 ,C80_=_C420 ,\nC80_=_C449 ,C80_=_C475 ,C80_=_C498 ,C80_=_C514 ,C80_=_C515 ,C80_=_C516 ,\nC80_=_C517 ,C80_=_C518 ,C80_=_C519 ,C81_=_C106 ,C81_=_C134</w:t>
      </w:r>
    </w:p>
    <w:p>
      <w:pPr>
        <w:pStyle w:val="PreformattedText"/>
        <w:bidi w:val="0"/>
        <w:spacing w:before="0" w:after="0"/>
        <w:jc w:val="left"/>
        <w:rPr/>
      </w:pPr>
      <w:r>
        <w:rPr/>
        <w:t xml:space="preserve"> </w:t>
      </w:r>
      <w:r>
        <w:rPr/>
        <w:t>,C81_=_C158 ,\nC81_=_C184 ,C81_=_C207 ,C81_=_C231 ,C81_=_C253 ,C81_=_C275 ,C81_=_C296 ,\nC81_=_C316 ,C81_=_C336 ,C81_=_C354 ,C81_=_C373 ,C81_=_C389 ,C81_=_C407 ,\nC81_=_C421 ,C81_=_C438 ,C81_=_C450 ,C81_=_C466 ,C81_=_C476 ,C81_=_C491 ,\nC81_=_C499 ,C81_=_C520 ,C81_=_C521 ,C81_=_C522 ,C81_=_C523 ,C81_=_C524 ,\nC81_=_C525 ,C81_=_C526 ,C81_=_C527 ,C81_=_C528 ,C81_=_C529 ,C81_=_C530 ,\nC81_=_C531 ,C81_=_C532 ,C106_=_C134 ,C106_=_C158 ,C106_=_C184 ,C106_=_C207 ,\nC106_=_C231 ,C106_=_C253 ,C106_=_C275 ,C106_=_C296 ,C106_=_C316 ,C106_=_C336 ,\nC106_=_C354 ,C106_=_C373 ,C106_=_C389 ,C106_=_C407 ,C106_=_C421 ,C106_=_C438 ,\nC106_=_C450 ,C106_=_C466 ,C106_=_C476 ,C106_=_C491 ,C106_=_C499 ,C106_=_C520 ,\nC106_=_C521 ,C106_=_C522 ,C106_=_C523 ,C106_=_C524 ,C106_=_C525 ,C106_=_C526 ,\nC106_=_C527 ,C106_=_C528 ,C106_=_C529 ,C106_=_C530 ,C106_=_C531 ,C106_=_C532 ,\nC133_=_C134 ,C133_=_C183 ,C133_=_C230 ,C133_=_C274 ,C133_=_C315 ,C133_=_C353 ,\nC133_=_C388 ,C133_=_C420 ,C133_=_C449 ,C133_=_C475 ,C133_=_C498 ,C133_=_C514 ,\nC133_=_C515 ,C133_=_C516 ,C133_=_C517 ,C133_=_C518 ,C133_=_C519 ,C134_=_C158 ,\nC134_=_C184 ,C134_=_C207 ,C134_=_C231 ,C134_=_C253 ,C134_=_C275 ,C134_=_C296 ,\nC134_=_C316 ,C134_=_C336 ,C134_=_C354 ,C134_=_C373 ,C134_=_C389 ,C134_=_C407 ,\nC134_=_C421 ,C134_=_C438 ,C134_=_C450 ,C134_=_C466 ,C134_=_C476 ,C134_=_C491 ,\nC134_=_C499 ,C134_=_C520 ,C134_=_C521 ,C134_=_C522 ,C134_=_C523 ,C134_=_C524 ,\nC134_=_C525 ,C134_=_C526 ,C134_=_C527 ,C134_=_C528 ,C134_=_C529 ,C134_=_C530 ,\nC134_=_C531 ,C134_=_C532 ,C158_=_C184 ,C158_=_C207 ,C158_=_C231 ,C158_=_C253 ,\nC158_=_C275 ,C158_=_C296 ,C158_=_C316 ,C158_=_C336 ,C158_=_C354 ,C158_=_C373 ,\nC158_=_C389 ,C158_=_C407 ,C158_=_C421 ,C158_=_C438 ,C158_=_C450 ,C158_=_C466 ,\nC158_=_C476 ,C158_=_C491 ,C158_=_C499 ,C158_=_C520 ,C158_=_C521 ,C158_=_C522 ,\nC158_=_C523 ,C158_=_C524 ,C158_=_C525 ,C158_=_C526 ,C158_=_C527 ,C158_=_C528 ,\nC158_=_C529 ,C158_=_C530 ,C158_=_C531 ,C158_=_C532 ,C183_=_C184 ,C183_=_C230 ,\nC183_=_C274 ,C183_=_C315 ,C183_=_C353 ,C183_=_C388 ,C183_=_C420 ,C183_=_C449 ,\nC183_=_C475 ,C183_=_C498 ,C183_=_C514 ,C183_=_C515 ,C183_=_C516 ,C183_=_C517 ,\nC183_=_C518 ,C183_=_C519 ,C184_=_C207 ,C184_=_C231 ,C184_=_C253 ,C184_=_C275 ,\nC184_=_C296 ,C184_=_C316 ,C184_=_C336 ,C184_=_C354 ,C184_=_C373 ,C184_=_C389 ,\nC184_=_C407 ,C184_=_C421 ,C184_=_C438 ,C184_=_C450 ,C184_=_C466 ,C184_=_C476 ,\nC184_=_C491 ,C184_=_C499 ,C184_=_C520 ,C184_=_C521 ,C184_=_C522 ,C184_=_C523 ,\nC184_=_C524 ,C184_=_C525 ,C184_=_C526 ,C184_=_C527 ,C184_=_C528 ,C184_=_C529 ,\nC184_=_C530 ,C184_=_C531 ,C184_=_C532 ,C207_=_C231 ,C207_=_C253 ,C207_=_C275 ,\nC207_=_C296 ,C207_=_C316 ,C207_=_C336 ,C207_=_C354 ,C207_=_C373 ,C207_=_C389 ,\nC207_=_C407 ,C207_=_C421 ,C207_=_C438 ,C207_=_C450 ,C207_=_C466 ,C207_=_C476 ,\nC207_=_C491 ,C207_=_C499 ,C207_=_C520 ,C207_=_C521 ,C207_=_C522 ,C207_=_C523 ,\nC207_=_C524 ,C207_=_C525 ,C207_=_C526 ,C207_=_C527 ,C207_=_C528 ,C207_=_C529 ,\nC207_=_C530 ,C207_=_C531 ,C207_=_C532 ,C230_=_C231 ,C230_=_C274 ,C230_=_C315 ,\nC230_=_C353 ,C230_=_C388 ,C230_=_C420 ,C230_=_C449 ,C230_=_C475 ,C230_=_C498 ,\nC230_=_C514 ,C230_=_C515 ,C230_=_C516 ,C230_=_C517 ,C230_=_C518 ,C230_=_C519 ,\nC231_=_C253 ,C231_=_C275 ,C231_=_C296 ,C231_=_C316 ,C231_=_C336 ,C231_=_C354 ,\nC231_=_C373 ,C231_=_C389 ,C231_=_C407 ,C231_=_C421 ,C231_=_C438 ,C231_=_C450 ,\nC231_=_C466 ,C231_=_C476 ,C231_=_C491 ,C231_=_C499 ,C231_=_C520 ,C231_=_C521 ,\nC231_=_C522 ,C231_=_C523 ,C231_=_C524 ,C231_=_C525 ,C231_=_C526 ,C231_=_C527 ,\nC231_=_C528 ,C231_=_C529 ,C231_=_C530 ,C231_=_C531 ,C231_=_C532 ,C253_=_C275 ,\nC253_=_C296 ,C253_=_C316 ,C253_=_C336 ,C253_=_C354 ,C253_=_C373 ,C253_=_C389 ,\nC253_=_C407 ,C253_=_C421 ,C253_=_C438 ,C253_=_C450 ,C253_=_C466 ,C253_=_C476 ,\nC253_=_C491 ,C253_=_C499 ,C253_=_C520 ,C253_=_C521 ,C253_=_C522 ,C253_=_C523 ,\nC253_=_C524 ,C253_=_C525 ,C253_=_C526 ,C253_=_C527 ,C253_=_C528 ,C253_=_C529 ,\nC253_=_C530 ,C253_=_C531 ,C253_=_C532 ,C274_=_C275 ,C274_=_C315 ,C274_=_C353 ,\nC274_=_C388 ,C274_=_C420 ,C274_=_C449 ,C274_=_C475 ,C274_=_C498 ,C274_=_C514 ,\nC274_=_C515 ,C274_=_C516 ,C274_=_C517 ,C274_=_C518 ,C274_=_C519 ,C275_=_C296 ,\nC275_=_C316 ,C275_=_C336 ,C275_=_C354 ,C275_=_C373 ,C275_=_C389 ,C275_=_C407 ,\nC275_=_C421 ,C275_=_C438 ,C275_=_C450 ,C275_=_C466 ,C275_=_C476 ,C275_=_C491 ,\nC275_=_C499 ,C275_=_C520 ,C275_=_C521 ,C275_=_C522 ,C275_=_C523 ,C275_=_C524 ,\nC275_=_C525 ,C275_=_C526 ,C275_=_C527 ,C275_=_C528 ,C275_=_C529 ,C275_=_C530 ,\nC275_=_C531 ,C275_=_C532 ,C296_=_C316 ,C296_=_C336 ,C296_=_C354 ,C296_=_C373 ,\nC296_=_C389 ,C296_=_C407 ,C296_=_C421 ,C296_=_C438 ,C296_=_C450 ,C296_=_C466 ,\nC296_=_C476 ,C296_=_C491 ,C296_=_C499 ,C296_=_C520 ,C296_=_C521 ,C296_=_C522 ,\nC296_=_C523 ,C296_=_C524 ,C296_=_C525 ,C296_=_C526 ,C296_=_C527 ,C296_=_C528 ,\nC296_=_C529 ,C296_=_C530 ,C296_=_C531 ,C296_=_C532 ,C315_=_C316 ,C315_=_C353 ,\nC315_=_C388 ,C315_=_C420 ,C315_=_C449 ,C315_=_C475 ,C315_=_C498 ,C315_=_C514 ,\nC315_=_C515 ,C315_=_C516 ,C315_=_C517 ,C315_=_C518 ,C315_=_C519 ,C316_=_C336 ,\nC316_=_C354 ,C316_=_C373 ,C316_=_C389 ,C316_=_C407 ,C316_=_C421 ,C316_=_C438 ,\nC316_=_C450 ,C316_=_C466 ,C316_=_C476 ,C316_=_C491 ,C316_=_C499 ,C316_=_C520 ,\nC316_=_C521 ,C316_=_C522 ,C316_=_C523 ,C316_=_C524 ,C316_=_C525 ,C316_=_C526 ,\nC316_=_C527 ,C316_=_C528 ,C316_=_C529 ,C316_=_C530 ,C316_=_C531 ,C316_=_C532 ,\nC336_=_C354 ,C336_=_C373 ,C336_=_C389 ,C336_=_C407 ,C336_=_C421 ,C336_=_C438 ,\nC336_=_C450 ,C336_=_C466 ,C336_=_C476 ,C336_=_C491 ,C336_=_C499 ,C336_=_C520 ,\nC336_=_C521 ,C336_=_C522 ,C336_=_C523 ,C336_=_C524 ,C336_=_C525 ,C336_=_C526 ,\nC336_=_C527 ,C336_=_C528 ,C336_=_C529 ,C336_=_C530 ,C336_=_C531 ,C336_=_C532 ,\nC353_=_C354 ,C353_=_C388 ,C353_=_C420 ,C353_=_C449 ,C353_=_C475 ,C353_=_C498 ,\nC353_=_C514 ,C353_=_C515 ,C353_=_C516 ,C353_=_C517 ,C353_=_C518 ,C353_=_C519 ,\nC354_=_C373 ,C354_=_C389 ,C354_=_C407 ,C354_=_C421 ,C354_=_C438 ,C354_=_C450 ,\nC354_=_C466 ,C354_=_C476 ,C354_=_C491 ,C354_=_C499 ,C354_=_C520 ,C354_=_C521 ,\nC354_=_C522 ,C354_=_C523 ,C354_=_C524 ,C354_=_C525 ,C354_=_C526 ,C354_=_C527 ,\nC354_=_C528 ,C354_=_C529 ,C354_=_C530 ,C354_=_C531 ,C354_=_C532 ,C373_=_C389 ,\nC373_=_C407 ,C373_=_C421 ,C373_=_C438 ,C373_=_C450 ,C373_=_C466 ,C373_=_C476 ,\nC373_=_C491 ,C373_=_C499 ,C373_=_C520 ,C373_=_C521 ,C373_=_C522 ,C373_=_C523 ,\nC373_=_C524 ,C373_=_C525 ,C373_=_C526 ,C373_=_C527 ,C373_=_C528 ,C373_=_C529 ,\nC373_=_C530 ,C373_=_C531 ,C373_=_C532 ,C388_=_C389 ,C388_=_C420 ,C388_=_C449 ,\nC388_=_C475 ,C388_=_C498 ,C388_=_C514 ,C388_=_C515 ,C388_=_C516 ,C388_=_C517 ,\nC388_=_C518 ,C388_=_C519 ,C389_=_C407 ,C389_=_C421 ,C389_=_C438 ,C389_=_C450 ,\nC389_=_C466 ,C389_=_C476 ,C389_=_C491 ,C389_=_C499 ,C389_=_C520 ,C389_=_C521 ,\nC389_=_C522 ,C389_=_C523 ,C389_=_C524 ,C389_=_C525 ,C389_=_C526 ,C389_=_C527 ,\nC389_=_C528 ,C389_=_C529 ,C389_=_C530 ,C389_=_C531 ,C389_=_C532 ,C407_=_C421 ,\nC407_=_C438 ,C407_=_C450 ,C407_=_C466 ,C407_=_C476 ,C407_=_C491 ,C407_=_C499 ,\nC407_=_C520 ,C407_=_C521 ,C407_=_C522 ,C407_=_C523 ,C407_=_C524 ,C407_=_C525 ,\nC407_=_C526 ,C407_=_C527 ,C407_=_C528 ,C407_=_C529 ,C407_=_C530 ,C407_=_C531 ,\nC407_=_C532 ,C420_=_C421 ,C420_=_C449 ,C420_=_C475 ,C420_=_C498 ,C420_=_C514 ,\nC420_=_C515 ,C420_=_C516 ,C420_=_C517 ,C420_=_C518 ,C420_=_C519 ,C421_=_C438 ,\nC421_=_C450 ,C421_=_C466 ,C421_=_C476 ,C421_=_C491 ,C421_=_C499 ,C421_=_C520 ,\nC421_=_C521 ,C421_=_C522 ,C421_=_C523 ,C421_=_C524 ,C421_=_C525 ,C421_=_C526 ,\nC421_=_C527 ,C421_=_C528 ,C421_=_C529 ,C421_=_C530 ,C421_=_C531 ,C421_=_C532 ,\nC438_=_C450 ,C438_=_C466 ,C438_=_C476 ,C438_=_C491 ,C438_=_C499 ,C438_=_C520 ,\nC438_=_C521 ,C438_=_C522 ,C438_=_C523 ,C438_=_C524 ,C438_=_C525 ,C438_=_C526 ,\nC438_=_C527 ,C438_=_C528 ,C438_=_C529 ,C438_=_C530 ,C438_=_C531 ,C438_=_C532 ,\nC449_=_C450 ,C449_=_C475 ,C449_=_C498 ,C449_=_C514 ,C449_=_C515 ,C449_=_C516 ,\nC449_=_C517 ,C449_=_C518 ,C449_=_C519 ,C450_=_C466 ,C450_=_C476 ,C450_=_C491 ,\nC450_=_C499 ,C450_=_C520 ,C450_=_C521 ,C450_=_C522 ,C450_=_C523 ,C450_=_C524 ,\nC450_=_C525 ,C450_=_C526 ,C450_=_C527 ,C450_=_C528 ,C450_=_C529 ,C450_=_C530 ,\nC450_=_C531 ,C450_=_C532 ,C466_=_C476 ,C466_=_C491 ,C466_=_C499 ,C466_=_C520 ,\nC466_=_C521 ,C466_=_C522 ,C466_=_C523 ,C466_=_C524 ,C466_=_C525 ,C466_=_C526 ,\nC466_=_C527 ,C466_=_C528 ,C466_=_C529 ,C466_=_C530 ,C466_=_C531 ,C466_=_C532 ,\nC475_=_C476 ,C475_=_C498 ,C475_=_C514 ,C475_=_C515 ,C475_=_C516 ,C475_=_C517 ,\nC475_=_C518 ,C475_=_C519 ,C476_=_C491 ,C476_=_C499 ,C476_=_C520 ,C476_=_C521 ,\nC476_=_C522 ,C476_=_C523 ,C476_=_C524 ,C476_=_C525 ,C476_=_C526 ,C476_=_C527 ,\nC476_=_C528 ,C476_=_C529 ,C476_=_C530 ,C476_=_C531 ,C476_=_C532 ,C491_=_C499 ,\nC491_=_C520 ,C491_=_C521 ,C491_=_C522 ,C491_=_C523 ,C491_=_C524 ,C491_=_C525 ,\nC491_=_C526 ,C491_=_C527 ,C491_=_C528 ,C491_=_C529 ,C491_=_C530 ,C491_=_C531 ,\nC491_=_C532 ,C498_=_C499 ,C498_=_C514 ,C498_=_C515 ,C498_=_C516 ,C498_=_C517 ,\nC498_=_C518 ,C498_=_C519 ,C499_=_C520 ,C499_=_C521 ,C499_=_C522 ,C499_=_C523 ,\nC499_=_C524 ,C499_=_C525 ,C499_=_C526 ,C499_=_C527 ,C499_=_C528 ,C499_=_C529 ,\nC499_=_C530 ,C499_=_C531 ,C499_=_C532 ,C514_=_C515 ,C514_=_C516 ,C514_=_C517 ,\nC514_=_C518 ,C514_=_C519 ,C514_=_C521 ,C515_=_C516 ,C515_=_C517 ,C515_=_C518 ,\nC515_=_C519 ,C515_=_C523 ,C516_=_C517 ,C516_=_C518 ,C516_=_C519 ,C516_=_C525 ,\nC517_=_C518 ,C517_=_C519 ,C517_=_C527 ,C518_=_C519 ,C518_=_C529 ,C519_=_C531 ,\nC520_=_C521 ,C520_=_C522 ,C520_=_C523 ,C520_=_C524 ,C520_=_C525 ,C520_=_C526 ,\nC520_=_C527 ,C520_=_C528 ,C520_=_C529 ,C520_=_C530 ,C520_=_C531 ,C520_=_C532 ,\nC521_=_C522 ,C521_=_C523 ,C521_=_C524 ,C521_=_C525 ,C521_=_C526 ,C521_=_C527 ,\nC521_=_C528 ,C521_=_C529 ,C521_=_C530 ,C521_=_C531 ,C521_=_C532 ,C522_=_C523 ,\nC522_=_C524 ,C522_=_C525 ,C522_=_C526 ,C522_=_C527 ,C522_=_C528 ,C522_=_C529 ,\nC522_=_C530 ,C522_=_C531 ,C522_=_C532 ,C523_=_C524 ,C523_=_C525 ,C523_=_C526 ,\nC523_=_C527 ,C523_=_C528 ,C523_=_C529 ,C523_=_C530 ,C523_=_C531 ,C523_=_C532</w:t>
      </w:r>
    </w:p>
    <w:p>
      <w:pPr>
        <w:pStyle w:val="PreformattedText"/>
        <w:bidi w:val="0"/>
        <w:spacing w:before="0" w:after="0"/>
        <w:jc w:val="left"/>
        <w:rPr/>
      </w:pPr>
      <w:r>
        <w:rPr/>
        <w:t xml:space="preserve"> </w:t>
      </w:r>
      <w:r>
        <w:rPr/>
        <w:t>,\nC524_=_C525 ,C524_=_C526 ,C524_=_C527 ,C524_=_C528 ,C524_=_C529 ,C524_=_C530 ,\nC524_=_C531 ,C524_=_C532 ,C525_=_C526 ,C525_=_C527 ,C525_=_C528 ,C525_=_C529 ,\nC525_=_C530 ,C525_=_C531 ,C525_=_C532 ,C526_=_C527 ,C526_=_C528 ,C526_=_C529 ,\nC526_=_C530 ,C526_=_C531 ,C526_=_C532 ,C527_=_C528 ,C527_=_C529 ,C527_=_C530 ,\nC527_=_C531 ,C527_=_C532 ,C528_=_C529 ,C528_=_C530 ,C528_=_C531 ,C528_=_C532 ,\nC529_=_C530 ,C529_=_C531 ,C529_=_C532 ,C530_=_C531 ,C530_=_C532 ,C531_=_C532 ,"];33[shape=box, label="id:33 level: 3\n58: C22 C23 C50 C78 C79 \nC105 C131 C132 C157 C181 C182 \nC206 C228 C229 C252 C272 C273 \nC295 C313 C314 C335 C351 C352 \nC372 C386 C387 C406 C418 C419 \nC437 C447 C448 C465 C473 C474 \nC490 C491 C492 C493 C494 C495 \nC496 C497 C498 C499 C500 C501 \nC502 C503 C504 C505 C506 C507 \nC508 C509 C510 C511 C512 \n950: C22_=_C23( C22 C23 ) C22_=_C78( C22 C78 ) C22_=_C131( C22 C131 ) C22_=_C181( C22 C181 ) C22_=_C228( C22 C228 ) \nC22_=_C272( C22 C272 ) C22_=_C313( C22 C313 ) C22_=_C351( C22 C351 ) C22_=_C386( C22 C386 ) C22_=_C418( C22 C418 ) C22_=_C447( C22 C447 ) \nC22_=_C473( C22 C473 ) C22_=_C490( C22 C490 ) C22_=_C491( C22 C491 ) C22_=_C492( C22 C492 ) C22_=_C493( C22 C493 ) C22_=_C494( C22 C494 ) \nC22_=_C495( C22 C495 ) C22_=_C496( C22 C496 ) C22_=_C497( C22 C497 ) C23_=_C50( C23 C50 ) C23_=_C79( C23 C79 ) C23_=_C105( C23 C105 ) \nC23_=_C132( C23 C132 ) C23_=_C157( C23 C157 ) C23_=_C182( C23 C182 ) C23_=_C206( C23 C206 ) C23_=_C229( C23 C229 ) C23_=_C252( C23 C252 ) \nC23_=_C273( C23 C273 ) C23_=_C295( C23 C295 ) C23_=_C314( C23 C314 ) C23_=_C335( C23 C335 ) C23_=_C352( C23 C352 ) C23_=_C372( C23 C372 ) \nC23_=_C387( C23 C387 ) C23_=_C406( C23 C406 ) C23_=_C419( C23 C419 ) C23_=_C437( C23 C437 ) C23_=_C448( C23 C448 ) C23_=_C465( C23 C465 ) \nC23_=_C474( C23 C474 ) C23_=_C490( C23 C490 ) C23_=_C498( C23 C498 ) C23_=_C499( C23 C499 ) C23_=_C500( C23 C500 ) C23_=_C501( C23 C501 ) \nC23_=_C502( C23 C502 ) C23_=_C503( C23 C503 ) C23_=_C504( C23 C504 ) C23_=_C505( C23 C505 ) C23_=_C506( C23 C506 ) C23_=_C507( C23 C507 ) \nC23_=_C508( C23 C508 ) C23_=_C509( C23 C509 ) C23_=_C510( C23 C510 ) C23_=_C511( C23 C511 ) C23_=_C512( C23 C512 ) C50_=_C79( C50 C79 ) \nC50_=_C105( C50 C105 ) C50_=_C132( C50 C132 ) C50_=_C157( C50 C157 ) C50_=_C182( C50 C182 ) C50_=_C206( C50 C206 ) C50_=_C229( C50 C229 ) \nC50_=_C252( C50 C252 ) C50_=_C273( C50 C273 ) C50_=_C295( C50 C295 ) C50_=_C314( C50 C314 ) C50_=_C335( C50 C335 ) C50_=_C352( C50 C352 ) \nC50_=_C372( C50 C372 ) C50_=_C387( C50 C387 ) C50_=_C406( C50 C406 ) C50_=_C419( C50 C419 ) C50_=_C437( C50 C437 ) C50_=_C448( C50 C448 ) \nC50_=_C465( C50 C465 ) C50_=_C474( C50 C474 ) C50_=_C490( C50 C490 ) C50_=_C498( C50 C498 ) C50_=_C499( C50 C499 ) C50_=_C500( C50 C500 ) \nC50_=_C501( C50 C501 ) C50_=_C502( C50 C502 ) C50_=_C503( C50 C503 ) C50_=_C504( C50 C504 ) C50_=_C505( C50 C505 ) C50_=_C506( C50 C506 ) \nC50_=_C507( C50 C507 ) C50_=_C508( C50 C508 ) C50_=_C509( C50 C509 ) C50_=_C510( C50 C510 ) C50_=_C511( C50 C511 ) C50_=_C512( C50 C512 ) \nC78_=_C79( C78 C79 ) C78_=_C131( C78 C131 ) C78_=_C181( C78 C181 ) C78_=_C228( C78 C228 ) C78_=_C272( C78 C272 ) C78_=_C313( C78 C313 ) \nC78_=_C351( C78 C351 ) C78_=_C386( C78 C386 ) C78_=_C418( C78 C418 ) C78_=_C447( C78 C447 ) C78_=_C473( C78 C473 ) C78_=_C490( C78 C490 ) \nC78_=_C491( C78 C491 ) C78_=_C492( C78 C492 ) C78_=_C493( C78 C493 ) C78_=_C494( C78 C494 ) C78_=_C495( C78 C495 ) C78_=_C496( C78 C496 ) \nC78_=_C497( C78 C497 ) C79_=_C105( C79 C105 ) C79_=_C132( C79 C132 ) C79_=_C157( C79 C157 ) C79_=_C182( C79 C182 ) C79_=_C206( C79 C206 ) \nC79_=_C229( C79 C229 ) C79_=_C252( C79 C252 ) C79_=_C273( C79 C273 ) C79_=_C295( C79 C295 ) C79_=_C314( C79 C314 ) C79_=_C335( C79 C335 ) \nC79_=_C352( C79 C352 ) C79_=_C372( C79 C372 ) C79_=_C387( C79 C387 ) C79_=_C406( C79 C406 ) C79_=_C419( C79 C419 ) C79_=_C437( C79 C437 ) \nC79_=_C448( C79 C448 ) C79_=_C465( C79 C465 ) C79_=_C474( C79 C474 ) C79_=_C490( C79 C490 ) C79_=_C498( C79 C498 ) C79_=_C499( C79 C499 ) \nC79_=_C500( C79 C500 ) C79_=_C501( C79 C501 ) C79_=_C502( C79 C502 ) C79_=_C503( C79 C503 ) C79_=_C504( C79 C504 ) C79_=_C505( C79 C505 ) \nC79_=_C506( C79 C506 ) C79_=_C507( C79 C507 ) C79_=_C508( C79 C508 ) C79_=_C509( C79 C509 ) C79_=_C510( C79 C510 ) C79_=_C511( C79 C511 ) \nC79_=_C512( C79 C512 ) C105_=_C132( C105 C132 ) C105_=_C157( C105 C157 ) C105_=_C182( C105 C182 ) C105_=_C206( C105 C206 ) C105_=_C229( C105 C229 ) \nC105_=_C252( C105 C252 ) C105_=_C273( C105 C273 ) C105_=_C295( C105 C295 ) C105_=_C314( C105 C314 ) C105_=_C335( C105 C335 ) C105_=_C352( C105 C352 ) \nC105_=_C372( C105 C372 ) C105_=_C387( C105 C387 ) C105_=_C406( C105 C406 ) C105_=_C419( C105 C419 ) C105_=_C437( C105 C437 ) C105_=_C448( C105 C448 ) \nC105_=_C465( C105 C465 ) C105_=_C474( C105 C474 ) C105_=_C490( C105 C490 ) C105_=_C498( C105 C498 ) C105_=_C499( C105 C499 ) C105_=_C500( C105 C500 ) \nC105_=_C501( C105 C501 ) C105_=_C502( C105 C502 ) C105_=_C503( C105 C503 ) C105_=_C504( C105 C504 ) C105_=_C505( C105 C505 ) C105_=_C506( C105 C506 ) \nC105_=_C507( C105 C507 ) C105_=_C508( C105 C508 ) C105_=_C509( C105 C509 ) C105_=_C510( C105 C510 ) C105_=_C511( C105 C511 ) C105_=_C512( C105 C512 ) \nC131_=_C132( C131 C132 ) C131_=_C181( C131 C181 ) C131_=_C228( C131 C228 ) C131_=_C272( C131 C272 ) C131_=_C313( C131 C313 ) C131_=_C351( C131 C351 ) \nC131_=_C386( C131 C386 ) C131_=_C418( C131 C418 ) C131_=_C447( C131 C447 ) C131_=_C473( C131 C473 ) C131_=_C490( C131 C490 ) C131_=_C491( C131 C491 ) \nC131_=_C492( C131 C492 ) C131_=_C493( C131 C493 ) C131_=_C494( C131 C494 ) C131_=_C495( C131 C495 ) C131_=_C496( C131 C496 ) C131_=_C497( C131 C497 ) \nC132_=_C157( C132 C157 ) C132_=_C182( C132 C182 ) C132_=_C206( C132 C206 ) C132_=_C229( C132 C229 ) C132_=_C252( C132 C252 ) C132_=_C273( C132 C273 ) \nC132_=_C295( C132 C295 ) C132_=_C314( C132 C314 ) C132_=_C335( C132 C335 ) C132_=_C352( C132 C352 ) C132_=_C372( C132 C372 ) C132_=_C387( C132 C387 ) \nC132_=_C406( C132 C406 ) C132_=_C419( C132 C419 ) C132_=_C437( C132 C437 ) C132_=_C448( C132 C448 ) C132_=_C465( C132 C465 ) C132_=_C474( C132 C474 ) \nC132_=_C490( C132 C490 ) C132_=_C498( C132 C498 ) C132_=_C499( C132 C499 ) C132_=_C500( C132 C500 ) C132_=_C501( C132 C501 ) C132_=_C502( C132 C502 ) \nC132_=_C503( C132 C503 ) C132_=_C504( C132 C504 ) C132_=_C505( C132 C505 ) C132_=_C506( C132 C506 ) C132_=_C507( C132 C507 ) C132_=_C508( C132 C508 ) \nC132_=_C509( C132 C509 ) C132_=_C510( C132 C510 ) C132_=_C511( C132 C511 ) C132_=_C512( C132 C512 ) C157_=_C182( C157 C182 ) C157_=_C206( C157 C206 ) \nC157_=_C229( C157 C229 ) C157_=_C252( C157 C252 ) C157_=_C273( C157 C273 ) C157_=_C295( C157 C295 ) C157_=_C314( C157 C314 ) C157_=_C335( C157 C335 ) \nC157_=_C352( C157 C352 ) C157_=_C372( C157 C372 ) C157_=_C387( C157 C387 ) C157_=_C406( C157 C406 ) C157_=_C419( C157 C419 ) C157_=_C437( C157 C437 ) \nC157_=_C448( C157 C448 ) C157_=_C465( C157 C465 ) C157_=_C474( C157 C474 ) C157_=_C490( C157 C490 ) C157_=_C498( C157 C498 ) C157_=_C499( C157 C499 ) \nC157_=_C500( C157 C500 ) C157_=_C501( C157 C501 ) C157_=_C502( C157 C502 ) C157_=_C503( C157 C503 ) C157_=_C504( C157 C504 ) C157_=_C505( C157 C505 ) \nC157_=_C506( C157 C506 ) C157_=_C507( C157 C507 ) C157_=_C508( C157 C508 ) C157_=_C509( C157 C509 ) C157_=_C510( C157 C510 ) C157_=_C511( C157 C511 ) \nC157_=_C512( C157 C512 ) C181_=_C182( C181 C182 ) C181_=_C228( C181 C228 ) C181_=_C272( C181 C272 ) C181_=_C313( C181 C313 ) C181_=_C351( C181 C351 ) \nC181_=_C386( C181 C386 ) C181_=_C418( C181 C418 ) C181_=_C447( C181 C447 ) C181_=_C473( C181 C473 ) C181_=_C490( C181 C490 ) C181_=_C491( C181 C491 ) \nC181_=_C492( C181 C492 ) C181_=_C493( C181 C493 ) C181_=_C494( C181 C494 ) C181_=_C495( C181 C495 ) C181_=_C496( C181 C496 ) C181_=_C497( C181 C497 ) \nC182_=_C206( C182 C206 ) C182_=_C229( C182 C229 ) C182_=_C252( C182 C252 ) C182_=_C273( C182 C273 ) C182_=_C295( C182 C295 ) C182_=_C314( C182 C314 ) \nC182_=_C335( C182 C335 ) C182_=_C352( C182 C352 ) C182_=_C372( C182 C372 ) C182_=_C387( C182 C387 ) C182_=_C406( C182 C406 ) C182_=_C419( C182 C419 ) \nC182_=_C437( C182 C437 ) C182_=_C448( C182 C448 ) C182_=_C465( C182 C465 ) C182_=_C474( C182 C474 ) C182_=_C490( C182 C490 ) C182_=_C498( C182 C498 ) \nC182_=_C499( C182 C499 ) C182_=_C500( C182 C500 ) C182_=_C501( C182 C501 ) C182_=_C502( C182 C502 ) C182_=_C503( C182 C503 ) C182_=_C504( C182 C504 ) \nC182_=_C505( C182 C505 ) C182_=_C506( C182 C506 ) C182_=_C507( C182 C507 ) C182_=_C508( C182 C508 ) C182_=_C509( C182 C509 ) C182_=_C510( C182 C510 ) \nC182_=_C511( C182 C511 ) C182_=_C512( C182 C512 ) C206_=_C229( C206 C229 ) C206_=_C252( C206 C252 ) C206_=_C273( C206 C273 ) C206_=_C295( C206 C295 ) \nC206_=_C314( C206 C314 ) C206_=_C335( C206 C335 ) C206_=_C352( C206 C352 ) C206_=_C372( C206 C372 ) C206_=_C387( C206 C387 ) C206_=_C406( C206 C406 ) \nC206_=_C419( C206 C419 ) C206_=_C437( C206 C437 ) C206_=_C448( C206 C448 ) C206_=_C465( C206 C465 ) C206_=_C474( C206 C474 ) C206_=_C490( C206 C490 ) \nC206_=_C498( C206 C498 ) C206_=_C499( C206 C499 ) C206_=_C500( C206 C500 ) C206_=_C501( C206 C501 ) C206_=_C502( C206 C502 ) C206_=_C503( C206 C503 ) \nC206_=_C504( C206 C504 ) C206_=_C505( C206 C505 ) C206_=_C506( C206 C506 ) C206_=_C507( C206 C507 ) C206_=_C508( C206 C508 ) C206_=_C509( C206 C509 ) \nC206_=_C510( C206 C510 ) C206_=_C511( C206 C511 ) C206_=_C512( C206 C512 ) C228_=_C229( C228 C229 ) C228_=_C272( C228 C272 ) C228_=_C313( C228 C313 ) \nC228_=_C351( C228 C351 ) C228_=_C386( C228 C386 ) C228_=_C418( C228 C418 ) C228_=_C447( C228 C447 ) C228_=_C473( C228 C473 ) C228_=_C490( C228 C490 ) \nC228_=_C491( C228 C491 ) C228_=_C492( C228 C492 ) C228_=_C493( C228 C493 ) C228_=_C494( C228 C494 ) C228_=_C495( C228 C495 ) C228_=_C496( C228 C496 ) \nC228_=_C497( C228 C497 ) C229_=_C252( C229 C252 ) C229_=_C273( C229 C273 ) C229_=_C295( C229 C295 ) C229_=_C314( C229 C314 ) C229_=_C335(</w:t>
      </w:r>
    </w:p>
    <w:p>
      <w:pPr>
        <w:pStyle w:val="PreformattedText"/>
        <w:bidi w:val="0"/>
        <w:spacing w:before="0" w:after="0"/>
        <w:jc w:val="left"/>
        <w:rPr/>
      </w:pPr>
      <w:r>
        <w:rPr/>
        <w:t xml:space="preserve"> </w:t>
      </w:r>
      <w:r>
        <w:rPr/>
        <w:t>C229 C335 ) \nC229_=_C352( C229 C352 ) C229_=_C372( C229 C372 ) C229_=_C387( C229 C387 ) C229_=_C406( C229 C406 ) C229_=_C419( C229 C419 ) C229_=_C437( C229 C437 ) \nC229_=_C448( C229 C448 ) C229_=_C465( C229 C465 ) C229_=_C474( C229 C474 ) C229_=_C490( C229 C490 ) C229_=_C498( C229 C498 ) C229_=_C499( C229 C499 ) \nC229_=_C500( C229 C500 ) C229_=_C501( C229 C501 ) C229_=_C502( C229 C502 ) C229_=_C503( C229 C503 ) C229_=_C504( C229 C504 ) C229_=_C505( C229 C505 ) \nC229_=_C506( C229 C506 ) C229_=_C507( C229 C507 ) C229_=_C508( C229 C508 ) C229_=_C509( C229 C509 ) C229_=_C510( C229 C510 ) C229_=_C511( C229 C511 ) \nC229_=_C512( C229 C512 ) C252_=_C273( C252 C273 ) C252_=_C295( C252 C295 ) C252_=_C314( C252 C314 ) C252_=_C335( C252 C335 ) C252_=_C352( C252 C352 ) \nC252_=_C372( C252 C372 ) C252_=_C387( C252 C387 ) C252_=_C406( C252 C406 ) C252_=_C419( C252 C419 ) C252_=_C437( C252 C437 ) C252_=_C448( C252 C448 ) \nC252_=_C465( C252 C465 ) C252_=_C474( C252 C474 ) C252_=_C490( C252 C490 ) C252_=_C498( C252 C498 ) C252_=_C499( C252 C499 ) C252_=_C500( C252 C500 ) \nC252_=_C501( C252 C501 ) C252_=_C502( C252 C502 ) C252_=_C503( C252 C503 ) C252_=_C504( C252 C504 ) C252_=_C505( C252 C505 ) C252_=_C506( C252 C506 ) \nC252_=_C507( C252 C507 ) C252_=_C508( C252 C508 ) C252_=_C509( C252 C509 ) C252_=_C510( C252 C510 ) C252_=_C511( C252 C511 ) C252_=_C512( C252 C512 ) \nC272_=_C273( C272 C273 ) C272_=_C313( C272 C313 ) C272_=_C351( C272 C351 ) C272_=_C386( C272 C386 ) C272_=_C418( C272 C418 ) C272_=_C447( C272 C447 ) \nC272_=_C473( C272 C473 ) C272_=_C490( C272 C490 ) C272_=_C491( C272 C491 ) C272_=_C492( C272 C492 ) C272_=_C493( C272 C493 ) C272_=_C494( C272 C494 ) \nC272_=_C495( C272 C495 ) C272_=_C496( C272 C496 ) C272_=_C497( C272 C497 ) C273_=_C295( C273 C295 ) C273_=_C314( C273 C314 ) C273_=_C335( C273 C335 ) \nC273_=_C352( C273 C352 ) C273_=_C372( C273 C372 ) C273_=_C387( C273 C387 ) C273_=_C406( C273 C406 ) C273_=_C419( C273 C419 ) C273_=_C437( C273 C437 ) \nC273_=_C448( C273 C448 ) C273_=_C465( C273 C465 ) C273_=_C474( C273 C474 ) C273_=_C490( C273 C490 ) C273_=_C498( C273 C498 ) C273_=_C499( C273 C499 ) \nC273_=_C500( C273 C500 ) C273_=_C501( C273 C501 ) C273_=_C502( C273 C502 ) C273_=_C503( C273 C503 ) C273_=_C504( C273 C504 ) C273_=_C505( C273 C505 ) \nC273_=_C506( C273 C506 ) C273_=_C507( C273 C507 ) C273_=_C508( C273 C508 ) C273_=_C509( C273 C509 ) C273_=_C510( C273 C510 ) C273_=_C511( C273 C511 ) \nC273_=_C512( C273 C512 ) C295_=_C314( C295 C314 ) C295_=_C335( C295 C335 ) C295_=_C352( C295 C352 ) C295_=_C372( C295 C372 ) C295_=_C387( C295 C387 ) \nC295_=_C406( C295 C406 ) C295_=_C419( C295 C419 ) C295_=_C437( C295 C437 ) C295_=_C448( C295 C448 ) C295_=_C465( C295 C465 ) C295_=_C474( C295 C474 ) \nC295_=_C490( C295 C490 ) C295_=_C498( C295 C498 ) C295_=_C499( C295 C499 ) C295_=_C500( C295 C500 ) C295_=_C501( C295 C501 ) C295_=_C502( C295 C502 ) \nC295_=_C503( C295 C503 ) C295_=_C504( C295 C504 ) C295_=_C505( C295 C505 ) C295_=_C506( C295 C506 ) C295_=_C507( C295 C507 ) C295_=_C508( C295 C508 ) \nC295_=_C509( C295 C509 ) C295_=_C510( C295 C510 ) C295_=_C511( C295 C511 ) C295_=_C512( C295 C512 ) C313_=_C314( C313 C314 ) C313_=_C351( C313 C351 ) \nC313_=_C386( C313 C386 ) C313_=_C418( C313 C418 ) C313_=_C447( C313 C447 ) C313_=_C473( C313 C473 ) C313_=_C490( C313 C490 ) C313_=_C491( C313 C491 ) \nC313_=_C492( C313 C492 ) C313_=_C493( C313 C493 ) C313_=_C494( C313 C494 ) C313_=_C495( C313 C495 ) C313_=_C496( C313 C496 ) C313_=_C497( C313 C497 ) \nC314_=_C335( C314 C335 ) C314_=_C352( C314 C352 ) C314_=_C372( C314 C372 ) C314_=_C387( C314 C387 ) C314_=_C406( C314 C406 ) C314_=_C419( C314 C419 ) \nC314_=_C437( C314 C437 ) C314_=_C448( C314 C448 ) C314_=_C465( C314 C465 ) C314_=_C474( C314 C474 ) C314_=_C490( C314 C490 ) C314_=_C498( C314 C498 ) \nC314_=_C499( C314 C499 ) C314_=_C500( C314 C500 ) C314_=_C501( C314 C501 ) C314_=_C502( C314 C502 ) C314_=_C503( C314 C503 ) C314_=_C504( C314 C504 ) \nC314_=_C505( C314 C505 ) C314_=_C506( C314 C506 ) C314_=_C507( C314 C507 ) C314_=_C508( C314 C508 ) C314_=_C509( C314 C509 ) C314_=_C510( C314 C510 ) \nC314_=_C511( C314 C511 ) C314_=_C512( C314 C512 ) C335_=_C352( C335 C352 ) C335_=_C372( C335 C372 ) C335_=_C387( C335 C387 ) C335_=_C406( C335 C406 ) \nC335_=_C419( C335 C419 ) C335_=_C437( C335 C437 ) C335_=_C448( C335 C448 ) C335_=_C465( C335 C465 ) C335_=_C474( C335 C474 ) C335_=_C490( C335 C490 ) \nC335_=_C498( C335 C498 ) C335_=_C499( C335 C499 ) C335_=_C500( C335 C500 ) C335_=_C501( C335 C501 ) C335_=_C502( C335 C502 ) C335_=_C503( C335 C503 ) \nC335_=_C504( C335 C504 ) C335_=_C505( C335 C505 ) C335_=_C506( C335 C506 ) C335_=_C507( C335 C507 ) C335_=_C508( C335 C508 ) C335_=_C509( C335 C509 ) \nC335_=_C510( C335 C510 ) C335_=_C511( C335 C511 ) C335_=_C512( C335 C512 ) C351_=_C352( C351 C352 ) C351_=_C386( C351 C386 ) C351_=_C418( C351 C418 ) \nC351_=_C447( C351 C447 ) C351_=_C473( C351 C473 ) C351_=_C490( C351 C490 ) C351_=_C491( C351 C491 ) C351_=_C492( C351 C492 ) C351_=_C493( C351 C493 ) \nC351_=_C494( C351 C494 ) C351_=_C495( C351 C495 ) C351_=_C496( C351 C496 ) C351_=_C497( C351 C497 ) C352_=_C372( C352 C372 ) C352_=_C387( C352 C387 ) \nC352_=_C406( C352 C406 ) C352_=_C419( C352 C419 ) C352_=_C437( C352 C437 ) C352_=_C448( C352 C448 ) C352_=_C465( C352 C465 ) C352_=_C474( C352 C474 ) \nC352_=_C490( C352 C490 ) C352_=_C498( C352 C498 ) C352_=_C499( C352 C499 ) C352_=_C500( C352 C500 ) C352_=_C501( C352 C501 ) C352_=_C502( C352 C502 ) \nC352_=_C503( C352 C503 ) C352_=_C504( C352 C504 ) C352_=_C505( C352 C505 ) C352_=_C506( C352 C506 ) C352_=_C507( C352 C507 ) C352_=_C508( C352 C508 ) \nC352_=_C509( C352 C509 ) C352_=_C510( C352 C510 ) C352_=_C511( C352 C511 ) C352_=_C512( C352 C512 ) C372_=_C387( C372 C387 ) C372_=_C406( C372 C406 ) \nC372_=_C419( C372 C419 ) C372_=_C437( C372 C437 ) C372_=_C448( C372 C448 ) C372_=_C465( C372 C465 ) C372_=_C474( C372 C474 ) C372_=_C490( C372 C490 ) \nC372_=_C498( C372 C498 ) C372_=_C499( C372 C499 ) C372_=_C500( C372 C500 ) C372_=_C501( C372 C501 ) C372_=_C502( C372 C502 ) C372_=_C503( C372 C503 ) \nC372_=_C504( C372 C504 ) C372_=_C505( C372 C505 ) C372_=_C506( C372 C506 ) C372_=_C507( C372 C507 ) C372_=_C508( C372 C508 ) C372_=_C509( C372 C509 ) \nC372_=_C510( C372 C510 ) C372_=_C511( C372 C511 ) C372_=_C512( C372 C512 ) C386_=_C387( C386 C387 ) C386_=_C418( C386 C418 ) C386_=_C447( C386 C447 ) \nC386_=_C473( C386 C473 ) C386_=_C490( C386 C490 ) C386_=_C491( C386 C491 ) C386_=_C492( C386 C492 ) C386_=_C493( C386 C493 ) C386_=_C494( C386 C494 ) \nC386_=_C495( C386 C495 ) C386_=_C496( C386 C496 ) C386_=_C497( C386 C497 ) C387_=_C406( C387 C406 ) C387_=_C419( C387 C419 ) C387_=_C437( C387 C437 ) \nC387_=_C448( C387 C448 ) C387_=_C465( C387 C465 ) C387_=_C474( C387 C474 ) C387_=_C490( C387 C490 ) C387_=_C498( C387 C498 ) C387_=_C499( C387 C499 ) \nC387_=_C500( C387 C500 ) C387_=_C501( C387 C501 ) C387_=_C502( C387 C502 ) C387_=_C503( C387 C503 ) C387_=_C504( C387 C504 ) C387_=_C505( C387 C505 ) \nC387_=_C506( C387 C506 ) C387_=_C507( C387 C507 ) C387_=_C508( C387 C508 ) C387_=_C509( C387 C509 ) C387_=_C510( C387 C510 ) C387_=_C511( C387 C511 ) \nC387_=_C512( C387 C512 ) C406_=_C419( C406 C419 ) C406_=_C437( C406 C437 ) C406_=_C448( C406 C448 ) C406_=_C465( C406 C465 ) C406_=_C474( C406 C474 ) \nC406_=_C490( C406 C490 ) C406_=_C498( C406 C498 ) C406_=_C499( C406 C499 ) C406_=_C500( C406 C500 ) C406_=_C501( C406 C501 ) C406_=_C502( C406 C502 ) \nC406_=_C503( C406 C503 ) C406_=_C504( C406 C504 ) C406_=_C505( C406 C505 ) C406_=_C506( C406 C506 ) C406_=_C507( C406 C507 ) C406_=_C508( C406 C508 ) \nC406_=_C509( C406 C509 ) C406_=_C510( C406 C510 ) C406_=_C511( C406 C511 ) C406_=_C512( C406 C512 ) C418_=_C419( C418 C419 ) C418_=_C447( C418 C447 ) \nC418_=_C473( C418 C473 ) C418_=_C490( C418 C490 ) C418_=_C491( C418 C491 ) C418_=_C492( C418 C492 ) C418_=_C493( C418 C493 ) C418_=_C494( C418 C494 ) \nC418_=_C495( C418 C495 ) C418_=_C496( C418 C496 ) C418_=_C497( C418 C497 ) C419_=_C437( C419 C437 ) C419_=_C448( C419 C448 ) C419_=_C465( C419 C465 ) \nC419_=_C474( C419 C474 ) C419_=_C490( C419 C490 ) C419_=_C498( C419 C498 ) C419_=_C499( C419 C499 ) C419_=_C500( C419 C500 ) C419_=_C501( C419 C501 ) \nC419_=_C502( C419 C502 ) C419_=_C503( C419 C503 ) C419_=_C504( C419 C504 ) C419_=_C505( C419 C505 ) C419_=_C506( C419 C506 ) C419_=_C507( C419 C507 ) \nC419_=_C508( C419 C508 ) C419_=_C509( C419 C509 ) C419_=_C510( C419 C510 ) C419_=_C511( C419 C511 ) C419_=_C512( C419 C512 ) C437_=_C448( C437 C448 ) \nC437_=_C465( C437 C465 ) C437_=_C474( C437 C474 ) C437_=_C490( C437 C490 ) C437_=_C498( C437 C498 ) C437_=_C499( C437 C499 ) C437_=_C500( C437 C500 ) \nC437_=_C501( C437 C501 ) C437_=_C502( C437 C502 ) C437_=_C503( C437 C503 ) C437_=_C504( C437 C504 ) C437_=_C505( C437 C505 ) C437_=_C506( C437 C506 ) \nC437_=_C507( C437 C507 ) C437_=_C508( C437 C508 ) C437_=_C509( C437 C509 ) C437_=_C510( C437 C510 ) C437_=_C511( C437 C511 ) C437_=_C512( C437 C512 ) \nC447_=_C448( C447 C448 ) C447_=_C473( C447 C473 ) C447_=_C490( C447 C490 ) C447_=_C491( C447 C491 ) C447_=_C492( C447 C492 ) C447_=_C493( C447 C493 ) \nC447_=_C494( C447 C494 ) C447_=_C495( C447 C495 ) C447_=_C496( C447 C496 ) C447_=_C497( C447 C497 ) C448_=_C465( C448 C465 ) C448_=_C474( C448 C474 ) \nC448_=_C490( C448 C490 ) C448_=_C498( C448 C498 ) C448_=_C499( C448 C499 ) C448_=_C500( C448 C500 ) C448_=_C501( C448 C501 ) C448_=_C502( C448 C502 ) \nC448_=_C503( C448 C503 ) C448_=_C504( C448 C504 ) C448_=_C505( C448 C505 ) C448_=_C506( C448 C506 ) C448_=_C507( C448 C507 ) C448_=_C508( C448 C508 ) \nC448_=_C509( C448 C509 ) C448_=_C510( C448 C510 ) C448_=_C511( C448 C511 ) C448_=_C512( C448 C512 ) C465_=_C474( C465 C474 ) C465_=_C490( C465 C490 ) \nC465_=_C498( C465 C498 ) C465_=_C499( C465 C499 ) C465_=_C500( C465 C500 ) C465_=_C501( C465 C501 ) C465_=_C502( C465 C502 ) C465_=_C503( C465 C503 ) \nC465_=_C504(</w:t>
      </w:r>
    </w:p>
    <w:p>
      <w:pPr>
        <w:pStyle w:val="PreformattedText"/>
        <w:bidi w:val="0"/>
        <w:spacing w:before="0" w:after="0"/>
        <w:jc w:val="left"/>
        <w:rPr/>
      </w:pPr>
      <w:r>
        <w:rPr/>
        <w:t xml:space="preserve"> </w:t>
      </w:r>
      <w:r>
        <w:rPr/>
        <w:t>C465 C504 ) C465_=_C505( C465 C505 ) C465_=_C506( C465 C506 ) C465_=_C507( C465 C507 ) C465_=_C508( C465 C508 ) C465_=_C509( C465 C509 ) \nC465_=_C510( C465 C510 ) C465_=_C511( C465 C511 ) C465_=_C512( C465 C512 ) C473_=_C474( C473 C474 ) C473_=_C490( C473 C490 ) C473_=_C491( C473 C491 ) \nC473_=_C492( C473 C492 ) C473_=_C493( C473 C493 ) C473_=_C494( C473 C494 ) C473_=_C495( C473 C495 ) C473_=_C496( C473 C496 ) C473_=_C497( C473 C497 ) \nC474_=_C490( C474 C490 ) C474_=_C498( C474 C498 ) C474_=_C499( C474 C499 ) C474_=_C500( C474 C500 ) C474_=_C501( C474 C501 ) C474_=_C502( C474 C502 ) \nC474_=_C503( C474 C503 ) C474_=_C504( C474 C504 ) C474_=_C505( C474 C505 ) C474_=_C506( C474 C506 ) C474_=_C507( C474 C507 ) C474_=_C508( C474 C508 ) \nC474_=_C509( C474 C509 ) C474_=_C510( C474 C510 ) C474_=_C511( C474 C511 ) C474_=_C512( C474 C512 ) C490_=_C491( C490 C491 ) C490_=_C492( C490 C492 ) \nC490_=_C493( C490 C493 ) C490_=_C494( C490 C494 ) C490_=_C495( C490 C495 ) C490_=_C496( C490 C496 ) C490_=_C497( C490 C497 ) C490_=_C498( C490 C498 ) \nC490_=_C499( C490 C499 ) C490_=_C500( C490 C500 ) C490_=_C501( C490 C501 ) C490_=_C502( C490 C502 ) C490_=_C503( C490 C503 ) C490_=_C504( C490 C504 ) \nC490_=_C505( C490 C505 ) C490_=_C506( C490 C506 ) C490_=_C507( C490 C507 ) C490_=_C508( C490 C508 ) C490_=_C509( C490 C509 ) C490_=_C510( C490 C510 ) \nC490_=_C511( C490 C511 ) C490_=_C512( C490 C512 ) C491_=_C492( C491 C492 ) C491_=_C493( C491 C493 ) C491_=_C494( C491 C494 ) C491_=_C495( C491 C495 ) \nC491_=_C496( C491 C496 ) C491_=_C497( C491 C497 ) C491_=_C499( C491 C499 ) C492_=_C493( C492 C493 ) C492_=_C494( C492 C494 ) C492_=_C495( C492 C495 ) \nC492_=_C496( C492 C496 ) C492_=_C497( C492 C497 ) C492_=_C501( C492 C501 ) C493_=_C494( C493 C494 ) C493_=_C495( C493 C495 ) C493_=_C496( C493 C496 ) \nC493_=_C497( C493 C497 ) C493_=_C503( C493 C503 ) C494_=_C495( C494 C495 ) C494_=_C496( C494 C496 ) C494_=_C497( C494 C497 ) C494_=_C505( C494 C505 ) \nC495_=_C496( C495 C496 ) C495_=_C497( C495 C497 ) C495_=_C507( C495 C507 ) C496_=_C497( C496 C497 ) C496_=_C509( C496 C509 ) C497_=_C511( C497 C511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1_=_C512( C501 C512 ) C502_=_C503( C502 C503 ) C502_=_C504( C502 C504 ) C502_=_C505( C502 C505 ) C502_=_C506( C502 C506 ) \nC502_=_C507( C502 C507 ) C502_=_C508( C502 C508 ) C502_=_C509( C502 C509 ) C502_=_C510( C502 C510 ) C502_=_C511( C502 C511 ) C502_=_C512( C502 C512 ) \nC503_=_C504( C503 C504 ) C503_=_C505( C503 C505 ) C503_=_C506( C503 C506 ) C503_=_C507( C503 C507 ) C503_=_C508( C503 C508 ) C503_=_C509( C503 C509 ) \nC503_=_C510( C503 C510 ) C503_=_C511( C503 C511 ) C503_=_C512( C503 C512 ) C504_=_C505( C504 C505 ) C504_=_C506( C504 C506 ) C504_=_C507( C504 C507 ) \nC504_=_C508( C504 C508 ) C504_=_C509( C504 C509 ) C504_=_C510( C504 C510 ) C504_=_C511( C504 C511 ) C504_=_C512( C504 C512 ) C505_=_C506( C505 C506 ) \nC505_=_C507( C505 C507 ) C505_=_C508( C505 C508 ) C505_=_C509( C505 C509 ) C505_=_C510( C505 C510 ) C505_=_C511( C505 C511 ) C505_=_C512( C505 C512 ) \nC506_=_C507( C506 C507 ) C506_=_C508( C506 C508 ) C506_=_C509( C506 C509 ) C506_=_C510( C506 C510 ) C506_=_C511( C506 C511 ) C506_=_C512( C506 C512 ) \nC507_=_C508( C507 C508 ) C507_=_C509( C507 C509 ) C507_=_C510( C507 C510 ) C507_=_C511( C507 C511 ) C507_=_C512( C507 C512 ) C508_=_C509( C508 C509 ) \nC508_=_C510( C508 C510 ) C508_=_C511( C508 C511 ) C508_=_C512( C508 C512 ) C509_=_C510( C509 C510 ) C509_=_C511( C509 C511 ) C509_=_C512( C509 C512 ) \nC510_=_C511( C510 C511 ) C510_=_C512( C510 C512 ) C511_=_C512( C511 C512 ) "];25-&gt;33[label="57: C22 C23 C50 C78 C79 \nC105 C131 C132 C157 C181 C182 \nC206 C228 C229 C252 C272 C273 \nC295 C313 C314 C335 C351 C352 \nC372 C386 C387 C406 C418 C419 \nC437 C447 C448 C465 C473 C474 \nC491 C492 C493 C494 C495 C496 \nC497 C498 C499 C500 C501 C502 \nC503 C504 C505 C506 C507 C508 \nC509 C510 C511 C512 \n893: C22_=_C23 ,C22_=_C78 ,C22_=_C131 ,C22_=_C181 ,C22_=_C228 ,\nC22_=_C272 ,C22_=_C313 ,C22_=_C351 ,C22_=_C386 ,C22_=_C418 ,C22_=_C447 ,\nC22_=_C473 ,C22_=_C491 ,C22_=_C492 ,C22_=_C493 ,C22_=_C494 ,C22_=_C495 ,\nC22_=_C496 ,C22_=_C497 ,C23_=_C50 ,C23_=_C79 ,C23_=_C105 ,C23_=_C132 ,\nC23_=_C157 ,C23_=_C182 ,C23_=_C206 ,C23_=_C229 ,C23_=_C252 ,C23_=_C273 ,\nC23_=_C295 ,C23_=_C314 ,C23_=_C335 ,C23_=_C352 ,C23_=_C372 ,C23_=_C387 ,\nC23_=_C406 ,C23_=_C419 ,C23_=_C437 ,C23_=_C448 ,C23_=_C465 ,C23_=_C474 ,\nC23_=_C498 ,C23_=_C499 ,C23_=_C500 ,C23_=_C501 ,C23_=_C502 ,C23_=_C503 ,\nC23_=_C504 ,C23_=_C505 ,C23_=_C506 ,C23_=_C507 ,C23_=_C508 ,C23_=_C509 ,\nC23_=_C510 ,C23_=_C511 ,C23_=_C512 ,C50_=_C79 ,C50_=_C105 ,C50_=_C132 ,\nC50_=_C157 ,C50_=_C182 ,C50_=_C206 ,C50_=_C229 ,C50_=_C252 ,C50_=_C273 ,\nC50_=_C295 ,C50_=_C314 ,C50_=_C335 ,C50_=_C352 ,C50_=_C372 ,C50_=_C387 ,\nC50_=_C406 ,C50_=_C419 ,C50_=_C437 ,C50_=_C448 ,C50_=_C465 ,C50_=_C474 ,\nC50_=_C498 ,C50_=_C499 ,C50_=_C500 ,C50_=_C501 ,C50_=_C502 ,C50_=_C503 ,\nC50_=_C504 ,C50_=_C505 ,C50_=_C506 ,C50_=_C507 ,C50_=_C508 ,C50_=_C509 ,\nC50_=_C510 ,C50_=_C511 ,C50_=_C512 ,C78_=_C79 ,C78_=_C131 ,C78_=_C181 ,\nC78_=_C228 ,C78_=_C272 ,C78_=_C313 ,C78_=_C351 ,C78_=_C386 ,C78_=_C418 ,\nC78_=_C447 ,C78_=_C473 ,C78_=_C491 ,C78_=_C492 ,C78_=_C493 ,C78_=_C494 ,\nC78_=_C495 ,C78_=_C496 ,C78_=_C497 ,C79_=_C105 ,C79_=_C132 ,C79_=_C157 ,\nC79_=_C182 ,C79_=_C206 ,C79_=_C229 ,C79_=_C252 ,C79_=_C273 ,C79_=_C295 ,\nC79_=_C314 ,C79_=_C335 ,C79_=_C352 ,C79_=_C372 ,C79_=_C387 ,C79_=_C406 ,\nC79_=_C419 ,C79_=_C437 ,C79_=_C448 ,C79_=_C465 ,C79_=_C474 ,C79_=_C498 ,\nC79_=_C499 ,C79_=_C500 ,C79_=_C501 ,C79_=_C502 ,C79_=_C503 ,C79_=_C504 ,\nC79_=_C505 ,C79_=_C506 ,C79_=_C507 ,C79_=_C508 ,C79_=_C509 ,C79_=_C510 ,\nC79_=_C511 ,C79_=_C512 ,C105_=_C132 ,C105_=_C157 ,C105_=_C182 ,C105_=_C206 ,\nC105_=_C229 ,C105_=_C252 ,C105_=_C273 ,C105_=_C295 ,C105_=_C314 ,C105_=_C335 ,\nC105_=_C352 ,C105_=_C372 ,C105_=_C387 ,C105_=_C406 ,C105_=_C419 ,C105_=_C437 ,\nC105_=_C448 ,C105_=_C465 ,C105_=_C474 ,C105_=_C498 ,C105_=_C499 ,C105_=_C500 ,\nC105_=_C501 ,C105_=_C502 ,C105_=_C503 ,C105_=_C504 ,C105_=_C505 ,C105_=_C506 ,\nC105_=_C507 ,C105_=_C508 ,C105_=_C509 ,C105_=_C510 ,C105_=_C511 ,C105_=_C512 ,\nC131_=_C132 ,C131_=_C181 ,C131_=_C228 ,C131_=_C272 ,C131_=_C313 ,C131_=_C351 ,\nC131_=_C386 ,C131_=_C418 ,C131_=_C447 ,C131_=_C473 ,C131_=_C491 ,C131_=_C492 ,\nC131_=_C493 ,C131_=_C494 ,C131_=_C495 ,C131_=_C496 ,C131_=_C497 ,C132_=_C157 ,\nC132_=_C182 ,C132_=_C206 ,C132_=_C229 ,C132_=_C252 ,C132_=_C273 ,C132_=_C295 ,\nC132_=_C314 ,C132_=_C335 ,C132_=_C352 ,C132_=_C372 ,C132_=_C387 ,C132_=_C406 ,\nC132_=_C419 ,C132_=_C437 ,C132_=_C448 ,C132_=_C465 ,C132_=_C474 ,C132_=_C498 ,\nC132_=_C499 ,C132_=_C500 ,C132_=_C501 ,C132_=_C502 ,C132_=_C503 ,C132_=_C504 ,\nC132_=_C505 ,C132_=_C506 ,C132_=_C507 ,C132_=_C508 ,C132_=_C509 ,C132_=_C510 ,\nC132_=_C511 ,C132_=_C512 ,C157_=_C182 ,C157_=_C206 ,C157_=_C229 ,C157_=_C252 ,\nC157_=_C273 ,C157_=_C295 ,C157_=_C314 ,C157_=_C335 ,C157_=_C352 ,C157_=_C372 ,\nC157_=_C387 ,C157_=_C406 ,C157_=_C419 ,C157_=_C437 ,C157_=_C448 ,C157_=_C465 ,\nC157_=_C474 ,C157_=_C498 ,C157_=_C499 ,C157_=_C500 ,C157_=_C501 ,C157_=_C502 ,\nC157_=_C503 ,C157_=_C504 ,C157_=_C505 ,C157_=_C506 ,C157_=_C507 ,C157_=_C508 ,\nC157_=_C509 ,C157_=_C510 ,C157_=_C511 ,C157_=_C512 ,C181_=_C182 ,C181_=_C228 ,\nC181_=_C272 ,C181_=_C313 ,C181_=_C351 ,C181_=_C386 ,C181_=_C418 ,C181_=_C447 ,\nC181_=_C473 ,C181_=_C491 ,C181_=_C492 ,C181_=_C493 ,C181_=_C494 ,C181_=_C495 ,\nC181_=_C496 ,C181_=_C497 ,C182_=_C206 ,C182_=_C229 ,C182_=_C252 ,C182_=_C273 ,\nC182_=_C295 ,C182_=_C314 ,C182_=_C335 ,C182_=_C352 ,C182_=_C372 ,C182_=_C387 ,\nC182_=_C406 ,C182_=_C419 ,C182_=_C437 ,C182_=_C448 ,C182_=_C465 ,C182_=_C474 ,\nC182_=_C498 ,C182_=_C499 ,C182_=_C500 ,C182_=_C501 ,C182_=_C502 ,C182_=_C503 ,\nC182_=_C504 ,C182_=_C505 ,C182_=_C506 ,C182_=_C507 ,C182_=_C508 ,C182_=_C509 ,\nC182_=_C510 ,C182_=_C511 ,C182_=_C512 ,C206_=_C229 ,C206_=_C252 ,C206_=_C273 ,\nC206_=_C295 ,C206_=_C314 ,C206_=_C335 ,C206_=_C352 ,C206_=_C372 ,C206_=_C387 ,\nC206_=_C406 ,C206_=_C419 ,C206_=_C437 ,C206_=_C448 ,C206_=_C465 ,C206_=_C474 ,\nC206_=_C498 ,C206_=_C499 ,C206_=_C500 ,C206_=_C501 ,C206_=_C502 ,C206_=_C503 ,\nC206_=_C504 ,C206_=_C505 ,C206_=_C506 ,C206_=_C507 ,C206_=_C508 ,C206_=_C509 ,\nC206_=_C510 ,C206_=_C511 ,C206_=_C512 ,C228_=_C229 ,C228_=_C272 ,C228_=_C313 ,\nC228_=_C351 ,C228_=_C386 ,C228_=_C418 ,C228_=_C447 ,C228_=_C473 ,C228_=_C491 ,\nC228_=_C492 ,C228_=_C493 ,C228_=_C494 ,C228_=_C495 ,C228_=_C496 ,C228_=_C497 ,\nC229_=_C252 ,C229_=_C273 ,C229_=_C295 ,C229_=_C314 ,C229_=_C335 ,C229_=_C352 ,\nC229_=_C372 ,C229_=_C387 ,C229_=_C406 ,C229_=_C419 ,C229_=_C437 ,C229_=_C448 ,\nC229_=_C465 ,C229_=_C474 ,C229_=_C498 ,C229_=_C499 ,C229_=_C500 ,C229_=_C501 ,\nC229_=_C502</w:t>
      </w:r>
    </w:p>
    <w:p>
      <w:pPr>
        <w:pStyle w:val="PreformattedText"/>
        <w:bidi w:val="0"/>
        <w:spacing w:before="0" w:after="0"/>
        <w:jc w:val="left"/>
        <w:rPr/>
      </w:pPr>
      <w:r>
        <w:rPr/>
        <w:t xml:space="preserve"> </w:t>
      </w:r>
      <w:r>
        <w:rPr/>
        <w:t>,C229_=_C503 ,C229_=_C504 ,C229_=_C505 ,C229_=_C506 ,C229_=_C507 ,\nC229_=_C508 ,C229_=_C509 ,C229_=_C510 ,C229_=_C511 ,C229_=_C512 ,C252_=_C273 ,\nC252_=_C295 ,C252_=_C314 ,C252_=_C335 ,C252_=_C352 ,C252_=_C372 ,C252_=_C387 ,\nC252_=_C406 ,C252_=_C419 ,C252_=_C437 ,C252_=_C448 ,C252_=_C465 ,C252_=_C474 ,\nC252_=_C498 ,C252_=_C499 ,C252_=_C500 ,C252_=_C501 ,C252_=_C502 ,C252_=_C503 ,\nC252_=_C504 ,C252_=_C505 ,C252_=_C506 ,C252_=_C507 ,C252_=_C508 ,C252_=_C509 ,\nC252_=_C510 ,C252_=_C511 ,C252_=_C512 ,C272_=_C273 ,C272_=_C313 ,C272_=_C351 ,\nC272_=_C386 ,C272_=_C418 ,C272_=_C447 ,C272_=_C473 ,C272_=_C491 ,C272_=_C492 ,\nC272_=_C493 ,C272_=_C494 ,C272_=_C495 ,C272_=_C496 ,C272_=_C497 ,C273_=_C295 ,\nC273_=_C314 ,C273_=_C335 ,C273_=_C352 ,C273_=_C372 ,C273_=_C387 ,C273_=_C406 ,\nC273_=_C419 ,C273_=_C437 ,C273_=_C448 ,C273_=_C465 ,C273_=_C474 ,C273_=_C498 ,\nC273_=_C499 ,C273_=_C500 ,C273_=_C501 ,C273_=_C502 ,C273_=_C503 ,C273_=_C504 ,\nC273_=_C505 ,C273_=_C506 ,C273_=_C507 ,C273_=_C508 ,C273_=_C509 ,C273_=_C510 ,\nC273_=_C511 ,C273_=_C512 ,C295_=_C314 ,C295_=_C335 ,C295_=_C352 ,C295_=_C372 ,\nC295_=_C387 ,C295_=_C406 ,C295_=_C419 ,C295_=_C437 ,C295_=_C448 ,C295_=_C465 ,\nC295_=_C474 ,C295_=_C498 ,C295_=_C499 ,C295_=_C500 ,C295_=_C501 ,C295_=_C502 ,\nC295_=_C503 ,C295_=_C504 ,C295_=_C505 ,C295_=_C506 ,C295_=_C507 ,C295_=_C508 ,\nC295_=_C509 ,C295_=_C510 ,C295_=_C511 ,C295_=_C512 ,C313_=_C314 ,C313_=_C351 ,\nC313_=_C386 ,C313_=_C418 ,C313_=_C447 ,C313_=_C473 ,C313_=_C491 ,C313_=_C492 ,\nC313_=_C493 ,C313_=_C494 ,C313_=_C495 ,C313_=_C496 ,C313_=_C497 ,C314_=_C335 ,\nC314_=_C352 ,C314_=_C372 ,C314_=_C387 ,C314_=_C406 ,C314_=_C419 ,C314_=_C437 ,\nC314_=_C448 ,C314_=_C465 ,C314_=_C474 ,C314_=_C498 ,C314_=_C499 ,C314_=_C500 ,\nC314_=_C501 ,C314_=_C502 ,C314_=_C503 ,C314_=_C504 ,C314_=_C505 ,C314_=_C506 ,\nC314_=_C507 ,C314_=_C508 ,C314_=_C509 ,C314_=_C510 ,C314_=_C511 ,C314_=_C512 ,\nC335_=_C352 ,C335_=_C372 ,C335_=_C387 ,C335_=_C406 ,C335_=_C419 ,C335_=_C437 ,\nC335_=_C448 ,C335_=_C465 ,C335_=_C474 ,C335_=_C498 ,C335_=_C499 ,C335_=_C500 ,\nC335_=_C501 ,C335_=_C502 ,C335_=_C503 ,C335_=_C504 ,C335_=_C505 ,C335_=_C506 ,\nC335_=_C507 ,C335_=_C508 ,C335_=_C509 ,C335_=_C510 ,C335_=_C511 ,C335_=_C512 ,\nC351_=_C352 ,C351_=_C386 ,C351_=_C418 ,C351_=_C447 ,C351_=_C473 ,C351_=_C491 ,\nC351_=_C492 ,C351_=_C493 ,C351_=_C494 ,C351_=_C495 ,C351_=_C496 ,C351_=_C497 ,\nC352_=_C372 ,C352_=_C387 ,C352_=_C406 ,C352_=_C419 ,C352_=_C437 ,C352_=_C448 ,\nC352_=_C465 ,C352_=_C474 ,C352_=_C498 ,C352_=_C499 ,C352_=_C500 ,C352_=_C501 ,\nC352_=_C502 ,C352_=_C503 ,C352_=_C504 ,C352_=_C505 ,C352_=_C506 ,C352_=_C507 ,\nC352_=_C508 ,C352_=_C509 ,C352_=_C510 ,C352_=_C511 ,C352_=_C512 ,C372_=_C387 ,\nC372_=_C406 ,C372_=_C419 ,C372_=_C437 ,C372_=_C448 ,C372_=_C465 ,C372_=_C474 ,\nC372_=_C498 ,C372_=_C499 ,C372_=_C500 ,C372_=_C501 ,C372_=_C502 ,C372_=_C503 ,\nC372_=_C504 ,C372_=_C505 ,C372_=_C506 ,C372_=_C507 ,C372_=_C508 ,C372_=_C509 ,\nC372_=_C510 ,C372_=_C511 ,C372_=_C512 ,C386_=_C387 ,C386_=_C418 ,C386_=_C447 ,\nC386_=_C473 ,C386_=_C491 ,C386_=_C492 ,C386_=_C493 ,C386_=_C494 ,C386_=_C495 ,\nC386_=_C496 ,C386_=_C497 ,C387_=_C406 ,C387_=_C419 ,C387_=_C437 ,C387_=_C448 ,\nC387_=_C465 ,C387_=_C474 ,C387_=_C498 ,C387_=_C499 ,C387_=_C500 ,C387_=_C501 ,\nC387_=_C502 ,C387_=_C503 ,C387_=_C504 ,C387_=_C505 ,C387_=_C506 ,C387_=_C507 ,\nC387_=_C508 ,C387_=_C509 ,C387_=_C510 ,C387_=_C511 ,C387_=_C512 ,C406_=_C419 ,\nC406_=_C437 ,C406_=_C448 ,C406_=_C465 ,C406_=_C474 ,C406_=_C498 ,C406_=_C499 ,\nC406_=_C500 ,C406_=_C501 ,C406_=_C502 ,C406_=_C503 ,C406_=_C504 ,C406_=_C505 ,\nC406_=_C506 ,C406_=_C507 ,C406_=_C508 ,C406_=_C509 ,C406_=_C510 ,C406_=_C511 ,\nC406_=_C512 ,C418_=_C419 ,C418_=_C447 ,C418_=_C473 ,C418_=_C491 ,C418_=_C492 ,\nC418_=_C493 ,C418_=_C494 ,C418_=_C495 ,C418_=_C496 ,C418_=_C497 ,C419_=_C437 ,\nC419_=_C448 ,C419_=_C465 ,C419_=_C474 ,C419_=_C498 ,C419_=_C499 ,C419_=_C500 ,\nC419_=_C501 ,C419_=_C502 ,C419_=_C503 ,C419_=_C504 ,C419_=_C505 ,C419_=_C506 ,\nC419_=_C507 ,C419_=_C508 ,C419_=_C509 ,C419_=_C510 ,C419_=_C511 ,C419_=_C512 ,\nC437_=_C448 ,C437_=_C465 ,C437_=_C474 ,C437_=_C498 ,C437_=_C499 ,C437_=_C500 ,\nC437_=_C501 ,C437_=_C502 ,C437_=_C503 ,C437_=_C504 ,C437_=_C505 ,C437_=_C506 ,\nC437_=_C507 ,C437_=_C508 ,C437_=_C509 ,C437_=_C510 ,C437_=_C511 ,C437_=_C512 ,\nC447_=_C448 ,C447_=_C473 ,C447_=_C491 ,C447_=_C492 ,C447_=_C493 ,C447_=_C494 ,\nC447_=_C495 ,C447_=_C496 ,C447_=_C497 ,C448_=_C465 ,C448_=_C474 ,C448_=_C498 ,\nC448_=_C499 ,C448_=_C500 ,C448_=_C501 ,C448_=_C502 ,C448_=_C503 ,C448_=_C504 ,\nC448_=_C505 ,C448_=_C506 ,C448_=_C507 ,C448_=_C508 ,C448_=_C509 ,C448_=_C510 ,\nC448_=_C511 ,C448_=_C512 ,C465_=_C474 ,C465_=_C498 ,C465_=_C499 ,C465_=_C500 ,\nC465_=_C501 ,C465_=_C502 ,C465_=_C503 ,C465_=_C504 ,C465_=_C505 ,C465_=_C506 ,\nC465_=_C507 ,C465_=_C508 ,C465_=_C509 ,C465_=_C510 ,C465_=_C511 ,C465_=_C512 ,\nC473_=_C474 ,C473_=_C491 ,C473_=_C492 ,C473_=_C493 ,C473_=_C494 ,C473_=_C495 ,\nC473_=_C496 ,C473_=_C497 ,C474_=_C498 ,C474_=_C499 ,C474_=_C500 ,C474_=_C501 ,\nC474_=_C502 ,C474_=_C503 ,C474_=_C504 ,C474_=_C505 ,C474_=_C506 ,C474_=_C507 ,\nC474_=_C508 ,C474_=_C509 ,C474_=_C510 ,C474_=_C511 ,C474_=_C512 ,C491_=_C492 ,\nC491_=_C493 ,C491_=_C494 ,C491_=_C495 ,C491_=_C496 ,C491_=_C497 ,C491_=_C499 ,\nC492_=_C493 ,C492_=_C494 ,C492_=_C495 ,C492_=_C496 ,C492_=_C497 ,C492_=_C501 ,\nC493_=_C494 ,C493_=_C495 ,C493_=_C496 ,C493_=_C497 ,C493_=_C503 ,C494_=_C495 ,\nC494_=_C496 ,C494_=_C497 ,C494_=_C505 ,C495_=_C496 ,C495_=_C497 ,C495_=_C507 ,\nC496_=_C497 ,C496_=_C509 ,C497_=_C511 ,C498_=_C499 ,C498_=_C500 ,C498_=_C501 ,\nC498_=_C502 ,C498_=_C503 ,C498_=_C504 ,C498_=_C505 ,C498_=_C506 ,C498_=_C507 ,\nC498_=_C508 ,C498_=_C509 ,C498_=_C510 ,C498_=_C511 ,C498_=_C512 ,C499_=_C500 ,\nC499_=_C501 ,C499_=_C502 ,C499_=_C503 ,C499_=_C504 ,C499_=_C505 ,C499_=_C506 ,\nC499_=_C507 ,C499_=_C508 ,C499_=_C509 ,C499_=_C510 ,C499_=_C511 ,C499_=_C512 ,\nC500_=_C501 ,C500_=_C502 ,C500_=_C503 ,C500_=_C504 ,C500_=_C505 ,C500_=_C506 ,\nC500_=_C507 ,C500_=_C508 ,C500_=_C509 ,C500_=_C510 ,C500_=_C511 ,C500_=_C512 ,\nC501_=_C502 ,C501_=_C503 ,C501_=_C504 ,C501_=_C505 ,C501_=_C506 ,C501_=_C507 ,\nC501_=_C508 ,C501_=_C509 ,C501_=_C510 ,C501_=_C511 ,C501_=_C512 ,C502_=_C503 ,\nC502_=_C504 ,C502_=_C505 ,C502_=_C506 ,C502_=_C507 ,C502_=_C508 ,C502_=_C509 ,\nC502_=_C510 ,C502_=_C511 ,C502_=_C512 ,C503_=_C504 ,C503_=_C505 ,C503_=_C506 ,\nC503_=_C507 ,C503_=_C508 ,C503_=_C509 ,C503_=_C510 ,C503_=_C511 ,C503_=_C512 ,\nC504_=_C505 ,C504_=_C506 ,C504_=_C507 ,C504_=_C508 ,C504_=_C509 ,C504_=_C510 ,\nC504_=_C511 ,C504_=_C512 ,C505_=_C506 ,C505_=_C507 ,C505_=_C508 ,C505_=_C509 ,\nC505_=_C510 ,C505_=_C511 ,C505_=_C512 ,C506_=_C507 ,C506_=_C508 ,C506_=_C509 ,\nC506_=_C510 ,C506_=_C511 ,C506_=_C512 ,C507_=_C508 ,C507_=_C509 ,C507_=_C510 ,\nC507_=_C511 ,C507_=_C512 ,C508_=_C509 ,C508_=_C510 ,C508_=_C511 ,C508_=_C512 ,\nC509_=_C510 ,C509_=_C511 ,C509_=_C512 ,C510_=_C511 ,C510_=_C512 ,C511_=_C512 ,"];34[shape=box, label="id:34 level: 3\n111: C34 C35 C36 C37 C56 \nC57 C90 C91 C92 C93 C111 \nC112 C143 C144 C145 C146 C163 \nC164 C193 C194 C195 C196 C212 \nC213 C240 C241 C242 C243 C258 \nC259 C284 C285 C286 C287 C301 \nC302 C325 C326 C327 C328 C341 \nC342 C363 C364 C365 C366 C378 \nC379 C398 C399 C400 C401 C412 \nC413 C430 C431 C432 C433 C443 \nC444 C459 C460 C461 C462 C471 \nC472 C485 C486 C487 C488 C496 \nC497 C508 C509 C510 C511 C518 \nC519 C528 C529 C530 C531 C537 \nC538 C545 C546 C547 C548 C553 \nC554 C559 C560 C561 C562 C566 \nC567 C570 C571 C572 C573 C576 \nC577 C578 C579 C580 C581 C584 \nC585 C586 C587 C589 \n1874: C34_=_C35( C34 C35 ) C34_=_C36( C34 C36 ) C34_=_C37( C34 C37 ) C34_=_C90( C34 C90 ) C34_=_C143( C34 C143 ) \nC34_=_C193( C34 C193 ) C34_=_C240( C34 C240 ) C34_=_C284( C34 C284 ) C34_=_C325( C34 C325 ) C34_=_C363( C34 C363 ) C34_=_C398( C34 C398 ) \nC34_=_C430( C34 C430 ) C34_=_C459( C34 C459 ) C34_=_C485( C34 C485 ) C34_=_C508( C34 C508 ) C34_=_C528( C34 C528 ) C34_=_C545( C34 C545 ) \nC34_=_C559( C34 C559 ) C34_=_C570( C34 C570 ) C34_=_C578( C34 C578 ) C34_=_C584( C34 C584 ) C35_=_C36( C35 C36 ) C35_=_C37( C35 C37 ) \nC35_=_C56( C35 C56 ) C35_=_C91( C35 C91 ) C35_=_C111( C35 C111 ) C35_=_C144( C35 C144 ) C35_=_C163( C35 C163 ) C35_=_C194( C35 C194 ) \nC35_=_C212( C35 C212 ) C35_=_C241( C35 C241 ) C35_=_C258( C35 C258 ) C35_=_C285( C35 C285 ) C35_=_C301( C35 C301 ) C35_=_C326( C35 C326 ) \nC35_=_C341( C35 C341 ) C35_=_C364( C35 C364 ) C35_=_C378( C35 C378 ) C35_=_C399( C35 C399 ) C35_=_C412( C35 C412 ) C35_=_C431( C35 C431 ) \nC35_=_C443( C35 C443 ) C35_=_C460( C35 C460 ) C35_=_C471( C35 C471 ) C35_=_C486( C35 C486 ) C35_=_C496( C35 C496 ) C35_=_C509( C35 C509 ) \nC35_=_C518( C35 C518 ) C35_=_C529( C35 C529 ) C35_=_C537( C35 C537 ) C35_=_C546( C35 C546 ) C35_=_C553( C35 C553 ) C35_=_C560( C35 C560 ) \nC35_=_C566( C35 C566 ) C35_=_C571( C35 C571 ) C35_=_C576( C35 C576 ) C35_=_C579( C35 C579 ) C35_=_C585( C35 C585 ) C35_=_C586( C35 C586 ) \nC35_=_C587( C35 C587 ) C36_=_C37( C36 C37 ) C36_=_C92( C36 C92 ) C36_=_C145( C36 C145 ) C36_=_C195( C36 C195 ) C36_=_C242( C36 C242 ) \nC36_=_C286( C36 C286 ) C36_=_C327( C36 C327 ) C36_=_C365( C36 C365 ) C36_=_C400( C36 C400 ) C36_=_C432( C36 C432 ) C36_=_C461( C36 C461 ) \nC36_=_C487( C36 C487 ) C36_=_C510( C36 C510 ) C36_=_C530( C36 C530 ) C36_=_C547( C36 C547 ) C36_=_C561( C36 C561 ) C36_=_C572( C36 C572 ) \nC36_=_C580( C36 C580 ) C36_=_C585( C36 C585 ) C37_=_C57( C37 C57 ) C37_=_C93( C37 C93 ) C37_=_C112( C37 C112 ) C37_=_C146( C37 C146 ) \nC37_=_C164( C37 C164 ) C37_=_C196( C37 C196 ) C37_=_C213( C37 C213 ) C37_=_C243( C37 C243 ) C37_=_C259( C37 C259 ) C37_=_C287( C37 C287 ) \nC37_=_C302( C37 C302 ) C37_=_C328( C37 C328 ) C37_=_C342( C37 C342 ) C37_=_C366( C37 C366 ) C37_=_C379( C37 C379 ) C37_=_C401( C37 C401 ) \nC37_=_C413( C37 C413 ) C37_=_C433( C37 C433 ) C37_=_C444( C37 C444 ) C37_=_C462( C37 C462 ) C37_=_C472( C37 C472 ) C37_=_C488(</w:t>
      </w:r>
    </w:p>
    <w:p>
      <w:pPr>
        <w:pStyle w:val="PreformattedText"/>
        <w:bidi w:val="0"/>
        <w:spacing w:before="0" w:after="0"/>
        <w:jc w:val="left"/>
        <w:rPr/>
      </w:pPr>
      <w:r>
        <w:rPr/>
        <w:t xml:space="preserve"> </w:t>
      </w:r>
      <w:r>
        <w:rPr/>
        <w:t>C37 C488 ) \nC37_=_C497( C37 C497 ) C37_=_C511( C37 C511 ) C37_=_C519( C37 C519 ) C37_=_C531( C37 C531 ) C37_=_C538( C37 C538 ) C37_=_C548( C37 C548 ) \nC37_=_C554( C37 C554 ) C37_=_C562( C37 C562 ) C37_=_C567( C37 C567 ) C37_=_C573( C37 C573 ) C37_=_C577( C37 C577 ) C37_=_C581( C37 C581 ) \nC37_=_C584( C37 C584 ) C37_=_C586( C37 C586 ) C37_=_C589( C37 C589 ) C56_=_C57( C56 C57 ) C56_=_C91( C56 C91 ) C56_=_C111( C56 C111 ) \nC56_=_C144( C56 C144 ) C56_=_C163( C56 C163 ) C56_=_C194( C56 C194 ) C56_=_C212( C56 C212 ) C56_=_C241( C56 C241 ) C56_=_C258( C56 C258 ) \nC56_=_C285( C56 C285 ) C56_=_C301( C56 C301 ) C56_=_C326( C56 C326 ) C56_=_C341( C56 C341 ) C56_=_C364( C56 C364 ) C56_=_C378( C56 C378 ) \nC56_=_C399( C56 C399 ) C56_=_C412( C56 C412 ) C56_=_C431( C56 C431 ) C56_=_C443( C56 C443 ) C56_=_C460( C56 C460 ) C56_=_C471( C56 C471 ) \nC56_=_C486( C56 C486 ) C56_=_C496( C56 C496 ) C56_=_C509( C56 C509 ) C56_=_C518( C56 C518 ) C56_=_C529( C56 C529 ) C56_=_C537( C56 C537 ) \nC56_=_C546( C56 C546 ) C56_=_C553( C56 C553 ) C56_=_C560( C56 C560 ) C56_=_C566( C56 C566 ) C56_=_C571( C56 C571 ) C56_=_C576( C56 C576 ) \nC56_=_C579( C56 C579 ) C56_=_C585( C56 C585 ) C56_=_C586( C56 C586 ) C56_=_C587( C56 C587 ) C57_=_C93( C57 C93 ) C57_=_C112( C57 C112 ) \nC57_=_C146( C57 C146 ) C57_=_C164( C57 C164 ) C57_=_C196( C57 C196 ) C57_=_C213( C57 C213 ) C57_=_C243( C57 C243 ) C57_=_C259( C57 C259 ) \nC57_=_C287( C57 C287 ) C57_=_C302( C57 C302 ) C57_=_C328( C57 C328 ) C57_=_C342( C57 C342 ) C57_=_C366( C57 C366 ) C57_=_C379( C57 C379 ) \nC57_=_C401( C57 C401 ) C57_=_C413( C57 C413 ) C57_=_C433( C57 C433 ) C57_=_C444( C57 C444 ) C57_=_C462( C57 C462 ) C57_=_C472( C57 C472 ) \nC57_=_C488( C57 C488 ) C57_=_C497( C57 C497 ) C57_=_C511( C57 C511 ) C57_=_C519( C57 C519 ) C57_=_C531( C57 C531 ) C57_=_C538( C57 C538 ) \nC57_=_C548( C57 C548 ) C57_=_C554( C57 C554 ) C57_=_C562( C57 C562 ) C57_=_C567( C57 C567 ) C57_=_C573( C57 C573 ) C57_=_C577( C57 C577 ) \nC57_=_C581( C57 C581 ) C57_=_C584( C57 C584 ) C57_=_C586( C57 C586 ) C57_=_C589( C57 C589 ) C90_=_C91( C90 C91 ) C90_=_C92( C90 C92 ) \nC90_=_C93( C90 C93 ) C90_=_C143( C90 C143 ) C90_=_C193( C90 C193 ) C90_=_C240( C90 C240 ) C90_=_C284( C90 C284 ) C90_=_C325( C90 C325 ) \nC90_=_C363( C90 C363 ) C90_=_C398( C90 C398 ) C90_=_C430( C90 C430 ) C90_=_C459( C90 C459 ) C90_=_C485( C90 C485 ) C90_=_C508( C90 C508 ) \nC90_=_C528( C90 C528 ) C90_=_C545( C90 C545 ) C90_=_C559( C90 C559 ) C90_=_C570( C90 C570 ) C90_=_C578( C90 C578 ) C90_=_C584( C90 C584 ) \nC91_=_C92( C91 C92 ) C91_=_C93( C91 C93 ) C91_=_C111( C91 C111 ) C91_=_C144( C91 C144 ) C91_=_C163( C91 C163 ) C91_=_C194( C91 C194 ) \nC91_=_C212( C91 C212 ) C91_=_C241( C91 C241 ) C91_=_C258( C91 C258 ) C91_=_C285( C91 C285 ) C91_=_C301( C91 C301 ) C91_=_C326( C91 C326 ) \nC91_=_C341( C91 C341 ) C91_=_C364( C91 C364 ) C91_=_C378( C91 C378 ) C91_=_C399( C91 C399 ) C91_=_C412( C91 C412 ) C91_=_C431( C91 C431 ) \nC91_=_C443( C91 C443 ) C91_=_C460( C91 C460 ) C91_=_C471( C91 C471 ) C91_=_C486( C91 C486 ) C91_=_C496( C91 C496 ) C91_=_C509( C91 C509 ) \nC91_=_C518( C91 C518 ) C91_=_C529( C91 C529 ) C91_=_C537( C91 C537 ) C91_=_C546( C91 C546 ) C91_=_C553( C91 C553 ) C91_=_C560( C91 C560 ) \nC91_=_C566( C91 C566 ) C91_=_C571( C91 C571 ) C91_=_C576( C91 C576 ) C91_=_C579( C91 C579 ) C91_=_C585( C91 C585 ) C91_=_C586( C91 C586 ) \nC91_=_C587( C91 C587 ) C92_=_C93( C92 C93 ) C92_=_C145( C92 C145 ) C92_=_C195( C92 C195 ) C92_=_C242( C92 C242 ) C92_=_C286( C92 C286 ) \nC92_=_C327( C92 C327 ) C92_=_C365( C92 C365 ) C92_=_C400( C92 C400 ) C92_=_C432( C92 C432 ) C92_=_C461( C92 C461 ) C92_=_C487( C92 C487 ) \nC92_=_C510( C92 C510 ) C92_=_C530( C92 C530 ) C92_=_C547( C92 C547 ) C92_=_C561( C92 C561 ) C92_=_C572( C92 C572 ) C92_=_C580( C92 C580 ) \nC92_=_C585( C92 C585 ) C93_=_C112( C93 C112 ) C93_=_C146( C93 C146 ) C93_=_C164( C93 C164 ) C93_=_C196( C93 C196 ) C93_=_C213( C93 C213 ) \nC93_=_C243( C93 C243 ) C93_=_C259( C93 C259 ) C93_=_C287( C93 C287 ) C93_=_C302( C93 C302 ) C93_=_C328( C93 C328 ) C93_=_C342( C93 C342 ) \nC93_=_C366( C93 C366 ) C93_=_C379( C93 C379 ) C93_=_C401( C93 C401 ) C93_=_C413( C93 C413 ) C93_=_C433( C93 C433 ) C93_=_C444( C93 C444 ) \nC93_=_C462( C93 C462 ) C93_=_C472( C93 C472 ) C93_=_C488( C93 C488 ) C93_=_C497( C93 C497 ) C93_=_C511( C93 C511 ) C93_=_C519( C93 C519 ) \nC93_=_C531( C93 C531 ) C93_=_C538( C93 C538 ) C93_=_C548( C93 C548 ) C93_=_C554( C93 C554 ) C93_=_C562( C93 C562 ) C93_=_C567( C93 C567 ) \nC93_=_C573( C93 C573 ) C93_=_C577( C93 C577 ) C93_=_C581( C93 C581 ) C93_=_C584( C93 C584 ) C93_=_C586( C93 C586 ) C93_=_C589( C93 C589 ) \nC111_=_C112( C111 C112 ) C111_=_C144( C111 C144 ) C111_=_C163( C111 C163 ) C111_=_C194( C111 C194 ) C111_=_C212( C111 C212 ) C111_=_C241( C111 C241 ) \nC111_=_C258( C111 C258 ) C111_=_C285( C111 C285 ) C111_=_C301( C111 C301 ) C111_=_C326( C111 C326 ) C111_=_C341( C111 C341 ) C111_=_C364( C111 C364 ) \nC111_=_C378( C111 C378 ) C111_=_C399( C111 C399 ) C111_=_C412( C111 C412 ) C111_=_C431( C111 C431 ) C111_=_C443( C111 C443 ) C111_=_C460( C111 C460 ) \nC111_=_C471( C111 C471 ) C111_=_C486( C111 C486 ) C111_=_C496( C111 C496 ) C111_=_C509( C111 C509 ) C111_=_C518( C111 C518 ) C111_=_C529( C111 C529 ) \nC111_=_C537( C111 C537 ) C111_=_C546( C111 C546 ) C111_=_C553( C111 C553 ) C111_=_C560( C111 C560 ) C111_=_C566( C111 C566 ) C111_=_C571( C111 C571 ) \nC111_=_C576( C111 C576 ) C111_=_C579( C111 C579 ) C111_=_C585( C111 C585 ) C111_=_C586( C111 C586 ) C111_=_C587( C111 C587 ) C112_=_C146( C112 C146 ) \nC112_=_C164( C112 C164 ) C112_=_C196( C112 C196 ) C112_=_C213( C112 C213 ) C112_=_C243( C112 C243 ) C112_=_C259( C112 C259 ) C112_=_C287( C112 C287 ) \nC112_=_C302( C112 C302 ) C112_=_C328( C112 C328 ) C112_=_C342( C112 C342 ) C112_=_C366( C112 C366 ) C112_=_C379( C112 C379 ) C112_=_C401( C112 C401 ) \nC112_=_C413( C112 C413 ) C112_=_C433( C112 C433 ) C112_=_C444( C112 C444 ) C112_=_C462( C112 C462 ) C112_=_C472( C112 C472 ) C112_=_C488( C112 C488 ) \nC112_=_C497( C112 C497 ) C112_=_C511( C112 C511 ) C112_=_C519( C112 C519 ) C112_=_C531( C112 C531 ) C112_=_C538( C112 C538 ) C112_=_C548( C112 C548 ) \nC112_=_C554( C112 C554 ) C112_=_C562( C112 C562 ) C112_=_C567( C112 C567 ) C112_=_C573( C112 C573 ) C112_=_C577( C112 C577 ) C112_=_C581( C112 C581 ) \nC112_=_C584( C112 C584 ) C112_=_C586( C112 C586 ) C112_=_C589( C112 C589 ) C143_=_C144( C143 C144 ) C143_=_C145( C143 C145 ) C143_=_C146( C143 C146 ) \nC143_=_C193( C143 C193 ) C143_=_C240( C143 C240 ) C143_=_C284( C143 C284 ) C143_=_C325( C143 C325 ) C143_=_C363( C143 C363 ) C143_=_C398( C143 C398 ) \nC143_=_C430( C143 C430 ) C143_=_C459( C143 C459 ) C143_=_C485( C143 C485 ) C143_=_C508( C143 C508 ) C143_=_C528( C143 C528 ) C143_=_C545( C143 C545 ) \nC143_=_C559( C143 C559 ) C143_=_C570( C143 C570 ) C143_=_C578( C143 C578 ) C143_=_C584( C143 C584 ) C144_=_C145( C144 C145 ) C144_=_C146( C144 C146 ) \nC144_=_C163( C144 C163 ) C144_=_C194( C144 C194 ) C144_=_C212( C144 C212 ) C144_=_C241( C144 C241 ) C144_=_C258( C144 C258 ) C144_=_C285( C144 C285 ) \nC144_=_C301( C144 C301 ) C144_=_C326( C144 C326 ) C144_=_C341( C144 C341 ) C144_=_C364( C144 C364 ) C144_=_C378( C144 C378 ) C144_=_C399( C144 C399 ) \nC144_=_C412( C144 C412 ) C144_=_C431( C144 C431 ) C144_=_C443( C144 C443 ) C144_=_C460( C144 C460 ) C144_=_C471( C144 C471 ) C144_=_C486( C144 C486 ) \nC144_=_C496( C144 C496 ) C144_=_C509( C144 C509 ) C144_=_C518( C144 C518 ) C144_=_C529( C144 C529 ) C144_=_C537( C144 C537 ) C144_=_C546( C144 C546 ) \nC144_=_C553( C144 C553 ) C144_=_C560( C144 C560 ) C144_=_C566( C144 C566 ) C144_=_C571( C144 C571 ) C144_=_C576( C144 C576 ) C144_=_C579( C144 C579 ) \nC144_=_C585( C144 C585 ) C144_=_C586( C144 C586 ) C144_=_C587( C144 C587 ) C145_=_C146( C145 C146 ) C145_=_C195( C145 C195 ) C145_=_C242( C145 C242 ) \nC145_=_C286( C145 C286 ) C145_=_C327( C145 C327 ) C145_=_C365( C145 C365 ) C145_=_C400( C145 C400 ) C145_=_C432( C145 C432 ) C145_=_C461( C145 C461 ) \nC145_=_C487( C145 C487 ) C145_=_C510( C145 C510 ) C145_=_C530( C145 C530 ) C145_=_C547( C145 C547 ) C145_=_C561( C145 C561 ) C145_=_C572( C145 C572 ) \nC145_=_C580( C145 C580 ) C145_=_C585( C145 C585 ) C146_=_C164( C146 C164 ) C146_=_C196( C146 C196 ) C146_=_C213( C146 C213 ) C146_=_C243( C146 C243 ) \nC146_=_C259( C146 C259 ) C146_=_C287( C146 C287 ) C146_=_C302( C146 C302 ) C146_=_C328( C146 C328 ) C146_=_C342( C146 C342 ) C146_=_C366( C146 C366 ) \nC146_=_C379( C146 C379 ) C146_=_C401( C146 C401 ) C146_=_C413( C146 C413 ) C146_=_C433( C146 C433 ) C146_=_C444( C146 C444 ) C146_=_C462( C146 C462 ) \nC146_=_C472( C146 C472 ) C146_=_C488( C146 C488 ) C146_=_C497( C146 C497 ) C146_=_C511( C146 C511 ) C146_=_C519( C146 C519 ) C146_=_C531( C146 C531 ) \nC146_=_C538( C146 C538 ) C146_=_C548( C146 C548 ) C146_=_C554( C146 C554 ) C146_=_C562( C146 C562 ) C146_=_C567( C146 C567 ) C146_=_C573( C146 C573 ) \nC146_=_C577( C146 C577 ) C146_=_C581( C146 C581 ) C146_=_C584( C146 C584 ) C146_=_C586( C146 C586 ) C146_=_C589( C146 C589 ) C163_=_C164( C163 C164 ) \nC163_=_C194( C163 C194 ) C163_=_C212( C163 C212 ) C163_=_C241( C163 C241 ) C163_=_C258( C163 C258 ) C163_=_C285( C163 C285 ) C163_=_C301( C163 C301 ) \nC163_=_C326( C163 C326 ) C163_=_C341( C163 C341 ) C163_=_C364( C163 C364 ) C163_=_C378( C163 C378 ) C163_=_C399( C163 C399 ) C163_=_C412( C163 C412 ) \nC163_=_C431( C163 C431 ) C163_=_C443( C163 C443 ) C163_=_C460( C163 C460 ) C163_=_C471( C163 C471 ) C163_=_C486( C163 C486 ) C163_=_C496( C163 C496 ) \nC163_=_C509( C163 C509 ) C163_=_C518( C163 C518 ) C163_=_C529( C163 C529 ) C163_=_C537( C163 C537 ) C163_=_C546( C163 C546 ) C163_=_C553( C163 C553 ) \nC163_=_C560( C163 C560 ) C163_=_C566( C163 C566 ) C163_=_C571( C163 C571 ) C163_=_C576( C163 C576 ) C163_=_C579( C163 C579 ) C163_=_C585( C163 C585 ) \nC163_=_C586( C163 C586 ) C163_=_C587( C163 C587 ) C164_=_C196( C164 C196 ) C164_=_C213( C164 C213 ) C164_=_C243( C164</w:t>
      </w:r>
    </w:p>
    <w:p>
      <w:pPr>
        <w:pStyle w:val="PreformattedText"/>
        <w:bidi w:val="0"/>
        <w:spacing w:before="0" w:after="0"/>
        <w:jc w:val="left"/>
        <w:rPr/>
      </w:pPr>
      <w:r>
        <w:rPr/>
        <w:t xml:space="preserve"> </w:t>
      </w:r>
      <w:r>
        <w:rPr/>
        <w:t>C243 ) C164_=_C259( C164 C259 ) \nC164_=_C287( C164 C287 ) C164_=_C302( C164 C302 ) C164_=_C328( C164 C328 ) C164_=_C342( C164 C342 ) C164_=_C366( C164 C366 ) C164_=_C379( C164 C379 ) \nC164_=_C401( C164 C401 ) C164_=_C413( C164 C413 ) C164_=_C433( C164 C433 ) C164_=_C444( C164 C444 ) C164_=_C462( C164 C462 ) C164_=_C472( C164 C472 ) \nC164_=_C488( C164 C488 ) C164_=_C497( C164 C497 ) C164_=_C511( C164 C511 ) C164_=_C519( C164 C519 ) C164_=_C531( C164 C531 ) C164_=_C538( C164 C538 ) \nC164_=_C548( C164 C548 ) C164_=_C554( C164 C554 ) C164_=_C562( C164 C562 ) C164_=_C567( C164 C567 ) C164_=_C573( C164 C573 ) C164_=_C577( C164 C577 ) \nC164_=_C581( C164 C581 ) C164_=_C584( C164 C584 ) C164_=_C586( C164 C586 ) C164_=_C589( C164 C589 ) C193_=_C194( C193 C194 ) C193_=_C195( C193 C195 ) \nC193_=_C196( C193 C196 ) C193_=_C240( C193 C240 ) C193_=_C284( C193 C284 ) C193_=_C325( C193 C325 ) C193_=_C363( C193 C363 ) C193_=_C398( C193 C398 ) \nC193_=_C430( C193 C430 ) C193_=_C459( C193 C459 ) C193_=_C485( C193 C485 ) C193_=_C508( C193 C508 ) C193_=_C528( C193 C528 ) C193_=_C545( C193 C545 ) \nC193_=_C559( C193 C559 ) C193_=_C570( C193 C570 ) C193_=_C578( C193 C578 ) C193_=_C584( C193 C584 ) C194_=_C195( C194 C195 ) C194_=_C196( C194 C196 ) \nC194_=_C212( C194 C212 ) C194_=_C241( C194 C241 ) C194_=_C258( C194 C258 ) C194_=_C285( C194 C285 ) C194_=_C301( C194 C301 ) C194_=_C326( C194 C326 ) \nC194_=_C341( C194 C341 ) C194_=_C364( C194 C364 ) C194_=_C378( C194 C378 ) C194_=_C399( C194 C399 ) C194_=_C412( C194 C412 ) C194_=_C431( C194 C431 ) \nC194_=_C443( C194 C443 ) C194_=_C460( C194 C460 ) C194_=_C471( C194 C471 ) C194_=_C486( C194 C486 ) C194_=_C496( C194 C496 ) C194_=_C509( C194 C509 ) \nC194_=_C518( C194 C518 ) C194_=_C529( C194 C529 ) C194_=_C537( C194 C537 ) C194_=_C546( C194 C546 ) C194_=_C553( C194 C553 ) C194_=_C560( C194 C560 ) \nC194_=_C566( C194 C566 ) C194_=_C571( C194 C571 ) C194_=_C576( C194 C576 ) C194_=_C579( C194 C579 ) C194_=_C585( C194 C585 ) C194_=_C586( C194 C586 ) \nC194_=_C587( C194 C587 ) C195_=_C196( C195 C196 ) C195_=_C242( C195 C242 ) C195_=_C286( C195 C286 ) C195_=_C327( C195 C327 ) C195_=_C365( C195 C365 ) \nC195_=_C400( C195 C400 ) C195_=_C432( C195 C432 ) C195_=_C461( C195 C461 ) C195_=_C487( C195 C487 ) C195_=_C510( C195 C510 ) C195_=_C530( C195 C530 ) \nC195_=_C547( C195 C547 ) C195_=_C561( C195 C561 ) C195_=_C572( C195 C572 ) C195_=_C580( C195 C580 ) C195_=_C585( C195 C585 ) C196_=_C213( C196 C213 ) \nC196_=_C243( C196 C243 ) C196_=_C259( C196 C259 ) C196_=_C287( C196 C287 ) C196_=_C302( C196 C302 ) C196_=_C328( C196 C328 ) C196_=_C342( C196 C342 ) \nC196_=_C366( C196 C366 ) C196_=_C379( C196 C379 ) C196_=_C401( C196 C401 ) C196_=_C413( C196 C413 ) C196_=_C433( C196 C433 ) C196_=_C444( C196 C444 ) \nC196_=_C462( C196 C462 ) C196_=_C472( C196 C472 ) C196_=_C488( C196 C488 ) C196_=_C497( C196 C497 ) C196_=_C511( C196 C511 ) C196_=_C519( C196 C519 ) \nC196_=_C531( C196 C531 ) C196_=_C538( C196 C538 ) C196_=_C548( C196 C548 ) C196_=_C554( C196 C554 ) C196_=_C562( C196 C562 ) C196_=_C567( C196 C567 ) \nC196_=_C573( C196 C573 ) C196_=_C577( C196 C577 ) C196_=_C581( C196 C581 ) C196_=_C584( C196 C584 ) C196_=_C586( C196 C586 ) C196_=_C589( C196 C589 ) \nC212_=_C213( C212 C213 ) C212_=_C241( C212 C241 ) C212_=_C258( C212 C258 ) C212_=_C285( C212 C285 ) C212_=_C301( C212 C301 ) C212_=_C326( C212 C326 ) \nC212_=_C341( C212 C341 ) C212_=_C364( C212 C364 ) C212_=_C378( C212 C378 ) C212_=_C399( C212 C399 ) C212_=_C412( C212 C412 ) C212_=_C431( C212 C431 ) \nC212_=_C443( C212 C443 ) C212_=_C460( C212 C460 ) C212_=_C471( C212 C471 ) C212_=_C486( C212 C486 ) C212_=_C496( C212 C496 ) C212_=_C509( C212 C509 ) \nC212_=_C518( C212 C518 ) C212_=_C529( C212 C529 ) C212_=_C537( C212 C537 ) C212_=_C546( C212 C546 ) C212_=_C553( C212 C553 ) C212_=_C560( C212 C560 ) \nC212_=_C566( C212 C566 ) C212_=_C571( C212 C571 ) C212_=_C576( C212 C576 ) C212_=_C579( C212 C579 ) C212_=_C585( C212 C585 ) C212_=_C586( C212 C586 ) \nC212_=_C587( C212 C587 ) C213_=_C243( C213 C243 ) C213_=_C259( C213 C259 ) C213_=_C287( C213 C287 ) C213_=_C302( C213 C302 ) C213_=_C328( C213 C328 ) \nC213_=_C342( C213 C342 ) C213_=_C366( C213 C366 ) C213_=_C379( C213 C379 ) C213_=_C401( C213 C401 ) C213_=_C413( C213 C413 ) C213_=_C433( C213 C433 ) \nC213_=_C444( C213 C444 ) C213_=_C462( C213 C462 ) C213_=_C472( C213 C472 ) C213_=_C488( C213 C488 ) C213_=_C497( C213 C497 ) C213_=_C511( C213 C511 ) \nC213_=_C519( C213 C519 ) C213_=_C531( C213 C531 ) C213_=_C538( C213 C538 ) C213_=_C548( C213 C548 ) C213_=_C554( C213 C554 ) C213_=_C562( C213 C562 ) \nC213_=_C567( C213 C567 ) C213_=_C573( C213 C573 ) C213_=_C577( C213 C577 ) C213_=_C581( C213 C581 ) C213_=_C584( C213 C584 ) C213_=_C586( C213 C586 ) \nC213_=_C589( C213 C589 ) C240_=_C241( C240 C241 ) C240_=_C242( C240 C242 ) C240_=_C243( C240 C243 ) C240_=_C284( C240 C284 ) C240_=_C325( C240 C325 ) \nC240_=_C363( C240 C363 ) C240_=_C398( C240 C398 ) C240_=_C430( C240 C430 ) C240_=_C459( C240 C459 ) C240_=_C485( C240 C485 ) C240_=_C508( C240 C508 ) \nC240_=_C528( C240 C528 ) C240_=_C545( C240 C545 ) C240_=_C559( C240 C559 ) C240_=_C570( C240 C570 ) C240_=_C578( C240 C578 ) C240_=_C584( C240 C584 ) \nC241_=_C242( C241 C242 ) C241_=_C243( C241 C243 ) C241_=_C258( C241 C258 ) C241_=_C285( C241 C285 ) C241_=_C301( C241 C301 ) C241_=_C326( C241 C326 ) \nC241_=_C341( C241 C341 ) C241_=_C364( C241 C364 ) C241_=_C378( C241 C378 ) C241_=_C399( C241 C399 ) C241_=_C412( C241 C412 ) C241_=_C431( C241 C431 ) \nC241_=_C443( C241 C443 ) C241_=_C460( C241 C460 ) C241_=_C471( C241 C471 ) C241_=_C486( C241 C486 ) C241_=_C496( C241 C496 ) C241_=_C509( C241 C509 ) \nC241_=_C518( C241 C518 ) C241_=_C529( C241 C529 ) C241_=_C537( C241 C537 ) C241_=_C546( C241 C546 ) C241_=_C553( C241 C553 ) C241_=_C560( C241 C560 ) \nC241_=_C566( C241 C566 ) C241_=_C571( C241 C571 ) C241_=_C576( C241 C576 ) C241_=_C579( C241 C579 ) C241_=_C585( C241 C585 ) C241_=_C586( C241 C586 ) \nC241_=_C587( C241 C587 ) C242_=_C243( C242 C243 ) C242_=_C286( C242 C286 ) C242_=_C327( C242 C327 ) C242_=_C365( C242 C365 ) C242_=_C400( C242 C400 ) \nC242_=_C432( C242 C432 ) C242_=_C461( C242 C461 ) C242_=_C487( C242 C487 ) C242_=_C510( C242 C510 ) C242_=_C530( C242 C530 ) C242_=_C547( C242 C547 ) \nC242_=_C561( C242 C561 ) C242_=_C572( C242 C572 ) C242_=_C580( C242 C580 ) C242_=_C585( C242 C585 ) C243_=_C259( C243 C259 ) C243_=_C287( C243 C287 ) \nC243_=_C302( C243 C302 ) C243_=_C328( C243 C328 ) C243_=_C342( C243 C342 ) C243_=_C366( C243 C366 ) C243_=_C379( C243 C379 ) C243_=_C401( C243 C401 ) \nC243_=_C413( C243 C413 ) C243_=_C433( C243 C433 ) C243_=_C444( C243 C444 ) C243_=_C462( C243 C462 ) C243_=_C472( C243 C472 ) C243_=_C488( C243 C488 ) \nC243_=_C497( C243 C497 ) C243_=_C511( C243 C511 ) C243_=_C519( C243 C519 ) C243_=_C531( C243 C531 ) C243_=_C538( C243 C538 ) C243_=_C548( C243 C548 ) \nC243_=_C554( C243 C554 ) C243_=_C562( C243 C562 ) C243_=_C567( C243 C567 ) C243_=_C573( C243 C573 ) C243_=_C577( C243 C577 ) C243_=_C581( C243 C581 ) \nC243_=_C584( C243 C584 ) C243_=_C586( C243 C586 ) C243_=_C589( C243 C589 ) C258_=_C259( C258 C259 ) C258_=_C285( C258 C285 ) C258_=_C301( C258 C301 ) \nC258_=_C326( C258 C326 ) C258_=_C341( C258 C341 ) C258_=_C364( C258 C364 ) C258_=_C378( C258 C378 ) C258_=_C399( C258 C399 ) C258_=_C412( C258 C412 ) \nC258_=_C431( C258 C431 ) C258_=_C443( C258 C443 ) C258_=_C460( C258 C460 ) C258_=_C471( C258 C471 ) C258_=_C486( C258 C486 ) C258_=_C496( C258 C496 ) \nC258_=_C509( C258 C509 ) C258_=_C518( C258 C518 ) C258_=_C529( C258 C529 ) C258_=_C537( C258 C537 ) C258_=_C546( C258 C546 ) C258_=_C553( C258 C553 ) \nC258_=_C560( C258 C560 ) C258_=_C566( C258 C566 ) C258_=_C571( C258 C571 ) C258_=_C576( C258 C576 ) C258_=_C579( C258 C579 ) C258_=_C585( C258 C585 ) \nC258_=_C586( C258 C586 ) C258_=_C587( C258 C587 ) C259_=_C287( C259 C287 ) C259_=_C302( C259 C302 ) C259_=_C328( C259 C328 ) C259_=_C342( C259 C342 ) \nC259_=_C366( C259 C366 ) C259_=_C379( C259 C379 ) C259_=_C401( C259 C401 ) C259_=_C413( C259 C413 ) C259_=_C433( C259 C433 ) C259_=_C444( C259 C444 ) \nC259_=_C462( C259 C462 ) C259_=_C472( C259 C472 ) C259_=_C488( C259 C488 ) C259_=_C497( C259 C497 ) C259_=_C511( C259 C511 ) C259_=_C519( C259 C519 ) \nC259_=_C531( C259 C531 ) C259_=_C538( C259 C538 ) C259_=_C548( C259 C548 ) C259_=_C554( C259 C554 ) C259_=_C562( C259 C562 ) C259_=_C567( C259 C567 ) \nC259_=_C573( C259 C573 ) C259_=_C577( C259 C577 ) C259_=_C581( C259 C581 ) C259_=_C584( C259 C584 ) C259_=_C586( C259 C586 ) C259_=_C589( C259 C589 ) \nC284_=_C285( C284 C285 ) C284_=_C286( C284 C286 ) C284_=_C287( C284 C287 ) C284_=_C325( C284 C325 ) C284_=_C363( C284 C363 ) C284_=_C398( C284 C398 ) \nC284_=_C430( C284 C430 ) C284_=_C459( C284 C459 ) C284_=_C485( C284 C485 ) C284_=_C508( C284 C508 ) C284_=_C528( C284 C528 ) C284_=_C545( C284 C545 ) \nC284_=_C559( C284 C559 ) C284_=_C570( C284 C570 ) C284_=_C578( C284 C578 ) C284_=_C584( C284 C584 ) C285_=_C286( C285 C286 ) C285_=_C287( C285 C287 ) \nC285_=_C301( C285 C301 ) C285_=_C326( C285 C326 ) C285_=_C341( C285 C341 ) C285_=_C364( C285 C364 ) C285_=_C378( C285 C378 ) C285_=_C399( C285 C399 ) \nC285_=_C412( C285 C412 ) C285_=_C431( C285 C431 ) C285_=_C443( C285 C443 ) C285_=_C460( C285 C460 ) C285_=_C471( C285 C471 ) C285_=_C486( C285 C486 ) \nC285_=_C496( C285 C496 ) C285_=_C509( C285 C509 ) C285_=_C518( C285 C518 ) C285_=_C529( C285 C529 ) C285_=_C537( C285 C537 ) C285_=_C546( C285 C546 ) \nC285_=_C553( C285 C553 ) C285_=_C560( C285 C560 ) C285_=_C566( C285 C566 ) C285_=_C571( C285 C571 ) C285_=_C576( C285 C576 ) C285_=_C579( C285 C579 ) \nC285_=_C585( C285 C585 ) C285_=_C586( C285 C586 ) C285_=_C587( C285 C587 ) C286_=_C287( C286 C287 ) C286_=_C327( C286 C327 ) C286_=_C365( C286 C365 ) \nC286_=_C400( C286 C400 ) C286_=_C432( C286 C432 ) C286_=_C461( C286 C461 ) C286_=_C487( C286 C487 ) C286_=_C510( C286 C510 ) C286_=_C530(</w:t>
      </w:r>
    </w:p>
    <w:p>
      <w:pPr>
        <w:pStyle w:val="PreformattedText"/>
        <w:bidi w:val="0"/>
        <w:spacing w:before="0" w:after="0"/>
        <w:jc w:val="left"/>
        <w:rPr/>
      </w:pPr>
      <w:r>
        <w:rPr/>
        <w:t xml:space="preserve"> </w:t>
      </w:r>
      <w:r>
        <w:rPr/>
        <w:t>C286 C530 ) \nC286_=_C547( C286 C547 ) C286_=_C561( C286 C561 ) C286_=_C572( C286 C572 ) C286_=_C580( C286 C580 ) C286_=_C585( C286 C585 ) C287_=_C302( C287 C302 ) \nC287_=_C328( C287 C328 ) C287_=_C342( C287 C342 ) C287_=_C366( C287 C366 ) C287_=_C379( C287 C379 ) C287_=_C401( C287 C401 ) C287_=_C413( C287 C413 ) \nC287_=_C433( C287 C433 ) C287_=_C444( C287 C444 ) C287_=_C462( C287 C462 ) C287_=_C472( C287 C472 ) C287_=_C488( C287 C488 ) C287_=_C497( C287 C497 ) \nC287_=_C511( C287 C511 ) C287_=_C519( C287 C519 ) C287_=_C531( C287 C531 ) C287_=_C538( C287 C538 ) C287_=_C548( C287 C548 ) C287_=_C554( C287 C554 ) \nC287_=_C562( C287 C562 ) C287_=_C567( C287 C567 ) C287_=_C573( C287 C573 ) C287_=_C577( C287 C577 ) C287_=_C581( C287 C581 ) C287_=_C584( C287 C584 ) \nC287_=_C586( C287 C586 ) C287_=_C589( C287 C589 ) C301_=_C302( C301 C302 ) C301_=_C326( C301 C326 ) C301_=_C341( C301 C341 ) C301_=_C364( C301 C364 ) \nC301_=_C378( C301 C378 ) C301_=_C399( C301 C399 ) C301_=_C412( C301 C412 ) C301_=_C431( C301 C431 ) C301_=_C443( C301 C443 ) C301_=_C460( C301 C460 ) \nC301_=_C471( C301 C471 ) C301_=_C486( C301 C486 ) C301_=_C496( C301 C496 ) C301_=_C509( C301 C509 ) C301_=_C518( C301 C518 ) C301_=_C529( C301 C529 ) \nC301_=_C537( C301 C537 ) C301_=_C546( C301 C546 ) C301_=_C553( C301 C553 ) C301_=_C560( C301 C560 ) C301_=_C566( C301 C566 ) C301_=_C571( C301 C571 ) \nC301_=_C576( C301 C576 ) C301_=_C579( C301 C579 ) C301_=_C585( C301 C585 ) C301_=_C586( C301 C586 ) C301_=_C587( C301 C587 ) C302_=_C328( C302 C328 ) \nC302_=_C342( C302 C342 ) C302_=_C366( C302 C366 ) C302_=_C379( C302 C379 ) C302_=_C401( C302 C401 ) C302_=_C413( C302 C413 ) C302_=_C433( C302 C433 ) \nC302_=_C444( C302 C444 ) C302_=_C462( C302 C462 ) C302_=_C472( C302 C472 ) C302_=_C488( C302 C488 ) C302_=_C497( C302 C497 ) C302_=_C511( C302 C511 ) \nC302_=_C519( C302 C519 ) C302_=_C531( C302 C531 ) C302_=_C538( C302 C538 ) C302_=_C548( C302 C548 ) C302_=_C554( C302 C554 ) C302_=_C562( C302 C562 ) \nC302_=_C567( C302 C567 ) C302_=_C573( C302 C573 ) C302_=_C577( C302 C577 ) C302_=_C581( C302 C581 ) C302_=_C584( C302 C584 ) C302_=_C586( C302 C586 ) \nC302_=_C589( C302 C589 ) C325_=_C326( C325 C326 ) C325_=_C327( C325 C327 ) C325_=_C328( C325 C328 ) C325_=_C363( C325 C363 ) C325_=_C398( C325 C398 ) \nC325_=_C430( C325 C430 ) C325_=_C459( C325 C459 ) C325_=_C485( C325 C485 ) C325_=_C508( C325 C508 ) C325_=_C528( C325 C528 ) C325_=_C545( C325 C545 ) \nC325_=_C559( C325 C559 ) C325_=_C570( C325 C570 ) C325_=_C578( C325 C578 ) C325_=_C584( C325 C584 ) C326_=_C327( C326 C327 ) C326_=_C328( C326 C328 ) \nC326_=_C341( C326 C341 ) C326_=_C364( C326 C364 ) C326_=_C378( C326 C378 ) C326_=_C399( C326 C399 ) C326_=_C412( C326 C412 ) C326_=_C431( C326 C431 ) \nC326_=_C443( C326 C443 ) C326_=_C460( C326 C460 ) C326_=_C471( C326 C471 ) C326_=_C486( C326 C486 ) C326_=_C496( C326 C496 ) C326_=_C509( C326 C509 ) \nC326_=_C518( C326 C518 ) C326_=_C529( C326 C529 ) C326_=_C537( C326 C537 ) C326_=_C546( C326 C546 ) C326_=_C553( C326 C553 ) C326_=_C560( C326 C560 ) \nC326_=_C566( C326 C566 ) C326_=_C571( C326 C571 ) C326_=_C576( C326 C576 ) C326_=_C579( C326 C579 ) C326_=_C585( C326 C585 ) C326_=_C586( C326 C586 ) \nC326_=_C587( C326 C587 ) C327_=_C328( C327 C328 ) C327_=_C365( C327 C365 ) C327_=_C400( C327 C400 ) C327_=_C432( C327 C432 ) C327_=_C461( C327 C461 ) \nC327_=_C487( C327 C487 ) C327_=_C510( C327 C510 ) C327_=_C530( C327 C530 ) C327_=_C547( C327 C547 ) C327_=_C561( C327 C561 ) C327_=_C572( C327 C572 ) \nC327_=_C580( C327 C580 ) C327_=_C585( C327 C585 ) C328_=_C342( C328 C342 ) C328_=_C366( C328 C366 ) C328_=_C379( C328 C379 ) C328_=_C401( C328 C401 ) \nC328_=_C413( C328 C413 ) C328_=_C433( C328 C433 ) C328_=_C444( C328 C444 ) C328_=_C462( C328 C462 ) C328_=_C472( C328 C472 ) C328_=_C488( C328 C488 ) \nC328_=_C497( C328 C497 ) C328_=_C511( C328 C511 ) C328_=_C519( C328 C519 ) C328_=_C531( C328 C531 ) C328_=_C538( C328 C538 ) C328_=_C548( C328 C548 ) \nC328_=_C554( C328 C554 ) C328_=_C562( C328 C562 ) C328_=_C567( C328 C567 ) C328_=_C573( C328 C573 ) C328_=_C577( C328 C577 ) C328_=_C581( C328 C581 ) \nC328_=_C584( C328 C584 ) C328_=_C586( C328 C586 ) C328_=_C589( C328 C589 ) C341_=_C342( C341 C342 ) C341_=_C364( C341 C364 ) C341_=_C378( C341 C378 ) \nC341_=_C399( C341 C399 ) C341_=_C412( C341 C412 ) C341_=_C431( C341 C431 ) C341_=_C443( C341 C443 ) C341_=_C460( C341 C460 ) C341_=_C471( C341 C471 ) \nC341_=_C486( C341 C486 ) C341_=_C496( C341 C496 ) C341_=_C509( C341 C509 ) C341_=_C518( C341 C518 ) C341_=_C529( C341 C529 ) C341_=_C537( C341 C537 ) \nC341_=_C546( C341 C546 ) C341_=_C553( C341 C553 ) C341_=_C560( C341 C560 ) C341_=_C566( C341 C566 ) C341_=_C571( C341 C571 ) C341_=_C576( C341 C576 ) \nC341_=_C579( C341 C579 ) C341_=_C585( C341 C585 ) C341_=_C586( C341 C586 ) C341_=_C587( C341 C587 ) C342_=_C366( C342 C366 ) C342_=_C379( C342 C379 ) \nC342_=_C401( C342 C401 ) C342_=_C413( C342 C413 ) C342_=_C433( C342 C433 ) C342_=_C444( C342 C444 ) C342_=_C462( C342 C462 ) C342_=_C472( C342 C472 ) \nC342_=_C488( C342 C488 ) C342_=_C497( C342 C497 ) C342_=_C511( C342 C511 ) C342_=_C519( C342 C519 ) C342_=_C531( C342 C531 ) C342_=_C538( C342 C538 ) \nC342_=_C548( C342 C548 ) C342_=_C554( C342 C554 ) C342_=_C562( C342 C562 ) C342_=_C567( C342 C567 ) C342_=_C573( C342 C573 ) C342_=_C577( C342 C577 ) \nC342_=_C581( C342 C581 ) C342_=_C584( C342 C584 ) C342_=_C586( C342 C586 ) C342_=_C589( C342 C589 ) C363_=_C364( C363 C364 ) C363_=_C365( C363 C365 ) \nC363_=_C366( C363 C366 ) C363_=_C398( C363 C398 ) C363_=_C430( C363 C430 ) C363_=_C459( C363 C459 ) C363_=_C485( C363 C485 ) C363_=_C508( C363 C508 ) \nC363_=_C528( C363 C528 ) C363_=_C545( C363 C545 ) C363_=_C559( C363 C559 ) C363_=_C570( C363 C570 ) C363_=_C578( C363 C578 ) C363_=_C584( C363 C584 ) \nC364_=_C365( C364 C365 ) C364_=_C366( C364 C366 ) C364_=_C378( C364 C378 ) C364_=_C399( C364 C399 ) C364_=_C412( C364 C412 ) C364_=_C431( C364 C431 ) \nC364_=_C443( C364 C443 ) C364_=_C460( C364 C460 ) C364_=_C471( C364 C471 ) C364_=_C486( C364 C486 ) C364_=_C496( C364 C496 ) C364_=_C509( C364 C509 ) \nC364_=_C518( C364 C518 ) C364_=_C529( C364 C529 ) C364_=_C537( C364 C537 ) C364_=_C546( C364 C546 ) C364_=_C553( C364 C553 ) C364_=_C560( C364 C560 ) \nC364_=_C566( C364 C566 ) C364_=_C571( C364 C571 ) C364_=_C576( C364 C576 ) C364_=_C579( C364 C579 ) C364_=_C585( C364 C585 ) C364_=_C586( C364 C586 ) \nC364_=_C587( C364 C587 ) C365_=_C366( C365 C366 ) C365_=_C400( C365 C400 ) C365_=_C432( C365 C432 ) C365_=_C461( C365 C461 ) C365_=_C487( C365 C487 ) \nC365_=_C510( C365 C510 ) C365_=_C530( C365 C530 ) C365_=_C547( C365 C547 ) C365_=_C561( C365 C561 ) C365_=_C572( C365 C572 ) C365_=_C580( C365 C580 ) \nC365_=_C585( C365 C585 ) C366_=_C379( C366 C379 ) C366_=_C401( C366 C401 ) C366_=_C413( C366 C413 ) C366_=_C433( C366 C433 ) C366_=_C444( C366 C444 ) \nC366_=_C462( C366 C462 ) C366_=_C472( C366 C472 ) C366_=_C488( C366 C488 ) C366_=_C497( C366 C497 ) C366_=_C511( C366 C511 ) C366_=_C519( C366 C519 ) \nC366_=_C531( C366 C531 ) C366_=_C538( C366 C538 ) C366_=_C548( C366 C548 ) C366_=_C554( C366 C554 ) C366_=_C562( C366 C562 ) C366_=_C567( C366 C567 ) \nC366_=_C573( C366 C573 ) C366_=_C577( C366 C577 ) C366_=_C581( C366 C581 ) C366_=_C584( C366 C584 ) C366_=_C586( C366 C586 ) C366_=_C589( C366 C589 ) \nC378_=_C379( C378 C379 ) C378_=_C399( C378 C399 ) C378_=_C412( C378 C412 ) C378_=_C431( C378 C431 ) C378_=_C443( C378 C443 ) C378_=_C460( C378 C460 ) \nC378_=_C471( C378 C471 ) C378_=_C486( C378 C486 ) C378_=_C496( C378 C496 ) C378_=_C509( C378 C509 ) C378_=_C518( C378 C518 ) C378_=_C529( C378 C529 ) \nC378_=_C537( C378 C537 ) C378_=_C546( C378 C546 ) C378_=_C553( C378 C553 ) C378_=_C560( C378 C560 ) C378_=_C566( C378 C566 ) C378_=_C571( C378 C571 ) \nC378_=_C576( C378 C576 ) C378_=_C579( C378 C579 ) C378_=_C585( C378 C585 ) C378_=_C586( C378 C586 ) C378_=_C587( C378 C587 ) C379_=_C401( C379 C401 ) \nC379_=_C413( C379 C413 ) C379_=_C433( C379 C433 ) C379_=_C444( C379 C444 ) C379_=_C462( C379 C462 ) C379_=_C472( C379 C472 ) C379_=_C488( C379 C488 ) \nC379_=_C497( C379 C497 ) C379_=_C511( C379 C511 ) C379_=_C519( C379 C519 ) C379_=_C531( C379 C531 ) C379_=_C538( C379 C538 ) C379_=_C548( C379 C548 ) \nC379_=_C554( C379 C554 ) C379_=_C562( C379 C562 ) C379_=_C567( C379 C567 ) C379_=_C573( C379 C573 ) C379_=_C577( C379 C577 ) C379_=_C581( C379 C581 ) \nC379_=_C584( C379 C584 ) C379_=_C586( C379 C586 ) C379_=_C589( C379 C589 ) C398_=_C399( C398 C399 ) C398_=_C400( C398 C400 ) C398_=_C401( C398 C401 ) \nC398_=_C430( C398 C430 ) C398_=_C459( C398 C459 ) C398_=_C485( C398 C485 ) C398_=_C508( C398 C508 ) C398_=_C528( C398 C528 ) C398_=_C545( C398 C545 ) \nC398_=_C559( C398 C559 ) C398_=_C570( C398 C570 ) C398_=_C578( C398 C578 ) C398_=_C584( C398 C584 ) C399_=_C400( C399 C400 ) C399_=_C401( C399 C401 ) \nC399_=_C412( C399 C412 ) C399_=_C431( C399 C431 ) C399_=_C443( C399 C443 ) C399_=_C460( C399 C460 ) C399_=_C471( C399 C471 ) C399_=_C486( C399 C486 ) \nC399_=_C496( C399 C496 ) C399_=_C509( C399 C509 ) C399_=_C518( C399 C518 ) C399_=_C529( C399 C529 ) C399_=_C537( C399 C537 ) C399_=_C546( C399 C546 ) \nC399_=_C553( C399 C553 ) C399_=_C560( C399 C560 ) C399_=_C566( C399 C566 ) C399_=_C571( C399 C571 ) C399_=_C576( C399 C576 ) C399_=_C579( C399 C579 ) \nC399_=_C585( C399 C585 ) C399_=_C586( C399 C586 ) C399_=_C587( C399 C587 ) C400_=_C401( C400 C401 ) C400_=_C432( C400 C432 ) C400_=_C461( C400 C461 ) \nC400_=_C487( C400 C487 ) C400_=_C510( C400 C510 ) C400_=_C530( C400 C530 ) C400_=_C547( C400 C547 ) C400_=_C561( C400 C561 ) C400_=_C572( C400 C572 ) \nC400_=_C580( C400 C580 ) C400_=_C585( C400 C585 ) C401_=_C413( C401 C413 ) C401_=_C433( C401 C433 ) C401_=_C444( C401 C444 ) C401_=_C462( C401 C462 ) \nC401_=_C472( C401 C472 ) C401_=_C488( C401 C488 ) C401_=_C497( C401 C497 ) C401_=_C511( C401 C511 ) C401_=_C519( C401 C519 ) C401_=_C531( C401 C531 ) \nC401_=_C538(</w:t>
      </w:r>
    </w:p>
    <w:p>
      <w:pPr>
        <w:pStyle w:val="PreformattedText"/>
        <w:bidi w:val="0"/>
        <w:spacing w:before="0" w:after="0"/>
        <w:jc w:val="left"/>
        <w:rPr/>
      </w:pPr>
      <w:r>
        <w:rPr/>
        <w:t xml:space="preserve"> </w:t>
      </w:r>
      <w:r>
        <w:rPr/>
        <w:t>C401 C538 ) C401_=_C548( C401 C548 ) C401_=_C554( C401 C554 ) C401_=_C562( C401 C562 ) C401_=_C567( C401 C567 ) C401_=_C573( C401 C573 ) \nC401_=_C577( C401 C577 ) C401_=_C581( C401 C581 ) C401_=_C584( C401 C584 ) C401_=_C586( C401 C586 ) C401_=_C589( C401 C589 ) C412_=_C413( C412 C413 ) \nC412_=_C431( C412 C431 ) C412_=_C443( C412 C443 ) C412_=_C460( C412 C460 ) C412_=_C471( C412 C471 ) C412_=_C486( C412 C486 ) C412_=_C496( C412 C496 ) \nC412_=_C509( C412 C509 ) C412_=_C518( C412 C518 ) C412_=_C529( C412 C529 ) C412_=_C537( C412 C537 ) C412_=_C546( C412 C546 ) C412_=_C553( C412 C553 ) \nC412_=_C560( C412 C560 ) C412_=_C566( C412 C566 ) C412_=_C571( C412 C571 ) C412_=_C576( C412 C576 ) C412_=_C579( C412 C579 ) C412_=_C585( C412 C585 ) \nC412_=_C586( C412 C586 ) C412_=_C587( C412 C587 ) C413_=_C433( C413 C433 ) C413_=_C444( C413 C444 ) C413_=_C462( C413 C462 ) C413_=_C472( C413 C472 ) \nC413_=_C488( C413 C488 ) C413_=_C497( C413 C497 ) C413_=_C511( C413 C511 ) C413_=_C519( C413 C519 ) C413_=_C531( C413 C531 ) C413_=_C538( C413 C538 ) \nC413_=_C548( C413 C548 ) C413_=_C554( C413 C554 ) C413_=_C562( C413 C562 ) C413_=_C567( C413 C567 ) C413_=_C573( C413 C573 ) C413_=_C577( C413 C577 ) \nC413_=_C581( C413 C581 ) C413_=_C584( C413 C584 ) C413_=_C586( C413 C586 ) C413_=_C589( C413 C589 ) C430_=_C431( C430 C431 ) C430_=_C432( C430 C432 ) \nC430_=_C433( C430 C433 ) C430_=_C459( C430 C459 ) C430_=_C485( C430 C485 ) C430_=_C508( C430 C508 ) C430_=_C528( C430 C528 ) C430_=_C545( C430 C545 ) \nC430_=_C559( C430 C559 ) C430_=_C570( C430 C570 ) C430_=_C578( C430 C578 ) C430_=_C584( C430 C584 ) C431_=_C432( C431 C432 ) C431_=_C433( C431 C433 ) \nC431_=_C443( C431 C443 ) C431_=_C460( C431 C460 ) C431_=_C471( C431 C471 ) C431_=_C486( C431 C486 ) C431_=_C496( C431 C496 ) C431_=_C509( C431 C509 ) \nC431_=_C518( C431 C518 ) C431_=_C529( C431 C529 ) C431_=_C537( C431 C537 ) C431_=_C546( C431 C546 ) C431_=_C553( C431 C553 ) C431_=_C560( C431 C560 ) \nC431_=_C566( C431 C566 ) C431_=_C571( C431 C571 ) C431_=_C576( C431 C576 ) C431_=_C579( C431 C579 ) C431_=_C585( C431 C585 ) C431_=_C586( C431 C586 ) \nC431_=_C587( C431 C587 ) C432_=_C433( C432 C433 ) C432_=_C461( C432 C461 ) C432_=_C487( C432 C487 ) C432_=_C510( C432 C510 ) C432_=_C530( C432 C530 ) \nC432_=_C547( C432 C547 ) C432_=_C561( C432 C561 ) C432_=_C572( C432 C572 ) C432_=_C580( C432 C580 ) C432_=_C585( C432 C585 ) C433_=_C444( C433 C444 ) \nC433_=_C462( C433 C462 ) C433_=_C472( C433 C472 ) C433_=_C488( C433 C488 ) C433_=_C497( C433 C497 ) C433_=_C511( C433 C511 ) C433_=_C519( C433 C519 ) \nC433_=_C531( C433 C531 ) C433_=_C538( C433 C538 ) C433_=_C548( C433 C548 ) C433_=_C554( C433 C554 ) C433_=_C562( C433 C562 ) C433_=_C567( C433 C567 ) \nC433_=_C573( C433 C573 ) C433_=_C577( C433 C577 ) C433_=_C581( C433 C581 ) C433_=_C584( C433 C584 ) C433_=_C586( C433 C586 ) C433_=_C589( C433 C589 ) \nC443_=_C444( C443 C444 ) C443_=_C460( C443 C460 ) C443_=_C471( C443 C471 ) C443_=_C486( C443 C486 ) C443_=_C496( C443 C496 ) C443_=_C509( C443 C509 ) \nC443_=_C518( C443 C518 ) C443_=_C529( C443 C529 ) C443_=_C537( C443 C537 ) C443_=_C546( C443 C546 ) C443_=_C553( C443 C553 ) C443_=_C560( C443 C560 ) \nC443_=_C566( C443 C566 ) C443_=_C571( C443 C571 ) C443_=_C576( C443 C576 ) C443_=_C579( C443 C579 ) C443_=_C585( C443 C585 ) C443_=_C586( C443 C586 ) \nC443_=_C587( C443 C587 ) C444_=_C462( C444 C462 ) C444_=_C472( C444 C472 ) C444_=_C488( C444 C488 ) C444_=_C497( C444 C497 ) C444_=_C511( C444 C511 ) \nC444_=_C519( C444 C519 ) C444_=_C531( C444 C531 ) C444_=_C538( C444 C538 ) C444_=_C548( C444 C548 ) C444_=_C554( C444 C554 ) C444_=_C562( C444 C562 ) \nC444_=_C567( C444 C567 ) C444_=_C573( C444 C573 ) C444_=_C577( C444 C577 ) C444_=_C581( C444 C581 ) C444_=_C584( C444 C584 ) C444_=_C586( C444 C586 ) \nC444_=_C589( C444 C589 ) C459_=_C460( C459 C460 ) C459_=_C461( C459 C461 ) C459_=_C462( C459 C462 ) C459_=_C485( C459 C485 ) C459_=_C508( C459 C508 ) \nC459_=_C528( C459 C528 ) C459_=_C545( C459 C545 ) C459_=_C559( C459 C559 ) C459_=_C570( C459 C570 ) C459_=_C578( C459 C578 ) C459_=_C584( C459 C584 ) \nC460_=_C461( C460 C461 ) C460_=_C462( C460 C462 ) C460_=_C471( C460 C471 ) C460_=_C486( C460 C486 ) C460_=_C496( C460 C496 ) C460_=_C509( C460 C509 ) \nC460_=_C518( C460 C518 ) C460_=_C529( C460 C529 ) C460_=_C537( C460 C537 ) C460_=_C546( C460 C546 ) C460_=_C553( C460 C553 ) C460_=_C560( C460 C560 ) \nC460_=_C566( C460 C566 ) C460_=_C571( C460 C571 ) C460_=_C576( C460 C576 ) C460_=_C579( C460 C579 ) C460_=_C585( C460 C585 ) C460_=_C586( C460 C586 ) \nC460_=_C587( C460 C587 ) C461_=_C462( C461 C462 ) C461_=_C487( C461 C487 ) C461_=_C510( C461 C510 ) C461_=_C530( C461 C530 ) C461_=_C547( C461 C547 ) \nC461_=_C561( C461 C561 ) C461_=_C572( C461 C572 ) C461_=_C580( C461 C580 ) C461_=_C585( C461 C585 ) C462_=_C472( C462 C472 ) C462_=_C488( C462 C488 ) \nC462_=_C497( C462 C497 ) C462_=_C511( C462 C511 ) C462_=_C519( C462 C519 ) C462_=_C531( C462 C531 ) C462_=_C538( C462 C538 ) C462_=_C548( C462 C548 ) \nC462_=_C554( C462 C554 ) C462_=_C562( C462 C562 ) C462_=_C567( C462 C567 ) C462_=_C573( C462 C573 ) C462_=_C577( C462 C577 ) C462_=_C581( C462 C581 ) \nC462_=_C584( C462 C584 ) C462_=_C586( C462 C586 ) C462_=_C589( C462 C589 ) C471_=_C472( C471 C472 ) C471_=_C486( C471 C486 ) C471_=_C496( C471 C496 ) \nC471_=_C509( C471 C509 ) C471_=_C518( C471 C518 ) C471_=_C529( C471 C529 ) C471_=_C537( C471 C537 ) C471_=_C546( C471 C546 ) C471_=_C553( C471 C553 ) \nC471_=_C560( C471 C560 ) C471_=_C566( C471 C566 ) C471_=_C571( C471 C571 ) C471_=_C576( C471 C576 ) C471_=_C579( C471 C579 ) C471_=_C585( C471 C585 ) \nC471_=_C586( C471 C586 ) C471_=_C587( C471 C587 ) C472_=_C488( C472 C488 ) C472_=_C497( C472 C497 ) C472_=_C511( C472 C511 ) C472_=_C519( C472 C519 ) \nC472_=_C531( C472 C531 ) C472_=_C538( C472 C538 ) C472_=_C548( C472 C548 ) C472_=_C554( C472 C554 ) C472_=_C562( C472 C562 ) C472_=_C567( C472 C567 ) \nC472_=_C573( C472 C573 ) C472_=_C577( C472 C577 ) C472_=_C581( C472 C581 ) C472_=_C584( C472 C584 ) C472_=_C586( C472 C586 ) C472_=_C589( C472 C589 ) \nC485_=_C486( C485 C486 ) C485_=_C487( C485 C487 ) C485_=_C488( C485 C488 ) C485_=_C508( C485 C508 ) C485_=_C528( C485 C528 ) C485_=_C545( C485 C545 ) \nC485_=_C559( C485 C559 ) C485_=_C570( C485 C570 ) C485_=_C578( C485 C578 ) C485_=_C584( C485 C584 ) C486_=_C487( C486 C487 ) C486_=_C488( C486 C488 ) \nC486_=_C496( C486 C496 ) C486_=_C509( C486 C509 ) C486_=_C518( C486 C518 ) C486_=_C529( C486 C529 ) C486_=_C537( C486 C537 ) C486_=_C546( C486 C546 ) \nC486_=_C553( C486 C553 ) C486_=_C560( C486 C560 ) C486_=_C566( C486 C566 ) C486_=_C571( C486 C571 ) C486_=_C576( C486 C576 ) C486_=_C579( C486 C579 ) \nC486_=_C585( C486 C585 ) C486_=_C586( C486 C586 ) C486_=_C587( C486 C587 ) C487_=_C488( C487 C488 ) C487_=_C510( C487 C510 ) C487_=_C530( C487 C530 ) \nC487_=_C547( C487 C547 ) C487_=_C561( C487 C561 ) C487_=_C572( C487 C572 ) C487_=_C580( C487 C580 ) C487_=_C585( C487 C585 ) C488_=_C497( C488 C497 ) \nC488_=_C511( C488 C511 ) C488_=_C519( C488 C519 ) C488_=_C531( C488 C531 ) C488_=_C538( C488 C538 ) C488_=_C548( C488 C548 ) C488_=_C554( C488 C554 ) \nC488_=_C562( C488 C562 ) C488_=_C567( C488 C567 ) C488_=_C573( C488 C573 ) C488_=_C577( C488 C577 ) C488_=_C581( C488 C581 ) C488_=_C584( C488 C584 ) \nC488_=_C586( C488 C586 ) C488_=_C589( C488 C589 ) C496_=_C497( C496 C497 ) C496_=_C509( C496 C509 ) C496_=_C518( C496 C518 ) C496_=_C529( C496 C529 ) \nC496_=_C537( C496 C537 ) C496_=_C546( C496 C546 ) C496_=_C553( C496 C553 ) C496_=_C560( C496 C560 ) C496_=_C566( C496 C566 ) C496_=_C571( C496 C571 ) \nC496_=_C576( C496 C576 ) C496_=_C579( C496 C579 ) C496_=_C585( C496 C585 ) C496_=_C586( C496 C586 ) C496_=_C587( C496 C587 ) C497_=_C511( C497 C511 ) \nC497_=_C519( C497 C519 ) C497_=_C531( C497 C531 ) C497_=_C538( C497 C538 ) C497_=_C548( C497 C548 ) C497_=_C554( C497 C554 ) C497_=_C562( C497 C562 ) \nC497_=_C567( C497 C567 ) C497_=_C573( C497 C573 ) C497_=_C577( C497 C577 ) C497_=_C581( C497 C581 ) C497_=_C584( C497 C584 ) C497_=_C586( C497 C586 ) \nC497_=_C589( C497 C589 ) C508_=_C509( C508 C509 ) C508_=_C510( C508 C510 ) C508_=_C511( C508 C511 ) C508_=_C528( C508 C528 ) C508_=_C545( C508 C545 ) \nC508_=_C559( C508 C559 ) C508_=_C570( C508 C570 ) C508_=_C578( C508 C578 ) C508_=_C584( C508 C584 ) C509_=_C510( C509 C510 ) C509_=_C511( C509 C511 ) \nC509_=_C518( C509 C518 ) C509_=_C529( C509 C529 ) C509_=_C537( C509 C537 ) C509_=_C546( C509 C546 ) C509_=_C553( C509 C553 ) C509_=_C560( C509 C560 ) \nC509_=_C566( C509 C566 ) C509_=_C571( C509 C571 ) C509_=_C576( C509 C576 ) C509_=_C579( C509 C579 ) C509_=_C585( C509 C585 ) C509_=_C586( C509 C586 ) \nC509_=_C587( C509 C587 ) C510_=_C511( C510 C511 ) C510_=_C530( C510 C530 ) C510_=_C547( C510 C547 ) C510_=_C561( C510 C561 ) C510_=_C572( C510 C572 ) \nC510_=_C580( C510 C580 ) C510_=_C585( C510 C585 ) C511_=_C519( C511 C519 ) C511_=_C531( C511 C531 ) C511_=_C538( C511 C538 ) C511_=_C548( C511 C548 ) \nC511_=_C554( C511 C554 ) C511_=_C562( C511 C562 ) C511_=_C567( C511 C567 ) C511_=_C573( C511 C573 ) C511_=_C577( C511 C577 ) C511_=_C581( C511 C581 ) \nC511_=_C584( C511 C584 ) C511_=_C586( C511 C586 ) C511_=_C589( C511 C589 ) C518_=_C519( C518 C519 ) C518_=_C529( C518 C529 ) C518_=_C537( C518 C537 ) \nC518_=_C546( C518 C546 ) C518_=_C553( C518 C553 ) C518_=_C560( C518 C560 ) C518_=_C566( C518 C566 ) C518_=_C571( C518 C571 ) C518_=_C576( C518 C576 ) \nC518_=_C579( C518 C579 ) C518_=_C585( C518 C585 ) C518_=_C586( C518 C586 ) C518_=_C587( C518 C587 ) C519_=_C531( C519 C531 ) C519_=_C538( C519 C538 ) \nC519_=_C548( C519 C548 ) C519_=_C554( C519 C554 ) C519_=_C562( C519 C562 ) C519_=_C567( C519 C567 ) C519_=_C573( C519 C573 ) C519_=_C577( C519 C577 ) \nC519_=_C581( C519 C581 ) C519_=_C584( C519 C584 ) C519_=_C586( C519 C586 ) C519_=_C589( C519 C589 ) C528_=_C529( C528 C529 ) C528_=_C530( C528 C530 ) \nC528_=_C531( C528 C531 ) C528_=_C545(</w:t>
      </w:r>
    </w:p>
    <w:p>
      <w:pPr>
        <w:pStyle w:val="PreformattedText"/>
        <w:bidi w:val="0"/>
        <w:spacing w:before="0" w:after="0"/>
        <w:jc w:val="left"/>
        <w:rPr/>
      </w:pPr>
      <w:r>
        <w:rPr/>
        <w:t xml:space="preserve"> </w:t>
      </w:r>
      <w:r>
        <w:rPr/>
        <w:t>C528 C545 ) C528_=_C559( C528 C559 ) C528_=_C570( C528 C570 ) C528_=_C578( C528 C578 ) C528_=_C584( C528 C584 ) \nC529_=_C530( C529 C530 ) C529_=_C531( C529 C531 ) C529_=_C537( C529 C537 ) C529_=_C546( C529 C546 ) C529_=_C553( C529 C553 ) C529_=_C560( C529 C560 ) \nC529_=_C566( C529 C566 ) C529_=_C571( C529 C571 ) C529_=_C576( C529 C576 ) C529_=_C579( C529 C579 ) C529_=_C585( C529 C585 ) C529_=_C586( C529 C586 ) \nC529_=_C587( C529 C587 ) C530_=_C531( C530 C531 ) C530_=_C547( C530 C547 ) C530_=_C561( C530 C561 ) C530_=_C572( C530 C572 ) C530_=_C580( C530 C580 ) \nC530_=_C585( C530 C585 ) C531_=_C538( C531 C538 ) C531_=_C548( C531 C548 ) C531_=_C554( C531 C554 ) C531_=_C562( C531 C562 ) C531_=_C567( C531 C567 ) \nC531_=_C573( C531 C573 ) C531_=_C577( C531 C577 ) C531_=_C581( C531 C581 ) C531_=_C584( C531 C584 ) C531_=_C586( C531 C586 ) C531_=_C589( C531 C589 ) \nC537_=_C538( C537 C538 ) C537_=_C546( C537 C546 ) C537_=_C553( C537 C553 ) C537_=_C560( C537 C560 ) C537_=_C566( C537 C566 ) C537_=_C571( C537 C571 ) \nC537_=_C576( C537 C576 ) C537_=_C579( C537 C579 ) C537_=_C585( C537 C585 ) C537_=_C586( C537 C586 ) C537_=_C587( C537 C587 ) C538_=_C548( C538 C548 ) \nC538_=_C554( C538 C554 ) C538_=_C562( C538 C562 ) C538_=_C567( C538 C567 ) C538_=_C573( C538 C573 ) C538_=_C577( C538 C577 ) C538_=_C581( C538 C581 ) \nC538_=_C584( C538 C584 ) C538_=_C586( C538 C586 ) C538_=_C589( C538 C589 ) C545_=_C546( C545 C546 ) C545_=_C547( C545 C547 ) C545_=_C548( C545 C548 ) \nC545_=_C559( C545 C559 ) C545_=_C570( C545 C570 ) C545_=_C578( C545 C578 ) C545_=_C584( C545 C584 ) C546_=_C547( C546 C547 ) C546_=_C548( C546 C548 ) \nC546_=_C553( C546 C553 ) C546_=_C560( C546 C560 ) C546_=_C566( C546 C566 ) C546_=_C571( C546 C571 ) C546_=_C576( C546 C576 ) C546_=_C579( C546 C579 ) \nC546_=_C585( C546 C585 ) C546_=_C586( C546 C586 ) C546_=_C587( C546 C587 ) C547_=_C548( C547 C548 ) C547_=_C561( C547 C561 ) C547_=_C572( C547 C572 ) \nC547_=_C580( C547 C580 ) C547_=_C585( C547 C585 ) C548_=_C554( C548 C554 ) C548_=_C562( C548 C562 ) C548_=_C567( C548 C567 ) C548_=_C573( C548 C573 ) \nC548_=_C577( C548 C577 ) C548_=_C581( C548 C581 ) C548_=_C584( C548 C584 ) C548_=_C586( C548 C586 ) C548_=_C589( C548 C589 ) C553_=_C554( C553 C554 ) \nC553_=_C560( C553 C560 ) C553_=_C566( C553 C566 ) C553_=_C571( C553 C571 ) C553_=_C576( C553 C576 ) C553_=_C579( C553 C579 ) C553_=_C585( C553 C585 ) \nC553_=_C586( C553 C586 ) C553_=_C587( C553 C587 ) C554_=_C562( C554 C562 ) C554_=_C567( C554 C567 ) C554_=_C573( C554 C573 ) C554_=_C577( C554 C577 ) \nC554_=_C581( C554 C581 ) C554_=_C584( C554 C584 ) C554_=_C586( C554 C586 ) C554_=_C589( C554 C589 ) C559_=_C560( C559 C560 ) C559_=_C561( C559 C561 ) \nC559_=_C562( C559 C562 ) C559_=_C570( C559 C570 ) C559_=_C578( C559 C578 ) C559_=_C584( C559 C584 ) C560_=_C561( C560 C561 ) C560_=_C562( C560 C562 ) \nC560_=_C566( C560 C566 ) C560_=_C571( C560 C571 ) C560_=_C576( C560 C576 ) C560_=_C579( C560 C579 ) C560_=_C585( C560 C585 ) C560_=_C586( C560 C586 ) \nC560_=_C587( C560 C587 ) C561_=_C562( C561 C562 ) C561_=_C572( C561 C572 ) C561_=_C580( C561 C580 ) C561_=_C585( C561 C585 ) C562_=_C567( C562 C567 ) \nC562_=_C573( C562 C573 ) C562_=_C577( C562 C577 ) C562_=_C581( C562 C581 ) C562_=_C584( C562 C584 ) C562_=_C586( C562 C586 ) C562_=_C589( C562 C589 ) \nC566_=_C567( C566 C567 ) C566_=_C571( C566 C571 ) C566_=_C576( C566 C576 ) C566_=_C579( C566 C579 ) C566_=_C585( C566 C585 ) C566_=_C586( C566 C586 ) \nC566_=_C587( C566 C587 ) C567_=_C573( C567 C573 ) C567_=_C577( C567 C577 ) C567_=_C581( C567 C581 ) C567_=_C584( C567 C584 ) C567_=_C586( C567 C586 ) \nC567_=_C589( C567 C589 ) C570_=_C571( C570 C571 ) C570_=_C572( C570 C572 ) C570_=_C573( C570 C573 ) C570_=_C578( C570 C578 ) C570_=_C584( C570 C584 ) \nC571_=_C572( C571 C572 ) C571_=_C573( C571 C573 ) C571_=_C576( C571 C576 ) C571_=_C579( C571 C579 ) C571_=_C585( C571 C585 ) C571_=_C586( C571 C586 ) \nC571_=_C587( C571 C587 ) C572_=_C573( C572 C573 ) C572_=_C580( C572 C580 ) C572_=_C585( C572 C585 ) C573_=_C577( C573 C577 ) C573_=_C581( C573 C581 ) \nC573_=_C584( C573 C584 ) C573_=_C586( C573 C586 ) C573_=_C589( C573 C589 ) C576_=_C577( C576 C577 ) C576_=_C579( C576 C579 ) C576_=_C585( C576 C585 ) \nC576_=_C586( C576 C586 ) C576_=_C587( C576 C587 ) C577_=_C581( C577 C581 ) C577_=_C584( C577 C584 ) C577_=_C586( C577 C586 ) C577_=_C589( C577 C589 ) \nC578_=_C579( C578 C579 ) C578_=_C580( C578 C580 ) C578_=_C581( C578 C581 ) C578_=_C584( C578 C584 ) C579_=_C580( C579 C580 ) C579_=_C581( C579 C581 ) \nC579_=_C585( C579 C585 ) C579_=_C586( C579 C586 ) C579_=_C587( C579 C587 ) C580_=_C581( C580 C581 ) C580_=_C585( C580 C585 ) C581_=_C584( C581 C584 ) \nC581_=_C586( C581 C586 ) C581_=_C589( C581 C589 ) C584_=_C586( C584 C586 ) C584_=_C589( C584 C589 ) C585_=_C586( C585 C586 ) C585_=_C587( C585 C587 ) \nC586_=_C587( C586 C587 ) C586_=_C589( C586 C589 ) C587_=_C589( C587 C589 ) "];26-&gt;34[label="108: C34 C35 C36 C37 C56 \nC57 C90 C91 C92 C93 C111 \nC112 C143 C144 C145 C146 C163 \nC164 C193 C194 C195 C196 C212 \nC213 C240 C241 C242 C243 C258 \nC259 C284 C285 C286 C287 C301 \nC302 C325 C326 C327 C328 C341 \nC342 C363 C364 C365 C366 C378 \nC379 C398 C399 C400 C401 C412 \nC413 C430 C431 C432 C433 C443 \nC444 C459 C460 C461 C462 C471 \nC472 C485 C486 C487 C488 C496 \nC497 C508 C509 C510 C511 C518 \nC519 C528 C529 C530 C531 C537 \nC538 C545 C546 C547 C548 C553 \nC554 C559 C560 C561 C562 C566 \nC567 C570 C571 C572 C573 C576 \nC577 C578 C579 C580 C581 C587 \nC589 \n1692: C34_=_C35 ,C34_=_C36 ,C34_=_C37 ,C34_=_C90 ,C34_=_C143 ,\nC34_=_C193 ,C34_=_C240 ,C34_=_C284 ,C34_=_C325 ,C34_=_C363 ,C34_=_C398 ,\nC34_=_C430 ,C34_=_C459 ,C34_=_C485 ,C34_=_C508 ,C34_=_C528 ,C34_=_C545 ,\nC34_=_C559 ,C34_=_C570 ,C34_=_C578 ,C35_=_C36 ,C35_=_C37 ,C35_=_C56 ,\nC35_=_C91 ,C35_=_C111 ,C35_=_C144 ,C35_=_C163 ,C35_=_C194 ,C35_=_C212 ,\nC35_=_C241 ,C35_=_C258 ,C35_=_C285 ,C35_=_C301 ,C35_=_C326 ,C35_=_C341 ,\nC35_=_C364 ,C35_=_C378 ,C35_=_C399 ,C35_=_C412 ,C35_=_C431 ,C35_=_C443 ,\nC35_=_C460 ,C35_=_C471 ,C35_=_C486 ,C35_=_C496 ,C35_=_C509 ,C35_=_C518 ,\nC35_=_C529 ,C35_=_C537 ,C35_=_C546 ,C35_=_C553 ,C35_=_C560 ,C35_=_C566 ,\nC35_=_C571 ,C35_=_C576 ,C35_=_C579 ,C35_=_C587 ,C36_=_C37 ,C36_=_C92 ,\nC36_=_C145 ,C36_=_C195 ,C36_=_C242 ,C36_=_C286 ,C36_=_C327 ,C36_=_C365 ,\nC36_=_C400 ,C36_=_C432 ,C36_=_C461 ,C36_=_C487 ,C36_=_C510 ,C36_=_C530 ,\nC36_=_C547 ,C36_=_C561 ,C36_=_C572 ,C36_=_C580 ,C37_=_C57 ,C37_=_C93 ,\nC37_=_C112 ,C37_=_C146 ,C37_=_C164 ,C37_=_C196 ,C37_=_C213 ,C37_=_C243 ,\nC37_=_C259 ,C37_=_C287 ,C37_=_C302 ,C37_=_C328 ,C37_=_C342 ,C37_=_C366 ,\nC37_=_C379 ,C37_=_C401 ,C37_=_C413 ,C37_=_C433 ,C37_=_C444 ,C37_=_C462 ,\nC37_=_C472 ,C37_=_C488 ,C37_=_C497 ,C37_=_C511 ,C37_=_C519 ,C37_=_C531 ,\nC37_=_C538 ,C37_=_C548 ,C37_=_C554 ,C37_=_C562 ,C37_=_C567 ,C37_=_C573 ,\nC37_=_C577 ,C37_=_C581 ,C37_=_C589 ,C56_=_C57 ,C56_=_C91 ,C56_=_C111 ,\nC56_=_C144 ,C56_=_C163 ,C56_=_C194 ,C56_=_C212 ,C56_=_C241 ,C56_=_C258 ,\nC56_=_C285 ,C56_=_C301 ,C56_=_C326 ,C56_=_C341 ,C56_=_C364 ,C56_=_C378 ,\nC56_=_C399 ,C56_=_C412 ,C56_=_C431 ,C56_=_C443 ,C56_=_C460 ,C56_=_C471 ,\nC56_=_C486 ,C56_=_C496 ,C56_=_C509 ,C56_=_C518 ,C56_=_C529 ,C56_=_C537 ,\nC56_=_C546 ,C56_=_C553 ,C56_=_C560 ,C56_=_C566 ,C56_=_C571 ,C56_=_C576 ,\nC56_=_C579 ,C56_=_C587 ,C57_=_C93 ,C57_=_C112 ,C57_=_C146 ,C57_=_C164 ,\nC57_=_C196 ,C57_=_C213 ,C57_=_C243 ,C57_=_C259 ,C57_=_C287 ,C57_=_C302 ,\nC57_=_C328 ,C57_=_C342 ,C57_=_C366 ,C57_=_C379 ,C57_=_C401 ,C57_=_C413 ,\nC57_=_C433 ,C57_=_C444 ,C57_=_C462 ,C57_=_C472 ,C57_=_C488 ,C57_=_C497 ,\nC57_=_C511 ,C57_=_C519 ,C57_=_C531 ,C57_=_C538 ,C57_=_C548 ,C57_=_C554 ,\nC57_=_C562 ,C57_=_C567 ,C57_=_C573 ,C57_=_C577 ,C57_=_C581 ,C57_=_C589 ,\nC90_=_C91 ,C90_=_C92 ,C90_=_C93 ,C90_=_C143 ,C90_=_C193 ,C90_=_C240 ,\nC90_=_C284 ,C90_=_C325 ,C90_=_C363 ,C90_=_C398 ,C90_=_C430 ,C90_=_C459 ,\nC90_=_C485 ,C90_=_C508 ,C90_=_C528 ,C90_=_C545 ,C90_=_C559 ,C90_=_C570 ,\nC90_=_C578 ,C91_=_C92 ,C91_=_C93 ,C91_=_C111 ,C91_=_C144 ,C91_=_C163 ,\nC91_=_C194 ,C91_=_C212 ,C91_=_C241 ,C91_=_C258 ,C91_=_C285 ,C91_=_C301 ,\nC91_=_C326 ,C91_=_C341 ,C91_=_C364 ,C91_=_C378 ,C91_=_C399 ,C91_=_C412 ,\nC91_=_C431 ,C91_=_C443 ,C91_=_C460 ,C91_=_C471 ,C91_=_C486 ,C91_=_C496 ,\nC91_=_C509 ,C91_=_C518 ,C91_=_C529 ,C91_=_C537 ,C91_=_C546 ,C91_=_C553 ,\nC91_=_C560 ,C91_=_C566 ,C91_=_C571 ,C91_=_C576 ,C91_=_C579 ,C91_=_C587 ,\nC92_=_C93 ,C92_=_C145 ,C92_=_C195 ,C92_=_C242 ,C92_=_C286 ,C92_=_C327 ,\nC92_=_C365 ,C92_=_C400 ,C92_=_C432 ,C92_=_C461 ,C92_=_C487 ,C92_=_C510 ,\nC92_=_C530 ,C92_=_C547 ,C92_=_C561 ,C92_=_C572 ,C92_=_C580 ,C93_=_C112 ,\nC93_=_C146 ,C93_=_C164 ,C93_=_C196 ,C93_=_C213 ,C93_=_C243 ,C93_=_C259 ,\nC93_=_C287 ,C93_=_C302 ,C93_=_C328 ,C93_=_C342 ,C93_=_C366 ,C93_=_C379 ,\nC93_=_C401 ,C93_=_C413 ,C93_=_C433 ,C93_=_C444 ,C93_=_C462 ,C93_=_C472 ,\nC93_=_C488 ,C93_=_C497 ,C93_=_C511 ,C93_=_C519 ,C93_=_C531 ,C93_=_C538 ,\nC93_=_C548 ,C93_=_C554 ,C93_=_C562 ,C93_=_C567 ,C93_=_C573 ,C93_=_C577 ,\nC93_=_C581 ,C93_=_C589 ,C111_=_C112 ,C111_=_C144 ,C111_=_C163 ,C111_=_C194 ,\nC111_=_C212 ,C111_=_C241 ,C111_=_C258 ,C111_=_C285 ,C111_=_C301 ,C111_=_C326 ,\nC111_=_C341 ,C111_=_C364 ,C111_=_C378 ,C111_=_C399 ,C111_=_C412 ,C111_=_C431 ,\nC111_=_C443 ,C111_=_C460 ,C111_=_C471 ,C111_=_C486 ,C111_=_C496 ,C111_=_C509 ,\nC111_=_C518 ,C111_=_C529 ,C111_=_C537 ,C111_=_C546 ,C111_=_C553 ,C111_=_C560 ,\nC111_=_C566 ,C111_=_C571 ,C111_=_C576 ,C111_=_C579 ,C111_=_C587 ,C112_=_C146 ,\nC112_=_C164 ,C112_=_C196 ,C112_=_C213 ,C112_=_C243 ,C112_=_C259 ,C112_=_C287 ,\nC112_=_C302 ,C112_=_C328 ,C112_=_C342 ,C112_=_C366 ,C112_=_C379 ,C112_=_C401 ,\nC112_=_C413 ,C112_=_C433 ,C112_=_C444 ,C112_=_C462 ,C112_=_C472 ,C112_=_C488 ,\nC112_=_C497 ,C112_=_C511 ,C112_=_C519 ,C112_=_C531 ,C112_=_C538 ,C112_=_C548 ,\nC112_=_C554 ,C112_=_C562 ,C112_=_C567 ,C112_=_C573 ,C112_=_C577 ,C112_=_C581 ,\nC112_=_C589 ,C143_=_C144 ,C143_=_C145 ,C143_=_C146 ,C143_=_C193 ,C143_=_C240 ,\nC143_=_C284</w:t>
      </w:r>
    </w:p>
    <w:p>
      <w:pPr>
        <w:pStyle w:val="PreformattedText"/>
        <w:bidi w:val="0"/>
        <w:spacing w:before="0" w:after="0"/>
        <w:jc w:val="left"/>
        <w:rPr/>
      </w:pPr>
      <w:r>
        <w:rPr/>
        <w:t xml:space="preserve"> </w:t>
      </w:r>
      <w:r>
        <w:rPr/>
        <w:t>,C143_=_C325 ,C143_=_C363 ,C143_=_C398 ,C143_=_C430 ,C143_=_C459 ,\nC143_=_C485 ,C143_=_C508 ,C143_=_C528 ,C143_=_C545 ,C143_=_C559 ,C143_=_C570 ,\nC143_=_C578 ,C144_=_C145 ,C144_=_C146 ,C144_=_C163 ,C144_=_C194 ,C144_=_C212 ,\nC144_=_C241 ,C144_=_C258 ,C144_=_C285 ,C144_=_C301 ,C144_=_C326 ,C144_=_C341 ,\nC144_=_C364 ,C144_=_C378 ,C144_=_C399 ,C144_=_C412 ,C144_=_C431 ,C144_=_C443 ,\nC144_=_C460 ,C144_=_C471 ,C144_=_C486 ,C144_=_C496 ,C144_=_C509 ,C144_=_C518 ,\nC144_=_C529 ,C144_=_C537 ,C144_=_C546 ,C144_=_C553 ,C144_=_C560 ,C144_=_C566 ,\nC144_=_C571 ,C144_=_C576 ,C144_=_C579 ,C144_=_C587 ,C145_=_C146 ,C145_=_C195 ,\nC145_=_C242 ,C145_=_C286 ,C145_=_C327 ,C145_=_C365 ,C145_=_C400 ,C145_=_C432 ,\nC145_=_C461 ,C145_=_C487 ,C145_=_C510 ,C145_=_C530 ,C145_=_C547 ,C145_=_C561 ,\nC145_=_C572 ,C145_=_C580 ,C146_=_C164 ,C146_=_C196 ,C146_=_C213 ,C146_=_C243 ,\nC146_=_C259 ,C146_=_C287 ,C146_=_C302 ,C146_=_C328 ,C146_=_C342 ,C146_=_C366 ,\nC146_=_C379 ,C146_=_C401 ,C146_=_C413 ,C146_=_C433 ,C146_=_C444 ,C146_=_C462 ,\nC146_=_C472 ,C146_=_C488 ,C146_=_C497 ,C146_=_C511 ,C146_=_C519 ,C146_=_C531 ,\nC146_=_C538 ,C146_=_C548 ,C146_=_C554 ,C146_=_C562 ,C146_=_C567 ,C146_=_C573 ,\nC146_=_C577 ,C146_=_C581 ,C146_=_C589 ,C163_=_C164 ,C163_=_C194 ,C163_=_C212 ,\nC163_=_C241 ,C163_=_C258 ,C163_=_C285 ,C163_=_C301 ,C163_=_C326 ,C163_=_C341 ,\nC163_=_C364 ,C163_=_C378 ,C163_=_C399 ,C163_=_C412 ,C163_=_C431 ,C163_=_C443 ,\nC163_=_C460 ,C163_=_C471 ,C163_=_C486 ,C163_=_C496 ,C163_=_C509 ,C163_=_C518 ,\nC163_=_C529 ,C163_=_C537 ,C163_=_C546 ,C163_=_C553 ,C163_=_C560 ,C163_=_C566 ,\nC163_=_C571 ,C163_=_C576 ,C163_=_C579 ,C163_=_C587 ,C164_=_C196 ,C164_=_C213 ,\nC164_=_C243 ,C164_=_C259 ,C164_=_C287 ,C164_=_C302 ,C164_=_C328 ,C164_=_C342 ,\nC164_=_C366 ,C164_=_C379 ,C164_=_C401 ,C164_=_C413 ,C164_=_C433 ,C164_=_C444 ,\nC164_=_C462 ,C164_=_C472 ,C164_=_C488 ,C164_=_C497 ,C164_=_C511 ,C164_=_C519 ,\nC164_=_C531 ,C164_=_C538 ,C164_=_C548 ,C164_=_C554 ,C164_=_C562 ,C164_=_C567 ,\nC164_=_C573 ,C164_=_C577 ,C164_=_C581 ,C164_=_C589 ,C193_=_C194 ,C193_=_C195 ,\nC193_=_C196 ,C193_=_C240 ,C193_=_C284 ,C193_=_C325 ,C193_=_C363 ,C193_=_C398 ,\nC193_=_C430 ,C193_=_C459 ,C193_=_C485 ,C193_=_C508 ,C193_=_C528 ,C193_=_C545 ,\nC193_=_C559 ,C193_=_C570 ,C193_=_C578 ,C194_=_C195 ,C194_=_C196 ,C194_=_C212 ,\nC194_=_C241 ,C194_=_C258 ,C194_=_C285 ,C194_=_C301 ,C194_=_C326 ,C194_=_C341 ,\nC194_=_C364 ,C194_=_C378 ,C194_=_C399 ,C194_=_C412 ,C194_=_C431 ,C194_=_C443 ,\nC194_=_C460 ,C194_=_C471 ,C194_=_C486 ,C194_=_C496 ,C194_=_C509 ,C194_=_C518 ,\nC194_=_C529 ,C194_=_C537 ,C194_=_C546 ,C194_=_C553 ,C194_=_C560 ,C194_=_C566 ,\nC194_=_C571 ,C194_=_C576 ,C194_=_C579 ,C194_=_C587 ,C195_=_C196 ,C195_=_C242 ,\nC195_=_C286 ,C195_=_C327 ,C195_=_C365 ,C195_=_C400 ,C195_=_C432 ,C195_=_C461 ,\nC195_=_C487 ,C195_=_C510 ,C195_=_C530 ,C195_=_C547 ,C195_=_C561 ,C195_=_C572 ,\nC195_=_C580 ,C196_=_C213 ,C196_=_C243 ,C196_=_C259 ,C196_=_C287 ,C196_=_C302 ,\nC196_=_C328 ,C196_=_C342 ,C196_=_C366 ,C196_=_C379 ,C196_=_C401 ,C196_=_C413 ,\nC196_=_C433 ,C196_=_C444 ,C196_=_C462 ,C196_=_C472 ,C196_=_C488 ,C196_=_C497 ,\nC196_=_C511 ,C196_=_C519 ,C196_=_C531 ,C196_=_C538 ,C196_=_C548 ,C196_=_C554 ,\nC196_=_C562 ,C196_=_C567 ,C196_=_C573 ,C196_=_C577 ,C196_=_C581 ,C196_=_C589 ,\nC212_=_C213 ,C212_=_C241 ,C212_=_C258 ,C212_=_C285 ,C212_=_C301 ,C212_=_C326 ,\nC212_=_C341 ,C212_=_C364 ,C212_=_C378 ,C212_=_C399 ,C212_=_C412 ,C212_=_C431 ,\nC212_=_C443 ,C212_=_C460 ,C212_=_C471 ,C212_=_C486 ,C212_=_C496 ,C212_=_C509 ,\nC212_=_C518 ,C212_=_C529 ,C212_=_C537 ,C212_=_C546 ,C212_=_C553 ,C212_=_C560 ,\nC212_=_C566 ,C212_=_C571 ,C212_=_C576 ,C212_=_C579 ,C212_=_C587 ,C213_=_C243 ,\nC213_=_C259 ,C213_=_C287 ,C213_=_C302 ,C213_=_C328 ,C213_=_C342 ,C213_=_C366 ,\nC213_=_C379 ,C213_=_C401 ,C213_=_C413 ,C213_=_C433 ,C213_=_C444 ,C213_=_C462 ,\nC213_=_C472 ,C213_=_C488 ,C213_=_C497 ,C213_=_C511 ,C213_=_C519 ,C213_=_C531 ,\nC213_=_C538 ,C213_=_C548 ,C213_=_C554 ,C213_=_C562 ,C213_=_C567 ,C213_=_C573 ,\nC213_=_C577 ,C213_=_C581 ,C213_=_C589 ,C240_=_C241 ,C240_=_C242 ,C240_=_C243 ,\nC240_=_C284 ,C240_=_C325 ,C240_=_C363 ,C240_=_C398 ,C240_=_C430 ,C240_=_C459 ,\nC240_=_C485 ,C240_=_C508 ,C240_=_C528 ,C240_=_C545 ,C240_=_C559 ,C240_=_C570 ,\nC240_=_C578 ,C241_=_C242 ,C241_=_C243 ,C241_=_C258 ,C241_=_C285 ,C241_=_C301 ,\nC241_=_C326 ,C241_=_C341 ,C241_=_C364 ,C241_=_C378 ,C241_=_C399 ,C241_=_C412 ,\nC241_=_C431 ,C241_=_C443 ,C241_=_C460 ,C241_=_C471 ,C241_=_C486 ,C241_=_C496 ,\nC241_=_C509 ,C241_=_C518 ,C241_=_C529 ,C241_=_C537 ,C241_=_C546 ,C241_=_C553 ,\nC241_=_C560 ,C241_=_C566 ,C241_=_C571 ,C241_=_C576 ,C241_=_C579 ,C241_=_C587 ,\nC242_=_C243 ,C242_=_C286 ,C242_=_C327 ,C242_=_C365 ,C242_=_C400 ,C242_=_C432 ,\nC242_=_C461 ,C242_=_C487 ,C242_=_C510 ,C242_=_C530 ,C242_=_C547 ,C242_=_C561 ,\nC242_=_C572 ,C242_=_C580 ,C243_=_C259 ,C243_=_C287 ,C243_=_C302 ,C243_=_C328 ,\nC243_=_C342 ,C243_=_C366 ,C243_=_C379 ,C243_=_C401 ,C243_=_C413 ,C243_=_C433 ,\nC243_=_C444 ,C243_=_C462 ,C243_=_C472 ,C243_=_C488 ,C243_=_C497 ,C243_=_C511 ,\nC243_=_C519 ,C243_=_C531 ,C243_=_C538 ,C243_=_C548 ,C243_=_C554 ,C243_=_C562 ,\nC243_=_C567 ,C243_=_C573 ,C243_=_C577 ,C243_=_C581 ,C243_=_C589 ,C258_=_C259 ,\nC258_=_C285 ,C258_=_C301 ,C258_=_C326 ,C258_=_C341 ,C258_=_C364 ,C258_=_C378 ,\nC258_=_C399 ,C258_=_C412 ,C258_=_C431 ,C258_=_C443 ,C258_=_C460 ,C258_=_C471 ,\nC258_=_C486 ,C258_=_C496 ,C258_=_C509 ,C258_=_C518 ,C258_=_C529 ,C258_=_C537 ,\nC258_=_C546 ,C258_=_C553 ,C258_=_C560 ,C258_=_C566 ,C258_=_C571 ,C258_=_C576 ,\nC258_=_C579 ,C258_=_C587 ,C259_=_C287 ,C259_=_C302 ,C259_=_C328 ,C259_=_C342 ,\nC259_=_C366 ,C259_=_C379 ,C259_=_C401 ,C259_=_C413 ,C259_=_C433 ,C259_=_C444 ,\nC259_=_C462 ,C259_=_C472 ,C259_=_C488 ,C259_=_C497 ,C259_=_C511 ,C259_=_C519 ,\nC259_=_C531 ,C259_=_C538 ,C259_=_C548 ,C259_=_C554 ,C259_=_C562 ,C259_=_C567 ,\nC259_=_C573 ,C259_=_C577 ,C259_=_C581 ,C259_=_C589 ,C284_=_C285 ,C284_=_C286 ,\nC284_=_C287 ,C284_=_C325 ,C284_=_C363 ,C284_=_C398 ,C284_=_C430 ,C284_=_C459 ,\nC284_=_C485 ,C284_=_C508 ,C284_=_C528 ,C284_=_C545 ,C284_=_C559 ,C284_=_C570 ,\nC284_=_C578 ,C285_=_C286 ,C285_=_C287 ,C285_=_C301 ,C285_=_C326 ,C285_=_C341 ,\nC285_=_C364 ,C285_=_C378 ,C285_=_C399 ,C285_=_C412 ,C285_=_C431 ,C285_=_C443 ,\nC285_=_C460 ,C285_=_C471 ,C285_=_C486 ,C285_=_C496 ,C285_=_C509 ,C285_=_C518 ,\nC285_=_C529 ,C285_=_C537 ,C285_=_C546 ,C285_=_C553 ,C285_=_C560 ,C285_=_C566 ,\nC285_=_C571 ,C285_=_C576 ,C285_=_C579 ,C285_=_C587 ,C286_=_C287 ,C286_=_C327 ,\nC286_=_C365 ,C286_=_C400 ,C286_=_C432 ,C286_=_C461 ,C286_=_C487 ,C286_=_C510 ,\nC286_=_C530 ,C286_=_C547 ,C286_=_C561 ,C286_=_C572 ,C286_=_C580 ,C287_=_C302 ,\nC287_=_C328 ,C287_=_C342 ,C287_=_C366 ,C287_=_C379 ,C287_=_C401 ,C287_=_C413 ,\nC287_=_C433 ,C287_=_C444 ,C287_=_C462 ,C287_=_C472 ,C287_=_C488 ,C287_=_C497 ,\nC287_=_C511 ,C287_=_C519 ,C287_=_C531 ,C287_=_C538 ,C287_=_C548 ,C287_=_C554 ,\nC287_=_C562 ,C287_=_C567 ,C287_=_C573 ,C287_=_C577 ,C287_=_C581 ,C287_=_C589 ,\nC301_=_C302 ,C301_=_C326 ,C301_=_C341 ,C301_=_C364 ,C301_=_C378 ,C301_=_C399 ,\nC301_=_C412 ,C301_=_C431 ,C301_=_C443 ,C301_=_C460 ,C301_=_C471 ,C301_=_C486 ,\nC301_=_C496 ,C301_=_C509 ,C301_=_C518 ,C301_=_C529 ,C301_=_C537 ,C301_=_C546 ,\nC301_=_C553 ,C301_=_C560 ,C301_=_C566 ,C301_=_C571 ,C301_=_C576 ,C301_=_C579 ,\nC301_=_C587 ,C302_=_C328 ,C302_=_C342 ,C302_=_C366 ,C302_=_C379 ,C302_=_C401 ,\nC302_=_C413 ,C302_=_C433 ,C302_=_C444 ,C302_=_C462 ,C302_=_C472 ,C302_=_C488 ,\nC302_=_C497 ,C302_=_C511 ,C302_=_C519 ,C302_=_C531 ,C302_=_C538 ,C302_=_C548 ,\nC302_=_C554 ,C302_=_C562 ,C302_=_C567 ,C302_=_C573 ,C302_=_C577 ,C302_=_C581 ,\nC302_=_C589 ,C325_=_C326 ,C325_=_C327 ,C325_=_C328 ,C325_=_C363 ,C325_=_C398 ,\nC325_=_C430 ,C325_=_C459 ,C325_=_C485 ,C325_=_C508 ,C325_=_C528 ,C325_=_C545 ,\nC325_=_C559 ,C325_=_C570 ,C325_=_C578 ,C326_=_C327 ,C326_=_C328 ,C326_=_C341 ,\nC326_=_C364 ,C326_=_C378 ,C326_=_C399 ,C326_=_C412 ,C326_=_C431 ,C326_=_C443 ,\nC326_=_C460 ,C326_=_C471 ,C326_=_C486 ,C326_=_C496 ,C326_=_C509 ,C326_=_C518 ,\nC326_=_C529 ,C326_=_C537 ,C326_=_C546 ,C326_=_C553 ,C326_=_C560 ,C326_=_C566 ,\nC326_=_C571 ,C326_=_C576 ,C326_=_C579 ,C326_=_C587 ,C327_=_C328 ,C327_=_C365 ,\nC327_=_C400 ,C327_=_C432 ,C327_=_C461 ,C327_=_C487 ,C327_=_C510 ,C327_=_C530 ,\nC327_=_C547 ,C327_=_C561 ,C327_=_C572 ,C327_=_C580 ,C328_=_C342 ,C328_=_C366 ,\nC328_=_C379 ,C328_=_C401 ,C328_=_C413 ,C328_=_C433 ,C328_=_C444 ,C328_=_C462 ,\nC328_=_C472 ,C328_=_C488 ,C328_=_C497 ,C328_=_C511 ,C328_=_C519 ,C328_=_C531 ,\nC328_=_C538 ,C328_=_C548 ,C328_=_C554 ,C328_=_C562 ,C328_=_C567 ,C328_=_C573 ,\nC328_=_C577 ,C328_=_C581 ,C328_=_C589 ,C341_=_C342 ,C341_=_C364 ,C341_=_C378 ,\nC341_=_C399 ,C341_=_C412 ,C341_=_C431 ,C341_=_C443 ,C341_=_C460 ,C341_=_C471 ,\nC341_=_C486 ,C341_=_C496 ,C341_=_C509 ,C341_=_C518 ,C341_=_C529 ,C341_=_C537 ,\nC341_=_C546 ,C341_=_C553 ,C341_=_C560 ,C341_=_C566 ,C341_=_C571 ,C341_=_C576 ,\nC341_=_C579 ,C341_=_C587 ,C342_=_C366 ,C342_=_C379 ,C342_=_C401 ,C342_=_C413 ,\nC342_=_C433 ,C342_=_C444 ,C342_=_C462 ,C342_=_C472 ,C342_=_C488 ,C342_=_C497 ,\nC342_=_C511 ,C342_=_C519 ,C342_=_C531 ,C342_=_C538 ,C342_=_C548 ,C342_=_C554 ,\nC342_=_C562 ,C342_=_C567 ,C342_=_C573 ,C342_=_C577 ,C342_=_C581 ,C342_=_C589 ,\nC363_=_C364 ,C363_=_C365 ,C363_=_C366 ,C363_=_C398 ,C363_=_C430 ,C363_=_C459 ,\nC363_=_C485 ,C363_=_C508 ,C363_=_C528 ,C363_=_C545 ,C363_=_C559 ,C363_=_C570 ,\nC363_=_C578 ,C364_=_C365 ,C364_=_C366 ,C364_=_C378 ,C364_=_C399 ,C364_=_C412 ,\nC364_=_C431 ,C364_=_C443 ,C364_=_C460 ,C364_=_C471 ,C364_=_C486 ,C364_=_C496 ,\nC364_=_C509 ,C364_=_C518 ,C364_=_C529 ,C364_=_C537 ,C364_=_C546 ,C364_=_C553 ,\nC364_=_C560 ,C364_=_C566 ,C364_=_C571 ,C364_=_C576 ,C364_=_C579 ,C364_=_C587 ,\nC365_=_C366 ,C365_=_C400 ,C365_=_C432 ,C365_=_C461 ,C365_=_C487 ,C365_=_C510 ,\nC365_=_C530 ,C365_=_C547 ,C365_=_C561 ,C365_=_C572 ,C365_=_C580 ,C366_=_C379 ,\nC366_=_C401 ,C366_=_C413 ,C366_=_C433 ,C366_=_C444 ,C366_=_C462 ,C366_=_C472</w:t>
      </w:r>
    </w:p>
    <w:p>
      <w:pPr>
        <w:pStyle w:val="PreformattedText"/>
        <w:bidi w:val="0"/>
        <w:spacing w:before="0" w:after="0"/>
        <w:jc w:val="left"/>
        <w:rPr/>
      </w:pPr>
      <w:r>
        <w:rPr/>
        <w:t xml:space="preserve"> </w:t>
      </w:r>
      <w:r>
        <w:rPr/>
        <w:t>,\nC366_=_C488 ,C366_=_C497 ,C366_=_C511 ,C366_=_C519 ,C366_=_C531 ,C366_=_C538 ,\nC366_=_C548 ,C366_=_C554 ,C366_=_C562 ,C366_=_C567 ,C366_=_C573 ,C366_=_C577 ,\nC366_=_C581 ,C366_=_C589 ,C378_=_C379 ,C378_=_C399 ,C378_=_C412 ,C378_=_C431 ,\nC378_=_C443 ,C378_=_C460 ,C378_=_C471 ,C378_=_C486 ,C378_=_C496 ,C378_=_C509 ,\nC378_=_C518 ,C378_=_C529 ,C378_=_C537 ,C378_=_C546 ,C378_=_C553 ,C378_=_C560 ,\nC378_=_C566 ,C378_=_C571 ,C378_=_C576 ,C378_=_C579 ,C378_=_C587 ,C379_=_C401 ,\nC379_=_C413 ,C379_=_C433 ,C379_=_C444 ,C379_=_C462 ,C379_=_C472 ,C379_=_C488 ,\nC379_=_C497 ,C379_=_C511 ,C379_=_C519 ,C379_=_C531 ,C379_=_C538 ,C379_=_C548 ,\nC379_=_C554 ,C379_=_C562 ,C379_=_C567 ,C379_=_C573 ,C379_=_C577 ,C379_=_C581 ,\nC379_=_C589 ,C398_=_C399 ,C398_=_C400 ,C398_=_C401 ,C398_=_C430 ,C398_=_C459 ,\nC398_=_C485 ,C398_=_C508 ,C398_=_C528 ,C398_=_C545 ,C398_=_C559 ,C398_=_C570 ,\nC398_=_C578 ,C399_=_C400 ,C399_=_C401 ,C399_=_C412 ,C399_=_C431 ,C399_=_C443 ,\nC399_=_C460 ,C399_=_C471 ,C399_=_C486 ,C399_=_C496 ,C399_=_C509 ,C399_=_C518 ,\nC399_=_C529 ,C399_=_C537 ,C399_=_C546 ,C399_=_C553 ,C399_=_C560 ,C399_=_C566 ,\nC399_=_C571 ,C399_=_C576 ,C399_=_C579 ,C399_=_C587 ,C400_=_C401 ,C400_=_C432 ,\nC400_=_C461 ,C400_=_C487 ,C400_=_C510 ,C400_=_C530 ,C400_=_C547 ,C400_=_C561 ,\nC400_=_C572 ,C400_=_C580 ,C401_=_C413 ,C401_=_C433 ,C401_=_C444 ,C401_=_C462 ,\nC401_=_C472 ,C401_=_C488 ,C401_=_C497 ,C401_=_C511 ,C401_=_C519 ,C401_=_C531 ,\nC401_=_C538 ,C401_=_C548 ,C401_=_C554 ,C401_=_C562 ,C401_=_C567 ,C401_=_C573 ,\nC401_=_C577 ,C401_=_C581 ,C401_=_C589 ,C412_=_C413 ,C412_=_C431 ,C412_=_C443 ,\nC412_=_C460 ,C412_=_C471 ,C412_=_C486 ,C412_=_C496 ,C412_=_C509 ,C412_=_C518 ,\nC412_=_C529 ,C412_=_C537 ,C412_=_C546 ,C412_=_C553 ,C412_=_C560 ,C412_=_C566 ,\nC412_=_C571 ,C412_=_C576 ,C412_=_C579 ,C412_=_C587 ,C413_=_C433 ,C413_=_C444 ,\nC413_=_C462 ,C413_=_C472 ,C413_=_C488 ,C413_=_C497 ,C413_=_C511 ,C413_=_C519 ,\nC413_=_C531 ,C413_=_C538 ,C413_=_C548 ,C413_=_C554 ,C413_=_C562 ,C413_=_C567 ,\nC413_=_C573 ,C413_=_C577 ,C413_=_C581 ,C413_=_C589 ,C430_=_C431 ,C430_=_C432 ,\nC430_=_C433 ,C430_=_C459 ,C430_=_C485 ,C430_=_C508 ,C430_=_C528 ,C430_=_C545 ,\nC430_=_C559 ,C430_=_C570 ,C430_=_C578 ,C431_=_C432 ,C431_=_C433 ,C431_=_C443 ,\nC431_=_C460 ,C431_=_C471 ,C431_=_C486 ,C431_=_C496 ,C431_=_C509 ,C431_=_C518 ,\nC431_=_C529 ,C431_=_C537 ,C431_=_C546 ,C431_=_C553 ,C431_=_C560 ,C431_=_C566 ,\nC431_=_C571 ,C431_=_C576 ,C431_=_C579 ,C431_=_C587 ,C432_=_C433 ,C432_=_C461 ,\nC432_=_C487 ,C432_=_C510 ,C432_=_C530 ,C432_=_C547 ,C432_=_C561 ,C432_=_C572 ,\nC432_=_C580 ,C433_=_C444 ,C433_=_C462 ,C433_=_C472 ,C433_=_C488 ,C433_=_C497 ,\nC433_=_C511 ,C433_=_C519 ,C433_=_C531 ,C433_=_C538 ,C433_=_C548 ,C433_=_C554 ,\nC433_=_C562 ,C433_=_C567 ,C433_=_C573 ,C433_=_C577 ,C433_=_C581 ,C433_=_C589 ,\nC443_=_C444 ,C443_=_C460 ,C443_=_C471 ,C443_=_C486 ,C443_=_C496 ,C443_=_C509 ,\nC443_=_C518 ,C443_=_C529 ,C443_=_C537 ,C443_=_C546 ,C443_=_C553 ,C443_=_C560 ,\nC443_=_C566 ,C443_=_C571 ,C443_=_C576 ,C443_=_C579 ,C443_=_C587 ,C444_=_C462 ,\nC444_=_C472 ,C444_=_C488 ,C444_=_C497 ,C444_=_C511 ,C444_=_C519 ,C444_=_C531 ,\nC444_=_C538 ,C444_=_C548 ,C444_=_C554 ,C444_=_C562 ,C444_=_C567 ,C444_=_C573 ,\nC444_=_C577 ,C444_=_C581 ,C444_=_C589 ,C459_=_C460 ,C459_=_C461 ,C459_=_C462 ,\nC459_=_C485 ,C459_=_C508 ,C459_=_C528 ,C459_=_C545 ,C459_=_C559 ,C459_=_C570 ,\nC459_=_C578 ,C460_=_C461 ,C460_=_C462 ,C460_=_C471 ,C460_=_C486 ,C460_=_C496 ,\nC460_=_C509 ,C460_=_C518 ,C460_=_C529 ,C460_=_C537 ,C460_=_C546 ,C460_=_C553 ,\nC460_=_C560 ,C460_=_C566 ,C460_=_C571 ,C460_=_C576 ,C460_=_C579 ,C460_=_C587 ,\nC461_=_C462 ,C461_=_C487 ,C461_=_C510 ,C461_=_C530 ,C461_=_C547 ,C461_=_C561 ,\nC461_=_C572 ,C461_=_C580 ,C462_=_C472 ,C462_=_C488 ,C462_=_C497 ,C462_=_C511 ,\nC462_=_C519 ,C462_=_C531 ,C462_=_C538 ,C462_=_C548 ,C462_=_C554 ,C462_=_C562 ,\nC462_=_C567 ,C462_=_C573 ,C462_=_C577 ,C462_=_C581 ,C462_=_C589 ,C471_=_C472 ,\nC471_=_C486 ,C471_=_C496 ,C471_=_C509 ,C471_=_C518 ,C471_=_C529 ,C471_=_C537 ,\nC471_=_C546 ,C471_=_C553 ,C471_=_C560 ,C471_=_C566 ,C471_=_C571 ,C471_=_C576 ,\nC471_=_C579 ,C471_=_C587 ,C472_=_C488 ,C472_=_C497 ,C472_=_C511 ,C472_=_C519 ,\nC472_=_C531 ,C472_=_C538 ,C472_=_C548 ,C472_=_C554 ,C472_=_C562 ,C472_=_C567 ,\nC472_=_C573 ,C472_=_C577 ,C472_=_C581 ,C472_=_C589 ,C485_=_C486 ,C485_=_C487 ,\nC485_=_C488 ,C485_=_C508 ,C485_=_C528 ,C485_=_C545 ,C485_=_C559 ,C485_=_C570 ,\nC485_=_C578 ,C486_=_C487 ,C486_=_C488 ,C486_=_C496 ,C486_=_C509 ,C486_=_C518 ,\nC486_=_C529 ,C486_=_C537 ,C486_=_C546 ,C486_=_C553 ,C486_=_C560 ,C486_=_C566 ,\nC486_=_C571 ,C486_=_C576 ,C486_=_C579 ,C486_=_C587 ,C487_=_C488 ,C487_=_C510 ,\nC487_=_C530 ,C487_=_C547 ,C487_=_C561 ,C487_=_C572 ,C487_=_C580 ,C488_=_C497 ,\nC488_=_C511 ,C488_=_C519 ,C488_=_C531 ,C488_=_C538 ,C488_=_C548 ,C488_=_C554 ,\nC488_=_C562 ,C488_=_C567 ,C488_=_C573 ,C488_=_C577 ,C488_=_C581 ,C488_=_C589 ,\nC496_=_C497 ,C496_=_C509 ,C496_=_C518 ,C496_=_C529 ,C496_=_C537 ,C496_=_C546 ,\nC496_=_C553 ,C496_=_C560 ,C496_=_C566 ,C496_=_C571 ,C496_=_C576 ,C496_=_C579 ,\nC496_=_C587 ,C497_=_C511 ,C497_=_C519 ,C497_=_C531 ,C497_=_C538 ,C497_=_C548 ,\nC497_=_C554 ,C497_=_C562 ,C497_=_C567 ,C497_=_C573 ,C497_=_C577 ,C497_=_C581 ,\nC497_=_C589 ,C508_=_C509 ,C508_=_C510 ,C508_=_C511 ,C508_=_C528 ,C508_=_C545 ,\nC508_=_C559 ,C508_=_C570 ,C508_=_C578 ,C509_=_C510 ,C509_=_C511 ,C509_=_C518 ,\nC509_=_C529 ,C509_=_C537 ,C509_=_C546 ,C509_=_C553 ,C509_=_C560 ,C509_=_C566 ,\nC509_=_C571 ,C509_=_C576 ,C509_=_C579 ,C509_=_C587 ,C510_=_C511 ,C510_=_C530 ,\nC510_=_C547 ,C510_=_C561 ,C510_=_C572 ,C510_=_C580 ,C511_=_C519 ,C511_=_C531 ,\nC511_=_C538 ,C511_=_C548 ,C511_=_C554 ,C511_=_C562 ,C511_=_C567 ,C511_=_C573 ,\nC511_=_C577 ,C511_=_C581 ,C511_=_C589 ,C518_=_C519 ,C518_=_C529 ,C518_=_C537 ,\nC518_=_C546 ,C518_=_C553 ,C518_=_C560 ,C518_=_C566 ,C518_=_C571 ,C518_=_C576 ,\nC518_=_C579 ,C518_=_C587 ,C519_=_C531 ,C519_=_C538 ,C519_=_C548 ,C519_=_C554 ,\nC519_=_C562 ,C519_=_C567 ,C519_=_C573 ,C519_=_C577 ,C519_=_C581 ,C519_=_C589 ,\nC528_=_C529 ,C528_=_C530 ,C528_=_C531 ,C528_=_C545 ,C528_=_C559 ,C528_=_C570 ,\nC528_=_C578 ,C529_=_C530 ,C529_=_C531 ,C529_=_C537 ,C529_=_C546 ,C529_=_C553 ,\nC529_=_C560 ,C529_=_C566 ,C529_=_C571 ,C529_=_C576 ,C529_=_C579 ,C529_=_C587 ,\nC530_=_C531 ,C530_=_C547 ,C530_=_C561 ,C530_=_C572 ,C530_=_C580 ,C531_=_C538 ,\nC531_=_C548 ,C531_=_C554 ,C531_=_C562 ,C531_=_C567 ,C531_=_C573 ,C531_=_C577 ,\nC531_=_C581 ,C531_=_C589 ,C537_=_C538 ,C537_=_C546 ,C537_=_C553 ,C537_=_C560 ,\nC537_=_C566 ,C537_=_C571 ,C537_=_C576 ,C537_=_C579 ,C537_=_C587 ,C538_=_C548 ,\nC538_=_C554 ,C538_=_C562 ,C538_=_C567 ,C538_=_C573 ,C538_=_C577 ,C538_=_C581 ,\nC538_=_C589 ,C545_=_C546 ,C545_=_C547 ,C545_=_C548 ,C545_=_C559 ,C545_=_C570 ,\nC545_=_C578 ,C546_=_C547 ,C546_=_C548 ,C546_=_C553 ,C546_=_C560 ,C546_=_C566 ,\nC546_=_C571 ,C546_=_C576 ,C546_=_C579 ,C546_=_C587 ,C547_=_C548 ,C547_=_C561 ,\nC547_=_C572 ,C547_=_C580 ,C548_=_C554 ,C548_=_C562 ,C548_=_C567 ,C548_=_C573 ,\nC548_=_C577 ,C548_=_C581 ,C548_=_C589 ,C553_=_C554 ,C553_=_C560 ,C553_=_C566 ,\nC553_=_C571 ,C553_=_C576 ,C553_=_C579 ,C553_=_C587 ,C554_=_C562 ,C554_=_C567 ,\nC554_=_C573 ,C554_=_C577 ,C554_=_C581 ,C554_=_C589 ,C559_=_C560 ,C559_=_C561 ,\nC559_=_C562 ,C559_=_C570 ,C559_=_C578 ,C560_=_C561 ,C560_=_C562 ,C560_=_C566 ,\nC560_=_C571 ,C560_=_C576 ,C560_=_C579 ,C560_=_C587 ,C561_=_C562 ,C561_=_C572 ,\nC561_=_C580 ,C562_=_C567 ,C562_=_C573 ,C562_=_C577 ,C562_=_C581 ,C562_=_C589 ,\nC566_=_C567 ,C566_=_C571 ,C566_=_C576 ,C566_=_C579 ,C566_=_C587 ,C567_=_C573 ,\nC567_=_C577 ,C567_=_C581 ,C567_=_C589 ,C570_=_C571 ,C570_=_C572 ,C570_=_C573 ,\nC570_=_C578 ,C571_=_C572 ,C571_=_C573 ,C571_=_C576 ,C571_=_C579 ,C571_=_C587 ,\nC572_=_C573 ,C572_=_C580 ,C573_=_C577 ,C573_=_C581 ,C573_=_C589 ,C576_=_C577 ,\nC576_=_C579 ,C576_=_C587 ,C577_=_C581 ,C577_=_C589 ,C578_=_C579 ,C578_=_C580 ,\nC578_=_C581 ,C579_=_C580 ,C579_=_C581 ,C579_=_C587 ,C580_=_C581 ,C581_=_C589 ,\nC587_=_C589 ,"];35[shape=box, label="id:35 level: 3\n111: C30 C31 C32 C33 C54 \nC55 C86 C87 C88 C89 C109 \nC110 C139 C140 C141 C142 C161 \nC162 C189 C190 C191 C192 C210 \nC211 C236 C237 C238 C239 C256 \nC257 C280 C281 C282 C283 C299 \nC300 C321 C322 C323 C324 C339 \nC340 C359 C360 C361 C362 C376 \nC377 C394 C395 C396 C397 C410 \nC411 C426 C427 C428 C429 C441 \nC442 C455 C456 C457 C458 C469 \nC470 C481 C482 C483 C484 C494 \nC495 C504 C505 C506 C507 C516 \nC517 C524 C525 C526 C527 C535 \nC536 C541 C542 C543 C544 C551 \nC552 C555 C556 C557 C558 C565 \nC566 C567 C568 C569 C570 C571 \nC572 C573 C574 C576 C577 C578 \nC579 C580 C581 C582 \n1874: C30_=_C31( C30 C31 ) C30_=_C32( C30 C32 ) C30_=_C33( C30 C33 ) C30_=_C86( C30 C86 ) C30_=_C139( C30 C139 ) \nC30_=_C189( C30 C189 ) C30_=_C236( C30 C236 ) C30_=_C280( C30 C280 ) C30_=_C321( C30 C321 ) C30_=_C359( C30 C359 ) C30_=_C394( C30 C394 ) \nC30_=_C426( C30 C426 ) C30_=_C455( C30 C455 ) C30_=_C481( C30 C481 ) C30_=_C504( C30 C504 ) C30_=_C524( C30 C524 ) C30_=_C541( C30 C541 ) \nC30_=_C555( C30 C555 ) C30_=_C565( C30 C565 ) C30_=_C566( C30 C566 ) C30_=_C567( C30 C567 ) C31_=_C32( C31 C32 ) C31_=_C33( C31 C33 ) \nC31_=_C54( C31 C54 ) C31_=_C87( C31 C87 ) C31_=_C109( C31 C109 ) C31_=_C140( C31 C140 ) C31_=_C161( C31 C161 ) C31_=_C190( C31 C190 ) \nC31_=_C210( C31 C210 ) C31_=_C237( C31 C237 ) C31_=_C256( C31 C256 ) C31_=_C281( C31 C281 ) C31_=_C299( C31 C299 ) C31_=_C322( C31 C322 ) \nC31_=_C339( C31 C339 ) C31_=_C360( C31 C360 ) C31_=_C376( C31 C376 ) C31_=_C395( C31 C395 ) C31_=_C410( C31 C410 ) C31_=_C427( C31 C427 ) \nC31_=_C441( C31 C441 ) C31_=_C456( C31 C456 ) C31_=_C469( C31 C469 ) C31_=_C482( C31 C482 ) C31_=_C494( C31 C494 ) C31_=_C505( C31 C505 ) \nC31_=_C516( C31 C516 ) C31_=_C525( C31 C525 ) C31_=_C535( C31 C535 ) C31_=_C542( C31 C542 ) C31_=_C551( C31 C551 ) C31_=_C556( C31 C556 ) \nC31_=_C568( C31 C568 ) C31_=_C569( C31 C569 ) C31_=_C570( C31 C570 ) C31_=_C571( C31 C571 ) C31_=_C572( C31 C572</w:t>
      </w:r>
    </w:p>
    <w:p>
      <w:pPr>
        <w:pStyle w:val="PreformattedText"/>
        <w:bidi w:val="0"/>
        <w:spacing w:before="0" w:after="0"/>
        <w:jc w:val="left"/>
        <w:rPr/>
      </w:pPr>
      <w:r>
        <w:rPr/>
        <w:t xml:space="preserve"> </w:t>
      </w:r>
      <w:r>
        <w:rPr/>
        <w:t>) C31_=_C573( C31 C573 ) \nC31_=_C574( C31 C574 ) C32_=_C33( C32 C33 ) C32_=_C88( C32 C88 ) C32_=_C141( C32 C141 ) C32_=_C191( C32 C191 ) C32_=_C238( C32 C238 ) \nC32_=_C282( C32 C282 ) C32_=_C323( C32 C323 ) C32_=_C361( C32 C361 ) C32_=_C396( C32 C396 ) C32_=_C428( C32 C428 ) C32_=_C457( C32 C457 ) \nC32_=_C483( C32 C483 ) C32_=_C506( C32 C506 ) C32_=_C526( C32 C526 ) C32_=_C543( C32 C543 ) C32_=_C557( C32 C557 ) C32_=_C568( C32 C568 ) \nC32_=_C576( C32 C576 ) C32_=_C577( C32 C577 ) C33_=_C55( C33 C55 ) C33_=_C89( C33 C89 ) C33_=_C110( C33 C110 ) C33_=_C142( C33 C142 ) \nC33_=_C162( C33 C162 ) C33_=_C192( C33 C192 ) C33_=_C211( C33 C211 ) C33_=_C239( C33 C239 ) C33_=_C257( C33 C257 ) C33_=_C283( C33 C283 ) \nC33_=_C300( C33 C300 ) C33_=_C324( C33 C324 ) C33_=_C340( C33 C340 ) C33_=_C362( C33 C362 ) C33_=_C377( C33 C377 ) C33_=_C397( C33 C397 ) \nC33_=_C411( C33 C411 ) C33_=_C429( C33 C429 ) C33_=_C442( C33 C442 ) C33_=_C458( C33 C458 ) C33_=_C470( C33 C470 ) C33_=_C484( C33 C484 ) \nC33_=_C495( C33 C495 ) C33_=_C507( C33 C507 ) C33_=_C517( C33 C517 ) C33_=_C527( C33 C527 ) C33_=_C536( C33 C536 ) C33_=_C544( C33 C544 ) \nC33_=_C552( C33 C552 ) C33_=_C558( C33 C558 ) C33_=_C565( C33 C565 ) C33_=_C569( C33 C569 ) C33_=_C578( C33 C578 ) C33_=_C579( C33 C579 ) \nC33_=_C580( C33 C580 ) C33_=_C581( C33 C581 ) C33_=_C582( C33 C582 ) C54_=_C55( C54 C55 ) C54_=_C87( C54 C87 ) C54_=_C109( C54 C109 ) \nC54_=_C140( C54 C140 ) C54_=_C161( C54 C161 ) C54_=_C190( C54 C190 ) C54_=_C210( C54 C210 ) C54_=_C237( C54 C237 ) C54_=_C256( C54 C256 ) \nC54_=_C281( C54 C281 ) C54_=_C299( C54 C299 ) C54_=_C322( C54 C322 ) C54_=_C339( C54 C339 ) C54_=_C360( C54 C360 ) C54_=_C376( C54 C376 ) \nC54_=_C395( C54 C395 ) C54_=_C410( C54 C410 ) C54_=_C427( C54 C427 ) C54_=_C441( C54 C441 ) C54_=_C456( C54 C456 ) C54_=_C469( C54 C469 ) \nC54_=_C482( C54 C482 ) C54_=_C494( C54 C494 ) C54_=_C505( C54 C505 ) C54_=_C516( C54 C516 ) C54_=_C525( C54 C525 ) C54_=_C535( C54 C535 ) \nC54_=_C542( C54 C542 ) C54_=_C551( C54 C551 ) C54_=_C556( C54 C556 ) C54_=_C568( C54 C568 ) C54_=_C569( C54 C569 ) C54_=_C570( C54 C570 ) \nC54_=_C571( C54 C571 ) C54_=_C572( C54 C572 ) C54_=_C573( C54 C573 ) C54_=_C574( C54 C574 ) C55_=_C89( C55 C89 ) C55_=_C110( C55 C110 ) \nC55_=_C142( C55 C142 ) C55_=_C162( C55 C162 ) C55_=_C192( C55 C192 ) C55_=_C211( C55 C211 ) C55_=_C239( C55 C239 ) C55_=_C257( C55 C257 ) \nC55_=_C283( C55 C283 ) C55_=_C300( C55 C300 ) C55_=_C324( C55 C324 ) C55_=_C340( C55 C340 ) C55_=_C362( C55 C362 ) C55_=_C377( C55 C377 ) \nC55_=_C397( C55 C397 ) C55_=_C411( C55 C411 ) C55_=_C429( C55 C429 ) C55_=_C442( C55 C442 ) C55_=_C458( C55 C458 ) C55_=_C470( C55 C470 ) \nC55_=_C484( C55 C484 ) C55_=_C495( C55 C495 ) C55_=_C507( C55 C507 ) C55_=_C517( C55 C517 ) C55_=_C527( C55 C527 ) C55_=_C536( C55 C536 ) \nC55_=_C544( C55 C544 ) C55_=_C552( C55 C552 ) C55_=_C558( C55 C558 ) C55_=_C565( C55 C565 ) C55_=_C569( C55 C569 ) C55_=_C578( C55 C578 ) \nC55_=_C579( C55 C579 ) C55_=_C580( C55 C580 ) C55_=_C581( C55 C581 ) C55_=_C582( C55 C582 ) C86_=_C87( C86 C87 ) C86_=_C88( C86 C88 ) \nC86_=_C89( C86 C89 ) C86_=_C139( C86 C139 ) C86_=_C189( C86 C189 ) C86_=_C236( C86 C236 ) C86_=_C280( C86 C280 ) C86_=_C321( C86 C321 ) \nC86_=_C359( C86 C359 ) C86_=_C394( C86 C394 ) C86_=_C426( C86 C426 ) C86_=_C455( C86 C455 ) C86_=_C481( C86 C481 ) C86_=_C504( C86 C504 ) \nC86_=_C524( C86 C524 ) C86_=_C541( C86 C541 ) C86_=_C555( C86 C555 ) C86_=_C565( C86 C565 ) C86_=_C566( C86 C566 ) C86_=_C567( C86 C567 ) \nC87_=_C88( C87 C88 ) C87_=_C89( C87 C89 ) C87_=_C109( C87 C109 ) C87_=_C140( C87 C140 ) C87_=_C161( C87 C161 ) C87_=_C190( C87 C190 ) \nC87_=_C210( C87 C210 ) C87_=_C237( C87 C237 ) C87_=_C256( C87 C256 ) C87_=_C281( C87 C281 ) C87_=_C299( C87 C299 ) C87_=_C322( C87 C322 ) \nC87_=_C339( C87 C339 ) C87_=_C360( C87 C360 ) C87_=_C376( C87 C376 ) C87_=_C395( C87 C395 ) C87_=_C410( C87 C410 ) C87_=_C427( C87 C427 ) \nC87_=_C441( C87 C441 ) C87_=_C456( C87 C456 ) C87_=_C469( C87 C469 ) C87_=_C482( C87 C482 ) C87_=_C494( C87 C494 ) C87_=_C505( C87 C505 ) \nC87_=_C516( C87 C516 ) C87_=_C525( C87 C525 ) C87_=_C535( C87 C535 ) C87_=_C542( C87 C542 ) C87_=_C551( C87 C551 ) C87_=_C556( C87 C556 ) \nC87_=_C568( C87 C568 ) C87_=_C569( C87 C569 ) C87_=_C570( C87 C570 ) C87_=_C571( C87 C571 ) C87_=_C572( C87 C572 ) C87_=_C573( C87 C573 ) \nC87_=_C574( C87 C574 ) C88_=_C89( C88 C89 ) C88_=_C141( C88 C141 ) C88_=_C191( C88 C191 ) C88_=_C238( C88 C238 ) C88_=_C282( C88 C282 ) \nC88_=_C323( C88 C323 ) C88_=_C361( C88 C361 ) C88_=_C396( C88 C396 ) C88_=_C428( C88 C428 ) C88_=_C457( C88 C457 ) C88_=_C483( C88 C483 ) \nC88_=_C506( C88 C506 ) C88_=_C526( C88 C526 ) C88_=_C543( C88 C543 ) C88_=_C557( C88 C557 ) C88_=_C568( C88 C568 ) C88_=_C576( C88 C576 ) \nC88_=_C577( C88 C577 ) C89_=_C110( C89 C110 ) C89_=_C142( C89 C142 ) C89_=_C162( C89 C162 ) C89_=_C192( C89 C192 ) C89_=_C211( C89 C211 ) \nC89_=_C239( C89 C239 ) C89_=_C257( C89 C257 ) C89_=_C283( C89 C283 ) C89_=_C300( C89 C300 ) C89_=_C324( C89 C324 ) C89_=_C340( C89 C340 ) \nC89_=_C362( C89 C362 ) C89_=_C377( C89 C377 ) C89_=_C397( C89 C397 ) C89_=_C411( C89 C411 ) C89_=_C429( C89 C429 ) C89_=_C442( C89 C442 ) \nC89_=_C458( C89 C458 ) C89_=_C470( C89 C470 ) C89_=_C484( C89 C484 ) C89_=_C495( C89 C495 ) C89_=_C507( C89 C507 ) C89_=_C517( C89 C517 ) \nC89_=_C527( C89 C527 ) C89_=_C536( C89 C536 ) C89_=_C544( C89 C544 ) C89_=_C552( C89 C552 ) C89_=_C558( C89 C558 ) C89_=_C565( C89 C565 ) \nC89_=_C569( C89 C569 ) C89_=_C578( C89 C578 ) C89_=_C579( C89 C579 ) C89_=_C580( C89 C580 ) C89_=_C581( C89 C581 ) C89_=_C582( C89 C582 ) \nC109_=_C110( C109 C110 ) C109_=_C140( C109 C140 ) C109_=_C161( C109 C161 ) C109_=_C190( C109 C190 ) C109_=_C210( C109 C210 ) C109_=_C237( C109 C237 ) \nC109_=_C256( C109 C256 ) C109_=_C281( C109 C281 ) C109_=_C299( C109 C299 ) C109_=_C322( C109 C322 ) C109_=_C339( C109 C339 ) C109_=_C360( C109 C360 ) \nC109_=_C376( C109 C376 ) C109_=_C395( C109 C395 ) C109_=_C410( C109 C410 ) C109_=_C427( C109 C427 ) C109_=_C441( C109 C441 ) C109_=_C456( C109 C456 ) \nC109_=_C469( C109 C469 ) C109_=_C482( C109 C482 ) C109_=_C494( C109 C494 ) C109_=_C505( C109 C505 ) C109_=_C516( C109 C516 ) C109_=_C525( C109 C525 ) \nC109_=_C535( C109 C535 ) C109_=_C542( C109 C542 ) C109_=_C551( C109 C551 ) C109_=_C556( C109 C556 ) C109_=_C568( C109 C568 ) C109_=_C569( C109 C569 ) \nC109_=_C570( C109 C570 ) C109_=_C571( C109 C571 ) C109_=_C572( C109 C572 ) C109_=_C573( C109 C573 ) C109_=_C574( C109 C574 ) C110_=_C142( C110 C142 ) \nC110_=_C162( C110 C162 ) C110_=_C192( C110 C192 ) C110_=_C211( C110 C211 ) C110_=_C239( C110 C239 ) C110_=_C257( C110 C257 ) C110_=_C283( C110 C283 ) \nC110_=_C300( C110 C300 ) C110_=_C324( C110 C324 ) C110_=_C340( C110 C340 ) C110_=_C362( C110 C362 ) C110_=_C377( C110 C377 ) C110_=_C397( C110 C397 ) \nC110_=_C411( C110 C411 ) C110_=_C429( C110 C429 ) C110_=_C442( C110 C442 ) C110_=_C458( C110 C458 ) C110_=_C470( C110 C470 ) C110_=_C484( C110 C484 ) \nC110_=_C495( C110 C495 ) C110_=_C507( C110 C507 ) C110_=_C517( C110 C517 ) C110_=_C527( C110 C527 ) C110_=_C536( C110 C536 ) C110_=_C544( C110 C544 ) \nC110_=_C552( C110 C552 ) C110_=_C558( C110 C558 ) C110_=_C565( C110 C565 ) C110_=_C569( C110 C569 ) C110_=_C578( C110 C578 ) C110_=_C579( C110 C579 ) \nC110_=_C580( C110 C580 ) C110_=_C581( C110 C581 ) C110_=_C582( C110 C582 ) C139_=_C140( C139 C140 ) C139_=_C141( C139 C141 ) C139_=_C142( C139 C142 ) \nC139_=_C189( C139 C189 ) C139_=_C236( C139 C236 ) C139_=_C280( C139 C280 ) C139_=_C321( C139 C321 ) C139_=_C359( C139 C359 ) C139_=_C394( C139 C394 ) \nC139_=_C426( C139 C426 ) C139_=_C455( C139 C455 ) C139_=_C481( C139 C481 ) C139_=_C504( C139 C504 ) C139_=_C524( C139 C524 ) C139_=_C541( C139 C541 ) \nC139_=_C555( C139 C555 ) C139_=_C565( C139 C565 ) C139_=_C566( C139 C566 ) C139_=_C567( C139 C567 ) C140_=_C141( C140 C141 ) C140_=_C142( C140 C142 ) \nC140_=_C161( C140 C161 ) C140_=_C190( C140 C190 ) C140_=_C210( C140 C210 ) C140_=_C237( C140 C237 ) C140_=_C256( C140 C256 ) C140_=_C281( C140 C281 ) \nC140_=_C299( C140 C299 ) C140_=_C322( C140 C322 ) C140_=_C339( C140 C339 ) C140_=_C360( C140 C360 ) C140_=_C376( C140 C376 ) C140_=_C395( C140 C395 ) \nC140_=_C410( C140 C410 ) C140_=_C427( C140 C427 ) C140_=_C441( C140 C441 ) C140_=_C456( C140 C456 ) C140_=_C469( C140 C469 ) C140_=_C482( C140 C482 ) \nC140_=_C494( C140 C494 ) C140_=_C505( C140 C505 ) C140_=_C516( C140 C516 ) C140_=_C525( C140 C525 ) C140_=_C535( C140 C535 ) C140_=_C542( C140 C542 ) \nC140_=_C551( C140 C551 ) C140_=_C556( C140 C556 ) C140_=_C568( C140 C568 ) C140_=_C569( C140 C569 ) C140_=_C570( C140 C570 ) C140_=_C571( C140 C571 ) \nC140_=_C572( C140 C572 ) C140_=_C573( C140 C573 ) C140_=_C574( C140 C574 ) C141_=_C142( C141 C142 ) C141_=_C191( C141 C191 ) C141_=_C238( C141 C238 ) \nC141_=_C282( C141 C282 ) C141_=_C323( C141 C323 ) C141_=_C361( C141 C361 ) C141_=_C396( C141 C396 ) C141_=_C428( C141 C428 ) C141_=_C457( C141 C457 ) \nC141_=_C483( C141 C483 ) C141_=_C506( C141 C506 ) C141_=_C526( C141 C526 ) C141_=_C543( C141 C543 ) C141_=_C557( C141 C557 ) C141_=_C568( C141 C568 ) \nC141_=_C576( C141 C576 ) C141_=_C577( C141 C577 ) C142_=_C162( C142 C162 ) C142_=_C192( C142 C192 ) C142_=_C211( C142 C211 ) C142_=_C239( C142 C239 ) \nC142_=_C257( C142 C257 ) C142_=_C283( C142 C283 ) C142_=_C300( C142 C300 ) C142_=_C324( C142 C324 ) C142_=_C340( C142 C340 ) C142_=_C362( C142 C362 ) \nC142_=_C377( C142 C377 ) C142_=_C397( C142 C397 ) C142_=_C411( C142 C411 ) C142_=_C429( C142 C429 ) C142_=_C442( C142 C442 ) C142_=_C458( C142 C458 ) \nC142_=_C470( C142 C470 ) C142_=_C484( C142 C484 ) C142_=_C495( C142 C495 ) C142_=_C507( C142 C507 ) C142_=_C517( C142 C517 ) C142_=_C527( C142 C527 ) \nC142_=_C536( C142 C536 ) C142_=_C544( C142 C544 ) C142_=_C552( C142 C552 ) C142_=_C558( C142 C558 ) C142_=_C565( C142 C565 ) C142_=_C569( C142 C569 ) \nC142_=_C578( C142 C578 ) C142_=_C579( C142</w:t>
      </w:r>
    </w:p>
    <w:p>
      <w:pPr>
        <w:pStyle w:val="PreformattedText"/>
        <w:bidi w:val="0"/>
        <w:spacing w:before="0" w:after="0"/>
        <w:jc w:val="left"/>
        <w:rPr/>
      </w:pPr>
      <w:r>
        <w:rPr/>
        <w:t xml:space="preserve"> </w:t>
      </w:r>
      <w:r>
        <w:rPr/>
        <w:t>C579 ) C142_=_C580( C142 C580 ) C142_=_C581( C142 C581 ) C142_=_C582( C142 C582 ) C161_=_C162( C161 C162 ) \nC161_=_C190( C161 C190 ) C161_=_C210( C161 C210 ) C161_=_C237( C161 C237 ) C161_=_C256( C161 C256 ) C161_=_C281( C161 C281 ) C161_=_C299( C161 C299 ) \nC161_=_C322( C161 C322 ) C161_=_C339( C161 C339 ) C161_=_C360( C161 C360 ) C161_=_C376( C161 C376 ) C161_=_C395( C161 C395 ) C161_=_C410( C161 C410 ) \nC161_=_C427( C161 C427 ) C161_=_C441( C161 C441 ) C161_=_C456( C161 C456 ) C161_=_C469( C161 C469 ) C161_=_C482( C161 C482 ) C161_=_C494( C161 C494 ) \nC161_=_C505( C161 C505 ) C161_=_C516( C161 C516 ) C161_=_C525( C161 C525 ) C161_=_C535( C161 C535 ) C161_=_C542( C161 C542 ) C161_=_C551( C161 C551 ) \nC161_=_C556( C161 C556 ) C161_=_C568( C161 C568 ) C161_=_C569( C161 C569 ) C161_=_C570( C161 C570 ) C161_=_C571( C161 C571 ) C161_=_C572( C161 C572 ) \nC161_=_C573( C161 C573 ) C161_=_C574( C161 C574 ) C162_=_C192( C162 C192 ) C162_=_C211( C162 C211 ) C162_=_C239( C162 C239 ) C162_=_C257( C162 C257 ) \nC162_=_C283( C162 C283 ) C162_=_C300( C162 C300 ) C162_=_C324( C162 C324 ) C162_=_C340( C162 C340 ) C162_=_C362( C162 C362 ) C162_=_C377( C162 C377 ) \nC162_=_C397( C162 C397 ) C162_=_C411( C162 C411 ) C162_=_C429( C162 C429 ) C162_=_C442( C162 C442 ) C162_=_C458( C162 C458 ) C162_=_C470( C162 C470 ) \nC162_=_C484( C162 C484 ) C162_=_C495( C162 C495 ) C162_=_C507( C162 C507 ) C162_=_C517( C162 C517 ) C162_=_C527( C162 C527 ) C162_=_C536( C162 C536 ) \nC162_=_C544( C162 C544 ) C162_=_C552( C162 C552 ) C162_=_C558( C162 C558 ) C162_=_C565( C162 C565 ) C162_=_C569( C162 C569 ) C162_=_C578( C162 C578 ) \nC162_=_C579( C162 C579 ) C162_=_C580( C162 C580 ) C162_=_C581( C162 C581 ) C162_=_C582( C162 C582 ) C189_=_C190( C189 C190 ) C189_=_C191( C189 C191 ) \nC189_=_C192( C189 C192 ) C189_=_C236( C189 C236 ) C189_=_C280( C189 C280 ) C189_=_C321( C189 C321 ) C189_=_C359( C189 C359 ) C189_=_C394( C189 C394 ) \nC189_=_C426( C189 C426 ) C189_=_C455( C189 C455 ) C189_=_C481( C189 C481 ) C189_=_C504( C189 C504 ) C189_=_C524( C189 C524 ) C189_=_C541( C189 C541 ) \nC189_=_C555( C189 C555 ) C189_=_C565( C189 C565 ) C189_=_C566( C189 C566 ) C189_=_C567( C189 C567 ) C190_=_C191( C190 C191 ) C190_=_C192( C190 C192 ) \nC190_=_C210( C190 C210 ) C190_=_C237( C190 C237 ) C190_=_C256( C190 C256 ) C190_=_C281( C190 C281 ) C190_=_C299( C190 C299 ) C190_=_C322( C190 C322 ) \nC190_=_C339( C190 C339 ) C190_=_C360( C190 C360 ) C190_=_C376( C190 C376 ) C190_=_C395( C190 C395 ) C190_=_C410( C190 C410 ) C190_=_C427( C190 C427 ) \nC190_=_C441( C190 C441 ) C190_=_C456( C190 C456 ) C190_=_C469( C190 C469 ) C190_=_C482( C190 C482 ) C190_=_C494( C190 C494 ) C190_=_C505( C190 C505 ) \nC190_=_C516( C190 C516 ) C190_=_C525( C190 C525 ) C190_=_C535( C190 C535 ) C190_=_C542( C190 C542 ) C190_=_C551( C190 C551 ) C190_=_C556( C190 C556 ) \nC190_=_C568( C190 C568 ) C190_=_C569( C190 C569 ) C190_=_C570( C190 C570 ) C190_=_C571( C190 C571 ) C190_=_C572( C190 C572 ) C190_=_C573( C190 C573 ) \nC190_=_C574( C190 C574 ) C191_=_C192( C191 C192 ) C191_=_C238( C191 C238 ) C191_=_C282( C191 C282 ) C191_=_C323( C191 C323 ) C191_=_C361( C191 C361 ) \nC191_=_C396( C191 C396 ) C191_=_C428( C191 C428 ) C191_=_C457( C191 C457 ) C191_=_C483( C191 C483 ) C191_=_C506( C191 C506 ) C191_=_C526( C191 C526 ) \nC191_=_C543( C191 C543 ) C191_=_C557( C191 C557 ) C191_=_C568( C191 C568 ) C191_=_C576( C191 C576 ) C191_=_C577( C191 C577 ) C192_=_C211( C192 C211 ) \nC192_=_C239( C192 C239 ) C192_=_C257( C192 C257 ) C192_=_C283( C192 C283 ) C192_=_C300( C192 C300 ) C192_=_C324( C192 C324 ) C192_=_C340( C192 C340 ) \nC192_=_C362( C192 C362 ) C192_=_C377( C192 C377 ) C192_=_C397( C192 C397 ) C192_=_C411( C192 C411 ) C192_=_C429( C192 C429 ) C192_=_C442( C192 C442 ) \nC192_=_C458( C192 C458 ) C192_=_C470( C192 C470 ) C192_=_C484( C192 C484 ) C192_=_C495( C192 C495 ) C192_=_C507( C192 C507 ) C192_=_C517( C192 C517 ) \nC192_=_C527( C192 C527 ) C192_=_C536( C192 C536 ) C192_=_C544( C192 C544 ) C192_=_C552( C192 C552 ) C192_=_C558( C192 C558 ) C192_=_C565( C192 C565 ) \nC192_=_C569( C192 C569 ) C192_=_C578( C192 C578 ) C192_=_C579( C192 C579 ) C192_=_C580( C192 C580 ) C192_=_C581( C192 C581 ) C192_=_C582( C192 C582 ) \nC210_=_C211( C210 C211 ) C210_=_C237( C210 C237 ) C210_=_C256( C210 C256 ) C210_=_C281( C210 C281 ) C210_=_C299( C210 C299 ) C210_=_C322( C210 C322 ) \nC210_=_C339( C210 C339 ) C210_=_C360( C210 C360 ) C210_=_C376( C210 C376 ) C210_=_C395( C210 C395 ) C210_=_C410( C210 C410 ) C210_=_C427( C210 C427 ) \nC210_=_C441( C210 C441 ) C210_=_C456( C210 C456 ) C210_=_C469( C210 C469 ) C210_=_C482( C210 C482 ) C210_=_C494( C210 C494 ) C210_=_C505( C210 C505 ) \nC210_=_C516( C210 C516 ) C210_=_C525( C210 C525 ) C210_=_C535( C210 C535 ) C210_=_C542( C210 C542 ) C210_=_C551( C210 C551 ) C210_=_C556( C210 C556 ) \nC210_=_C568( C210 C568 ) C210_=_C569( C210 C569 ) C210_=_C570( C210 C570 ) C210_=_C571( C210 C571 ) C210_=_C572( C210 C572 ) C210_=_C573( C210 C573 ) \nC210_=_C574( C210 C574 ) C211_=_C239( C211 C239 ) C211_=_C257( C211 C257 ) C211_=_C283( C211 C283 ) C211_=_C300( C211 C300 ) C211_=_C324( C211 C324 ) \nC211_=_C340( C211 C340 ) C211_=_C362( C211 C362 ) C211_=_C377( C211 C377 ) C211_=_C397( C211 C397 ) C211_=_C411( C211 C411 ) C211_=_C429( C211 C429 ) \nC211_=_C442( C211 C442 ) C211_=_C458( C211 C458 ) C211_=_C470( C211 C470 ) C211_=_C484( C211 C484 ) C211_=_C495( C211 C495 ) C211_=_C507( C211 C507 ) \nC211_=_C517( C211 C517 ) C211_=_C527( C211 C527 ) C211_=_C536( C211 C536 ) C211_=_C544( C211 C544 ) C211_=_C552( C211 C552 ) C211_=_C558( C211 C558 ) \nC211_=_C565( C211 C565 ) C211_=_C569( C211 C569 ) C211_=_C578( C211 C578 ) C211_=_C579( C211 C579 ) C211_=_C580( C211 C580 ) C211_=_C581( C211 C581 ) \nC211_=_C582( C211 C582 ) C236_=_C237( C236 C237 ) C236_=_C238( C236 C238 ) C236_=_C239( C236 C239 ) C236_=_C280( C236 C280 ) C236_=_C321( C236 C321 ) \nC236_=_C359( C236 C359 ) C236_=_C394( C236 C394 ) C236_=_C426( C236 C426 ) C236_=_C455( C236 C455 ) C236_=_C481( C236 C481 ) C236_=_C504( C236 C504 ) \nC236_=_C524( C236 C524 ) C236_=_C541( C236 C541 ) C236_=_C555( C236 C555 ) C236_=_C565( C236 C565 ) C236_=_C566( C236 C566 ) C236_=_C567( C236 C567 ) \nC237_=_C238( C237 C238 ) C237_=_C239( C237 C239 ) C237_=_C256( C237 C256 ) C237_=_C281( C237 C281 ) C237_=_C299( C237 C299 ) C237_=_C322( C237 C322 ) \nC237_=_C339( C237 C339 ) C237_=_C360( C237 C360 ) C237_=_C376( C237 C376 ) C237_=_C395( C237 C395 ) C237_=_C410( C237 C410 ) C237_=_C427( C237 C427 ) \nC237_=_C441( C237 C441 ) C237_=_C456( C237 C456 ) C237_=_C469( C237 C469 ) C237_=_C482( C237 C482 ) C237_=_C494( C237 C494 ) C237_=_C505( C237 C505 ) \nC237_=_C516( C237 C516 ) C237_=_C525( C237 C525 ) C237_=_C535( C237 C535 ) C237_=_C542( C237 C542 ) C237_=_C551( C237 C551 ) C237_=_C556( C237 C556 ) \nC237_=_C568( C237 C568 ) C237_=_C569( C237 C569 ) C237_=_C570( C237 C570 ) C237_=_C571( C237 C571 ) C237_=_C572( C237 C572 ) C237_=_C573( C237 C573 ) \nC237_=_C574( C237 C574 ) C238_=_C239( C238 C239 ) C238_=_C282( C238 C282 ) C238_=_C323( C238 C323 ) C238_=_C361( C238 C361 ) C238_=_C396( C238 C396 ) \nC238_=_C428( C238 C428 ) C238_=_C457( C238 C457 ) C238_=_C483( C238 C483 ) C238_=_C506( C238 C506 ) C238_=_C526( C238 C526 ) C238_=_C543( C238 C543 ) \nC238_=_C557( C238 C557 ) C238_=_C568( C238 C568 ) C238_=_C576( C238 C576 ) C238_=_C577( C238 C577 ) C239_=_C257( C239 C257 ) C239_=_C283( C239 C283 ) \nC239_=_C300( C239 C300 ) C239_=_C324( C239 C324 ) C239_=_C340( C239 C340 ) C239_=_C362( C239 C362 ) C239_=_C377( C239 C377 ) C239_=_C397( C239 C397 ) \nC239_=_C411( C239 C411 ) C239_=_C429( C239 C429 ) C239_=_C442( C239 C442 ) C239_=_C458( C239 C458 ) C239_=_C470( C239 C470 ) C239_=_C484( C239 C484 ) \nC239_=_C495( C239 C495 ) C239_=_C507( C239 C507 ) C239_=_C517( C239 C517 ) C239_=_C527( C239 C527 ) C239_=_C536( C239 C536 ) C239_=_C544( C239 C544 ) \nC239_=_C552( C239 C552 ) C239_=_C558( C239 C558 ) C239_=_C565( C239 C565 ) C239_=_C569( C239 C569 ) C239_=_C578( C239 C578 ) C239_=_C579( C239 C579 ) \nC239_=_C580( C239 C580 ) C239_=_C581( C239 C581 ) C239_=_C582( C239 C582 ) C256_=_C257( C256 C257 ) C256_=_C281( C256 C281 ) C256_=_C299( C256 C299 ) \nC256_=_C322( C256 C322 ) C256_=_C339( C256 C339 ) C256_=_C360( C256 C360 ) C256_=_C376( C256 C376 ) C256_=_C395( C256 C395 ) C256_=_C410( C256 C410 ) \nC256_=_C427( C256 C427 ) C256_=_C441( C256 C441 ) C256_=_C456( C256 C456 ) C256_=_C469( C256 C469 ) C256_=_C482( C256 C482 ) C256_=_C494( C256 C494 ) \nC256_=_C505( C256 C505 ) C256_=_C516( C256 C516 ) C256_=_C525( C256 C525 ) C256_=_C535( C256 C535 ) C256_=_C542( C256 C542 ) C256_=_C551( C256 C551 ) \nC256_=_C556( C256 C556 ) C256_=_C568( C256 C568 ) C256_=_C569( C256 C569 ) C256_=_C570( C256 C570 ) C256_=_C571( C256 C571 ) C256_=_C572( C256 C572 ) \nC256_=_C573( C256 C573 ) C256_=_C574( C256 C574 ) C257_=_C283( C257 C283 ) C257_=_C300( C257 C300 ) C257_=_C324( C257 C324 ) C257_=_C340( C257 C340 ) \nC257_=_C362( C257 C362 ) C257_=_C377( C257 C377 ) C257_=_C397( C257 C397 ) C257_=_C411( C257 C411 ) C257_=_C429( C257 C429 ) C257_=_C442( C257 C442 ) \nC257_=_C458( C257 C458 ) C257_=_C470( C257 C470 ) C257_=_C484( C257 C484 ) C257_=_C495( C257 C495 ) C257_=_C507( C257 C507 ) C257_=_C517( C257 C517 ) \nC257_=_C527( C257 C527 ) C257_=_C536( C257 C536 ) C257_=_C544( C257 C544 ) C257_=_C552( C257 C552 ) C257_=_C558( C257 C558 ) C257_=_C565( C257 C565 ) \nC257_=_C569( C257 C569 ) C257_=_C578( C257 C578 ) C257_=_C579( C257 C579 ) C257_=_C580( C257 C580 ) C257_=_C581( C257 C581 ) C257_=_C582( C257 C582 ) \nC280_=_C281( C280 C281 ) C280_=_C282( C280 C282 ) C280_=_C283( C280 C283 ) C280_=_C321( C280 C321 ) C280_=_C359( C280 C359 ) C280_=_C394( C280 C394 ) \nC280_=_C426( C280 C426 ) C280_=_C455( C280 C455 ) C280_=_C481( C280 C481 ) C280_=_C504( C280 C504 ) C280_=_C524( C280 C524 ) C280_=_C541( C280 C541 ) \nC280_=_C555( C280 C555 ) C280_=_C565( C280 C565 ) C280_=_C566(</w:t>
      </w:r>
    </w:p>
    <w:p>
      <w:pPr>
        <w:pStyle w:val="PreformattedText"/>
        <w:bidi w:val="0"/>
        <w:spacing w:before="0" w:after="0"/>
        <w:jc w:val="left"/>
        <w:rPr/>
      </w:pPr>
      <w:r>
        <w:rPr/>
        <w:t xml:space="preserve"> </w:t>
      </w:r>
      <w:r>
        <w:rPr/>
        <w:t>C280 C566 ) C280_=_C567( C280 C567 ) C281_=_C282( C281 C282 ) C281_=_C283( C281 C283 ) \nC281_=_C299( C281 C299 ) C281_=_C322( C281 C322 ) C281_=_C339( C281 C339 ) C281_=_C360( C281 C360 ) C281_=_C376( C281 C376 ) C281_=_C395( C281 C395 ) \nC281_=_C410( C281 C410 ) C281_=_C427( C281 C427 ) C281_=_C441( C281 C441 ) C281_=_C456( C281 C456 ) C281_=_C469( C281 C469 ) C281_=_C482( C281 C482 ) \nC281_=_C494( C281 C494 ) C281_=_C505( C281 C505 ) C281_=_C516( C281 C516 ) C281_=_C525( C281 C525 ) C281_=_C535( C281 C535 ) C281_=_C542( C281 C542 ) \nC281_=_C551( C281 C551 ) C281_=_C556( C281 C556 ) C281_=_C568( C281 C568 ) C281_=_C569( C281 C569 ) C281_=_C570( C281 C570 ) C281_=_C571( C281 C571 ) \nC281_=_C572( C281 C572 ) C281_=_C573( C281 C573 ) C281_=_C574( C281 C574 ) C282_=_C283( C282 C283 ) C282_=_C323( C282 C323 ) C282_=_C361( C282 C361 ) \nC282_=_C396( C282 C396 ) C282_=_C428( C282 C428 ) C282_=_C457( C282 C457 ) C282_=_C483( C282 C483 ) C282_=_C506( C282 C506 ) C282_=_C526( C282 C526 ) \nC282_=_C543( C282 C543 ) C282_=_C557( C282 C557 ) C282_=_C568( C282 C568 ) C282_=_C576( C282 C576 ) C282_=_C577( C282 C577 ) C283_=_C300( C283 C300 ) \nC283_=_C324( C283 C324 ) C283_=_C340( C283 C340 ) C283_=_C362( C283 C362 ) C283_=_C377( C283 C377 ) C283_=_C397( C283 C397 ) C283_=_C411( C283 C411 ) \nC283_=_C429( C283 C429 ) C283_=_C442( C283 C442 ) C283_=_C458( C283 C458 ) C283_=_C470( C283 C470 ) C283_=_C484( C283 C484 ) C283_=_C495( C283 C495 ) \nC283_=_C507( C283 C507 ) C283_=_C517( C283 C517 ) C283_=_C527( C283 C527 ) C283_=_C536( C283 C536 ) C283_=_C544( C283 C544 ) C283_=_C552( C283 C552 ) \nC283_=_C558( C283 C558 ) C283_=_C565( C283 C565 ) C283_=_C569( C283 C569 ) C283_=_C578( C283 C578 ) C283_=_C579( C283 C579 ) C283_=_C580( C283 C580 ) \nC283_=_C581( C283 C581 ) C283_=_C582( C283 C582 ) C299_=_C300( C299 C300 ) C299_=_C322( C299 C322 ) C299_=_C339( C299 C339 ) C299_=_C360( C299 C360 ) \nC299_=_C376( C299 C376 ) C299_=_C395( C299 C395 ) C299_=_C410( C299 C410 ) C299_=_C427( C299 C427 ) C299_=_C441( C299 C441 ) C299_=_C456( C299 C456 ) \nC299_=_C469( C299 C469 ) C299_=_C482( C299 C482 ) C299_=_C494( C299 C494 ) C299_=_C505( C299 C505 ) C299_=_C516( C299 C516 ) C299_=_C525( C299 C525 ) \nC299_=_C535( C299 C535 ) C299_=_C542( C299 C542 ) C299_=_C551( C299 C551 ) C299_=_C556( C299 C556 ) C299_=_C568( C299 C568 ) C299_=_C569( C299 C569 ) \nC299_=_C570( C299 C570 ) C299_=_C571( C299 C571 ) C299_=_C572( C299 C572 ) C299_=_C573( C299 C573 ) C299_=_C574( C299 C574 ) C300_=_C324( C300 C324 ) \nC300_=_C340( C300 C340 ) C300_=_C362( C300 C362 ) C300_=_C377( C300 C377 ) C300_=_C397( C300 C397 ) C300_=_C411( C300 C411 ) C300_=_C429( C300 C429 ) \nC300_=_C442( C300 C442 ) C300_=_C458( C300 C458 ) C300_=_C470( C300 C470 ) C300_=_C484( C300 C484 ) C300_=_C495( C300 C495 ) C300_=_C507( C300 C507 ) \nC300_=_C517( C300 C517 ) C300_=_C527( C300 C527 ) C300_=_C536( C300 C536 ) C300_=_C544( C300 C544 ) C300_=_C552( C300 C552 ) C300_=_C558( C300 C558 ) \nC300_=_C565( C300 C565 ) C300_=_C569( C300 C569 ) C300_=_C578( C300 C578 ) C300_=_C579( C300 C579 ) C300_=_C580( C300 C580 ) C300_=_C581( C300 C581 ) \nC300_=_C582( C300 C582 ) C321_=_C322( C321 C322 ) C321_=_C323( C321 C323 ) C321_=_C324( C321 C324 ) C321_=_C359( C321 C359 ) C321_=_C394( C321 C394 ) \nC321_=_C426( C321 C426 ) C321_=_C455( C321 C455 ) C321_=_C481( C321 C481 ) C321_=_C504( C321 C504 ) C321_=_C524( C321 C524 ) C321_=_C541( C321 C541 ) \nC321_=_C555( C321 C555 ) C321_=_C565( C321 C565 ) C321_=_C566( C321 C566 ) C321_=_C567( C321 C567 ) C322_=_C323( C322 C323 ) C322_=_C324( C322 C324 ) \nC322_=_C339( C322 C339 ) C322_=_C360( C322 C360 ) C322_=_C376( C322 C376 ) C322_=_C395( C322 C395 ) C322_=_C410( C322 C410 ) C322_=_C427( C322 C427 ) \nC322_=_C441( C322 C441 ) C322_=_C456( C322 C456 ) C322_=_C469( C322 C469 ) C322_=_C482( C322 C482 ) C322_=_C494( C322 C494 ) C322_=_C505( C322 C505 ) \nC322_=_C516( C322 C516 ) C322_=_C525( C322 C525 ) C322_=_C535( C322 C535 ) C322_=_C542( C322 C542 ) C322_=_C551( C322 C551 ) C322_=_C556( C322 C556 ) \nC322_=_C568( C322 C568 ) C322_=_C569( C322 C569 ) C322_=_C570( C322 C570 ) C322_=_C571( C322 C571 ) C322_=_C572( C322 C572 ) C322_=_C573( C322 C573 ) \nC322_=_C574( C322 C574 ) C323_=_C324( C323 C324 ) C323_=_C361( C323 C361 ) C323_=_C396( C323 C396 ) C323_=_C428( C323 C428 ) C323_=_C457( C323 C457 ) \nC323_=_C483( C323 C483 ) C323_=_C506( C323 C506 ) C323_=_C526( C323 C526 ) C323_=_C543( C323 C543 ) C323_=_C557( C323 C557 ) C323_=_C568( C323 C568 ) \nC323_=_C576( C323 C576 ) C323_=_C577( C323 C577 ) C324_=_C340( C324 C340 ) C324_=_C362( C324 C362 ) C324_=_C377( C324 C377 ) C324_=_C397( C324 C397 ) \nC324_=_C411( C324 C411 ) C324_=_C429( C324 C429 ) C324_=_C442( C324 C442 ) C324_=_C458( C324 C458 ) C324_=_C470( C324 C470 ) C324_=_C484( C324 C484 ) \nC324_=_C495( C324 C495 ) C324_=_C507( C324 C507 ) C324_=_C517( C324 C517 ) C324_=_C527( C324 C527 ) C324_=_C536( C324 C536 ) C324_=_C544( C324 C544 ) \nC324_=_C552( C324 C552 ) C324_=_C558( C324 C558 ) C324_=_C565( C324 C565 ) C324_=_C569( C324 C569 ) C324_=_C578( C324 C578 ) C324_=_C579( C324 C579 ) \nC324_=_C580( C324 C580 ) C324_=_C581( C324 C581 ) C324_=_C582( C324 C582 ) C339_=_C340( C339 C340 ) C339_=_C360( C339 C360 ) C339_=_C376( C339 C376 ) \nC339_=_C395( C339 C395 ) C339_=_C410( C339 C410 ) C339_=_C427( C339 C427 ) C339_=_C441( C339 C441 ) C339_=_C456( C339 C456 ) C339_=_C469( C339 C469 ) \nC339_=_C482( C339 C482 ) C339_=_C494( C339 C494 ) C339_=_C505( C339 C505 ) C339_=_C516( C339 C516 ) C339_=_C525( C339 C525 ) C339_=_C535( C339 C535 ) \nC339_=_C542( C339 C542 ) C339_=_C551( C339 C551 ) C339_=_C556( C339 C556 ) C339_=_C568( C339 C568 ) C339_=_C569( C339 C569 ) C339_=_C570( C339 C570 ) \nC339_=_C571( C339 C571 ) C339_=_C572( C339 C572 ) C339_=_C573( C339 C573 ) C339_=_C574( C339 C574 ) C340_=_C362( C340 C362 ) C340_=_C377( C340 C377 ) \nC340_=_C397( C340 C397 ) C340_=_C411( C340 C411 ) C340_=_C429( C340 C429 ) C340_=_C442( C340 C442 ) C340_=_C458( C340 C458 ) C340_=_C470( C340 C470 ) \nC340_=_C484( C340 C484 ) C340_=_C495( C340 C495 ) C340_=_C507( C340 C507 ) C340_=_C517( C340 C517 ) C340_=_C527( C340 C527 ) C340_=_C536( C340 C536 ) \nC340_=_C544( C340 C544 ) C340_=_C552( C340 C552 ) C340_=_C558( C340 C558 ) C340_=_C565( C340 C565 ) C340_=_C569( C340 C569 ) C340_=_C578( C340 C578 ) \nC340_=_C579( C340 C579 ) C340_=_C580( C340 C580 ) C340_=_C581( C340 C581 ) C340_=_C582( C340 C582 ) C359_=_C360( C359 C360 ) C359_=_C361( C359 C361 ) \nC359_=_C362( C359 C362 ) C359_=_C394( C359 C394 ) C359_=_C426( C359 C426 ) C359_=_C455( C359 C455 ) C359_=_C481( C359 C481 ) C359_=_C504( C359 C504 ) \nC359_=_C524( C359 C524 ) C359_=_C541( C359 C541 ) C359_=_C555( C359 C555 ) C359_=_C565( C359 C565 ) C359_=_C566( C359 C566 ) C359_=_C567( C359 C567 ) \nC360_=_C361( C360 C361 ) C360_=_C362( C360 C362 ) C360_=_C376( C360 C376 ) C360_=_C395( C360 C395 ) C360_=_C410( C360 C410 ) C360_=_C427( C360 C427 ) \nC360_=_C441( C360 C441 ) C360_=_C456( C360 C456 ) C360_=_C469( C360 C469 ) C360_=_C482( C360 C482 ) C360_=_C494( C360 C494 ) C360_=_C505( C360 C505 ) \nC360_=_C516( C360 C516 ) C360_=_C525( C360 C525 ) C360_=_C535( C360 C535 ) C360_=_C542( C360 C542 ) C360_=_C551( C360 C551 ) C360_=_C556( C360 C556 ) \nC360_=_C568( C360 C568 ) C360_=_C569( C360 C569 ) C360_=_C570( C360 C570 ) C360_=_C571( C360 C571 ) C360_=_C572( C360 C572 ) C360_=_C573( C360 C573 ) \nC360_=_C574( C360 C574 ) C361_=_C362( C361 C362 ) C361_=_C396( C361 C396 ) C361_=_C428( C361 C428 ) C361_=_C457( C361 C457 ) C361_=_C483( C361 C483 ) \nC361_=_C506( C361 C506 ) C361_=_C526( C361 C526 ) C361_=_C543( C361 C543 ) C361_=_C557( C361 C557 ) C361_=_C568( C361 C568 ) C361_=_C576( C361 C576 ) \nC361_=_C577( C361 C577 ) C362_=_C377( C362 C377 ) C362_=_C397( C362 C397 ) C362_=_C411( C362 C411 ) C362_=_C429( C362 C429 ) C362_=_C442( C362 C442 ) \nC362_=_C458( C362 C458 ) C362_=_C470( C362 C470 ) C362_=_C484( C362 C484 ) C362_=_C495( C362 C495 ) C362_=_C507( C362 C507 ) C362_=_C517( C362 C517 ) \nC362_=_C527( C362 C527 ) C362_=_C536( C362 C536 ) C362_=_C544( C362 C544 ) C362_=_C552( C362 C552 ) C362_=_C558( C362 C558 ) C362_=_C565( C362 C565 ) \nC362_=_C569( C362 C569 ) C362_=_C578( C362 C578 ) C362_=_C579( C362 C579 ) C362_=_C580( C362 C580 ) C362_=_C581( C362 C581 ) C362_=_C582( C362 C582 ) \nC376_=_C377( C376 C377 ) C376_=_C395( C376 C395 ) C376_=_C410( C376 C410 ) C376_=_C427( C376 C427 ) C376_=_C441( C376 C441 ) C376_=_C456( C376 C456 ) \nC376_=_C469( C376 C469 ) C376_=_C482( C376 C482 ) C376_=_C494( C376 C494 ) C376_=_C505( C376 C505 ) C376_=_C516( C376 C516 ) C376_=_C525( C376 C525 ) \nC376_=_C535( C376 C535 ) C376_=_C542( C376 C542 ) C376_=_C551( C376 C551 ) C376_=_C556( C376 C556 ) C376_=_C568( C376 C568 ) C376_=_C569( C376 C569 ) \nC376_=_C570( C376 C570 ) C376_=_C571( C376 C571 ) C376_=_C572( C376 C572 ) C376_=_C573( C376 C573 ) C376_=_C574( C376 C574 ) C377_=_C397( C377 C397 ) \nC377_=_C411( C377 C411 ) C377_=_C429( C377 C429 ) C377_=_C442( C377 C442 ) C377_=_C458( C377 C458 ) C377_=_C470( C377 C470 ) C377_=_C484( C377 C484 ) \nC377_=_C495( C377 C495 ) C377_=_C507( C377 C507 ) C377_=_C517( C377 C517 ) C377_=_C527( C377 C527 ) C377_=_C536( C377 C536 ) C377_=_C544( C377 C544 ) \nC377_=_C552( C377 C552 ) C377_=_C558( C377 C558 ) C377_=_C565( C377 C565 ) C377_=_C569( C377 C569 ) C377_=_C578( C377 C578 ) C377_=_C579( C377 C579 ) \nC377_=_C580( C377 C580 ) C377_=_C581( C377 C581 ) C377_=_C582( C377 C582 ) C394_=_C395( C394 C395 ) C394_=_C396( C394 C396 ) C394_=_C397( C394 C397 ) \nC394_=_C426( C394 C426 ) C394_=_C455( C394 C455 ) C394_=_C481( C394 C481 ) C394_=_C504( C394 C504 ) C394_=_C524( C394 C524 ) C394_=_C541( C394 C541 ) \nC394_=_C555( C394 C555 ) C394_=_C565( C394 C565 ) C394_=_C566( C394 C566 ) C394_=_C567( C394 C567 ) C395_=_C396( C395 C396 ) C395_=_C397( C395 C397 ) \nC395_=_C410( C395 C410 ) C395_=_C427( C395 C427 ) C395_=_C441( C395 C441 ) C395_=_C456(</w:t>
      </w:r>
    </w:p>
    <w:p>
      <w:pPr>
        <w:pStyle w:val="PreformattedText"/>
        <w:bidi w:val="0"/>
        <w:spacing w:before="0" w:after="0"/>
        <w:jc w:val="left"/>
        <w:rPr/>
      </w:pPr>
      <w:r>
        <w:rPr/>
        <w:t xml:space="preserve"> </w:t>
      </w:r>
      <w:r>
        <w:rPr/>
        <w:t>C395 C456 ) C395_=_C469( C395 C469 ) C395_=_C482( C395 C482 ) \nC395_=_C494( C395 C494 ) C395_=_C505( C395 C505 ) C395_=_C516( C395 C516 ) C395_=_C525( C395 C525 ) C395_=_C535( C395 C535 ) C395_=_C542( C395 C542 ) \nC395_=_C551( C395 C551 ) C395_=_C556( C395 C556 ) C395_=_C568( C395 C568 ) C395_=_C569( C395 C569 ) C395_=_C570( C395 C570 ) C395_=_C571( C395 C571 ) \nC395_=_C572( C395 C572 ) C395_=_C573( C395 C573 ) C395_=_C574( C395 C574 ) C396_=_C397( C396 C397 ) C396_=_C428( C396 C428 ) C396_=_C457( C396 C457 ) \nC396_=_C483( C396 C483 ) C396_=_C506( C396 C506 ) C396_=_C526( C396 C526 ) C396_=_C543( C396 C543 ) C396_=_C557( C396 C557 ) C396_=_C568( C396 C568 ) \nC396_=_C576( C396 C576 ) C396_=_C577( C396 C577 ) C397_=_C411( C397 C411 ) C397_=_C429( C397 C429 ) C397_=_C442( C397 C442 ) C397_=_C458( C397 C458 ) \nC397_=_C470( C397 C470 ) C397_=_C484( C397 C484 ) C397_=_C495( C397 C495 ) C397_=_C507( C397 C507 ) C397_=_C517( C397 C517 ) C397_=_C527( C397 C527 ) \nC397_=_C536( C397 C536 ) C397_=_C544( C397 C544 ) C397_=_C552( C397 C552 ) C397_=_C558( C397 C558 ) C397_=_C565( C397 C565 ) C397_=_C569( C397 C569 ) \nC397_=_C578( C397 C578 ) C397_=_C579( C397 C579 ) C397_=_C580( C397 C580 ) C397_=_C581( C397 C581 ) C397_=_C582( C397 C582 ) C410_=_C411( C410 C411 ) \nC410_=_C427( C410 C427 ) C410_=_C441( C410 C441 ) C410_=_C456( C410 C456 ) C410_=_C469( C410 C469 ) C410_=_C482( C410 C482 ) C410_=_C494( C410 C494 ) \nC410_=_C505( C410 C505 ) C410_=_C516( C410 C516 ) C410_=_C525( C410 C525 ) C410_=_C535( C410 C535 ) C410_=_C542( C410 C542 ) C410_=_C551( C410 C551 ) \nC410_=_C556( C410 C556 ) C410_=_C568( C410 C568 ) C410_=_C569( C410 C569 ) C410_=_C570( C410 C570 ) C410_=_C571( C410 C571 ) C410_=_C572( C410 C572 ) \nC410_=_C573( C410 C573 ) C410_=_C574( C410 C574 ) C411_=_C429( C411 C429 ) C411_=_C442( C411 C442 ) C411_=_C458( C411 C458 ) C411_=_C470( C411 C470 ) \nC411_=_C484( C411 C484 ) C411_=_C495( C411 C495 ) C411_=_C507( C411 C507 ) C411_=_C517( C411 C517 ) C411_=_C527( C411 C527 ) C411_=_C536( C411 C536 ) \nC411_=_C544( C411 C544 ) C411_=_C552( C411 C552 ) C411_=_C558( C411 C558 ) C411_=_C565( C411 C565 ) C411_=_C569( C411 C569 ) C411_=_C578( C411 C578 ) \nC411_=_C579( C411 C579 ) C411_=_C580( C411 C580 ) C411_=_C581( C411 C581 ) C411_=_C582( C411 C582 ) C426_=_C427( C426 C427 ) C426_=_C428( C426 C428 ) \nC426_=_C429( C426 C429 ) C426_=_C455( C426 C455 ) C426_=_C481( C426 C481 ) C426_=_C504( C426 C504 ) C426_=_C524( C426 C524 ) C426_=_C541( C426 C541 ) \nC426_=_C555( C426 C555 ) C426_=_C565( C426 C565 ) C426_=_C566( C426 C566 ) C426_=_C567( C426 C567 ) C427_=_C428( C427 C428 ) C427_=_C429( C427 C429 ) \nC427_=_C441( C427 C441 ) C427_=_C456( C427 C456 ) C427_=_C469( C427 C469 ) C427_=_C482( C427 C482 ) C427_=_C494( C427 C494 ) C427_=_C505( C427 C505 ) \nC427_=_C516( C427 C516 ) C427_=_C525( C427 C525 ) C427_=_C535( C427 C535 ) C427_=_C542( C427 C542 ) C427_=_C551( C427 C551 ) C427_=_C556( C427 C556 ) \nC427_=_C568( C427 C568 ) C427_=_C569( C427 C569 ) C427_=_C570( C427 C570 ) C427_=_C571( C427 C571 ) C427_=_C572( C427 C572 ) C427_=_C573( C427 C573 ) \nC427_=_C574( C427 C574 ) C428_=_C429( C428 C429 ) C428_=_C457( C428 C457 ) C428_=_C483( C428 C483 ) C428_=_C506( C428 C506 ) C428_=_C526( C428 C526 ) \nC428_=_C543( C428 C543 ) C428_=_C557( C428 C557 ) C428_=_C568( C428 C568 ) C428_=_C576( C428 C576 ) C428_=_C577( C428 C577 ) C429_=_C442( C429 C442 ) \nC429_=_C458( C429 C458 ) C429_=_C470( C429 C470 ) C429_=_C484( C429 C484 ) C429_=_C495( C429 C495 ) C429_=_C507( C429 C507 ) C429_=_C517( C429 C517 ) \nC429_=_C527( C429 C527 ) C429_=_C536( C429 C536 ) C429_=_C544( C429 C544 ) C429_=_C552( C429 C552 ) C429_=_C558( C429 C558 ) C429_=_C565( C429 C565 ) \nC429_=_C569( C429 C569 ) C429_=_C578( C429 C578 ) C429_=_C579( C429 C579 ) C429_=_C580( C429 C580 ) C429_=_C581( C429 C581 ) C429_=_C582( C429 C582 ) \nC441_=_C442( C441 C442 ) C441_=_C456( C441 C456 ) C441_=_C469( C441 C469 ) C441_=_C482( C441 C482 ) C441_=_C494( C441 C494 ) C441_=_C505( C441 C505 ) \nC441_=_C516( C441 C516 ) C441_=_C525( C441 C525 ) C441_=_C535( C441 C535 ) C441_=_C542( C441 C542 ) C441_=_C551( C441 C551 ) C441_=_C556( C441 C556 ) \nC441_=_C568( C441 C568 ) C441_=_C569( C441 C569 ) C441_=_C570( C441 C570 ) C441_=_C571( C441 C571 ) C441_=_C572( C441 C572 ) C441_=_C573( C441 C573 ) \nC441_=_C574( C441 C574 ) C442_=_C458( C442 C458 ) C442_=_C470( C442 C470 ) C442_=_C484( C442 C484 ) C442_=_C495( C442 C495 ) C442_=_C507( C442 C507 ) \nC442_=_C517( C442 C517 ) C442_=_C527( C442 C527 ) C442_=_C536( C442 C536 ) C442_=_C544( C442 C544 ) C442_=_C552( C442 C552 ) C442_=_C558( C442 C558 ) \nC442_=_C565( C442 C565 ) C442_=_C569( C442 C569 ) C442_=_C578( C442 C578 ) C442_=_C579( C442 C579 ) C442_=_C580( C442 C580 ) C442_=_C581( C442 C581 ) \nC442_=_C582( C442 C582 ) C455_=_C456( C455 C456 ) C455_=_C457( C455 C457 ) C455_=_C458( C455 C458 ) C455_=_C481( C455 C481 ) C455_=_C504( C455 C504 ) \nC455_=_C524( C455 C524 ) C455_=_C541( C455 C541 ) C455_=_C555( C455 C555 ) C455_=_C565( C455 C565 ) C455_=_C566( C455 C566 ) C455_=_C567( C455 C567 ) \nC456_=_C457( C456 C457 ) C456_=_C458( C456 C458 ) C456_=_C469( C456 C469 ) C456_=_C482( C456 C482 ) C456_=_C494( C456 C494 ) C456_=_C505( C456 C505 ) \nC456_=_C516( C456 C516 ) C456_=_C525( C456 C525 ) C456_=_C535( C456 C535 ) C456_=_C542( C456 C542 ) C456_=_C551( C456 C551 ) C456_=_C556( C456 C556 ) \nC456_=_C568( C456 C568 ) C456_=_C569( C456 C569 ) C456_=_C570( C456 C570 ) C456_=_C571( C456 C571 ) C456_=_C572( C456 C572 ) C456_=_C573( C456 C573 ) \nC456_=_C574( C456 C574 ) C457_=_C458( C457 C458 ) C457_=_C483( C457 C483 ) C457_=_C506( C457 C506 ) C457_=_C526( C457 C526 ) C457_=_C543( C457 C543 ) \nC457_=_C557( C457 C557 ) C457_=_C568( C457 C568 ) C457_=_C576( C457 C576 ) C457_=_C577( C457 C577 ) C458_=_C470( C458 C470 ) C458_=_C484( C458 C484 ) \nC458_=_C495( C458 C495 ) C458_=_C507( C458 C507 ) C458_=_C517( C458 C517 ) C458_=_C527( C458 C527 ) C458_=_C536( C458 C536 ) C458_=_C544( C458 C544 ) \nC458_=_C552( C458 C552 ) C458_=_C558( C458 C558 ) C458_=_C565( C458 C565 ) C458_=_C569( C458 C569 ) C458_=_C578( C458 C578 ) C458_=_C579( C458 C579 ) \nC458_=_C580( C458 C580 ) C458_=_C581( C458 C581 ) C458_=_C582( C458 C582 ) C469_=_C470( C469 C470 ) C469_=_C482( C469 C482 ) C469_=_C494( C469 C494 ) \nC469_=_C505( C469 C505 ) C469_=_C516( C469 C516 ) C469_=_C525( C469 C525 ) C469_=_C535( C469 C535 ) C469_=_C542( C469 C542 ) C469_=_C551( C469 C551 ) \nC469_=_C556( C469 C556 ) C469_=_C568( C469 C568 ) C469_=_C569( C469 C569 ) C469_=_C570( C469 C570 ) C469_=_C571( C469 C571 ) C469_=_C572( C469 C572 ) \nC469_=_C573( C469 C573 ) C469_=_C574( C469 C574 ) C470_=_C484( C470 C484 ) C470_=_C495( C470 C495 ) C470_=_C507( C470 C507 ) C470_=_C517( C470 C517 ) \nC470_=_C527( C470 C527 ) C470_=_C536( C470 C536 ) C470_=_C544( C470 C544 ) C470_=_C552( C470 C552 ) C470_=_C558( C470 C558 ) C470_=_C565( C470 C565 ) \nC470_=_C569( C470 C569 ) C470_=_C578( C470 C578 ) C470_=_C579( C470 C579 ) C470_=_C580( C470 C580 ) C470_=_C581( C470 C581 ) C470_=_C582( C470 C582 ) \nC481_=_C482( C481 C482 ) C481_=_C483( C481 C483 ) C481_=_C484( C481 C484 ) C481_=_C504( C481 C504 ) C481_=_C524( C481 C524 ) C481_=_C541( C481 C541 ) \nC481_=_C555( C481 C555 ) C481_=_C565( C481 C565 ) C481_=_C566( C481 C566 ) C481_=_C567( C481 C567 ) C482_=_C483( C482 C483 ) C482_=_C484( C482 C484 ) \nC482_=_C494( C482 C494 ) C482_=_C505( C482 C505 ) C482_=_C516( C482 C516 ) C482_=_C525( C482 C525 ) C482_=_C535( C482 C535 ) C482_=_C542( C482 C542 ) \nC482_=_C551( C482 C551 ) C482_=_C556( C482 C556 ) C482_=_C568( C482 C568 ) C482_=_C569( C482 C569 ) C482_=_C570( C482 C570 ) C482_=_C571( C482 C571 ) \nC482_=_C572( C482 C572 ) C482_=_C573( C482 C573 ) C482_=_C574( C482 C574 ) C483_=_C484( C483 C484 ) C483_=_C506( C483 C506 ) C483_=_C526( C483 C526 ) \nC483_=_C543( C483 C543 ) C483_=_C557( C483 C557 ) C483_=_C568( C483 C568 ) C483_=_C576( C483 C576 ) C483_=_C577( C483 C577 ) C484_=_C495( C484 C495 ) \nC484_=_C507( C484 C507 ) C484_=_C517( C484 C517 ) C484_=_C527( C484 C527 ) C484_=_C536( C484 C536 ) C484_=_C544( C484 C544 ) C484_=_C552( C484 C552 ) \nC484_=_C558( C484 C558 ) C484_=_C565( C484 C565 ) C484_=_C569( C484 C569 ) C484_=_C578( C484 C578 ) C484_=_C579( C484 C579 ) C484_=_C580( C484 C580 ) \nC484_=_C581( C484 C581 ) C484_=_C582( C484 C582 ) C494_=_C495( C494 C495 ) C494_=_C505( C494 C505 ) C494_=_C516( C494 C516 ) C494_=_C525( C494 C525 ) \nC494_=_C535( C494 C535 ) C494_=_C542( C494 C542 ) C494_=_C551( C494 C551 ) C494_=_C556( C494 C556 ) C494_=_C568( C494 C568 ) C494_=_C569( C494 C569 ) \nC494_=_C570( C494 C570 ) C494_=_C571( C494 C571 ) C494_=_C572( C494 C572 ) C494_=_C573( C494 C573 ) C494_=_C574( C494 C574 ) C495_=_C507( C495 C507 ) \nC495_=_C517( C495 C517 ) C495_=_C527( C495 C527 ) C495_=_C536( C495 C536 ) C495_=_C544( C495 C544 ) C495_=_C552( C495 C552 ) C495_=_C558( C495 C558 ) \nC495_=_C565( C495 C565 ) C495_=_C569( C495 C569 ) C495_=_C578( C495 C578 ) C495_=_C579( C495 C579 ) C495_=_C580( C495 C580 ) C495_=_C581( C495 C581 ) \nC495_=_C582( C495 C582 ) C504_=_C505( C504 C505 ) C504_=_C506( C504 C506 ) C504_=_C507( C504 C507 ) C504_=_C524( C504 C524 ) C504_=_C541( C504 C541 ) \nC504_=_C555( C504 C555 ) C504_=_C565( C504 C565 ) C504_=_C566( C504 C566 ) C504_=_C567( C504 C567 ) C505_=_C506( C505 C506 ) C505_=_C507( C505 C507 ) \nC505_=_C516( C505 C516 ) C505_=_C525( C505 C525 ) C505_=_C535( C505 C535 ) C505_=_C542( C505 C542 ) C505_=_C551( C505 C551 ) C505_=_C556( C505 C556 ) \nC505_=_C568( C505 C568 ) C505_=_C569( C505 C569 ) C505_=_C570( C505 C570 ) C505_=_C571( C505 C571 ) C505_=_C572( C505 C572 ) C505_=_C573( C505 C573 ) \nC505_=_C574( C505 C574 ) C506_=_C507( C506 C507 ) C506_=_C526( C506 C526 ) C506_=_C543( C506 C543 ) C506_=_C557( C506 C557 ) C506_=_C568( C506 C568 ) \nC506_=_C576( C506 C576 ) C506_=_C577( C506 C577 ) C507_=_C517( C507 C517 ) C507_=_C527( C507 C527 ) C507_=_C536(</w:t>
      </w:r>
    </w:p>
    <w:p>
      <w:pPr>
        <w:pStyle w:val="PreformattedText"/>
        <w:bidi w:val="0"/>
        <w:spacing w:before="0" w:after="0"/>
        <w:jc w:val="left"/>
        <w:rPr/>
      </w:pPr>
      <w:r>
        <w:rPr/>
        <w:t xml:space="preserve"> </w:t>
      </w:r>
      <w:r>
        <w:rPr/>
        <w:t>C507 C536 ) C507_=_C544( C507 C544 ) \nC507_=_C552( C507 C552 ) C507_=_C558( C507 C558 ) C507_=_C565( C507 C565 ) C507_=_C569( C507 C569 ) C507_=_C578( C507 C578 ) C507_=_C579( C507 C579 ) \nC507_=_C580( C507 C580 ) C507_=_C581( C507 C581 ) C507_=_C582( C507 C582 ) C516_=_C517( C516 C517 ) C516_=_C525( C516 C525 ) C516_=_C535( C516 C535 ) \nC516_=_C542( C516 C542 ) C516_=_C551( C516 C551 ) C516_=_C556( C516 C556 ) C516_=_C568( C516 C568 ) C516_=_C569( C516 C569 ) C516_=_C570( C516 C570 ) \nC516_=_C571( C516 C571 ) C516_=_C572( C516 C572 ) C516_=_C573( C516 C573 ) C516_=_C574( C516 C574 ) C517_=_C527( C517 C527 ) C517_=_C536( C517 C536 ) \nC517_=_C544( C517 C544 ) C517_=_C552( C517 C552 ) C517_=_C558( C517 C558 ) C517_=_C565( C517 C565 ) C517_=_C569( C517 C569 ) C517_=_C578( C517 C578 ) \nC517_=_C579( C517 C579 ) C517_=_C580( C517 C580 ) C517_=_C581( C517 C581 ) C517_=_C582( C517 C582 ) C524_=_C525( C524 C525 ) C524_=_C526( C524 C526 ) \nC524_=_C527( C524 C527 ) C524_=_C541( C524 C541 ) C524_=_C555( C524 C555 ) C524_=_C565( C524 C565 ) C524_=_C566( C524 C566 ) C524_=_C567( C524 C567 ) \nC525_=_C526( C525 C526 ) C525_=_C527( C525 C527 ) C525_=_C535( C525 C535 ) C525_=_C542( C525 C542 ) C525_=_C551( C525 C551 ) C525_=_C556( C525 C556 ) \nC525_=_C568( C525 C568 ) C525_=_C569( C525 C569 ) C525_=_C570( C525 C570 ) C525_=_C571( C525 C571 ) C525_=_C572( C525 C572 ) C525_=_C573( C525 C573 ) \nC525_=_C574( C525 C574 ) C526_=_C527( C526 C527 ) C526_=_C543( C526 C543 ) C526_=_C557( C526 C557 ) C526_=_C568( C526 C568 ) C526_=_C576( C526 C576 ) \nC526_=_C577( C526 C577 ) C527_=_C536( C527 C536 ) C527_=_C544( C527 C544 ) C527_=_C552( C527 C552 ) C527_=_C558( C527 C558 ) C527_=_C565( C527 C565 ) \nC527_=_C569( C527 C569 ) C527_=_C578( C527 C578 ) C527_=_C579( C527 C579 ) C527_=_C580( C527 C580 ) C527_=_C581( C527 C581 ) C527_=_C582( C527 C582 ) \nC535_=_C536( C535 C536 ) C535_=_C542( C535 C542 ) C535_=_C551( C535 C551 ) C535_=_C556( C535 C556 ) C535_=_C568( C535 C568 ) C535_=_C569( C535 C569 ) \nC535_=_C570( C535 C570 ) C535_=_C571( C535 C571 ) C535_=_C572( C535 C572 ) C535_=_C573( C535 C573 ) C535_=_C574( C535 C574 ) C536_=_C544( C536 C544 ) \nC536_=_C552( C536 C552 ) C536_=_C558( C536 C558 ) C536_=_C565( C536 C565 ) C536_=_C569( C536 C569 ) C536_=_C578( C536 C578 ) C536_=_C579( C536 C579 ) \nC536_=_C580( C536 C580 ) C536_=_C581( C536 C581 ) C536_=_C582( C536 C582 ) C541_=_C542( C541 C542 ) C541_=_C543( C541 C543 ) C541_=_C544( C541 C544 ) \nC541_=_C555( C541 C555 ) C541_=_C565( C541 C565 ) C541_=_C566( C541 C566 ) C541_=_C567( C541 C567 ) C542_=_C543( C542 C543 ) C542_=_C544( C542 C544 ) \nC542_=_C551( C542 C551 ) C542_=_C556( C542 C556 ) C542_=_C568( C542 C568 ) C542_=_C569( C542 C569 ) C542_=_C570( C542 C570 ) C542_=_C571( C542 C571 ) \nC542_=_C572( C542 C572 ) C542_=_C573( C542 C573 ) C542_=_C574( C542 C574 ) C543_=_C544( C543 C544 ) C543_=_C557( C543 C557 ) C543_=_C568( C543 C568 ) \nC543_=_C576( C543 C576 ) C543_=_C577( C543 C577 ) C544_=_C552( C544 C552 ) C544_=_C558( C544 C558 ) C544_=_C565( C544 C565 ) C544_=_C569( C544 C569 ) \nC544_=_C578( C544 C578 ) C544_=_C579( C544 C579 ) C544_=_C580( C544 C580 ) C544_=_C581( C544 C581 ) C544_=_C582( C544 C582 ) C551_=_C552( C551 C552 ) \nC551_=_C556( C551 C556 ) C551_=_C568( C551 C568 ) C551_=_C569( C551 C569 ) C551_=_C570( C551 C570 ) C551_=_C571( C551 C571 ) C551_=_C572( C551 C572 ) \nC551_=_C573( C551 C573 ) C551_=_C574( C551 C574 ) C552_=_C558( C552 C558 ) C552_=_C565( C552 C565 ) C552_=_C569( C552 C569 ) C552_=_C578( C552 C578 ) \nC552_=_C579( C552 C579 ) C552_=_C580( C552 C580 ) C552_=_C581( C552 C581 ) C552_=_C582( C552 C582 ) C555_=_C556( C555 C556 ) C555_=_C557( C555 C557 ) \nC555_=_C558( C555 C558 ) C555_=_C565( C555 C565 ) C555_=_C566( C555 C566 ) C555_=_C567( C555 C567 ) C556_=_C557( C556 C557 ) C556_=_C558( C556 C558 ) \nC556_=_C568( C556 C568 ) C556_=_C569( C556 C569 ) C556_=_C570( C556 C570 ) C556_=_C571( C556 C571 ) C556_=_C572( C556 C572 ) C556_=_C573( C556 C573 ) \nC556_=_C574( C556 C574 ) C557_=_C558( C557 C558 ) C557_=_C568( C557 C568 ) C557_=_C576( C557 C576 ) C557_=_C577( C557 C577 ) C558_=_C565( C558 C565 ) \nC558_=_C569( C558 C569 ) C558_=_C578( C558 C578 ) C558_=_C579( C558 C579 ) C558_=_C580( C558 C580 ) C558_=_C581( C558 C581 ) C558_=_C582( C558 C582 ) \nC565_=_C566( C565 C566 ) C565_=_C567( C565 C567 ) C565_=_C569( C565 C569 ) C565_=_C578( C565 C578 ) C565_=_C579( C565 C579 ) C565_=_C580( C565 C580 ) \nC565_=_C581( C565 C581 ) C565_=_C582( C565 C582 ) C566_=_C567( C566 C567 ) C566_=_C571( C566 C571 ) C566_=_C576( C566 C576 ) C566_=_C579( C566 C579 ) \nC567_=_C573( C567 C573 ) C567_=_C577( C567 C577 ) C567_=_C581( C567 C581 ) C568_=_C569( C568 C569 ) C568_=_C570( C568 C570 ) C568_=_C571( C568 C571 ) \nC568_=_C572( C568 C572 ) C568_=_C573( C568 C573 ) C568_=_C574( C568 C574 ) C568_=_C576( C568 C576 ) C568_=_C577( C568 C577 ) C569_=_C570( C569 C570 ) \nC569_=_C571( C569 C571 ) C569_=_C572( C569 C572 ) C569_=_C573( C569 C573 ) C569_=_C574( C569 C574 ) C569_=_C578( C569 C578 ) C569_=_C579( C569 C579 ) \nC569_=_C580( C569 C580 ) C569_=_C581( C569 C581 ) C569_=_C582( C569 C582 ) C570_=_C571( C570 C571 ) C570_=_C572( C570 C572 ) C570_=_C573( C570 C573 ) \nC570_=_C574( C570 C574 ) C570_=_C578( C570 C578 ) C571_=_C572( C571 C572 ) C571_=_C573( C571 C573 ) C571_=_C574( C571 C574 ) C571_=_C576( C571 C576 ) \nC571_=_C579( C571 C579 ) C572_=_C573( C572 C573 ) C572_=_C574( C572 C574 ) C572_=_C580( C572 C580 ) C573_=_C574( C573 C574 ) C573_=_C577( C573 C577 ) \nC573_=_C581( C573 C581 ) C574_=_C582( C574 C582 ) C576_=_C577( C576 C577 ) C576_=_C579( C576 C579 ) C577_=_C581( C577 C581 ) C578_=_C579( C578 C579 ) \nC578_=_C580( C578 C580 ) C578_=_C581( C578 C581 ) C578_=_C582( C578 C582 ) C579_=_C580( C579 C580 ) C579_=_C581( C579 C581 ) C579_=_C582( C579 C582 ) \nC580_=_C581( C580 C581 ) C580_=_C582( C580 C582 ) C581_=_C582( C581 C582 ) "];26-&gt;35[label="108: C30 C31 C32 C33 C54 \nC55 C86 C87 C88 C89 C109 \nC110 C139 C140 C141 C142 C161 \nC162 C189 C190 C191 C192 C210 \nC211 C236 C237 C238 C239 C256 \nC257 C280 C281 C282 C283 C299 \nC300 C321 C322 C323 C324 C339 \nC340 C359 C360 C361 C362 C376 \nC377 C394 C395 C396 C397 C410 \nC411 C426 C427 C428 C429 C441 \nC442 C455 C456 C457 C458 C469 \nC470 C481 C482 C483 C484 C494 \nC495 C504 C505 C506 C507 C516 \nC517 C524 C525 C526 C527 C535 \nC536 C541 C542 C543 C544 C551 \nC552 C555 C556 C557 C558 C566 \nC567 C570 C571 C572 C573 C574 \nC576 C577 C578 C579 C580 C581 \nC582 \n1692: C30_=_C31 ,C30_=_C32 ,C30_=_C33 ,C30_=_C86 ,C30_=_C139 ,\nC30_=_C189 ,C30_=_C236 ,C30_=_C280 ,C30_=_C321 ,C30_=_C359 ,C30_=_C394 ,\nC30_=_C426 ,C30_=_C455 ,C30_=_C481 ,C30_=_C504 ,C30_=_C524 ,C30_=_C541 ,\nC30_=_C555 ,C30_=_C566 ,C30_=_C567 ,C31_=_C32 ,C31_=_C33 ,C31_=_C54 ,\nC31_=_C87 ,C31_=_C109 ,C31_=_C140 ,C31_=_C161 ,C31_=_C190 ,C31_=_C210 ,\nC31_=_C237 ,C31_=_C256 ,C31_=_C281 ,C31_=_C299 ,C31_=_C322 ,C31_=_C339 ,\nC31_=_C360 ,C31_=_C376 ,C31_=_C395 ,C31_=_C410 ,C31_=_C427 ,C31_=_C441 ,\nC31_=_C456 ,C31_=_C469 ,C31_=_C482 ,C31_=_C494 ,C31_=_C505 ,C31_=_C516 ,\nC31_=_C525 ,C31_=_C535 ,C31_=_C542 ,C31_=_C551 ,C31_=_C556 ,C31_=_C570 ,\nC31_=_C571 ,C31_=_C572 ,C31_=_C573 ,C31_=_C574 ,C32_=_C33 ,C32_=_C88 ,\nC32_=_C141 ,C32_=_C191 ,C32_=_C238 ,C32_=_C282 ,C32_=_C323 ,C32_=_C361 ,\nC32_=_C396 ,C32_=_C428 ,C32_=_C457 ,C32_=_C483 ,C32_=_C506 ,C32_=_C526 ,\nC32_=_C543 ,C32_=_C557 ,C32_=_C576 ,C32_=_C577 ,C33_=_C55 ,C33_=_C89 ,\nC33_=_C110 ,C33_=_C142 ,C33_=_C162 ,C33_=_C192 ,C33_=_C211 ,C33_=_C239 ,\nC33_=_C257 ,C33_=_C283 ,C33_=_C300 ,C33_=_C324 ,C33_=_C340 ,C33_=_C362 ,\nC33_=_C377 ,C33_=_C397 ,C33_=_C411 ,C33_=_C429 ,C33_=_C442 ,C33_=_C458 ,\nC33_=_C470 ,C33_=_C484 ,C33_=_C495 ,C33_=_C507 ,C33_=_C517 ,C33_=_C527 ,\nC33_=_C536 ,C33_=_C544 ,C33_=_C552 ,C33_=_C558 ,C33_=_C578 ,C33_=_C579 ,\nC33_=_C580 ,C33_=_C581 ,C33_=_C582 ,C54_=_C55 ,C54_=_C87 ,C54_=_C109 ,\nC54_=_C140 ,C54_=_C161 ,C54_=_C190 ,C54_=_C210 ,C54_=_C237 ,C54_=_C256 ,\nC54_=_C281 ,C54_=_C299 ,C54_=_C322 ,C54_=_C339 ,C54_=_C360 ,C54_=_C376 ,\nC54_=_C395 ,C54_=_C410 ,C54_=_C427 ,C54_=_C441 ,C54_=_C456 ,C54_=_C469 ,\nC54_=_C482 ,C54_=_C494 ,C54_=_C505 ,C54_=_C516 ,C54_=_C525 ,C54_=_C535 ,\nC54_=_C542 ,C54_=_C551 ,C54_=_C556 ,C54_=_C570 ,C54_=_C571 ,C54_=_C572 ,\nC54_=_C573 ,C54_=_C574 ,C55_=_C89 ,C55_=_C110 ,C55_=_C142 ,C55_=_C162 ,\nC55_=_C192 ,C55_=_C211 ,C55_=_C239 ,C55_=_C257 ,C55_=_C283 ,C55_=_C300 ,\nC55_=_C324 ,C55_=_C340 ,C55_=_C362 ,C55_=_C377 ,C55_=_C397 ,C55_=_C411 ,\nC55_=_C429 ,C55_=_C442 ,C55_=_C458 ,C55_=_C470 ,C55_=_C484 ,C55_=_C495 ,\nC55_=_C507 ,C55_=_C517 ,C55_=_C527 ,C55_=_C536 ,C55_=_C544 ,C55_=_C552 ,\nC55_=_C558 ,C55_=_C578 ,C55_=_C579 ,C55_=_C580 ,C55_=_C581 ,C55_=_C582 ,\nC86_=_C87 ,C86_=_C88 ,C86_=_C89 ,C86_=_C139 ,C86_=_C189 ,C86_=_C236 ,\nC86_=_C280 ,C86_=_C321 ,C86_=_C359 ,C86_=_C394 ,C86_=_C426 ,C86_=_C455 ,\nC86_=_C481 ,C86_=_C504 ,C86_=_C524 ,C86_=_C541 ,C86_=_C555 ,C86_=_C566 ,\nC86_=_C567 ,C87_=_C88 ,C87_=_C89 ,C87_=_C109 ,C87_=_C140 ,C87_=_C161 ,\nC87_=_C190 ,C87_=_C210 ,C87_=_C237 ,C87_=_C256 ,C87_=_C281 ,C87_=_C299 ,\nC87_=_C322 ,C87_=_C339 ,C87_=_C360 ,C87_=_C376 ,C87_=_C395 ,C87_=_C410 ,\nC87_=_C427 ,C87_=_C441 ,C87_=_C456 ,C87_=_C469 ,C87_=_C482 ,C87_=_C494 ,\nC87_=_C505 ,C87_=_C516 ,C87_=_C525 ,C87_=_C535 ,C87_=_C542 ,C87_=_C551 ,\nC87_=_C556 ,C87_=_C570 ,C87_=_C571 ,C87_=_C572 ,C87_=_C573 ,C87_=_C574 ,\nC88_=_C89 ,C88_=_C141 ,C88_=_C191 ,C88_=_C238 ,C88_=_C282 ,C88_=_C323 ,\nC88_=_C361 ,C88_=_C396 ,C88_=_C428 ,C88_=_C457 ,C88_=_C483 ,C88_=_C506 ,\nC88_=_C526 ,C88_=_C543 ,C88_=_C557 ,C88_=_C576 ,C88_=_C577 ,C89_=_C110 ,\nC89_=_C142 ,C89_=_C162 ,C89_=_C192 ,C89_=_C211 ,C89_=_C239 ,C89_=_C257 ,\nC89_=_C283 ,C89_=_C300 ,C89_=_C324 ,C89_=_C340 ,C89_=_C362 ,C89_=_C377 ,\nC89_=_C397 ,C89_=_C411 ,C89_=_C429 ,C89_=_C442 ,C89_=_C458 ,C89_=_C470 ,\nC89_=_C484 ,C89_=_C495 ,C89_=_C507 ,C89_=_C517 ,C89_=_C527 ,C89_=_C536 ,\nC89_=_C544 ,C89_=_C552 ,C89_=_C558 ,C89_=_C578</w:t>
      </w:r>
    </w:p>
    <w:p>
      <w:pPr>
        <w:pStyle w:val="PreformattedText"/>
        <w:bidi w:val="0"/>
        <w:spacing w:before="0" w:after="0"/>
        <w:jc w:val="left"/>
        <w:rPr/>
      </w:pPr>
      <w:r>
        <w:rPr/>
        <w:t xml:space="preserve"> </w:t>
      </w:r>
      <w:r>
        <w:rPr/>
        <w:t>,C89_=_C579 ,C89_=_C580 ,\nC89_=_C581 ,C89_=_C582 ,C109_=_C110 ,C109_=_C140 ,C109_=_C161 ,C109_=_C190 ,\nC109_=_C210 ,C109_=_C237 ,C109_=_C256 ,C109_=_C281 ,C109_=_C299 ,C109_=_C322 ,\nC109_=_C339 ,C109_=_C360 ,C109_=_C376 ,C109_=_C395 ,C109_=_C410 ,C109_=_C427 ,\nC109_=_C441 ,C109_=_C456 ,C109_=_C469 ,C109_=_C482 ,C109_=_C494 ,C109_=_C505 ,\nC109_=_C516 ,C109_=_C525 ,C109_=_C535 ,C109_=_C542 ,C109_=_C551 ,C109_=_C556 ,\nC109_=_C570 ,C109_=_C571 ,C109_=_C572 ,C109_=_C573 ,C109_=_C574 ,C110_=_C142 ,\nC110_=_C162 ,C110_=_C192 ,C110_=_C211 ,C110_=_C239 ,C110_=_C257 ,C110_=_C283 ,\nC110_=_C300 ,C110_=_C324 ,C110_=_C340 ,C110_=_C362 ,C110_=_C377 ,C110_=_C397 ,\nC110_=_C411 ,C110_=_C429 ,C110_=_C442 ,C110_=_C458 ,C110_=_C470 ,C110_=_C484 ,\nC110_=_C495 ,C110_=_C507 ,C110_=_C517 ,C110_=_C527 ,C110_=_C536 ,C110_=_C544 ,\nC110_=_C552 ,C110_=_C558 ,C110_=_C578 ,C110_=_C579 ,C110_=_C580 ,C110_=_C581 ,\nC110_=_C582 ,C139_=_C140 ,C139_=_C141 ,C139_=_C142 ,C139_=_C189 ,C139_=_C236 ,\nC139_=_C280 ,C139_=_C321 ,C139_=_C359 ,C139_=_C394 ,C139_=_C426 ,C139_=_C455 ,\nC139_=_C481 ,C139_=_C504 ,C139_=_C524 ,C139_=_C541 ,C139_=_C555 ,C139_=_C566 ,\nC139_=_C567 ,C140_=_C141 ,C140_=_C142 ,C140_=_C161 ,C140_=_C190 ,C140_=_C210 ,\nC140_=_C237 ,C140_=_C256 ,C140_=_C281 ,C140_=_C299 ,C140_=_C322 ,C140_=_C339 ,\nC140_=_C360 ,C140_=_C376 ,C140_=_C395 ,C140_=_C410 ,C140_=_C427 ,C140_=_C441 ,\nC140_=_C456 ,C140_=_C469 ,C140_=_C482 ,C140_=_C494 ,C140_=_C505 ,C140_=_C516 ,\nC140_=_C525 ,C140_=_C535 ,C140_=_C542 ,C140_=_C551 ,C140_=_C556 ,C140_=_C570 ,\nC140_=_C571 ,C140_=_C572 ,C140_=_C573 ,C140_=_C574 ,C141_=_C142 ,C141_=_C191 ,\nC141_=_C238 ,C141_=_C282 ,C141_=_C323 ,C141_=_C361 ,C141_=_C396 ,C141_=_C428 ,\nC141_=_C457 ,C141_=_C483 ,C141_=_C506 ,C141_=_C526 ,C141_=_C543 ,C141_=_C557 ,\nC141_=_C576 ,C141_=_C577 ,C142_=_C162 ,C142_=_C192 ,C142_=_C211 ,C142_=_C239 ,\nC142_=_C257 ,C142_=_C283 ,C142_=_C300 ,C142_=_C324 ,C142_=_C340 ,C142_=_C362 ,\nC142_=_C377 ,C142_=_C397 ,C142_=_C411 ,C142_=_C429 ,C142_=_C442 ,C142_=_C458 ,\nC142_=_C470 ,C142_=_C484 ,C142_=_C495 ,C142_=_C507 ,C142_=_C517 ,C142_=_C527 ,\nC142_=_C536 ,C142_=_C544 ,C142_=_C552 ,C142_=_C558 ,C142_=_C578 ,C142_=_C579 ,\nC142_=_C580 ,C142_=_C581 ,C142_=_C582 ,C161_=_C162 ,C161_=_C190 ,C161_=_C210 ,\nC161_=_C237 ,C161_=_C256 ,C161_=_C281 ,C161_=_C299 ,C161_=_C322 ,C161_=_C339 ,\nC161_=_C360 ,C161_=_C376 ,C161_=_C395 ,C161_=_C410 ,C161_=_C427 ,C161_=_C441 ,\nC161_=_C456 ,C161_=_C469 ,C161_=_C482 ,C161_=_C494 ,C161_=_C505 ,C161_=_C516 ,\nC161_=_C525 ,C161_=_C535 ,C161_=_C542 ,C161_=_C551 ,C161_=_C556 ,C161_=_C570 ,\nC161_=_C571 ,C161_=_C572 ,C161_=_C573 ,C161_=_C574 ,C162_=_C192 ,C162_=_C211 ,\nC162_=_C239 ,C162_=_C257 ,C162_=_C283 ,C162_=_C300 ,C162_=_C324 ,C162_=_C340 ,\nC162_=_C362 ,C162_=_C377 ,C162_=_C397 ,C162_=_C411 ,C162_=_C429 ,C162_=_C442 ,\nC162_=_C458 ,C162_=_C470 ,C162_=_C484 ,C162_=_C495 ,C162_=_C507 ,C162_=_C517 ,\nC162_=_C527 ,C162_=_C536 ,C162_=_C544 ,C162_=_C552 ,C162_=_C558 ,C162_=_C578 ,\nC162_=_C579 ,C162_=_C580 ,C162_=_C581 ,C162_=_C582 ,C189_=_C190 ,C189_=_C191 ,\nC189_=_C192 ,C189_=_C236 ,C189_=_C280 ,C189_=_C321 ,C189_=_C359 ,C189_=_C394 ,\nC189_=_C426 ,C189_=_C455 ,C189_=_C481 ,C189_=_C504 ,C189_=_C524 ,C189_=_C541 ,\nC189_=_C555 ,C189_=_C566 ,C189_=_C567 ,C190_=_C191 ,C190_=_C192 ,C190_=_C210 ,\nC190_=_C237 ,C190_=_C256 ,C190_=_C281 ,C190_=_C299 ,C190_=_C322 ,C190_=_C339 ,\nC190_=_C360 ,C190_=_C376 ,C190_=_C395 ,C190_=_C410 ,C190_=_C427 ,C190_=_C441 ,\nC190_=_C456 ,C190_=_C469 ,C190_=_C482 ,C190_=_C494 ,C190_=_C505 ,C190_=_C516 ,\nC190_=_C525 ,C190_=_C535 ,C190_=_C542 ,C190_=_C551 ,C190_=_C556 ,C190_=_C570 ,\nC190_=_C571 ,C190_=_C572 ,C190_=_C573 ,C190_=_C574 ,C191_=_C192 ,C191_=_C238 ,\nC191_=_C282 ,C191_=_C323 ,C191_=_C361 ,C191_=_C396 ,C191_=_C428 ,C191_=_C457 ,\nC191_=_C483 ,C191_=_C506 ,C191_=_C526 ,C191_=_C543 ,C191_=_C557 ,C191_=_C576 ,\nC191_=_C577 ,C192_=_C211 ,C192_=_C239 ,C192_=_C257 ,C192_=_C283 ,C192_=_C300 ,\nC192_=_C324 ,C192_=_C340 ,C192_=_C362 ,C192_=_C377 ,C192_=_C397 ,C192_=_C411 ,\nC192_=_C429 ,C192_=_C442 ,C192_=_C458 ,C192_=_C470 ,C192_=_C484 ,C192_=_C495 ,\nC192_=_C507 ,C192_=_C517 ,C192_=_C527 ,C192_=_C536 ,C192_=_C544 ,C192_=_C552 ,\nC192_=_C558 ,C192_=_C578 ,C192_=_C579 ,C192_=_C580 ,C192_=_C581 ,C192_=_C582 ,\nC210_=_C211 ,C210_=_C237 ,C210_=_C256 ,C210_=_C281 ,C210_=_C299 ,C210_=_C322 ,\nC210_=_C339 ,C210_=_C360 ,C210_=_C376 ,C210_=_C395 ,C210_=_C410 ,C210_=_C427 ,\nC210_=_C441 ,C210_=_C456 ,C210_=_C469 ,C210_=_C482 ,C210_=_C494 ,C210_=_C505 ,\nC210_=_C516 ,C210_=_C525 ,C210_=_C535 ,C210_=_C542 ,C210_=_C551 ,C210_=_C556 ,\nC210_=_C570 ,C210_=_C571 ,C210_=_C572 ,C210_=_C573 ,C210_=_C574 ,C211_=_C239 ,\nC211_=_C257 ,C211_=_C283 ,C211_=_C300 ,C211_=_C324 ,C211_=_C340 ,C211_=_C362 ,\nC211_=_C377 ,C211_=_C397 ,C211_=_C411 ,C211_=_C429 ,C211_=_C442 ,C211_=_C458 ,\nC211_=_C470 ,C211_=_C484 ,C211_=_C495 ,C211_=_C507 ,C211_=_C517 ,C211_=_C527 ,\nC211_=_C536 ,C211_=_C544 ,C211_=_C552 ,C211_=_C558 ,C211_=_C578 ,C211_=_C579 ,\nC211_=_C580 ,C211_=_C581 ,C211_=_C582 ,C236_=_C237 ,C236_=_C238 ,C236_=_C239 ,\nC236_=_C280 ,C236_=_C321 ,C236_=_C359 ,C236_=_C394 ,C236_=_C426 ,C236_=_C455 ,\nC236_=_C481 ,C236_=_C504 ,C236_=_C524 ,C236_=_C541 ,C236_=_C555 ,C236_=_C566 ,\nC236_=_C567 ,C237_=_C238 ,C237_=_C239 ,C237_=_C256 ,C237_=_C281 ,C237_=_C299 ,\nC237_=_C322 ,C237_=_C339 ,C237_=_C360 ,C237_=_C376 ,C237_=_C395 ,C237_=_C410 ,\nC237_=_C427 ,C237_=_C441 ,C237_=_C456 ,C237_=_C469 ,C237_=_C482 ,C237_=_C494 ,\nC237_=_C505 ,C237_=_C516 ,C237_=_C525 ,C237_=_C535 ,C237_=_C542 ,C237_=_C551 ,\nC237_=_C556 ,C237_=_C570 ,C237_=_C571 ,C237_=_C572 ,C237_=_C573 ,C237_=_C574 ,\nC238_=_C239 ,C238_=_C282 ,C238_=_C323 ,C238_=_C361 ,C238_=_C396 ,C238_=_C428 ,\nC238_=_C457 ,C238_=_C483 ,C238_=_C506 ,C238_=_C526 ,C238_=_C543 ,C238_=_C557 ,\nC238_=_C576 ,C238_=_C577 ,C239_=_C257 ,C239_=_C283 ,C239_=_C300 ,C239_=_C324 ,\nC239_=_C340 ,C239_=_C362 ,C239_=_C377 ,C239_=_C397 ,C239_=_C411 ,C239_=_C429 ,\nC239_=_C442 ,C239_=_C458 ,C239_=_C470 ,C239_=_C484 ,C239_=_C495 ,C239_=_C507 ,\nC239_=_C517 ,C239_=_C527 ,C239_=_C536 ,C239_=_C544 ,C239_=_C552 ,C239_=_C558 ,\nC239_=_C578 ,C239_=_C579 ,C239_=_C580 ,C239_=_C581 ,C239_=_C582 ,C256_=_C257 ,\nC256_=_C281 ,C256_=_C299 ,C256_=_C322 ,C256_=_C339 ,C256_=_C360 ,C256_=_C376 ,\nC256_=_C395 ,C256_=_C410 ,C256_=_C427 ,C256_=_C441 ,C256_=_C456 ,C256_=_C469 ,\nC256_=_C482 ,C256_=_C494 ,C256_=_C505 ,C256_=_C516 ,C256_=_C525 ,C256_=_C535 ,\nC256_=_C542 ,C256_=_C551 ,C256_=_C556 ,C256_=_C570 ,C256_=_C571 ,C256_=_C572 ,\nC256_=_C573 ,C256_=_C574 ,C257_=_C283 ,C257_=_C300 ,C257_=_C324 ,C257_=_C340 ,\nC257_=_C362 ,C257_=_C377 ,C257_=_C397 ,C257_=_C411 ,C257_=_C429 ,C257_=_C442 ,\nC257_=_C458 ,C257_=_C470 ,C257_=_C484 ,C257_=_C495 ,C257_=_C507 ,C257_=_C517 ,\nC257_=_C527 ,C257_=_C536 ,C257_=_C544 ,C257_=_C552 ,C257_=_C558 ,C257_=_C578 ,\nC257_=_C579 ,C257_=_C580 ,C257_=_C581 ,C257_=_C582 ,C280_=_C281 ,C280_=_C282 ,\nC280_=_C283 ,C280_=_C321 ,C280_=_C359 ,C280_=_C394 ,C280_=_C426 ,C280_=_C455 ,\nC280_=_C481 ,C280_=_C504 ,C280_=_C524 ,C280_=_C541 ,C280_=_C555 ,C280_=_C566 ,\nC280_=_C567 ,C281_=_C282 ,C281_=_C283 ,C281_=_C299 ,C281_=_C322 ,C281_=_C339 ,\nC281_=_C360 ,C281_=_C376 ,C281_=_C395 ,C281_=_C410 ,C281_=_C427 ,C281_=_C441 ,\nC281_=_C456 ,C281_=_C469 ,C281_=_C482 ,C281_=_C494 ,C281_=_C505 ,C281_=_C516 ,\nC281_=_C525 ,C281_=_C535 ,C281_=_C542 ,C281_=_C551 ,C281_=_C556 ,C281_=_C570 ,\nC281_=_C571 ,C281_=_C572 ,C281_=_C573 ,C281_=_C574 ,C282_=_C283 ,C282_=_C323 ,\nC282_=_C361 ,C282_=_C396 ,C282_=_C428 ,C282_=_C457 ,C282_=_C483 ,C282_=_C506 ,\nC282_=_C526 ,C282_=_C543 ,C282_=_C557 ,C282_=_C576 ,C282_=_C577 ,C283_=_C300 ,\nC283_=_C324 ,C283_=_C340 ,C283_=_C362 ,C283_=_C377 ,C283_=_C397 ,C283_=_C411 ,\nC283_=_C429 ,C283_=_C442 ,C283_=_C458 ,C283_=_C470 ,C283_=_C484 ,C283_=_C495 ,\nC283_=_C507 ,C283_=_C517 ,C283_=_C527 ,C283_=_C536 ,C283_=_C544 ,C283_=_C552 ,\nC283_=_C558 ,C283_=_C578 ,C283_=_C579 ,C283_=_C580 ,C283_=_C581 ,C283_=_C582 ,\nC299_=_C300 ,C299_=_C322 ,C299_=_C339 ,C299_=_C360 ,C299_=_C376 ,C299_=_C395 ,\nC299_=_C410 ,C299_=_C427 ,C299_=_C441 ,C299_=_C456 ,C299_=_C469 ,C299_=_C482 ,\nC299_=_C494 ,C299_=_C505 ,C299_=_C516 ,C299_=_C525 ,C299_=_C535 ,C299_=_C542 ,\nC299_=_C551 ,C299_=_C556 ,C299_=_C570 ,C299_=_C571 ,C299_=_C572 ,C299_=_C573 ,\nC299_=_C574 ,C300_=_C324 ,C300_=_C340 ,C300_=_C362 ,C300_=_C377 ,C300_=_C397 ,\nC300_=_C411 ,C300_=_C429 ,C300_=_C442 ,C300_=_C458 ,C300_=_C470 ,C300_=_C484 ,\nC300_=_C495 ,C300_=_C507 ,C300_=_C517 ,C300_=_C527 ,C300_=_C536 ,C300_=_C544 ,\nC300_=_C552 ,C300_=_C558 ,C300_=_C578 ,C300_=_C579 ,C300_=_C580 ,C300_=_C581 ,\nC300_=_C582 ,C321_=_C322 ,C321_=_C323 ,C321_=_C324 ,C321_=_C359 ,C321_=_C394 ,\nC321_=_C426 ,C321_=_C455 ,C321_=_C481 ,C321_=_C504 ,C321_=_C524 ,C321_=_C541 ,\nC321_=_C555 ,C321_=_C566 ,C321_=_C567 ,C322_=_C323 ,C322_=_C324 ,C322_=_C339 ,\nC322_=_C360 ,C322_=_C376 ,C322_=_C395 ,C322_=_C410 ,C322_=_C427 ,C322_=_C441 ,\nC322_=_C456 ,C322_=_C469 ,C322_=_C482 ,C322_=_C494 ,C322_=_C505 ,C322_=_C516 ,\nC322_=_C525 ,C322_=_C535 ,C322_=_C542 ,C322_=_C551 ,C322_=_C556 ,C322_=_C570 ,\nC322_=_C571 ,C322_=_C572 ,C322_=_C573 ,C322_=_C574 ,C323_=_C324 ,C323_=_C361 ,\nC323_=_C396 ,C323_=_C428 ,C323_=_C457 ,C323_=_C483 ,C323_=_C506 ,C323_=_C526 ,\nC323_=_C543 ,C323_=_C557 ,C323_=_C576 ,C323_=_C577 ,C324_=_C340 ,C324_=_C362 ,\nC324_=_C377 ,C324_=_C397 ,C324_=_C411 ,C324_=_C429 ,C324_=_C442 ,C324_=_C458 ,\nC324_=_C470 ,C324_=_C484 ,C324_=_C495 ,C324_=_C507 ,C324_=_C517 ,C324_=_C527 ,\nC324_=_C536 ,C324_=_C544 ,C324_=_C552 ,C324_=_C558 ,C324_=_C578 ,C324_=_C579 ,\nC324_=_C580 ,C324_=_C581 ,C324_=_C582 ,C339_=_C340 ,C339_=_C360 ,C339_=_C376 ,\nC339_=_C395 ,C339_=_C410 ,C339_=_C427 ,C339_=_C441 ,C339_=_C456 ,C339_=_C469 ,\nC339_=_C482 ,C339_=_C494 ,C339_=_C505 ,C339_=_C516 ,C339_=_C525 ,C339_=_C535 ,\nC339_=_C542 ,C339_=_C551 ,C339_=_C556 ,C339_=_C570 ,C339_=_C571 ,C339_=_C572 ,\nC339_=_C573 ,C339_=_C574 ,C340_=_C362</w:t>
      </w:r>
    </w:p>
    <w:p>
      <w:pPr>
        <w:pStyle w:val="PreformattedText"/>
        <w:bidi w:val="0"/>
        <w:spacing w:before="0" w:after="0"/>
        <w:jc w:val="left"/>
        <w:rPr/>
      </w:pPr>
      <w:r>
        <w:rPr/>
        <w:t xml:space="preserve"> </w:t>
      </w:r>
      <w:r>
        <w:rPr/>
        <w:t>,C340_=_C377 ,C340_=_C397 ,C340_=_C411 ,\nC340_=_C429 ,C340_=_C442 ,C340_=_C458 ,C340_=_C470 ,C340_=_C484 ,C340_=_C495 ,\nC340_=_C507 ,C340_=_C517 ,C340_=_C527 ,C340_=_C536 ,C340_=_C544 ,C340_=_C552 ,\nC340_=_C558 ,C340_=_C578 ,C340_=_C579 ,C340_=_C580 ,C340_=_C581 ,C340_=_C582 ,\nC359_=_C360 ,C359_=_C361 ,C359_=_C362 ,C359_=_C394 ,C359_=_C426 ,C359_=_C455 ,\nC359_=_C481 ,C359_=_C504 ,C359_=_C524 ,C359_=_C541 ,C359_=_C555 ,C359_=_C566 ,\nC359_=_C567 ,C360_=_C361 ,C360_=_C362 ,C360_=_C376 ,C360_=_C395 ,C360_=_C410 ,\nC360_=_C427 ,C360_=_C441 ,C360_=_C456 ,C360_=_C469 ,C360_=_C482 ,C360_=_C494 ,\nC360_=_C505 ,C360_=_C516 ,C360_=_C525 ,C360_=_C535 ,C360_=_C542 ,C360_=_C551 ,\nC360_=_C556 ,C360_=_C570 ,C360_=_C571 ,C360_=_C572 ,C360_=_C573 ,C360_=_C574 ,\nC361_=_C362 ,C361_=_C396 ,C361_=_C428 ,C361_=_C457 ,C361_=_C483 ,C361_=_C506 ,\nC361_=_C526 ,C361_=_C543 ,C361_=_C557 ,C361_=_C576 ,C361_=_C577 ,C362_=_C377 ,\nC362_=_C397 ,C362_=_C411 ,C362_=_C429 ,C362_=_C442 ,C362_=_C458 ,C362_=_C470 ,\nC362_=_C484 ,C362_=_C495 ,C362_=_C507 ,C362_=_C517 ,C362_=_C527 ,C362_=_C536 ,\nC362_=_C544 ,C362_=_C552 ,C362_=_C558 ,C362_=_C578 ,C362_=_C579 ,C362_=_C580 ,\nC362_=_C581 ,C362_=_C582 ,C376_=_C377 ,C376_=_C395 ,C376_=_C410 ,C376_=_C427 ,\nC376_=_C441 ,C376_=_C456 ,C376_=_C469 ,C376_=_C482 ,C376_=_C494 ,C376_=_C505 ,\nC376_=_C516 ,C376_=_C525 ,C376_=_C535 ,C376_=_C542 ,C376_=_C551 ,C376_=_C556 ,\nC376_=_C570 ,C376_=_C571 ,C376_=_C572 ,C376_=_C573 ,C376_=_C574 ,C377_=_C397 ,\nC377_=_C411 ,C377_=_C429 ,C377_=_C442 ,C377_=_C458 ,C377_=_C470 ,C377_=_C484 ,\nC377_=_C495 ,C377_=_C507 ,C377_=_C517 ,C377_=_C527 ,C377_=_C536 ,C377_=_C544 ,\nC377_=_C552 ,C377_=_C558 ,C377_=_C578 ,C377_=_C579 ,C377_=_C580 ,C377_=_C581 ,\nC377_=_C582 ,C394_=_C395 ,C394_=_C396 ,C394_=_C397 ,C394_=_C426 ,C394_=_C455 ,\nC394_=_C481 ,C394_=_C504 ,C394_=_C524 ,C394_=_C541 ,C394_=_C555 ,C394_=_C566 ,\nC394_=_C567 ,C395_=_C396 ,C395_=_C397 ,C395_=_C410 ,C395_=_C427 ,C395_=_C441 ,\nC395_=_C456 ,C395_=_C469 ,C395_=_C482 ,C395_=_C494 ,C395_=_C505 ,C395_=_C516 ,\nC395_=_C525 ,C395_=_C535 ,C395_=_C542 ,C395_=_C551 ,C395_=_C556 ,C395_=_C570 ,\nC395_=_C571 ,C395_=_C572 ,C395_=_C573 ,C395_=_C574 ,C396_=_C397 ,C396_=_C428 ,\nC396_=_C457 ,C396_=_C483 ,C396_=_C506 ,C396_=_C526 ,C396_=_C543 ,C396_=_C557 ,\nC396_=_C576 ,C396_=_C577 ,C397_=_C411 ,C397_=_C429 ,C397_=_C442 ,C397_=_C458 ,\nC397_=_C470 ,C397_=_C484 ,C397_=_C495 ,C397_=_C507 ,C397_=_C517 ,C397_=_C527 ,\nC397_=_C536 ,C397_=_C544 ,C397_=_C552 ,C397_=_C558 ,C397_=_C578 ,C397_=_C579 ,\nC397_=_C580 ,C397_=_C581 ,C397_=_C582 ,C410_=_C411 ,C410_=_C427 ,C410_=_C441 ,\nC410_=_C456 ,C410_=_C469 ,C410_=_C482 ,C410_=_C494 ,C410_=_C505 ,C410_=_C516 ,\nC410_=_C525 ,C410_=_C535 ,C410_=_C542 ,C410_=_C551 ,C410_=_C556 ,C410_=_C570 ,\nC410_=_C571 ,C410_=_C572 ,C410_=_C573 ,C410_=_C574 ,C411_=_C429 ,C411_=_C442 ,\nC411_=_C458 ,C411_=_C470 ,C411_=_C484 ,C411_=_C495 ,C411_=_C507 ,C411_=_C517 ,\nC411_=_C527 ,C411_=_C536 ,C411_=_C544 ,C411_=_C552 ,C411_=_C558 ,C411_=_C578 ,\nC411_=_C579 ,C411_=_C580 ,C411_=_C581 ,C411_=_C582 ,C426_=_C427 ,C426_=_C428 ,\nC426_=_C429 ,C426_=_C455 ,C426_=_C481 ,C426_=_C504 ,C426_=_C524 ,C426_=_C541 ,\nC426_=_C555 ,C426_=_C566 ,C426_=_C567 ,C427_=_C428 ,C427_=_C429 ,C427_=_C441 ,\nC427_=_C456 ,C427_=_C469 ,C427_=_C482 ,C427_=_C494 ,C427_=_C505 ,C427_=_C516 ,\nC427_=_C525 ,C427_=_C535 ,C427_=_C542 ,C427_=_C551 ,C427_=_C556 ,C427_=_C570 ,\nC427_=_C571 ,C427_=_C572 ,C427_=_C573 ,C427_=_C574 ,C428_=_C429 ,C428_=_C457 ,\nC428_=_C483 ,C428_=_C506 ,C428_=_C526 ,C428_=_C543 ,C428_=_C557 ,C428_=_C576 ,\nC428_=_C577 ,C429_=_C442 ,C429_=_C458 ,C429_=_C470 ,C429_=_C484 ,C429_=_C495 ,\nC429_=_C507 ,C429_=_C517 ,C429_=_C527 ,C429_=_C536 ,C429_=_C544 ,C429_=_C552 ,\nC429_=_C558 ,C429_=_C578 ,C429_=_C579 ,C429_=_C580 ,C429_=_C581 ,C429_=_C582 ,\nC441_=_C442 ,C441_=_C456 ,C441_=_C469 ,C441_=_C482 ,C441_=_C494 ,C441_=_C505 ,\nC441_=_C516 ,C441_=_C525 ,C441_=_C535 ,C441_=_C542 ,C441_=_C551 ,C441_=_C556 ,\nC441_=_C570 ,C441_=_C571 ,C441_=_C572 ,C441_=_C573 ,C441_=_C574 ,C442_=_C458 ,\nC442_=_C470 ,C442_=_C484 ,C442_=_C495 ,C442_=_C507 ,C442_=_C517 ,C442_=_C527 ,\nC442_=_C536 ,C442_=_C544 ,C442_=_C552 ,C442_=_C558 ,C442_=_C578 ,C442_=_C579 ,\nC442_=_C580 ,C442_=_C581 ,C442_=_C582 ,C455_=_C456 ,C455_=_C457 ,C455_=_C458 ,\nC455_=_C481 ,C455_=_C504 ,C455_=_C524 ,C455_=_C541 ,C455_=_C555 ,C455_=_C566 ,\nC455_=_C567 ,C456_=_C457 ,C456_=_C458 ,C456_=_C469 ,C456_=_C482 ,C456_=_C494 ,\nC456_=_C505 ,C456_=_C516 ,C456_=_C525 ,C456_=_C535 ,C456_=_C542 ,C456_=_C551 ,\nC456_=_C556 ,C456_=_C570 ,C456_=_C571 ,C456_=_C572 ,C456_=_C573 ,C456_=_C574 ,\nC457_=_C458 ,C457_=_C483 ,C457_=_C506 ,C457_=_C526 ,C457_=_C543 ,C457_=_C557 ,\nC457_=_C576 ,C457_=_C577 ,C458_=_C470 ,C458_=_C484 ,C458_=_C495 ,C458_=_C507 ,\nC458_=_C517 ,C458_=_C527 ,C458_=_C536 ,C458_=_C544 ,C458_=_C552 ,C458_=_C558 ,\nC458_=_C578 ,C458_=_C579 ,C458_=_C580 ,C458_=_C581 ,C458_=_C582 ,C469_=_C470 ,\nC469_=_C482 ,C469_=_C494 ,C469_=_C505 ,C469_=_C516 ,C469_=_C525 ,C469_=_C535 ,\nC469_=_C542 ,C469_=_C551 ,C469_=_C556 ,C469_=_C570 ,C469_=_C571 ,C469_=_C572 ,\nC469_=_C573 ,C469_=_C574 ,C470_=_C484 ,C470_=_C495 ,C470_=_C507 ,C470_=_C517 ,\nC470_=_C527 ,C470_=_C536 ,C470_=_C544 ,C470_=_C552 ,C470_=_C558 ,C470_=_C578 ,\nC470_=_C579 ,C470_=_C580 ,C470_=_C581 ,C470_=_C582 ,C481_=_C482 ,C481_=_C483 ,\nC481_=_C484 ,C481_=_C504 ,C481_=_C524 ,C481_=_C541 ,C481_=_C555 ,C481_=_C566 ,\nC481_=_C567 ,C482_=_C483 ,C482_=_C484 ,C482_=_C494 ,C482_=_C505 ,C482_=_C516 ,\nC482_=_C525 ,C482_=_C535 ,C482_=_C542 ,C482_=_C551 ,C482_=_C556 ,C482_=_C570 ,\nC482_=_C571 ,C482_=_C572 ,C482_=_C573 ,C482_=_C574 ,C483_=_C484 ,C483_=_C506 ,\nC483_=_C526 ,C483_=_C543 ,C483_=_C557 ,C483_=_C576 ,C483_=_C577 ,C484_=_C495 ,\nC484_=_C507 ,C484_=_C517 ,C484_=_C527 ,C484_=_C536 ,C484_=_C544 ,C484_=_C552 ,\nC484_=_C558 ,C484_=_C578 ,C484_=_C579 ,C484_=_C580 ,C484_=_C581 ,C484_=_C582 ,\nC494_=_C495 ,C494_=_C505 ,C494_=_C516 ,C494_=_C525 ,C494_=_C535 ,C494_=_C542 ,\nC494_=_C551 ,C494_=_C556 ,C494_=_C570 ,C494_=_C571 ,C494_=_C572 ,C494_=_C573 ,\nC494_=_C574 ,C495_=_C507 ,C495_=_C517 ,C495_=_C527 ,C495_=_C536 ,C495_=_C544 ,\nC495_=_C552 ,C495_=_C558 ,C495_=_C578 ,C495_=_C579 ,C495_=_C580 ,C495_=_C581 ,\nC495_=_C582 ,C504_=_C505 ,C504_=_C506 ,C504_=_C507 ,C504_=_C524 ,C504_=_C541 ,\nC504_=_C555 ,C504_=_C566 ,C504_=_C567 ,C505_=_C506 ,C505_=_C507 ,C505_=_C516 ,\nC505_=_C525 ,C505_=_C535 ,C505_=_C542 ,C505_=_C551 ,C505_=_C556 ,C505_=_C570 ,\nC505_=_C571 ,C505_=_C572 ,C505_=_C573 ,C505_=_C574 ,C506_=_C507 ,C506_=_C526 ,\nC506_=_C543 ,C506_=_C557 ,C506_=_C576 ,C506_=_C577 ,C507_=_C517 ,C507_=_C527 ,\nC507_=_C536 ,C507_=_C544 ,C507_=_C552 ,C507_=_C558 ,C507_=_C578 ,C507_=_C579 ,\nC507_=_C580 ,C507_=_C581 ,C507_=_C582 ,C516_=_C517 ,C516_=_C525 ,C516_=_C535 ,\nC516_=_C542 ,C516_=_C551 ,C516_=_C556 ,C516_=_C570 ,C516_=_C571 ,C516_=_C572 ,\nC516_=_C573 ,C516_=_C574 ,C517_=_C527 ,C517_=_C536 ,C517_=_C544 ,C517_=_C552 ,\nC517_=_C558 ,C517_=_C578 ,C517_=_C579 ,C517_=_C580 ,C517_=_C581 ,C517_=_C582 ,\nC524_=_C525 ,C524_=_C526 ,C524_=_C527 ,C524_=_C541 ,C524_=_C555 ,C524_=_C566 ,\nC524_=_C567 ,C525_=_C526 ,C525_=_C527 ,C525_=_C535 ,C525_=_C542 ,C525_=_C551 ,\nC525_=_C556 ,C525_=_C570 ,C525_=_C571 ,C525_=_C572 ,C525_=_C573 ,C525_=_C574 ,\nC526_=_C527 ,C526_=_C543 ,C526_=_C557 ,C526_=_C576 ,C526_=_C577 ,C527_=_C536 ,\nC527_=_C544 ,C527_=_C552 ,C527_=_C558 ,C527_=_C578 ,C527_=_C579 ,C527_=_C580 ,\nC527_=_C581 ,C527_=_C582 ,C535_=_C536 ,C535_=_C542 ,C535_=_C551 ,C535_=_C556 ,\nC535_=_C570 ,C535_=_C571 ,C535_=_C572 ,C535_=_C573 ,C535_=_C574 ,C536_=_C544 ,\nC536_=_C552 ,C536_=_C558 ,C536_=_C578 ,C536_=_C579 ,C536_=_C580 ,C536_=_C581 ,\nC536_=_C582 ,C541_=_C542 ,C541_=_C543 ,C541_=_C544 ,C541_=_C555 ,C541_=_C566 ,\nC541_=_C567 ,C542_=_C543 ,C542_=_C544 ,C542_=_C551 ,C542_=_C556 ,C542_=_C570 ,\nC542_=_C571 ,C542_=_C572 ,C542_=_C573 ,C542_=_C574 ,C543_=_C544 ,C543_=_C557 ,\nC543_=_C576 ,C543_=_C577 ,C544_=_C552 ,C544_=_C558 ,C544_=_C578 ,C544_=_C579 ,\nC544_=_C580 ,C544_=_C581 ,C544_=_C582 ,C551_=_C552 ,C551_=_C556 ,C551_=_C570 ,\nC551_=_C571 ,C551_=_C572 ,C551_=_C573 ,C551_=_C574 ,C552_=_C558 ,C552_=_C578 ,\nC552_=_C579 ,C552_=_C580 ,C552_=_C581 ,C552_=_C582 ,C555_=_C556 ,C555_=_C557 ,\nC555_=_C558 ,C555_=_C566 ,C555_=_C567 ,C556_=_C557 ,C556_=_C558 ,C556_=_C570 ,\nC556_=_C571 ,C556_=_C572 ,C556_=_C573 ,C556_=_C574 ,C557_=_C558 ,C557_=_C576 ,\nC557_=_C577 ,C558_=_C578 ,C558_=_C579 ,C558_=_C580 ,C558_=_C581 ,C558_=_C582 ,\nC566_=_C567 ,C566_=_C571 ,C566_=_C576 ,C566_=_C579 ,C567_=_C573 ,C567_=_C577 ,\nC567_=_C581 ,C570_=_C571 ,C570_=_C572 ,C570_=_C573 ,C570_=_C574 ,C570_=_C578 ,\nC571_=_C572 ,C571_=_C573 ,C571_=_C574 ,C571_=_C576 ,C571_=_C579 ,C572_=_C573 ,\nC572_=_C574 ,C572_=_C580 ,C573_=_C574 ,C573_=_C577 ,C573_=_C581 ,C574_=_C582 ,\nC576_=_C577 ,C576_=_C579 ,C577_=_C581 ,C578_=_C579 ,C578_=_C580 ,C578_=_C581 ,\nC578_=_C582 ,C579_=_C580 ,C579_=_C581 ,C579_=_C582 ,C580_=_C581 ,C580_=_C582 ,\nC581_=_C582 ,"];36[shape=box, label="id:36 level: 3\n111: C7 C8 C9 C10 C42 \nC43 C63 C64 C65 C66 C97 \nC98 C116 C117 C118 C119 C149 \nC150 C166 C167 C168 C169 C198 \nC199 C215 C216 C217 C218 C219 \nC220 C221 C222 C223 C224 C225 \nC226 C227 C228 C229 C230 C231 \nC232 C233 C234 C235 C236 C237 \nC238 C239 C240 C241 C242 C243 \nC244 C245 C246 C247 C248 C249 \nC250 C251 C252 C253 C254 C255 \nC256 C257 C258 C259 C261 C262 \nC263 C264 C265 C266 C267 C268 \nC269 C270 C271 C272 C273 C274 \nC275 C276 C277 C278 C279 C280 \nC281 C282 C283 C284 C285 C286 \nC287 C288 C289 C290 C291 C292 \nC293 C294 C295 C296 C297 C298 \nC299 C300 C301 C302 \n1874: C7_=_C8( C7 C8 ) C7_=_C9( C7 C9 ) C7_=_C10( C7 C10 ) C7_=_C42( C7 C42 ) C7_=_C63( C7 C63 ) \nC7_=_C97( C7 C97 ) C7_=_C116( C7 C116 ) C7_=_C149( C7 C149 ) C7_=_C166( C7 C166 ) C7_=_C198( C7 C198 ) C7_=_C215( C7 C215 ) \nC7_=_C216( C7 C216 ) C7_=_C217( C7 C217 ) C7_=_C218( C7 C218 ) C7_=_C219( C7 C219 ) C7_=_C220( C7 C220 ) C7_=_C221( C7</w:t>
      </w:r>
    </w:p>
    <w:p>
      <w:pPr>
        <w:pStyle w:val="PreformattedText"/>
        <w:bidi w:val="0"/>
        <w:spacing w:before="0" w:after="0"/>
        <w:jc w:val="left"/>
        <w:rPr/>
      </w:pPr>
      <w:r>
        <w:rPr/>
        <w:t xml:space="preserve"> </w:t>
      </w:r>
      <w:r>
        <w:rPr/>
        <w:t>C221 ) \nC7_=_C222( C7 C222 ) C7_=_C223( C7 C223 ) C7_=_C224( C7 C224 ) C7_=_C225( C7 C225 ) C7_=_C226( C7 C226 ) C7_=_C227( C7 C227 ) \nC7_=_C228( C7 C228 ) C7_=_C229( C7 C229 ) C7_=_C230( C7 C230 ) C7_=_C231( C7 C231 ) C7_=_C232( C7 C232 ) C7_=_C233( C7 C233 ) \nC7_=_C234( C7 C234 ) C7_=_C235( C7 C235 ) C7_=_C236( C7 C236 ) C7_=_C237( C7 C237 ) C7_=_C238( C7 C238 ) C7_=_C239( C7 C239 ) \nC7_=_C240( C7 C240 ) C7_=_C241( C7 C241 ) C7_=_C242( C7 C242 ) C7_=_C243( C7 C243 ) C7_=_C244( C7 C244 ) C8_=_C9( C8 C9 ) \nC8_=_C10( C8 C10 ) C8_=_C64( C8 C64 ) C8_=_C117( C8 C117 ) C8_=_C167( C8 C167 ) C8_=_C245( C8 C245 ) C8_=_C246( C8 C246 ) \nC8_=_C247( C8 C247 ) C8_=_C248( C8 C248 ) C8_=_C249( C8 C249 ) C8_=_C250( C8 C250 ) C8_=_C251( C8 C251 ) C8_=_C252( C8 C252 ) \nC8_=_C253( C8 C253 ) C8_=_C254( C8 C254 ) C8_=_C255( C8 C255 ) C8_=_C256( C8 C256 ) C8_=_C257( C8 C257 ) C8_=_C258( C8 C258 ) \nC8_=_C259( C8 C259 ) C9_=_C10( C9 C10 ) C9_=_C43( C9 C43 ) C9_=_C65( C9 C65 ) C9_=_C98( C9 C98 ) C9_=_C118( C9 C118 ) \nC9_=_C150( C9 C150 ) C9_=_C168( C9 C168 ) C9_=_C199( C9 C199 ) C9_=_C215( C9 C215 ) C9_=_C245( C9 C245 ) C9_=_C261( C9 C261 ) \nC9_=_C262( C9 C262 ) C9_=_C263( C9 C263 ) C9_=_C264( C9 C264 ) C9_=_C265( C9 C265 ) C9_=_C266( C9 C266 ) C9_=_C267( C9 C267 ) \nC9_=_C268( C9 C268 ) C9_=_C269( C9 C269 ) C9_=_C270( C9 C270 ) C9_=_C271( C9 C271 ) C9_=_C272( C9 C272 ) C9_=_C273( C9 C273 ) \nC9_=_C274( C9 C274 ) C9_=_C275( C9 C275 ) C9_=_C276( C9 C276 ) C9_=_C277( C9 C277 ) C9_=_C278( C9 C278 ) C9_=_C279( C9 C279 ) \nC9_=_C280( C9 C280 ) C9_=_C281( C9 C281 ) C9_=_C282( C9 C282 ) C9_=_C283( C9 C283 ) C9_=_C284( C9 C284 ) C9_=_C285( C9 C285 ) \nC9_=_C286( C9 C286 ) C9_=_C287( C9 C287 ) C9_=_C288( C9 C288 ) C10_=_C66( C10 C66 ) C10_=_C119( C10 C119 ) C10_=_C169( C10 C169 ) \nC10_=_C216( C10 C216 ) C10_=_C289( C10 C289 ) C10_=_C290( C10 C290 ) C10_=_C291( C10 C291 ) C10_=_C292( C10 C292 ) C10_=_C293( C10 C293 ) \nC10_=_C294( C10 C294 ) C10_=_C295( C10 C295 ) C10_=_C296( C10 C296 ) C10_=_C297( C10 C297 ) C10_=_C298( C10 C298 ) C10_=_C299( C10 C299 ) \nC10_=_C300( C10 C300 ) C10_=_C301( C10 C301 ) C10_=_C302( C10 C302 ) C42_=_C43( C42 C43 ) C42_=_C63( C42 C63 ) C42_=_C97( C42 C97 ) \nC42_=_C116( C42 C116 ) C42_=_C149( C42 C149 ) C42_=_C166( C42 C166 ) C42_=_C198( C42 C198 ) C42_=_C215( C42 C215 ) C42_=_C216( C42 C216 ) \nC42_=_C217( C42 C217 ) C42_=_C218( C42 C218 ) C42_=_C219( C42 C219 ) C42_=_C220( C42 C220 ) C42_=_C221( C42 C221 ) C42_=_C222( C42 C222 ) \nC42_=_C223( C42 C223 ) C42_=_C224( C42 C224 ) C42_=_C225( C42 C225 ) C42_=_C226( C42 C226 ) C42_=_C227( C42 C227 ) C42_=_C228( C42 C228 ) \nC42_=_C229( C42 C229 ) C42_=_C230( C42 C230 ) C42_=_C231( C42 C231 ) C42_=_C232( C42 C232 ) C42_=_C233( C42 C233 ) C42_=_C234( C42 C234 ) \nC42_=_C235( C42 C235 ) C42_=_C236( C42 C236 ) C42_=_C237( C42 C237 ) C42_=_C238( C42 C238 ) C42_=_C239( C42 C239 ) C42_=_C240( C42 C240 ) \nC42_=_C241( C42 C241 ) C42_=_C242( C42 C242 ) C42_=_C243( C42 C243 ) C42_=_C244( C42 C244 ) C43_=_C65( C43 C65 ) C43_=_C98( C43 C98 ) \nC43_=_C118( C43 C118 ) C43_=_C150( C43 C150 ) C43_=_C168( C43 C168 ) C43_=_C199( C43 C199 ) C43_=_C215( C43 C215 ) C43_=_C245( C43 C245 ) \nC43_=_C261( C43 C261 ) C43_=_C262( C43 C262 ) C43_=_C263( C43 C263 ) C43_=_C264( C43 C264 ) C43_=_C265( C43 C265 ) C43_=_C266( C43 C266 ) \nC43_=_C267( C43 C267 ) C43_=_C268( C43 C268 ) C43_=_C269( C43 C269 ) C43_=_C270( C43 C270 ) C43_=_C271( C43 C271 ) C43_=_C272( C43 C272 ) \nC43_=_C273( C43 C273 ) C43_=_C274( C43 C274 ) C43_=_C275( C43 C275 ) C43_=_C276( C43 C276 ) C43_=_C277( C43 C277 ) C43_=_C278( C43 C278 ) \nC43_=_C279( C43 C279 ) C43_=_C280( C43 C280 ) C43_=_C281( C43 C281 ) C43_=_C282( C43 C282 ) C43_=_C283( C43 C283 ) C43_=_C284( C43 C284 ) \nC43_=_C285( C43 C285 ) C43_=_C286( C43 C286 ) C43_=_C287( C43 C287 ) C43_=_C288( C43 C288 ) C63_=_C64( C63 C64 ) C63_=_C65( C63 C65 ) \nC63_=_C66( C63 C66 ) C63_=_C97( C63 C97 ) C63_=_C116( C63 C116 ) C63_=_C149( C63 C149 ) C63_=_C166( C63 C166 ) C63_=_C198( C63 C198 ) \nC63_=_C215( C63 C215 ) C63_=_C216( C63 C216 ) C63_=_C217( C63 C217 ) C63_=_C218( C63 C218 ) C63_=_C219( C63 C219 ) C63_=_C220( C63 C220 ) \nC63_=_C221( C63 C221 ) C63_=_C222( C63 C222 ) C63_=_C223( C63 C223 ) C63_=_C224( C63 C224 ) C63_=_C225( C63 C225 ) C63_=_C226( C63 C226 ) \nC63_=_C227( C63 C227 ) C63_=_C228( C63 C228 ) C63_=_C229( C63 C229 ) C63_=_C230( C63 C230 ) C63_=_C231( C63 C231 ) C63_=_C232( C63 C232 ) \nC63_=_C233( C63 C233 ) C63_=_C234( C63 C234 ) C63_=_C235( C63 C235 ) C63_=_C236( C63 C236 ) C63_=_C237( C63 C237 ) C63_=_C238( C63 C238 ) \nC63_=_C239( C63 C239 ) C63_=_C240( C63 C240 ) C63_=_C241( C63 C241 ) C63_=_C242( C63 C242 ) C63_=_C243( C63 C243 ) C63_=_C244( C63 C244 ) \nC64_=_C65( C64 C65 ) C64_=_C66( C64 C66 ) C64_=_C117( C64 C117 ) C64_=_C167( C64 C167 ) C64_=_C245( C64 C245 ) C64_=_C246( C64 C246 ) \nC64_=_C247( C64 C247 ) C64_=_C248( C64 C248 ) C64_=_C249( C64 C249 ) C64_=_C250( C64 C250 ) C64_=_C251( C64 C251 ) C64_=_C252( C64 C252 ) \nC64_=_C253( C64 C253 ) C64_=_C254( C64 C254 ) C64_=_C255( C64 C255 ) C64_=_C256( C64 C256 ) C64_=_C257( C64 C257 ) C64_=_C258( C64 C258 ) \nC64_=_C259( C64 C259 ) C65_=_C66( C65 C66 ) C65_=_C98( C65 C98 ) C65_=_C118( C65 C118 ) C65_=_C150( C65 C150 ) C65_=_C168( C65 C168 ) \nC65_=_C199( C65 C199 ) C65_=_C215( C65 C215 ) C65_=_C245( C65 C245 ) C65_=_C261( C65 C261 ) C65_=_C262( C65 C262 ) C65_=_C263( C65 C263 ) \nC65_=_C264( C65 C264 ) C65_=_C265( C65 C265 ) C65_=_C266( C65 C266 ) C65_=_C267( C65 C267 ) C65_=_C268( C65 C268 ) C65_=_C269( C65 C269 ) \nC65_=_C270( C65 C270 ) C65_=_C271( C65 C271 ) C65_=_C272( C65 C272 ) C65_=_C273( C65 C273 ) C65_=_C274( C65 C274 ) C65_=_C275( C65 C275 ) \nC65_=_C276( C65 C276 ) C65_=_C277( C65 C277 ) C65_=_C278( C65 C278 ) C65_=_C279( C65 C279 ) C65_=_C280( C65 C280 ) C65_=_C281( C65 C281 ) \nC65_=_C282( C65 C282 ) C65_=_C283( C65 C283 ) C65_=_C284( C65 C284 ) C65_=_C285( C65 C285 ) C65_=_C286( C65 C286 ) C65_=_C287( C65 C287 ) \nC65_=_C288( C65 C288 ) C66_=_C119( C66 C119 ) C66_=_C169( C66 C169 ) C66_=_C216( C66 C216 ) C66_=_C289( C66 C289 ) C66_=_C290( C66 C290 ) \nC66_=_C291( C66 C291 ) C66_=_C292( C66 C292 ) C66_=_C293( C66 C293 ) C66_=_C294( C66 C294 ) C66_=_C295( C66 C295 ) C66_=_C296( C66 C296 ) \nC66_=_C297( C66 C297 ) C66_=_C298( C66 C298 ) C66_=_C299( C66 C299 ) C66_=_C300( C66 C300 ) C66_=_C301( C66 C301 ) C66_=_C302( C66 C302 ) \nC97_=_C98( C97 C98 ) C97_=_C116( C97 C116 ) C97_=_C149( C97 C149 ) C97_=_C166( C97 C166 ) C97_=_C198( C97 C198 ) C97_=_C215( C97 C215 ) \nC97_=_C216( C97 C216 ) C97_=_C217( C97 C217 ) C97_=_C218( C97 C218 ) C97_=_C219( C97 C219 ) C97_=_C220( C97 C220 ) C97_=_C221( C97 C221 ) \nC97_=_C222( C97 C222 ) C97_=_C223( C97 C223 ) C97_=_C224( C97 C224 ) C97_=_C225( C97 C225 ) C97_=_C226( C97 C226 ) C97_=_C227( C97 C227 ) \nC97_=_C228( C97 C228 ) C97_=_C229( C97 C229 ) C97_=_C230( C97 C230 ) C97_=_C231( C97 C231 ) C97_=_C232( C97 C232 ) C97_=_C233( C97 C233 ) \nC97_=_C234( C97 C234 ) C97_=_C235( C97 C235 ) C97_=_C236( C97 C236 ) C97_=_C237( C97 C237 ) C97_=_C238( C97 C238 ) C97_=_C239( C97 C239 ) \nC97_=_C240( C97 C240 ) C97_=_C241( C97 C241 ) C97_=_C242( C97 C242 ) C97_=_C243( C97 C243 ) C97_=_C244( C97 C244 ) C98_=_C118( C98 C118 ) \nC98_=_C150( C98 C150 ) C98_=_C168( C98 C168 ) C98_=_C199( C98 C199 ) C98_=_C215( C98 C215 ) C98_=_C245( C98 C245 ) C98_=_C261( C98 C261 ) \nC98_=_C262( C98 C262 ) C98_=_C263( C98 C263 ) C98_=_C264( C98 C264 ) C98_=_C265( C98 C265 ) C98_=_C266( C98 C266 ) C98_=_C267( C98 C267 ) \nC98_=_C268( C98 C268 ) C98_=_C269( C98 C269 ) C98_=_C270( C98 C270 ) C98_=_C271( C98 C271 ) C98_=_C272( C98 C272 ) C98_=_C273( C98 C273 ) \nC98_=_C274( C98 C274 ) C98_=_C275( C98 C275 ) C98_=_C276( C98 C276 ) C98_=_C277( C98 C277 ) C98_=_C278( C98 C278 ) C98_=_C279( C98 C279 ) \nC98_=_C280( C98 C280 ) C98_=_C281( C98 C281 ) C98_=_C282( C98 C282 ) C98_=_C283( C98 C283 ) C98_=_C284( C98 C284 ) C98_=_C285( C98 C285 ) \nC98_=_C286( C98 C286 ) C98_=_C287( C98 C287 ) C98_=_C288( C98 C288 ) C116_=_C117( C116 C117 ) C116_=_C118( C116 C118 ) C116_=_C119( C116 C119 ) \nC116_=_C149( C116 C149 ) C116_=_C166( C116 C166 ) C116_=_C198( C116 C198 ) C116_=_C215( C116 C215 ) C116_=_C216( C116 C216 ) C116_=_C217( C116 C217 ) \nC116_=_C218( C116 C218 ) C116_=_C219( C116 C219 ) C116_=_C220( C116 C220 ) C116_=_C221( C116 C221 ) C116_=_C222( C116 C222 ) C116_=_C223( C116 C223 ) \nC116_=_C224( C116 C224 ) C116_=_C225( C116 C225 ) C116_=_C226( C116 C226 ) C116_=_C227( C116 C227 ) C116_=_C228( C116 C228 ) C116_=_C229( C116 C229 ) \nC116_=_C230( C116 C230 ) C116_=_C231( C116 C231 ) C116_=_C232( C116 C232 ) C116_=_C233( C116 C233 ) C116_=_C234( C116 C234 ) C116_=_C235( C116 C235 ) \nC116_=_C236( C116 C236 ) C116_=_C237( C116 C237 ) C116_=_C238( C116 C238 ) C116_=_C239( C116 C239 ) C116_=_C240( C116 C240 ) C116_=_C241( C116 C241 ) \nC116_=_C242( C116 C242 ) C116_=_C243( C116 C243 ) C116_=_C244( C116 C244 ) C117_=_C118( C117 C118 ) C117_=_C119( C117 C119 ) C117_=_C167( C117 C167 ) \nC117_=_C245( C117 C245 ) C117_=_C246( C117 C246 ) C117_=_C247( C117 C247 ) C117_=_C248( C117 C248 ) C117_=_C249( C117 C249 ) C117_=_C250( C117 C250 ) \nC117_=_C251( C117 C251 ) C117_=_C252( C117 C252 ) C117_=_C253( C117 C253 ) C117_=_C254( C117 C254 ) C117_=_C255( C117 C255 ) C117_=_C256( C117 C256 ) \nC117_=_C257( C117 C257 ) C117_=_C258( C117 C258 ) C117_=_C259( C117 C259 ) C118_=_C119( C118 C119 ) C118_=_C150( C118 C150 ) C118_=_C168( C118 C168 ) \nC118_=_C199( C118 C199 ) C118_=_C215( C118 C215 ) C118_=_C245( C118 C245 ) C118_=_C261( C118 C261 ) C118_=_C262( C118 C262 ) C118_=_C263( C118 C263 ) \nC118_=_C264( C118 C264 ) C118_=_C265( C118 C265 ) C118_=_C266( C118 C266 ) C118_=_C267( C118 C267 ) C118_=_C268( C118 C268 ) C118_=_C269( C118 C269 ) \nC118_=_C270( C118 C270 ) C118_=_C271( C118 C271 ) C118_=_C272( C118 C272 ) C118_=_C273( C118 C273 ) C118_=_C274( C118 C274 ) C118_=_C275( C118 C275 ) \nC118_=_C276(</w:t>
      </w:r>
    </w:p>
    <w:p>
      <w:pPr>
        <w:pStyle w:val="PreformattedText"/>
        <w:bidi w:val="0"/>
        <w:spacing w:before="0" w:after="0"/>
        <w:jc w:val="left"/>
        <w:rPr/>
      </w:pPr>
      <w:r>
        <w:rPr/>
        <w:t xml:space="preserve"> </w:t>
      </w:r>
      <w:r>
        <w:rPr/>
        <w:t>C118 C276 ) C118_=_C277( C118 C277 ) C118_=_C278( C118 C278 ) C118_=_C279( C118 C279 ) C118_=_C280( C118 C280 ) C118_=_C281( C118 C281 ) \nC118_=_C282( C118 C282 ) C118_=_C283( C118 C283 ) C118_=_C284( C118 C284 ) C118_=_C285( C118 C285 ) C118_=_C286( C118 C286 ) C118_=_C287( C118 C287 ) \nC118_=_C288( C118 C288 ) C119_=_C169( C119 C169 ) C119_=_C216( C119 C216 ) C119_=_C289( C119 C289 ) C119_=_C290( C119 C290 ) C119_=_C291( C119 C291 ) \nC119_=_C292( C119 C292 ) C119_=_C293( C119 C293 ) C119_=_C294( C119 C294 ) C119_=_C295( C119 C295 ) C119_=_C296( C119 C296 ) C119_=_C297( C119 C297 ) \nC119_=_C298( C119 C298 ) C119_=_C299( C119 C299 ) C119_=_C300( C119 C300 ) C119_=_C301( C119 C301 ) C119_=_C302( C119 C302 ) C149_=_C150( C149 C150 ) \nC149_=_C166( C149 C166 ) C149_=_C198( C149 C198 ) C149_=_C215( C149 C215 ) C149_=_C216( C149 C216 ) C149_=_C217( C149 C217 ) C149_=_C218( C149 C218 ) \nC149_=_C219( C149 C219 ) C149_=_C220( C149 C220 ) C149_=_C221( C149 C221 ) C149_=_C222( C149 C222 ) C149_=_C223( C149 C223 ) C149_=_C224( C149 C224 ) \nC149_=_C225( C149 C225 ) C149_=_C226( C149 C226 ) C149_=_C227( C149 C227 ) C149_=_C228( C149 C228 ) C149_=_C229( C149 C229 ) C149_=_C230( C149 C230 ) \nC149_=_C231( C149 C231 ) C149_=_C232( C149 C232 ) C149_=_C233( C149 C233 ) C149_=_C234( C149 C234 ) C149_=_C235( C149 C235 ) C149_=_C236( C149 C236 ) \nC149_=_C237( C149 C237 ) C149_=_C238( C149 C238 ) C149_=_C239( C149 C239 ) C149_=_C240( C149 C240 ) C149_=_C241( C149 C241 ) C149_=_C242( C149 C242 ) \nC149_=_C243( C149 C243 ) C149_=_C244( C149 C244 ) C150_=_C168( C150 C168 ) C150_=_C199( C150 C199 ) C150_=_C215( C150 C215 ) C150_=_C245( C150 C245 ) \nC150_=_C261( C150 C261 ) C150_=_C262( C150 C262 ) C150_=_C263( C150 C263 ) C150_=_C264( C150 C264 ) C150_=_C265( C150 C265 ) C150_=_C266( C150 C266 ) \nC150_=_C267( C150 C267 ) C150_=_C268( C150 C268 ) C150_=_C269( C150 C269 ) C150_=_C270( C150 C270 ) C150_=_C271( C150 C271 ) C150_=_C272( C150 C272 ) \nC150_=_C273( C150 C273 ) C150_=_C274( C150 C274 ) C150_=_C275( C150 C275 ) C150_=_C276( C150 C276 ) C150_=_C277( C150 C277 ) C150_=_C278( C150 C278 ) \nC150_=_C279( C150 C279 ) C150_=_C280( C150 C280 ) C150_=_C281( C150 C281 ) C150_=_C282( C150 C282 ) C150_=_C283( C150 C283 ) C150_=_C284( C150 C284 ) \nC150_=_C285( C150 C285 ) C150_=_C286( C150 C286 ) C150_=_C287( C150 C287 ) C150_=_C288( C150 C288 ) C166_=_C167( C166 C167 ) C166_=_C168( C166 C168 ) \nC166_=_C169( C166 C169 ) C166_=_C198( C166 C198 ) C166_=_C215( C166 C215 ) C166_=_C216( C166 C216 ) C166_=_C217( C166 C217 ) C166_=_C218( C166 C218 ) \nC166_=_C219( C166 C219 ) C166_=_C220( C166 C220 ) C166_=_C221( C166 C221 ) C166_=_C222( C166 C222 ) C166_=_C223( C166 C223 ) C166_=_C224( C166 C224 ) \nC166_=_C225( C166 C225 ) C166_=_C226( C166 C226 ) C166_=_C227( C166 C227 ) C166_=_C228( C166 C228 ) C166_=_C229( C166 C229 ) C166_=_C230( C166 C230 ) \nC166_=_C231( C166 C231 ) C166_=_C232( C166 C232 ) C166_=_C233( C166 C233 ) C166_=_C234( C166 C234 ) C166_=_C235( C166 C235 ) C166_=_C236( C166 C236 ) \nC166_=_C237( C166 C237 ) C166_=_C238( C166 C238 ) C166_=_C239( C166 C239 ) C166_=_C240( C166 C240 ) C166_=_C241( C166 C241 ) C166_=_C242( C166 C242 ) \nC166_=_C243( C166 C243 ) C166_=_C244( C166 C244 ) C167_=_C168( C167 C168 ) C167_=_C169( C167 C169 ) C167_=_C245( C167 C245 ) C167_=_C246( C167 C246 ) \nC167_=_C247( C167 C247 ) C167_=_C248( C167 C248 ) C167_=_C249( C167 C249 ) C167_=_C250( C167 C250 ) C167_=_C251( C167 C251 ) C167_=_C252( C167 C252 ) \nC167_=_C253( C167 C253 ) C167_=_C254( C167 C254 ) C167_=_C255( C167 C255 ) C167_=_C256( C167 C256 ) C167_=_C257( C167 C257 ) C167_=_C258( C167 C258 ) \nC167_=_C259( C167 C259 ) C168_=_C169( C168 C169 ) C168_=_C199( C168 C199 ) C168_=_C215( C168 C215 ) C168_=_C245( C168 C245 ) C168_=_C261( C168 C261 ) \nC168_=_C262( C168 C262 ) C168_=_C263( C168 C263 ) C168_=_C264( C168 C264 ) C168_=_C265( C168 C265 ) C168_=_C266( C168 C266 ) C168_=_C267( C168 C267 ) \nC168_=_C268( C168 C268 ) C168_=_C269( C168 C269 ) C168_=_C270( C168 C270 ) C168_=_C271( C168 C271 ) C168_=_C272( C168 C272 ) C168_=_C273( C168 C273 ) \nC168_=_C274( C168 C274 ) C168_=_C275( C168 C275 ) C168_=_C276( C168 C276 ) C168_=_C277( C168 C277 ) C168_=_C278( C168 C278 ) C168_=_C279( C168 C279 ) \nC168_=_C280( C168 C280 ) C168_=_C281( C168 C281 ) C168_=_C282( C168 C282 ) C168_=_C283( C168 C283 ) C168_=_C284( C168 C284 ) C168_=_C285( C168 C285 ) \nC168_=_C286( C168 C286 ) C168_=_C287( C168 C287 ) C168_=_C288( C168 C288 ) C169_=_C216( C169 C216 ) C169_=_C289( C169 C289 ) C169_=_C290( C169 C290 ) \nC169_=_C291( C169 C291 ) C169_=_C292( C169 C292 ) C169_=_C293( C169 C293 ) C169_=_C294( C169 C294 ) C169_=_C295( C169 C295 ) C169_=_C296( C169 C296 ) \nC169_=_C297( C169 C297 ) C169_=_C298( C169 C298 ) C169_=_C299( C169 C299 ) C169_=_C300( C169 C300 ) C169_=_C301( C169 C301 ) C169_=_C302( C169 C302 ) \nC198_=_C199( C198 C199 ) C198_=_C215( C198 C215 ) C198_=_C216( C198 C216 ) C198_=_C217( C198 C217 ) C198_=_C218( C198 C218 ) C198_=_C219( C198 C219 ) \nC198_=_C220( C198 C220 ) C198_=_C221( C198 C221 ) C198_=_C222( C198 C222 ) C198_=_C223( C198 C223 ) C198_=_C224( C198 C224 ) C198_=_C225( C198 C225 ) \nC198_=_C226( C198 C226 ) C198_=_C227( C198 C227 ) C198_=_C228( C198 C228 ) C198_=_C229( C198 C229 ) C198_=_C230( C198 C230 ) C198_=_C231( C198 C231 ) \nC198_=_C232( C198 C232 ) C198_=_C233( C198 C233 ) C198_=_C234( C198 C234 ) C198_=_C235( C198 C235 ) C198_=_C236( C198 C236 ) C198_=_C237( C198 C237 ) \nC198_=_C238( C198 C238 ) C198_=_C239( C198 C239 ) C198_=_C240( C198 C240 ) C198_=_C241( C198 C241 ) C198_=_C242( C198 C242 ) C198_=_C243( C198 C243 ) \nC198_=_C244( C198 C244 ) C199_=_C215( C199 C215 ) C199_=_C245( C199 C245 ) C199_=_C261( C199 C261 ) C199_=_C262( C199 C262 ) C199_=_C263( C199 C263 ) \nC199_=_C264( C199 C264 ) C199_=_C265( C199 C265 ) C199_=_C266( C199 C266 ) C199_=_C267( C199 C267 ) C199_=_C268( C199 C268 ) C199_=_C269( C199 C269 ) \nC199_=_C270( C199 C270 ) C199_=_C271( C199 C271 ) C199_=_C272( C199 C272 ) C199_=_C273( C199 C273 ) C199_=_C274( C199 C274 ) C199_=_C275( C199 C275 ) \nC199_=_C276( C199 C276 ) C199_=_C277( C199 C277 ) C199_=_C278( C199 C278 ) C199_=_C279( C199 C279 ) C199_=_C280( C199 C280 ) C199_=_C281( C199 C281 ) \nC199_=_C282( C199 C282 ) C199_=_C283( C199 C283 ) C199_=_C284( C199 C284 ) C199_=_C285( C199 C285 ) C199_=_C286( C199 C286 ) C199_=_C287( C199 C287 ) \nC199_=_C288( C199 C288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5_=_C261( C215 C261 ) C215_=_C262( C215 C262 ) C215_=_C263( C215 C263 ) C215_=_C264( C215 C264 ) C215_=_C265( C215 C265 ) \nC215_=_C266( C215 C266 ) C215_=_C267( C215 C267 ) C215_=_C268( C215 C268 ) C215_=_C269( C215 C269 ) C215_=_C270( C215 C270 ) C215_=_C271( C215 C271 ) \nC215_=_C272( C215 C272 ) C215_=_C273( C215 C273 ) C215_=_C274( C215 C274 ) C215_=_C275( C215 C275 ) C215_=_C276( C215 C276 ) C215_=_C277( C215 C277 ) \nC215_=_C278( C215 C278 ) C215_=_C279( C215 C279 ) C215_=_C280( C215 C280 ) C215_=_C281( C215 C281 ) C215_=_C282( C215 C282 ) C215_=_C283( C215 C283 ) \nC215_=_C284( C215 C284 ) C215_=_C285( C215 C285 ) C215_=_C286( C215 C286 ) C215_=_C287( C215 C287 ) C215_=_C288( C215 C288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6_=_C289( C216 C289 ) C216_=_C290( C216 C290 ) C216_=_C291( C216 C291 ) \nC216_=_C292( C216 C292 ) C216_=_C293( C216 C293 ) C216_=_C294( C216 C294 ) C216_=_C295( C216 C295 ) C216_=_C296( C216 C296 ) C216_=_C297( C216 C297 ) \nC216_=_C298( C216 C298 ) C216_=_C299( C216 C299 ) C216_=_C300( C216 C300 ) C216_=_C301( C216 C301 ) C216_=_C302( C216 C302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6( C217 C246 ) C217_=_C261( C217 C261 ) C217_=_C289( C217 C289 ) C218_=_C219( C218 C219 ) \nC218_=_C220( C218 C220 ) C218_=_C221( C218 C221 ) C218_=_C222( C218 C222 ) C218_=_C223( C218 C223 ) C218_=_C224( C218 C224 ) C218_=_C225( C218 C225 ) \nC218_=_C226( C218 C226 ) C218_=_C227(</w:t>
      </w:r>
    </w:p>
    <w:p>
      <w:pPr>
        <w:pStyle w:val="PreformattedText"/>
        <w:bidi w:val="0"/>
        <w:spacing w:before="0" w:after="0"/>
        <w:jc w:val="left"/>
        <w:rPr/>
      </w:pPr>
      <w:r>
        <w:rPr/>
        <w:t xml:space="preserve"> </w:t>
      </w:r>
      <w:r>
        <w:rPr/>
        <w:t>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62( C218 C262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47( C219 C247 ) C219_=_C263( C219 C263 ) C219_=_C290( C219 C290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64( C220 C264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8( C221 C248 ) C221_=_C265( C221 C265 ) C221_=_C291( C221 C291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66( C222 C266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9( C223 C249 ) \nC223_=_C267( C223 C267 ) C223_=_C292( C223 C292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68( C224 C268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50( C225 C250 ) C225_=_C269( C225 C269 ) C225_=_C293( C225 C293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70( C226 C270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51( C227 C251 ) C227_=_C271( C227 C271 ) C227_=_C294( C227 C294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72( C228 C272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52( C229 C252 ) C229_=_C273( C229 C273 ) C229_=_C295( C229 C295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74( C230 C274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53( C231 C253 ) C231_=_C275( C231 C275 ) C231_=_C296( C231 C296 ) \nC232_=_C233( C232 C233 ) C232_=_C234( C232 C234 ) C232_=_C235( C232 C235 ) C232_=_C236( C232 C236 ) C232_=_C237( C232 C237 ) C232_=_C238( C232 C238 ) \nC232_=_C239( C232 C239 ) C232_=_C240( C232 C240 ) C232_=_C241( C232 C241 ) C232_=_C242( C232 C242 ) C232_=_C243( C232 C243 ) C232_=_C244( C232 C244 ) \nC232_=_C276( C232 C276 ) C233_=_C234( C233 C234 ) C233_=_C235( C233 C235 ) C233_=_C236( C233 C236 ) C233_=_C237( C233 C237 ) C233_=_C238( C233 C238 ) \nC233_=_C239( C233 C239 ) C233_=_C240( C233 C240 ) C233_=_C241( C233 C241 ) C233_=_C242( C233 C242 ) C233_=_C243( C233 C243 ) C233_=_C244( C233 C244 ) \nC233_=_C254( C233 C254 ) C233_=_C277( C233 C277 ) C233_=_C297( C233 C297 ) C234_=_C235( C234 C235 ) C234_=_C236( C234 C236 ) C234_=_C237( C234 C237 ) \nC234_=_C238( C234 C238 ) C234_=_C239( C234 C239 ) C234_=_C240( C234 C240 ) C234_=_C241( C234 C241 ) C234_=_C242( C234 C242 ) C234_=_C243( C234 C243 ) \nC234_=_C244( C234 C244 ) C234_=_C278( C234 C278 ) C235_=_C236( C235 C236 ) C235_=_C237( C235 C237 ) C235_=_C238( C235 C238 ) C235_=_C239( C235 C239 ) \nC235_=_C240( C235 C240 ) C235_=_C241( C235 C241 ) C235_=_C242( C235 C242 ) C235_=_C243( C235 C243 ) C235_=_C244( C235 C244 ) C235_=_C255( C235 C255 ) \nC235_=_C279( C235 C279 ) C235_=_C298( C235 C298 ) C236_=_C237( C236 C237 ) C236_=_C238( C236 C238 ) C236_=_C239( C236 C239 ) C236_=_C240( C236 C240 ) \nC236_=_C241( C236 C241 ) C236_=_C242( C236 C242 ) C236_=_C243( C236 C243 ) C236_=_C244( C236 C244 ) C236_=_C280( C236 C280 ) C237_=_C238( C237 C238 ) \nC237_=_C239( C237 C239 ) C237_=_C240( C237 C240 ) C237_=_C241( C237 C241 ) C237_=_C242( C237 C242 ) C237_=_C243( C237 C243 ) C237_=_C244( C237 C244 ) \nC237_=_C256( C237 C256 ) C237_=_C281( C237 C281 ) C237_=_C299( C237 C299 ) C238_=_C239( C238 C239 ) C238_=_C240( C238 C240 ) C238_=_C241( C238 C241 ) \nC238_=_C242( C238 C242 ) C238_=_C243( C238 C243 ) C238_=_C244( C238 C244 ) C238_=_C282( C238 C282 ) C239_=_C240( C239 C240 ) C239_=_C241( C239 C241 ) \nC239_=_C242( C239 C242 ) C239_=_C243( C239 C243 ) C239_=_C244( C239 C244 ) C239_=_C257( C239 C257 ) C239_=_C283( C239 C283 ) C239_=_C300( C239 C300 ) \nC240_=_C241( C240 C241 ) C240_=_C242( C240 C242 ) C240_=_C243( C240 C243 ) C240_=_C244( C240 C244 ) C240_=_C284( C240 C284 ) C241_=_C242( C241 C242 ) \nC241_=_C243( C241 C243 ) C241_=_C244( C241 C244 ) C241_=_C258( C241 C258 ) C241_=_C285( C241 C285 ) C241_=_C301( C241 C301 ) C242_=_C243( C242 C243 ) \nC242_=_C244( C242 C244 ) C242_=_C286( C242 C286 ) C243_=_C244(</w:t>
      </w:r>
    </w:p>
    <w:p>
      <w:pPr>
        <w:pStyle w:val="PreformattedText"/>
        <w:bidi w:val="0"/>
        <w:spacing w:before="0" w:after="0"/>
        <w:jc w:val="left"/>
        <w:rPr/>
      </w:pPr>
      <w:r>
        <w:rPr/>
        <w:t xml:space="preserve"> </w:t>
      </w:r>
      <w:r>
        <w:rPr/>
        <w:t>C243 C244 ) C243_=_C259( C243 C259 ) C243_=_C287( C243 C287 ) C243_=_C302( C243 C302 ) \nC244_=_C288( C244 C288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1( C245 C261 ) C245_=_C262( C245 C262 ) C245_=_C263( C245 C263 ) \nC245_=_C264( C245 C264 ) C245_=_C265( C245 C265 ) C245_=_C266( C245 C266 ) C245_=_C267( C245 C267 ) C245_=_C268( C245 C268 ) C245_=_C269( C245 C269 ) \nC245_=_C270( C245 C270 ) C245_=_C271( C245 C271 ) C245_=_C272( C245 C272 ) C245_=_C273( C245 C273 ) C245_=_C274( C245 C274 ) C245_=_C275( C245 C275 ) \nC245_=_C276( C245 C276 ) C245_=_C277( C245 C277 ) C245_=_C278( C245 C278 ) C245_=_C279( C245 C279 ) C245_=_C280( C245 C280 ) C245_=_C281( C245 C281 ) \nC245_=_C282( C245 C282 ) C245_=_C283( C245 C283 ) C245_=_C284( C245 C284 ) C245_=_C285( C245 C285 ) C245_=_C286( C245 C286 ) C245_=_C287( C245 C287 ) \nC245_=_C288( C245 C288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1( C246 C261 ) C246_=_C289( C246 C289 ) C247_=_C248( C247 C248 ) C247_=_C249( C247 C249 ) \nC247_=_C250( C247 C250 ) C247_=_C251( C247 C251 ) C247_=_C252( C247 C252 ) C247_=_C253( C247 C253 ) C247_=_C254( C247 C254 ) C247_=_C255( C247 C255 ) \nC247_=_C256( C247 C256 ) C247_=_C257( C247 C257 ) C247_=_C258( C247 C258 ) C247_=_C259( C247 C259 ) C247_=_C263( C247 C263 ) C247_=_C290( C247 C290 ) \nC248_=_C249( C248 C249 ) C248_=_C250( C248 C250 ) C248_=_C251( C248 C251 ) C248_=_C252( C248 C252 ) C248_=_C253( C248 C253 ) C248_=_C254( C248 C254 ) \nC248_=_C255( C248 C255 ) C248_=_C256( C248 C256 ) C248_=_C257( C248 C257 ) C248_=_C258( C248 C258 ) C248_=_C259( C248 C259 ) C248_=_C265( C248 C265 ) \nC248_=_C291( C248 C291 ) C249_=_C250( C249 C250 ) C249_=_C251( C249 C251 ) C249_=_C252( C249 C252 ) C249_=_C253( C249 C253 ) C249_=_C254( C249 C254 ) \nC249_=_C255( C249 C255 ) C249_=_C256( C249 C256 ) C249_=_C257( C249 C257 ) C249_=_C258( C249 C258 ) C249_=_C259( C249 C259 ) C249_=_C267( C249 C267 ) \nC249_=_C292( C249 C292 ) C250_=_C251( C250 C251 ) C250_=_C252( C250 C252 ) C250_=_C253( C250 C253 ) C250_=_C254( C250 C254 ) C250_=_C255( C250 C255 ) \nC250_=_C256( C250 C256 ) C250_=_C257( C250 C257 ) C250_=_C258( C250 C258 ) C250_=_C259( C250 C259 ) C250_=_C269( C250 C269 ) C250_=_C293( C250 C293 ) \nC251_=_C252( C251 C252 ) C251_=_C253( C251 C253 ) C251_=_C254( C251 C254 ) C251_=_C255( C251 C255 ) C251_=_C256( C251 C256 ) C251_=_C257( C251 C257 ) \nC251_=_C258( C251 C258 ) C251_=_C259( C251 C259 ) C251_=_C271( C251 C271 ) C251_=_C294( C251 C294 ) C252_=_C253( C252 C253 ) C252_=_C254( C252 C254 ) \nC252_=_C255( C252 C255 ) C252_=_C256( C252 C256 ) C252_=_C257( C252 C257 ) C252_=_C258( C252 C258 ) C252_=_C259( C252 C259 ) C252_=_C273( C252 C273 ) \nC252_=_C295( C252 C295 ) C253_=_C254( C253 C254 ) C253_=_C255( C253 C255 ) C253_=_C256( C253 C256 ) C253_=_C257( C253 C257 ) C253_=_C258( C253 C258 ) \nC253_=_C259( C253 C259 ) C253_=_C275( C253 C275 ) C253_=_C296( C253 C296 ) C254_=_C255( C254 C255 ) C254_=_C256( C254 C256 ) C254_=_C257( C254 C257 ) \nC254_=_C258( C254 C258 ) C254_=_C259( C254 C259 ) C254_=_C277( C254 C277 ) C254_=_C297( C254 C297 ) C255_=_C256( C255 C256 ) C255_=_C257( C255 C257 ) \nC255_=_C258( C255 C258 ) C255_=_C259( C255 C259 ) C255_=_C279( C255 C279 ) C255_=_C298( C255 C298 ) C256_=_C257( C256 C257 ) C256_=_C258( C256 C258 ) \nC256_=_C259( C256 C259 ) C256_=_C281( C256 C281 ) C256_=_C299( C256 C299 ) C257_=_C258( C257 C258 ) C257_=_C259( C257 C259 ) C257_=_C283( C257 C283 ) \nC257_=_C300( C257 C300 ) C258_=_C259( C258 C259 ) C258_=_C285( C258 C285 ) C258_=_C301( C258 C301 ) C259_=_C287( C259 C287 ) C259_=_C302( C259 C302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90( C263 C290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91( C265 C291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92( C267 C292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93( C269 C293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w:t>
      </w:r>
    </w:p>
    <w:p>
      <w:pPr>
        <w:pStyle w:val="PreformattedText"/>
        <w:bidi w:val="0"/>
        <w:spacing w:before="0" w:after="0"/>
        <w:jc w:val="left"/>
        <w:rPr/>
      </w:pPr>
      <w:r>
        <w:rPr/>
        <w:t xml:space="preserve"> </w:t>
      </w:r>
      <w:r>
        <w:rPr/>
        <w:t>C270 C284 ) C270_=_C285( C270 C285 ) C270_=_C286( C270 C286 ) \nC270_=_C287( C270 C287 ) C270_=_C288( C270 C288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94( C271 C294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96( C275 C296 ) C276_=_C277( C276 C277 ) C276_=_C278( C276 C278 ) C276_=_C279( C276 C279 ) C276_=_C280( C276 C280 ) \nC276_=_C281( C276 C281 ) C276_=_C282( C276 C282 ) C276_=_C283( C276 C283 ) C276_=_C284( C276 C284 ) C276_=_C285( C276 C285 ) C276_=_C286( C276 C286 ) \nC276_=_C287( C276 C287 ) C276_=_C288( C276 C288 ) C277_=_C278( C277 C278 ) C277_=_C279( C277 C279 ) C277_=_C280( C277 C280 ) C277_=_C281( C277 C281 ) \nC277_=_C282( C277 C282 ) C277_=_C283( C277 C283 ) C277_=_C284( C277 C284 ) C277_=_C285( C277 C285 ) C277_=_C286( C277 C286 ) C277_=_C287( C277 C287 ) \nC277_=_C288( C277 C288 ) C277_=_C297( C277 C297 ) C278_=_C279( C278 C279 ) C278_=_C280( C278 C280 ) C278_=_C281( C278 C281 ) C278_=_C282( C278 C282 ) \nC278_=_C283( C278 C283 ) C278_=_C284( C278 C284 ) C278_=_C285( C278 C285 ) C278_=_C286( C278 C286 ) C278_=_C287( C278 C287 ) C278_=_C288( C278 C288 ) \nC279_=_C280( C279 C280 ) C279_=_C281( C279 C281 ) C279_=_C282( C279 C282 ) C279_=_C283( C279 C283 ) C279_=_C284( C279 C284 ) C279_=_C285( C279 C285 ) \nC279_=_C286( C279 C286 ) C279_=_C287( C279 C287 ) C279_=_C288( C279 C288 ) C279_=_C298( C279 C298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1_=_C299( C281 C299 ) C282_=_C283( C282 C283 ) C282_=_C284( C282 C284 ) C282_=_C285( C282 C285 ) C282_=_C286( C282 C286 ) \nC282_=_C287( C282 C287 ) C282_=_C288( C282 C288 ) C283_=_C284( C283 C284 ) C283_=_C285( C283 C285 ) C283_=_C286( C283 C286 ) C283_=_C287( C283 C287 ) \nC283_=_C288( C283 C288 ) C283_=_C300( C283 C300 ) C284_=_C285( C284 C285 ) C284_=_C286( C284 C286 ) C284_=_C287( C284 C287 ) C284_=_C288( C284 C288 ) \nC285_=_C286( C285 C286 ) C285_=_C287( C285 C287 ) C285_=_C288( C285 C288 ) C285_=_C301( C285 C301 ) C286_=_C287( C286 C287 ) C286_=_C288( C286 C288 ) \nC287_=_C288( C287 C288 ) C287_=_C302( C287 C30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90_=_C291( C290 C291 ) C290_=_C292( C290 C292 ) C290_=_C293( C290 C293 ) \nC290_=_C294( C290 C294 ) C290_=_C295( C290 C295 ) C290_=_C296( C290 C296 ) C290_=_C297( C290 C297 ) C290_=_C298( C290 C298 ) C290_=_C299( C290 C299 ) \nC290_=_C300( C290 C300 ) C290_=_C301( C290 C301 ) C290_=_C302( C290 C302 ) C291_=_C292( C291 C292 ) C291_=_C293( C291 C293 ) C291_=_C294( C291 C294 ) \nC291_=_C295( C291 C295 ) C291_=_C296( C291 C296 ) C291_=_C297( C291 C297 ) C291_=_C298( C291 C298 ) C291_=_C299( C291 C299 ) C291_=_C300( C291 C300 ) \nC291_=_C301( C291 C301 ) C291_=_C302( C291 C302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27-&gt;36[label="108: C7 C8 C9 C10 C42 \nC43 C63 C64 C65 C66 C97 \nC98 C116 C117 C118 C119 C149 \nC150 C166 C167 C168 C169 C198 \nC199 C217 C218 C219 C220 C221 \nC222 C223 C224 C225 C226 C227 \nC228 C229 C230 C231 C232 C233 \nC234 C235 C236 C237 C238 C239 \nC240 C241 C242 C243 C244 C246 \nC247 C248 C249 C250 C251 C252 \nC253 C254 C255 C256 C257 C258 \nC259 C261 C262 C263 C264 C265 \nC266 C267 C268 C269 C270 C271 \nC272 C273 C274 C275 C276 C277 \nC278 C279 C280 C281 C282 C283 \nC284 C285 C286 C287 C288 C289 \nC290 C291 C292 C293 C294 C295 \nC296 C297 C298 C299 C300 C301 \nC302 \n1692: C7_=_C8 ,C7_=_C9 ,C7_=_C10 ,C7_=_C42 ,C7_=_C63 ,\nC7_=_C97 ,C7_=_C116 ,C7_=_C149 ,C7_=_C166 ,C7_=_C198 ,C7_=_C217 ,\nC7_=_C218 ,C7_=_C219 ,C7_=_C220 ,C7_=_C221 ,C7_=_C222 ,C7_=_C223 ,\nC7_=_C224 ,C7_=_C225 ,C7_=_C226 ,C7_=_C227 ,C7_=_C228 ,C7_=_C229 ,\nC7_=_C230 ,C7_=_C231 ,C7_=_C232 ,C7_=_C233 ,C7_=_C234 ,C7_=_C235 ,\nC7_=_C236 ,C7_=_C237 ,C7_=_C238 ,C7_=_C239 ,C7_=_C240 ,C7_=_C241 ,\nC7_=_C242 ,C7_=_C243 ,C7_=_C244 ,C8_=_C9 ,C8_=_C10 ,C8_=_C64 ,\nC8_=_C117 ,C8_=_C167 ,C8_=_C246 ,C8_=_C247 ,C8_=_C248 ,C8_=_C249 ,\nC8_=_C250 ,C8_=_C251 ,C8_=_C252 ,C8_=_C253 ,C8_=_C254 ,C8_=_C255 ,\nC8_=_C256 ,C8_=_C257 ,C8_=_C258 ,C8_=_C259 ,C9_=_C10 ,C9_=_C43 ,\nC9_=_C65 ,C9_=_C98 ,C9_=_C118 ,C9_=_C150 ,C9_=_C168 ,C9_=_C199 ,\nC9_=_C261 ,C9_=_C262 ,C9_=_C263 ,C9_=_C264 ,C9_=_C265 ,C9_=_C266 ,\nC9_=_C267 ,C9_=_C268 ,C9_=_C269 ,C9_=_C270 ,C9_=_C271 ,C9_=_C272 ,\nC9_=_C273 ,C9_=_C274 ,C9_=_C275 ,C9_=_C276 ,C9_=_C277 ,C9_=_C278 ,\nC9_=_C279 ,C9_=_C280 ,C9_=_C281 ,C9_=_C282 ,C9_=_C283 ,C9_=_C284 ,\nC9_=_C285 ,C9_=_C286 ,C9_=_C287 ,C9_=_C288 ,C10_=_C66 ,C10_=_C119 ,\nC10_=_C169 ,C10_=_C289 ,C10_=_C290 ,C10_=_C291 ,C10_=_C292 ,C10_=_C293 ,\nC10_=_C294 ,C10_=_C295 ,C10_=_C296 ,C10_=_C297 ,C10_=_C298 ,C10_=_C299 ,\nC10_=_C300 ,C10_=_C301 ,C10_=_C302 ,C42_=_C43 ,C42_=_C63 ,C42_=_C97 ,\nC42_=_C116 ,C42_=_C149 ,C42_=_C166 ,C42_=_C198 ,C42_=_C217 ,C42_=_C218 ,\nC42_=_C219 ,C42_=_C220 ,C42_=_C221 ,C42_=_C222 ,C42_=_C223 ,C42_=_C224 ,\nC42_=_C225 ,C42_=_C226 ,C42_=_C227 ,C42_=_C228 ,C42_=_C229 ,C42_=_C230 ,\nC42_=_C231 ,C42_=_C232 ,C42_=_C233 ,C42_=_C234 ,C42_=_C235 ,C42_=_C236 ,\nC42_=_C237 ,C42_=_C238 ,C42_=_C239 ,C42_=_C240 ,C42_=_C241 ,C42_=_C242 ,\nC42_=_C243 ,C42_=_C244 ,C43_=_C65 ,C43_=_C98 ,C43_=_C118 ,C43_=_C150 ,\nC43_=_C168 ,C43_=_C199 ,C43_=_C261 ,C43_=_C262 ,C43_=_C263 ,C43_=_C264 ,\nC43_=_C265 ,C43_=_C266 ,C43_=_C267 ,C43_=_C268 ,C43_=_C269 ,C43_=_C270 ,\nC43_=_C271 ,C43_=_C272 ,C43_=_C273 ,C43_=_C274 ,C43_=_C275 ,C43_=_C276 ,\nC43_=_C277 ,C43_=_C278 ,C43_=_C279 ,C43_=_C280 ,C43_=_C281 ,C43_=_C282 ,\nC43_=_C283 ,C43_=_C284 ,C43_=_C285 ,C43_=_C286 ,C43_=_C287 ,C43_=_C288 ,\nC63_=_C64 ,C63_=_C65 ,C63_=_C66 ,C63_=_C97 ,C63_=_C116 ,C63_=_C149 ,\nC63_=_C166 ,C63_=_C198 ,C63_=_C217 ,C63_=_C218 ,C63_=_C219 ,C63_=_C220 ,\nC63_=_C221 ,C63_=_C222 ,C63_=_C223 ,C63_=_C224 ,C63_=_C225 ,C63_=_C226 ,\nC63_=_C227 ,C63_=_C228 ,C63_=_C229 ,C63_=_C230 ,C63_=_C231 ,C63_=_C232 ,\nC63_=_C233 ,C63_=_C234 ,C63_=_C235 ,C63_=_C236 ,C63_=_C237 ,C63_=_C238 ,\nC63_=_C239 ,C63_=_C240 ,C63_=_C241 ,C63_=_C242 ,C63_=_C243 ,C63_=_C244 ,\nC64_=_C65 ,C64_=_C66 ,C64_=_C117 ,C64_=_C167 ,C64_=_C246 ,C64_=_C247 ,\nC64_=_C248 ,C64_=_C249 ,C64_=_C250 ,C64_=_C251 ,C64_=_C252 ,C64_=_C253 ,\nC64_=_C254 ,C64_=_C255 ,C64_=_C256 ,C64_=_C257 ,C64_=_C258 ,C64_=_C259 ,\nC65_=_C66 ,C65_=_C98 ,C65_=_C118</w:t>
      </w:r>
    </w:p>
    <w:p>
      <w:pPr>
        <w:pStyle w:val="PreformattedText"/>
        <w:bidi w:val="0"/>
        <w:spacing w:before="0" w:after="0"/>
        <w:jc w:val="left"/>
        <w:rPr/>
      </w:pPr>
      <w:r>
        <w:rPr/>
        <w:t xml:space="preserve"> </w:t>
      </w:r>
      <w:r>
        <w:rPr/>
        <w:t>,C65_=_C150 ,C65_=_C168 ,C65_=_C199 ,\nC65_=_C261 ,C65_=_C262 ,C65_=_C263 ,C65_=_C264 ,C65_=_C265 ,C65_=_C266 ,\nC65_=_C267 ,C65_=_C268 ,C65_=_C269 ,C65_=_C270 ,C65_=_C271 ,C65_=_C272 ,\nC65_=_C273 ,C65_=_C274 ,C65_=_C275 ,C65_=_C276 ,C65_=_C277 ,C65_=_C278 ,\nC65_=_C279 ,C65_=_C280 ,C65_=_C281 ,C65_=_C282 ,C65_=_C283 ,C65_=_C284 ,\nC65_=_C285 ,C65_=_C286 ,C65_=_C287 ,C65_=_C288 ,C66_=_C119 ,C66_=_C169 ,\nC66_=_C289 ,C66_=_C290 ,C66_=_C291 ,C66_=_C292 ,C66_=_C293 ,C66_=_C294 ,\nC66_=_C295 ,C66_=_C296 ,C66_=_C297 ,C66_=_C298 ,C66_=_C299 ,C66_=_C300 ,\nC66_=_C301 ,C66_=_C302 ,C97_=_C98 ,C97_=_C116 ,C97_=_C149 ,C97_=_C166 ,\nC97_=_C198 ,C97_=_C217 ,C97_=_C218 ,C97_=_C219 ,C97_=_C220 ,C97_=_C221 ,\nC97_=_C222 ,C97_=_C223 ,C97_=_C224 ,C97_=_C225 ,C97_=_C226 ,C97_=_C227 ,\nC97_=_C228 ,C97_=_C229 ,C97_=_C230 ,C97_=_C231 ,C97_=_C232 ,C97_=_C233 ,\nC97_=_C234 ,C97_=_C235 ,C97_=_C236 ,C97_=_C237 ,C97_=_C238 ,C97_=_C239 ,\nC97_=_C240 ,C97_=_C241 ,C97_=_C242 ,C97_=_C243 ,C97_=_C244 ,C98_=_C118 ,\nC98_=_C150 ,C98_=_C168 ,C98_=_C199 ,C98_=_C261 ,C98_=_C262 ,C98_=_C263 ,\nC98_=_C264 ,C98_=_C265 ,C98_=_C266 ,C98_=_C267 ,C98_=_C268 ,C98_=_C269 ,\nC98_=_C270 ,C98_=_C271 ,C98_=_C272 ,C98_=_C273 ,C98_=_C274 ,C98_=_C275 ,\nC98_=_C276 ,C98_=_C277 ,C98_=_C278 ,C98_=_C279 ,C98_=_C280 ,C98_=_C281 ,\nC98_=_C282 ,C98_=_C283 ,C98_=_C284 ,C98_=_C285 ,C98_=_C286 ,C98_=_C287 ,\nC98_=_C288 ,C116_=_C117 ,C116_=_C118 ,C116_=_C119 ,C116_=_C149 ,C116_=_C166 ,\nC116_=_C198 ,C116_=_C217 ,C116_=_C218 ,C116_=_C219 ,C116_=_C220 ,C116_=_C221 ,\nC116_=_C222 ,C116_=_C223 ,C116_=_C224 ,C116_=_C225 ,C116_=_C226 ,C116_=_C227 ,\nC116_=_C228 ,C116_=_C229 ,C116_=_C230 ,C116_=_C231 ,C116_=_C232 ,C116_=_C233 ,\nC116_=_C234 ,C116_=_C235 ,C116_=_C236 ,C116_=_C237 ,C116_=_C238 ,C116_=_C239 ,\nC116_=_C240 ,C116_=_C241 ,C116_=_C242 ,C116_=_C243 ,C116_=_C244 ,C117_=_C118 ,\nC117_=_C119 ,C117_=_C167 ,C117_=_C246 ,C117_=_C247 ,C117_=_C248 ,C117_=_C249 ,\nC117_=_C250 ,C117_=_C251 ,C117_=_C252 ,C117_=_C253 ,C117_=_C254 ,C117_=_C255 ,\nC117_=_C256 ,C117_=_C257 ,C117_=_C258 ,C117_=_C259 ,C118_=_C119 ,C118_=_C150 ,\nC118_=_C168 ,C118_=_C199 ,C118_=_C261 ,C118_=_C262 ,C118_=_C263 ,C118_=_C264 ,\nC118_=_C265 ,C118_=_C266 ,C118_=_C267 ,C118_=_C268 ,C118_=_C269 ,C118_=_C270 ,\nC118_=_C271 ,C118_=_C272 ,C118_=_C273 ,C118_=_C274 ,C118_=_C275 ,C118_=_C276 ,\nC118_=_C277 ,C118_=_C278 ,C118_=_C279 ,C118_=_C280 ,C118_=_C281 ,C118_=_C282 ,\nC118_=_C283 ,C118_=_C284 ,C118_=_C285 ,C118_=_C286 ,C118_=_C287 ,C118_=_C288 ,\nC119_=_C169 ,C119_=_C289 ,C119_=_C290 ,C119_=_C291 ,C119_=_C292 ,C119_=_C293 ,\nC119_=_C294 ,C119_=_C295 ,C119_=_C296 ,C119_=_C297 ,C119_=_C298 ,C119_=_C299 ,\nC119_=_C300 ,C119_=_C301 ,C119_=_C302 ,C149_=_C150 ,C149_=_C166 ,C149_=_C198 ,\nC149_=_C217 ,C149_=_C218 ,C149_=_C219 ,C149_=_C220 ,C149_=_C221 ,C149_=_C222 ,\nC149_=_C223 ,C149_=_C224 ,C149_=_C225 ,C149_=_C226 ,C149_=_C227 ,C149_=_C228 ,\nC149_=_C229 ,C149_=_C230 ,C149_=_C231 ,C149_=_C232 ,C149_=_C233 ,C149_=_C234 ,\nC149_=_C235 ,C149_=_C236 ,C149_=_C237 ,C149_=_C238 ,C149_=_C239 ,C149_=_C240 ,\nC149_=_C241 ,C149_=_C242 ,C149_=_C243 ,C149_=_C244 ,C150_=_C168 ,C150_=_C199 ,\nC150_=_C261 ,C150_=_C262 ,C150_=_C263 ,C150_=_C264 ,C150_=_C265 ,C150_=_C266 ,\nC150_=_C267 ,C150_=_C268 ,C150_=_C269 ,C150_=_C270 ,C150_=_C271 ,C150_=_C272 ,\nC150_=_C273 ,C150_=_C274 ,C150_=_C275 ,C150_=_C276 ,C150_=_C277 ,C150_=_C278 ,\nC150_=_C279 ,C150_=_C280 ,C150_=_C281 ,C150_=_C282 ,C150_=_C283 ,C150_=_C284 ,\nC150_=_C285 ,C150_=_C286 ,C150_=_C287 ,C150_=_C288 ,C166_=_C167 ,C166_=_C168 ,\nC166_=_C169 ,C166_=_C198 ,C166_=_C217 ,C166_=_C218 ,C166_=_C219 ,C166_=_C220 ,\nC166_=_C221 ,C166_=_C222 ,C166_=_C223 ,C166_=_C224 ,C166_=_C225 ,C166_=_C226 ,\nC166_=_C227 ,C166_=_C228 ,C166_=_C229 ,C166_=_C230 ,C166_=_C231 ,C166_=_C232 ,\nC166_=_C233 ,C166_=_C234 ,C166_=_C235 ,C166_=_C236 ,C166_=_C237 ,C166_=_C238 ,\nC166_=_C239 ,C166_=_C240 ,C166_=_C241 ,C166_=_C242 ,C166_=_C243 ,C166_=_C244 ,\nC167_=_C168 ,C167_=_C169 ,C167_=_C246 ,C167_=_C247 ,C167_=_C248 ,C167_=_C249 ,\nC167_=_C250 ,C167_=_C251 ,C167_=_C252 ,C167_=_C253 ,C167_=_C254 ,C167_=_C255 ,\nC167_=_C256 ,C167_=_C257 ,C167_=_C258 ,C167_=_C259 ,C168_=_C169 ,C168_=_C199 ,\nC168_=_C261 ,C168_=_C262 ,C168_=_C263 ,C168_=_C264 ,C168_=_C265 ,C168_=_C266 ,\nC168_=_C267 ,C168_=_C268 ,C168_=_C269 ,C168_=_C270 ,C168_=_C271 ,C168_=_C272 ,\nC168_=_C273 ,C168_=_C274 ,C168_=_C275 ,C168_=_C276 ,C168_=_C277 ,C168_=_C278 ,\nC168_=_C279 ,C168_=_C280 ,C168_=_C281 ,C168_=_C282 ,C168_=_C283 ,C168_=_C284 ,\nC168_=_C285 ,C168_=_C286 ,C168_=_C287 ,C168_=_C288 ,C169_=_C289 ,C169_=_C290 ,\nC169_=_C291 ,C169_=_C292 ,C169_=_C293 ,C169_=_C294 ,C169_=_C295 ,C169_=_C296 ,\nC169_=_C297 ,C169_=_C298 ,C169_=_C299 ,C169_=_C300 ,C169_=_C301 ,C169_=_C302 ,\nC198_=_C199 ,C198_=_C217 ,C198_=_C218 ,C198_=_C219 ,C198_=_C220 ,C198_=_C221 ,\nC198_=_C222 ,C198_=_C223 ,C198_=_C224 ,C198_=_C225 ,C198_=_C226 ,C198_=_C227 ,\nC198_=_C228 ,C198_=_C229 ,C198_=_C230 ,C198_=_C231 ,C198_=_C232 ,C198_=_C233 ,\nC198_=_C234 ,C198_=_C235 ,C198_=_C236 ,C198_=_C237 ,C198_=_C238 ,C198_=_C239 ,\nC198_=_C240 ,C198_=_C241 ,C198_=_C242 ,C198_=_C243 ,C198_=_C244 ,C199_=_C261 ,\nC199_=_C262 ,C199_=_C263 ,C199_=_C264 ,C199_=_C265 ,C199_=_C266 ,C199_=_C267 ,\nC199_=_C268 ,C199_=_C269 ,C199_=_C270 ,C199_=_C271 ,C199_=_C272 ,C199_=_C273 ,\nC199_=_C274 ,C199_=_C275 ,C199_=_C276 ,C199_=_C277 ,C199_=_C278 ,C199_=_C279 ,\nC199_=_C280 ,C199_=_C281 ,C199_=_C282 ,C199_=_C283 ,C199_=_C284 ,C199_=_C285 ,\nC199_=_C286 ,C199_=_C287 ,C199_=_C288 ,C217_=_C218 ,C217_=_C219 ,C217_=_C220 ,\nC217_=_C221 ,C217_=_C222 ,C217_=_C223 ,C217_=_C224 ,C217_=_C225 ,C217_=_C226 ,\nC217_=_C227 ,C217_=_C228 ,C217_=_C229 ,C217_=_C230 ,C217_=_C231 ,C217_=_C232 ,\nC217_=_C233 ,C217_=_C234 ,C217_=_C235 ,C217_=_C236 ,C217_=_C237 ,C217_=_C238 ,\nC217_=_C239 ,C217_=_C240 ,C217_=_C241 ,C217_=_C242 ,C217_=_C243 ,C217_=_C244 ,\nC217_=_C246 ,C217_=_C261 ,C217_=_C289 ,C218_=_C219 ,C218_=_C220 ,C218_=_C221 ,\nC218_=_C222 ,C218_=_C223 ,C218_=_C224 ,C218_=_C225 ,C218_=_C226 ,C218_=_C227 ,\nC218_=_C228 ,C218_=_C229 ,C218_=_C230 ,C218_=_C231 ,C218_=_C232 ,C218_=_C233 ,\nC218_=_C234 ,C218_=_C235 ,C218_=_C236 ,C218_=_C237 ,C218_=_C238 ,C218_=_C239 ,\nC218_=_C240 ,C218_=_C241 ,C218_=_C242 ,C218_=_C243 ,C218_=_C244 ,C218_=_C262 ,\nC219_=_C220 ,C219_=_C221 ,C219_=_C222 ,C219_=_C223 ,C219_=_C224 ,C219_=_C225 ,\nC219_=_C226 ,C219_=_C227 ,C219_=_C228 ,C219_=_C229 ,C219_=_C230 ,C219_=_C231 ,\nC219_=_C232 ,C219_=_C233 ,C219_=_C234 ,C219_=_C235 ,C219_=_C236 ,C219_=_C237 ,\nC219_=_C238 ,C219_=_C239 ,C219_=_C240 ,C219_=_C241 ,C219_=_C242 ,C219_=_C243 ,\nC219_=_C244 ,C219_=_C247 ,C219_=_C263 ,C219_=_C290 ,C220_=_C221 ,C220_=_C222 ,\nC220_=_C223 ,C220_=_C224 ,C220_=_C225 ,C220_=_C226 ,C220_=_C227 ,C220_=_C228 ,\nC220_=_C229 ,C220_=_C230 ,C220_=_C231 ,C220_=_C232 ,C220_=_C233 ,C220_=_C234 ,\nC220_=_C235 ,C220_=_C236 ,C220_=_C237 ,C220_=_C238 ,C220_=_C239 ,C220_=_C240 ,\nC220_=_C241 ,C220_=_C242 ,C220_=_C243 ,C220_=_C244 ,C220_=_C264 ,C221_=_C222 ,\nC221_=_C223 ,C221_=_C224 ,C221_=_C225 ,C221_=_C226 ,C221_=_C227 ,C221_=_C228 ,\nC221_=_C229 ,C221_=_C230 ,C221_=_C231 ,C221_=_C232 ,C221_=_C233 ,C221_=_C234 ,\nC221_=_C235 ,C221_=_C236 ,C221_=_C237 ,C221_=_C238 ,C221_=_C239 ,C221_=_C240 ,\nC221_=_C241 ,C221_=_C242 ,C221_=_C243 ,C221_=_C244 ,C221_=_C248 ,C221_=_C265 ,\nC221_=_C291 ,C222_=_C223 ,C222_=_C224 ,C222_=_C225 ,C222_=_C226 ,C222_=_C227 ,\nC222_=_C228 ,C222_=_C229 ,C222_=_C230 ,C222_=_C231 ,C222_=_C232 ,C222_=_C233 ,\nC222_=_C234 ,C222_=_C235 ,C222_=_C236 ,C222_=_C237 ,C222_=_C238 ,C222_=_C239 ,\nC222_=_C240 ,C222_=_C241 ,C222_=_C242 ,C222_=_C243 ,C222_=_C244 ,C222_=_C266 ,\nC223_=_C224 ,C223_=_C225 ,C223_=_C226 ,C223_=_C227 ,C223_=_C228 ,C223_=_C229 ,\nC223_=_C230 ,C223_=_C231 ,C223_=_C232 ,C223_=_C233 ,C223_=_C234 ,C223_=_C235 ,\nC223_=_C236 ,C223_=_C237 ,C223_=_C238 ,C223_=_C239 ,C223_=_C240 ,C223_=_C241 ,\nC223_=_C242 ,C223_=_C243 ,C223_=_C244 ,C223_=_C249 ,C223_=_C267 ,C223_=_C292 ,\nC224_=_C225 ,C224_=_C226 ,C224_=_C227 ,C224_=_C228 ,C224_=_C229 ,C224_=_C230 ,\nC224_=_C231 ,C224_=_C232 ,C224_=_C233 ,C224_=_C234 ,C224_=_C235 ,C224_=_C236 ,\nC224_=_C237 ,C224_=_C238 ,C224_=_C239 ,C224_=_C240 ,C224_=_C241 ,C224_=_C242 ,\nC224_=_C243 ,C224_=_C244 ,C224_=_C268 ,C225_=_C226 ,C225_=_C227 ,C225_=_C228 ,\nC225_=_C229 ,C225_=_C230 ,C225_=_C231 ,C225_=_C232 ,C225_=_C233 ,C225_=_C234 ,\nC225_=_C235 ,C225_=_C236 ,C225_=_C237 ,C225_=_C238 ,C225_=_C239 ,C225_=_C240 ,\nC225_=_C241 ,C225_=_C242 ,C225_=_C243 ,C225_=_C244 ,C225_=_C250 ,C225_=_C269 ,\nC225_=_C293 ,C226_=_C227 ,C226_=_C228 ,C226_=_C229 ,C226_=_C230 ,C226_=_C231 ,\nC226_=_C232 ,C226_=_C233 ,C226_=_C234 ,C226_=_C235 ,C226_=_C236 ,C226_=_C237 ,\nC226_=_C238 ,C226_=_C239 ,C226_=_C240 ,C226_=_C241 ,C226_=_C242 ,C226_=_C243 ,\nC226_=_C244 ,C226_=_C270 ,C227_=_C228 ,C227_=_C229 ,C227_=_C230 ,C227_=_C231 ,\nC227_=_C232 ,C227_=_C233 ,C227_=_C234 ,C227_=_C235 ,C227_=_C236 ,C227_=_C237 ,\nC227_=_C238 ,C227_=_C239 ,C227_=_C240 ,C227_=_C241 ,C227_=_C242 ,C227_=_C243 ,\nC227_=_C244 ,C227_=_C251 ,C227_=_C271 ,C227_=_C294 ,C228_=_C229 ,C228_=_C230 ,\nC228_=_C231 ,C228_=_C232 ,C228_=_C233 ,C228_=_C234 ,C228_=_C235 ,C228_=_C236 ,\nC228_=_C237 ,C228_=_C238 ,C228_=_C239 ,C228_=_C240 ,C228_=_C241 ,C228_=_C242 ,\nC228_=_C243 ,C228_=_C244 ,C228_=_C272 ,C229_=_C230 ,C229_=_C231 ,C229_=_C232 ,\nC229_=_C233 ,C229_=_C234 ,C229_=_C235 ,C229_=_C236 ,C229_=_C237 ,C229_=_C238 ,\nC229_=_C239 ,C229_=_C240 ,C229_=_C241 ,C229_=_C242 ,C229_=_C243 ,C229_=_C244 ,\nC229_=_C252 ,C229_=_C273 ,C229_=_C295 ,C230_=_C231 ,C230_=_C232 ,C230_=_C233 ,\nC230_=_C234 ,C230_=_C235 ,C230_=_C236 ,C230_=_C237 ,C230_=_C238 ,C230_=_C239 ,\nC230_=_C240 ,C230_=_C241 ,C230_=_C242 ,C230_=_C243 ,C230_=_C244 ,C230_=_C274 ,\nC231_=_C232 ,C231_=_C233 ,C231_=_C234 ,C231_=_C235 ,C231_=_C236 ,C231_=_C237 ,\nC231_=_C238 ,C231_=_C239 ,C231_=_C240 ,C231_=_C241 ,C231_=_C242 ,C231_=_C243 ,\nC231_=_C244 ,C231_=_C253 ,C231_=_C275 ,C231_=_C296</w:t>
      </w:r>
    </w:p>
    <w:p>
      <w:pPr>
        <w:pStyle w:val="PreformattedText"/>
        <w:bidi w:val="0"/>
        <w:spacing w:before="0" w:after="0"/>
        <w:jc w:val="left"/>
        <w:rPr/>
      </w:pPr>
      <w:r>
        <w:rPr/>
        <w:t xml:space="preserve"> </w:t>
      </w:r>
      <w:r>
        <w:rPr/>
        <w:t>,C232_=_C233 ,C232_=_C234 ,\nC232_=_C235 ,C232_=_C236 ,C232_=_C237 ,C232_=_C238 ,C232_=_C239 ,C232_=_C240 ,\nC232_=_C241 ,C232_=_C242 ,C232_=_C243 ,C232_=_C244 ,C232_=_C276 ,C233_=_C234 ,\nC233_=_C235 ,C233_=_C236 ,C233_=_C237 ,C233_=_C238 ,C233_=_C239 ,C233_=_C240 ,\nC233_=_C241 ,C233_=_C242 ,C233_=_C243 ,C233_=_C244 ,C233_=_C254 ,C233_=_C277 ,\nC233_=_C297 ,C234_=_C235 ,C234_=_C236 ,C234_=_C237 ,C234_=_C238 ,C234_=_C239 ,\nC234_=_C240 ,C234_=_C241 ,C234_=_C242 ,C234_=_C243 ,C234_=_C244 ,C234_=_C278 ,\nC235_=_C236 ,C235_=_C237 ,C235_=_C238 ,C235_=_C239 ,C235_=_C240 ,C235_=_C241 ,\nC235_=_C242 ,C235_=_C243 ,C235_=_C244 ,C235_=_C255 ,C235_=_C279 ,C235_=_C298 ,\nC236_=_C237 ,C236_=_C238 ,C236_=_C239 ,C236_=_C240 ,C236_=_C241 ,C236_=_C242 ,\nC236_=_C243 ,C236_=_C244 ,C236_=_C280 ,C237_=_C238 ,C237_=_C239 ,C237_=_C240 ,\nC237_=_C241 ,C237_=_C242 ,C237_=_C243 ,C237_=_C244 ,C237_=_C256 ,C237_=_C281 ,\nC237_=_C299 ,C238_=_C239 ,C238_=_C240 ,C238_=_C241 ,C238_=_C242 ,C238_=_C243 ,\nC238_=_C244 ,C238_=_C282 ,C239_=_C240 ,C239_=_C241 ,C239_=_C242 ,C239_=_C243 ,\nC239_=_C244 ,C239_=_C257 ,C239_=_C283 ,C239_=_C300 ,C240_=_C241 ,C240_=_C242 ,\nC240_=_C243 ,C240_=_C244 ,C240_=_C284 ,C241_=_C242 ,C241_=_C243 ,C241_=_C244 ,\nC241_=_C258 ,C241_=_C285 ,C241_=_C301 ,C242_=_C243 ,C242_=_C244 ,C242_=_C286 ,\nC243_=_C244 ,C243_=_C259 ,C243_=_C287 ,C243_=_C302 ,C244_=_C288 ,C246_=_C247 ,\nC246_=_C248 ,C246_=_C249 ,C246_=_C250 ,C246_=_C251 ,C246_=_C252 ,C246_=_C253 ,\nC246_=_C254 ,C246_=_C255 ,C246_=_C256 ,C246_=_C257 ,C246_=_C258 ,C246_=_C259 ,\nC246_=_C261 ,C246_=_C289 ,C247_=_C248 ,C247_=_C249 ,C247_=_C250 ,C247_=_C251 ,\nC247_=_C252 ,C247_=_C253 ,C247_=_C254 ,C247_=_C255 ,C247_=_C256 ,C247_=_C257 ,\nC247_=_C258 ,C247_=_C259 ,C247_=_C263 ,C247_=_C290 ,C248_=_C249 ,C248_=_C250 ,\nC248_=_C251 ,C248_=_C252 ,C248_=_C253 ,C248_=_C254 ,C248_=_C255 ,C248_=_C256 ,\nC248_=_C257 ,C248_=_C258 ,C248_=_C259 ,C248_=_C265 ,C248_=_C291 ,C249_=_C250 ,\nC249_=_C251 ,C249_=_C252 ,C249_=_C253 ,C249_=_C254 ,C249_=_C255 ,C249_=_C256 ,\nC249_=_C257 ,C249_=_C258 ,C249_=_C259 ,C249_=_C267 ,C249_=_C292 ,C250_=_C251 ,\nC250_=_C252 ,C250_=_C253 ,C250_=_C254 ,C250_=_C255 ,C250_=_C256 ,C250_=_C257 ,\nC250_=_C258 ,C250_=_C259 ,C250_=_C269 ,C250_=_C293 ,C251_=_C252 ,C251_=_C253 ,\nC251_=_C254 ,C251_=_C255 ,C251_=_C256 ,C251_=_C257 ,C251_=_C258 ,C251_=_C259 ,\nC251_=_C271 ,C251_=_C294 ,C252_=_C253 ,C252_=_C254 ,C252_=_C255 ,C252_=_C256 ,\nC252_=_C257 ,C252_=_C258 ,C252_=_C259 ,C252_=_C273 ,C252_=_C295 ,C253_=_C254 ,\nC253_=_C255 ,C253_=_C256 ,C253_=_C257 ,C253_=_C258 ,C253_=_C259 ,C253_=_C275 ,\nC253_=_C296 ,C254_=_C255 ,C254_=_C256 ,C254_=_C257 ,C254_=_C258 ,C254_=_C259 ,\nC254_=_C277 ,C254_=_C297 ,C255_=_C256 ,C255_=_C257 ,C255_=_C258 ,C255_=_C259 ,\nC255_=_C279 ,C255_=_C298 ,C256_=_C257 ,C256_=_C258 ,C256_=_C259 ,C256_=_C281 ,\nC256_=_C299 ,C257_=_C258 ,C257_=_C259 ,C257_=_C283 ,C257_=_C300 ,C258_=_C259 ,\nC258_=_C285 ,C258_=_C301 ,C259_=_C287 ,C259_=_C302 ,C261_=_C262 ,C261_=_C263 ,\nC261_=_C264 ,C261_=_C265 ,C261_=_C266 ,C261_=_C267 ,C261_=_C268 ,C261_=_C269 ,\nC261_=_C270 ,C261_=_C271 ,C261_=_C272 ,C261_=_C273 ,C261_=_C274 ,C261_=_C275 ,\nC261_=_C276 ,C261_=_C277 ,C261_=_C278 ,C261_=_C279 ,C261_=_C280 ,C261_=_C281 ,\nC261_=_C282 ,C261_=_C283 ,C261_=_C284 ,C261_=_C285 ,C261_=_C286 ,C261_=_C287 ,\nC261_=_C288 ,C261_=_C289 ,C262_=_C263 ,C262_=_C264 ,C262_=_C265 ,C262_=_C266 ,\nC262_=_C267 ,C262_=_C268 ,C262_=_C269 ,C262_=_C270 ,C262_=_C271 ,C262_=_C272 ,\nC262_=_C273 ,C262_=_C274 ,C262_=_C275 ,C262_=_C276 ,C262_=_C277 ,C262_=_C278 ,\nC262_=_C279 ,C262_=_C280 ,C262_=_C281 ,C262_=_C282 ,C262_=_C283 ,C262_=_C284 ,\nC262_=_C285 ,C262_=_C286 ,C262_=_C287 ,C262_=_C288 ,C263_=_C264 ,C263_=_C265 ,\nC263_=_C266 ,C263_=_C267 ,C263_=_C268 ,C263_=_C269 ,C263_=_C270 ,C263_=_C271 ,\nC263_=_C272 ,C263_=_C273 ,C263_=_C274 ,C263_=_C275 ,C263_=_C276 ,C263_=_C277 ,\nC263_=_C278 ,C263_=_C279 ,C263_=_C280 ,C263_=_C281 ,C263_=_C282 ,C263_=_C283 ,\nC263_=_C284 ,C263_=_C285 ,C263_=_C286 ,C263_=_C287 ,C263_=_C288 ,C263_=_C290 ,\nC264_=_C265 ,C264_=_C266 ,C264_=_C267 ,C264_=_C268 ,C264_=_C269 ,C264_=_C270 ,\nC264_=_C271 ,C264_=_C272 ,C264_=_C273 ,C264_=_C274 ,C264_=_C275 ,C264_=_C276 ,\nC264_=_C277 ,C264_=_C278 ,C264_=_C279 ,C264_=_C280 ,C264_=_C281 ,C264_=_C282 ,\nC264_=_C283 ,C264_=_C284 ,C264_=_C285 ,C264_=_C286 ,C264_=_C287 ,C264_=_C288 ,\nC265_=_C266 ,C265_=_C267 ,C265_=_C268 ,C265_=_C269 ,C265_=_C270 ,C265_=_C271 ,\nC265_=_C272 ,C265_=_C273 ,C265_=_C274 ,C265_=_C275 ,C265_=_C276 ,C265_=_C277 ,\nC265_=_C278 ,C265_=_C279 ,C265_=_C280 ,C265_=_C281 ,C265_=_C282 ,C265_=_C283 ,\nC265_=_C284 ,C265_=_C285 ,C265_=_C286 ,C265_=_C287 ,C265_=_C288 ,C265_=_C291 ,\nC266_=_C267 ,C266_=_C268 ,C266_=_C269 ,C266_=_C270 ,C266_=_C271 ,C266_=_C272 ,\nC266_=_C273 ,C266_=_C274 ,C266_=_C275 ,C266_=_C276 ,C266_=_C277 ,C266_=_C278 ,\nC266_=_C279 ,C266_=_C280 ,C266_=_C281 ,C266_=_C282 ,C266_=_C283 ,C266_=_C284 ,\nC266_=_C285 ,C266_=_C286 ,C266_=_C287 ,C266_=_C288 ,C267_=_C268 ,C267_=_C269 ,\nC267_=_C270 ,C267_=_C271 ,C267_=_C272 ,C267_=_C273 ,C267_=_C274 ,C267_=_C275 ,\nC267_=_C276 ,C267_=_C277 ,C267_=_C278 ,C267_=_C279 ,C267_=_C280 ,C267_=_C281 ,\nC267_=_C282 ,C267_=_C283 ,C267_=_C284 ,C267_=_C285 ,C267_=_C286 ,C267_=_C287 ,\nC267_=_C288 ,C267_=_C292 ,C268_=_C269 ,C268_=_C270 ,C268_=_C271 ,C268_=_C272 ,\nC268_=_C273 ,C268_=_C274 ,C268_=_C275 ,C268_=_C276 ,C268_=_C277 ,C268_=_C278 ,\nC268_=_C279 ,C268_=_C280 ,C268_=_C281 ,C268_=_C282 ,C268_=_C283 ,C268_=_C284 ,\nC268_=_C285 ,C268_=_C286 ,C268_=_C287 ,C268_=_C288 ,C269_=_C270 ,C269_=_C271 ,\nC269_=_C272 ,C269_=_C273 ,C269_=_C274 ,C269_=_C275 ,C269_=_C276 ,C269_=_C277 ,\nC269_=_C278 ,C269_=_C279 ,C269_=_C280 ,C269_=_C281 ,C269_=_C282 ,C269_=_C283 ,\nC269_=_C284 ,C269_=_C285 ,C269_=_C286 ,C269_=_C287 ,C269_=_C288 ,C269_=_C293 ,\nC270_=_C271 ,C270_=_C272 ,C270_=_C273 ,C270_=_C274 ,C270_=_C275 ,C270_=_C276 ,\nC270_=_C277 ,C270_=_C278 ,C270_=_C279 ,C270_=_C280 ,C270_=_C281 ,C270_=_C282 ,\nC270_=_C283 ,C270_=_C284 ,C270_=_C285 ,C270_=_C286 ,C270_=_C287 ,C270_=_C288 ,\nC271_=_C272 ,C271_=_C273 ,C271_=_C274 ,C271_=_C275 ,C271_=_C276 ,C271_=_C277 ,\nC271_=_C278 ,C271_=_C279 ,C271_=_C280 ,C271_=_C281 ,C271_=_C282 ,C271_=_C283 ,\nC271_=_C284 ,C271_=_C285 ,C271_=_C286 ,C271_=_C287 ,C271_=_C288 ,C271_=_C294 ,\nC272_=_C273 ,C272_=_C274 ,C272_=_C275 ,C272_=_C276 ,C272_=_C277 ,C272_=_C278 ,\nC272_=_C279 ,C272_=_C280 ,C272_=_C281 ,C272_=_C282 ,C272_=_C283 ,C272_=_C284 ,\nC272_=_C285 ,C272_=_C286 ,C272_=_C287 ,C272_=_C288 ,C273_=_C274 ,C273_=_C275 ,\nC273_=_C276 ,C273_=_C277 ,C273_=_C278 ,C273_=_C279 ,C273_=_C280 ,C273_=_C281 ,\nC273_=_C282 ,C273_=_C283 ,C273_=_C284 ,C273_=_C285 ,C273_=_C286 ,C273_=_C287 ,\nC273_=_C288 ,C273_=_C295 ,C274_=_C275 ,C274_=_C276 ,C274_=_C277 ,C274_=_C278 ,\nC274_=_C279 ,C274_=_C280 ,C274_=_C281 ,C274_=_C282 ,C274_=_C283 ,C274_=_C284 ,\nC274_=_C285 ,C274_=_C286 ,C274_=_C287 ,C274_=_C288 ,C275_=_C276 ,C275_=_C277 ,\nC275_=_C278 ,C275_=_C279 ,C275_=_C280 ,C275_=_C281 ,C275_=_C282 ,C275_=_C283 ,\nC275_=_C284 ,C275_=_C285 ,C275_=_C286 ,C275_=_C287 ,C275_=_C288 ,C275_=_C296 ,\nC276_=_C277 ,C276_=_C278 ,C276_=_C279 ,C276_=_C280 ,C276_=_C281 ,C276_=_C282 ,\nC276_=_C283 ,C276_=_C284 ,C276_=_C285 ,C276_=_C286 ,C276_=_C287 ,C276_=_C288 ,\nC277_=_C278 ,C277_=_C279 ,C277_=_C280 ,C277_=_C281 ,C277_=_C282 ,C277_=_C283 ,\nC277_=_C284 ,C277_=_C285 ,C277_=_C286 ,C277_=_C287 ,C277_=_C288 ,C277_=_C297 ,\nC278_=_C279 ,C278_=_C280 ,C278_=_C281 ,C278_=_C282 ,C278_=_C283 ,C278_=_C284 ,\nC278_=_C285 ,C278_=_C286 ,C278_=_C287 ,C278_=_C288 ,C279_=_C280 ,C279_=_C281 ,\nC279_=_C282 ,C279_=_C283 ,C279_=_C284 ,C279_=_C285 ,C279_=_C286 ,C279_=_C287 ,\nC279_=_C288 ,C279_=_C298 ,C280_=_C281 ,C280_=_C282 ,C280_=_C283 ,C280_=_C284 ,\nC280_=_C285 ,C280_=_C286 ,C280_=_C287 ,C280_=_C288 ,C281_=_C282 ,C281_=_C283 ,\nC281_=_C284 ,C281_=_C285 ,C281_=_C286 ,C281_=_C287 ,C281_=_C288 ,C281_=_C299 ,\nC282_=_C283 ,C282_=_C284 ,C282_=_C285 ,C282_=_C286 ,C282_=_C287 ,C282_=_C288 ,\nC283_=_C284 ,C283_=_C285 ,C283_=_C286 ,C283_=_C287 ,C283_=_C288 ,C283_=_C300 ,\nC284_=_C285 ,C284_=_C286 ,C284_=_C287 ,C284_=_C288 ,C285_=_C286 ,C285_=_C287 ,\nC285_=_C288 ,C285_=_C301 ,C286_=_C287 ,C286_=_C288 ,C287_=_C288 ,C287_=_C302 ,\nC289_=_C290 ,C289_=_C291 ,C289_=_C292 ,C289_=_C293 ,C289_=_C294 ,C289_=_C295 ,\nC289_=_C296 ,C289_=_C297 ,C289_=_C298 ,C289_=_C299 ,C289_=_C300 ,C289_=_C301 ,\nC289_=_C302 ,C290_=_C291 ,C290_=_C292 ,C290_=_C293 ,C290_=_C294 ,C290_=_C295 ,\nC290_=_C296 ,C290_=_C297 ,C290_=_C298 ,C290_=_C299 ,C290_=_C300 ,C290_=_C301 ,\nC290_=_C302 ,C291_=_C292 ,C291_=_C293 ,C291_=_C294 ,C291_=_C295 ,C291_=_C296 ,\nC291_=_C297 ,C291_=_C298 ,C291_=_C299 ,C291_=_C300 ,C291_=_C301 ,C291_=_C302 ,\nC292_=_C293 ,C292_=_C294 ,C292_=_C295 ,C292_=_C296 ,C292_=_C297 ,C292_=_C298 ,\nC292_=_C299 ,C292_=_C300 ,C292_=_C301 ,C292_=_C302 ,C293_=_C294 ,C293_=_C295 ,\nC293_=_C296 ,C293_=_C297 ,C293_=_C298 ,C293_=_C299 ,C293_=_C300 ,C293_=_C301 ,\nC293_=_C302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37[shape=box, label="id:37 level: 3\n111: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147 C197 \nC244 C288 C329 C367 C402 C434 \nC463 C489 C512 C532</w:t>
      </w:r>
    </w:p>
    <w:p>
      <w:pPr>
        <w:pStyle w:val="PreformattedText"/>
        <w:bidi w:val="0"/>
        <w:spacing w:before="0" w:after="0"/>
        <w:jc w:val="left"/>
        <w:rPr/>
      </w:pPr>
      <w:r>
        <w:rPr/>
        <w:t xml:space="preserve"> </w:t>
      </w:r>
      <w:r>
        <w:rPr/>
        <w:t>C549 C563 \nC574 C582 C587 C589 \n187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58( C2 C5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40( C3 C40 ) C3_=_C59( C3 C59 ) C3_=_C147( C3 C147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60( C4 C60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41( C5 C41 ) C5_=_C61( C5 C61 ) C5_=_C197( C5 C197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62( C6 C62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42( C7 C42 ) C7_=_C63( C7 C63 ) C7_=_C244( C7 C244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64( C8 C64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43( C9 C43 ) C9_=_C65( C9 C65 ) C9_=_C288( C9 C288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66( C10 C66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44( C11 C44 ) \nC11_=_C67( C11 C67 ) C11_=_C329( C11 C32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68( C12 C68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45( C13 C45 ) C13_=_C69( C13 C69 ) C13_=_C367( C13 C367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70( C14 C70 ) C15_=_C16( C15 C16 ) C15_=_C17( C15 C17 ) \nC15_=_C18( C15 C18 ) C15_=_C19( C15 C19 ) C15_=_C20( C15 C20 ) C15_=_C21( C15 C21 ) C15_=_C22( C15 C22 ) C15_=_C23( C15 C23 ) \nC15_=_C24( C15 C24</w:t>
      </w:r>
    </w:p>
    <w:p>
      <w:pPr>
        <w:pStyle w:val="PreformattedText"/>
        <w:bidi w:val="0"/>
        <w:spacing w:before="0" w:after="0"/>
        <w:jc w:val="left"/>
        <w:rPr/>
      </w:pPr>
      <w:r>
        <w:rPr/>
        <w:t xml:space="preserve"> </w:t>
      </w:r>
      <w:r>
        <w:rPr/>
        <w:t>) C15_=_C25( C15 C25 ) C15_=_C26( C15 C26 ) C15_=_C27( C15 C27 ) C15_=_C28( C15 C28 ) C15_=_C29( C15 C29 ) \nC15_=_C30( C15 C30 ) C15_=_C31( C15 C31 ) C15_=_C32( C15 C32 ) C15_=_C33( C15 C33 ) C15_=_C34( C15 C34 ) C15_=_C35( C15 C35 ) \nC15_=_C36( C15 C36 ) C15_=_C37( C15 C37 ) C15_=_C38( C15 C38 ) C15_=_C46( C15 C46 ) C15_=_C71( C15 C71 ) C15_=_C402( C15 C402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72( C16 C72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47( C17 C47 ) C17_=_C73( C17 C73 ) C17_=_C434( C17 C434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74( C18 C74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48( C19 C48 ) C19_=_C75( C19 C75 ) C19_=_C463( C19 C463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76( C20 C76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49( C21 C49 ) C21_=_C77( C21 C77 ) C21_=_C489( C21 C48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78( C22 C78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50( C23 C50 ) \nC23_=_C79( C23 C79 ) C23_=_C512( C23 C512 ) C24_=_C25( C24 C25 ) C24_=_C26( C24 C26 ) C24_=_C27( C24 C27 ) C24_=_C28( C24 C28 ) \nC24_=_C29( C24 C29 ) C24_=_C30( C24 C30 ) C24_=_C31( C24 C31 ) C24_=_C32( C24 C32 ) C24_=_C33( C24 C33 ) C24_=_C34( C24 C34 ) \nC24_=_C35( C24 C35 ) C24_=_C36( C24 C36 ) C24_=_C37( C24 C37 ) C24_=_C38( C24 C38 ) C24_=_C80( C24 C80 ) C25_=_C26( C25 C26 ) \nC25_=_C27( C25 C27 ) C25_=_C28( C25 C28 ) C25_=_C29( C25 C29 ) C25_=_C30( C25 C30 ) C25_=_C31( C25 C31 ) C25_=_C32( C25 C32 ) \nC25_=_C33( C25 C33 ) C25_=_C34( C25 C34 ) C25_=_C35( C25 C35 ) C25_=_C36( C25 C36 ) C25_=_C37( C25 C37 ) C25_=_C38( C25 C38 ) \nC25_=_C51( C25 C51 ) C25_=_C81( C25 C81 ) C25_=_C532( C25 C532 ) C26_=_C27( C26 C27 ) C26_=_C28( C26 C28 ) C26_=_C29( C26 C29 ) \nC26_=_C30( C26 C30 ) C26_=_C31( C26 C31 ) C26_=_C32( C26 C32 ) C26_=_C33( C26 C33 ) C26_=_C34( C26 C34 ) C26_=_C35( C26 C35 ) \nC26_=_C36( C26 C36 ) C26_=_C37( C26 C37 ) C26_=_C38( C26 C38 ) C26_=_C82( C26 C82 ) C27_=_C28( C27 C28 ) C27_=_C29( C27 C29 ) \nC27_=_C30( C27 C30 ) C27_=_C31( C27 C31 ) C27_=_C32( C27 C32 ) C27_=_C33( C27 C33 ) C27_=_C34( C27 C34 ) C27_=_C35( C27 C35 ) \nC27_=_C36( C27 C36 ) C27_=_C37( C27 C37 ) C27_=_C38( C27 C38 ) C27_=_C52( C27 C52 ) C27_=_C83( C27 C83 ) C27_=_C549( C27 C549 ) \nC28_=_C29( C28 C29 ) C28_=_C30( C28 C30 ) C28_=_C31( C28 C31 ) C28_=_C32( C28 C32 ) C28_=_C33( C28 C33 ) C28_=_C34( C28 C34 ) \nC28_=_C35( C28 C35 ) C28_=_C36( C28 C36 ) C28_=_C37( C28 C37 ) C28_=_C38( C28 C38 ) C28_=_C84( C28 C84 ) C29_=_C30( C29 C30 ) \nC29_=_C31( C29 C31 ) C29_=_C32( C29 C32 ) C29_=_C33( C29 C33 ) C29_=_C34( C29 C34 ) C29_=_C35( C29 C35 ) C29_=_C36( C29 C36 ) \nC29_=_C37( C29 C37 ) C29_=_C38( C29 C38 ) C29_=_C53( C29 C53 ) C29_=_C85( C29 C85 ) C29_=_C563( C29 C563 ) C30_=_C31( C30 C31 ) \nC30_=_C32( C30 C32 ) C30_=_C33( C30 C33 ) C30_=_C34( C30 C34 ) C30_=_C35( C30 C35 ) C30_=_C36( C30 C36 ) C30_=_C37( C30 C37 ) \nC30_=_C38( C30 C38 ) C30_=_C86( C30 C86 ) C31_=_C32( C31 C32 ) C31_=_C33( C31 C33 ) C31_=_C34( C31 C34 ) C31_=_C35( C31 C35 ) \nC31_=_C36( C31 C36 ) C31_=_C37( C31 C37 ) C31_=_C38( C31 C38 ) C31_=_C54( C31 C54 ) C31_=_C87( C31 C87 ) C31_=_C574( C31 C574 ) \nC32_=_C33( C32 C33 ) C32_=_C34( C32 C34 ) C32_=_C35( C32 C35 ) C32_=_C36( C32 C36 ) C32_=_C37( C32 C37 ) C32_=_C38( C32 C38 ) \nC32_=_C88( C32 C88 ) C33_=_C34( C33 C34 ) C33_=_C35( C33 C35 ) C33_=_C36( C33 C36 ) C33_=_C37( C33 C37 ) C33_=_C38( C33 C38 ) \nC33_=_C55( C33 C55 ) C33_=_C89( C33 C89 ) C33_=_C582( C33 C582 ) C34_=_C35( C34 C35 ) C34_=_C36( C34 C36 ) C34_=_C37( C34 C37 ) \nC34_=_C38( C34 C38 ) C34_=_C90( C34 C90 ) C35_=_C36( C35 C36 ) C35_=_C37( C35 C37 ) C35_=_C38( C35 C38 ) C35_=_C56( C35 C56 ) \nC35_=_C91( C35 C91 ) C35_=_C587( C35 C587 ) C36_=_C37( C36 C37 ) C36_=_C38( C36 C38 ) C36_=_C92( C36 C92 ) C37_=_C38( C37 C38 ) \nC37_=_C57( C37 C57 ) C37_=_C93( C37 C93 ) C37_=_C589( C37 C589 ) C38_=_C147( C38 C147 ) C38_=_C197( C38 C197 ) C38_=_C244( C38 C244 ) \nC38_=_C288( C38 C288 ) C38_=_C329( C38 C329 ) C38_=_C367( C38 C367 ) C38_=_C402( C38 C402 ) C38_=_C434( C38 C434 ) C38_=_C463( C38 C463 ) \nC38_=_C489( C38 C489 ) C38_=_C512( C38 C512 ) C38_=_C532( C38 C532 ) C38_=_C549( C38 C549 ) C38_=_C563( C38 C563 ) C38_=_C574( C38 C574 ) \nC38_=_C582( C38 C582 ) C38_=_C587( C38 C587 ) C38_=_C589( C38 C58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90( C39 C90 ) \nC39_=_C91( C39 C91 ) C39_=_C92( C39 C92 ) C39_=_C93( C39 C93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9( C40 C59 ) C40_=_C147( C40 C147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61( C41 C61 ) C41_=_C197( C41 C197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63( C42 C63 ) C42_=_C244( C42 C244 ) C43_=_C44( C43 C44 ) C43_=_C45( C43 C45 ) C43_=_C46( C43 C46 ) \nC43_=_C47( C43 C47 ) C43_=_C48( C43 C48 ) C43_=_C49( C43 C49 ) C43_=_C50( C43 C50 ) C43_=_C51( C43 C51 ) C43_=_C52( C43 C52 ) \nC43_=_C53( C43 C53 ) C43_=_C54( C43 C54 ) C43_=_C55( C43 C55 ) C43_=_C56( C43 C56 ) C43_=_C57( C43 C57 ) C43_=_C65( C43 C65 ) \nC43_=_C288( C43 C288 ) C44_=_C45( C44 C45 ) C44_=_C46( C44 C46 ) C44_=_C47( C44 C47 ) C44_=_C48( C44 C48 ) C44_=_C49( C44 C49</w:t>
      </w:r>
    </w:p>
    <w:p>
      <w:pPr>
        <w:pStyle w:val="PreformattedText"/>
        <w:bidi w:val="0"/>
        <w:spacing w:before="0" w:after="0"/>
        <w:jc w:val="left"/>
        <w:rPr/>
      </w:pPr>
      <w:r>
        <w:rPr/>
        <w:t xml:space="preserve"> </w:t>
      </w:r>
      <w:r>
        <w:rPr/>
        <w:t>) \nC44_=_C50( C44 C50 ) C44_=_C51( C44 C51 ) C44_=_C52( C44 C52 ) C44_=_C53( C44 C53 ) C44_=_C54( C44 C54 ) C44_=_C55( C44 C55 ) \nC44_=_C56( C44 C56 ) C44_=_C57( C44 C57 ) C44_=_C67( C44 C67 ) C44_=_C329( C44 C329 ) C45_=_C46( C45 C46 ) C45_=_C47( C45 C47 ) \nC45_=_C48( C45 C48 ) C45_=_C49( C45 C49 ) C45_=_C50( C45 C50 ) C45_=_C51( C45 C51 ) C45_=_C52( C45 C52 ) C45_=_C53( C45 C53 ) \nC45_=_C54( C45 C54 ) C45_=_C55( C45 C55 ) C45_=_C56( C45 C56 ) C45_=_C57( C45 C57 ) C45_=_C69( C45 C69 ) C45_=_C367( C45 C367 ) \nC46_=_C47( C46 C47 ) C46_=_C48( C46 C48 ) C46_=_C49( C46 C49 ) C46_=_C50( C46 C50 ) C46_=_C51( C46 C51 ) C46_=_C52( C46 C52 ) \nC46_=_C53( C46 C53 ) C46_=_C54( C46 C54 ) C46_=_C55( C46 C55 ) C46_=_C56( C46 C56 ) C46_=_C57( C46 C57 ) C46_=_C71( C46 C71 ) \nC46_=_C402( C46 C402 ) C47_=_C48( C47 C48 ) C47_=_C49( C47 C49 ) C47_=_C50( C47 C50 ) C47_=_C51( C47 C51 ) C47_=_C52( C47 C52 ) \nC47_=_C53( C47 C53 ) C47_=_C54( C47 C54 ) C47_=_C55( C47 C55 ) C47_=_C56( C47 C56 ) C47_=_C57( C47 C57 ) C47_=_C73( C47 C73 ) \nC47_=_C434( C47 C434 ) C48_=_C49( C48 C49 ) C48_=_C50( C48 C50 ) C48_=_C51( C48 C51 ) C48_=_C52( C48 C52 ) C48_=_C53( C48 C53 ) \nC48_=_C54( C48 C54 ) C48_=_C55( C48 C55 ) C48_=_C56( C48 C56 ) C48_=_C57( C48 C57 ) C48_=_C75( C48 C75 ) C48_=_C463( C48 C463 ) \nC49_=_C50( C49 C50 ) C49_=_C51( C49 C51 ) C49_=_C52( C49 C52 ) C49_=_C53( C49 C53 ) C49_=_C54( C49 C54 ) C49_=_C55( C49 C55 ) \nC49_=_C56( C49 C56 ) C49_=_C57( C49 C57 ) C49_=_C77( C49 C77 ) C49_=_C489( C49 C489 ) C50_=_C51( C50 C51 ) C50_=_C52( C50 C52 ) \nC50_=_C53( C50 C53 ) C50_=_C54( C50 C54 ) C50_=_C55( C50 C55 ) C50_=_C56( C50 C56 ) C50_=_C57( C50 C57 ) C50_=_C79( C50 C79 ) \nC50_=_C512( C50 C512 ) C51_=_C52( C51 C52 ) C51_=_C53( C51 C53 ) C51_=_C54( C51 C54 ) C51_=_C55( C51 C55 ) C51_=_C56( C51 C56 ) \nC51_=_C57( C51 C57 ) C51_=_C81( C51 C81 ) C51_=_C532( C51 C532 ) C52_=_C53( C52 C53 ) C52_=_C54( C52 C54 ) C52_=_C55( C52 C55 ) \nC52_=_C56( C52 C56 ) C52_=_C57( C52 C57 ) C52_=_C83( C52 C83 ) C52_=_C549( C52 C549 ) C53_=_C54( C53 C54 ) C53_=_C55( C53 C55 ) \nC53_=_C56( C53 C56 ) C53_=_C57( C53 C57 ) C53_=_C85( C53 C85 ) C53_=_C563( C53 C563 ) C54_=_C55( C54 C55 ) C54_=_C56( C54 C56 ) \nC54_=_C57( C54 C57 ) C54_=_C87( C54 C87 ) C54_=_C574( C54 C574 ) C55_=_C56( C55 C56 ) C55_=_C57( C55 C57 ) C55_=_C89( C55 C89 ) \nC55_=_C582( C55 C582 ) C56_=_C57( C56 C57 ) C56_=_C91( C56 C91 ) C56_=_C587( C56 C587 ) C57_=_C93( C57 C93 ) C57_=_C589( C57 C589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75( C59 C75 ) C59_=_C76( C59 C76 ) C59_=_C77( C59 C77 ) C59_=_C78( C59 C78 ) \nC59_=_C79( C59 C79 ) C59_=_C80( C59 C80 ) C59_=_C81( C59 C81 ) C59_=_C82( C59 C82 ) C59_=_C83( C59 C83 ) C59_=_C84( C59 C84 ) \nC59_=_C85( C59 C85 ) C59_=_C86( C59 C86 ) C59_=_C87( C59 C87 ) C59_=_C88( C59 C88 ) C59_=_C89( C59 C89 ) C59_=_C90( C59 C90 ) \nC59_=_C91( C59 C91 ) C59_=_C92( C59 C92 ) C59_=_C93( C59 C93 ) C59_=_C147( C59 C147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82( C60 C82 ) C60_=_C83( C60 C83 ) C60_=_C84( C60 C84 ) C60_=_C85( C60 C85 ) C60_=_C86( C60 C86 ) \nC60_=_C87( C60 C87 ) C60_=_C88( C60 C88 ) C60_=_C89( C60 C89 ) C60_=_C90( C60 C90 ) C60_=_C91( C60 C91 ) C60_=_C92( C60 C92 ) \nC60_=_C93( C60 C93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197( C61 C197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4( C62 C84 ) C62_=_C85( C62 C85 ) C62_=_C86( C62 C86 ) C62_=_C87( C62 C87 ) C62_=_C88( C62 C88 ) \nC62_=_C89( C62 C89 ) C62_=_C90( C62 C90 ) C62_=_C91( C62 C91 ) C62_=_C92( C62 C92 ) C62_=_C93( C62 C93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244( C63 C244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5_=_C66( C65 C66 ) \nC65_=_C67( C65 C67 ) C65_=_C68( C65 C68 ) C65_=_C69( C65 C69 ) C65_=_C70( C65 C70 ) C65_=_C71( C65 C71 ) C65_=_C72( C65 C72 ) \nC65_=_C73( C65 C73 ) C65_=_C74( C65 C74 ) C65_=_C75( C65 C75 ) C65_=_C76( C65 C76 ) C65_=_C77( C65 C77 ) C65_=_C78( C65 C78 ) \nC65_=_C79( C65 C79 ) C65_=_C80( C65 C80 ) C65_=_C81( C65 C81 ) C65_=_C82( C65 C82 ) C65_=_C83( C65 C83 ) C65_=_C84( C65 C84 ) \nC65_=_C85( C65 C85 ) C65_=_C86( C65 C86 ) C65_=_C87( C65 C87 ) C65_=_C88( C65 C88 ) C65_=_C89( C65 C89 ) C65_=_C90( C65 C90 ) \nC65_=_C91( C65 C91 ) C65_=_C92( C65 C92 ) C65_=_C93( C65 C93 ) C65_=_C288( C65 C288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7( C66 C87 ) C66_=_C88( C66 C88 ) C66_=_C89( C66 C89 ) C66_=_C90( C66 C90 ) C66_=_C91( C66 C91 ) C66_=_C92( C66 C92 ) \nC66_=_C93( C66 C93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1( C67 C91 ) C67_=_C92( C67 C92 ) C67_=_C93( C67 C93 ) C67_=_C329( C67 C329 ) C68_=_C69( C68 C69 ) C68_=_C70( C68 C70 ) \nC68_=_C71( C68 C71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9_=_C70( C69 C70 ) \nC69_=_C71( C69 C71 ) C69_=_C72( C69 C72 ) C69_=_C73( C69 C73 ) C69_=_C74( C69 C74 ) C69_=_C75( C69 C75 ) C69_=_C76( C69 C76 ) \nC69_=_C77( C69 C77 ) C69_=_C78( C69 C78 ) C69_=_C79( C69 C79 ) C69_=_C80( C69 C80 ) C69_=_C81( C69 C81 ) C69_=_C82( C69 C82 ) \nC69_=_C83(</w:t>
      </w:r>
    </w:p>
    <w:p>
      <w:pPr>
        <w:pStyle w:val="PreformattedText"/>
        <w:bidi w:val="0"/>
        <w:spacing w:before="0" w:after="0"/>
        <w:jc w:val="left"/>
        <w:rPr/>
      </w:pPr>
      <w:r>
        <w:rPr/>
        <w:t xml:space="preserve"> </w:t>
      </w:r>
      <w:r>
        <w:rPr/>
        <w:t>C69 C83 ) C69_=_C84( C69 C84 ) C69_=_C85( C69 C85 ) C69_=_C86( C69 C86 ) C69_=_C87( C69 C87 ) C69_=_C88( C69 C88 ) \nC69_=_C89( C69 C89 ) C69_=_C90( C69 C90 ) C69_=_C91( C69 C91 ) C69_=_C92( C69 C92 ) C69_=_C93( C69 C93 ) C69_=_C367( C69 C367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90( C71 C90 ) \nC71_=_C91( C71 C91 ) C71_=_C92( C71 C92 ) C71_=_C93( C71 C93 ) C71_=_C402( C71 C402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434( C73 C434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463( C75 C463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489( C77 C489 ) C78_=_C79( C78 C79 ) C78_=_C80( C78 C80 ) \nC78_=_C81( C78 C81 ) C78_=_C82( C78 C82 ) C78_=_C83( C78 C83 ) C78_=_C84( C78 C84 ) C78_=_C85( C78 C85 ) C78_=_C86( C78 C86 ) \nC78_=_C87( C78 C87 ) C78_=_C88( C78 C88 ) C78_=_C89( C78 C89 ) C78_=_C90( C78 C90 ) C78_=_C91( C78 C91 ) C78_=_C92( C78 C92 ) \nC78_=_C93( C78 C93 ) C79_=_C80( C79 C80 ) C79_=_C81( C79 C81 ) C79_=_C82( C79 C82 ) C79_=_C83( C79 C83 ) C79_=_C84( C79 C84 ) \nC79_=_C85( C79 C85 ) C79_=_C86( C79 C86 ) C79_=_C87( C79 C87 ) C79_=_C88( C79 C88 ) C79_=_C89( C79 C89 ) C79_=_C90( C79 C90 ) \nC79_=_C91( C79 C91 ) C79_=_C92( C79 C92 ) C79_=_C93( C79 C93 ) C79_=_C512( C79 C512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1_=_C532( C81 C532 ) \nC82_=_C83( C82 C83 ) C82_=_C84( C82 C84 ) C82_=_C85( C82 C85 ) C82_=_C86( C82 C86 ) C82_=_C87( C82 C87 ) C82_=_C88( C82 C88 ) \nC82_=_C89( C82 C89 ) C82_=_C90( C82 C90 ) C82_=_C91( C82 C91 ) C82_=_C92( C82 C92 ) C82_=_C93( C82 C93 ) C83_=_C84( C83 C84 ) \nC83_=_C85( C83 C85 ) C83_=_C86( C83 C86 ) C83_=_C87( C83 C87 ) C83_=_C88( C83 C88 ) C83_=_C89( C83 C89 ) C83_=_C90( C83 C90 ) \nC83_=_C91( C83 C91 ) C83_=_C92( C83 C92 ) C83_=_C93( C83 C93 ) C83_=_C549( C83 C549 ) C84_=_C85( C84 C85 ) C84_=_C86( C84 C86 ) \nC84_=_C87( C84 C87 ) C84_=_C88( C84 C88 ) C84_=_C89( C84 C89 ) C84_=_C90( C84 C90 ) C84_=_C91( C84 C91 ) C84_=_C92( C84 C92 ) \nC84_=_C93( C84 C93 ) C85_=_C86( C85 C86 ) C85_=_C87( C85 C87 ) C85_=_C88( C85 C88 ) C85_=_C89( C85 C89 ) C85_=_C90( C85 C90 ) \nC85_=_C91( C85 C91 ) C85_=_C92( C85 C92 ) C85_=_C93( C85 C93 ) C85_=_C563( C85 C563 ) C86_=_C87( C86 C87 ) C86_=_C88( C86 C88 ) \nC86_=_C89( C86 C89 ) C86_=_C90( C86 C90 ) C86_=_C91( C86 C91 ) C86_=_C92( C86 C92 ) C86_=_C93( C86 C93 ) C87_=_C88( C87 C88 ) \nC87_=_C89( C87 C89 ) C87_=_C90( C87 C90 ) C87_=_C91( C87 C91 ) C87_=_C92( C87 C92 ) C87_=_C93( C87 C93 ) C87_=_C574( C87 C574 ) \nC88_=_C89( C88 C89 ) C88_=_C90( C88 C90 ) C88_=_C91( C88 C91 ) C88_=_C92( C88 C92 ) C88_=_C93( C88 C93 ) C89_=_C90( C89 C90 ) \nC89_=_C91( C89 C91 ) C89_=_C92( C89 C92 ) C89_=_C93( C89 C93 ) C89_=_C582( C89 C582 ) C90_=_C91( C90 C91 ) C90_=_C92( C90 C92 ) \nC90_=_C93( C90 C93 ) C91_=_C92( C91 C92 ) C91_=_C93( C91 C93 ) C91_=_C587( C91 C587 ) C92_=_C93( C92 C93 ) C93_=_C589( C93 C589 ) \nC147_=_C197( C147 C197 ) C147_=_C244( C147 C244 ) C147_=_C288( C147 C288 ) C147_=_C329( C147 C329 ) C147_=_C367( C147 C367 ) C147_=_C402( C147 C402 ) \nC147_=_C434( C147 C434 ) C147_=_C463( C147 C463 ) C147_=_C489( C147 C489 ) C147_=_C512( C147 C512 ) C147_=_C532( C147 C532 ) C147_=_C549( C147 C549 ) \nC147_=_C563( C147 C563 ) C147_=_C574( C147 C574 ) C147_=_C582( C147 C582 ) C147_=_C587( C147 C587 ) C147_=_C589( C147 C589 ) C197_=_C244( C197 C244 ) \nC197_=_C288( C197 C288 ) C197_=_C329( C197 C329 ) C197_=_C367( C197 C367 ) C197_=_C402( C197 C402 ) C197_=_C434( C197 C434 ) C197_=_C463( C197 C463 ) \nC197_=_C489( C197 C489 ) C197_=_C512( C197 C512 ) C197_=_C532( C197 C532 ) C197_=_C549( C197 C549 ) C197_=_C563( C197 C563 ) C197_=_C574( C197 C574 ) \nC197_=_C582( C197 C582 ) C197_=_C587( C197 C587 ) C197_=_C589( C197 C589 ) C244_=_C288( C244 C288 ) C244_=_C329( C244 C329 ) C244_=_C367( C244 C367 ) \nC244_=_C402( C244 C402 ) C244_=_C434( C244 C434 ) C244_=_C463( C244 C463 ) C244_=_C489( C244 C489 ) C244_=_C512( C244 C512 ) C244_=_C532( C244 C532 ) \nC244_=_C549( C244 C549 ) C244_=_C563( C244 C563 ) C244_=_C574( C244 C574 ) C244_=_C582( C244 C582 ) C244_=_C587( C244 C587 ) C244_=_C589( C244 C589 ) \nC288_=_C329( C288 C329 ) C288_=_C367( C288 C367 ) C288_=_C402( C288 C402 ) C288_=_C434( C288 C434 ) C288_=_C463( C288 C463 ) C288_=_C489( C288 C489 ) \nC288_=_C512( C288 C512 ) C288_=_C532( C288 C532 ) C288_=_C549( C288 C549 ) C288_=_C563( C288 C563 ) C288_=_C574( C288 C574 ) C288_=_C582( C288 C582 ) \nC288_=_C587( C288 C587 ) C288_=_C589( C288 C589 ) C329_=_C367( C329 C367 ) C329_=_C402( C329 C402 ) C329_=_C434( C329 C434 ) C329_=_C463( C329 C463 ) \nC329_=_C489( C329 C489 ) C329_=_C512( C329 C512 ) C329_=_C532( C329 C532 ) C329_=_C549( C329 C549 ) C329_=_C563( C329 C563 ) C329_=_C574( C329 C574 ) \nC329_=_C582( C329 C582 ) C329_=_C587( C329 C587 ) C329_=_C589( C329 C589 ) C367_=_C402( C367 C402 ) C367_=_C434( C367 C434 ) C367_=_C463( C367 C463 ) \nC367_=_C489( C367 C489 ) C367_=_C512( C367 C512 ) C367_=_C532( C367 C532 ) C367_=_C549( C367 C549 ) C367_=_C563( C367 C563 ) C367_=_C574( C367 C574 ) \nC367_=_C582( C367 C582 ) C367_=_C587( C367 C587 ) C367_=_C589( C367 C589 ) C402_=_C434( C402 C434 ) C402_=_C463( C402 C463 ) C402_=_C489( C402 C489 ) \nC402_=_C512( C402 C512 ) C402_=_C532( C402 C532 ) C402_=_C549( C402 C549 ) C402_=_C563( C402 C563 ) C402_=_C574( C402 C574 ) C402_=_C582( C402 C582 ) \nC402_=_C587( C402 C587 ) C402_=_C589( C402 C589 ) C434_=_C463( C434 C463 ) C434_=_C489( C434 C489 ) C434_=_C512( C434 C512 ) C434_=_C532( C434 C532 ) \nC434_=_C549( C434 C549 ) C434_=_C563( C434 C563 ) C434_=_C574( C434 C574 ) C434_=_C582( C434 C582 ) C434_=_C587( C434 C587 ) C434_=_C589( C434 C589 ) \nC463_=_C489( C463 C489 ) C463_=_C512( C463 C512 ) C463_=_C532( C463 C532 ) C463_=_C549( C463 C549 ) C463_=_C563( C463 C563 ) C463_=_C574( C463 C574 ) \nC463_=_C582( C463 C582 ) C463_=_C587( C463 C587 ) C463_=_C589( C463 C589 ) C489_=_C512( C489 C512 ) C489_=_C532( C489 C532 ) C489_=_C549( C489 C549 ) \nC489_=_C563( C489 C563 ) C489_=_C574( C489 C574 ) C489_=_C582( C489 C582 ) C489_=_C587( C489 C587 ) C489_=_C589( C489 C589 ) C512_=_C532( C512 C532 ) \nC512_=_C549( C512 C549 ) C512_=_C563( C512 C563 ) C512_=_C574( C512 C574 ) C512_=_C582( C512 C582 ) C512_=_C587( C512 C587 ) C512_=_C589( C512 C589 ) \nC532_=_C549( C532 C549 ) C532_=_C563( C532 C563 ) C532_=_C574( C532 C574 ) C532_=_C582( C532 C582 ) C532_=_C587( C532 C587 ) C532_=_C589( C532</w:t>
      </w:r>
    </w:p>
    <w:p>
      <w:pPr>
        <w:pStyle w:val="PreformattedText"/>
        <w:bidi w:val="0"/>
        <w:spacing w:before="0" w:after="0"/>
        <w:jc w:val="left"/>
        <w:rPr/>
      </w:pPr>
      <w:r>
        <w:rPr/>
        <w:t xml:space="preserve"> </w:t>
      </w:r>
      <w:r>
        <w:rPr/>
        <w:t>C589 ) \nC549_=_C563( C549 C563 ) C549_=_C574( C549 C574 ) C549_=_C582( C549 C582 ) C549_=_C587( C549 C587 ) C549_=_C589( C549 C589 ) C563_=_C574( C563 C574 ) \nC563_=_C582( C563 C582 ) C563_=_C587( C563 C587 ) C563_=_C589( C563 C589 ) C574_=_C582( C574 C582 ) C574_=_C587( C574 C587 ) C574_=_C589( C574 C589 ) \nC582_=_C587( C582 C587 ) C582_=_C589( C582 C589 ) C587_=_C589( C587 C589 ) "];27-&gt;37[label="108: C2 C3 C4 C5 C6 \nC7 C8 C9 C10 C11 C12 \nC13 C14 C15 C16 C17 C18 \nC19 C20 C21 C22 C23 C24 \nC25 C26 C27 C28 C29 C30 \nC31 C32 C33 C34 C35 C36 \nC37 C40 C41 C42 C43 C44 \nC45 C46 C47 C48 C49 C50 \nC51 C52 C53 C54 C55 C56 \nC57 C58 C59 C60 C61 C62 \nC63 C64 C65 C66 C67 C68 \nC69 C70 C71 C72 C73 C74 \nC75 C76 C77 C78 C79 C80 \nC81 C82 C83 C84 C85 C86 \nC87 C88 C89 C90 C91 C92 \nC93 C147 C197 C244 C288 C329 \nC367 C402 C434 C463 C489 C512 \nC532 C549 C563 C574 C582 C587 \nC589 \n1692: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58 ,C3_=_C4 ,C3_=_C5 ,C3_=_C6 ,C3_=_C7 ,C3_=_C8 ,\nC3_=_C9 ,C3_=_C10 ,C3_=_C11 ,C3_=_C12 ,C3_=_C13 ,C3_=_C14 ,\nC3_=_C15 ,C3_=_C16 ,C3_=_C17 ,C3_=_C18 ,C3_=_C19 ,C3_=_C20 ,\nC3_=_C21 ,C3_=_C22 ,C3_=_C23 ,C3_=_C24 ,C3_=_C25 ,C3_=_C26 ,\nC3_=_C27 ,C3_=_C28 ,C3_=_C29 ,C3_=_C30 ,C3_=_C31 ,C3_=_C32 ,\nC3_=_C33 ,C3_=_C34 ,C3_=_C35 ,C3_=_C36 ,C3_=_C37 ,C3_=_C40 ,\nC3_=_C59 ,C3_=_C147 ,C4_=_C5 ,C4_=_C6 ,C4_=_C7 ,C4_=_C8 ,\nC4_=_C9 ,C4_=_C10 ,C4_=_C11 ,C4_=_C12 ,C4_=_C13 ,C4_=_C14 ,\nC4_=_C15 ,C4_=_C16 ,C4_=_C17 ,C4_=_C18 ,C4_=_C19 ,C4_=_C20 ,\nC4_=_C21 ,C4_=_C22 ,C4_=_C23 ,C4_=_C24 ,C4_=_C25 ,C4_=_C26 ,\nC4_=_C27 ,C4_=_C28 ,C4_=_C29 ,C4_=_C30 ,C4_=_C31 ,C4_=_C32 ,\nC4_=_C33 ,C4_=_C34 ,C4_=_C35 ,C4_=_C36 ,C4_=_C37 ,C4_=_C60 ,\nC5_=_C6 ,C5_=_C7 ,C5_=_C8 ,C5_=_C9 ,C5_=_C10 ,C5_=_C11 ,\nC5_=_C12 ,C5_=_C13 ,C5_=_C14 ,C5_=_C15 ,C5_=_C16 ,C5_=_C17 ,\nC5_=_C18 ,C5_=_C19 ,C5_=_C20 ,C5_=_C21 ,C5_=_C22 ,C5_=_C23 ,\nC5_=_C24 ,C5_=_C25 ,C5_=_C26 ,C5_=_C27 ,C5_=_C28 ,C5_=_C29 ,\nC5_=_C30 ,C5_=_C31 ,C5_=_C32 ,C5_=_C33 ,C5_=_C34 ,C5_=_C35 ,\nC5_=_C36 ,C5_=_C37 ,C5_=_C41 ,C5_=_C61 ,C5_=_C197 ,C6_=_C7 ,\nC6_=_C8 ,C6_=_C9 ,C6_=_C10 ,C6_=_C11 ,C6_=_C12 ,C6_=_C13 ,\nC6_=_C14 ,C6_=_C15 ,C6_=_C16 ,C6_=_C17 ,C6_=_C18 ,C6_=_C19 ,\nC6_=_C20 ,C6_=_C21 ,C6_=_C22 ,C6_=_C23 ,C6_=_C24 ,C6_=_C25 ,\nC6_=_C26 ,C6_=_C27 ,C6_=_C28 ,C6_=_C29 ,C6_=_C30 ,C6_=_C31 ,\nC6_=_C32 ,C6_=_C33 ,C6_=_C34 ,C6_=_C35 ,C6_=_C36 ,C6_=_C37 ,\nC6_=_C62 ,C7_=_C8 ,C7_=_C9 ,C7_=_C10 ,C7_=_C11 ,C7_=_C12 ,\nC7_=_C13 ,C7_=_C14 ,C7_=_C15 ,C7_=_C16 ,C7_=_C17 ,C7_=_C18 ,\nC7_=_C19 ,C7_=_C20 ,C7_=_C21 ,C7_=_C22 ,C7_=_C23 ,C7_=_C24 ,\nC7_=_C25 ,C7_=_C26 ,C7_=_C27 ,C7_=_C28 ,C7_=_C29 ,C7_=_C30 ,\nC7_=_C31 ,C7_=_C32 ,C7_=_C33 ,C7_=_C34 ,C7_=_C35 ,C7_=_C36 ,\nC7_=_C37 ,C7_=_C42 ,C7_=_C63 ,C7_=_C244 ,C8_=_C9 ,C8_=_C10 ,\nC8_=_C11 ,C8_=_C12 ,C8_=_C13 ,C8_=_C14 ,C8_=_C15 ,C8_=_C16 ,\nC8_=_C17 ,C8_=_C18 ,C8_=_C19 ,C8_=_C20 ,C8_=_C21 ,C8_=_C22 ,\nC8_=_C23 ,C8_=_C24 ,C8_=_C25 ,C8_=_C26 ,C8_=_C27 ,C8_=_C28 ,\nC8_=_C29 ,C8_=_C30 ,C8_=_C31 ,C8_=_C32 ,C8_=_C33 ,C8_=_C34 ,\nC8_=_C35 ,C8_=_C36 ,C8_=_C37 ,C8_=_C64 ,C9_=_C10 ,C9_=_C11 ,\nC9_=_C12 ,C9_=_C13 ,C9_=_C14 ,C9_=_C15 ,C9_=_C16 ,C9_=_C17 ,\nC9_=_C18 ,C9_=_C19 ,C9_=_C20 ,C9_=_C21 ,C9_=_C22 ,C9_=_C23 ,\nC9_=_C24 ,C9_=_C25 ,C9_=_C26 ,C9_=_C27 ,C9_=_C28 ,C9_=_C29 ,\nC9_=_C30 ,C9_=_C31 ,C9_=_C32 ,C9_=_C33 ,C9_=_C34 ,C9_=_C35 ,\nC9_=_C36 ,C9_=_C37 ,C9_=_C43 ,C9_=_C65 ,C9_=_C288 ,C10_=_C11 ,\nC10_=_C12 ,C10_=_C13 ,C10_=_C14 ,C10_=_C15 ,C10_=_C16 ,C10_=_C17 ,\nC10_=_C18 ,C10_=_C19 ,C10_=_C20 ,C10_=_C21 ,C10_=_C22 ,C10_=_C23 ,\nC10_=_C24 ,C10_=_C25 ,C10_=_C26 ,C10_=_C27 ,C10_=_C28 ,C10_=_C29 ,\nC10_=_C30 ,C10_=_C31 ,C10_=_C32 ,C10_=_C33 ,C10_=_C34 ,C10_=_C35 ,\nC10_=_C36 ,C10_=_C37 ,C10_=_C66 ,C11_=_C12 ,C11_=_C13 ,C11_=_C14 ,\nC11_=_C15 ,C11_=_C16 ,C11_=_C17 ,C11_=_C18 ,C11_=_C19 ,C11_=_C20 ,\nC11_=_C21 ,C11_=_C22 ,C11_=_C23 ,C11_=_C24 ,C11_=_C25 ,C11_=_C26 ,\nC11_=_C27 ,C11_=_C28 ,C11_=_C29 ,C11_=_C30 ,C11_=_C31 ,C11_=_C32 ,\nC11_=_C33 ,C11_=_C34 ,C11_=_C35 ,C11_=_C36 ,C11_=_C37 ,C11_=_C44 ,\nC11_=_C67 ,C11_=_C329 ,C12_=_C13 ,C12_=_C14 ,C12_=_C15 ,C12_=_C16 ,\nC12_=_C17 ,C12_=_C18 ,C12_=_C19 ,C12_=_C20 ,C12_=_C21 ,C12_=_C22 ,\nC12_=_C23 ,C12_=_C24 ,C12_=_C25 ,C12_=_C26 ,C12_=_C27 ,C12_=_C28 ,\nC12_=_C29 ,C12_=_C30 ,C12_=_C31 ,C12_=_C32 ,C12_=_C33 ,C12_=_C34 ,\nC12_=_C35 ,C12_=_C36 ,C12_=_C37 ,C12_=_C68 ,C13_=_C14 ,C13_=_C15 ,\nC13_=_C16 ,C13_=_C17 ,C13_=_C18 ,C13_=_C19 ,C13_=_C20 ,C13_=_C21 ,\nC13_=_C22 ,C13_=_C23 ,C13_=_C24 ,C13_=_C25 ,C13_=_C26 ,C13_=_C27 ,\nC13_=_C28 ,C13_=_C29 ,C13_=_C30 ,C13_=_C31 ,C13_=_C32 ,C13_=_C33 ,\nC13_=_C34 ,C13_=_C35 ,C13_=_C36 ,C13_=_C37 ,C13_=_C45 ,C13_=_C69 ,\nC13_=_C367 ,C14_=_C15 ,C14_=_C16 ,C14_=_C17 ,C14_=_C18 ,C14_=_C19 ,\nC14_=_C20 ,C14_=_C21 ,C14_=_C22 ,C14_=_C23 ,C14_=_C24 ,C14_=_C25 ,\nC14_=_C26 ,C14_=_C27 ,C14_=_C28 ,C14_=_C29 ,C14_=_C30 ,C14_=_C31 ,\nC14_=_C32 ,C14_=_C33 ,C14_=_C34 ,C14_=_C35 ,C14_=_C36 ,C14_=_C37 ,\nC14_=_C70 ,C15_=_C16 ,C15_=_C17 ,C15_=_C18 ,C15_=_C19 ,C15_=_C20 ,\nC15_=_C21 ,C15_=_C22 ,C15_=_C23 ,C15_=_C24 ,C15_=_C25 ,C15_=_C26 ,\nC15_=_C27 ,C15_=_C28 ,C15_=_C29 ,C15_=_C30 ,C15_=_C31 ,C15_=_C32 ,\nC15_=_C33 ,C15_=_C34 ,C15_=_C35 ,C15_=_C36 ,C15_=_C37 ,C15_=_C46 ,\nC15_=_C71 ,C15_=_C402 ,C16_=_C17 ,C16_=_C18 ,C16_=_C19 ,C16_=_C20 ,\nC16_=_C21 ,C16_=_C22 ,C16_=_C23 ,C16_=_C24 ,C16_=_C25 ,C16_=_C26 ,\nC16_=_C27 ,C16_=_C28 ,C16_=_C29 ,C16_=_C30 ,C16_=_C31 ,C16_=_C32 ,\nC16_=_C33 ,C16_=_C34 ,C16_=_C35 ,C16_=_C36 ,C16_=_C37 ,C16_=_C72 ,\nC17_=_C18 ,C17_=_C19 ,C17_=_C20 ,C17_=_C21 ,C17_=_C22 ,C17_=_C23 ,\nC17_=_C24 ,C17_=_C25 ,C17_=_C26 ,C17_=_C27 ,C17_=_C28 ,C17_=_C29 ,\nC17_=_C30 ,C17_=_C31 ,C17_=_C32 ,C17_=_C33 ,C17_=_C34 ,C17_=_C35 ,\nC17_=_C36 ,C17_=_C37 ,C17_=_C47 ,C17_=_C73 ,C17_=_C434 ,C18_=_C19 ,\nC18_=_C20 ,C18_=_C21 ,C18_=_C22 ,C18_=_C23 ,C18_=_C24 ,C18_=_C25 ,\nC18_=_C26 ,C18_=_C27 ,C18_=_C28 ,C18_=_C29 ,C18_=_C30 ,C18_=_C31 ,\nC18_=_C32 ,C18_=_C33 ,C18_=_C34 ,C18_=_C35 ,C18_=_C36 ,C18_=_C37 ,\nC18_=_C74 ,C19_=_C20 ,C19_=_C21 ,C19_=_C22 ,C19_=_C23 ,C19_=_C24 ,\nC19_=_C25 ,C19_=_C26 ,C19_=_C27 ,C19_=_C28 ,C19_=_C29 ,C19_=_C30 ,\nC19_=_C31 ,C19_=_C32 ,C19_=_C33 ,C19_=_C34 ,C19_=_C35 ,C19_=_C36 ,\nC19_=_C37 ,C19_=_C48 ,C19_=_C75 ,C19_=_C463 ,C20_=_C21 ,C20_=_C22 ,\nC20_=_C23 ,C20_=_C24 ,C20_=_C25 ,C20_=_C26 ,C20_=_C27 ,C20_=_C28 ,\nC20_=_C29 ,C20_=_C30 ,C20_=_C31 ,C20_=_C32 ,C20_=_C33 ,C20_=_C34 ,\nC20_=_C35 ,C20_=_C36 ,C20_=_C37 ,C20_=_C76 ,C21_=_C22 ,C21_=_C23 ,\nC21_=_C24 ,C21_=_C25 ,C21_=_C26 ,C21_=_C27 ,C21_=_C28 ,C21_=_C29 ,\nC21_=_C30 ,C21_=_C31 ,C21_=_C32 ,C21_=_C33 ,C21_=_C34 ,C21_=_C35 ,\nC21_=_C36 ,C21_=_C37 ,C21_=_C49 ,C21_=_C77 ,C21_=_C489 ,C22_=_C23 ,\nC22_=_C24 ,C22_=_C25 ,C22_=_C26 ,C22_=_C27 ,C22_=_C28 ,C22_=_C29 ,\nC22_=_C30 ,C22_=_C31 ,C22_=_C32 ,C22_=_C33 ,C22_=_C34 ,C22_=_C35 ,\nC22_=_C36 ,C22_=_C37 ,C22_=_C78 ,C23_=_C24 ,C23_=_C25 ,C23_=_C26 ,\nC23_=_C27 ,C23_=_C28 ,C23_=_C29 ,C23_=_C30 ,C23_=_C31 ,C23_=_C32 ,\nC23_=_C33 ,C23_=_C34 ,C23_=_C35 ,C23_=_C36 ,C23_=_C37 ,C23_=_C50 ,\nC23_=_C79 ,C23_=_C512 ,C24_=_C25 ,C24_=_C26 ,C24_=_C27 ,C24_=_C28 ,\nC24_=_C29 ,C24_=_C30 ,C24_=_C31 ,C24_=_C32 ,C24_=_C33 ,C24_=_C34 ,\nC24_=_C35 ,C24_=_C36 ,C24_=_C37 ,C24_=_C80 ,C25_=_C26 ,C25_=_C27 ,\nC25_=_C28 ,C25_=_C29 ,C25_=_C30 ,C25_=_C31 ,C25_=_C32 ,C25_=_C33 ,\nC25_=_C34 ,C25_=_C35 ,C25_=_C36 ,C25_=_C37 ,C25_=_C51 ,C25_=_C81 ,\nC25_=_C532 ,C26_=_C27 ,C26_=_C28 ,C26_=_C29 ,C26_=_C30 ,C26_=_C31 ,\nC26_=_C32 ,C26_=_C33 ,C26_=_C34 ,C26_=_C35 ,C26_=_C36 ,C26_=_C37 ,\nC26_=_C82 ,C27_=_C28 ,C27_=_C29 ,C27_=_C30 ,C27_=_C31 ,C27_=_C32 ,\nC27_=_C33 ,C27_=_C34 ,C27_=_C35 ,C27_=_C36 ,C27_=_C37 ,C27_=_C52 ,\nC27_=_C83 ,C27_=_C549 ,C28_=_C29 ,C28_=_C30 ,C28_=_C31 ,C28_=_C32 ,\nC28_=_C33 ,C28_=_C34 ,C28_=_C35 ,C28_=_C36 ,C28_=_C37 ,C28_=_C84 ,\nC29_=_C30 ,C29_=_C31 ,C29_=_C32 ,C29_=_C33 ,C29_=_C34 ,C29_=_C35 ,\nC29_=_C36 ,C29_=_C37 ,C29_=_C53 ,C29_=_C85 ,C29_=_C563 ,C30_=_C31 ,\nC30_=_C32 ,C30_=_C33 ,C30_=_C34 ,C30_=_C35 ,C30_=_C36 ,C30_=_C37 ,\nC30_=_C86 ,C31_=_C32 ,C31_=_C33 ,C31_=_C34 ,C31_=_C35 ,C31_=_C36 ,\nC31_=_C37 ,C31_=_C54 ,C31_=_C87 ,C31_=_C574 ,C32_=_C33 ,C32_=_C34 ,\nC32_=_C35 ,C32_=_C36 ,C32_=_C37 ,C32_=_C88 ,C33_=_C34 ,C33_=_C35 ,\nC33_=_C36 ,C33_=_C37 ,C33_=_C55 ,C33_=_C89 ,C33_=_C582 ,C34_=_C35 ,\nC34_=_C36 ,C34_=_C37 ,C34_=_C90 ,C35_=_C36 ,C35_=_C37 ,C35_=_C56 ,\nC35_=_C91 ,C35_=_C587 ,C36_=_C37 ,C36_=_C92 ,C37_=_C57 ,C37_=_C93 ,\nC37_=_C589 ,C40_=_C41 ,C40_=_C42 ,C40_=_C43 ,C40_=_C44 ,C40_=_C45 ,\nC40_=_C46 ,C40_=_C47 ,C40_=_C48 ,C40_=_C49 ,C40_=_C50 ,C40_=_C51 ,\nC40_=_C52 ,C40_=_C53 ,C40_=_C54 ,C40_=_C55 ,C40_=_C56 ,C40_=_C57 ,\nC40_=_C59 ,C40_=_C147 ,C41_=_C42 ,C41_=_C43 ,C41_=_C44 ,C41_=_C45 ,\nC41_=_C46 ,C41_=_C47 ,C41_=_C48 ,C41_=_C49 ,C41_=_C50 ,C41_=_C51 ,\nC41_=_C52 ,C41_=_C53 ,C41_=_C54 ,C41_=_C55 ,C41_=_C56 ,C41_=_C57 ,\nC41_=_C61 ,C41_=_C197 ,C42_=_C43 ,C42_=_C44 ,C42_=_C45 ,C42_=_C46 ,\nC42_=_C47 ,C42_=_C48 ,C42_=_C49 ,C42_=_C50 ,C42_=_C51 ,C42_=_C52 ,\nC42_=_C53 ,C42_=_C54 ,C42_=_C55 ,C42_=_C56 ,C42_=_C57 ,C42_=_C63 ,\nC42_=_C244 ,C43_=_C44 ,C43_=_C45 ,C43_=_C46 ,C43_=_C47 ,C43_=_C48 ,\nC43_=_C49 ,C43_=_C50 ,C43_=_C51 ,C43_=_C52 ,C43_=_C53 ,C43_=_C54 ,\nC43_=_C55 ,C43_=_C56 ,C43_=_C57 ,C43_=_C65 ,C43_=_C288 ,C44_=_C45 ,\nC44_=_C46 ,C44_=_C47 ,C44_=_C48 ,C44_=_C49 ,C44_=_C50 ,C44_=_C51 ,\nC44_=_C52 ,C44_=_C53 ,C44_=_C54 ,C44_=_C55 ,C44_=_C56 ,C44_=_C57 ,\nC44_=_C67 ,C44_=_C329 ,C45_=_C46 ,C45_=_C47 ,C45_=_C48 ,C45_=_C49 ,\nC45_=_C50 ,C45_=_C51 ,C45_=_C52 ,C45_=_C53 ,C45_=_C54 ,C45_=_C55 ,\nC45_=_C56 ,C45_=_C57 ,C45_=_C69 ,C45_=_C367 ,C46_=_C47 ,C46_=_C48 ,\nC46_=_C49 ,C46_=_C50 ,C46_=_C51 ,C46_=_C52 ,C46_=_C53 ,C46_=_C54 ,\nC46_=_C55 ,C46_=_C56 ,C46_=_C57 ,C46_=_C71 ,C46_=_C402 ,C47_=_C48 ,\nC47_=_C49 ,C47_=_C50 ,C47_=_C51 ,C47_=_C52</w:t>
      </w:r>
    </w:p>
    <w:p>
      <w:pPr>
        <w:pStyle w:val="PreformattedText"/>
        <w:bidi w:val="0"/>
        <w:spacing w:before="0" w:after="0"/>
        <w:jc w:val="left"/>
        <w:rPr/>
      </w:pPr>
      <w:r>
        <w:rPr/>
        <w:t xml:space="preserve"> </w:t>
      </w:r>
      <w:r>
        <w:rPr/>
        <w:t>,C47_=_C53 ,C47_=_C54 ,\nC47_=_C55 ,C47_=_C56 ,C47_=_C57 ,C47_=_C73 ,C47_=_C434 ,C48_=_C49 ,\nC48_=_C50 ,C48_=_C51 ,C48_=_C52 ,C48_=_C53 ,C48_=_C54 ,C48_=_C55 ,\nC48_=_C56 ,C48_=_C57 ,C48_=_C75 ,C48_=_C463 ,C49_=_C50 ,C49_=_C51 ,\nC49_=_C52 ,C49_=_C53 ,C49_=_C54 ,C49_=_C55 ,C49_=_C56 ,C49_=_C57 ,\nC49_=_C77 ,C49_=_C489 ,C50_=_C51 ,C50_=_C52 ,C50_=_C53 ,C50_=_C54 ,\nC50_=_C55 ,C50_=_C56 ,C50_=_C57 ,C50_=_C79 ,C50_=_C512 ,C51_=_C52 ,\nC51_=_C53 ,C51_=_C54 ,C51_=_C55 ,C51_=_C56 ,C51_=_C57 ,C51_=_C81 ,\nC51_=_C532 ,C52_=_C53 ,C52_=_C54 ,C52_=_C55 ,C52_=_C56 ,C52_=_C57 ,\nC52_=_C83 ,C52_=_C549 ,C53_=_C54 ,C53_=_C55 ,C53_=_C56 ,C53_=_C57 ,\nC53_=_C85 ,C53_=_C563 ,C54_=_C55 ,C54_=_C56 ,C54_=_C57 ,C54_=_C87 ,\nC54_=_C574 ,C55_=_C56 ,C55_=_C57 ,C55_=_C89 ,C55_=_C582 ,C56_=_C57 ,\nC56_=_C91 ,C56_=_C587 ,C57_=_C93 ,C57_=_C589 ,C58_=_C59 ,C58_=_C60 ,\nC58_=_C61 ,C58_=_C62 ,C58_=_C63 ,C58_=_C64 ,C58_=_C65 ,C58_=_C66 ,\nC58_=_C67 ,C58_=_C68 ,C58_=_C69 ,C58_=_C70 ,C58_=_C71 ,C58_=_C72 ,\nC58_=_C73 ,C58_=_C74 ,C58_=_C75 ,C58_=_C76 ,C58_=_C77 ,C58_=_C78 ,\nC58_=_C79 ,C58_=_C80 ,C58_=_C81 ,C58_=_C82 ,C58_=_C83 ,C58_=_C84 ,\nC58_=_C85 ,C58_=_C86 ,C58_=_C87 ,C58_=_C88 ,C58_=_C89 ,C58_=_C90 ,\nC58_=_C91 ,C58_=_C92 ,C58_=_C93 ,C59_=_C60 ,C59_=_C61 ,C59_=_C62 ,\nC59_=_C63 ,C59_=_C64 ,C59_=_C65 ,C59_=_C66 ,C59_=_C67 ,C59_=_C68 ,\nC59_=_C69 ,C59_=_C70 ,C59_=_C71 ,C59_=_C72 ,C59_=_C73 ,C59_=_C74 ,\nC59_=_C75 ,C59_=_C76 ,C59_=_C77 ,C59_=_C78 ,C59_=_C79 ,C59_=_C80 ,\nC59_=_C81 ,C59_=_C82 ,C59_=_C83 ,C59_=_C84 ,C59_=_C85 ,C59_=_C86 ,\nC59_=_C87 ,C59_=_C88 ,C59_=_C89 ,C59_=_C90 ,C59_=_C91 ,C59_=_C92 ,\nC59_=_C93 ,C59_=_C147 ,C60_=_C61 ,C60_=_C62 ,C60_=_C63 ,C60_=_C64 ,\nC60_=_C65 ,C60_=_C66 ,C60_=_C67 ,C60_=_C68 ,C60_=_C69 ,C60_=_C70 ,\nC60_=_C71 ,C60_=_C72 ,C60_=_C73 ,C60_=_C74 ,C60_=_C75 ,C60_=_C76 ,\nC60_=_C77 ,C60_=_C78 ,C60_=_C79 ,C60_=_C80 ,C60_=_C81 ,C60_=_C82 ,\nC60_=_C83 ,C60_=_C84 ,C60_=_C85 ,C60_=_C86 ,C60_=_C87 ,C60_=_C88 ,\nC60_=_C89 ,C60_=_C90 ,C60_=_C91 ,C60_=_C92 ,C60_=_C93 ,C61_=_C62 ,\nC61_=_C63 ,C61_=_C64 ,C61_=_C65 ,C61_=_C66 ,C61_=_C67 ,C61_=_C68 ,\nC61_=_C69 ,C61_=_C70 ,C61_=_C71 ,C61_=_C72 ,C61_=_C73 ,C61_=_C74 ,\nC61_=_C75 ,C61_=_C76 ,C61_=_C77 ,C61_=_C78 ,C61_=_C79 ,C61_=_C80 ,\nC61_=_C81 ,C61_=_C82 ,C61_=_C83 ,C61_=_C84 ,C61_=_C85 ,C61_=_C86 ,\nC61_=_C87 ,C61_=_C88 ,C61_=_C89 ,C61_=_C90 ,C61_=_C91 ,C61_=_C92 ,\nC61_=_C93 ,C61_=_C197 ,C62_=_C63 ,C62_=_C64 ,C62_=_C65 ,C62_=_C66 ,\nC62_=_C67 ,C62_=_C68 ,C62_=_C69 ,C62_=_C70 ,C62_=_C71 ,C62_=_C72 ,\nC62_=_C73 ,C62_=_C74 ,C62_=_C75 ,C62_=_C76 ,C62_=_C77 ,C62_=_C78 ,\nC62_=_C79 ,C62_=_C80 ,C62_=_C81 ,C62_=_C82 ,C62_=_C83 ,C62_=_C84 ,\nC62_=_C85 ,C62_=_C86 ,C62_=_C87 ,C62_=_C88 ,C62_=_C89 ,C62_=_C90 ,\nC62_=_C91 ,C62_=_C92 ,C62_=_C93 ,C63_=_C64 ,C63_=_C65 ,C63_=_C66 ,\nC63_=_C67 ,C63_=_C68 ,C63_=_C69 ,C63_=_C70 ,C63_=_C71 ,C63_=_C72 ,\nC63_=_C73 ,C63_=_C74 ,C63_=_C75 ,C63_=_C76 ,C63_=_C77 ,C63_=_C78 ,\nC63_=_C79 ,C63_=_C80 ,C63_=_C81 ,C63_=_C82 ,C63_=_C83 ,C63_=_C84 ,\nC63_=_C85 ,C63_=_C86 ,C63_=_C87 ,C63_=_C88 ,C63_=_C89 ,C63_=_C90 ,\nC63_=_C91 ,C63_=_C92 ,C63_=_C93 ,C63_=_C244 ,C64_=_C65 ,C64_=_C66 ,\nC64_=_C67 ,C64_=_C68 ,C64_=_C69 ,C64_=_C70 ,C64_=_C71 ,C64_=_C72 ,\nC64_=_C73 ,C64_=_C74 ,C64_=_C75 ,C64_=_C76 ,C64_=_C77 ,C64_=_C78 ,\nC64_=_C79 ,C64_=_C80 ,C64_=_C81 ,C64_=_C82 ,C64_=_C83 ,C64_=_C84 ,\nC64_=_C85 ,C64_=_C86 ,C64_=_C87 ,C64_=_C88 ,C64_=_C89 ,C64_=_C90 ,\nC64_=_C91 ,C64_=_C92 ,C64_=_C93 ,C65_=_C66 ,C65_=_C67 ,C65_=_C68 ,\nC65_=_C69 ,C65_=_C70 ,C65_=_C71 ,C65_=_C72 ,C65_=_C73 ,C65_=_C74 ,\nC65_=_C75 ,C65_=_C76 ,C65_=_C77 ,C65_=_C78 ,C65_=_C79 ,C65_=_C80 ,\nC65_=_C81 ,C65_=_C82 ,C65_=_C83 ,C65_=_C84 ,C65_=_C85 ,C65_=_C86 ,\nC65_=_C87 ,C65_=_C88 ,C65_=_C89 ,C65_=_C90 ,C65_=_C91 ,C65_=_C92 ,\nC65_=_C93 ,C65_=_C288 ,C66_=_C67 ,C66_=_C68 ,C66_=_C69 ,C66_=_C70 ,\nC66_=_C71 ,C66_=_C72 ,C66_=_C73 ,C66_=_C74 ,C66_=_C75 ,C66_=_C76 ,\nC66_=_C77 ,C66_=_C78 ,C66_=_C79 ,C66_=_C80 ,C66_=_C81 ,C66_=_C82 ,\nC66_=_C83 ,C66_=_C84 ,C66_=_C85 ,C66_=_C86 ,C66_=_C87 ,C66_=_C88 ,\nC66_=_C89 ,C66_=_C90 ,C66_=_C91 ,C66_=_C92 ,C66_=_C93 ,C67_=_C68 ,\nC67_=_C69 ,C67_=_C70 ,C67_=_C71 ,C67_=_C72 ,C67_=_C73 ,C67_=_C74 ,\nC67_=_C75 ,C67_=_C76 ,C67_=_C77 ,C67_=_C78 ,C67_=_C79 ,C67_=_C80 ,\nC67_=_C81 ,C67_=_C82 ,C67_=_C83 ,C67_=_C84 ,C67_=_C85 ,C67_=_C86 ,\nC67_=_C87 ,C67_=_C88 ,C67_=_C89 ,C67_=_C90 ,C67_=_C91 ,C67_=_C92 ,\nC67_=_C93 ,C67_=_C329 ,C68_=_C69 ,C68_=_C70 ,C68_=_C71 ,C68_=_C72 ,\nC68_=_C73 ,C68_=_C74 ,C68_=_C75 ,C68_=_C76 ,C68_=_C77 ,C68_=_C78 ,\nC68_=_C79 ,C68_=_C80 ,C68_=_C81 ,C68_=_C82 ,C68_=_C83 ,C68_=_C84 ,\nC68_=_C85 ,C68_=_C86 ,C68_=_C87 ,C68_=_C88 ,C68_=_C89 ,C68_=_C90 ,\nC68_=_C91 ,C68_=_C92 ,C68_=_C93 ,C69_=_C70 ,C69_=_C71 ,C69_=_C72 ,\nC69_=_C73 ,C69_=_C74 ,C69_=_C75 ,C69_=_C76 ,C69_=_C77 ,C69_=_C78 ,\nC69_=_C79 ,C69_=_C80 ,C69_=_C81 ,C69_=_C82 ,C69_=_C83 ,C69_=_C84 ,\nC69_=_C85 ,C69_=_C86 ,C69_=_C87 ,C69_=_C88 ,C69_=_C89 ,C69_=_C90 ,\nC69_=_C91 ,C69_=_C92 ,C69_=_C93 ,C69_=_C367 ,C70_=_C71 ,C70_=_C72 ,\nC70_=_C73 ,C70_=_C74 ,C70_=_C75 ,C70_=_C76 ,C70_=_C77 ,C70_=_C78 ,\nC70_=_C79 ,C70_=_C80 ,C70_=_C81 ,C70_=_C82 ,C70_=_C83 ,C70_=_C84 ,\nC70_=_C85 ,C70_=_C86 ,C70_=_C87 ,C70_=_C88 ,C70_=_C89 ,C70_=_C90 ,\nC70_=_C91 ,C70_=_C92 ,C70_=_C93 ,C71_=_C72 ,C71_=_C73 ,C71_=_C74 ,\nC71_=_C75 ,C71_=_C76 ,C71_=_C77 ,C71_=_C78 ,C71_=_C79 ,C71_=_C80 ,\nC71_=_C81 ,C71_=_C82 ,C71_=_C83 ,C71_=_C84 ,C71_=_C85 ,C71_=_C86 ,\nC71_=_C87 ,C71_=_C88 ,C71_=_C89 ,C71_=_C90 ,C71_=_C91 ,C71_=_C92 ,\nC71_=_C93 ,C71_=_C402 ,C72_=_C73 ,C72_=_C74 ,C72_=_C75 ,C72_=_C76 ,\nC72_=_C77 ,C72_=_C78 ,C72_=_C79 ,C72_=_C80 ,C72_=_C81 ,C72_=_C82 ,\nC72_=_C83 ,C72_=_C84 ,C72_=_C85 ,C72_=_C86 ,C72_=_C87 ,C72_=_C88 ,\nC72_=_C89 ,C72_=_C90 ,C72_=_C91 ,C72_=_C92 ,C72_=_C93 ,C73_=_C74 ,\nC73_=_C75 ,C73_=_C76 ,C73_=_C77 ,C73_=_C78 ,C73_=_C79 ,C73_=_C80 ,\nC73_=_C81 ,C73_=_C82 ,C73_=_C83 ,C73_=_C84 ,C73_=_C85 ,C73_=_C86 ,\nC73_=_C87 ,C73_=_C88 ,C73_=_C89 ,C73_=_C90 ,C73_=_C91 ,C73_=_C92 ,\nC73_=_C93 ,C73_=_C434 ,C74_=_C75 ,C74_=_C76 ,C74_=_C77 ,C74_=_C78 ,\nC74_=_C79 ,C74_=_C80 ,C74_=_C81 ,C74_=_C82 ,C74_=_C83 ,C74_=_C84 ,\nC74_=_C85 ,C74_=_C86 ,C74_=_C87 ,C74_=_C88 ,C74_=_C89 ,C74_=_C90 ,\nC74_=_C91 ,C74_=_C92 ,C74_=_C93 ,C75_=_C76 ,C75_=_C77 ,C75_=_C78 ,\nC75_=_C79 ,C75_=_C80 ,C75_=_C81 ,C75_=_C82 ,C75_=_C83 ,C75_=_C84 ,\nC75_=_C85 ,C75_=_C86 ,C75_=_C87 ,C75_=_C88 ,C75_=_C89 ,C75_=_C90 ,\nC75_=_C91 ,C75_=_C92 ,C75_=_C93 ,C75_=_C463 ,C76_=_C77 ,C76_=_C78 ,\nC76_=_C79 ,C76_=_C80 ,C76_=_C81 ,C76_=_C82 ,C76_=_C83 ,C76_=_C84 ,\nC76_=_C85 ,C76_=_C86 ,C76_=_C87 ,C76_=_C88 ,C76_=_C89 ,C76_=_C90 ,\nC76_=_C91 ,C76_=_C92 ,C76_=_C93 ,C77_=_C78 ,C77_=_C79 ,C77_=_C80 ,\nC77_=_C81 ,C77_=_C82 ,C77_=_C83 ,C77_=_C84 ,C77_=_C85 ,C77_=_C86 ,\nC77_=_C87 ,C77_=_C88 ,C77_=_C89 ,C77_=_C90 ,C77_=_C91 ,C77_=_C92 ,\nC77_=_C93 ,C77_=_C489 ,C78_=_C79 ,C78_=_C80 ,C78_=_C81 ,C78_=_C82 ,\nC78_=_C83 ,C78_=_C84 ,C78_=_C85 ,C78_=_C86 ,C78_=_C87 ,C78_=_C88 ,\nC78_=_C89 ,C78_=_C90 ,C78_=_C91 ,C78_=_C92 ,C78_=_C93 ,C79_=_C80 ,\nC79_=_C81 ,C79_=_C82 ,C79_=_C83 ,C79_=_C84 ,C79_=_C85 ,C79_=_C86 ,\nC79_=_C87 ,C79_=_C88 ,C79_=_C89 ,C79_=_C90 ,C79_=_C91 ,C79_=_C92 ,\nC79_=_C93 ,C79_=_C512 ,C80_=_C81 ,C80_=_C82 ,C80_=_C83 ,C80_=_C84 ,\nC80_=_C85 ,C80_=_C86 ,C80_=_C87 ,C80_=_C88 ,C80_=_C89 ,C80_=_C90 ,\nC80_=_C91 ,C80_=_C92 ,C80_=_C93 ,C81_=_C82 ,C81_=_C83 ,C81_=_C84 ,\nC81_=_C85 ,C81_=_C86 ,C81_=_C87 ,C81_=_C88 ,C81_=_C89 ,C81_=_C90 ,\nC81_=_C91 ,C81_=_C92 ,C81_=_C93 ,C81_=_C532 ,C82_=_C83 ,C82_=_C84 ,\nC82_=_C85 ,C82_=_C86 ,C82_=_C87 ,C82_=_C88 ,C82_=_C89 ,C82_=_C90 ,\nC82_=_C91 ,C82_=_C92 ,C82_=_C93 ,C83_=_C84 ,C83_=_C85 ,C83_=_C86 ,\nC83_=_C87 ,C83_=_C88 ,C83_=_C89 ,C83_=_C90 ,C83_=_C91 ,C83_=_C92 ,\nC83_=_C93 ,C83_=_C549 ,C84_=_C85 ,C84_=_C86 ,C84_=_C87 ,C84_=_C88 ,\nC84_=_C89 ,C84_=_C90 ,C84_=_C91 ,C84_=_C92 ,C84_=_C93 ,C85_=_C86 ,\nC85_=_C87 ,C85_=_C88 ,C85_=_C89 ,C85_=_C90 ,C85_=_C91 ,C85_=_C92 ,\nC85_=_C93 ,C85_=_C563 ,C86_=_C87 ,C86_=_C88 ,C86_=_C89 ,C86_=_C90 ,\nC86_=_C91 ,C86_=_C92 ,C86_=_C93 ,C87_=_C88 ,C87_=_C89 ,C87_=_C90 ,\nC87_=_C91 ,C87_=_C92 ,C87_=_C93 ,C87_=_C574 ,C88_=_C89 ,C88_=_C90 ,\nC88_=_C91 ,C88_=_C92 ,C88_=_C93 ,C89_=_C90 ,C89_=_C91 ,C89_=_C92 ,\nC89_=_C93 ,C89_=_C582 ,C90_=_C91 ,C90_=_C92 ,C90_=_C93 ,C91_=_C92 ,\nC91_=_C93 ,C91_=_C587 ,C92_=_C93 ,C93_=_C589 ,C147_=_C197 ,C147_=_C244 ,\nC147_=_C288 ,C147_=_C329 ,C147_=_C367 ,C147_=_C402 ,C147_=_C434 ,C147_=_C463 ,\nC147_=_C489 ,C147_=_C512 ,C147_=_C532 ,C147_=_C549 ,C147_=_C563 ,C147_=_C574 ,\nC147_=_C582 ,C147_=_C587 ,C147_=_C589 ,C197_=_C244 ,C197_=_C288 ,C197_=_C329 ,\nC197_=_C367 ,C197_=_C402 ,C197_=_C434 ,C197_=_C463 ,C197_=_C489 ,C197_=_C512 ,\nC197_=_C532 ,C197_=_C549 ,C197_=_C563 ,C197_=_C574 ,C197_=_C582 ,C197_=_C587 ,\nC197_=_C589 ,C244_=_C288 ,C244_=_C329 ,C244_=_C367 ,C244_=_C402 ,C244_=_C434 ,\nC244_=_C463 ,C244_=_C489 ,C244_=_C512 ,C244_=_C532 ,C244_=_C549 ,C244_=_C563 ,\nC244_=_C574 ,C244_=_C582 ,C244_=_C587 ,C244_=_C589 ,C288_=_C329 ,C288_=_C367 ,\nC288_=_C402 ,C288_=_C434 ,C288_=_C463 ,C288_=_C489 ,C288_=_C512 ,C288_=_C532 ,\nC288_=_C549 ,C288_=_C563 ,C288_=_C574 ,C288_=_C582 ,C288_=_C587 ,C288_=_C589 ,\nC329_=_C367 ,C329_=_C402 ,C329_=_C434 ,C329_=_C463 ,C329_=_C489 ,C329_=_C512 ,\nC329_=_C532 ,C329_=_C549 ,C329_=_C563 ,C329_=_C574 ,C329_=_C582 ,C329_=_C587 ,\nC329_=_C589 ,C367_=_C402 ,C367_=_C434 ,C367_=_C463 ,C367_=_C489 ,C367_=_C512 ,\nC367_=_C532 ,C367_=_C549 ,C367_=_C563 ,C367_=_C574 ,C367_=_C582 ,C367_=_C587 ,\nC367_=_C589 ,C402_=_C434 ,C402_=_C463 ,C402_=_C489 ,C402_=_C512 ,C402_=_C532 ,\nC402_=_C549 ,C402_=_C563 ,C402_=_C574 ,C402_=_C582 ,C402_=_C587 ,C402_=_C589 ,\nC434_=_C463 ,C434_=_C489 ,C434_=_C512 ,C434_=_C532 ,C434_=_C549 ,C434_=_C563 ,\nC434_=_C574 ,C434_=_C582 ,C434_=_C587 ,C434_=_C589 ,C463_=_C489 ,C463_=_C512 ,\nC463_=_C532 ,C463_=_C549 ,C463_=_C563 ,C463_=_C574 ,C463_=_C582 ,C463_=_C587 ,\nC463_=_C589 ,C489_=_C512 ,C489_=_C532 ,C489_=_C549 ,C489_=_C563 ,C489_=_C574 ,\nC489_=_C582 ,C489_=_C587 ,C489_=_C589 ,C512_=_C532 ,C512_=_C549 ,C512_=_C563 ,\nC512_=_C574</w:t>
      </w:r>
    </w:p>
    <w:p>
      <w:pPr>
        <w:pStyle w:val="PreformattedText"/>
        <w:bidi w:val="0"/>
        <w:spacing w:before="0" w:after="0"/>
        <w:jc w:val="left"/>
        <w:rPr/>
      </w:pPr>
      <w:r>
        <w:rPr/>
        <w:t xml:space="preserve"> </w:t>
      </w:r>
      <w:r>
        <w:rPr/>
        <w:t>,C512_=_C582 ,C512_=_C587 ,C512_=_C589 ,C532_=_C549 ,C532_=_C563 ,\nC532_=_C574 ,C532_=_C582 ,C532_=_C587 ,C532_=_C589 ,C549_=_C563 ,C549_=_C574 ,\nC549_=_C582 ,C549_=_C587 ,C549_=_C589 ,C563_=_C574 ,C563_=_C582 ,C563_=_C587 ,\nC563_=_C589 ,C574_=_C582 ,C574_=_C587 ,C574_=_C589 ,C582_=_C587 ,C582_=_C589 ,\nC587_=_C589 ,"];38[shape=box, label="id:38 level: 3\n111: C18 C19 C20 C21 C48 \nC49 C74 C75 C76 C77 C103 \nC104 C127 C128 C129 C130 C155 \nC156 C177 C178 C179 C180 C204 \nC205 C224 C225 C226 C227 C250 \nC251 C268 C269 C270 C271 C293 \nC294 C309 C310 C311 C312 C333 \nC334 C347 C348 C349 C350 C370 \nC371 C382 C383 C384 C385 C404 \nC405 C414 C415 C416 C417 C436 \nC437 C438 C439 C440 C441 C442 \nC443 C444 C445 C446 C447 C448 \nC449 C450 C451 C452 C453 C454 \nC455 C456 C457 C458 C459 C460 \nC461 C462 C463 C465 C466 C467 \nC468 C469 C470 C471 C472 C473 \nC474 C475 C476 C477 C478 C479 \nC480 C481 C482 C483 C484 C485 \nC486 C487 C488 C489 \n1874: C18_=_C19( C18 C19 ) C18_=_C20( C18 C20 ) C18_=_C21( C18 C21 ) C18_=_C74( C18 C74 ) C18_=_C127( C18 C127 ) \nC18_=_C177( C18 C177 ) C18_=_C224( C18 C224 ) C18_=_C268( C18 C268 ) C18_=_C309( C18 C309 ) C18_=_C347( C18 C347 ) C18_=_C382( C18 C382 ) \nC18_=_C414( C18 C414 ) C18_=_C436( C18 C436 ) C18_=_C437( C18 C437 ) C18_=_C438( C18 C438 ) C18_=_C439( C18 C439 ) C18_=_C440( C18 C440 ) \nC18_=_C441( C18 C441 ) C18_=_C442( C18 C442 ) C18_=_C443( C18 C443 ) C18_=_C444( C18 C444 ) C19_=_C20( C19 C20 ) C19_=_C21( C19 C21 ) \nC19_=_C48( C19 C48 ) C19_=_C75( C19 C75 ) C19_=_C103( C19 C103 ) C19_=_C128( C19 C128 ) C19_=_C155( C19 C155 ) C19_=_C178( C19 C178 ) \nC19_=_C204( C19 C204 ) C19_=_C225( C19 C225 ) C19_=_C250( C19 C250 ) C19_=_C269( C19 C269 ) C19_=_C293( C19 C293 ) C19_=_C310( C19 C310 ) \nC19_=_C333( C19 C333 ) C19_=_C348( C19 C348 ) C19_=_C370( C19 C370 ) C19_=_C383( C19 C383 ) C19_=_C404( C19 C404 ) C19_=_C415( C19 C415 ) \nC19_=_C445( C19 C445 ) C19_=_C446( C19 C446 ) C19_=_C447( C19 C447 ) C19_=_C448( C19 C448 ) C19_=_C449( C19 C449 ) C19_=_C450( C19 C450 ) \nC19_=_C451( C19 C451 ) C19_=_C452( C19 C452 ) C19_=_C453( C19 C453 ) C19_=_C454( C19 C454 ) C19_=_C455( C19 C455 ) C19_=_C456( C19 C456 ) \nC19_=_C457( C19 C457 ) C19_=_C458( C19 C458 ) C19_=_C459( C19 C459 ) C19_=_C460( C19 C460 ) C19_=_C461( C19 C461 ) C19_=_C462( C19 C462 ) \nC19_=_C463( C19 C463 ) C20_=_C21( C20 C21 ) C20_=_C76( C20 C76 ) C20_=_C129( C20 C129 ) C20_=_C179( C20 C179 ) C20_=_C226( C20 C226 ) \nC20_=_C270( C20 C270 ) C20_=_C311( C20 C311 ) C20_=_C349( C20 C349 ) C20_=_C384( C20 C384 ) C20_=_C416( C20 C416 ) C20_=_C445( C20 C445 ) \nC20_=_C465( C20 C465 ) C20_=_C466( C20 C466 ) C20_=_C467( C20 C467 ) C20_=_C468( C20 C468 ) C20_=_C469( C20 C469 ) C20_=_C470( C20 C470 ) \nC20_=_C471( C20 C471 ) C20_=_C472( C20 C472 ) C21_=_C49( C21 C49 ) C21_=_C77( C21 C77 ) C21_=_C104( C21 C104 ) C21_=_C130( C21 C130 ) \nC21_=_C156( C21 C156 ) C21_=_C180( C21 C180 ) C21_=_C205( C21 C205 ) C21_=_C227( C21 C227 ) C21_=_C251( C21 C251 ) C21_=_C271( C21 C271 ) \nC21_=_C294( C21 C294 ) C21_=_C312( C21 C312 ) C21_=_C334( C21 C334 ) C21_=_C350( C21 C350 ) C21_=_C371( C21 C371 ) C21_=_C385( C21 C385 ) \nC21_=_C405( C21 C405 ) C21_=_C417( C21 C417 ) C21_=_C436( C21 C436 ) C21_=_C446( C21 C446 ) C21_=_C473( C21 C473 ) C21_=_C474( C21 C474 ) \nC21_=_C475( C21 C475 ) C21_=_C476( C21 C476 ) C21_=_C477( C21 C477 ) C21_=_C478( C21 C478 ) C21_=_C479( C21 C479 ) C21_=_C480( C21 C480 ) \nC21_=_C481( C21 C481 ) C21_=_C482( C21 C482 ) C21_=_C483( C21 C483 ) C21_=_C484( C21 C484 ) C21_=_C485( C21 C485 ) C21_=_C486( C21 C486 ) \nC21_=_C487( C21 C487 ) C21_=_C488( C21 C488 ) C21_=_C489( C21 C489 ) C48_=_C49( C48 C49 ) C48_=_C75( C48 C75 ) C48_=_C103( C48 C103 ) \nC48_=_C128( C48 C128 ) C48_=_C155( C48 C155 ) C48_=_C178( C48 C178 ) C48_=_C204( C48 C204 ) C48_=_C225( C48 C225 ) C48_=_C250( C48 C250 ) \nC48_=_C269( C48 C269 ) C48_=_C293( C48 C293 ) C48_=_C310( C48 C310 ) C48_=_C333( C48 C333 ) C48_=_C348( C48 C348 ) C48_=_C370( C48 C370 ) \nC48_=_C383( C48 C383 ) C48_=_C404( C48 C404 ) C48_=_C415( C48 C415 ) C48_=_C445( C48 C445 ) C48_=_C446( C48 C446 ) C48_=_C447( C48 C447 ) \nC48_=_C448( C48 C448 ) C48_=_C449( C48 C449 ) C48_=_C450( C48 C450 ) C48_=_C451( C48 C451 ) C48_=_C452( C48 C452 ) C48_=_C453( C48 C453 ) \nC48_=_C454( C48 C454 ) C48_=_C455( C48 C455 ) C48_=_C456( C48 C456 ) C48_=_C457( C48 C457 ) C48_=_C458( C48 C458 ) C48_=_C459( C48 C459 ) \nC48_=_C460( C48 C460 ) C48_=_C461( C48 C461 ) C48_=_C462( C48 C462 ) C48_=_C463( C48 C463 ) C49_=_C77( C49 C77 ) C49_=_C104( C49 C104 ) \nC49_=_C130( C49 C130 ) C49_=_C156( C49 C156 ) C49_=_C180( C49 C180 ) C49_=_C205( C49 C205 ) C49_=_C227( C49 C227 ) C49_=_C251( C49 C251 ) \nC49_=_C271( C49 C271 ) C49_=_C294( C49 C294 ) C49_=_C312( C49 C312 ) C49_=_C334( C49 C334 ) C49_=_C350( C49 C350 ) C49_=_C371( C49 C371 ) \nC49_=_C385( C49 C385 ) C49_=_C405( C49 C405 ) C49_=_C417( C49 C417 ) C49_=_C436( C49 C436 ) C49_=_C446( C49 C446 ) C49_=_C473( C49 C473 ) \nC49_=_C474( C49 C474 ) C49_=_C475( C49 C475 ) C49_=_C476( C49 C476 ) C49_=_C477( C49 C477 ) C49_=_C478( C49 C478 ) C49_=_C479( C49 C479 ) \nC49_=_C480( C49 C480 ) C49_=_C481( C49 C481 ) C49_=_C482( C49 C482 ) C49_=_C483( C49 C483 ) C49_=_C484( C49 C484 ) C49_=_C485( C49 C485 ) \nC49_=_C486( C49 C486 ) C49_=_C487( C49 C487 ) C49_=_C488( C49 C488 ) C49_=_C489( C49 C489 ) C74_=_C75( C74 C75 ) C74_=_C76( C74 C76 ) \nC74_=_C77( C74 C77 ) C74_=_C127( C74 C127 ) C74_=_C177( C74 C177 ) C74_=_C224( C74 C224 ) C74_=_C268( C74 C268 ) C74_=_C309( C74 C309 ) \nC74_=_C347( C74 C347 ) C74_=_C382( C74 C382 ) C74_=_C414( C74 C414 ) C74_=_C436( C74 C436 ) C74_=_C437( C74 C437 ) C74_=_C438( C74 C438 ) \nC74_=_C439( C74 C439 ) C74_=_C440( C74 C440 ) C74_=_C441( C74 C441 ) C74_=_C442( C74 C442 ) C74_=_C443( C74 C443 ) C74_=_C444( C74 C444 ) \nC75_=_C76( C75 C76 ) C75_=_C77( C75 C77 ) C75_=_C103( C75 C103 ) C75_=_C128( C75 C128 ) C75_=_C155( C75 C155 ) C75_=_C178( C75 C178 ) \nC75_=_C204( C75 C204 ) C75_=_C225( C75 C225 ) C75_=_C250( C75 C250 ) C75_=_C269( C75 C269 ) C75_=_C293( C75 C293 ) C75_=_C310( C75 C310 ) \nC75_=_C333( C75 C333 ) C75_=_C348( C75 C348 ) C75_=_C370( C75 C370 ) C75_=_C383( C75 C383 ) C75_=_C404( C75 C404 ) C75_=_C415( C75 C415 ) \nC75_=_C445( C75 C445 ) C75_=_C446( C75 C446 ) C75_=_C447( C75 C447 ) C75_=_C448( C75 C448 ) C75_=_C449( C75 C449 ) C75_=_C450( C75 C450 ) \nC75_=_C451( C75 C451 ) C75_=_C452( C75 C452 ) C75_=_C453( C75 C453 ) C75_=_C454( C75 C454 ) C75_=_C455( C75 C455 ) C75_=_C456( C75 C456 ) \nC75_=_C457( C75 C457 ) C75_=_C458( C75 C458 ) C75_=_C459( C75 C459 ) C75_=_C460( C75 C460 ) C75_=_C461( C75 C461 ) C75_=_C462( C75 C462 ) \nC75_=_C463( C75 C463 ) C76_=_C77( C76 C77 ) C76_=_C129( C76 C129 ) C76_=_C179( C76 C179 ) C76_=_C226( C76 C226 ) C76_=_C270( C76 C270 ) \nC76_=_C311( C76 C311 ) C76_=_C349( C76 C349 ) C76_=_C384( C76 C384 ) C76_=_C416( C76 C416 ) C76_=_C445( C76 C445 ) C76_=_C465( C76 C465 ) \nC76_=_C466( C76 C466 ) C76_=_C467( C76 C467 ) C76_=_C468( C76 C468 ) C76_=_C469( C76 C469 ) C76_=_C470( C76 C470 ) C76_=_C471( C76 C471 ) \nC76_=_C472( C76 C472 ) C77_=_C104( C77 C104 ) C77_=_C130( C77 C130 ) C77_=_C156( C77 C156 ) C77_=_C180( C77 C180 ) C77_=_C205( C77 C205 ) \nC77_=_C227( C77 C227 ) C77_=_C251( C77 C251 ) C77_=_C271( C77 C271 ) C77_=_C294( C77 C294 ) C77_=_C312( C77 C312 ) C77_=_C334( C77 C334 ) \nC77_=_C350( C77 C350 ) C77_=_C371( C77 C371 ) C77_=_C385( C77 C385 ) C77_=_C405( C77 C405 ) C77_=_C417( C77 C417 ) C77_=_C436( C77 C436 ) \nC77_=_C446( C77 C446 ) C77_=_C473( C77 C473 ) C77_=_C474( C77 C474 ) C77_=_C475( C77 C475 ) C77_=_C476( C77 C476 ) C77_=_C477( C77 C477 ) \nC77_=_C478( C77 C478 ) C77_=_C479( C77 C479 ) C77_=_C480( C77 C480 ) C77_=_C481( C77 C481 ) C77_=_C482( C77 C482 ) C77_=_C483( C77 C483 ) \nC77_=_C484( C77 C484 ) C77_=_C485( C77 C485 ) C77_=_C486( C77 C486 ) C77_=_C487( C77 C487 ) C77_=_C488( C77 C488 ) C77_=_C489( C77 C489 ) \nC103_=_C104( C103 C104 ) C103_=_C128( C103 C128 ) C103_=_C155( C103 C155 ) C103_=_C178( C103 C178 ) C103_=_C204( C103 C204 ) C103_=_C225( C103 C225 ) \nC103_=_C250( C103 C250 ) C103_=_C269( C103 C269 ) C103_=_C293( C103 C293 ) C103_=_C310( C103 C310 ) C103_=_C333( C103 C333 ) C103_=_C348( C103 C348 ) \nC103_=_C370( C103 C370 ) C103_=_C383( C103 C383 ) C103_=_C404( C103 C404 ) C103_=_C415( C103 C415 ) C103_=_C445( C103 C445 ) C103_=_C446( C103 C446 ) \nC103_=_C447( C103 C447 ) C103_=_C448( C103 C448 ) C103_=_C449( C103 C449 ) C103_=_C450( C103 C450 ) C103_=_C451( C103 C451 ) C103_=_C452( C103 C452 ) \nC103_=_C453( C103 C453 ) C103_=_C454( C103 C454 ) C103_=_C455( C103 C455 ) C103_=_C456( C103 C456 ) C103_=_C457( C103 C457 ) C103_=_C458( C103 C458 ) \nC103_=_C459( C103 C459 ) C103_=_C460( C103 C460 ) C103_=_C461( C103 C461 ) C103_=_C462( C103 C462 ) C103_=_C463( C103 C463 ) C104_=_C130( C104 C130 ) \nC104_=_C156( C104 C156 ) C104_=_C180( C104 C180 ) C104_=_C205( C104 C205 ) C104_=_C227( C104 C227 ) C104_=_C251( C104 C251 ) C104_=_C271( C104 C271 ) \nC104_=_C294( C104 C294 ) C104_=_C312( C104 C312 ) C104_=_C334( C104 C334 ) C104_=_C350( C104 C350 ) C104_=_C371( C104 C371 ) C104_=_C385( C104 C385 ) \nC104_=_C405( C104 C405 ) C104_=_C417( C104 C417 ) C104_=_C436( C104 C436 ) C104_=_C446( C104 C446 ) C104_=_C473( C104 C473 ) C104_=_C474( C104 C474 ) \nC104_=_C475( C104 C475 ) C104_=_C476( C104 C476 ) C104_=_C477( C104 C477 ) C104_=_C478( C104 C478 ) C104_=_C479( C104 C479 ) C104_=_C480( C104 C480 ) \nC104_=_C481( C104 C481 ) C104_=_C482( C104 C482 ) C104_=_C483( C104 C483 ) C104_=_C484( C104 C484 ) C104_=_C485( C104 C485 ) C104_=_C486( C104 C486 ) \nC104_=_C487( C104 C487 ) C104_=_C488( C104 C488 ) C104_=_C489( C104 C489 ) C127_=_C128( C127 C128 ) C127_=_C129( C127 C129 ) C127_=_C130( C127 C130 ) \nC127_=_C177( C127 C177 ) C127_=_C224( C127 C224 ) C127_=_C268( C127 C268 ) C127_=_C309( C127 C309 ) C127_=_C347( C127 C347 ) C127_=_C382( C127 C382 ) \nC127_=_C414( C127 C414 ) C127_=_C436(</w:t>
      </w:r>
    </w:p>
    <w:p>
      <w:pPr>
        <w:pStyle w:val="PreformattedText"/>
        <w:bidi w:val="0"/>
        <w:spacing w:before="0" w:after="0"/>
        <w:jc w:val="left"/>
        <w:rPr/>
      </w:pPr>
      <w:r>
        <w:rPr/>
        <w:t xml:space="preserve"> </w:t>
      </w:r>
      <w:r>
        <w:rPr/>
        <w:t>C127 C436 ) C127_=_C437( C127 C437 ) C127_=_C438( C127 C438 ) C127_=_C439( C127 C439 ) C127_=_C440( C127 C440 ) \nC127_=_C441( C127 C441 ) C127_=_C442( C127 C442 ) C127_=_C443( C127 C443 ) C127_=_C444( C127 C444 ) C128_=_C129( C128 C129 ) C128_=_C130( C128 C130 ) \nC128_=_C155( C128 C155 ) C128_=_C178( C128 C178 ) C128_=_C204( C128 C204 ) C128_=_C225( C128 C225 ) C128_=_C250( C128 C250 ) C128_=_C269( C128 C269 ) \nC128_=_C293( C128 C293 ) C128_=_C310( C128 C310 ) C128_=_C333( C128 C333 ) C128_=_C348( C128 C348 ) C128_=_C370( C128 C370 ) C128_=_C383( C128 C383 ) \nC128_=_C404( C128 C404 ) C128_=_C415( C128 C415 ) C128_=_C445( C128 C445 ) C128_=_C446( C128 C446 ) C128_=_C447( C128 C447 ) C128_=_C448( C128 C448 ) \nC128_=_C449( C128 C449 ) C128_=_C450( C128 C450 ) C128_=_C451( C128 C451 ) C128_=_C452( C128 C452 ) C128_=_C453( C128 C453 ) C128_=_C454( C128 C454 ) \nC128_=_C455( C128 C455 ) C128_=_C456( C128 C456 ) C128_=_C457( C128 C457 ) C128_=_C458( C128 C458 ) C128_=_C459( C128 C459 ) C128_=_C460( C128 C460 ) \nC128_=_C461( C128 C461 ) C128_=_C462( C128 C462 ) C128_=_C463( C128 C463 ) C129_=_C130( C129 C130 ) C129_=_C179( C129 C179 ) C129_=_C226( C129 C226 ) \nC129_=_C270( C129 C270 ) C129_=_C311( C129 C311 ) C129_=_C349( C129 C349 ) C129_=_C384( C129 C384 ) C129_=_C416( C129 C416 ) C129_=_C445( C129 C445 ) \nC129_=_C465( C129 C465 ) C129_=_C466( C129 C466 ) C129_=_C467( C129 C467 ) C129_=_C468( C129 C468 ) C129_=_C469( C129 C469 ) C129_=_C470( C129 C470 ) \nC129_=_C471( C129 C471 ) C129_=_C472( C129 C472 ) C130_=_C156( C130 C156 ) C130_=_C180( C130 C180 ) C130_=_C205( C130 C205 ) C130_=_C227( C130 C227 ) \nC130_=_C251( C130 C251 ) C130_=_C271( C130 C271 ) C130_=_C294( C130 C294 ) C130_=_C312( C130 C312 ) C130_=_C334( C130 C334 ) C130_=_C350( C130 C350 ) \nC130_=_C371( C130 C371 ) C130_=_C385( C130 C385 ) C130_=_C405( C130 C405 ) C130_=_C417( C130 C417 ) C130_=_C436( C130 C436 ) C130_=_C446( C130 C446 ) \nC130_=_C473( C130 C473 ) C130_=_C474( C130 C474 ) C130_=_C475( C130 C475 ) C130_=_C476( C130 C476 ) C130_=_C477( C130 C477 ) C130_=_C478( C130 C478 ) \nC130_=_C479( C130 C479 ) C130_=_C480( C130 C480 ) C130_=_C481( C130 C481 ) C130_=_C482( C130 C482 ) C130_=_C483( C130 C483 ) C130_=_C484( C130 C484 ) \nC130_=_C485( C130 C485 ) C130_=_C486( C130 C486 ) C130_=_C487( C130 C487 ) C130_=_C488( C130 C488 ) C130_=_C489( C130 C489 ) C155_=_C156( C155 C156 ) \nC155_=_C178( C155 C178 ) C155_=_C204( C155 C204 ) C155_=_C225( C155 C225 ) C155_=_C250( C155 C250 ) C155_=_C269( C155 C269 ) C155_=_C293( C155 C293 ) \nC155_=_C310( C155 C310 ) C155_=_C333( C155 C333 ) C155_=_C348( C155 C348 ) C155_=_C370( C155 C370 ) C155_=_C383( C155 C383 ) C155_=_C404( C155 C404 ) \nC155_=_C415( C155 C415 ) C155_=_C445( C155 C445 ) C155_=_C446( C155 C446 ) C155_=_C447( C155 C447 ) C155_=_C448( C155 C448 ) C155_=_C449( C155 C449 ) \nC155_=_C450( C155 C450 ) C155_=_C451( C155 C451 ) C155_=_C452( C155 C452 ) C155_=_C453( C155 C453 ) C155_=_C454( C155 C454 ) C155_=_C455( C155 C455 ) \nC155_=_C456( C155 C456 ) C155_=_C457( C155 C457 ) C155_=_C458( C155 C458 ) C155_=_C459( C155 C459 ) C155_=_C460( C155 C460 ) C155_=_C461( C155 C461 ) \nC155_=_C462( C155 C462 ) C155_=_C463( C155 C463 ) C156_=_C180( C156 C180 ) C156_=_C205( C156 C205 ) C156_=_C227( C156 C227 ) C156_=_C251( C156 C251 ) \nC156_=_C271( C156 C271 ) C156_=_C294( C156 C294 ) C156_=_C312( C156 C312 ) C156_=_C334( C156 C334 ) C156_=_C350( C156 C350 ) C156_=_C371( C156 C371 ) \nC156_=_C385( C156 C385 ) C156_=_C405( C156 C405 ) C156_=_C417( C156 C417 ) C156_=_C436( C156 C436 ) C156_=_C446( C156 C446 ) C156_=_C473( C156 C473 ) \nC156_=_C474( C156 C474 ) C156_=_C475( C156 C475 ) C156_=_C476( C156 C476 ) C156_=_C477( C156 C477 ) C156_=_C478( C156 C478 ) C156_=_C479( C156 C479 ) \nC156_=_C480( C156 C480 ) C156_=_C481( C156 C481 ) C156_=_C482( C156 C482 ) C156_=_C483( C156 C483 ) C156_=_C484( C156 C484 ) C156_=_C485( C156 C485 ) \nC156_=_C486( C156 C486 ) C156_=_C487( C156 C487 ) C156_=_C488( C156 C488 ) C156_=_C489( C156 C489 ) C177_=_C178( C177 C178 ) C177_=_C179( C177 C179 ) \nC177_=_C180( C177 C180 ) C177_=_C224( C177 C224 ) C177_=_C268( C177 C268 ) C177_=_C309( C177 C309 ) C177_=_C347( C177 C347 ) C177_=_C382( C177 C382 ) \nC177_=_C414( C177 C414 ) C177_=_C436( C177 C436 ) C177_=_C437( C177 C437 ) C177_=_C438( C177 C438 ) C177_=_C439( C177 C439 ) C177_=_C440( C177 C440 ) \nC177_=_C441( C177 C441 ) C177_=_C442( C177 C442 ) C177_=_C443( C177 C443 ) C177_=_C444( C177 C444 ) C178_=_C179( C178 C179 ) C178_=_C180( C178 C180 ) \nC178_=_C204( C178 C204 ) C178_=_C225( C178 C225 ) C178_=_C250( C178 C250 ) C178_=_C269( C178 C269 ) C178_=_C293( C178 C293 ) C178_=_C310( C178 C310 ) \nC178_=_C333( C178 C333 ) C178_=_C348( C178 C348 ) C178_=_C370( C178 C370 ) C178_=_C383( C178 C383 ) C178_=_C404( C178 C404 ) C178_=_C415( C178 C415 ) \nC178_=_C445( C178 C445 ) C178_=_C446( C178 C446 ) C178_=_C447( C178 C447 ) C178_=_C448( C178 C448 ) C178_=_C449( C178 C449 ) C178_=_C450( C178 C450 ) \nC178_=_C451( C178 C451 ) C178_=_C452( C178 C452 ) C178_=_C453( C178 C453 ) C178_=_C454( C178 C454 ) C178_=_C455( C178 C455 ) C178_=_C456( C178 C456 ) \nC178_=_C457( C178 C457 ) C178_=_C458( C178 C458 ) C178_=_C459( C178 C459 ) C178_=_C460( C178 C460 ) C178_=_C461( C178 C461 ) C178_=_C462( C178 C462 ) \nC178_=_C463( C178 C463 ) C179_=_C180( C179 C180 ) C179_=_C226( C179 C226 ) C179_=_C270( C179 C270 ) C179_=_C311( C179 C311 ) C179_=_C349( C179 C349 ) \nC179_=_C384( C179 C384 ) C179_=_C416( C179 C416 ) C179_=_C445( C179 C445 ) C179_=_C465( C179 C465 ) C179_=_C466( C179 C466 ) C179_=_C467( C179 C467 ) \nC179_=_C468( C179 C468 ) C179_=_C469( C179 C469 ) C179_=_C470( C179 C470 ) C179_=_C471( C179 C471 ) C179_=_C472( C179 C472 ) C180_=_C205( C180 C205 ) \nC180_=_C227( C180 C227 ) C180_=_C251( C180 C251 ) C180_=_C271( C180 C271 ) C180_=_C294( C180 C294 ) C180_=_C312( C180 C312 ) C180_=_C334( C180 C334 ) \nC180_=_C350( C180 C350 ) C180_=_C371( C180 C371 ) C180_=_C385( C180 C385 ) C180_=_C405( C180 C405 ) C180_=_C417( C180 C417 ) C180_=_C436( C180 C436 ) \nC180_=_C446( C180 C446 ) C180_=_C473( C180 C473 ) C180_=_C474( C180 C474 ) C180_=_C475( C180 C475 ) C180_=_C476( C180 C476 ) C180_=_C477( C180 C477 ) \nC180_=_C478( C180 C478 ) C180_=_C479( C180 C479 ) C180_=_C480( C180 C480 ) C180_=_C481( C180 C481 ) C180_=_C482( C180 C482 ) C180_=_C483( C180 C483 ) \nC180_=_C484( C180 C484 ) C180_=_C485( C180 C485 ) C180_=_C486( C180 C486 ) C180_=_C487( C180 C487 ) C180_=_C488( C180 C488 ) C180_=_C489( C180 C489 ) \nC204_=_C205( C204 C205 ) C204_=_C225( C204 C225 ) C204_=_C250( C204 C250 ) C204_=_C269( C204 C269 ) C204_=_C293( C204 C293 ) C204_=_C310( C204 C310 ) \nC204_=_C333( C204 C333 ) C204_=_C348( C204 C348 ) C204_=_C370( C204 C370 ) C204_=_C383( C204 C383 ) C204_=_C404( C204 C404 ) C204_=_C415( C204 C415 ) \nC204_=_C445( C204 C445 ) C204_=_C446( C204 C446 ) C204_=_C447( C204 C447 ) C204_=_C448( C204 C448 ) C204_=_C449( C204 C449 ) C204_=_C450( C204 C450 ) \nC204_=_C451( C204 C451 ) C204_=_C452( C204 C452 ) C204_=_C453( C204 C453 ) C204_=_C454( C204 C454 ) C204_=_C455( C204 C455 ) C204_=_C456( C204 C456 ) \nC204_=_C457( C204 C457 ) C204_=_C458( C204 C458 ) C204_=_C459( C204 C459 ) C204_=_C460( C204 C460 ) C204_=_C461( C204 C461 ) C204_=_C462( C204 C462 ) \nC204_=_C463( C204 C463 ) C205_=_C227( C205 C227 ) C205_=_C251( C205 C251 ) C205_=_C271( C205 C271 ) C205_=_C294( C205 C294 ) C205_=_C312( C205 C312 ) \nC205_=_C334( C205 C334 ) C205_=_C350( C205 C350 ) C205_=_C371( C205 C371 ) C205_=_C385( C205 C385 ) C205_=_C405( C205 C405 ) C205_=_C417( C205 C417 ) \nC205_=_C436( C205 C436 ) C205_=_C446( C205 C446 ) C205_=_C473( C205 C473 ) C205_=_C474( C205 C474 ) C205_=_C475( C205 C475 ) C205_=_C476( C205 C476 ) \nC205_=_C477( C205 C477 ) C205_=_C478( C205 C478 ) C205_=_C479( C205 C479 ) C205_=_C480( C205 C480 ) C205_=_C481( C205 C481 ) C205_=_C482( C205 C482 ) \nC205_=_C483( C205 C483 ) C205_=_C484( C205 C484 ) C205_=_C485( C205 C485 ) C205_=_C486( C205 C486 ) C205_=_C487( C205 C487 ) C205_=_C488( C205 C488 ) \nC205_=_C489( C205 C489 ) C224_=_C225( C224 C225 ) C224_=_C226( C224 C226 ) C224_=_C227( C224 C227 ) C224_=_C268( C224 C268 ) C224_=_C309( C224 C309 ) \nC224_=_C347( C224 C347 ) C224_=_C382( C224 C382 ) C224_=_C414( C224 C414 ) C224_=_C436( C224 C436 ) C224_=_C437( C224 C437 ) C224_=_C438( C224 C438 ) \nC224_=_C439( C224 C439 ) C224_=_C440( C224 C440 ) C224_=_C441( C224 C441 ) C224_=_C442( C224 C442 ) C224_=_C443( C224 C443 ) C224_=_C444( C224 C444 ) \nC225_=_C226( C225 C226 ) C225_=_C227( C225 C227 ) C225_=_C250( C225 C250 ) C225_=_C269( C225 C269 ) C225_=_C293( C225 C293 ) C225_=_C310( C225 C310 ) \nC225_=_C333( C225 C333 ) C225_=_C348( C225 C348 ) C225_=_C370( C225 C370 ) C225_=_C383( C225 C383 ) C225_=_C404( C225 C404 ) C225_=_C415( C225 C415 ) \nC225_=_C445( C225 C445 ) C225_=_C446( C225 C446 ) C225_=_C447( C225 C447 ) C225_=_C448( C225 C448 ) C225_=_C449( C225 C449 ) C225_=_C450( C225 C450 ) \nC225_=_C451( C225 C451 ) C225_=_C452( C225 C452 ) C225_=_C453( C225 C453 ) C225_=_C454( C225 C454 ) C225_=_C455( C225 C455 ) C225_=_C456( C225 C456 ) \nC225_=_C457( C225 C457 ) C225_=_C458( C225 C458 ) C225_=_C459( C225 C459 ) C225_=_C460( C225 C460 ) C225_=_C461( C225 C461 ) C225_=_C462( C225 C462 ) \nC225_=_C463( C225 C463 ) C226_=_C227( C226 C227 ) C226_=_C270( C226 C270 ) C226_=_C311( C226 C311 ) C226_=_C349( C226 C349 ) C226_=_C384( C226 C384 ) \nC226_=_C416( C226 C416 ) C226_=_C445( C226 C445 ) C226_=_C465( C226 C465 ) C226_=_C466( C226 C466 ) C226_=_C467( C226 C467 ) C226_=_C468( C226 C468 ) \nC226_=_C469( C226 C469 ) C226_=_C470( C226 C470 ) C226_=_C471( C226 C471 ) C226_=_C472( C226 C472 ) C227_=_C251( C227 C251 ) C227_=_C271( C227 C271 ) \nC227_=_C294( C227 C294 ) C227_=_C312( C227 C312 ) C227_=_C334( C227 C334 ) C227_=_C350( C227 C350 ) C227_=_C371( C227 C371 ) C227_=_C385( C227 C385 ) \nC227_=_C405( C227 C405 ) C227_=_C417( C227 C417 ) C227_=_C436(</w:t>
      </w:r>
    </w:p>
    <w:p>
      <w:pPr>
        <w:pStyle w:val="PreformattedText"/>
        <w:bidi w:val="0"/>
        <w:spacing w:before="0" w:after="0"/>
        <w:jc w:val="left"/>
        <w:rPr/>
      </w:pPr>
      <w:r>
        <w:rPr/>
        <w:t xml:space="preserve"> </w:t>
      </w:r>
      <w:r>
        <w:rPr/>
        <w:t>C227 C436 ) C227_=_C446( C227 C446 ) C227_=_C473( C227 C473 ) C227_=_C474( C227 C474 ) \nC227_=_C475( C227 C475 ) C227_=_C476( C227 C476 ) C227_=_C477( C227 C477 ) C227_=_C478( C227 C478 ) C227_=_C479( C227 C479 ) C227_=_C480( C227 C480 ) \nC227_=_C481( C227 C481 ) C227_=_C482( C227 C482 ) C227_=_C483( C227 C483 ) C227_=_C484( C227 C484 ) C227_=_C485( C227 C485 ) C227_=_C486( C227 C486 ) \nC227_=_C487( C227 C487 ) C227_=_C488( C227 C488 ) C227_=_C489( C227 C489 ) C250_=_C251( C250 C251 ) C250_=_C269( C250 C269 ) C250_=_C293( C250 C293 ) \nC250_=_C310( C250 C310 ) C250_=_C333( C250 C333 ) C250_=_C348( C250 C348 ) C250_=_C370( C250 C370 ) C250_=_C383( C250 C383 ) C250_=_C404( C250 C404 ) \nC250_=_C415( C250 C415 ) C250_=_C445( C250 C445 ) C250_=_C446( C250 C446 ) C250_=_C447( C250 C447 ) C250_=_C448( C250 C448 ) C250_=_C449( C250 C449 ) \nC250_=_C450( C250 C450 ) C250_=_C451( C250 C451 ) C250_=_C452( C250 C452 ) C250_=_C453( C250 C453 ) C250_=_C454( C250 C454 ) C250_=_C455( C250 C455 ) \nC250_=_C456( C250 C456 ) C250_=_C457( C250 C457 ) C250_=_C458( C250 C458 ) C250_=_C459( C250 C459 ) C250_=_C460( C250 C460 ) C250_=_C461( C250 C461 ) \nC250_=_C462( C250 C462 ) C250_=_C463( C250 C463 ) C251_=_C271( C251 C271 ) C251_=_C294( C251 C294 ) C251_=_C312( C251 C312 ) C251_=_C334( C251 C334 ) \nC251_=_C350( C251 C350 ) C251_=_C371( C251 C371 ) C251_=_C385( C251 C385 ) C251_=_C405( C251 C405 ) C251_=_C417( C251 C417 ) C251_=_C436( C251 C436 ) \nC251_=_C446( C251 C446 ) C251_=_C473( C251 C473 ) C251_=_C474( C251 C474 ) C251_=_C475( C251 C475 ) C251_=_C476( C251 C476 ) C251_=_C477( C251 C477 ) \nC251_=_C478( C251 C478 ) C251_=_C479( C251 C479 ) C251_=_C480( C251 C480 ) C251_=_C481( C251 C481 ) C251_=_C482( C251 C482 ) C251_=_C483( C251 C483 ) \nC251_=_C484( C251 C484 ) C251_=_C485( C251 C485 ) C251_=_C486( C251 C486 ) C251_=_C487( C251 C487 ) C251_=_C488( C251 C488 ) C251_=_C489( C251 C489 ) \nC268_=_C269( C268 C269 ) C268_=_C270( C268 C270 ) C268_=_C271( C268 C271 ) C268_=_C309( C268 C309 ) C268_=_C347( C268 C347 ) C268_=_C382( C268 C382 ) \nC268_=_C414( C268 C414 ) C268_=_C436( C268 C436 ) C268_=_C437( C268 C437 ) C268_=_C438( C268 C438 ) C268_=_C439( C268 C439 ) C268_=_C440( C268 C440 ) \nC268_=_C441( C268 C441 ) C268_=_C442( C268 C442 ) C268_=_C443( C268 C443 ) C268_=_C444( C268 C444 ) C269_=_C270( C269 C270 ) C269_=_C271( C269 C271 ) \nC269_=_C293( C269 C293 ) C269_=_C310( C269 C310 ) C269_=_C333( C269 C333 ) C269_=_C348( C269 C348 ) C269_=_C370( C269 C370 ) C269_=_C383( C269 C383 ) \nC269_=_C404( C269 C404 ) C269_=_C415( C269 C415 ) C269_=_C445( C269 C445 ) C269_=_C446( C269 C446 ) C269_=_C447( C269 C447 ) C269_=_C448( C269 C448 ) \nC269_=_C449( C269 C449 ) C269_=_C450( C269 C450 ) C269_=_C451( C269 C451 ) C269_=_C452( C269 C452 ) C269_=_C453( C269 C453 ) C269_=_C454( C269 C454 ) \nC269_=_C455( C269 C455 ) C269_=_C456( C269 C456 ) C269_=_C457( C269 C457 ) C269_=_C458( C269 C458 ) C269_=_C459( C269 C459 ) C269_=_C460( C269 C460 ) \nC269_=_C461( C269 C461 ) C269_=_C462( C269 C462 ) C269_=_C463( C269 C463 ) C270_=_C271( C270 C271 ) C270_=_C311( C270 C311 ) C270_=_C349( C270 C349 ) \nC270_=_C384( C270 C384 ) C270_=_C416( C270 C416 ) C270_=_C445( C270 C445 ) C270_=_C465( C270 C465 ) C270_=_C466( C270 C466 ) C270_=_C467( C270 C467 ) \nC270_=_C468( C270 C468 ) C270_=_C469( C270 C469 ) C270_=_C470( C270 C470 ) C270_=_C471( C270 C471 ) C270_=_C472( C270 C472 ) C271_=_C294( C271 C294 ) \nC271_=_C312( C271 C312 ) C271_=_C334( C271 C334 ) C271_=_C350( C271 C350 ) C271_=_C371( C271 C371 ) C271_=_C385( C271 C385 ) C271_=_C405( C271 C405 ) \nC271_=_C417( C271 C417 ) C271_=_C436( C271 C436 ) C271_=_C446( C271 C446 ) C271_=_C473( C271 C473 ) C271_=_C474( C271 C474 ) C271_=_C475( C271 C475 ) \nC271_=_C476( C271 C476 ) C271_=_C477( C271 C477 ) C271_=_C478( C271 C478 ) C271_=_C479( C271 C479 ) C271_=_C480( C271 C480 ) C271_=_C481( C271 C481 ) \nC271_=_C482( C271 C482 ) C271_=_C483( C271 C483 ) C271_=_C484( C271 C484 ) C271_=_C485( C271 C485 ) C271_=_C486( C271 C486 ) C271_=_C487( C271 C487 ) \nC271_=_C488( C271 C488 ) C271_=_C489( C271 C489 ) C293_=_C294( C293 C294 ) C293_=_C310( C293 C310 ) C293_=_C333( C293 C333 ) C293_=_C348( C293 C348 ) \nC293_=_C370( C293 C370 ) C293_=_C383( C293 C383 ) C293_=_C404( C293 C404 ) C293_=_C415( C293 C415 ) C293_=_C445( C293 C445 ) C293_=_C446( C293 C446 ) \nC293_=_C447( C293 C447 ) C293_=_C448( C293 C448 ) C293_=_C449( C293 C449 ) C293_=_C450( C293 C450 ) C293_=_C451( C293 C451 ) C293_=_C452( C293 C452 ) \nC293_=_C453( C293 C453 ) C293_=_C454( C293 C454 ) C293_=_C455( C293 C455 ) C293_=_C456( C293 C456 ) C293_=_C457( C293 C457 ) C293_=_C458( C293 C458 ) \nC293_=_C459( C293 C459 ) C293_=_C460( C293 C460 ) C293_=_C461( C293 C461 ) C293_=_C462( C293 C462 ) C293_=_C463( C293 C463 ) C294_=_C312( C294 C312 ) \nC294_=_C334( C294 C334 ) C294_=_C350( C294 C350 ) C294_=_C371( C294 C371 ) C294_=_C385( C294 C385 ) C294_=_C405( C294 C405 ) C294_=_C417( C294 C417 ) \nC294_=_C436( C294 C436 ) C294_=_C446( C294 C446 ) C294_=_C473( C294 C473 ) C294_=_C474( C294 C474 ) C294_=_C475( C294 C475 ) C294_=_C476( C294 C476 ) \nC294_=_C477( C294 C477 ) C294_=_C478( C294 C478 ) C294_=_C479( C294 C479 ) C294_=_C480( C294 C480 ) C294_=_C481( C294 C481 ) C294_=_C482( C294 C482 ) \nC294_=_C483( C294 C483 ) C294_=_C484( C294 C484 ) C294_=_C485( C294 C485 ) C294_=_C486( C294 C486 ) C294_=_C487( C294 C487 ) C294_=_C488( C294 C488 ) \nC294_=_C489( C294 C489 ) C309_=_C310( C309 C310 ) C309_=_C311( C309 C311 ) C309_=_C312( C309 C312 ) C309_=_C347( C309 C347 ) C309_=_C382( C309 C382 ) \nC309_=_C414( C309 C414 ) C309_=_C436( C309 C436 ) C309_=_C437( C309 C437 ) C309_=_C438( C309 C438 ) C309_=_C439( C309 C439 ) C309_=_C440( C309 C440 ) \nC309_=_C441( C309 C441 ) C309_=_C442( C309 C442 ) C309_=_C443( C309 C443 ) C309_=_C444( C309 C444 ) C310_=_C311( C310 C311 ) C310_=_C312( C310 C312 ) \nC310_=_C333( C310 C333 ) C310_=_C348( C310 C348 ) C310_=_C370( C310 C370 ) C310_=_C383( C310 C383 ) C310_=_C404( C310 C404 ) C310_=_C415( C310 C415 ) \nC310_=_C445( C310 C445 ) C310_=_C446( C310 C446 ) C310_=_C447( C310 C447 ) C310_=_C448( C310 C448 ) C310_=_C449( C310 C449 ) C310_=_C450( C310 C450 ) \nC310_=_C451( C310 C451 ) C310_=_C452( C310 C452 ) C310_=_C453( C310 C453 ) C310_=_C454( C310 C454 ) C310_=_C455( C310 C455 ) C310_=_C456( C310 C456 ) \nC310_=_C457( C310 C457 ) C310_=_C458( C310 C458 ) C310_=_C459( C310 C459 ) C310_=_C460( C310 C460 ) C310_=_C461( C310 C461 ) C310_=_C462( C310 C462 ) \nC310_=_C463( C310 C463 ) C311_=_C312( C311 C312 ) C311_=_C349( C311 C349 ) C311_=_C384( C311 C384 ) C311_=_C416( C311 C416 ) C311_=_C445( C311 C445 ) \nC311_=_C465( C311 C465 ) C311_=_C466( C311 C466 ) C311_=_C467( C311 C467 ) C311_=_C468( C311 C468 ) C311_=_C469( C311 C469 ) C311_=_C470( C311 C470 ) \nC311_=_C471( C311 C471 ) C311_=_C472( C311 C472 ) C312_=_C334( C312 C334 ) C312_=_C350( C312 C350 ) C312_=_C371( C312 C371 ) C312_=_C385( C312 C385 ) \nC312_=_C405( C312 C405 ) C312_=_C417( C312 C417 ) C312_=_C436( C312 C436 ) C312_=_C446( C312 C446 ) C312_=_C473( C312 C473 ) C312_=_C474( C312 C474 ) \nC312_=_C475( C312 C475 ) C312_=_C476( C312 C476 ) C312_=_C477( C312 C477 ) C312_=_C478( C312 C478 ) C312_=_C479( C312 C479 ) C312_=_C480( C312 C480 ) \nC312_=_C481( C312 C481 ) C312_=_C482( C312 C482 ) C312_=_C483( C312 C483 ) C312_=_C484( C312 C484 ) C312_=_C485( C312 C485 ) C312_=_C486( C312 C486 ) \nC312_=_C487( C312 C487 ) C312_=_C488( C312 C488 ) C312_=_C489( C312 C489 ) C333_=_C334( C333 C334 ) C333_=_C348( C333 C348 ) C333_=_C370( C333 C370 ) \nC333_=_C383( C333 C383 ) C333_=_C404( C333 C404 ) C333_=_C415( C333 C415 ) C333_=_C445( C333 C445 ) C333_=_C446( C333 C446 ) C333_=_C447( C333 C447 ) \nC333_=_C448( C333 C448 ) C333_=_C449( C333 C449 ) C333_=_C450( C333 C450 ) C333_=_C451( C333 C451 ) C333_=_C452( C333 C452 ) C333_=_C453( C333 C453 ) \nC333_=_C454( C333 C454 ) C333_=_C455( C333 C455 ) C333_=_C456( C333 C456 ) C333_=_C457( C333 C457 ) C333_=_C458( C333 C458 ) C333_=_C459( C333 C459 ) \nC333_=_C460( C333 C460 ) C333_=_C461( C333 C461 ) C333_=_C462( C333 C462 ) C333_=_C463( C333 C463 ) C334_=_C350( C334 C350 ) C334_=_C371( C334 C371 ) \nC334_=_C385( C334 C385 ) C334_=_C405( C334 C405 ) C334_=_C417( C334 C417 ) C334_=_C436( C334 C436 ) C334_=_C446( C334 C446 ) C334_=_C473( C334 C473 ) \nC334_=_C474( C334 C474 ) C334_=_C475( C334 C475 ) C334_=_C476( C334 C476 ) C334_=_C477( C334 C477 ) C334_=_C478( C334 C478 ) C334_=_C479( C334 C479 ) \nC334_=_C480( C334 C480 ) C334_=_C481( C334 C481 ) C334_=_C482( C334 C482 ) C334_=_C483( C334 C483 ) C334_=_C484( C334 C484 ) C334_=_C485( C334 C485 ) \nC334_=_C486( C334 C486 ) C334_=_C487( C334 C487 ) C334_=_C488( C334 C488 ) C334_=_C489( C334 C489 ) C347_=_C348( C347 C348 ) C347_=_C349( C347 C349 ) \nC347_=_C350( C347 C350 ) C347_=_C382( C347 C382 ) C347_=_C414( C347 C414 ) C347_=_C436( C347 C436 ) C347_=_C437( C347 C437 ) C347_=_C438( C347 C438 ) \nC347_=_C439( C347 C439 ) C347_=_C440( C347 C440 ) C347_=_C441( C347 C441 ) C347_=_C442( C347 C442 ) C347_=_C443( C347 C443 ) C347_=_C444( C347 C444 ) \nC348_=_C349( C348 C349 ) C348_=_C350( C348 C350 ) C348_=_C370( C348 C370 ) C348_=_C383( C348 C383 ) C348_=_C404( C348 C404 ) C348_=_C415( C348 C415 ) \nC348_=_C445( C348 C445 ) C348_=_C446( C348 C446 ) C348_=_C447( C348 C447 ) C348_=_C448( C348 C448 ) C348_=_C449( C348 C449 ) C348_=_C450( C348 C450 ) \nC348_=_C451( C348 C451 ) C348_=_C452( C348 C452 ) C348_=_C453( C348 C453 ) C348_=_C454( C348 C454 ) C348_=_C455( C348 C455 ) C348_=_C456( C348 C456 ) \nC348_=_C457( C348 C457 ) C348_=_C458( C348 C458 ) C348_=_C459( C348 C459 ) C348_=_C460( C348 C460 ) C348_=_C461( C348 C461 ) C348_=_C462( C348 C462 ) \nC348_=_C463( C348 C463 ) C349_=_C350( C349 C350 ) C349_=_C384( C349 C384 ) C349_=_C416( C349 C416 ) C349_=_C445( C349 C445 ) C349_=_C465( C349 C465 ) \nC349_=_C466( C349 C466 ) C349_=_C467( C349 C467 ) C349_=_C468( C349 C468 ) C349_=_C469(</w:t>
      </w:r>
    </w:p>
    <w:p>
      <w:pPr>
        <w:pStyle w:val="PreformattedText"/>
        <w:bidi w:val="0"/>
        <w:spacing w:before="0" w:after="0"/>
        <w:jc w:val="left"/>
        <w:rPr/>
      </w:pPr>
      <w:r>
        <w:rPr/>
        <w:t xml:space="preserve"> </w:t>
      </w:r>
      <w:r>
        <w:rPr/>
        <w:t>C349 C469 ) C349_=_C470( C349 C470 ) C349_=_C471( C349 C471 ) \nC349_=_C472( C349 C472 ) C350_=_C371( C350 C371 ) C350_=_C385( C350 C385 ) C350_=_C405( C350 C405 ) C350_=_C417( C350 C417 ) C350_=_C436( C350 C436 ) \nC350_=_C446( C350 C446 ) C350_=_C473( C350 C473 ) C350_=_C474( C350 C474 ) C350_=_C475( C350 C475 ) C350_=_C476( C350 C476 ) C350_=_C477( C350 C477 ) \nC350_=_C478( C350 C478 ) C350_=_C479( C350 C479 ) C350_=_C480( C350 C480 ) C350_=_C481( C350 C481 ) C350_=_C482( C350 C482 ) C350_=_C483( C350 C483 ) \nC350_=_C484( C350 C484 ) C350_=_C485( C350 C485 ) C350_=_C486( C350 C486 ) C350_=_C487( C350 C487 ) C350_=_C488( C350 C488 ) C350_=_C489( C350 C489 ) \nC370_=_C371( C370 C371 ) C370_=_C383( C370 C383 ) C370_=_C404( C370 C404 ) C370_=_C415( C370 C415 ) C370_=_C445( C370 C445 ) C370_=_C446( C370 C446 ) \nC370_=_C447( C370 C447 ) C370_=_C448( C370 C448 ) C370_=_C449( C370 C449 ) C370_=_C450( C370 C450 ) C370_=_C451( C370 C451 ) C370_=_C452( C370 C452 ) \nC370_=_C453( C370 C453 ) C370_=_C454( C370 C454 ) C370_=_C455( C370 C455 ) C370_=_C456( C370 C456 ) C370_=_C457( C370 C457 ) C370_=_C458( C370 C458 ) \nC370_=_C459( C370 C459 ) C370_=_C460( C370 C460 ) C370_=_C461( C370 C461 ) C370_=_C462( C370 C462 ) C370_=_C463( C370 C463 ) C371_=_C385( C371 C385 ) \nC371_=_C405( C371 C405 ) C371_=_C417( C371 C417 ) C371_=_C436( C371 C436 ) C371_=_C446( C371 C446 ) C371_=_C473( C371 C473 ) C371_=_C474( C371 C474 ) \nC371_=_C475( C371 C475 ) C371_=_C476( C371 C476 ) C371_=_C477( C371 C477 ) C371_=_C478( C371 C478 ) C371_=_C479( C371 C479 ) C371_=_C480( C371 C480 ) \nC371_=_C481( C371 C481 ) C371_=_C482( C371 C482 ) C371_=_C483( C371 C483 ) C371_=_C484( C371 C484 ) C371_=_C485( C371 C485 ) C371_=_C486( C371 C486 ) \nC371_=_C487( C371 C487 ) C371_=_C488( C371 C488 ) C371_=_C489( C371 C489 ) C382_=_C383( C382 C383 ) C382_=_C384( C382 C384 ) C382_=_C385( C382 C385 ) \nC382_=_C414( C382 C414 ) C382_=_C436( C382 C436 ) C382_=_C437( C382 C437 ) C382_=_C438( C382 C438 ) C382_=_C439( C382 C439 ) C382_=_C440( C382 C440 ) \nC382_=_C441( C382 C441 ) C382_=_C442( C382 C442 ) C382_=_C443( C382 C443 ) C382_=_C444( C382 C444 ) C383_=_C384( C383 C384 ) C383_=_C385( C383 C385 ) \nC383_=_C404( C383 C404 ) C383_=_C415( C383 C415 ) C383_=_C445( C383 C445 ) C383_=_C446( C383 C446 ) C383_=_C447( C383 C447 ) C383_=_C448( C383 C448 ) \nC383_=_C449( C383 C449 ) C383_=_C450( C383 C450 ) C383_=_C451( C383 C451 ) C383_=_C452( C383 C452 ) C383_=_C453( C383 C453 ) C383_=_C454( C383 C454 ) \nC383_=_C455( C383 C455 ) C383_=_C456( C383 C456 ) C383_=_C457( C383 C457 ) C383_=_C458( C383 C458 ) C383_=_C459( C383 C459 ) C383_=_C460( C383 C460 ) \nC383_=_C461( C383 C461 ) C383_=_C462( C383 C462 ) C383_=_C463( C383 C463 ) C384_=_C385( C384 C385 ) C384_=_C416( C384 C416 ) C384_=_C445( C384 C445 ) \nC384_=_C465( C384 C465 ) C384_=_C466( C384 C466 ) C384_=_C467( C384 C467 ) C384_=_C468( C384 C468 ) C384_=_C469( C384 C469 ) C384_=_C470( C384 C470 ) \nC384_=_C471( C384 C471 ) C384_=_C472( C384 C472 ) C385_=_C405( C385 C405 ) C385_=_C417( C385 C417 ) C385_=_C436( C385 C436 ) C385_=_C446( C385 C446 ) \nC385_=_C473( C385 C473 ) C385_=_C474( C385 C474 ) C385_=_C475( C385 C475 ) C385_=_C476( C385 C476 ) C385_=_C477( C385 C477 ) C385_=_C478( C385 C478 ) \nC385_=_C479( C385 C479 ) C385_=_C480( C385 C480 ) C385_=_C481( C385 C481 ) C385_=_C482( C385 C482 ) C385_=_C483( C385 C483 ) C385_=_C484( C385 C484 ) \nC385_=_C485( C385 C485 ) C385_=_C486( C385 C486 ) C385_=_C487( C385 C487 ) C385_=_C488( C385 C488 ) C385_=_C489( C385 C489 ) C404_=_C405( C404 C405 ) \nC404_=_C415( C404 C415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5_=_C417( C405 C417 ) C405_=_C436( C405 C436 ) C405_=_C446( C405 C446 ) C405_=_C473( C405 C473 ) \nC405_=_C474( C405 C474 ) C405_=_C475( C405 C475 ) C405_=_C476( C405 C476 ) C405_=_C477( C405 C477 ) C405_=_C478( C405 C478 ) C405_=_C479( C405 C479 ) \nC405_=_C480( C405 C480 ) C405_=_C481( C405 C481 ) C405_=_C482( C405 C482 ) C405_=_C483( C405 C483 ) C405_=_C484( C405 C484 ) C405_=_C485( C405 C485 ) \nC405_=_C486( C405 C486 ) C405_=_C487( C405 C487 ) C405_=_C488( C405 C488 ) C405_=_C489( C405 C489 ) C414_=_C415( C414 C415 ) C414_=_C416( C414 C416 ) \nC414_=_C417( C414 C417 ) C414_=_C436( C414 C436 ) C414_=_C437( C414 C437 ) C414_=_C438( C414 C438 ) C414_=_C439( C414 C439 ) C414_=_C440( C414 C440 ) \nC414_=_C441( C414 C441 ) C414_=_C442( C414 C442 ) C414_=_C443( C414 C443 ) C414_=_C444( C414 C444 ) C415_=_C416( C415 C416 ) C415_=_C417( C415 C417 ) \nC415_=_C445( C415 C445 ) C415_=_C446( C415 C446 ) C415_=_C447( C415 C447 ) C415_=_C448( C415 C448 ) C415_=_C449( C415 C449 ) C415_=_C450( C415 C450 ) \nC415_=_C451( C415 C451 ) C415_=_C452( C415 C452 ) C415_=_C453( C415 C453 ) C415_=_C454( C415 C454 ) C415_=_C455( C415 C455 ) C415_=_C456( C415 C456 ) \nC415_=_C457( C415 C457 ) C415_=_C458( C415 C458 ) C415_=_C459( C415 C459 ) C415_=_C460( C415 C460 ) C415_=_C461( C415 C461 ) C415_=_C462( C415 C462 ) \nC415_=_C463( C415 C463 ) C416_=_C417( C416 C417 ) C416_=_C445( C416 C445 ) C416_=_C465( C416 C465 ) C416_=_C466( C416 C466 ) C416_=_C467( C416 C467 ) \nC416_=_C468( C416 C468 ) C416_=_C469( C416 C469 ) C416_=_C470( C416 C470 ) C416_=_C471( C416 C471 ) C416_=_C472( C416 C472 ) C417_=_C436( C417 C436 ) \nC417_=_C446( C417 C446 ) C417_=_C473( C417 C473 ) C417_=_C474( C417 C474 ) C417_=_C475( C417 C475 ) C417_=_C476( C417 C476 ) C417_=_C477( C417 C477 ) \nC417_=_C478( C417 C478 ) C417_=_C479( C417 C479 ) C417_=_C480( C417 C480 ) C417_=_C481( C417 C481 ) C417_=_C482( C417 C482 ) C417_=_C483( C417 C483 ) \nC417_=_C484( C417 C484 ) C417_=_C485( C417 C485 ) C417_=_C486( C417 C486 ) C417_=_C487( C417 C487 ) C417_=_C488( C417 C488 ) C417_=_C489( C417 C489 ) \nC436_=_C437( C436 C437 ) C436_=_C438( C436 C438 ) C436_=_C439( C436 C439 ) C436_=_C440( C436 C440 ) C436_=_C441( C436 C441 ) C436_=_C442( C436 C442 ) \nC436_=_C443( C436 C443 ) C436_=_C444( C436 C444 ) C436_=_C446( C436 C446 ) C436_=_C473( C436 C473 ) C436_=_C474( C436 C474 ) C436_=_C475( C436 C475 ) \nC436_=_C476( C436 C476 ) C436_=_C477( C436 C477 ) C436_=_C478( C436 C478 ) C436_=_C479( C436 C479 ) C436_=_C480( C436 C480 ) C436_=_C481( C436 C481 ) \nC436_=_C482( C436 C482 ) C436_=_C483( C436 C483 ) C436_=_C484( C436 C484 ) C436_=_C485( C436 C485 ) C436_=_C486( C436 C486 ) C436_=_C487( C436 C487 ) \nC436_=_C488( C436 C488 ) C436_=_C489( C436 C489 ) C437_=_C438( C437 C438 ) C437_=_C439( C437 C439 ) C437_=_C440( C437 C440 ) C437_=_C441( C437 C441 ) \nC437_=_C442( C437 C442 ) C437_=_C443( C437 C443 ) C437_=_C444( C437 C444 ) C437_=_C448( C437 C448 ) C437_=_C465( C437 C465 ) C437_=_C474( C437 C474 ) \nC438_=_C439( C438 C439 ) C438_=_C440( C438 C440 ) C438_=_C441( C438 C441 ) C438_=_C442( C438 C442 ) C438_=_C443( C438 C443 ) C438_=_C444( C438 C444 ) \nC438_=_C450( C438 C450 ) C438_=_C466( C438 C466 ) C438_=_C476( C438 C476 ) C439_=_C440( C439 C440 ) C439_=_C441( C439 C441 ) C439_=_C442( C439 C442 ) \nC439_=_C443( C439 C443 ) C439_=_C444( C439 C444 ) C439_=_C452( C439 C452 ) C439_=_C467( C439 C467 ) C439_=_C478( C439 C478 ) C440_=_C441( C440 C441 ) \nC440_=_C442( C440 C442 ) C440_=_C443( C440 C443 ) C440_=_C444( C440 C444 ) C440_=_C454( C440 C454 ) C440_=_C468( C440 C468 ) C440_=_C480( C440 C480 ) \nC441_=_C442( C441 C442 ) C441_=_C443( C441 C443 ) C441_=_C444( C441 C444 ) C441_=_C456( C441 C456 ) C441_=_C469( C441 C469 ) C441_=_C482( C441 C482 ) \nC442_=_C443( C442 C443 ) C442_=_C444( C442 C444 ) C442_=_C458( C442 C458 ) C442_=_C470( C442 C470 ) C442_=_C484( C442 C484 ) C443_=_C444( C443 C444 ) \nC443_=_C460( C443 C460 ) C443_=_C471( C443 C471 ) C443_=_C486( C443 C486 ) C444_=_C462( C444 C462 ) C444_=_C472( C444 C472 ) C444_=_C488( C444 C488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5( C445 C465 ) C445_=_C466( C445 C466 ) C445_=_C467( C445 C467 ) C445_=_C468( C445 C468 ) C445_=_C469( C445 C469 ) C445_=_C470( C445 C470 ) \nC445_=_C471( C445 C471 ) C445_=_C472( C445 C472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73( C446 C473 ) C446_=_C474( C446 C474 ) C446_=_C475( C446 C475 ) C446_=_C476( C446 C476 ) C446_=_C477( C446 C477 ) \nC446_=_C478( C446 C478 ) C446_=_C479( C446 C479 ) C446_=_C480( C446 C480 ) C446_=_C481( C446 C481 ) C446_=_C482( C446 C482 ) C446_=_C483( C446 C483 ) \nC446_=_C484( C446 C484 ) C446_=_C485( C446 C485 ) C446_=_C486( C446 C486 ) C446_=_C487( C446 C487 ) C446_=_C488( C446 C488 ) C446_=_C489( C446 C489 ) \nC447_=_C448( C447 C448 ) C447_=_C449( C447 C449 ) C447_=_C450( C447 C450 ) C447_=_C451( C447 C451 ) C447_=_C452( C447 C452 ) C447_=_C453( C447 C453 ) \nC447_=_C454( C447 C454 ) C447_=_C455( C447 C455 ) C447_=_C456( C447 C456 ) C447_=_C457( C447 C457 ) C447_=_C458(</w:t>
      </w:r>
    </w:p>
    <w:p>
      <w:pPr>
        <w:pStyle w:val="PreformattedText"/>
        <w:bidi w:val="0"/>
        <w:spacing w:before="0" w:after="0"/>
        <w:jc w:val="left"/>
        <w:rPr/>
      </w:pPr>
      <w:r>
        <w:rPr/>
        <w:t xml:space="preserve"> </w:t>
      </w:r>
      <w:r>
        <w:rPr/>
        <w:t>C447 C458 ) C447_=_C459( C447 C459 ) \nC447_=_C460( C447 C460 ) C447_=_C461( C447 C461 ) C447_=_C462( C447 C462 ) C447_=_C463( C447 C463 ) C447_=_C473( C447 C473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5( C448 C465 ) C448_=_C474( C448 C474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75( C449 C475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6( C450 C466 ) C450_=_C476( C450 C476 ) C451_=_C452( C451 C452 ) C451_=_C453( C451 C453 ) \nC451_=_C454( C451 C454 ) C451_=_C455( C451 C455 ) C451_=_C456( C451 C456 ) C451_=_C457( C451 C457 ) C451_=_C458( C451 C458 ) C451_=_C459( C451 C459 ) \nC451_=_C460( C451 C460 ) C451_=_C461( C451 C461 ) C451_=_C462( C451 C462 ) C451_=_C463( C451 C463 ) C451_=_C477( C451 C477 ) C452_=_C453( C452 C453 ) \nC452_=_C454( C452 C454 ) C452_=_C455( C452 C455 ) C452_=_C456( C452 C456 ) C452_=_C457( C452 C457 ) C452_=_C458( C452 C458 ) C452_=_C459( C452 C459 ) \nC452_=_C460( C452 C460 ) C452_=_C461( C452 C461 ) C452_=_C462( C452 C462 ) C452_=_C463( C452 C463 ) C452_=_C467( C452 C467 ) C452_=_C478( C452 C478 ) \nC453_=_C454( C453 C454 ) C453_=_C455( C453 C455 ) C453_=_C456( C453 C456 ) C453_=_C457( C453 C457 ) C453_=_C458( C453 C458 ) C453_=_C459( C453 C459 ) \nC453_=_C460( C453 C460 ) C453_=_C461( C453 C461 ) C453_=_C462( C453 C462 ) C453_=_C463( C453 C463 ) C453_=_C479( C453 C479 ) C454_=_C455( C454 C455 ) \nC454_=_C456( C454 C456 ) C454_=_C457( C454 C457 ) C454_=_C458( C454 C458 ) C454_=_C459( C454 C459 ) C454_=_C460( C454 C460 ) C454_=_C461( C454 C461 ) \nC454_=_C462( C454 C462 ) C454_=_C463( C454 C463 ) C454_=_C468( C454 C468 ) C454_=_C480( C454 C480 ) C455_=_C456( C455 C456 ) C455_=_C457( C455 C457 ) \nC455_=_C458( C455 C458 ) C455_=_C459( C455 C459 ) C455_=_C460( C455 C460 ) C455_=_C461( C455 C461 ) C455_=_C462( C455 C462 ) C455_=_C463( C455 C463 ) \nC455_=_C481( C455 C481 ) C456_=_C457( C456 C457 ) C456_=_C458( C456 C458 ) C456_=_C459( C456 C459 ) C456_=_C460( C456 C460 ) C456_=_C461( C456 C461 ) \nC456_=_C462( C456 C462 ) C456_=_C463( C456 C463 ) C456_=_C469( C456 C469 ) C456_=_C482( C456 C482 ) C457_=_C458( C457 C458 ) C457_=_C459( C457 C459 ) \nC457_=_C460( C457 C460 ) C457_=_C461( C457 C461 ) C457_=_C462( C457 C462 ) C457_=_C463( C457 C463 ) C457_=_C483( C457 C483 ) C458_=_C459( C458 C459 ) \nC458_=_C460( C458 C460 ) C458_=_C461( C458 C461 ) C458_=_C462( C458 C462 ) C458_=_C463( C458 C463 ) C458_=_C470( C458 C470 ) C458_=_C484( C458 C484 ) \nC459_=_C460( C459 C460 ) C459_=_C461( C459 C461 ) C459_=_C462( C459 C462 ) C459_=_C463( C459 C463 ) C459_=_C485( C459 C485 ) C460_=_C461( C460 C461 ) \nC460_=_C462( C460 C462 ) C460_=_C463( C460 C463 ) C460_=_C471( C460 C471 ) C460_=_C486( C460 C486 ) C461_=_C462( C461 C462 ) C461_=_C463( C461 C463 ) \nC461_=_C487( C461 C487 ) C462_=_C463( C462 C463 ) C462_=_C472( C462 C472 ) C462_=_C488( C462 C488 ) C463_=_C489( C463 C489 ) C465_=_C466( C465 C466 ) \nC465_=_C467( C465 C467 ) C465_=_C468( C465 C468 ) C465_=_C469( C465 C469 ) C465_=_C470( C465 C470 ) C465_=_C471( C465 C471 ) C465_=_C472( C465 C472 ) \nC465_=_C474( C465 C474 ) C466_=_C467( C466 C467 ) C466_=_C468( C466 C468 ) C466_=_C469( C466 C469 ) C466_=_C470( C466 C470 ) C466_=_C471( C466 C471 ) \nC466_=_C472( C466 C472 ) C466_=_C476( C466 C476 ) C467_=_C468( C467 C468 ) C467_=_C469( C467 C469 ) C467_=_C470( C467 C470 ) C467_=_C471( C467 C471 ) \nC467_=_C472( C467 C472 ) C467_=_C478( C467 C478 ) C468_=_C469( C468 C469 ) C468_=_C470( C468 C470 ) C468_=_C471( C468 C471 ) C468_=_C472( C468 C472 ) \nC468_=_C480( C468 C480 ) C469_=_C470( C469 C470 ) C469_=_C471( C469 C471 ) C469_=_C472( C469 C472 ) C469_=_C482( C469 C482 ) C470_=_C471( C470 C471 ) \nC470_=_C472( C470 C472 ) C470_=_C484( C470 C484 ) C471_=_C472( C471 C472 ) C471_=_C486( C471 C486 ) C472_=_C488( C472 C488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7_=_C478( C477 C478 ) C477_=_C479( C477 C479 ) C477_=_C480( C477 C480 ) \nC477_=_C481( C477 C481 ) C477_=_C482( C477 C482 ) C477_=_C483( C477 C483 ) C477_=_C484( C477 C484 ) C477_=_C485( C477 C485 ) C477_=_C486( C477 C486 ) \nC477_=_C487( C477 C487 ) C477_=_C488( C477 C488 ) C477_=_C489( C477 C489 ) C478_=_C479( C478 C479 ) C478_=_C480( C478 C480 ) C478_=_C481( C478 C481 ) \nC478_=_C482( C478 C482 ) C478_=_C483( C478 C483 ) C478_=_C484( C478 C484 ) C478_=_C485( C478 C485 ) C478_=_C486( C478 C486 ) C478_=_C487( C478 C487 ) \nC478_=_C488( C478 C488 ) C478_=_C489( C478 C489 ) C479_=_C480( C479 C480 ) C479_=_C481( C479 C481 ) C479_=_C482( C479 C482 ) C479_=_C483( C479 C483 ) \nC479_=_C484( C479 C484 ) C479_=_C485( C479 C485 ) C479_=_C486( C479 C486 ) C479_=_C487( C479 C487 ) C479_=_C488( C479 C488 ) C479_=_C489( C479 C489 ) \nC480_=_C481( C480 C481 ) C480_=_C482( C480 C482 ) C480_=_C483( C480 C483 ) C480_=_C484( C480 C484 ) C480_=_C485( C480 C485 ) C480_=_C486( C480 C486 ) \nC480_=_C487( C480 C487 ) C480_=_C488( C480 C488 ) C480_=_C489( C480 C489 ) C481_=_C482( C481 C482 ) C481_=_C483( C481 C483 ) C481_=_C484( C481 C484 ) \nC481_=_C485( C481 C485 ) C481_=_C486( C481 C486 ) C481_=_C487( C481 C487 ) C481_=_C488( C481 C488 ) C481_=_C489( C481 C489 ) C482_=_C483( C482 C483 ) \nC482_=_C484( C482 C484 ) C482_=_C485( C482 C485 ) C482_=_C486( C482 C486 ) C482_=_C487( C482 C487 ) C482_=_C488( C482 C488 ) C482_=_C489( C482 C489 ) \nC483_=_C484( C483 C484 ) C483_=_C485( C483 C485 ) C483_=_C486( C483 C486 ) C483_=_C487( C483 C487 ) C483_=_C488( C483 C488 ) C483_=_C489( C483 C489 ) \nC484_=_C485( C484 C485 ) C484_=_C486( C484 C486 ) C484_=_C487( C484 C487 ) C484_=_C488( C484 C488 ) C484_=_C489( C484 C489 ) C485_=_C486( C485 C486 ) \nC485_=_C487( C485 C487 ) C485_=_C488( C485 C488 ) C485_=_C489( C485 C489 ) C486_=_C487( C486 C487 ) C486_=_C488( C486 C488 ) C486_=_C489( C486 C489 ) \nC487_=_C488( C487 C488 ) C487_=_C489( C487 C489 ) C488_=_C489( C488 C489 ) "];28-&gt;38[label="108: C18 C19 C20 C21 C48 \nC49 C74 C75 C76 C77 C103 \nC104 C127 C128 C129 C130 C155 \nC156 C177 C178 C179 C180 C204 \nC205 C224 C225 C226 C227 C250 \nC251 C268 C269 C270 C271 C293 \nC294 C309 C310 C311 C312 C333 \nC334 C347 C348 C349 C350 C370 \nC371 C382 C383 C384 C385 C404 \nC405 C414 C415 C416 C417 C437 \nC438 C439 C440 C441 C442 C443 \nC444 C447 C448 C449 C450 C451 \nC452 C453 C454 C455 C456 C457 \nC458 C459 C460 C461 C462 C463 \nC465 C466 C467 C468 C469 C470 \nC471 C472 C473 C474 C475 C476 \nC477 C478 C479 C480 C481 C482 \nC483 C484 C485 C486 C487 C488 \nC489 \n1692: C18_=_C19 ,C18_=_C20 ,C18_=_C21 ,C18_=_C74 ,C18_=_C127 ,\nC18_=_C177 ,C18_=_C224 ,C18_=_C268 ,C18_=_C309 ,C18_=_C347 ,C18_=_C382 ,\nC18_=_C414 ,C18_=_C437 ,C18_=_C438 ,C18_=_C439 ,C18_=_C440 ,C18_=_C441 ,\nC18_=_C442 ,C18_=_C443 ,C18_=_C444 ,C19_=_C20 ,C19_=_C21 ,C19_=_C48 ,\nC19_=_C75 ,C19_=_C103 ,C19_=_C128 ,C19_=_C155 ,C19_=_C178 ,C19_=_C204 ,\nC19_=_C225 ,C19_=_C250 ,C19_=_C269 ,C19_=_C293 ,C19_=_C310 ,C19_=_C333 ,\nC19_=_C348 ,C19_=_C370 ,C19_=_C383 ,C19_=_C404 ,C19_=_C415 ,C19_=_C447 ,\nC19_=_C448 ,C19_=_C449 ,C19_=_C450 ,C19_=_C451 ,C19_=_C452 ,C19_=_C453 ,\nC19_=_C454 ,C19_=_C455 ,C19_=_C456 ,C19_=_C457 ,C19_=_C458 ,C19_=_C459 ,\nC19_=_C460 ,C19_=_C461 ,C19_=_C462 ,C19_=_C463 ,C20_=_C21 ,C20_=_C76 ,\nC20_=_C129 ,C20_=_C179 ,C20_=_C226 ,C20_=_C270 ,C20_=_C311 ,C20_=_C349 ,\nC20_=_C384 ,C20_=_C416 ,C20_=_C465 ,C20_=_C466 ,C20_=_C467 ,C20_=_C468 ,\nC20_=_C469 ,C20_=_C470 ,C20_=_C471 ,C20_=_C472 ,C21_=_C49 ,C21_=_C77 ,\nC21_=_C104 ,C21_=_C130 ,C21_=_C156 ,C21_=_C180 ,C21_=_C205 ,C21_=_C227 ,\nC21_=_C251 ,C21_=_C271 ,C21_=_C294 ,C21_=_C312 ,C21_=_C334 ,C21_=_C350 ,\nC21_=_C371 ,C21_=_C385 ,C21_=_C405 ,C21_=_C417 ,C21_=_C473</w:t>
      </w:r>
    </w:p>
    <w:p>
      <w:pPr>
        <w:pStyle w:val="PreformattedText"/>
        <w:bidi w:val="0"/>
        <w:spacing w:before="0" w:after="0"/>
        <w:jc w:val="left"/>
        <w:rPr/>
      </w:pPr>
      <w:r>
        <w:rPr/>
        <w:t xml:space="preserve"> </w:t>
      </w:r>
      <w:r>
        <w:rPr/>
        <w:t>,C21_=_C474 ,\nC21_=_C475 ,C21_=_C476 ,C21_=_C477 ,C21_=_C478 ,C21_=_C479 ,C21_=_C480 ,\nC21_=_C481 ,C21_=_C482 ,C21_=_C483 ,C21_=_C484 ,C21_=_C485 ,C21_=_C486 ,\nC21_=_C487 ,C21_=_C488 ,C21_=_C489 ,C48_=_C49 ,C48_=_C75 ,C48_=_C103 ,\nC48_=_C128 ,C48_=_C155 ,C48_=_C178 ,C48_=_C204 ,C48_=_C225 ,C48_=_C250 ,\nC48_=_C269 ,C48_=_C293 ,C48_=_C310 ,C48_=_C333 ,C48_=_C348 ,C48_=_C370 ,\nC48_=_C383 ,C48_=_C404 ,C48_=_C415 ,C48_=_C447 ,C48_=_C448 ,C48_=_C449 ,\nC48_=_C450 ,C48_=_C451 ,C48_=_C452 ,C48_=_C453 ,C48_=_C454 ,C48_=_C455 ,\nC48_=_C456 ,C48_=_C457 ,C48_=_C458 ,C48_=_C459 ,C48_=_C460 ,C48_=_C461 ,\nC48_=_C462 ,C48_=_C463 ,C49_=_C77 ,C49_=_C104 ,C49_=_C130 ,C49_=_C156 ,\nC49_=_C180 ,C49_=_C205 ,C49_=_C227 ,C49_=_C251 ,C49_=_C271 ,C49_=_C294 ,\nC49_=_C312 ,C49_=_C334 ,C49_=_C350 ,C49_=_C371 ,C49_=_C385 ,C49_=_C405 ,\nC49_=_C417 ,C49_=_C473 ,C49_=_C474 ,C49_=_C475 ,C49_=_C476 ,C49_=_C477 ,\nC49_=_C478 ,C49_=_C479 ,C49_=_C480 ,C49_=_C481 ,C49_=_C482 ,C49_=_C483 ,\nC49_=_C484 ,C49_=_C485 ,C49_=_C486 ,C49_=_C487 ,C49_=_C488 ,C49_=_C489 ,\nC74_=_C75 ,C74_=_C76 ,C74_=_C77 ,C74_=_C127 ,C74_=_C177 ,C74_=_C224 ,\nC74_=_C268 ,C74_=_C309 ,C74_=_C347 ,C74_=_C382 ,C74_=_C414 ,C74_=_C437 ,\nC74_=_C438 ,C74_=_C439 ,C74_=_C440 ,C74_=_C441 ,C74_=_C442 ,C74_=_C443 ,\nC74_=_C444 ,C75_=_C76 ,C75_=_C77 ,C75_=_C103 ,C75_=_C128 ,C75_=_C155 ,\nC75_=_C178 ,C75_=_C204 ,C75_=_C225 ,C75_=_C250 ,C75_=_C269 ,C75_=_C293 ,\nC75_=_C310 ,C75_=_C333 ,C75_=_C348 ,C75_=_C370 ,C75_=_C383 ,C75_=_C404 ,\nC75_=_C415 ,C75_=_C447 ,C75_=_C448 ,C75_=_C449 ,C75_=_C450 ,C75_=_C451 ,\nC75_=_C452 ,C75_=_C453 ,C75_=_C454 ,C75_=_C455 ,C75_=_C456 ,C75_=_C457 ,\nC75_=_C458 ,C75_=_C459 ,C75_=_C460 ,C75_=_C461 ,C75_=_C462 ,C75_=_C463 ,\nC76_=_C77 ,C76_=_C129 ,C76_=_C179 ,C76_=_C226 ,C76_=_C270 ,C76_=_C311 ,\nC76_=_C349 ,C76_=_C384 ,C76_=_C416 ,C76_=_C465 ,C76_=_C466 ,C76_=_C467 ,\nC76_=_C468 ,C76_=_C469 ,C76_=_C470 ,C76_=_C471 ,C76_=_C472 ,C77_=_C104 ,\nC77_=_C130 ,C77_=_C156 ,C77_=_C180 ,C77_=_C205 ,C77_=_C227 ,C77_=_C251 ,\nC77_=_C271 ,C77_=_C294 ,C77_=_C312 ,C77_=_C334 ,C77_=_C350 ,C77_=_C371 ,\nC77_=_C385 ,C77_=_C405 ,C77_=_C417 ,C77_=_C473 ,C77_=_C474 ,C77_=_C475 ,\nC77_=_C476 ,C77_=_C477 ,C77_=_C478 ,C77_=_C479 ,C77_=_C480 ,C77_=_C481 ,\nC77_=_C482 ,C77_=_C483 ,C77_=_C484 ,C77_=_C485 ,C77_=_C486 ,C77_=_C487 ,\nC77_=_C488 ,C77_=_C489 ,C103_=_C104 ,C103_=_C128 ,C103_=_C155 ,C103_=_C178 ,\nC103_=_C204 ,C103_=_C225 ,C103_=_C250 ,C103_=_C269 ,C103_=_C293 ,C103_=_C310 ,\nC103_=_C333 ,C103_=_C348 ,C103_=_C370 ,C103_=_C383 ,C103_=_C404 ,C103_=_C415 ,\nC103_=_C447 ,C103_=_C448 ,C103_=_C449 ,C103_=_C450 ,C103_=_C451 ,C103_=_C452 ,\nC103_=_C453 ,C103_=_C454 ,C103_=_C455 ,C103_=_C456 ,C103_=_C457 ,C103_=_C458 ,\nC103_=_C459 ,C103_=_C460 ,C103_=_C461 ,C103_=_C462 ,C103_=_C463 ,C104_=_C130 ,\nC104_=_C156 ,C104_=_C180 ,C104_=_C205 ,C104_=_C227 ,C104_=_C251 ,C104_=_C271 ,\nC104_=_C294 ,C104_=_C312 ,C104_=_C334 ,C104_=_C350 ,C104_=_C371 ,C104_=_C385 ,\nC104_=_C405 ,C104_=_C417 ,C104_=_C473 ,C104_=_C474 ,C104_=_C475 ,C104_=_C476 ,\nC104_=_C477 ,C104_=_C478 ,C104_=_C479 ,C104_=_C480 ,C104_=_C481 ,C104_=_C482 ,\nC104_=_C483 ,C104_=_C484 ,C104_=_C485 ,C104_=_C486 ,C104_=_C487 ,C104_=_C488 ,\nC104_=_C489 ,C127_=_C128 ,C127_=_C129 ,C127_=_C130 ,C127_=_C177 ,C127_=_C224 ,\nC127_=_C268 ,C127_=_C309 ,C127_=_C347 ,C127_=_C382 ,C127_=_C414 ,C127_=_C437 ,\nC127_=_C438 ,C127_=_C439 ,C127_=_C440 ,C127_=_C441 ,C127_=_C442 ,C127_=_C443 ,\nC127_=_C444 ,C128_=_C129 ,C128_=_C130 ,C128_=_C155 ,C128_=_C178 ,C128_=_C204 ,\nC128_=_C225 ,C128_=_C250 ,C128_=_C269 ,C128_=_C293 ,C128_=_C310 ,C128_=_C333 ,\nC128_=_C348 ,C128_=_C370 ,C128_=_C383 ,C128_=_C404 ,C128_=_C415 ,C128_=_C447 ,\nC128_=_C448 ,C128_=_C449 ,C128_=_C450 ,C128_=_C451 ,C128_=_C452 ,C128_=_C453 ,\nC128_=_C454 ,C128_=_C455 ,C128_=_C456 ,C128_=_C457 ,C128_=_C458 ,C128_=_C459 ,\nC128_=_C460 ,C128_=_C461 ,C128_=_C462 ,C128_=_C463 ,C129_=_C130 ,C129_=_C179 ,\nC129_=_C226 ,C129_=_C270 ,C129_=_C311 ,C129_=_C349 ,C129_=_C384 ,C129_=_C416 ,\nC129_=_C465 ,C129_=_C466 ,C129_=_C467 ,C129_=_C468 ,C129_=_C469 ,C129_=_C470 ,\nC129_=_C471 ,C129_=_C472 ,C130_=_C156 ,C130_=_C180 ,C130_=_C205 ,C130_=_C227 ,\nC130_=_C251 ,C130_=_C271 ,C130_=_C294 ,C130_=_C312 ,C130_=_C334 ,C130_=_C350 ,\nC130_=_C371 ,C130_=_C385 ,C130_=_C405 ,C130_=_C417 ,C130_=_C473 ,C130_=_C474 ,\nC130_=_C475 ,C130_=_C476 ,C130_=_C477 ,C130_=_C478 ,C130_=_C479 ,C130_=_C480 ,\nC130_=_C481 ,C130_=_C482 ,C130_=_C483 ,C130_=_C484 ,C130_=_C485 ,C130_=_C486 ,\nC130_=_C487 ,C130_=_C488 ,C130_=_C489 ,C155_=_C156 ,C155_=_C178 ,C155_=_C204 ,\nC155_=_C225 ,C155_=_C250 ,C155_=_C269 ,C155_=_C293 ,C155_=_C310 ,C155_=_C333 ,\nC155_=_C348 ,C155_=_C370 ,C155_=_C383 ,C155_=_C404 ,C155_=_C415 ,C155_=_C447 ,\nC155_=_C448 ,C155_=_C449 ,C155_=_C450 ,C155_=_C451 ,C155_=_C452 ,C155_=_C453 ,\nC155_=_C454 ,C155_=_C455 ,C155_=_C456 ,C155_=_C457 ,C155_=_C458 ,C155_=_C459 ,\nC155_=_C460 ,C155_=_C461 ,C155_=_C462 ,C155_=_C463 ,C156_=_C180 ,C156_=_C205 ,\nC156_=_C227 ,C156_=_C251 ,C156_=_C271 ,C156_=_C294 ,C156_=_C312 ,C156_=_C334 ,\nC156_=_C350 ,C156_=_C371 ,C156_=_C385 ,C156_=_C405 ,C156_=_C417 ,C156_=_C473 ,\nC156_=_C474 ,C156_=_C475 ,C156_=_C476 ,C156_=_C477 ,C156_=_C478 ,C156_=_C479 ,\nC156_=_C480 ,C156_=_C481 ,C156_=_C482 ,C156_=_C483 ,C156_=_C484 ,C156_=_C485 ,\nC156_=_C486 ,C156_=_C487 ,C156_=_C488 ,C156_=_C489 ,C177_=_C178 ,C177_=_C179 ,\nC177_=_C180 ,C177_=_C224 ,C177_=_C268 ,C177_=_C309 ,C177_=_C347 ,C177_=_C382 ,\nC177_=_C414 ,C177_=_C437 ,C177_=_C438 ,C177_=_C439 ,C177_=_C440 ,C177_=_C441 ,\nC177_=_C442 ,C177_=_C443 ,C177_=_C444 ,C178_=_C179 ,C178_=_C180 ,C178_=_C204 ,\nC178_=_C225 ,C178_=_C250 ,C178_=_C269 ,C178_=_C293 ,C178_=_C310 ,C178_=_C333 ,\nC178_=_C348 ,C178_=_C370 ,C178_=_C383 ,C178_=_C404 ,C178_=_C415 ,C178_=_C447 ,\nC178_=_C448 ,C178_=_C449 ,C178_=_C450 ,C178_=_C451 ,C178_=_C452 ,C178_=_C453 ,\nC178_=_C454 ,C178_=_C455 ,C178_=_C456 ,C178_=_C457 ,C178_=_C458 ,C178_=_C459 ,\nC178_=_C460 ,C178_=_C461 ,C178_=_C462 ,C178_=_C463 ,C179_=_C180 ,C179_=_C226 ,\nC179_=_C270 ,C179_=_C311 ,C179_=_C349 ,C179_=_C384 ,C179_=_C416 ,C179_=_C465 ,\nC179_=_C466 ,C179_=_C467 ,C179_=_C468 ,C179_=_C469 ,C179_=_C470 ,C179_=_C471 ,\nC179_=_C472 ,C180_=_C205 ,C180_=_C227 ,C180_=_C251 ,C180_=_C271 ,C180_=_C294 ,\nC180_=_C312 ,C180_=_C334 ,C180_=_C350 ,C180_=_C371 ,C180_=_C385 ,C180_=_C405 ,\nC180_=_C417 ,C180_=_C473 ,C180_=_C474 ,C180_=_C475 ,C180_=_C476 ,C180_=_C477 ,\nC180_=_C478 ,C180_=_C479 ,C180_=_C480 ,C180_=_C481 ,C180_=_C482 ,C180_=_C483 ,\nC180_=_C484 ,C180_=_C485 ,C180_=_C486 ,C180_=_C487 ,C180_=_C488 ,C180_=_C489 ,\nC204_=_C205 ,C204_=_C225 ,C204_=_C250 ,C204_=_C269 ,C204_=_C293 ,C204_=_C310 ,\nC204_=_C333 ,C204_=_C348 ,C204_=_C370 ,C204_=_C383 ,C204_=_C404 ,C204_=_C415 ,\nC204_=_C447 ,C204_=_C448 ,C204_=_C449 ,C204_=_C450 ,C204_=_C451 ,C204_=_C452 ,\nC204_=_C453 ,C204_=_C454 ,C204_=_C455 ,C204_=_C456 ,C204_=_C457 ,C204_=_C458 ,\nC204_=_C459 ,C204_=_C460 ,C204_=_C461 ,C204_=_C462 ,C204_=_C463 ,C205_=_C227 ,\nC205_=_C251 ,C205_=_C271 ,C205_=_C294 ,C205_=_C312 ,C205_=_C334 ,C205_=_C350 ,\nC205_=_C371 ,C205_=_C385 ,C205_=_C405 ,C205_=_C417 ,C205_=_C473 ,C205_=_C474 ,\nC205_=_C475 ,C205_=_C476 ,C205_=_C477 ,C205_=_C478 ,C205_=_C479 ,C205_=_C480 ,\nC205_=_C481 ,C205_=_C482 ,C205_=_C483 ,C205_=_C484 ,C205_=_C485 ,C205_=_C486 ,\nC205_=_C487 ,C205_=_C488 ,C205_=_C489 ,C224_=_C225 ,C224_=_C226 ,C224_=_C227 ,\nC224_=_C268 ,C224_=_C309 ,C224_=_C347 ,C224_=_C382 ,C224_=_C414 ,C224_=_C437 ,\nC224_=_C438 ,C224_=_C439 ,C224_=_C440 ,C224_=_C441 ,C224_=_C442 ,C224_=_C443 ,\nC224_=_C444 ,C225_=_C226 ,C225_=_C227 ,C225_=_C250 ,C225_=_C269 ,C225_=_C293 ,\nC225_=_C310 ,C225_=_C333 ,C225_=_C348 ,C225_=_C370 ,C225_=_C383 ,C225_=_C404 ,\nC225_=_C415 ,C225_=_C447 ,C225_=_C448 ,C225_=_C449 ,C225_=_C450 ,C225_=_C451 ,\nC225_=_C452 ,C225_=_C453 ,C225_=_C454 ,C225_=_C455 ,C225_=_C456 ,C225_=_C457 ,\nC225_=_C458 ,C225_=_C459 ,C225_=_C460 ,C225_=_C461 ,C225_=_C462 ,C225_=_C463 ,\nC226_=_C227 ,C226_=_C270 ,C226_=_C311 ,C226_=_C349 ,C226_=_C384 ,C226_=_C416 ,\nC226_=_C465 ,C226_=_C466 ,C226_=_C467 ,C226_=_C468 ,C226_=_C469 ,C226_=_C470 ,\nC226_=_C471 ,C226_=_C472 ,C227_=_C251 ,C227_=_C271 ,C227_=_C294 ,C227_=_C312 ,\nC227_=_C334 ,C227_=_C350 ,C227_=_C371 ,C227_=_C385 ,C227_=_C405 ,C227_=_C417 ,\nC227_=_C473 ,C227_=_C474 ,C227_=_C475 ,C227_=_C476 ,C227_=_C477 ,C227_=_C478 ,\nC227_=_C479 ,C227_=_C480 ,C227_=_C481 ,C227_=_C482 ,C227_=_C483 ,C227_=_C484 ,\nC227_=_C485 ,C227_=_C486 ,C227_=_C487 ,C227_=_C488 ,C227_=_C489 ,C250_=_C251 ,\nC250_=_C269 ,C250_=_C293 ,C250_=_C310 ,C250_=_C333 ,C250_=_C348 ,C250_=_C370 ,\nC250_=_C383 ,C250_=_C404 ,C250_=_C415 ,C250_=_C447 ,C250_=_C448 ,C250_=_C449 ,\nC250_=_C450 ,C250_=_C451 ,C250_=_C452 ,C250_=_C453 ,C250_=_C454 ,C250_=_C455 ,\nC250_=_C456 ,C250_=_C457 ,C250_=_C458 ,C250_=_C459 ,C250_=_C460 ,C250_=_C461 ,\nC250_=_C462 ,C250_=_C463 ,C251_=_C271 ,C251_=_C294 ,C251_=_C312 ,C251_=_C334 ,\nC251_=_C350 ,C251_=_C371 ,C251_=_C385 ,C251_=_C405 ,C251_=_C417 ,C251_=_C473 ,\nC251_=_C474 ,C251_=_C475 ,C251_=_C476 ,C251_=_C477 ,C251_=_C478 ,C251_=_C479 ,\nC251_=_C480 ,C251_=_C481 ,C251_=_C482 ,C251_=_C483 ,C251_=_C484 ,C251_=_C485 ,\nC251_=_C486 ,C251_=_C487 ,C251_=_C488 ,C251_=_C489 ,C268_=_C269 ,C268_=_C270 ,\nC268_=_C271 ,C268_=_C309 ,C268_=_C347 ,C268_=_C382 ,C268_=_C414 ,C268_=_C437 ,\nC268_=_C438 ,C268_=_C439 ,C268_=_C440 ,C268_=_C441 ,C268_=_C442 ,C268_=_C443 ,\nC268_=_C444 ,C269_=_C270 ,C269_=_C271 ,C269_=_C293 ,C269_=_C310 ,C269_=_C333 ,\nC269_=_C348 ,C269_=_C370 ,C269_=_C383 ,C269_=_C404 ,C269_=_C415 ,C269_=_C447 ,\nC269_=_C448 ,C269_=_C449 ,C269_=_C450 ,C269_=_C451 ,C269_=_C452 ,C269_=_C453 ,\nC269_=_C454 ,C269_=_C455 ,C269_=_C456 ,C269_=_C457 ,C269_=_C458 ,C269_=_C459 ,\nC269_=_C460 ,C269_=_C461 ,C269_=_C462 ,C269_=_C463 ,C270_=_C271 ,C270_=_C311 ,\nC270_=_C349 ,C270_=_C384 ,C270_=_C416 ,C270_=_C465 ,C270_=_C466 ,C270_=_C467 ,\nC270_=_C468 ,C270_=_C469 ,C270_=_C470 ,C270_=_C471 ,C270_=_C472 ,C271_=_C294 ,\nC271_=_C312</w:t>
      </w:r>
    </w:p>
    <w:p>
      <w:pPr>
        <w:pStyle w:val="PreformattedText"/>
        <w:bidi w:val="0"/>
        <w:spacing w:before="0" w:after="0"/>
        <w:jc w:val="left"/>
        <w:rPr/>
      </w:pPr>
      <w:r>
        <w:rPr/>
        <w:t xml:space="preserve"> </w:t>
      </w:r>
      <w:r>
        <w:rPr/>
        <w:t>,C271_=_C334 ,C271_=_C350 ,C271_=_C371 ,C271_=_C385 ,C271_=_C405 ,\nC271_=_C417 ,C271_=_C473 ,C271_=_C474 ,C271_=_C475 ,C271_=_C476 ,C271_=_C477 ,\nC271_=_C478 ,C271_=_C479 ,C271_=_C480 ,C271_=_C481 ,C271_=_C482 ,C271_=_C483 ,\nC271_=_C484 ,C271_=_C485 ,C271_=_C486 ,C271_=_C487 ,C271_=_C488 ,C271_=_C489 ,\nC293_=_C294 ,C293_=_C310 ,C293_=_C333 ,C293_=_C348 ,C293_=_C370 ,C293_=_C383 ,\nC293_=_C404 ,C293_=_C415 ,C293_=_C447 ,C293_=_C448 ,C293_=_C449 ,C293_=_C450 ,\nC293_=_C451 ,C293_=_C452 ,C293_=_C453 ,C293_=_C454 ,C293_=_C455 ,C293_=_C456 ,\nC293_=_C457 ,C293_=_C458 ,C293_=_C459 ,C293_=_C460 ,C293_=_C461 ,C293_=_C462 ,\nC293_=_C463 ,C294_=_C312 ,C294_=_C334 ,C294_=_C350 ,C294_=_C371 ,C294_=_C385 ,\nC294_=_C405 ,C294_=_C417 ,C294_=_C473 ,C294_=_C474 ,C294_=_C475 ,C294_=_C476 ,\nC294_=_C477 ,C294_=_C478 ,C294_=_C479 ,C294_=_C480 ,C294_=_C481 ,C294_=_C482 ,\nC294_=_C483 ,C294_=_C484 ,C294_=_C485 ,C294_=_C486 ,C294_=_C487 ,C294_=_C488 ,\nC294_=_C489 ,C309_=_C310 ,C309_=_C311 ,C309_=_C312 ,C309_=_C347 ,C309_=_C382 ,\nC309_=_C414 ,C309_=_C437 ,C309_=_C438 ,C309_=_C439 ,C309_=_C440 ,C309_=_C441 ,\nC309_=_C442 ,C309_=_C443 ,C309_=_C444 ,C310_=_C311 ,C310_=_C312 ,C310_=_C333 ,\nC310_=_C348 ,C310_=_C370 ,C310_=_C383 ,C310_=_C404 ,C310_=_C415 ,C310_=_C447 ,\nC310_=_C448 ,C310_=_C449 ,C310_=_C450 ,C310_=_C451 ,C310_=_C452 ,C310_=_C453 ,\nC310_=_C454 ,C310_=_C455 ,C310_=_C456 ,C310_=_C457 ,C310_=_C458 ,C310_=_C459 ,\nC310_=_C460 ,C310_=_C461 ,C310_=_C462 ,C310_=_C463 ,C311_=_C312 ,C311_=_C349 ,\nC311_=_C384 ,C311_=_C416 ,C311_=_C465 ,C311_=_C466 ,C311_=_C467 ,C311_=_C468 ,\nC311_=_C469 ,C311_=_C470 ,C311_=_C471 ,C311_=_C472 ,C312_=_C334 ,C312_=_C350 ,\nC312_=_C371 ,C312_=_C385 ,C312_=_C405 ,C312_=_C417 ,C312_=_C473 ,C312_=_C474 ,\nC312_=_C475 ,C312_=_C476 ,C312_=_C477 ,C312_=_C478 ,C312_=_C479 ,C312_=_C480 ,\nC312_=_C481 ,C312_=_C482 ,C312_=_C483 ,C312_=_C484 ,C312_=_C485 ,C312_=_C486 ,\nC312_=_C487 ,C312_=_C488 ,C312_=_C489 ,C333_=_C334 ,C333_=_C348 ,C333_=_C370 ,\nC333_=_C383 ,C333_=_C404 ,C333_=_C415 ,C333_=_C447 ,C333_=_C448 ,C333_=_C449 ,\nC333_=_C450 ,C333_=_C451 ,C333_=_C452 ,C333_=_C453 ,C333_=_C454 ,C333_=_C455 ,\nC333_=_C456 ,C333_=_C457 ,C333_=_C458 ,C333_=_C459 ,C333_=_C460 ,C333_=_C461 ,\nC333_=_C462 ,C333_=_C463 ,C334_=_C350 ,C334_=_C371 ,C334_=_C385 ,C334_=_C405 ,\nC334_=_C417 ,C334_=_C473 ,C334_=_C474 ,C334_=_C475 ,C334_=_C476 ,C334_=_C477 ,\nC334_=_C478 ,C334_=_C479 ,C334_=_C480 ,C334_=_C481 ,C334_=_C482 ,C334_=_C483 ,\nC334_=_C484 ,C334_=_C485 ,C334_=_C486 ,C334_=_C487 ,C334_=_C488 ,C334_=_C489 ,\nC347_=_C348 ,C347_=_C349 ,C347_=_C350 ,C347_=_C382 ,C347_=_C414 ,C347_=_C437 ,\nC347_=_C438 ,C347_=_C439 ,C347_=_C440 ,C347_=_C441 ,C347_=_C442 ,C347_=_C443 ,\nC347_=_C444 ,C348_=_C349 ,C348_=_C350 ,C348_=_C370 ,C348_=_C383 ,C348_=_C404 ,\nC348_=_C415 ,C348_=_C447 ,C348_=_C448 ,C348_=_C449 ,C348_=_C450 ,C348_=_C451 ,\nC348_=_C452 ,C348_=_C453 ,C348_=_C454 ,C348_=_C455 ,C348_=_C456 ,C348_=_C457 ,\nC348_=_C458 ,C348_=_C459 ,C348_=_C460 ,C348_=_C461 ,C348_=_C462 ,C348_=_C463 ,\nC349_=_C350 ,C349_=_C384 ,C349_=_C416 ,C349_=_C465 ,C349_=_C466 ,C349_=_C467 ,\nC349_=_C468 ,C349_=_C469 ,C349_=_C470 ,C349_=_C471 ,C349_=_C472 ,C350_=_C371 ,\nC350_=_C385 ,C350_=_C405 ,C350_=_C417 ,C350_=_C473 ,C350_=_C474 ,C350_=_C475 ,\nC350_=_C476 ,C350_=_C477 ,C350_=_C478 ,C350_=_C479 ,C350_=_C480 ,C350_=_C481 ,\nC350_=_C482 ,C350_=_C483 ,C350_=_C484 ,C350_=_C485 ,C350_=_C486 ,C350_=_C487 ,\nC350_=_C488 ,C350_=_C489 ,C370_=_C371 ,C370_=_C383 ,C370_=_C404 ,C370_=_C415 ,\nC370_=_C447 ,C370_=_C448 ,C370_=_C449 ,C370_=_C450 ,C370_=_C451 ,C370_=_C452 ,\nC370_=_C453 ,C370_=_C454 ,C370_=_C455 ,C370_=_C456 ,C370_=_C457 ,C370_=_C458 ,\nC370_=_C459 ,C370_=_C460 ,C370_=_C461 ,C370_=_C462 ,C370_=_C463 ,C371_=_C385 ,\nC371_=_C405 ,C371_=_C417 ,C371_=_C473 ,C371_=_C474 ,C371_=_C475 ,C371_=_C476 ,\nC371_=_C477 ,C371_=_C478 ,C371_=_C479 ,C371_=_C480 ,C371_=_C481 ,C371_=_C482 ,\nC371_=_C483 ,C371_=_C484 ,C371_=_C485 ,C371_=_C486 ,C371_=_C487 ,C371_=_C488 ,\nC371_=_C489 ,C382_=_C383 ,C382_=_C384 ,C382_=_C385 ,C382_=_C414 ,C382_=_C437 ,\nC382_=_C438 ,C382_=_C439 ,C382_=_C440 ,C382_=_C441 ,C382_=_C442 ,C382_=_C443 ,\nC382_=_C444 ,C383_=_C384 ,C383_=_C385 ,C383_=_C404 ,C383_=_C415 ,C383_=_C447 ,\nC383_=_C448 ,C383_=_C449 ,C383_=_C450 ,C383_=_C451 ,C383_=_C452 ,C383_=_C453 ,\nC383_=_C454 ,C383_=_C455 ,C383_=_C456 ,C383_=_C457 ,C383_=_C458 ,C383_=_C459 ,\nC383_=_C460 ,C383_=_C461 ,C383_=_C462 ,C383_=_C463 ,C384_=_C385 ,C384_=_C416 ,\nC384_=_C465 ,C384_=_C466 ,C384_=_C467 ,C384_=_C468 ,C384_=_C469 ,C384_=_C470 ,\nC384_=_C471 ,C384_=_C472 ,C385_=_C405 ,C385_=_C417 ,C385_=_C473 ,C385_=_C474 ,\nC385_=_C475 ,C385_=_C476 ,C385_=_C477 ,C385_=_C478 ,C385_=_C479 ,C385_=_C480 ,\nC385_=_C481 ,C385_=_C482 ,C385_=_C483 ,C385_=_C484 ,C385_=_C485 ,C385_=_C486 ,\nC385_=_C487 ,C385_=_C488 ,C385_=_C489 ,C404_=_C405 ,C404_=_C415 ,C404_=_C447 ,\nC404_=_C448 ,C404_=_C449 ,C404_=_C450 ,C404_=_C451 ,C404_=_C452 ,C404_=_C453 ,\nC404_=_C454 ,C404_=_C455 ,C404_=_C456 ,C404_=_C457 ,C404_=_C458 ,C404_=_C459 ,\nC404_=_C460 ,C404_=_C461 ,C404_=_C462 ,C404_=_C463 ,C405_=_C417 ,C405_=_C473 ,\nC405_=_C474 ,C405_=_C475 ,C405_=_C476 ,C405_=_C477 ,C405_=_C478 ,C405_=_C479 ,\nC405_=_C480 ,C405_=_C481 ,C405_=_C482 ,C405_=_C483 ,C405_=_C484 ,C405_=_C485 ,\nC405_=_C486 ,C405_=_C487 ,C405_=_C488 ,C405_=_C489 ,C414_=_C415 ,C414_=_C416 ,\nC414_=_C417 ,C414_=_C437 ,C414_=_C438 ,C414_=_C439 ,C414_=_C440 ,C414_=_C441 ,\nC414_=_C442 ,C414_=_C443 ,C414_=_C444 ,C415_=_C416 ,C415_=_C417 ,C415_=_C447 ,\nC415_=_C448 ,C415_=_C449 ,C415_=_C450 ,C415_=_C451 ,C415_=_C452 ,C415_=_C453 ,\nC415_=_C454 ,C415_=_C455 ,C415_=_C456 ,C415_=_C457 ,C415_=_C458 ,C415_=_C459 ,\nC415_=_C460 ,C415_=_C461 ,C415_=_C462 ,C415_=_C463 ,C416_=_C417 ,C416_=_C465 ,\nC416_=_C466 ,C416_=_C467 ,C416_=_C468 ,C416_=_C469 ,C416_=_C470 ,C416_=_C471 ,\nC416_=_C472 ,C417_=_C473 ,C417_=_C474 ,C417_=_C475 ,C417_=_C476 ,C417_=_C477 ,\nC417_=_C478 ,C417_=_C479 ,C417_=_C480 ,C417_=_C481 ,C417_=_C482 ,C417_=_C483 ,\nC417_=_C484 ,C417_=_C485 ,C417_=_C486 ,C417_=_C487 ,C417_=_C488 ,C417_=_C489 ,\nC437_=_C438 ,C437_=_C439 ,C437_=_C440 ,C437_=_C441 ,C437_=_C442 ,C437_=_C443 ,\nC437_=_C444 ,C437_=_C448 ,C437_=_C465 ,C437_=_C474 ,C438_=_C439 ,C438_=_C440 ,\nC438_=_C441 ,C438_=_C442 ,C438_=_C443 ,C438_=_C444 ,C438_=_C450 ,C438_=_C466 ,\nC438_=_C476 ,C439_=_C440 ,C439_=_C441 ,C439_=_C442 ,C439_=_C443 ,C439_=_C444 ,\nC439_=_C452 ,C439_=_C467 ,C439_=_C478 ,C440_=_C441 ,C440_=_C442 ,C440_=_C443 ,\nC440_=_C444 ,C440_=_C454 ,C440_=_C468 ,C440_=_C480 ,C441_=_C442 ,C441_=_C443 ,\nC441_=_C444 ,C441_=_C456 ,C441_=_C469 ,C441_=_C482 ,C442_=_C443 ,C442_=_C444 ,\nC442_=_C458 ,C442_=_C470 ,C442_=_C484 ,C443_=_C444 ,C443_=_C460 ,C443_=_C471 ,\nC443_=_C486 ,C444_=_C462 ,C444_=_C472 ,C444_=_C488 ,C447_=_C448 ,C447_=_C449 ,\nC447_=_C450 ,C447_=_C451 ,C447_=_C452 ,C447_=_C453 ,C447_=_C454 ,C447_=_C455 ,\nC447_=_C456 ,C447_=_C457 ,C447_=_C458 ,C447_=_C459 ,C447_=_C460 ,C447_=_C461 ,\nC447_=_C462 ,C447_=_C463 ,C447_=_C473 ,C448_=_C449 ,C448_=_C450 ,C448_=_C451 ,\nC448_=_C452 ,C448_=_C453 ,C448_=_C454 ,C448_=_C455 ,C448_=_C456 ,C448_=_C457 ,\nC448_=_C458 ,C448_=_C459 ,C448_=_C460 ,C448_=_C461 ,C448_=_C462 ,C448_=_C463 ,\nC448_=_C465 ,C448_=_C474 ,C449_=_C450 ,C449_=_C451 ,C449_=_C452 ,C449_=_C453 ,\nC449_=_C454 ,C449_=_C455 ,C449_=_C456 ,C449_=_C457 ,C449_=_C458 ,C449_=_C459 ,\nC449_=_C460 ,C449_=_C461 ,C449_=_C462 ,C449_=_C463 ,C449_=_C475 ,C450_=_C451 ,\nC450_=_C452 ,C450_=_C453 ,C450_=_C454 ,C450_=_C455 ,C450_=_C456 ,C450_=_C457 ,\nC450_=_C458 ,C450_=_C459 ,C450_=_C460 ,C450_=_C461 ,C450_=_C462 ,C450_=_C463 ,\nC450_=_C466 ,C450_=_C476 ,C451_=_C452 ,C451_=_C453 ,C451_=_C454 ,C451_=_C455 ,\nC451_=_C456 ,C451_=_C457 ,C451_=_C458 ,C451_=_C459 ,C451_=_C460 ,C451_=_C461 ,\nC451_=_C462 ,C451_=_C463 ,C451_=_C477 ,C452_=_C453 ,C452_=_C454 ,C452_=_C455 ,\nC452_=_C456 ,C452_=_C457 ,C452_=_C458 ,C452_=_C459 ,C452_=_C460 ,C452_=_C461 ,\nC452_=_C462 ,C452_=_C463 ,C452_=_C467 ,C452_=_C478 ,C453_=_C454 ,C453_=_C455 ,\nC453_=_C456 ,C453_=_C457 ,C453_=_C458 ,C453_=_C459 ,C453_=_C460 ,C453_=_C461 ,\nC453_=_C462 ,C453_=_C463 ,C453_=_C479 ,C454_=_C455 ,C454_=_C456 ,C454_=_C457 ,\nC454_=_C458 ,C454_=_C459 ,C454_=_C460 ,C454_=_C461 ,C454_=_C462 ,C454_=_C463 ,\nC454_=_C468 ,C454_=_C480 ,C455_=_C456 ,C455_=_C457 ,C455_=_C458 ,C455_=_C459 ,\nC455_=_C460 ,C455_=_C461 ,C455_=_C462 ,C455_=_C463 ,C455_=_C481 ,C456_=_C457 ,\nC456_=_C458 ,C456_=_C459 ,C456_=_C460 ,C456_=_C461 ,C456_=_C462 ,C456_=_C463 ,\nC456_=_C469 ,C456_=_C482 ,C457_=_C458 ,C457_=_C459 ,C457_=_C460 ,C457_=_C461 ,\nC457_=_C462 ,C457_=_C463 ,C457_=_C483 ,C458_=_C459 ,C458_=_C460 ,C458_=_C461 ,\nC458_=_C462 ,C458_=_C463 ,C458_=_C470 ,C458_=_C484 ,C459_=_C460 ,C459_=_C461 ,\nC459_=_C462 ,C459_=_C463 ,C459_=_C485 ,C460_=_C461 ,C460_=_C462 ,C460_=_C463 ,\nC460_=_C471 ,C460_=_C486 ,C461_=_C462 ,C461_=_C463 ,C461_=_C487 ,C462_=_C463 ,\nC462_=_C472 ,C462_=_C488 ,C463_=_C489 ,C465_=_C466 ,C465_=_C467 ,C465_=_C468 ,\nC465_=_C469 ,C465_=_C470 ,C465_=_C471 ,C465_=_C472 ,C465_=_C474 ,C466_=_C467 ,\nC466_=_C468 ,C466_=_C469 ,C466_=_C470 ,C466_=_C471 ,C466_=_C472 ,C466_=_C476 ,\nC467_=_C468 ,C467_=_C469 ,C467_=_C470 ,C467_=_C471 ,C467_=_C472 ,C467_=_C478 ,\nC468_=_C469 ,C468_=_C470 ,C468_=_C471 ,C468_=_C472 ,C468_=_C480 ,C469_=_C470 ,\nC469_=_C471 ,C469_=_C472 ,C469_=_C482 ,C470_=_C471 ,C470_=_C472 ,C470_=_C484 ,\nC471_=_C472 ,C471_=_C486 ,C472_=_C488 ,C473_=_C474 ,C473_=_C475 ,C473_=_C476 ,\nC473_=_C477 ,C473_=_C478 ,C473_=_C479 ,C473_=_C480 ,C473_=_C481 ,C473_=_C482 ,\nC473_=_C483 ,C473_=_C484 ,C473_=_C485 ,C473_=_C486 ,C473_=_C487 ,C473_=_C488 ,\nC473_=_C489 ,C474_=_C475 ,C474_=_C476 ,C474_=_C477 ,C474_=_C478 ,C474_=_C479 ,\nC474_=_C480 ,C474_=_C481 ,C474_=_C482 ,C474_=_C483 ,C474_=_C484 ,C474_=_C485 ,\nC474_=_C486 ,C474_=_C487 ,C474_=_C488 ,C474_=_C489 ,C475_=_C476 ,C475_=_C477 ,\nC475_=_C478 ,C475_=_C479 ,C475_=_C480 ,C475_=_C481 ,C475_=_C482 ,C475_=_C483</w:t>
      </w:r>
    </w:p>
    <w:p>
      <w:pPr>
        <w:pStyle w:val="PreformattedText"/>
        <w:bidi w:val="0"/>
        <w:spacing w:before="0" w:after="0"/>
        <w:jc w:val="left"/>
        <w:rPr/>
      </w:pPr>
      <w:r>
        <w:rPr/>
        <w:t xml:space="preserve"> </w:t>
      </w:r>
      <w:r>
        <w:rPr/>
        <w:t>,\nC475_=_C484 ,C475_=_C485 ,C475_=_C486 ,C475_=_C487 ,C475_=_C488 ,C475_=_C489 ,\nC476_=_C477 ,C476_=_C478 ,C476_=_C479 ,C476_=_C480 ,C476_=_C481 ,C476_=_C482 ,\nC476_=_C483 ,C476_=_C484 ,C476_=_C485 ,C476_=_C486 ,C476_=_C487 ,C476_=_C488 ,\nC476_=_C489 ,C477_=_C478 ,C477_=_C479 ,C477_=_C480 ,C477_=_C481 ,C477_=_C482 ,\nC477_=_C483 ,C477_=_C484 ,C477_=_C485 ,C477_=_C486 ,C477_=_C487 ,C477_=_C488 ,\nC477_=_C489 ,C478_=_C479 ,C478_=_C480 ,C478_=_C481 ,C478_=_C482 ,C478_=_C483 ,\nC478_=_C484 ,C478_=_C485 ,C478_=_C486 ,C478_=_C487 ,C478_=_C488 ,C478_=_C489 ,\nC479_=_C480 ,C479_=_C481 ,C479_=_C482 ,C479_=_C483 ,C479_=_C484 ,C479_=_C485 ,\nC479_=_C486 ,C479_=_C487 ,C479_=_C488 ,C479_=_C489 ,C480_=_C481 ,C480_=_C482 ,\nC480_=_C483 ,C480_=_C484 ,C480_=_C485 ,C480_=_C486 ,C480_=_C487 ,C480_=_C488 ,\nC480_=_C489 ,C481_=_C482 ,C481_=_C483 ,C481_=_C484 ,C481_=_C485 ,C481_=_C486 ,\nC481_=_C487 ,C481_=_C488 ,C481_=_C489 ,C482_=_C483 ,C482_=_C484 ,C482_=_C485 ,\nC482_=_C486 ,C482_=_C487 ,C482_=_C488 ,C482_=_C489 ,C483_=_C484 ,C483_=_C485 ,\nC483_=_C486 ,C483_=_C487 ,C483_=_C488 ,C483_=_C489 ,C484_=_C485 ,C484_=_C486 ,\nC484_=_C487 ,C484_=_C488 ,C484_=_C489 ,C485_=_C486 ,C485_=_C487 ,C485_=_C488 ,\nC485_=_C489 ,C486_=_C487 ,C486_=_C488 ,C486_=_C489 ,C487_=_C488 ,C487_=_C489 ,\nC488_=_C489 ,"];39[shape=box, label="id:39 level: 3\n111: C3 C4 C5 C6 C40 \nC41 C59 C60 C61 C62 C95 \nC96 C114 C115 C116 C117 C118 \nC119 C120 C121 C122 C123 C124 \nC125 C126 C127 C128 C129 C130 \nC131 C132 C133 C134 C135 C136 \nC137 C138 C139 C140 C141 C142 \nC143 C144 C145 C146 C147 C148 \nC149 C150 C151 C152 C153 C154 \nC155 C156 C157 C158 C159 C160 \nC161 C162 C163 C164 C166 C167 \nC168 C169 C170 C171 C172 C173 \nC174 C175 C176 C177 C178 C179 \nC180 C181 C182 C183 C184 C185 \nC186 C187 C188 C189 C190 C191 \nC192 C193 C194 C195 C196 C197 \nC198 C199 C200 C201 C202 C203 \nC204 C205 C206 C207 C208 C209 \nC210 C211 C212 C213 \n1874: C3_=_C4( C3 C4 ) C3_=_C5( C3 C5 ) C3_=_C6( C3 C6 ) C3_=_C40( C3 C40 ) C3_=_C59( C3 C59 ) \nC3_=_C95( C3 C95 ) C3_=_C114( C3 C114 ) C3_=_C115( C3 C115 ) C3_=_C116( C3 C116 ) C3_=_C117( C3 C117 ) C3_=_C118( C3 C118 ) \nC3_=_C119( C3 C119 ) C3_=_C120( C3 C120 ) C3_=_C121( C3 C121 ) C3_=_C122( C3 C122 ) C3_=_C123( C3 C123 ) C3_=_C124( C3 C124 ) \nC3_=_C125( C3 C125 ) C3_=_C126( C3 C126 ) C3_=_C127( C3 C127 ) C3_=_C128( C3 C128 ) C3_=_C129( C3 C129 ) C3_=_C130( C3 C130 ) \nC3_=_C131( C3 C131 ) C3_=_C132( C3 C132 ) C3_=_C133( C3 C133 ) C3_=_C134( C3 C134 ) C3_=_C135( C3 C135 ) C3_=_C136( C3 C136 ) \nC3_=_C137( C3 C137 ) C3_=_C138( C3 C138 ) C3_=_C139( C3 C139 ) C3_=_C140( C3 C140 ) C3_=_C141( C3 C141 ) C3_=_C142( C3 C142 ) \nC3_=_C143( C3 C143 ) C3_=_C144( C3 C144 ) C3_=_C145( C3 C145 ) C3_=_C146( C3 C146 ) C3_=_C147( C3 C147 ) C4_=_C5( C4 C5 ) \nC4_=_C6( C4 C6 ) C4_=_C60( C4 C60 ) C4_=_C148( C4 C148 ) C4_=_C149( C4 C149 ) C4_=_C150( C4 C150 ) C4_=_C151( C4 C151 ) \nC4_=_C152( C4 C152 ) C4_=_C153( C4 C153 ) C4_=_C154( C4 C154 ) C4_=_C155( C4 C155 ) C4_=_C156( C4 C156 ) C4_=_C157( C4 C157 ) \nC4_=_C158( C4 C158 ) C4_=_C159( C4 C159 ) C4_=_C160( C4 C160 ) C4_=_C161( C4 C161 ) C4_=_C162( C4 C162 ) C4_=_C163( C4 C163 ) \nC4_=_C164( C4 C164 ) C5_=_C6( C5 C6 ) C5_=_C41( C5 C41 ) C5_=_C61( C5 C61 ) C5_=_C96( C5 C96 ) C5_=_C114( C5 C114 ) \nC5_=_C148( C5 C148 ) C5_=_C166( C5 C166 ) C5_=_C167( C5 C167 ) C5_=_C168( C5 C168 ) C5_=_C169( C5 C169 ) C5_=_C170( C5 C170 ) \nC5_=_C171( C5 C171 ) C5_=_C172( C5 C172 ) C5_=_C173( C5 C173 ) C5_=_C174( C5 C174 ) C5_=_C175( C5 C175 ) C5_=_C176( C5 C176 ) \nC5_=_C177( C5 C177 ) C5_=_C178( C5 C178 ) C5_=_C179( C5 C179 ) C5_=_C180( C5 C180 ) C5_=_C181( C5 C181 ) C5_=_C182( C5 C182 ) \nC5_=_C183( C5 C183 ) C5_=_C184( C5 C184 ) C5_=_C185( C5 C185 ) C5_=_C186( C5 C186 ) C5_=_C187( C5 C187 ) C5_=_C188( C5 C188 ) \nC5_=_C189( C5 C189 ) C5_=_C190( C5 C190 ) C5_=_C191( C5 C191 ) C5_=_C192( C5 C192 ) C5_=_C193( C5 C193 ) C5_=_C194( C5 C194 ) \nC5_=_C195( C5 C195 ) C5_=_C196( C5 C196 ) C5_=_C197( C5 C197 ) C6_=_C62( C6 C62 ) C6_=_C115( C6 C115 ) C6_=_C198( C6 C198 ) \nC6_=_C199( C6 C199 ) C6_=_C200( C6 C200 ) C6_=_C201( C6 C201 ) C6_=_C202( C6 C202 ) C6_=_C203( C6 C203 ) C6_=_C204( C6 C204 ) \nC6_=_C205( C6 C205 ) C6_=_C206( C6 C206 ) C6_=_C207( C6 C207 ) C6_=_C208( C6 C208 ) C6_=_C209( C6 C209 ) C6_=_C210( C6 C210 ) \nC6_=_C211( C6 C211 ) C6_=_C212( C6 C212 ) C6_=_C213( C6 C213 ) C40_=_C41( C40 C41 ) C40_=_C59( C40 C59 ) C40_=_C95( C40 C95 ) \nC40_=_C114( C40 C114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1_=_C61( C41 C61 ) C41_=_C96( C41 C96 ) \nC41_=_C114( C41 C114 ) C41_=_C148( C41 C148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59_=_C60( C59 C60 ) C59_=_C61( C59 C61 ) \nC59_=_C62( C59 C62 ) C59_=_C95( C59 C95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60_=_C61( C60 C61 ) C60_=_C62( C60 C62 ) C60_=_C148( C60 C148 ) C60_=_C149( C60 C149 ) C60_=_C150( C60 C150 ) C60_=_C151( C60 C151 ) \nC60_=_C152( C60 C152 ) C60_=_C153( C60 C153 ) C60_=_C154( C60 C154 ) C60_=_C155( C60 C155 ) C60_=_C156( C60 C156 ) C60_=_C157( C60 C157 ) \nC60_=_C158( C60 C158 ) C60_=_C159( C60 C159 ) C60_=_C160( C60 C160 ) C60_=_C161( C60 C161 ) C60_=_C162( C60 C162 ) C60_=_C163( C60 C163 ) \nC60_=_C164( C60 C164 ) C61_=_C62( C61 C62 ) C61_=_C96( C61 C96 ) C61_=_C114( C61 C114 ) C61_=_C148( C61 C148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2_=_C115( C62 C115 ) C62_=_C198( C62 C198 ) C62_=_C199( C62 C199 ) C62_=_C200( C62 C200 ) C62_=_C201( C62 C201 ) \nC62_=_C202( C62 C202 ) C62_=_C203( C62 C203 ) C62_=_C204( C62 C204 ) C62_=_C205( C62 C205 ) C62_=_C206( C62 C206 ) C62_=_C207( C62 C207 ) \nC62_=_C208( C62 C208 ) C62_=_C209( C62 C209 ) C62_=_C210( C62 C210 ) C62_=_C211( C62 C211 ) C62_=_C212( C62 C212 ) C62_=_C213( C62 C213 ) \nC95_=_C96( C95 C96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6_=_C114( C96 C114 ) \nC96_=_C148( C96 C148 ) C96_=_C166( C96 C166 ) C96_=_C167( C96 C167 ) C96_=_C168( C96 C168 ) C96_=_C169( C96 C169 ) C96_=_C170( C96 C170 ) \nC96_=_C171( C96 C171 ) C96_=_C172( C96 C172 ) C96_=_C173( C96 C173 ) C96_=_C174( C96 C174 ) C96_=_C175( C96 C175 ) C96_=_C176( C96 C176 ) \nC96_=_C177( C96 C177 ) C96_=_C178( C96 C178 ) C96_=_C179( C96 C179 ) C96_=_C180( C96 C180 ) C96_=_C181( C96 C181 ) C96_=_C182( C96 C182 ) \nC96_=_C183( C96 C183 ) C96_=_C184( C96</w:t>
      </w:r>
    </w:p>
    <w:p>
      <w:pPr>
        <w:pStyle w:val="PreformattedText"/>
        <w:bidi w:val="0"/>
        <w:spacing w:before="0" w:after="0"/>
        <w:jc w:val="left"/>
        <w:rPr/>
      </w:pPr>
      <w:r>
        <w:rPr/>
        <w:t xml:space="preserve"> </w:t>
      </w:r>
      <w:r>
        <w:rPr/>
        <w:t>C184 ) C96_=_C185( C96 C185 ) C96_=_C186( C96 C186 ) C96_=_C187( C96 C187 ) C96_=_C188( C96 C188 ) \nC96_=_C189( C96 C189 ) C96_=_C190( C96 C190 ) C96_=_C191( C96 C191 ) C96_=_C192( C96 C192 ) C96_=_C193( C96 C193 ) C96_=_C194( C96 C194 ) \nC96_=_C195( C96 C195 ) C96_=_C196( C96 C196 ) C96_=_C197( C96 C197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5( C114 C195 ) C114_=_C196( C114 C196 ) C114_=_C197( C114 C197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98( C115 C198 ) \nC115_=_C199( C115 C199 ) C115_=_C200( C115 C200 ) C115_=_C201( C115 C201 ) C115_=_C202( C115 C202 ) C115_=_C203( C115 C203 ) C115_=_C204( C115 C204 ) \nC115_=_C205( C115 C205 ) C115_=_C206( C115 C206 ) C115_=_C207( C115 C207 ) C115_=_C208( C115 C208 ) C115_=_C209( C115 C209 ) C115_=_C210( C115 C210 ) \nC115_=_C211( C115 C211 ) C115_=_C212( C115 C212 ) C115_=_C213( C115 C21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9( C116 C149 ) C116_=_C166( C116 C166 ) \nC116_=_C198( C116 C19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67( C117 C167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50( C118 C150 ) C118_=_C168( C118 C16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69( C119 C16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51( C120 C151 ) C120_=_C170( C120 C170 ) C120_=_C200( C120 C200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71( C121 C171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52( C122 C152 ) C122_=_C172( C122 C172 ) C122_=_C201( C122 C201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73( C123 C173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53( C124 C153 ) C124_=_C174( C124 C174 ) \nC124_=_C202( C124 C202 ) C125_=_C126( C125 C126 ) C125_=_C127( C125 C127 ) C125_=_C128( C125</w:t>
      </w:r>
    </w:p>
    <w:p>
      <w:pPr>
        <w:pStyle w:val="PreformattedText"/>
        <w:bidi w:val="0"/>
        <w:spacing w:before="0" w:after="0"/>
        <w:jc w:val="left"/>
        <w:rPr/>
      </w:pPr>
      <w:r>
        <w:rPr/>
        <w:t xml:space="preserve"> </w:t>
      </w:r>
      <w:r>
        <w:rPr/>
        <w:t>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75( C125 C175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54( C126 C154 ) C126_=_C176( C126 C176 ) C126_=_C203( C126 C203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77( C127 C17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55( C128 C155 ) C128_=_C178( C128 C178 ) \nC128_=_C204( C128 C204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79( C129 C179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56( C130 C156 ) C130_=_C180( C130 C180 ) C130_=_C205( C130 C205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81( C131 C181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57( C132 C157 ) C132_=_C182( C132 C182 ) C132_=_C206( C132 C206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83( C133 C183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58( C134 C158 ) C134_=_C184( C134 C184 ) C134_=_C207( C134 C207 ) C135_=_C136( C135 C136 ) C135_=_C137( C135 C137 ) \nC135_=_C138( C135 C138 ) C135_=_C139( C135 C139 ) C135_=_C140( C135 C140 ) C135_=_C141( C135 C141 ) C135_=_C142( C135 C142 ) C135_=_C143( C135 C143 ) \nC135_=_C144( C135 C144 ) C135_=_C145( C135 C145 ) C135_=_C146( C135 C146 ) C135_=_C147( C135 C147 ) C135_=_C185( C135 C185 ) C136_=_C137( C136 C137 ) \nC136_=_C138( C136 C138 ) C136_=_C139( C136 C139 ) C136_=_C140( C136 C140 ) C136_=_C141( C136 C141 ) C136_=_C142( C136 C142 ) C136_=_C143( C136 C143 ) \nC136_=_C144( C136 C144 ) C136_=_C145( C136 C145 ) C136_=_C146( C136 C146 ) C136_=_C147( C136 C147 ) C136_=_C159( C136 C159 ) C136_=_C186( C136 C186 ) \nC136_=_C208( C136 C208 ) C137_=_C138( C137 C138 ) C137_=_C139( C137 C139 ) C137_=_C140( C137 C140 ) C137_=_C141( C137 C141 ) C137_=_C142( C137 C142 ) \nC137_=_C143( C137 C143 ) C137_=_C144( C137 C144 ) C137_=_C145( C137 C145 ) C137_=_C146( C137 C146 ) C137_=_C147( C137 C147 ) C137_=_C187( C137 C187 ) \nC138_=_C139( C138 C139 ) C138_=_C140( C138 C140 ) C138_=_C141( C138 C141 ) C138_=_C142( C138 C142 ) C138_=_C143( C138 C143 ) C138_=_C144( C138 C144 ) \nC138_=_C145( C138 C145 ) C138_=_C146( C138 C146 ) C138_=_C147( C138 C147 ) C138_=_C160( C138 C160 ) C138_=_C188( C138 C188 ) C138_=_C209( C138 C209 ) \nC139_=_C140( C139 C140 ) C139_=_C141( C139 C141 ) C139_=_C142( C139 C142 ) C139_=_C143( C139 C143 ) C139_=_C144( C139 C144 ) C139_=_C145( C139 C145 ) \nC139_=_C146( C139 C146 ) C139_=_C147( C139 C147 ) C139_=_C189( C139 C189 ) C140_=_C141( C140 C141 ) C140_=_C142( C140 C142 ) C140_=_C143( C140 C143 ) \nC140_=_C144( C140 C144 ) C140_=_C145( C140 C145 ) C140_=_C146( C140 C146 ) C140_=_C147( C140 C147 ) C140_=_C161( C140 C161 ) C140_=_C190( C140 C190 ) \nC140_=_C210( C140 C210 ) C141_=_C142( C141 C142 ) C141_=_C143( C141 C143 ) C141_=_C144( C141 C144 ) C141_=_C145( C141 C145 ) C141_=_C146( C141 C146 ) \nC141_=_C147( C141 C147 ) C141_=_C191( C141 C191 ) C142_=_C143( C142 C143 ) C142_=_C144( C142 C144 ) C142_=_C145( C142 C145 ) C142_=_C146( C142 C146 ) \nC142_=_C147( C142 C147 ) C142_=_C162( C142 C162 ) C142_=_C192( C142 C192 ) C142_=_C211( C142 C211 ) C143_=_C144( C143 C144 ) C143_=_C145( C143 C145 ) \nC143_=_C146( C143 C146 ) C143_=_C147( C143 C147 ) C143_=_C193( C143 C193 ) C144_=_C145( C144 C145 ) C144_=_C146( C144 C146 ) C144_=_C147( C144 C147 ) \nC144_=_C163( C144 C163 ) C144_=_C194( C144 C194 ) C144_=_C212( C144 C212 ) C145_=_C146( C145 C146 ) C145_=_C147( C145 C147 ) C145_=_C195( C145 C195 ) \nC146_=_C147( C146 C147 ) C146_=_C164( C146 C164 ) C146_=_C196( C146 C196 ) C146_=_C213( C146 C213 ) C147_=_C197( C147 C197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6( C149 C166 ) C149_=_C198( C149 C198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8( C150 C168 ) C150_=_C199( C150 C19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70( C151 C170 ) C151_=_C200(</w:t>
      </w:r>
    </w:p>
    <w:p>
      <w:pPr>
        <w:pStyle w:val="PreformattedText"/>
        <w:bidi w:val="0"/>
        <w:spacing w:before="0" w:after="0"/>
        <w:jc w:val="left"/>
        <w:rPr/>
      </w:pPr>
      <w:r>
        <w:rPr/>
        <w:t xml:space="preserve"> </w:t>
      </w:r>
      <w:r>
        <w:rPr/>
        <w:t>C151 C200 ) C152_=_C153( C152 C153 ) \nC152_=_C154( C152 C154 ) C152_=_C155( C152 C155 ) C152_=_C156( C152 C156 ) C152_=_C157( C152 C157 ) C152_=_C158( C152 C158 ) C152_=_C159( C152 C159 ) \nC152_=_C160( C152 C160 ) C152_=_C161( C152 C161 ) C152_=_C162( C152 C162 ) C152_=_C163( C152 C163 ) C152_=_C164( C152 C164 ) C152_=_C172( C152 C172 ) \nC152_=_C201( C152 C201 ) C153_=_C154( C153 C154 ) C153_=_C155( C153 C155 ) C153_=_C156( C153 C156 ) C153_=_C157( C153 C157 ) C153_=_C158( C153 C158 ) \nC153_=_C159( C153 C159 ) C153_=_C160( C153 C160 ) C153_=_C161( C153 C161 ) C153_=_C162( C153 C162 ) C153_=_C163( C153 C163 ) C153_=_C164( C153 C164 ) \nC153_=_C174( C153 C174 ) C153_=_C202( C153 C202 ) C154_=_C155( C154 C155 ) C154_=_C156( C154 C156 ) C154_=_C157( C154 C157 ) C154_=_C158( C154 C158 ) \nC154_=_C159( C154 C159 ) C154_=_C160( C154 C160 ) C154_=_C161( C154 C161 ) C154_=_C162( C154 C162 ) C154_=_C163( C154 C163 ) C154_=_C164( C154 C164 ) \nC154_=_C176( C154 C176 ) C154_=_C203( C154 C203 ) C155_=_C156( C155 C156 ) C155_=_C157( C155 C157 ) C155_=_C158( C155 C158 ) C155_=_C159( C155 C159 ) \nC155_=_C160( C155 C160 ) C155_=_C161( C155 C161 ) C155_=_C162( C155 C162 ) C155_=_C163( C155 C163 ) C155_=_C164( C155 C164 ) C155_=_C178( C155 C178 ) \nC155_=_C204( C155 C204 ) C156_=_C157( C156 C157 ) C156_=_C158( C156 C158 ) C156_=_C159( C156 C159 ) C156_=_C160( C156 C160 ) C156_=_C161( C156 C161 ) \nC156_=_C162( C156 C162 ) C156_=_C163( C156 C163 ) C156_=_C164( C156 C164 ) C156_=_C180( C156 C180 ) C156_=_C205( C156 C205 ) C157_=_C158( C157 C158 ) \nC157_=_C159( C157 C159 ) C157_=_C160( C157 C160 ) C157_=_C161( C157 C161 ) C157_=_C162( C157 C162 ) C157_=_C163( C157 C163 ) C157_=_C164( C157 C164 ) \nC157_=_C182( C157 C182 ) C157_=_C206( C157 C206 ) C158_=_C159( C158 C159 ) C158_=_C160( C158 C160 ) C158_=_C161( C158 C161 ) C158_=_C162( C158 C162 ) \nC158_=_C163( C158 C163 ) C158_=_C164( C158 C164 ) C158_=_C184( C158 C184 ) C158_=_C207( C158 C207 ) C159_=_C160( C159 C160 ) C159_=_C161( C159 C161 ) \nC159_=_C162( C159 C162 ) C159_=_C163( C159 C163 ) C159_=_C164( C159 C164 ) C159_=_C186( C159 C186 ) C159_=_C208( C159 C208 ) C160_=_C161( C160 C161 ) \nC160_=_C162( C160 C162 ) C160_=_C163( C160 C163 ) C160_=_C164( C160 C164 ) C160_=_C188( C160 C188 ) C160_=_C209( C160 C209 ) C161_=_C162( C161 C162 ) \nC161_=_C163( C161 C163 ) C161_=_C164( C161 C164 ) C161_=_C190( C161 C190 ) C161_=_C210( C161 C210 ) C162_=_C163( C162 C163 ) C162_=_C164( C162 C164 ) \nC162_=_C192( C162 C192 ) C162_=_C211( C162 C211 ) C163_=_C164( C163 C164 ) C163_=_C194( C163 C194 ) C163_=_C212( C163 C212 ) C164_=_C196( C164 C196 ) \nC164_=_C213( C164 C213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200( C170 C200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201( C172 C201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202( C174 C202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w:t>
      </w:r>
    </w:p>
    <w:p>
      <w:pPr>
        <w:pStyle w:val="PreformattedText"/>
        <w:bidi w:val="0"/>
        <w:spacing w:before="0" w:after="0"/>
        <w:jc w:val="left"/>
        <w:rPr/>
      </w:pPr>
      <w:r>
        <w:rPr/>
        <w:t xml:space="preserve"> </w:t>
      </w:r>
      <w:r>
        <w:rPr/>
        <w:t>C176 C193 ) \nC176_=_C194( C176 C194 ) C176_=_C195( C176 C195 ) C176_=_C196( C176 C196 ) C176_=_C197( C176 C197 ) C176_=_C203( C176 C203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204( C178 C204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205( C180 C205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206( C182 C20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207( C184 C207 ) C185_=_C186( C185 C186 ) C185_=_C187( C185 C187 ) C185_=_C188( C185 C188 ) \nC185_=_C189( C185 C189 ) C185_=_C190( C185 C190 ) C185_=_C191( C185 C191 ) C185_=_C192( C185 C192 ) C185_=_C193( C185 C193 ) C185_=_C194( C185 C194 ) \nC185_=_C195( C185 C195 ) C185_=_C196( C185 C196 ) C185_=_C197( C185 C197 ) C186_=_C187( C186 C187 ) C186_=_C188( C186 C188 ) C186_=_C189( C186 C189 ) \nC186_=_C190( C186 C190 ) C186_=_C191( C186 C191 ) C186_=_C192( C186 C192 ) C186_=_C193( C186 C193 ) C186_=_C194( C186 C194 ) C186_=_C195( C186 C195 ) \nC186_=_C196( C186 C196 ) C186_=_C197( C186 C197 ) C186_=_C208( C186 C208 ) C187_=_C188( C187 C188 ) C187_=_C189( C187 C189 ) C187_=_C190( C187 C190 ) \nC187_=_C191( C187 C191 ) C187_=_C192( C187 C192 ) C187_=_C193( C187 C193 ) C187_=_C194( C187 C194 ) C187_=_C195( C187 C195 ) C187_=_C196( C187 C196 ) \nC187_=_C197( C187 C197 ) C188_=_C189( C188 C189 ) C188_=_C190( C188 C190 ) C188_=_C191( C188 C191 ) C188_=_C192( C188 C192 ) C188_=_C193( C188 C193 ) \nC188_=_C194( C188 C194 ) C188_=_C195( C188 C195 ) C188_=_C196( C188 C196 ) C188_=_C197( C188 C197 ) C188_=_C209( C188 C209 ) C189_=_C190( C189 C190 ) \nC189_=_C191( C189 C191 ) C189_=_C192( C189 C192 ) C189_=_C193( C189 C193 ) C189_=_C194( C189 C194 ) C189_=_C195( C189 C195 ) C189_=_C196( C189 C196 ) \nC189_=_C197( C189 C197 ) C190_=_C191( C190 C191 ) C190_=_C192( C190 C192 ) C190_=_C193( C190 C193 ) C190_=_C194( C190 C194 ) C190_=_C195( C190 C195 ) \nC190_=_C196( C190 C196 ) C190_=_C197( C190 C197 ) C190_=_C210( C190 C210 ) C191_=_C192( C191 C192 ) C191_=_C193( C191 C193 ) C191_=_C194( C191 C194 ) \nC191_=_C195( C191 C195 ) C191_=_C196( C191 C196 ) C191_=_C197( C191 C197 ) C192_=_C193( C192 C193 ) C192_=_C194( C192 C194 ) C192_=_C195( C192 C195 ) \nC192_=_C196( C192 C196 ) C192_=_C197( C192 C197 ) C192_=_C211( C192 C211 ) C193_=_C194( C193 C194 ) C193_=_C195( C193 C195 ) C193_=_C196( C193 C196 ) \nC193_=_C197( C193 C197 ) C194_=_C195( C194 C195 ) C194_=_C196( C194 C196 ) C194_=_C197( C194 C197 ) C194_=_C212( C194 C212 ) C195_=_C196( C195 C196 ) \nC195_=_C197( C195 C197 ) C196_=_C197( C196 C197 ) C196_=_C213( C196 C213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1_=_C202( C201 C202 ) C201_=_C203( C201 C203 ) C201_=_C204( C201 C204 ) \nC201_=_C205( C201 C205 ) C201_=_C206( C201 C206 ) C201_=_C207( C201 C207 ) C201_=_C208( C201 C208 ) C201_=_C209( C201 C209 ) C201_=_C210( C201 C210 ) \nC201_=_C211( C201 C211 ) C201_=_C212( C201 C212 ) C201_=_C213( C201 C213 ) C202_=_C203( C202 C203 ) C202_=_C204( C202 C204 ) C202_=_C205( C202 C205 ) \nC202_=_C206( C202 C206 ) C202_=_C207( C202 C207 ) C202_=_C208( C202 C208 ) C202_=_C209( C202 C209 ) C202_=_C210( C202 C210 ) C202_=_C211( C202 C211 ) \nC202_=_C212( C202 C212 ) C202_=_C213( C202 C213 ) C203_=_C204( C203 C204 ) C203_=_C205( C203 C205 ) C203_=_C206( C203 C206 ) C203_=_C207( C203 C207 ) \nC203_=_C208( C203 C208 ) C203_=_C209( C203 C209 ) C203_=_C210( C203 C210 ) C203_=_C211( C203 C211 ) C203_=_C212( C203 C212 ) C203_=_C213( C203 C213 ) \nC204_=_C205( C204 C205 ) C204_=_C206( C204 C206 ) C204_=_C207( C204 C207 ) C204_=_C208( C204 C208 ) C204_=_C209( C204 C209 ) C204_=_C210( C204 C210 ) \nC204_=_C211( C204 C211 ) C204_=_C212( C204 C212 ) C204_=_C213( C204 C213 ) C205_=_C206( C205 C206 ) C205_=_C207( C205 C207 ) C205_=_C208( C205 C208 ) \nC205_=_C209( C205 C209 ) C205_=_C210( C205 C210 ) C205_=_C211( C205 C211 ) C205_=_C212( C205 C212 ) C205_=_C213( C205 C213 ) C206_=_C207( C206 C207 ) \nC206_=_C208( C206 C208 ) C206_=_C209( C206 C209 ) C206_=_C210( C206 C210 ) C206_=_C211( C206 C211 ) C206_=_C212( C206 C212 ) C206_=_C213( C206 C213 ) \nC207_=_C208( C207 C208 ) C207_=_C209( C207 C209 ) C207_=_C210( C207 C210 ) C207_=_C211( C207 C211 ) C207_=_C212( C207 C212 ) C207_=_C213( C207 C213 ) \nC208_=_C209( C208 C209 ) C208_=_C210( C208 C210 ) C208_=_C211( C208 C211 ) C208_=_C212( C208 C212 ) C208_=_C213( C208 C213 ) C209_=_C210( C209 C210 ) \nC209_=_C211( C209 C211 ) C209_=_C212( C209 C212 ) C209_=_C213( C209 C213 ) C210_=_C211( C210 C211 ) C210_=_C212( C210 C212 ) C210_=_C213( C210 C213 ) \nC211_=_C212( C211 C212 ) C211_=_C213( C211 C213 ) C212_=_C213( C212 C213 ) "];28-&gt;39[label="108: C3 C4 C5 C6 C40 \nC41 C59 C60 C61 C62 C95 \nC96 C116 C117 C118 C119 C120 \nC121 C122 C123 C124 C125 C126 \nC127 C128 C129 C130 C131 C132 \nC133 C134 C135 C136 C137 C138 \nC139 C140 C141 C142 C143 C144 \nC145 C146 C147 C149 C150 C151 \nC152 C153 C154 C155 C156 C157 \nC158 C159 C160 C161 C162 C163 \nC164 C166 C167 C168 C169 C170 \nC171 C172 C173 C174 C175 C176 \nC177 C178 C179 C180 C181 C182 \nC183 C184 C185 C186 C187 C188 \nC189 C190 C191 C192 C193 C194 \nC195 C196 C197 C198 C199 C200 \nC201 C202 C203 C204 C205 C206 \nC207 C208 C209 C210 C211 C212 \nC213 \n1692: C3_=_C4 ,C3_=_C5 ,C3_=_C6 ,C3_=_C40 ,C3_=_C59 ,\nC3_=_C95 ,C3_=_C116 ,C3_=_C117 ,C3_=_C118 ,C3_=_C119 ,C3_=_C120 ,\nC3_=_C121 ,C3_=_C122 ,C3_=_C123 ,C3_=_C124 ,C3_=_C125 ,C3_=_C126 ,\nC3_=_C127 ,C3_=_C128 ,C3_=_C129 ,C3_=_C130 ,C3_=_C131 ,C3_=_C132 ,\nC3_=_C133 ,C3_=_C134 ,C3_=_C135 ,C3_=_C136 ,C3_=_C137 ,C3_=_C138 ,\nC3_=_C139 ,C3_=_C140 ,C3_=_C141 ,C3_=_C142 ,C3_=_C143 ,C3_=_C144 ,\nC3_=_C145 ,C3_=_C146 ,C3_=_C147 ,C4_=_C5 ,C4_=_C6 ,C4_=_C60 ,\nC4_=_C149 ,C4_=_C150 ,C4_=_C151 ,C4_=_C152 ,C4_=_C153 ,C4_=_C154 ,\nC4_=_C155 ,C4_=_C156 ,C4_=_C157 ,C4_=_C158</w:t>
      </w:r>
    </w:p>
    <w:p>
      <w:pPr>
        <w:pStyle w:val="PreformattedText"/>
        <w:bidi w:val="0"/>
        <w:spacing w:before="0" w:after="0"/>
        <w:jc w:val="left"/>
        <w:rPr/>
      </w:pPr>
      <w:r>
        <w:rPr/>
        <w:t xml:space="preserve"> </w:t>
      </w:r>
      <w:r>
        <w:rPr/>
        <w:t>,C4_=_C159 ,C4_=_C160 ,\nC4_=_C161 ,C4_=_C162 ,C4_=_C163 ,C4_=_C164 ,C5_=_C6 ,C5_=_C41 ,\nC5_=_C61 ,C5_=_C96 ,C5_=_C166 ,C5_=_C167 ,C5_=_C168 ,C5_=_C169 ,\nC5_=_C170 ,C5_=_C171 ,C5_=_C172 ,C5_=_C173 ,C5_=_C174 ,C5_=_C175 ,\nC5_=_C176 ,C5_=_C177 ,C5_=_C178 ,C5_=_C179 ,C5_=_C180 ,C5_=_C181 ,\nC5_=_C182 ,C5_=_C183 ,C5_=_C184 ,C5_=_C185 ,C5_=_C186 ,C5_=_C187 ,\nC5_=_C188 ,C5_=_C189 ,C5_=_C190 ,C5_=_C191 ,C5_=_C192 ,C5_=_C193 ,\nC5_=_C194 ,C5_=_C195 ,C5_=_C196 ,C5_=_C197 ,C6_=_C62 ,C6_=_C198 ,\nC6_=_C199 ,C6_=_C200 ,C6_=_C201 ,C6_=_C202 ,C6_=_C203 ,C6_=_C204 ,\nC6_=_C205 ,C6_=_C206 ,C6_=_C207 ,C6_=_C208 ,C6_=_C209 ,C6_=_C210 ,\nC6_=_C211 ,C6_=_C212 ,C6_=_C213 ,C40_=_C41 ,C40_=_C59 ,C40_=_C95 ,\nC40_=_C116 ,C40_=_C117 ,C40_=_C118 ,C40_=_C119 ,C40_=_C120 ,C40_=_C121 ,\nC40_=_C122 ,C40_=_C123 ,C40_=_C124 ,C40_=_C125 ,C40_=_C126 ,C40_=_C127 ,\nC40_=_C128 ,C40_=_C129 ,C40_=_C130 ,C40_=_C131 ,C40_=_C132 ,C40_=_C133 ,\nC40_=_C134 ,C40_=_C135 ,C40_=_C136 ,C40_=_C137 ,C40_=_C138 ,C40_=_C139 ,\nC40_=_C140 ,C40_=_C141 ,C40_=_C142 ,C40_=_C143 ,C40_=_C144 ,C40_=_C145 ,\nC40_=_C146 ,C40_=_C147 ,C41_=_C61 ,C41_=_C96 ,C41_=_C166 ,C41_=_C167 ,\nC41_=_C168 ,C41_=_C169 ,C41_=_C170 ,C41_=_C171 ,C41_=_C172 ,C41_=_C173 ,\nC41_=_C174 ,C41_=_C175 ,C41_=_C176 ,C41_=_C177 ,C41_=_C178 ,C41_=_C179 ,\nC41_=_C180 ,C41_=_C181 ,C41_=_C182 ,C41_=_C183 ,C41_=_C184 ,C41_=_C185 ,\nC41_=_C186 ,C41_=_C187 ,C41_=_C188 ,C41_=_C189 ,C41_=_C190 ,C41_=_C191 ,\nC41_=_C192 ,C41_=_C193 ,C41_=_C194 ,C41_=_C195 ,C41_=_C196 ,C41_=_C197 ,\nC59_=_C60 ,C59_=_C61 ,C59_=_C62 ,C59_=_C95 ,C59_=_C116 ,C59_=_C117 ,\nC59_=_C118 ,C59_=_C119 ,C59_=_C120 ,C59_=_C121 ,C59_=_C122 ,C59_=_C123 ,\nC59_=_C124 ,C59_=_C125 ,C59_=_C126 ,C59_=_C127 ,C59_=_C128 ,C59_=_C129 ,\nC59_=_C130 ,C59_=_C131 ,C59_=_C132 ,C59_=_C133 ,C59_=_C134 ,C59_=_C135 ,\nC59_=_C136 ,C59_=_C137 ,C59_=_C138 ,C59_=_C139 ,C59_=_C140 ,C59_=_C141 ,\nC59_=_C142 ,C59_=_C143 ,C59_=_C144 ,C59_=_C145 ,C59_=_C146 ,C59_=_C147 ,\nC60_=_C61 ,C60_=_C62 ,C60_=_C149 ,C60_=_C150 ,C60_=_C151 ,C60_=_C152 ,\nC60_=_C153 ,C60_=_C154 ,C60_=_C155 ,C60_=_C156 ,C60_=_C157 ,C60_=_C158 ,\nC60_=_C159 ,C60_=_C160 ,C60_=_C161 ,C60_=_C162 ,C60_=_C163 ,C60_=_C164 ,\nC61_=_C62 ,C61_=_C96 ,C61_=_C166 ,C61_=_C167 ,C61_=_C168 ,C61_=_C169 ,\nC61_=_C170 ,C61_=_C171 ,C61_=_C172 ,C61_=_C173 ,C61_=_C174 ,C61_=_C175 ,\nC61_=_C176 ,C61_=_C177 ,C61_=_C178 ,C61_=_C179 ,C61_=_C180 ,C61_=_C181 ,\nC61_=_C182 ,C61_=_C183 ,C61_=_C184 ,C61_=_C185 ,C61_=_C186 ,C61_=_C187 ,\nC61_=_C188 ,C61_=_C189 ,C61_=_C190 ,C61_=_C191 ,C61_=_C192 ,C61_=_C193 ,\nC61_=_C194 ,C61_=_C195 ,C61_=_C196 ,C61_=_C197 ,C62_=_C198 ,C62_=_C199 ,\nC62_=_C200 ,C62_=_C201 ,C62_=_C202 ,C62_=_C203 ,C62_=_C204 ,C62_=_C205 ,\nC62_=_C206 ,C62_=_C207 ,C62_=_C208 ,C62_=_C209 ,C62_=_C210 ,C62_=_C211 ,\nC62_=_C212 ,C62_=_C213 ,C95_=_C96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6_=_C166 ,\nC96_=_C167 ,C96_=_C168 ,C96_=_C169 ,C96_=_C170 ,C96_=_C171 ,C96_=_C172 ,\nC96_=_C173 ,C96_=_C174 ,C96_=_C175 ,C96_=_C176 ,C96_=_C177 ,C96_=_C178 ,\nC96_=_C179 ,C96_=_C180 ,C96_=_C181 ,C96_=_C182 ,C96_=_C183 ,C96_=_C184 ,\nC96_=_C185 ,C96_=_C186 ,C96_=_C187 ,C96_=_C188 ,C96_=_C189 ,C96_=_C190 ,\nC96_=_C191 ,C96_=_C192 ,C96_=_C193 ,C96_=_C194 ,C96_=_C195 ,C96_=_C196 ,\nC96_=_C197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9 ,C116_=_C166 ,C116_=_C198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67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8_=_C147 ,C118_=_C150 ,\nC118_=_C168 ,C118_=_C199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69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51 ,C120_=_C170 ,\nC120_=_C200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71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52 ,\nC122_=_C172 ,C122_=_C201 ,C123_=_C124 ,C123_=_C125 ,C123_=_C126 ,C123_=_C127 ,\nC123_=_C128 ,C123_=_C129 ,C123_=_C130 ,C123_=_C131 ,C123_=_C132 ,C123_=_C133 ,\nC123_=_C134 ,C123_=_C135 ,C123_=_C136 ,C123_=_C137 ,C123_=_C138 ,C123_=_C139 ,\nC123_=_C140 ,C123_=_C141 ,C123_=_C142 ,C123_=_C143 ,C123_=_C144 ,C123_=_C145 ,\nC123_=_C146 ,C123_=_C147 ,C123_=_C173 ,C124_=_C125 ,C124_=_C126 ,C124_=_C127 ,\nC124_=_C128 ,C124_=_C129 ,C124_=_C130 ,C124_=_C131 ,C124_=_C132 ,C124_=_C133 ,\nC124_=_C134 ,C124_=_C135 ,C124_=_C136 ,C124_=_C137 ,C124_=_C138 ,C124_=_C139 ,\nC124_=_C140 ,C124_=_C141 ,C124_=_C142 ,C124_=_C143 ,C124_=_C144 ,C124_=_C145 ,\nC124_=_C146 ,C124_=_C147 ,C124_=_C153 ,C124_=_C174 ,C124_=_C202 ,C125_=_C126 ,\nC125_=_C127 ,C125_=_C128 ,C125_=_C129 ,C125_=_C130 ,C125_=_C131 ,C125_=_C132 ,\nC125_=_C133 ,C125_=_C134 ,C125_=_C135 ,C125_=_C136 ,C125_=_C137 ,C125_=_C138 ,\nC125_=_C139 ,C125_=_C140 ,C125_=_C141 ,C125_=_C142 ,C125_=_C143 ,C125_=_C144 ,\nC125_=_C145 ,C125_=_C146 ,C125_=_C147 ,C125_=_C175 ,C126_=_C127 ,C126_=_C128 ,\nC126_=_C129 ,C126_=_C130 ,C126_=_C131 ,C126_=_C132 ,C126_=_C133 ,C126_=_C134 ,\nC126_=_C135 ,C126_=_C136 ,C126_=_C137 ,C126_=_C138 ,C126_=_C139 ,C126_=_C140 ,\nC126_=_C141 ,C126_=_C142 ,C126_=_C143 ,C126_=_C144 ,C126_=_C145 ,C126_=_C146 ,\nC126_=_C147 ,C126_=_C154 ,C126_=_C176 ,C126_=_C203 ,C127_=_C128 ,C127_=_C129 ,\nC127_=_C130 ,C127_=_C131 ,C127_=_C132 ,C127_=_C133 ,C127_=_C134 ,C127_=_C135 ,\nC127_=_C136 ,C127_=_C137 ,C127_=_C138 ,C127_=_C139 ,C127_=_C140 ,C127_=_C141 ,\nC127_=_C142 ,C127_=_C143 ,C127_=_C144 ,C127_=_C145 ,C127_=_C146 ,C127_=_C147 ,\nC127_=_C177 ,C128_=_C129 ,C128_=_C130 ,C128_=_C131 ,C128_=_C132 ,C128_=_C133 ,\nC128_=_C134 ,C128_=_C135 ,C128_=_C136 ,C128_=_C137 ,C128_=_C138 ,C128_=_C139 ,\nC128_=_C140 ,C128_=_C141 ,C128_=_C142 ,C128_=_C143 ,C128_=_C144 ,C128_=_C145 ,\nC128_=_C146 ,C128_=_C147 ,C128_=_C155 ,C128_=_C178 ,C128_=_C204 ,C129_=_C130 ,\nC129_=_C131 ,C129_=_C132 ,C129_=_C133 ,C129_=_C134 ,C129_=_C135 ,C129_=_C136 ,\nC129_=_C137 ,C129_=_C138 ,C129_=_C139 ,C129_=_C140 ,C129_=_C141 ,C129_=_C142 ,\nC129_=_C143 ,C129_=_C144 ,C129_=_C145 ,C129_=_C146 ,C129_=_C147 ,C129_=_C179 ,\nC130_=_C131 ,C130_=_C132 ,C130_=_C133 ,C130_=_C134 ,C130_=_C135 ,C130_=_C136 ,\nC130_=_C137 ,C130_=_C138 ,C130_=_C139 ,C130_=_C140 ,C130_=_C141 ,C130_=_C142 ,\nC130_=_C143 ,C130_=_C144 ,C130_=_C145 ,C130_=_C146 ,C130_=_C147 ,C130_=_C156 ,\nC130_=_C180 ,C130_=_C205 ,C131_=_C132 ,C131_=_C133 ,C131_=_C134 ,C131_=_C135 ,\nC131_=_C136 ,C131_=_C137 ,C131_=_C138 ,C131_=_C139 ,C131_=_C140 ,C131_=_C141 ,\nC131_=_C142 ,C131_=_C143 ,C131_=_C144 ,C131_=_C145 ,C131_=_C146 ,C131_=_C147 ,\nC131_=_C181 ,C132_=_C133 ,C132_=_C134 ,C132_=_C135 ,C132_=_C136 ,C132_=_C137 ,\nC132_=_C138 ,C132_=_C139 ,C132_=_C140 ,C132_=_C141 ,C132_=_C142 ,C132_=_C143 ,\nC132_=_C144 ,C132_=_C145 ,C132_=_C146 ,C132_=_C147 ,C132_=_C157 ,C132_=_C182 ,\nC132_=_C206 ,C133_=_C134 ,C133_=_C135 ,C133_=_C136 ,C133_=_C137 ,C133_=_C138 ,\nC133_=_C139 ,C133_=_C140 ,C133_=_C141 ,C133_=_C142 ,C133_=_C143 ,C133_=_C144 ,\nC133_=_C145 ,C133_=_C146 ,C133_=_C147 ,C133_=_C183 ,C134_=_C135 ,C134_=_C136 ,\nC134_=_C137 ,C134_=_C138 ,C134_=_C139 ,C134_=_C140 ,C134_=_C141 ,C134_=_C142 ,\nC134_=_C143 ,C134_=_C144 ,C134_=_C145 ,C134_=_C146 ,C134_=_C147 ,C134_=_C158 ,\nC134_=_C184 ,C134_=_C207 ,C135_=_C136 ,C135_=_C137 ,C135_=_C138 ,C135_=_C139 ,\nC135_=_C140 ,C135_=_C141 ,C135_=_C142 ,C135_=_C143 ,C135_=_C144 ,C135_=_C145 ,\nC135_=_C146 ,C135_=_C147 ,C135_=_C185 ,C136_=_C137 ,C136_=_C138 ,C136_=_C139 ,\nC136_=_C140</w:t>
      </w:r>
    </w:p>
    <w:p>
      <w:pPr>
        <w:pStyle w:val="PreformattedText"/>
        <w:bidi w:val="0"/>
        <w:spacing w:before="0" w:after="0"/>
        <w:jc w:val="left"/>
        <w:rPr/>
      </w:pPr>
      <w:r>
        <w:rPr/>
        <w:t xml:space="preserve"> </w:t>
      </w:r>
      <w:r>
        <w:rPr/>
        <w:t>,C136_=_C141 ,C136_=_C142 ,C136_=_C143 ,C136_=_C144 ,C136_=_C145 ,\nC136_=_C146 ,C136_=_C147 ,C136_=_C159 ,C136_=_C186 ,C136_=_C208 ,C137_=_C138 ,\nC137_=_C139 ,C137_=_C140 ,C137_=_C141 ,C137_=_C142 ,C137_=_C143 ,C137_=_C144 ,\nC137_=_C145 ,C137_=_C146 ,C137_=_C147 ,C137_=_C187 ,C138_=_C139 ,C138_=_C140 ,\nC138_=_C141 ,C138_=_C142 ,C138_=_C143 ,C138_=_C144 ,C138_=_C145 ,C138_=_C146 ,\nC138_=_C147 ,C138_=_C160 ,C138_=_C188 ,C138_=_C209 ,C139_=_C140 ,C139_=_C141 ,\nC139_=_C142 ,C139_=_C143 ,C139_=_C144 ,C139_=_C145 ,C139_=_C146 ,C139_=_C147 ,\nC139_=_C189 ,C140_=_C141 ,C140_=_C142 ,C140_=_C143 ,C140_=_C144 ,C140_=_C145 ,\nC140_=_C146 ,C140_=_C147 ,C140_=_C161 ,C140_=_C190 ,C140_=_C210 ,C141_=_C142 ,\nC141_=_C143 ,C141_=_C144 ,C141_=_C145 ,C141_=_C146 ,C141_=_C147 ,C141_=_C191 ,\nC142_=_C143 ,C142_=_C144 ,C142_=_C145 ,C142_=_C146 ,C142_=_C147 ,C142_=_C162 ,\nC142_=_C192 ,C142_=_C211 ,C143_=_C144 ,C143_=_C145 ,C143_=_C146 ,C143_=_C147 ,\nC143_=_C193 ,C144_=_C145 ,C144_=_C146 ,C144_=_C147 ,C144_=_C163 ,C144_=_C194 ,\nC144_=_C212 ,C145_=_C146 ,C145_=_C147 ,C145_=_C195 ,C146_=_C147 ,C146_=_C164 ,\nC146_=_C196 ,C146_=_C213 ,C147_=_C197 ,C149_=_C150 ,C149_=_C151 ,C149_=_C152 ,\nC149_=_C153 ,C149_=_C154 ,C149_=_C155 ,C149_=_C156 ,C149_=_C157 ,C149_=_C158 ,\nC149_=_C159 ,C149_=_C160 ,C149_=_C161 ,C149_=_C162 ,C149_=_C163 ,C149_=_C164 ,\nC149_=_C166 ,C149_=_C198 ,C150_=_C151 ,C150_=_C152 ,C150_=_C153 ,C150_=_C154 ,\nC150_=_C155 ,C150_=_C156 ,C150_=_C157 ,C150_=_C158 ,C150_=_C159 ,C150_=_C160 ,\nC150_=_C161 ,C150_=_C162 ,C150_=_C163 ,C150_=_C164 ,C150_=_C168 ,C150_=_C199 ,\nC151_=_C152 ,C151_=_C153 ,C151_=_C154 ,C151_=_C155 ,C151_=_C156 ,C151_=_C157 ,\nC151_=_C158 ,C151_=_C159 ,C151_=_C160 ,C151_=_C161 ,C151_=_C162 ,C151_=_C163 ,\nC151_=_C164 ,C151_=_C170 ,C151_=_C200 ,C152_=_C153 ,C152_=_C154 ,C152_=_C155 ,\nC152_=_C156 ,C152_=_C157 ,C152_=_C158 ,C152_=_C159 ,C152_=_C160 ,C152_=_C161 ,\nC152_=_C162 ,C152_=_C163 ,C152_=_C164 ,C152_=_C172 ,C152_=_C201 ,C153_=_C154 ,\nC153_=_C155 ,C153_=_C156 ,C153_=_C157 ,C153_=_C158 ,C153_=_C159 ,C153_=_C160 ,\nC153_=_C161 ,C153_=_C162 ,C153_=_C163 ,C153_=_C164 ,C153_=_C174 ,C153_=_C202 ,\nC154_=_C155 ,C154_=_C156 ,C154_=_C157 ,C154_=_C158 ,C154_=_C159 ,C154_=_C160 ,\nC154_=_C161 ,C154_=_C162 ,C154_=_C163 ,C154_=_C164 ,C154_=_C176 ,C154_=_C203 ,\nC155_=_C156 ,C155_=_C157 ,C155_=_C158 ,C155_=_C159 ,C155_=_C160 ,C155_=_C161 ,\nC155_=_C162 ,C155_=_C163 ,C155_=_C164 ,C155_=_C178 ,C155_=_C204 ,C156_=_C157 ,\nC156_=_C158 ,C156_=_C159 ,C156_=_C160 ,C156_=_C161 ,C156_=_C162 ,C156_=_C163 ,\nC156_=_C164 ,C156_=_C180 ,C156_=_C205 ,C157_=_C158 ,C157_=_C159 ,C157_=_C160 ,\nC157_=_C161 ,C157_=_C162 ,C157_=_C163 ,C157_=_C164 ,C157_=_C182 ,C157_=_C206 ,\nC158_=_C159 ,C158_=_C160 ,C158_=_C161 ,C158_=_C162 ,C158_=_C163 ,C158_=_C164 ,\nC158_=_C184 ,C158_=_C207 ,C159_=_C160 ,C159_=_C161 ,C159_=_C162 ,C159_=_C163 ,\nC159_=_C164 ,C159_=_C186 ,C159_=_C208 ,C160_=_C161 ,C160_=_C162 ,C160_=_C163 ,\nC160_=_C164 ,C160_=_C188 ,C160_=_C209 ,C161_=_C162 ,C161_=_C163 ,C161_=_C164 ,\nC161_=_C190 ,C161_=_C210 ,C162_=_C163 ,C162_=_C164 ,C162_=_C192 ,C162_=_C211 ,\nC163_=_C164 ,C163_=_C194 ,C163_=_C212 ,C164_=_C196 ,C164_=_C213 ,C166_=_C167 ,\nC166_=_C168 ,C166_=_C169 ,C166_=_C170 ,C166_=_C171 ,C166_=_C172 ,C166_=_C173 ,\nC166_=_C174 ,C166_=_C175 ,C166_=_C176 ,C166_=_C177 ,C166_=_C178 ,C166_=_C179 ,\nC166_=_C180 ,C166_=_C181 ,C166_=_C182 ,C166_=_C183 ,C166_=_C184 ,C166_=_C185 ,\nC166_=_C186 ,C166_=_C187 ,C166_=_C188 ,C166_=_C189 ,C166_=_C190 ,C166_=_C191 ,\nC166_=_C192 ,C166_=_C193 ,C166_=_C194 ,C166_=_C195 ,C166_=_C196 ,C166_=_C197 ,\nC166_=_C198 ,C167_=_C168 ,C167_=_C169 ,C167_=_C170 ,C167_=_C171 ,C167_=_C172 ,\nC167_=_C173 ,C167_=_C174 ,C167_=_C175 ,C167_=_C176 ,C167_=_C177 ,C167_=_C178 ,\nC167_=_C179 ,C167_=_C180 ,C167_=_C181 ,C167_=_C182 ,C167_=_C183 ,C167_=_C184 ,\nC167_=_C185 ,C167_=_C186 ,C167_=_C187 ,C167_=_C188 ,C167_=_C189 ,C167_=_C190 ,\nC167_=_C191 ,C167_=_C192 ,C167_=_C193 ,C167_=_C194 ,C167_=_C195 ,C167_=_C196 ,\nC167_=_C197 ,C168_=_C169 ,C168_=_C170 ,C168_=_C171 ,C168_=_C172 ,C168_=_C173 ,\nC168_=_C174 ,C168_=_C175 ,C168_=_C176 ,C168_=_C177 ,C168_=_C178 ,C168_=_C179 ,\nC168_=_C180 ,C168_=_C181 ,C168_=_C182 ,C168_=_C183 ,C168_=_C184 ,C168_=_C185 ,\nC168_=_C186 ,C168_=_C187 ,C168_=_C188 ,C168_=_C189 ,C168_=_C190 ,C168_=_C191 ,\nC168_=_C192 ,C168_=_C193 ,C168_=_C194 ,C168_=_C195 ,C168_=_C196 ,C168_=_C197 ,\nC168_=_C199 ,C169_=_C170 ,C169_=_C171 ,C169_=_C172 ,C169_=_C173 ,C169_=_C174 ,\nC169_=_C175 ,C169_=_C176 ,C169_=_C177 ,C169_=_C178 ,C169_=_C179 ,C169_=_C180 ,\nC169_=_C181 ,C169_=_C182 ,C169_=_C183 ,C169_=_C184 ,C169_=_C185 ,C169_=_C186 ,\nC169_=_C187 ,C169_=_C188 ,C169_=_C189 ,C169_=_C190 ,C169_=_C191 ,C169_=_C192 ,\nC169_=_C193 ,C169_=_C194 ,C169_=_C195 ,C169_=_C196 ,C169_=_C197 ,C170_=_C171 ,\nC170_=_C172 ,C170_=_C173 ,C170_=_C174 ,C170_=_C175 ,C170_=_C176 ,C170_=_C177 ,\nC170_=_C178 ,C170_=_C179 ,C170_=_C180 ,C170_=_C181 ,C170_=_C182 ,C170_=_C183 ,\nC170_=_C184 ,C170_=_C185 ,C170_=_C186 ,C170_=_C187 ,C170_=_C188 ,C170_=_C189 ,\nC170_=_C190 ,C170_=_C191 ,C170_=_C192 ,C170_=_C193 ,C170_=_C194 ,C170_=_C195 ,\nC170_=_C196 ,C170_=_C197 ,C170_=_C200 ,C171_=_C172 ,C171_=_C173 ,C171_=_C174 ,\nC171_=_C175 ,C171_=_C176 ,C171_=_C177 ,C171_=_C178 ,C171_=_C179 ,C171_=_C180 ,\nC171_=_C181 ,C171_=_C182 ,C171_=_C183 ,C171_=_C184 ,C171_=_C185 ,C171_=_C186 ,\nC171_=_C187 ,C171_=_C188 ,C171_=_C189 ,C171_=_C190 ,C171_=_C191 ,C171_=_C192 ,\nC171_=_C193 ,C171_=_C194 ,C171_=_C195 ,C171_=_C196 ,C171_=_C197 ,C172_=_C173 ,\nC172_=_C174 ,C172_=_C175 ,C172_=_C176 ,C172_=_C177 ,C172_=_C178 ,C172_=_C179 ,\nC172_=_C180 ,C172_=_C181 ,C172_=_C182 ,C172_=_C183 ,C172_=_C184 ,C172_=_C185 ,\nC172_=_C186 ,C172_=_C187 ,C172_=_C188 ,C172_=_C189 ,C172_=_C190 ,C172_=_C191 ,\nC172_=_C192 ,C172_=_C193 ,C172_=_C194 ,C172_=_C195 ,C172_=_C196 ,C172_=_C197 ,\nC172_=_C201 ,C173_=_C174 ,C173_=_C175 ,C173_=_C176 ,C173_=_C177 ,C173_=_C178 ,\nC173_=_C179 ,C173_=_C180 ,C173_=_C181 ,C173_=_C182 ,C173_=_C183 ,C173_=_C184 ,\nC173_=_C185 ,C173_=_C186 ,C173_=_C187 ,C173_=_C188 ,C173_=_C189 ,C173_=_C190 ,\nC173_=_C191 ,C173_=_C192 ,C173_=_C193 ,C173_=_C194 ,C173_=_C195 ,C173_=_C196 ,\nC173_=_C197 ,C174_=_C175 ,C174_=_C176 ,C174_=_C177 ,C174_=_C178 ,C174_=_C179 ,\nC174_=_C180 ,C174_=_C181 ,C174_=_C182 ,C174_=_C183 ,C174_=_C184 ,C174_=_C185 ,\nC174_=_C186 ,C174_=_C187 ,C174_=_C188 ,C174_=_C189 ,C174_=_C190 ,C174_=_C191 ,\nC174_=_C192 ,C174_=_C193 ,C174_=_C194 ,C174_=_C195 ,C174_=_C196 ,C174_=_C197 ,\nC174_=_C202 ,C175_=_C176 ,C175_=_C177 ,C175_=_C178 ,C175_=_C179 ,C175_=_C180 ,\nC175_=_C181 ,C175_=_C182 ,C175_=_C183 ,C175_=_C184 ,C175_=_C185 ,C175_=_C186 ,\nC175_=_C187 ,C175_=_C188 ,C175_=_C189 ,C175_=_C190 ,C175_=_C191 ,C175_=_C192 ,\nC175_=_C193 ,C175_=_C194 ,C175_=_C195 ,C175_=_C196 ,C175_=_C197 ,C176_=_C177 ,\nC176_=_C178 ,C176_=_C179 ,C176_=_C180 ,C176_=_C181 ,C176_=_C182 ,C176_=_C183 ,\nC176_=_C184 ,C176_=_C185 ,C176_=_C186 ,C176_=_C187 ,C176_=_C188 ,C176_=_C189 ,\nC176_=_C190 ,C176_=_C191 ,C176_=_C192 ,C176_=_C193 ,C176_=_C194 ,C176_=_C195 ,\nC176_=_C196 ,C176_=_C197 ,C176_=_C203 ,C177_=_C178 ,C177_=_C179 ,C177_=_C180 ,\nC177_=_C181 ,C177_=_C182 ,C177_=_C183 ,C177_=_C184 ,C177_=_C185 ,C177_=_C186 ,\nC177_=_C187 ,C177_=_C188 ,C177_=_C189 ,C177_=_C190 ,C177_=_C191 ,C177_=_C192 ,\nC177_=_C193 ,C177_=_C194 ,C177_=_C195 ,C177_=_C196 ,C177_=_C197 ,C178_=_C179 ,\nC178_=_C180 ,C178_=_C181 ,C178_=_C182 ,C178_=_C183 ,C178_=_C184 ,C178_=_C185 ,\nC178_=_C186 ,C178_=_C187 ,C178_=_C188 ,C178_=_C189 ,C178_=_C190 ,C178_=_C191 ,\nC178_=_C192 ,C178_=_C193 ,C178_=_C194 ,C178_=_C195 ,C178_=_C196 ,C178_=_C197 ,\nC178_=_C204 ,C179_=_C180 ,C179_=_C181 ,C179_=_C182 ,C179_=_C183 ,C179_=_C184 ,\nC179_=_C185 ,C179_=_C186 ,C179_=_C187 ,C179_=_C188 ,C179_=_C189 ,C179_=_C190 ,\nC179_=_C191 ,C179_=_C192 ,C179_=_C193 ,C179_=_C194 ,C179_=_C195 ,C179_=_C196 ,\nC179_=_C197 ,C180_=_C181 ,C180_=_C182 ,C180_=_C183 ,C180_=_C184 ,C180_=_C185 ,\nC180_=_C186 ,C180_=_C187 ,C180_=_C188 ,C180_=_C189 ,C180_=_C190 ,C180_=_C191 ,\nC180_=_C192 ,C180_=_C193 ,C180_=_C194 ,C180_=_C195 ,C180_=_C196 ,C180_=_C197 ,\nC180_=_C205 ,C181_=_C182 ,C181_=_C183 ,C181_=_C184 ,C181_=_C185 ,C181_=_C186 ,\nC181_=_C187 ,C181_=_C188 ,C181_=_C189 ,C181_=_C190 ,C181_=_C191 ,C181_=_C192 ,\nC181_=_C193 ,C181_=_C194 ,C181_=_C195 ,C181_=_C196 ,C181_=_C197 ,C182_=_C183 ,\nC182_=_C184 ,C182_=_C185 ,C182_=_C186 ,C182_=_C187 ,C182_=_C188 ,C182_=_C189 ,\nC182_=_C190 ,C182_=_C191 ,C182_=_C192 ,C182_=_C193 ,C182_=_C194 ,C182_=_C195 ,\nC182_=_C196 ,C182_=_C197 ,C182_=_C206 ,C183_=_C184 ,C183_=_C185 ,C183_=_C186 ,\nC183_=_C187 ,C183_=_C188 ,C183_=_C189 ,C183_=_C190 ,C183_=_C191 ,C183_=_C192 ,\nC183_=_C193 ,C183_=_C194 ,C183_=_C195 ,C183_=_C196 ,C183_=_C197 ,C184_=_C185 ,\nC184_=_C186 ,C184_=_C187 ,C184_=_C188 ,C184_=_C189 ,C184_=_C190 ,C184_=_C191 ,\nC184_=_C192 ,C184_=_C193 ,C184_=_C194 ,C184_=_C195 ,C184_=_C196 ,C184_=_C197 ,\nC184_=_C207 ,C185_=_C186 ,C185_=_C187 ,C185_=_C188 ,C185_=_C189 ,C185_=_C190 ,\nC185_=_C191 ,C185_=_C192 ,C185_=_C193 ,C185_=_C194 ,C185_=_C195 ,C185_=_C196 ,\nC185_=_C197 ,C186_=_C187 ,C186_=_C188 ,C186_=_C189 ,C186_=_C190 ,C186_=_C191 ,\nC186_=_C192 ,C186_=_C193 ,C186_=_C194 ,C186_=_C195 ,C186_=_C196 ,C186_=_C197 ,\nC186_=_C208 ,C187_=_C188 ,C187_=_C189 ,C187_=_C190 ,C187_=_C191 ,C187_=_C192 ,\nC187_=_C193 ,C187_=_C194 ,C187_=_C195 ,C187_=_C196 ,C187_=_C197 ,C188_=_C189 ,\nC188_=_C190 ,C188_=_C191 ,C188_=_C192 ,C188_=_C193 ,C188_=_C194 ,C188_=_C195 ,\nC188_=_C196 ,C188_=_C197 ,C188_=_C209 ,C189_=_C190 ,C189_=_C191 ,C189_=_C192 ,\nC189_=_C193 ,C189_=_C194 ,C189_=_C195 ,C189_=_C196 ,C189_=_C197 ,C190_=_C191 ,\nC190_=_C192 ,C190_=_C193 ,C190_=_C194 ,C190_=_C195 ,C190_=_C196 ,C190_=_C197 ,\nC190_=_C210 ,C191_=_C192 ,C191_=_C193 ,C191_=_C194 ,C191_=_C195 ,C191_=_C196 ,\nC191_=_C197 ,C192_=_C193 ,C192_=_C194 ,C192_=_C195 ,C192_=_C196 ,C192_=_C197 ,\nC192_=_C211 ,C193_=_C194 ,C193_=_C195 ,C193_=_C196 ,C193_=_C197 ,C194_=_C195</w:t>
      </w:r>
    </w:p>
    <w:p>
      <w:pPr>
        <w:pStyle w:val="PreformattedText"/>
        <w:bidi w:val="0"/>
        <w:spacing w:before="0" w:after="0"/>
        <w:jc w:val="left"/>
        <w:rPr/>
      </w:pPr>
      <w:r>
        <w:rPr/>
        <w:t xml:space="preserve"> </w:t>
      </w:r>
      <w:r>
        <w:rPr/>
        <w:t>,\nC194_=_C196 ,C194_=_C197 ,C194_=_C212 ,C195_=_C196 ,C195_=_C197 ,C196_=_C197 ,\nC196_=_C213 ,C198_=_C199 ,C198_=_C200 ,C198_=_C201 ,C198_=_C202 ,C198_=_C203 ,\nC198_=_C204 ,C198_=_C205 ,C198_=_C206 ,C198_=_C207 ,C198_=_C208 ,C198_=_C209 ,\nC198_=_C210 ,C198_=_C211 ,C198_=_C212 ,C198_=_C213 ,C199_=_C200 ,C199_=_C201 ,\nC199_=_C202 ,C199_=_C203 ,C199_=_C204 ,C199_=_C205 ,C199_=_C206 ,C199_=_C207 ,\nC199_=_C208 ,C199_=_C209 ,C199_=_C210 ,C199_=_C211 ,C199_=_C212 ,C199_=_C213 ,\nC200_=_C201 ,C200_=_C202 ,C200_=_C203 ,C200_=_C204 ,C200_=_C205 ,C200_=_C206 ,\nC200_=_C207 ,C200_=_C208 ,C200_=_C209 ,C200_=_C210 ,C200_=_C211 ,C200_=_C212 ,\nC200_=_C213 ,C201_=_C202 ,C201_=_C203 ,C201_=_C204 ,C201_=_C205 ,C201_=_C206 ,\nC201_=_C207 ,C201_=_C208 ,C201_=_C209 ,C201_=_C210 ,C201_=_C211 ,C201_=_C212 ,\nC201_=_C213 ,C202_=_C203 ,C202_=_C204 ,C202_=_C205 ,C202_=_C206 ,C202_=_C207 ,\nC202_=_C208 ,C202_=_C209 ,C202_=_C210 ,C202_=_C211 ,C202_=_C212 ,C202_=_C213 ,\nC203_=_C204 ,C203_=_C205 ,C203_=_C206 ,C203_=_C207 ,C203_=_C208 ,C203_=_C209 ,\nC203_=_C210 ,C203_=_C211 ,C203_=_C212 ,C203_=_C213 ,C204_=_C205 ,C204_=_C206 ,\nC204_=_C207 ,C204_=_C208 ,C204_=_C209 ,C204_=_C210 ,C204_=_C211 ,C204_=_C212 ,\nC204_=_C213 ,C205_=_C206 ,C205_=_C207 ,C205_=_C208 ,C205_=_C209 ,C205_=_C210 ,\nC205_=_C211 ,C205_=_C212 ,C205_=_C213 ,C206_=_C207 ,C206_=_C208 ,C206_=_C209 ,\nC206_=_C210 ,C206_=_C211 ,C206_=_C212 ,C206_=_C213 ,C207_=_C208 ,C207_=_C209 ,\nC207_=_C210 ,C207_=_C211 ,C207_=_C212 ,C207_=_C213 ,C208_=_C209 ,C208_=_C210 ,\nC208_=_C211 ,C208_=_C212 ,C208_=_C213 ,C209_=_C210 ,C209_=_C211 ,C209_=_C212 ,\nC209_=_C213 ,C210_=_C211 ,C210_=_C212 ,C210_=_C213 ,C211_=_C212 ,C211_=_C213 ,\nC212_=_C213 ,"];40[shape=box, label="id:40 level: 3\n111: C11 C12 C16 C17 C44 \nC47 C67 C68 C72 C73 C99 \nC102 C120 C121 C125 C126 C151 \nC154 C170 C171 C175 C176 C200 \nC203 C217 C218 C222 C223 C246 \nC249 C261 C262 C266 C267 C289 \nC292 C304 C305 C306 C307 C308 \nC309 C310 C311 C312 C313 C314 \nC315 C316 C317 C318 C319 C320 \nC321 C322 C323 C324 C325 C326 \nC327 C328 C329 C330 C331 C332 \nC333 C334 C335 C336 C337 C338 \nC339 C340 C341 C342 C345 C346 \nC369 C380 C381 C404 C405 C406 \nC407 C408 C409 C410 C411 C412 \nC413 C414 C415 C416 C417 C418 \nC419 C420 C421 C422 C423 C424 \nC425 C426 C427 C428 C429 C430 \nC431 C432 C433 C434 \n1874: C11_=_C12( C11 C12 ) C11_=_C16( C11 C16 ) C11_=_C17( C11 C17 ) C11_=_C44( C11 C44 ) C11_=_C67( C11 C67 ) \nC11_=_C99( C11 C99 ) C11_=_C120( C11 C120 ) C11_=_C151( C11 C151 ) C11_=_C170( C11 C170 ) C11_=_C200( C11 C200 ) C11_=_C217( C11 C217 ) \nC11_=_C246( C11 C246 ) C11_=_C261( C11 C261 ) C11_=_C289( C11 C289 ) C11_=_C304( C11 C304 ) C11_=_C305( C11 C305 ) C11_=_C306( C11 C306 ) \nC11_=_C307( C11 C307 ) C11_=_C308( C11 C308 ) C11_=_C309( C11 C309 ) C11_=_C310( C11 C310 ) C11_=_C311( C11 C311 ) C11_=_C312( C11 C312 ) \nC11_=_C313( C11 C313 ) C11_=_C314( C11 C314 ) C11_=_C315( C11 C315 ) C11_=_C316( C11 C316 ) C11_=_C317( C11 C317 ) C11_=_C318( C11 C318 ) \nC11_=_C319( C11 C319 ) C11_=_C320( C11 C320 ) C11_=_C321( C11 C321 ) C11_=_C322( C11 C322 ) C11_=_C323( C11 C323 ) C11_=_C324( C11 C324 ) \nC11_=_C325( C11 C325 ) C11_=_C326( C11 C326 ) C11_=_C327( C11 C327 ) C11_=_C328( C11 C328 ) C11_=_C329( C11 C329 ) C12_=_C16( C12 C16 ) \nC12_=_C17( C12 C17 ) C12_=_C68( C12 C68 ) C12_=_C121( C12 C121 ) C12_=_C171( C12 C171 ) C12_=_C218( C12 C218 ) C12_=_C262( C12 C262 ) \nC12_=_C330( C12 C330 ) C12_=_C331( C12 C331 ) C12_=_C332( C12 C332 ) C12_=_C333( C12 C333 ) C12_=_C334( C12 C334 ) C12_=_C335( C12 C335 ) \nC12_=_C336( C12 C336 ) C12_=_C337( C12 C337 ) C12_=_C338( C12 C338 ) C12_=_C339( C12 C339 ) C12_=_C340( C12 C340 ) C12_=_C341( C12 C341 ) \nC12_=_C342( C12 C342 ) C16_=_C17( C16 C17 ) C16_=_C72( C16 C72 ) C16_=_C125( C16 C125 ) C16_=_C175( C16 C175 ) C16_=_C222( C16 C222 ) \nC16_=_C266( C16 C266 ) C16_=_C307( C16 C307 ) C16_=_C345( C16 C345 ) C16_=_C380( C16 C380 ) C16_=_C404( C16 C404 ) C16_=_C405( C16 C405 ) \nC16_=_C406( C16 C406 ) C16_=_C407( C16 C407 ) C16_=_C408( C16 C408 ) C16_=_C409( C16 C409 ) C16_=_C410( C16 C410 ) C16_=_C411( C16 C411 ) \nC16_=_C412( C16 C412 ) C16_=_C413( C16 C413 ) C17_=_C47( C17 C47 ) C17_=_C73( C17 C73 ) C17_=_C102( C17 C102 ) C17_=_C126( C17 C126 ) \nC17_=_C154( C17 C154 ) C17_=_C176( C17 C176 ) C17_=_C203( C17 C203 ) C17_=_C223( C17 C223 ) C17_=_C249( C17 C249 ) C17_=_C267( C17 C267 ) \nC17_=_C292( C17 C292 ) C17_=_C308( C17 C308 ) C17_=_C332( C17 C332 ) C17_=_C346( C17 C346 ) C17_=_C369( C17 C369 ) C17_=_C381( C17 C381 ) \nC17_=_C414( C17 C414 ) C17_=_C415( C17 C415 ) C17_=_C416( C17 C416 ) C17_=_C417( C17 C417 ) C17_=_C418( C17 C418 ) C17_=_C419( C17 C419 ) \nC17_=_C420( C17 C420 ) C17_=_C421( C17 C421 ) C17_=_C422( C17 C422 ) C17_=_C423( C17 C423 ) C17_=_C424( C17 C424 ) C17_=_C425( C17 C425 ) \nC17_=_C426( C17 C426 ) C17_=_C427( C17 C427 ) C17_=_C428( C17 C428 ) C17_=_C429( C17 C429 ) C17_=_C430( C17 C430 ) C17_=_C431( C17 C431 ) \nC17_=_C432( C17 C432 ) C17_=_C433( C17 C433 ) C17_=_C434( C17 C434 ) C44_=_C47( C44 C47 ) C44_=_C67( C44 C67 ) C44_=_C99( C44 C99 ) \nC44_=_C120( C44 C120 ) C44_=_C151( C44 C151 ) C44_=_C170( C44 C170 ) C44_=_C200( C44 C200 ) C44_=_C217( C44 C217 ) C44_=_C246( C44 C246 ) \nC44_=_C261( C44 C261 ) C44_=_C289( C44 C289 ) C44_=_C304( C44 C304 ) C44_=_C305( C44 C305 ) C44_=_C306( C44 C306 ) C44_=_C307( C44 C307 ) \nC44_=_C308( C44 C308 ) C44_=_C309( C44 C309 ) C44_=_C310( C44 C310 ) C44_=_C311( C44 C311 ) C44_=_C312( C44 C312 ) C44_=_C313( C44 C313 ) \nC44_=_C314( C44 C314 ) C44_=_C315( C44 C315 ) C44_=_C316( C44 C316 ) C44_=_C317( C44 C317 ) C44_=_C318( C44 C318 ) C44_=_C319( C44 C319 ) \nC44_=_C320( C44 C320 ) C44_=_C321( C44 C321 ) C44_=_C322( C44 C322 ) C44_=_C323( C44 C323 ) C44_=_C324( C44 C324 ) C44_=_C325( C44 C325 ) \nC44_=_C326( C44 C326 ) C44_=_C327( C44 C327 ) C44_=_C328( C44 C328 ) C44_=_C329( C44 C329 ) C47_=_C73( C47 C73 ) C47_=_C102( C47 C102 ) \nC47_=_C126( C47 C126 ) C47_=_C154( C47 C154 ) C47_=_C176( C47 C176 ) C47_=_C203( C47 C203 ) C47_=_C223( C47 C223 ) C47_=_C249( C47 C249 ) \nC47_=_C267( C47 C267 ) C47_=_C292( C47 C292 ) C47_=_C308( C47 C308 ) C47_=_C332( C47 C332 ) C47_=_C346( C47 C346 ) C47_=_C369( C47 C369 ) \nC47_=_C381( C47 C381 ) C47_=_C414( C47 C414 ) C47_=_C415( C47 C415 ) C47_=_C416( C47 C416 ) C47_=_C417( C47 C417 ) C47_=_C418( C47 C418 ) \nC47_=_C419( C47 C419 ) C47_=_C420( C47 C420 ) C47_=_C421( C47 C421 ) C47_=_C422( C47 C422 ) C47_=_C423( C47 C423 ) C47_=_C424( C47 C424 ) \nC47_=_C425( C47 C425 ) C47_=_C426( C47 C426 ) C47_=_C427( C47 C427 ) C47_=_C428( C47 C428 ) C47_=_C429( C47 C429 ) C47_=_C430( C47 C430 ) \nC47_=_C431( C47 C431 ) C47_=_C432( C47 C432 ) C47_=_C433( C47 C433 ) C47_=_C434( C47 C434 ) C67_=_C68( C67 C68 ) C67_=_C72( C67 C72 ) \nC67_=_C73( C67 C73 ) C67_=_C99( C67 C99 ) C67_=_C120( C67 C120 ) C67_=_C151( C67 C151 ) C67_=_C170( C67 C170 ) C67_=_C200( C67 C200 ) \nC67_=_C217( C67 C217 ) C67_=_C246( C67 C246 ) C67_=_C261( C67 C261 ) C67_=_C289( C67 C289 ) C67_=_C304( C67 C304 ) C67_=_C305( C67 C305 ) \nC67_=_C306( C67 C306 ) C67_=_C307( C67 C307 ) C67_=_C308( C67 C308 ) C67_=_C309( C67 C309 ) C67_=_C310( C67 C310 ) C67_=_C311( C67 C311 ) \nC67_=_C312( C67 C312 ) C67_=_C313( C67 C313 ) C67_=_C314( C67 C314 ) C67_=_C315( C67 C315 ) C67_=_C316( C67 C316 ) C67_=_C317( C67 C317 ) \nC67_=_C318( C67 C318 ) C67_=_C319( C67 C319 ) C67_=_C320( C67 C320 ) C67_=_C321( C67 C321 ) C67_=_C322( C67 C322 ) C67_=_C323( C67 C323 ) \nC67_=_C324( C67 C324 ) C67_=_C325( C67 C325 ) C67_=_C326( C67 C326 ) C67_=_C327( C67 C327 ) C67_=_C328( C67 C328 ) C67_=_C329( C67 C329 ) \nC68_=_C72( C68 C72 ) C68_=_C73( C68 C73 ) C68_=_C121( C68 C121 ) C68_=_C171( C68 C171 ) C68_=_C218( C68 C218 ) C68_=_C262( C68 C262 ) \nC68_=_C330( C68 C330 ) C68_=_C331( C68 C331 ) C68_=_C332( C68 C332 ) C68_=_C333( C68 C333 ) C68_=_C334( C68 C334 ) C68_=_C335( C68 C335 ) \nC68_=_C336( C68 C336 ) C68_=_C337( C68 C337 ) C68_=_C338( C68 C338 ) C68_=_C339( C68 C339 ) C68_=_C340( C68 C340 ) C68_=_C341( C68 C341 ) \nC68_=_C342( C68 C342 ) C72_=_C73( C72 C73 ) C72_=_C125( C72 C125 ) C72_=_C175( C72 C175 ) C72_=_C222( C72 C222 ) C72_=_C266( C72 C266 ) \nC72_=_C307( C72 C307 ) C72_=_C345( C72 C345 ) C72_=_C380( C72 C380 ) C72_=_C404( C72 C404 ) C72_=_C405( C72 C405 ) C72_=_C406( C72 C406 ) \nC72_=_C407( C72 C407 ) C72_=_C408( C72 C408 ) C72_=_C409( C72 C409 ) C72_=_C410( C72 C410 ) C72_=_C411( C72 C411 ) C72_=_C412( C72 C412 ) \nC72_=_C413( C72 C413 ) C73_=_C102( C73 C102 ) C73_=_C126( C73 C126 ) C73_=_C154( C73 C154 ) C73_=_C176( C73 C176 ) C73_=_C203( C73 C203 ) \nC73_=_C223( C73 C223 ) C73_=_C249( C73 C249 ) C73_=_C267( C73 C267 ) C73_=_C292( C73 C292 ) C73_=_C308( C73 C308 ) C73_=_C332( C73 C332 ) \nC73_=_C346( C73 C346 ) C73_=_C369( C73 C369 ) C73_=_C381( C73 C381 ) C73_=_C414( C73 C414 ) C73_=_C415( C73 C415 ) C73_=_C416( C73 C416 ) \nC73_=_C417( C73 C417 ) C73_=_C418( C73 C418 ) C73_=_C419( C73 C419 ) C73_=_C420( C73 C420 ) C73_=_C421( C73 C421 ) C73_=_C422( C73 C422 ) \nC73_=_C423( C73 C423 ) C73_=_C424( C73 C424 ) C73_=_C425( C73 C425 ) C73_=_C426( C73 C426 ) C73_=_C427( C73 C427 ) C73_=_C428( C73 C428 ) \nC73_=_C429( C73 C429 ) C73_=_C430( C73 C430 ) C73_=_C431( C73 C431 ) C73_=_C432( C73 C432 ) C73_=_C433( C73 C433 ) C73_=_C434( C73 C434 ) \nC99_=_C102( C99 C102 ) C99_=_C120( C99 C120 ) C99_=_C151( C99 C151 ) C99_=_C170( C99 C170 ) C99_=_C200( C99 C200 ) C99_=_C217( C99 C217 ) \nC99_=_C246( C99 C246 ) C99_=_C261( C99 C261 ) C99_=_C289( C99 C289 ) C99_=_C304( C99 C304 ) C99_=_C305( C99 C305 ) C99_=_C306( C99 C306 ) \nC99_=_C307( C99 C307 ) C99_=_C308( C99 C308 ) C99_=_C309( C99 C309 ) C99_=_C310( C99 C310 ) C99_=_C311( C99 C311 ) C99_=_C312( C99 C312 ) \nC99_=_C313( C99 C313 ) C99_=_C314( C99 C314 ) C99_=_C315( C99 C315 ) C99_=_C316( C99 C316 ) C99_=_C317( C99 C317 ) C99_=_C318( C99 C318 ) \nC99_=_C319( C99 C319 ) C99_=_C320( C99 C320 ) C99_=_C321( C99 C321 ) C99_=_C322( C99</w:t>
      </w:r>
    </w:p>
    <w:p>
      <w:pPr>
        <w:pStyle w:val="PreformattedText"/>
        <w:bidi w:val="0"/>
        <w:spacing w:before="0" w:after="0"/>
        <w:jc w:val="left"/>
        <w:rPr/>
      </w:pPr>
      <w:r>
        <w:rPr/>
        <w:t xml:space="preserve"> </w:t>
      </w:r>
      <w:r>
        <w:rPr/>
        <w:t>C322 ) C99_=_C323( C99 C323 ) C99_=_C324( C99 C324 ) \nC99_=_C325( C99 C325 ) C99_=_C326( C99 C326 ) C99_=_C327( C99 C327 ) C99_=_C328( C99 C328 ) C99_=_C329( C99 C329 ) C102_=_C126( C102 C126 ) \nC102_=_C154( C102 C154 ) C102_=_C176( C102 C176 ) C102_=_C203( C102 C203 ) C102_=_C223( C102 C223 ) C102_=_C249( C102 C249 ) C102_=_C267( C102 C267 ) \nC102_=_C292( C102 C292 ) C102_=_C308( C102 C308 ) C102_=_C332( C102 C332 ) C102_=_C346( C102 C346 ) C102_=_C369( C102 C369 ) C102_=_C381( C102 C381 ) \nC102_=_C414( C102 C414 ) C102_=_C415( C102 C415 ) C102_=_C416( C102 C416 ) C102_=_C417( C102 C417 ) C102_=_C418( C102 C418 ) C102_=_C419( C102 C419 ) \nC102_=_C420( C102 C420 ) C102_=_C421( C102 C421 ) C102_=_C422( C102 C422 ) C102_=_C423( C102 C423 ) C102_=_C424( C102 C424 ) C102_=_C425( C102 C425 ) \nC102_=_C426( C102 C426 ) C102_=_C427( C102 C427 ) C102_=_C428( C102 C428 ) C102_=_C429( C102 C429 ) C102_=_C430( C102 C430 ) C102_=_C431( C102 C431 ) \nC102_=_C432( C102 C432 ) C102_=_C433( C102 C433 ) C102_=_C434( C102 C434 ) C120_=_C121( C120 C121 ) C120_=_C125( C120 C125 ) C120_=_C126( C120 C126 ) \nC120_=_C151( C120 C151 ) C120_=_C170( C120 C170 ) C120_=_C200( C120 C200 ) C120_=_C217( C120 C217 ) C120_=_C246( C120 C246 ) C120_=_C261( C120 C261 ) \nC120_=_C289( C120 C289 ) C120_=_C304( C120 C304 ) C120_=_C305( C120 C305 ) C120_=_C306( C120 C306 ) C120_=_C307( C120 C307 ) C120_=_C308( C120 C308 ) \nC120_=_C309( C120 C309 ) C120_=_C310( C120 C310 ) C120_=_C311( C120 C311 ) C120_=_C312( C120 C312 ) C120_=_C313( C120 C313 ) C120_=_C314( C120 C314 ) \nC120_=_C315( C120 C315 ) C120_=_C316( C120 C316 ) C120_=_C317( C120 C317 ) C120_=_C318( C120 C318 ) C120_=_C319( C120 C319 ) C120_=_C320( C120 C320 ) \nC120_=_C321( C120 C321 ) C120_=_C322( C120 C322 ) C120_=_C323( C120 C323 ) C120_=_C324( C120 C324 ) C120_=_C325( C120 C325 ) C120_=_C326( C120 C326 ) \nC120_=_C327( C120 C327 ) C120_=_C328( C120 C328 ) C120_=_C329( C120 C329 ) C121_=_C125( C121 C125 ) C121_=_C126( C121 C126 ) C121_=_C171( C121 C171 ) \nC121_=_C218( C121 C218 ) C121_=_C262( C121 C262 ) C121_=_C330( C121 C330 ) C121_=_C331( C121 C331 ) C121_=_C332( C121 C332 ) C121_=_C333( C121 C333 ) \nC121_=_C334( C121 C334 ) C121_=_C335( C121 C335 ) C121_=_C336( C121 C336 ) C121_=_C337( C121 C337 ) C121_=_C338( C121 C338 ) C121_=_C339( C121 C339 ) \nC121_=_C340( C121 C340 ) C121_=_C341( C121 C341 ) C121_=_C342( C121 C342 ) C125_=_C126( C125 C126 ) C125_=_C175( C125 C175 ) C125_=_C222( C125 C222 ) \nC125_=_C266( C125 C266 ) C125_=_C307( C125 C307 ) C125_=_C345( C125 C345 ) C125_=_C380( C125 C380 ) C125_=_C404( C125 C404 ) C125_=_C405( C125 C405 ) \nC125_=_C406( C125 C406 ) C125_=_C407( C125 C407 ) C125_=_C408( C125 C408 ) C125_=_C409( C125 C409 ) C125_=_C410( C125 C410 ) C125_=_C411( C125 C411 ) \nC125_=_C412( C125 C412 ) C125_=_C413( C125 C413 ) C126_=_C154( C126 C154 ) C126_=_C176( C126 C176 ) C126_=_C203( C126 C203 ) C126_=_C223( C126 C223 ) \nC126_=_C249( C126 C249 ) C126_=_C267( C126 C267 ) C126_=_C292( C126 C292 ) C126_=_C308( C126 C308 ) C126_=_C332( C126 C332 ) C126_=_C346( C126 C346 ) \nC126_=_C369( C126 C369 ) C126_=_C381( C126 C381 ) C126_=_C414( C126 C414 ) C126_=_C415( C126 C415 ) C126_=_C416( C126 C416 ) C126_=_C417( C126 C417 ) \nC126_=_C418( C126 C418 ) C126_=_C419( C126 C419 ) C126_=_C420( C126 C420 ) C126_=_C421( C126 C421 ) C126_=_C422( C126 C422 ) C126_=_C423( C126 C423 ) \nC126_=_C424( C126 C424 ) C126_=_C425( C126 C425 ) C126_=_C426( C126 C426 ) C126_=_C427( C126 C427 ) C126_=_C428( C126 C428 ) C126_=_C429( C126 C429 ) \nC126_=_C430( C126 C430 ) C126_=_C431( C126 C431 ) C126_=_C432( C126 C432 ) C126_=_C433( C126 C433 ) C126_=_C434( C126 C434 ) C151_=_C154( C151 C154 ) \nC151_=_C170( C151 C170 ) C151_=_C200( C151 C200 ) C151_=_C217( C151 C217 ) C151_=_C246( C151 C246 ) C151_=_C261( C151 C261 ) C151_=_C289( C151 C289 ) \nC151_=_C304( C151 C304 ) C151_=_C305( C151 C305 ) C151_=_C306( C151 C306 ) C151_=_C307( C151 C307 ) C151_=_C308( C151 C308 ) C151_=_C309( C151 C309 ) \nC151_=_C310( C151 C310 ) C151_=_C311( C151 C311 ) C151_=_C312( C151 C312 ) C151_=_C313( C151 C313 ) C151_=_C314( C151 C314 ) C151_=_C315( C151 C315 ) \nC151_=_C316( C151 C316 ) C151_=_C317( C151 C317 ) C151_=_C318( C151 C318 ) C151_=_C319( C151 C319 ) C151_=_C320( C151 C320 ) C151_=_C321( C151 C321 ) \nC151_=_C322( C151 C322 ) C151_=_C323( C151 C323 ) C151_=_C324( C151 C324 ) C151_=_C325( C151 C325 ) C151_=_C326( C151 C326 ) C151_=_C327( C151 C327 ) \nC151_=_C328( C151 C328 ) C151_=_C329( C151 C329 ) C154_=_C176( C154 C176 ) C154_=_C203( C154 C203 ) C154_=_C223( C154 C223 ) C154_=_C249( C154 C249 ) \nC154_=_C267( C154 C267 ) C154_=_C292( C154 C292 ) C154_=_C308( C154 C308 ) C154_=_C332( C154 C332 ) C154_=_C346( C154 C346 ) C154_=_C369( C154 C369 ) \nC154_=_C381( C154 C381 ) C154_=_C414( C154 C414 ) C154_=_C415( C154 C415 ) C154_=_C416( C154 C416 ) C154_=_C417( C154 C417 ) C154_=_C418( C154 C418 ) \nC154_=_C419( C154 C419 ) C154_=_C420( C154 C420 ) C154_=_C421( C154 C421 ) C154_=_C422( C154 C422 ) C154_=_C423( C154 C423 ) C154_=_C424( C154 C424 ) \nC154_=_C425( C154 C425 ) C154_=_C426( C154 C426 ) C154_=_C427( C154 C427 ) C154_=_C428( C154 C428 ) C154_=_C429( C154 C429 ) C154_=_C430( C154 C430 ) \nC154_=_C431( C154 C431 ) C154_=_C432( C154 C432 ) C154_=_C433( C154 C433 ) C154_=_C434( C154 C434 ) C170_=_C171( C170 C171 ) C170_=_C175( C170 C175 ) \nC170_=_C176( C170 C176 ) C170_=_C200( C170 C200 ) C170_=_C217( C170 C217 ) C170_=_C246( C170 C246 ) C170_=_C261( C170 C261 ) C170_=_C289( C170 C289 ) \nC170_=_C304( C170 C304 ) C170_=_C305( C170 C305 ) C170_=_C306( C170 C306 ) C170_=_C307( C170 C307 ) C170_=_C308( C170 C308 ) C170_=_C309( C170 C309 ) \nC170_=_C310( C170 C310 ) C170_=_C311( C170 C311 ) C170_=_C312( C170 C312 ) C170_=_C313( C170 C313 ) C170_=_C314( C170 C314 ) C170_=_C315( C170 C315 ) \nC170_=_C316( C170 C316 ) C170_=_C317( C170 C317 ) C170_=_C318( C170 C318 ) C170_=_C319( C170 C319 ) C170_=_C320( C170 C320 ) C170_=_C321( C170 C321 ) \nC170_=_C322( C170 C322 ) C170_=_C323( C170 C323 ) C170_=_C324( C170 C324 ) C170_=_C325( C170 C325 ) C170_=_C326( C170 C326 ) C170_=_C327( C170 C327 ) \nC170_=_C328( C170 C328 ) C170_=_C329( C170 C329 ) C171_=_C175( C171 C175 ) C171_=_C176( C171 C176 ) C171_=_C218( C171 C218 ) C171_=_C262( C171 C262 ) \nC171_=_C330( C171 C330 ) C171_=_C331( C171 C331 ) C171_=_C332( C171 C332 ) C171_=_C333( C171 C333 ) C171_=_C334( C171 C334 ) C171_=_C335( C171 C335 ) \nC171_=_C336( C171 C336 ) C171_=_C337( C171 C337 ) C171_=_C338( C171 C338 ) C171_=_C339( C171 C339 ) C171_=_C340( C171 C340 ) C171_=_C341( C171 C341 ) \nC171_=_C342( C171 C342 ) C175_=_C176( C175 C176 ) C175_=_C222( C175 C222 ) C175_=_C266( C175 C266 ) C175_=_C307( C175 C307 ) C175_=_C345( C175 C345 ) \nC175_=_C380( C175 C380 ) C175_=_C404( C175 C404 ) C175_=_C405( C175 C405 ) C175_=_C406( C175 C406 ) C175_=_C407( C175 C407 ) C175_=_C408( C175 C408 ) \nC175_=_C409( C175 C409 ) C175_=_C410( C175 C410 ) C175_=_C411( C175 C411 ) C175_=_C412( C175 C412 ) C175_=_C413( C175 C413 ) C176_=_C203( C176 C203 ) \nC176_=_C223( C176 C223 ) C176_=_C249( C176 C249 ) C176_=_C267( C176 C267 ) C176_=_C292( C176 C292 ) C176_=_C308( C176 C308 ) C176_=_C332( C176 C332 ) \nC176_=_C346( C176 C346 ) C176_=_C369( C176 C369 ) C176_=_C381( C176 C381 ) C176_=_C414( C176 C414 ) C176_=_C415( C176 C415 ) C176_=_C416( C176 C416 ) \nC176_=_C417( C176 C417 ) C176_=_C418( C176 C418 ) C176_=_C419( C176 C419 ) C176_=_C420( C176 C420 ) C176_=_C421( C176 C421 ) C176_=_C422( C176 C422 ) \nC176_=_C423( C176 C423 ) C176_=_C424( C176 C424 ) C176_=_C425( C176 C425 ) C176_=_C426( C176 C426 ) C176_=_C427( C176 C427 ) C176_=_C428( C176 C428 ) \nC176_=_C429( C176 C429 ) C176_=_C430( C176 C430 ) C176_=_C431( C176 C431 ) C176_=_C432( C176 C432 ) C176_=_C433( C176 C433 ) C176_=_C434( C176 C434 ) \nC200_=_C203( C200 C203 ) C200_=_C217( C200 C217 ) C200_=_C246( C200 C246 ) C200_=_C261( C200 C261 ) C200_=_C289( C200 C289 ) C200_=_C304( C200 C304 ) \nC200_=_C305( C200 C305 ) C200_=_C306( C200 C306 ) C200_=_C307( C200 C307 ) C200_=_C308( C200 C308 ) C200_=_C309( C200 C309 ) C200_=_C310( C200 C310 ) \nC200_=_C311( C200 C311 ) C200_=_C312( C200 C312 ) C200_=_C313( C200 C313 ) C200_=_C314( C200 C314 ) C200_=_C315( C200 C315 ) C200_=_C316( C200 C316 ) \nC200_=_C317( C200 C317 ) C200_=_C318( C200 C318 ) C200_=_C319( C200 C319 ) C200_=_C320( C200 C320 ) C200_=_C321( C200 C321 ) C200_=_C322( C200 C322 ) \nC200_=_C323( C200 C323 ) C200_=_C324( C200 C324 ) C200_=_C325( C200 C325 ) C200_=_C326( C200 C326 ) C200_=_C327( C200 C327 ) C200_=_C328( C200 C328 ) \nC200_=_C329( C200 C329 ) C203_=_C223( C203 C223 ) C203_=_C249( C203 C249 ) C203_=_C267( C203 C267 ) C203_=_C292( C203 C292 ) C203_=_C308( C203 C308 ) \nC203_=_C332( C203 C332 ) C203_=_C346( C203 C346 ) C203_=_C369( C203 C369 ) C203_=_C381( C203 C381 ) C203_=_C414( C203 C414 ) C203_=_C415( C203 C415 ) \nC203_=_C416( C203 C416 ) C203_=_C417( C203 C417 ) C203_=_C418( C203 C418 ) C203_=_C419( C203 C419 ) C203_=_C420( C203 C420 ) C203_=_C421( C203 C421 ) \nC203_=_C422( C203 C422 ) C203_=_C423( C203 C423 ) C203_=_C424( C203 C424 ) C203_=_C425( C203 C425 ) C203_=_C426( C203 C426 ) C203_=_C427( C203 C427 ) \nC203_=_C428( C203 C428 ) C203_=_C429( C203 C429 ) C203_=_C430( C203 C430 ) C203_=_C431( C203 C431 ) C203_=_C432( C203 C432 ) C203_=_C433( C203 C433 ) \nC203_=_C434( C203 C434 ) C217_=_C218( C217 C218 ) C217_=_C222( C217 C222 ) C217_=_C223( C217 C223 ) C217_=_C246( C217 C246 ) C217_=_C261( C217 C261 ) \nC217_=_C289( C217 C289 ) C217_=_C304( C217 C304 ) C217_=_C305( C217 C305 ) C217_=_C306( C217 C306 ) C217_=_C307( C217 C307 ) C217_=_C308( C217 C308 ) \nC217_=_C309( C217 C309 ) C217_=_C310( C217 C310 ) C217_=_C311( C217 C311 ) C217_=_C312( C217 C312 ) C217_=_C313( C217 C313 ) C217_=_C314( C217 C314 ) \nC217_=_C315( C217 C315 ) C217_=_C316( C217 C316 ) C217_=_C317( C217 C317 ) C217_=_C318( C217 C318 ) C217_=_C319( C217 C319 ) C217_=_C320(</w:t>
      </w:r>
    </w:p>
    <w:p>
      <w:pPr>
        <w:pStyle w:val="PreformattedText"/>
        <w:bidi w:val="0"/>
        <w:spacing w:before="0" w:after="0"/>
        <w:jc w:val="left"/>
        <w:rPr/>
      </w:pPr>
      <w:r>
        <w:rPr/>
        <w:t xml:space="preserve"> </w:t>
      </w:r>
      <w:r>
        <w:rPr/>
        <w:t>C217 C320 ) \nC217_=_C321( C217 C321 ) C217_=_C322( C217 C322 ) C217_=_C323( C217 C323 ) C217_=_C324( C217 C324 ) C217_=_C325( C217 C325 ) C217_=_C326( C217 C326 ) \nC217_=_C327( C217 C327 ) C217_=_C328( C217 C328 ) C217_=_C329( C217 C329 ) C218_=_C222( C218 C222 ) C218_=_C223( C218 C223 ) C218_=_C262( C218 C262 ) \nC218_=_C330( C218 C330 ) C218_=_C331( C218 C331 ) C218_=_C332( C218 C332 ) C218_=_C333( C218 C333 ) C218_=_C334( C218 C334 ) C218_=_C335( C218 C335 ) \nC218_=_C336( C218 C336 ) C218_=_C337( C218 C337 ) C218_=_C338( C218 C338 ) C218_=_C339( C218 C339 ) C218_=_C340( C218 C340 ) C218_=_C341( C218 C341 ) \nC218_=_C342( C218 C342 ) C222_=_C223( C222 C223 ) C222_=_C266( C222 C266 ) C222_=_C307( C222 C307 ) C222_=_C345( C222 C345 ) C222_=_C380( C222 C380 ) \nC222_=_C404( C222 C404 ) C222_=_C405( C222 C405 ) C222_=_C406( C222 C406 ) C222_=_C407( C222 C407 ) C222_=_C408( C222 C408 ) C222_=_C409( C222 C409 ) \nC222_=_C410( C222 C410 ) C222_=_C411( C222 C411 ) C222_=_C412( C222 C412 ) C222_=_C413( C222 C413 ) C223_=_C249( C223 C249 ) C223_=_C267( C223 C267 ) \nC223_=_C292( C223 C292 ) C223_=_C308( C223 C308 ) C223_=_C332( C223 C332 ) C223_=_C346( C223 C346 ) C223_=_C369( C223 C369 ) C223_=_C381( C223 C381 ) \nC223_=_C414( C223 C414 ) C223_=_C415( C223 C415 ) C223_=_C416( C223 C416 ) C223_=_C417( C223 C417 ) C223_=_C418( C223 C418 ) C223_=_C419( C223 C419 ) \nC223_=_C420( C223 C420 ) C223_=_C421( C223 C421 ) C223_=_C422( C223 C422 ) C223_=_C423( C223 C423 ) C223_=_C424( C223 C424 ) C223_=_C425( C223 C425 ) \nC223_=_C426( C223 C426 ) C223_=_C427( C223 C427 ) C223_=_C428( C223 C428 ) C223_=_C429( C223 C429 ) C223_=_C430( C223 C430 ) C223_=_C431( C223 C431 ) \nC223_=_C432( C223 C432 ) C223_=_C433( C223 C433 ) C223_=_C434( C223 C434 ) C246_=_C249( C246 C249 ) C246_=_C261( C246 C261 ) C246_=_C289( C246 C289 ) \nC246_=_C304( C246 C304 ) C246_=_C305( C246 C305 ) C246_=_C306( C246 C306 ) C246_=_C307( C246 C307 ) C246_=_C308( C246 C308 ) C246_=_C309( C246 C309 ) \nC246_=_C310( C246 C310 ) C246_=_C311( C246 C311 ) C246_=_C312( C246 C312 ) C246_=_C313( C246 C313 ) C246_=_C314( C246 C314 ) C246_=_C315( C246 C315 ) \nC246_=_C316( C246 C316 ) C246_=_C317( C246 C317 ) C246_=_C318( C246 C318 ) C246_=_C319( C246 C319 ) C246_=_C320( C246 C320 ) C246_=_C321( C246 C321 ) \nC246_=_C322( C246 C322 ) C246_=_C323( C246 C323 ) C246_=_C324( C246 C324 ) C246_=_C325( C246 C325 ) C246_=_C326( C246 C326 ) C246_=_C327( C246 C327 ) \nC246_=_C328( C246 C328 ) C246_=_C329( C246 C329 ) C249_=_C267( C249 C267 ) C249_=_C292( C249 C292 ) C249_=_C308( C249 C308 ) C249_=_C332( C249 C332 ) \nC249_=_C346( C249 C346 ) C249_=_C369( C249 C369 ) C249_=_C381( C249 C381 ) C249_=_C414( C249 C414 ) C249_=_C415( C249 C415 ) C249_=_C416( C249 C416 ) \nC249_=_C417( C249 C417 ) C249_=_C418( C249 C418 ) C249_=_C419( C249 C419 ) C249_=_C420( C249 C420 ) C249_=_C421( C249 C421 ) C249_=_C422( C249 C422 ) \nC249_=_C423( C249 C423 ) C249_=_C424( C249 C424 ) C249_=_C425( C249 C425 ) C249_=_C426( C249 C426 ) C249_=_C427( C249 C427 ) C249_=_C428( C249 C428 ) \nC249_=_C429( C249 C429 ) C249_=_C430( C249 C430 ) C249_=_C431( C249 C431 ) C249_=_C432( C249 C432 ) C249_=_C433( C249 C433 ) C249_=_C434( C249 C434 ) \nC261_=_C262( C261 C262 ) C261_=_C266( C261 C266 ) C261_=_C267( C261 C267 ) C261_=_C289( C261 C289 ) C261_=_C304( C261 C304 ) C261_=_C305( C261 C305 ) \nC261_=_C306( C261 C306 ) C261_=_C307( C261 C307 ) C261_=_C308( C261 C308 ) C261_=_C309( C261 C309 ) C261_=_C310( C261 C310 ) C261_=_C311( C261 C311 ) \nC261_=_C312( C261 C312 ) C261_=_C313( C261 C313 ) C261_=_C314( C261 C314 ) C261_=_C315( C261 C315 ) C261_=_C316( C261 C316 ) C261_=_C317( C261 C317 ) \nC261_=_C318( C261 C318 ) C261_=_C319( C261 C319 ) C261_=_C320( C261 C320 ) C261_=_C321( C261 C321 ) C261_=_C322( C261 C322 ) C261_=_C323( C261 C323 ) \nC261_=_C324( C261 C324 ) C261_=_C325( C261 C325 ) C261_=_C326( C261 C326 ) C261_=_C327( C261 C327 ) C261_=_C328( C261 C328 ) C261_=_C329( C261 C329 ) \nC262_=_C266( C262 C266 ) C262_=_C267( C262 C267 ) C262_=_C330( C262 C330 ) C262_=_C331( C262 C331 ) C262_=_C332( C262 C332 ) C262_=_C333( C262 C333 ) \nC262_=_C334( C262 C334 ) C262_=_C335( C262 C335 ) C262_=_C336( C262 C336 ) C262_=_C337( C262 C337 ) C262_=_C338( C262 C338 ) C262_=_C339( C262 C339 ) \nC262_=_C340( C262 C340 ) C262_=_C341( C262 C341 ) C262_=_C342( C262 C342 ) C266_=_C267( C266 C267 ) C266_=_C307( C266 C307 ) C266_=_C345( C266 C345 ) \nC266_=_C380( C266 C380 ) C266_=_C404( C266 C404 ) C266_=_C405( C266 C405 ) C266_=_C406( C266 C406 ) C266_=_C407( C266 C407 ) C266_=_C408( C266 C408 ) \nC266_=_C409( C266 C409 ) C266_=_C410( C266 C410 ) C266_=_C411( C266 C411 ) C266_=_C412( C266 C412 ) C266_=_C413( C266 C413 ) C267_=_C292( C267 C292 ) \nC267_=_C308( C267 C308 ) C267_=_C332( C267 C332 ) C267_=_C346( C267 C346 ) C267_=_C369( C267 C369 ) C267_=_C381( C267 C381 ) C267_=_C414( C267 C414 ) \nC267_=_C415( C267 C415 ) C267_=_C416( C267 C416 ) C267_=_C417( C267 C417 ) C267_=_C418( C267 C418 ) C267_=_C419( C267 C419 ) C267_=_C420( C267 C420 ) \nC267_=_C421( C267 C421 ) C267_=_C422( C267 C422 ) C267_=_C423( C267 C423 ) C267_=_C424( C267 C424 ) C267_=_C425( C267 C425 ) C267_=_C426( C267 C426 ) \nC267_=_C427( C267 C427 ) C267_=_C428( C267 C428 ) C267_=_C429( C267 C429 ) C267_=_C430( C267 C430 ) C267_=_C431( C267 C431 ) C267_=_C432( C267 C432 ) \nC267_=_C433( C267 C433 ) C267_=_C434( C267 C434 ) C289_=_C292( C289 C292 ) C289_=_C304( C289 C304 ) C289_=_C305( C289 C305 ) C289_=_C306( C289 C306 ) \nC289_=_C307( C289 C307 ) C289_=_C308( C289 C308 ) C289_=_C309( C289 C309 ) C289_=_C310( C289 C310 ) C289_=_C311( C289 C311 ) C289_=_C312( C289 C312 ) \nC289_=_C313( C289 C313 ) C289_=_C314( C289 C314 ) C289_=_C315( C289 C315 ) C289_=_C316( C289 C316 ) C289_=_C317( C289 C317 ) C289_=_C318( C289 C318 ) \nC289_=_C319( C289 C319 ) C289_=_C320( C289 C320 ) C289_=_C321( C289 C321 ) C289_=_C322( C289 C322 ) C289_=_C323( C289 C323 ) C289_=_C324( C289 C324 ) \nC289_=_C325( C289 C325 ) C289_=_C326( C289 C326 ) C289_=_C327( C289 C327 ) C289_=_C328( C289 C328 ) C289_=_C329( C289 C329 ) C292_=_C308( C292 C308 ) \nC292_=_C332( C292 C332 ) C292_=_C346( C292 C346 ) C292_=_C369( C292 C369 ) C292_=_C381( C292 C381 ) C292_=_C414( C292 C414 ) C292_=_C415( C292 C415 ) \nC292_=_C416( C292 C416 ) C292_=_C417( C292 C417 ) C292_=_C418( C292 C418 ) C292_=_C419( C292 C419 ) C292_=_C420( C292 C420 ) C292_=_C421( C292 C421 ) \nC292_=_C422( C292 C422 ) C292_=_C423( C292 C423 ) C292_=_C424( C292 C424 ) C292_=_C425( C292 C425 ) C292_=_C426( C292 C426 ) C292_=_C427( C292 C427 ) \nC292_=_C428( C292 C428 ) C292_=_C429( C292 C429 ) C292_=_C430( C292 C430 ) C292_=_C431( C292 C431 ) C292_=_C432( C292 C432 ) C292_=_C433( C292 C433 ) \nC292_=_C434( C292 C434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4_=_C345( C304 C345 ) C304_=_C346( C304 C346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4( C305 C324 ) \nC305_=_C325( C305 C325 ) C305_=_C326( C305 C326 ) C305_=_C327( C305 C327 ) C305_=_C328( C305 C328 ) C305_=_C329( C305 C329 ) C305_=_C369( C305 C369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1( C306 C331 ) \nC306_=_C380( C306 C380 ) C306_=_C381( C306 C381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7_=_C327( C307 C327 ) C307_=_C328( C307 C328 ) C307_=_C329( C307 C329 ) \nC307_=_C345( C307 C345 ) C307_=_C380( C307 C380 ) C307_=_C404( C307 C404 ) C307_=_C405( C307 C405 ) C307_=_C406( C307 C406 ) C307_=_C407( C307 C407 ) \nC307_=_C408( C307 C408 ) C307_=_C409( C307 C409 ) C307_=_C410( C307 C410 ) C307_=_C411( C307 C411 ) C307_=_C412( C307 C412 ) C307_=_C413( C307 C413 ) \nC308_=_C309( C308 C309 ) C308_=_C310( C308 C310 ) C308_=_C311( C308 C311 ) C308_=_C312( C308 C312 ) C308_=_C313( C308 C313 ) C308_=_C314( C308 C314 ) \nC308_=_C315( C308 C315 ) C308_=_C316( C308 C316 ) C308_=_C317( C308 C317 ) C308_=_C318( C308 C318 ) C308_=_C319( C308 C319 ) C308_=_C320( C308 C320 ) \nC308_=_C321(</w:t>
      </w:r>
    </w:p>
    <w:p>
      <w:pPr>
        <w:pStyle w:val="PreformattedText"/>
        <w:bidi w:val="0"/>
        <w:spacing w:before="0" w:after="0"/>
        <w:jc w:val="left"/>
        <w:rPr/>
      </w:pPr>
      <w:r>
        <w:rPr/>
        <w:t xml:space="preserve"> </w:t>
      </w:r>
      <w:r>
        <w:rPr/>
        <w:t>C308 C321 ) C308_=_C322( C308 C322 ) C308_=_C323( C308 C323 ) C308_=_C324( C308 C324 ) C308_=_C325( C308 C325 ) C308_=_C326( C308 C326 ) \nC308_=_C327( C308 C327 ) C308_=_C328( C308 C328 ) C308_=_C329( C308 C329 ) C308_=_C332( C308 C332 ) C308_=_C346( C308 C346 ) C308_=_C369( C308 C369 ) \nC308_=_C381( C308 C381 ) C308_=_C414( C308 C414 ) C308_=_C415( C308 C415 ) C308_=_C416( C308 C416 ) C308_=_C417( C308 C417 ) C308_=_C418( C308 C418 ) \nC308_=_C419( C308 C419 ) C308_=_C420( C308 C420 ) C308_=_C421( C308 C421 ) C308_=_C422( C308 C422 ) C308_=_C423( C308 C423 ) C308_=_C424( C308 C424 ) \nC308_=_C425( C308 C425 ) C308_=_C426( C308 C426 ) C308_=_C427( C308 C427 ) C308_=_C428( C308 C428 ) C308_=_C429( C308 C429 ) C308_=_C430( C308 C430 ) \nC308_=_C431( C308 C431 ) C308_=_C432( C308 C432 ) C308_=_C433( C308 C433 ) C308_=_C434( C308 C434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09_=_C327( C309 C327 ) C309_=_C328( C309 C328 ) C309_=_C329( C309 C329 ) \nC309_=_C414( C309 C414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3( C310 C333 ) C310_=_C404( C310 C404 ) C310_=_C415( C310 C415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416( C311 C416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4( C312 C334 ) \nC312_=_C405( C312 C405 ) C312_=_C417( C312 C417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418( C313 C418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5( C314 C335 ) C314_=_C406( C314 C406 ) \nC314_=_C419( C314 C419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420( C315 C420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6( C316 C336 ) \nC316_=_C407( C316 C407 ) C316_=_C421( C316 C421 ) C317_=_C318( C317 C318 ) C317_=_C319( C317 C319 ) C317_=_C320( C317 C320 ) C317_=_C321( C317 C321 ) \nC317_=_C322( C317 C322 ) C317_=_C323( C317 C323 ) C317_=_C324( C317 C324 ) C317_=_C325( C317 C325 ) C317_=_C326( C317 C326 ) C317_=_C327( C317 C327 ) \nC317_=_C328( C317 C328 ) C317_=_C329( C317 C329 ) C317_=_C422( C317 C422 ) C318_=_C319( C318 C319 ) C318_=_C320( C318 C320 ) C318_=_C321( C318 C321 ) \nC318_=_C322( C318 C322 ) C318_=_C323( C318 C323 ) C318_=_C324( C318 C324 ) C318_=_C325( C318 C325 ) C318_=_C326( C318 C326 ) C318_=_C327( C318 C327 ) \nC318_=_C328( C318 C328 ) C318_=_C329( C318 C329 ) C318_=_C337( C318 C337 ) C318_=_C408( C318 C408 ) C318_=_C423( C318 C423 ) C319_=_C320( C319 C320 ) \nC319_=_C321( C319 C321 ) C319_=_C322( C319 C322 ) C319_=_C323( C319 C323 ) C319_=_C324( C319 C324 ) C319_=_C325( C319 C325 ) C319_=_C326( C319 C326 ) \nC319_=_C327( C319 C327 ) C319_=_C328( C319 C328 ) C319_=_C329( C319 C329 ) C319_=_C424( C319 C424 ) C320_=_C321( C320 C321 ) C320_=_C322( C320 C322 ) \nC320_=_C323( C320 C323 ) C320_=_C324( C320 C324 ) C320_=_C325( C320 C325 ) C320_=_C326( C320 C326 ) C320_=_C327( C320 C327 ) C320_=_C328( C320 C328 ) \nC320_=_C329( C320 C329 ) C320_=_C338( C320 C338 ) C320_=_C409( C320 C409 ) C320_=_C425( C320 C425 ) C321_=_C322( C321 C322 ) C321_=_C323( C321 C323 ) \nC321_=_C324( C321 C324 ) C321_=_C325( C321 C325 ) C321_=_C326( C321 C326 ) C321_=_C327( C321 C327 ) C321_=_C328( C321 C328 ) C321_=_C329( C321 C329 ) \nC321_=_C426( C321 C426 ) C322_=_C323( C322 C323 ) C322_=_C324( C322 C324 ) C322_=_C325( C322 C325 ) C322_=_C326( C322 C326 ) C322_=_C327( C322 C327 ) \nC322_=_C328( C322 C328 ) C322_=_C329( C322 C329 ) C322_=_C339( C322 C339 ) C322_=_C410( C322 C410 ) C322_=_C427( C322 C427 ) C323_=_C324( C323 C324 ) \nC323_=_C325( C323 C325 ) C323_=_C326( C323 C326 ) C323_=_C327( C323 C327 ) C323_=_C328( C323 C328 ) C323_=_C329( C323 C329 ) C323_=_C428( C323 C428 ) \nC324_=_C325( C324 C325 ) C324_=_C326( C324 C326 ) C324_=_C327( C324 C327 ) C324_=_C328( C324 C328 ) C324_=_C329( C324 C329 ) C324_=_C340( C324 C340 ) \nC324_=_C411( C324 C411 ) C324_=_C429( C324 C429 ) C325_=_C326( C325 C326 ) C325_=_C327( C325 C327 ) C325_=_C328( C325 C328 ) C325_=_C329( C325 C329 ) \nC325_=_C430( C325 C430 ) C326_=_C327( C326 C327 ) C326_=_C328( C326 C328 ) C326_=_C329( C326 C329 ) C326_=_C341( C326 C341 ) C326_=_C412( C326 C412 ) \nC326_=_C431( C326 C431 ) C327_=_C328( C327 C328 ) C327_=_C329( C327 C329 ) C327_=_C432( C327 C432 ) C328_=_C329( C328 C329 ) C328_=_C342( C328 C342 ) \nC328_=_C413( C328 C413 ) C328_=_C433( C328 C433 ) C329_=_C434( C329 C434 ) C330_=_C331( C330 C331 ) C330_=_C332( C330 C332 ) C330_=_C333( C330 C333 ) \nC330_=_C334( C330 C334 ) C330_=_C335( C330 C335 ) C330_=_C336( C330 C336 ) C330_=_C337( C330 C337 ) C330_=_C338( C330 C338 ) C330_=_C339( C330 C339 ) \nC330_=_C340( C330 C340 ) C330_=_C341( C330 C341 ) C330_=_C342( C330 C342 ) C330_=_C345( C330 C345 ) C330_=_C346( C330 C346 ) C331_=_C332( C331 C332 ) \nC331_=_C333( C331 C333 ) C331_=_C334( C331 C334 ) C331_=_C335( C331 C335 ) C331_=_C336( C331 C336 ) C331_=_C337( C331 C337 ) C331_=_C338( C331 C338 ) \nC331_=_C339( C331 C339 ) C331_=_C340( C331 C340 ) C331_=_C341( C331 C341 ) C331_=_C342( C331 C342 ) C331_=_C380( C331 C380 ) C331_=_C381( C331 C381 ) \nC332_=_C333( C332 C333 ) C332_=_C334( C332 C334 ) C332_=_C335( C332 C335 ) C332_=_C336( C332 C336 ) C332_=_C337( C332 C337 ) C332_=_C338( C332 C338 ) \nC332_=_C339( C332 C339 ) C332_=_C340( C332 C340 ) C332_=_C341( C332 C341 ) C332_=_C342( C332 C342 ) C332_=_C346( C332 C346 ) C332_=_C369( C332 C369 ) \nC332_=_C381( C332 C381 ) C332_=_C414( C332 C414 ) C332_=_C415( C332 C415 ) C332_=_C416( C332 C416 ) C332_=_C417( C332 C417 ) C332_=_C418( C332 C418 ) \nC332_=_C419( C332 C419 ) C332_=_C420( C332 C420 ) C332_=_C421( C332 C421 ) C332_=_C422( C332 C422 ) C332_=_C423( C332 C423 ) C332_=_C424( C332 C424 ) \nC332_=_C425( C332 C425 ) C332_=_C426( C332 C426 ) C332_=_C427( C332 C427 ) C332_=_C428( C332 C428 ) C332_=_C429( C332 C429 ) C332_=_C430( C332 C430 ) \nC332_=_C431( C332 C431 ) C332_=_C432( C332 C432 ) C332_=_C433( C332 C433 ) C332_=_C434( C332 C434 ) C333_=_C334( C333 C334 ) C333_=_C335( C333 C335 ) \nC333_=_C336( C333 C336 ) C333_=_C337( C333 C337 ) C333_=_C338( C333 C338 ) C333_=_C339( C333 C339 ) C333_=_C340( C333 C340 ) C333_=_C341( C333 C341 ) \nC333_=_C342( C333 C342 ) C333_=_C404( C333 C404 ) C333_=_C415( C333 C415 ) C334_=_C335( C334 C335 ) C334_=_C336( C334 C336 ) C334_=_C337( C334 C337 ) \nC334_=_C338( C334 C338 ) C334_=_C339( C334 C339 ) C334_=_C340( C334 C340 ) C334_=_C341( C334 C341 ) C334_=_C342( C334 C342 ) C334_=_C405( C334 C405 ) \nC334_=_C417( C334 C417 ) C335_=_C336( C335 C336 ) C335_=_C337( C335 C337 ) C335_=_C338( C335 C338 ) C335_=_C339( C335 C339 ) C335_=_C340( C335 C340 ) \nC335_=_C341( C335 C341 ) C335_=_C342( C335 C342 ) C335_=_C406( C335 C406 ) C335_=_C419( C335 C419 ) C336_=_C337( C336 C337 ) C336_=_C338( C336 C338 ) \nC336_=_C339( C336 C339 ) C336_=_C340( C336 C340 ) C336_=_C341( C336 C341 ) C336_=_C342( C336 C342 ) C336_=_C407( C336 C407 ) C336_=_C421( C336 C421 ) \nC337_=_C338( C337 C338 ) C337_=_C339( C337 C339 ) C337_=_C340( C337 C340 ) C337_=_C341( C337 C341 ) C337_=_C342( C337 C342 ) C337_=_C408( C337 C408 ) \nC337_=_C423( C337 C423 ) C338_=_C339(</w:t>
      </w:r>
    </w:p>
    <w:p>
      <w:pPr>
        <w:pStyle w:val="PreformattedText"/>
        <w:bidi w:val="0"/>
        <w:spacing w:before="0" w:after="0"/>
        <w:jc w:val="left"/>
        <w:rPr/>
      </w:pPr>
      <w:r>
        <w:rPr/>
        <w:t xml:space="preserve"> </w:t>
      </w:r>
      <w:r>
        <w:rPr/>
        <w:t>C338 C339 ) C338_=_C340( C338 C340 ) C338_=_C341( C338 C341 ) C338_=_C342( C338 C342 ) C338_=_C409( C338 C409 ) \nC338_=_C425( C338 C425 ) C339_=_C340( C339 C340 ) C339_=_C341( C339 C341 ) C339_=_C342( C339 C342 ) C339_=_C410( C339 C410 ) C339_=_C427( C339 C427 ) \nC340_=_C341( C340 C341 ) C340_=_C342( C340 C342 ) C340_=_C411( C340 C411 ) C340_=_C429( C340 C429 ) C341_=_C342( C341 C342 ) C341_=_C412( C341 C412 ) \nC341_=_C431( C341 C431 ) C342_=_C413( C342 C413 ) C342_=_C433( C342 C433 ) C345_=_C346( C345 C346 ) C345_=_C380( C345 C380 ) C345_=_C404( C345 C404 ) \nC345_=_C405( C345 C405 ) C345_=_C406( C345 C406 ) C345_=_C407( C345 C407 ) C345_=_C408( C345 C408 ) C345_=_C409( C345 C409 ) C345_=_C410( C345 C410 ) \nC345_=_C411( C345 C411 ) C345_=_C412( C345 C412 ) C345_=_C413( C345 C413 ) C346_=_C369( C346 C369 ) C346_=_C381( C346 C381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69_=_C381( C369 C381 ) C369_=_C414( C369 C414 ) C369_=_C415( C369 C415 ) C369_=_C416( C369 C416 ) \nC369_=_C417( C369 C417 ) C369_=_C418( C369 C418 ) C369_=_C419( C369 C419 ) C369_=_C420( C369 C420 ) C369_=_C421( C369 C421 ) C369_=_C422( C369 C422 ) \nC369_=_C423( C369 C423 ) C369_=_C424( C369 C424 ) C369_=_C425( C369 C425 ) C369_=_C426( C369 C426 ) C369_=_C427( C369 C427 ) C369_=_C428( C369 C428 ) \nC369_=_C429( C369 C429 ) C369_=_C430( C369 C430 ) C369_=_C431( C369 C431 ) C369_=_C432( C369 C432 ) C369_=_C433( C369 C433 ) C369_=_C434( C369 C434 ) \nC380_=_C381( C380 C381 ) C380_=_C404( C380 C404 ) C380_=_C405( C380 C405 ) C380_=_C406( C380 C406 ) C380_=_C407( C380 C407 ) C380_=_C408( C380 C408 ) \nC380_=_C409( C380 C409 ) C380_=_C410( C380 C410 ) C380_=_C411( C380 C411 ) C380_=_C412( C380 C412 ) C380_=_C413( C380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404_=_C405( C404 C405 ) C404_=_C406( C404 C406 ) C404_=_C407( C404 C407 ) C404_=_C408( C404 C408 ) \nC404_=_C409( C404 C409 ) C404_=_C410( C404 C410 ) C404_=_C411( C404 C411 ) C404_=_C412( C404 C412 ) C404_=_C413( C404 C413 ) C404_=_C415( C404 C415 ) \nC405_=_C406( C405 C406 ) C405_=_C407( C405 C407 ) C405_=_C408( C405 C408 ) C405_=_C409( C405 C409 ) C405_=_C410( C405 C410 ) C405_=_C411( C405 C411 ) \nC405_=_C412( C405 C412 ) C405_=_C413( C405 C413 ) C405_=_C417( C405 C417 ) C406_=_C407( C406 C407 ) C406_=_C408( C406 C408 ) C406_=_C409( C406 C409 ) \nC406_=_C410( C406 C410 ) C406_=_C411( C406 C411 ) C406_=_C412( C406 C412 ) C406_=_C413( C406 C413 ) C406_=_C419( C406 C419 ) C407_=_C408( C407 C408 ) \nC407_=_C409( C407 C409 ) C407_=_C410( C407 C410 ) C407_=_C411( C407 C411 ) C407_=_C412( C407 C412 ) C407_=_C413( C407 C413 ) C407_=_C421( C407 C421 ) \nC408_=_C409( C408 C409 ) C408_=_C410( C408 C410 ) C408_=_C411( C408 C411 ) C408_=_C412( C408 C412 ) C408_=_C413( C408 C413 ) C408_=_C423( C408 C423 ) \nC409_=_C410( C409 C410 ) C409_=_C411( C409 C411 ) C409_=_C412( C409 C412 ) C409_=_C413( C409 C413 ) C409_=_C425( C409 C425 ) C410_=_C411( C410 C411 ) \nC410_=_C412( C410 C412 ) C410_=_C413( C410 C413 ) C410_=_C427( C410 C427 ) C411_=_C412( C411 C412 ) C411_=_C413( C411 C413 ) C411_=_C429( C411 C429 ) \nC412_=_C413( C412 C413 ) C412_=_C431( C412 C431 ) C413_=_C433( C413 C433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2_=_C423( C422 C423 ) C422_=_C424( C422 C424 ) C422_=_C425( C422 C425 ) \nC422_=_C426( C422 C426 ) C422_=_C427( C422 C427 ) C422_=_C428( C422 C428 ) C422_=_C429( C422 C429 ) C422_=_C430( C422 C430 ) C422_=_C431( C422 C431 ) \nC422_=_C432( C422 C432 ) C422_=_C433( C422 C433 ) C422_=_C434( C422 C434 ) C423_=_C424( C423 C424 ) C423_=_C425( C423 C425 ) C423_=_C426( C423 C426 ) \nC423_=_C427( C423 C427 ) C423_=_C428( C423 C428 ) C423_=_C429( C423 C429 ) C423_=_C430( C423 C430 ) C423_=_C431( C423 C431 ) C423_=_C432( C423 C432 ) \nC423_=_C433( C423 C433 ) C423_=_C434( C423 C434 ) C424_=_C425( C424 C425 ) C424_=_C426( C424 C426 ) C424_=_C427( C424 C427 ) C424_=_C428( C424 C428 ) \nC424_=_C429( C424 C429 ) C424_=_C430( C424 C430 ) C424_=_C431( C424 C431 ) C424_=_C432( C424 C432 ) C424_=_C433( C424 C433 ) C424_=_C434( C424 C434 ) \nC425_=_C426( C425 C426 ) C425_=_C427( C425 C427 ) C425_=_C428( C425 C428 ) C425_=_C429( C425 C429 ) C425_=_C430( C425 C430 ) C425_=_C431( C425 C431 ) \nC425_=_C432( C425 C432 ) C425_=_C433( C425 C433 ) C425_=_C434( C425 C434 ) C426_=_C427( C426 C427 ) C426_=_C428( C426 C428 ) C426_=_C429( C426 C429 ) \nC426_=_C430( C426 C430 ) C426_=_C431( C426 C431 ) C426_=_C432( C426 C432 ) C426_=_C433( C426 C433 ) C426_=_C434( C426 C434 ) C427_=_C428( C427 C428 ) \nC427_=_C429( C427 C429 ) C427_=_C430( C427 C430 ) C427_=_C431( C427 C431 ) C427_=_C432( C427 C432 ) C427_=_C433( C427 C433 ) C427_=_C434( C427 C434 ) \nC428_=_C429( C428 C429 ) C428_=_C430( C428 C430 ) C428_=_C431( C428 C431 ) C428_=_C432( C428 C432 ) C428_=_C433( C428 C433 ) C428_=_C434( C428 C434 ) \nC429_=_C430( C429 C430 ) C429_=_C431( C429 C431 ) C429_=_C432( C429 C432 ) C429_=_C433( C429 C433 ) C429_=_C434( C429 C434 ) C430_=_C431( C430 C431 ) \nC430_=_C432( C430 C432 ) C430_=_C433( C430 C433 ) C430_=_C434( C430 C434 ) C431_=_C432( C431 C432 ) C431_=_C433( C431 C433 ) C431_=_C434( C431 C434 ) \nC432_=_C433( C432 C433 ) C432_=_C434( C432 C434 ) C433_=_C434( C433 C434 ) "];29-&gt;40[label="108: C11 C12 C16 C17 C44 \nC47 C67 C68 C72 C73 C99 \nC102 C120 C121 C125 C126 C151 \nC154 C170 C171 C175 C176 C200 \nC203 C217 C218 C222 C223 C246 \nC249 C261 C262 C266 C267 C289 \nC292 C304 C305 C306 C309 C310 \nC311 C312 C313 C314 C315 C316 \nC317 C318 C319 C320 C321 C322 \nC323 C324 C325 C326 C327 C328 \nC329 C330 C331 C333 C334 C335 \nC336 C337 C338 C339 C340 C341 \nC342 C345 C346 C369 C380 C381 \nC404 C405 C406 C407</w:t>
      </w:r>
    </w:p>
    <w:p>
      <w:pPr>
        <w:pStyle w:val="PreformattedText"/>
        <w:bidi w:val="0"/>
        <w:spacing w:before="0" w:after="0"/>
        <w:jc w:val="left"/>
        <w:rPr/>
      </w:pPr>
      <w:r>
        <w:rPr/>
        <w:t xml:space="preserve"> </w:t>
      </w:r>
      <w:r>
        <w:rPr/>
        <w:t>C408 C409 \nC410 C411 C412 C413 C414 C415 \nC416 C417 C418 C419 C420 C421 \nC422 C423 C424 C425 C426 C427 \nC428 C429 C430 C431 C432 C433 \nC434 \n1692: C11_=_C12 ,C11_=_C16 ,C11_=_C17 ,C11_=_C44 ,C11_=_C67 ,\nC11_=_C99 ,C11_=_C120 ,C11_=_C151 ,C11_=_C170 ,C11_=_C200 ,C11_=_C217 ,\nC11_=_C246 ,C11_=_C261 ,C11_=_C289 ,C11_=_C304 ,C11_=_C305 ,C11_=_C306 ,\nC11_=_C309 ,C11_=_C310 ,C11_=_C311 ,C11_=_C312 ,C11_=_C313 ,C11_=_C314 ,\nC11_=_C315 ,C11_=_C316 ,C11_=_C317 ,C11_=_C318 ,C11_=_C319 ,C11_=_C320 ,\nC11_=_C321 ,C11_=_C322 ,C11_=_C323 ,C11_=_C324 ,C11_=_C325 ,C11_=_C326 ,\nC11_=_C327 ,C11_=_C328 ,C11_=_C329 ,C12_=_C16 ,C12_=_C17 ,C12_=_C68 ,\nC12_=_C121 ,C12_=_C171 ,C12_=_C218 ,C12_=_C262 ,C12_=_C330 ,C12_=_C331 ,\nC12_=_C333 ,C12_=_C334 ,C12_=_C335 ,C12_=_C336 ,C12_=_C337 ,C12_=_C338 ,\nC12_=_C339 ,C12_=_C340 ,C12_=_C341 ,C12_=_C342 ,C16_=_C17 ,C16_=_C72 ,\nC16_=_C125 ,C16_=_C175 ,C16_=_C222 ,C16_=_C266 ,C16_=_C345 ,C16_=_C380 ,\nC16_=_C404 ,C16_=_C405 ,C16_=_C406 ,C16_=_C407 ,C16_=_C408 ,C16_=_C409 ,\nC16_=_C410 ,C16_=_C411 ,C16_=_C412 ,C16_=_C413 ,C17_=_C47 ,C17_=_C73 ,\nC17_=_C102 ,C17_=_C126 ,C17_=_C154 ,C17_=_C176 ,C17_=_C203 ,C17_=_C223 ,\nC17_=_C249 ,C17_=_C267 ,C17_=_C292 ,C17_=_C346 ,C17_=_C369 ,C17_=_C381 ,\nC17_=_C414 ,C17_=_C415 ,C17_=_C416 ,C17_=_C417 ,C17_=_C418 ,C17_=_C419 ,\nC17_=_C420 ,C17_=_C421 ,C17_=_C422 ,C17_=_C423 ,C17_=_C424 ,C17_=_C425 ,\nC17_=_C426 ,C17_=_C427 ,C17_=_C428 ,C17_=_C429 ,C17_=_C430 ,C17_=_C431 ,\nC17_=_C432 ,C17_=_C433 ,C17_=_C434 ,C44_=_C47 ,C44_=_C67 ,C44_=_C99 ,\nC44_=_C120 ,C44_=_C151 ,C44_=_C170 ,C44_=_C200 ,C44_=_C217 ,C44_=_C246 ,\nC44_=_C261 ,C44_=_C289 ,C44_=_C304 ,C44_=_C305 ,C44_=_C306 ,C44_=_C309 ,\nC44_=_C310 ,C44_=_C311 ,C44_=_C312 ,C44_=_C313 ,C44_=_C314 ,C44_=_C315 ,\nC44_=_C316 ,C44_=_C317 ,C44_=_C318 ,C44_=_C319 ,C44_=_C320 ,C44_=_C321 ,\nC44_=_C322 ,C44_=_C323 ,C44_=_C324 ,C44_=_C325 ,C44_=_C326 ,C44_=_C327 ,\nC44_=_C328 ,C44_=_C329 ,C47_=_C73 ,C47_=_C102 ,C47_=_C126 ,C47_=_C154 ,\nC47_=_C176 ,C47_=_C203 ,C47_=_C223 ,C47_=_C249 ,C47_=_C267 ,C47_=_C292 ,\nC47_=_C346 ,C47_=_C369 ,C47_=_C381 ,C47_=_C414 ,C47_=_C415 ,C47_=_C416 ,\nC47_=_C417 ,C47_=_C418 ,C47_=_C419 ,C47_=_C420 ,C47_=_C421 ,C47_=_C422 ,\nC47_=_C423 ,C47_=_C424 ,C47_=_C425 ,C47_=_C426 ,C47_=_C427 ,C47_=_C428 ,\nC47_=_C429 ,C47_=_C430 ,C47_=_C431 ,C47_=_C432 ,C47_=_C433 ,C47_=_C434 ,\nC67_=_C68 ,C67_=_C72 ,C67_=_C73 ,C67_=_C99 ,C67_=_C120 ,C67_=_C151 ,\nC67_=_C170 ,C67_=_C200 ,C67_=_C217 ,C67_=_C246 ,C67_=_C261 ,C67_=_C289 ,\nC67_=_C304 ,C67_=_C305 ,C67_=_C306 ,C67_=_C309 ,C67_=_C310 ,C67_=_C311 ,\nC67_=_C312 ,C67_=_C313 ,C67_=_C314 ,C67_=_C315 ,C67_=_C316 ,C67_=_C317 ,\nC67_=_C318 ,C67_=_C319 ,C67_=_C320 ,C67_=_C321 ,C67_=_C322 ,C67_=_C323 ,\nC67_=_C324 ,C67_=_C325 ,C67_=_C326 ,C67_=_C327 ,C67_=_C328 ,C67_=_C329 ,\nC68_=_C72 ,C68_=_C73 ,C68_=_C121 ,C68_=_C171 ,C68_=_C218 ,C68_=_C262 ,\nC68_=_C330 ,C68_=_C331 ,C68_=_C333 ,C68_=_C334 ,C68_=_C335 ,C68_=_C336 ,\nC68_=_C337 ,C68_=_C338 ,C68_=_C339 ,C68_=_C340 ,C68_=_C341 ,C68_=_C342 ,\nC72_=_C73 ,C72_=_C125 ,C72_=_C175 ,C72_=_C222 ,C72_=_C266 ,C72_=_C345 ,\nC72_=_C380 ,C72_=_C404 ,C72_=_C405 ,C72_=_C406 ,C72_=_C407 ,C72_=_C408 ,\nC72_=_C409 ,C72_=_C410 ,C72_=_C411 ,C72_=_C412 ,C72_=_C413 ,C73_=_C102 ,\nC73_=_C126 ,C73_=_C154 ,C73_=_C176 ,C73_=_C203 ,C73_=_C223 ,C73_=_C249 ,\nC73_=_C267 ,C73_=_C292 ,C73_=_C346 ,C73_=_C369 ,C73_=_C381 ,C73_=_C414 ,\nC73_=_C415 ,C73_=_C416 ,C73_=_C417 ,C73_=_C418 ,C73_=_C419 ,C73_=_C420 ,\nC73_=_C421 ,C73_=_C422 ,C73_=_C423 ,C73_=_C424 ,C73_=_C425 ,C73_=_C426 ,\nC73_=_C427 ,C73_=_C428 ,C73_=_C429 ,C73_=_C430 ,C73_=_C431 ,C73_=_C432 ,\nC73_=_C433 ,C73_=_C434 ,C99_=_C102 ,C99_=_C120 ,C99_=_C151 ,C99_=_C170 ,\nC99_=_C200 ,C99_=_C217 ,C99_=_C246 ,C99_=_C261 ,C99_=_C289 ,C99_=_C304 ,\nC99_=_C305 ,C99_=_C306 ,C99_=_C309 ,C99_=_C310 ,C99_=_C311 ,C99_=_C312 ,\nC99_=_C313 ,C99_=_C314 ,C99_=_C315 ,C99_=_C316 ,C99_=_C317 ,C99_=_C318 ,\nC99_=_C319 ,C99_=_C320 ,C99_=_C321 ,C99_=_C322 ,C99_=_C323 ,C99_=_C324 ,\nC99_=_C325 ,C99_=_C326 ,C99_=_C327 ,C99_=_C328 ,C99_=_C329 ,C102_=_C126 ,\nC102_=_C154 ,C102_=_C176 ,C102_=_C203 ,C102_=_C223 ,C102_=_C249 ,C102_=_C267 ,\nC102_=_C292 ,C102_=_C346 ,C102_=_C369 ,C102_=_C381 ,C102_=_C414 ,C102_=_C415 ,\nC102_=_C416 ,C102_=_C417 ,C102_=_C418 ,C102_=_C419 ,C102_=_C420 ,C102_=_C421 ,\nC102_=_C422 ,C102_=_C423 ,C102_=_C424 ,C102_=_C425 ,C102_=_C426 ,C102_=_C427 ,\nC102_=_C428 ,C102_=_C429 ,C102_=_C430 ,C102_=_C431 ,C102_=_C432 ,C102_=_C433 ,\nC102_=_C434 ,C120_=_C121 ,C120_=_C125 ,C120_=_C126 ,C120_=_C151 ,C120_=_C170 ,\nC120_=_C200 ,C120_=_C217 ,C120_=_C246 ,C120_=_C261 ,C120_=_C289 ,C120_=_C304 ,\nC120_=_C305 ,C120_=_C306 ,C120_=_C309 ,C120_=_C310 ,C120_=_C311 ,C120_=_C312 ,\nC120_=_C313 ,C120_=_C314 ,C120_=_C315 ,C120_=_C316 ,C120_=_C317 ,C120_=_C318 ,\nC120_=_C319 ,C120_=_C320 ,C120_=_C321 ,C120_=_C322 ,C120_=_C323 ,C120_=_C324 ,\nC120_=_C325 ,C120_=_C326 ,C120_=_C327 ,C120_=_C328 ,C120_=_C329 ,C121_=_C125 ,\nC121_=_C126 ,C121_=_C171 ,C121_=_C218 ,C121_=_C262 ,C121_=_C330 ,C121_=_C331 ,\nC121_=_C333 ,C121_=_C334 ,C121_=_C335 ,C121_=_C336 ,C121_=_C337 ,C121_=_C338 ,\nC121_=_C339 ,C121_=_C340 ,C121_=_C341 ,C121_=_C342 ,C125_=_C126 ,C125_=_C175 ,\nC125_=_C222 ,C125_=_C266 ,C125_=_C345 ,C125_=_C380 ,C125_=_C404 ,C125_=_C405 ,\nC125_=_C406 ,C125_=_C407 ,C125_=_C408 ,C125_=_C409 ,C125_=_C410 ,C125_=_C411 ,\nC125_=_C412 ,C125_=_C413 ,C126_=_C154 ,C126_=_C176 ,C126_=_C203 ,C126_=_C223 ,\nC126_=_C249 ,C126_=_C267 ,C126_=_C292 ,C126_=_C346 ,C126_=_C369 ,C126_=_C381 ,\nC126_=_C414 ,C126_=_C415 ,C126_=_C416 ,C126_=_C417 ,C126_=_C418 ,C126_=_C419 ,\nC126_=_C420 ,C126_=_C421 ,C126_=_C422 ,C126_=_C423 ,C126_=_C424 ,C126_=_C425 ,\nC126_=_C426 ,C126_=_C427 ,C126_=_C428 ,C126_=_C429 ,C126_=_C430 ,C126_=_C431 ,\nC126_=_C432 ,C126_=_C433 ,C126_=_C434 ,C151_=_C154 ,C151_=_C170 ,C151_=_C200 ,\nC151_=_C217 ,C151_=_C246 ,C151_=_C261 ,C151_=_C289 ,C151_=_C304 ,C151_=_C305 ,\nC151_=_C306 ,C151_=_C309 ,C151_=_C310 ,C151_=_C311 ,C151_=_C312 ,C151_=_C313 ,\nC151_=_C314 ,C151_=_C315 ,C151_=_C316 ,C151_=_C317 ,C151_=_C318 ,C151_=_C319 ,\nC151_=_C320 ,C151_=_C321 ,C151_=_C322 ,C151_=_C323 ,C151_=_C324 ,C151_=_C325 ,\nC151_=_C326 ,C151_=_C327 ,C151_=_C328 ,C151_=_C329 ,C154_=_C176 ,C154_=_C203 ,\nC154_=_C223 ,C154_=_C249 ,C154_=_C267 ,C154_=_C292 ,C154_=_C346 ,C154_=_C369 ,\nC154_=_C381 ,C154_=_C414 ,C154_=_C415 ,C154_=_C416 ,C154_=_C417 ,C154_=_C418 ,\nC154_=_C419 ,C154_=_C420 ,C154_=_C421 ,C154_=_C422 ,C154_=_C423 ,C154_=_C424 ,\nC154_=_C425 ,C154_=_C426 ,C154_=_C427 ,C154_=_C428 ,C154_=_C429 ,C154_=_C430 ,\nC154_=_C431 ,C154_=_C432 ,C154_=_C433 ,C154_=_C434 ,C170_=_C171 ,C170_=_C175 ,\nC170_=_C176 ,C170_=_C200 ,C170_=_C217 ,C170_=_C246 ,C170_=_C261 ,C170_=_C289 ,\nC170_=_C304 ,C170_=_C305 ,C170_=_C306 ,C170_=_C309 ,C170_=_C310 ,C170_=_C311 ,\nC170_=_C312 ,C170_=_C313 ,C170_=_C314 ,C170_=_C315 ,C170_=_C316 ,C170_=_C317 ,\nC170_=_C318 ,C170_=_C319 ,C170_=_C320 ,C170_=_C321 ,C170_=_C322 ,C170_=_C323 ,\nC170_=_C324 ,C170_=_C325 ,C170_=_C326 ,C170_=_C327 ,C170_=_C328 ,C170_=_C329 ,\nC171_=_C175 ,C171_=_C176 ,C171_=_C218 ,C171_=_C262 ,C171_=_C330 ,C171_=_C331 ,\nC171_=_C333 ,C171_=_C334 ,C171_=_C335 ,C171_=_C336 ,C171_=_C337 ,C171_=_C338 ,\nC171_=_C339 ,C171_=_C340 ,C171_=_C341 ,C171_=_C342 ,C175_=_C176 ,C175_=_C222 ,\nC175_=_C266 ,C175_=_C345 ,C175_=_C380 ,C175_=_C404 ,C175_=_C405 ,C175_=_C406 ,\nC175_=_C407 ,C175_=_C408 ,C175_=_C409 ,C175_=_C410 ,C175_=_C411 ,C175_=_C412 ,\nC175_=_C413 ,C176_=_C203 ,C176_=_C223 ,C176_=_C249 ,C176_=_C267 ,C176_=_C292 ,\nC176_=_C346 ,C176_=_C369 ,C176_=_C381 ,C176_=_C414 ,C176_=_C415 ,C176_=_C416 ,\nC176_=_C417 ,C176_=_C418 ,C176_=_C419 ,C176_=_C420 ,C176_=_C421 ,C176_=_C422 ,\nC176_=_C423 ,C176_=_C424 ,C176_=_C425 ,C176_=_C426 ,C176_=_C427 ,C176_=_C428 ,\nC176_=_C429 ,C176_=_C430 ,C176_=_C431 ,C176_=_C432 ,C176_=_C433 ,C176_=_C434 ,\nC200_=_C203 ,C200_=_C217 ,C200_=_C246 ,C200_=_C261 ,C200_=_C289 ,C200_=_C304 ,\nC200_=_C305 ,C200_=_C306 ,C200_=_C309 ,C200_=_C310 ,C200_=_C311 ,C200_=_C312 ,\nC200_=_C313 ,C200_=_C314 ,C200_=_C315 ,C200_=_C316 ,C200_=_C317 ,C200_=_C318 ,\nC200_=_C319 ,C200_=_C320 ,C200_=_C321 ,C200_=_C322 ,C200_=_C323 ,C200_=_C324 ,\nC200_=_C325 ,C200_=_C326 ,C200_=_C327 ,C200_=_C328 ,C200_=_C329 ,C203_=_C223 ,\nC203_=_C249 ,C203_=_C267 ,C203_=_C292 ,C203_=_C346 ,C203_=_C369 ,C203_=_C381 ,\nC203_=_C414 ,C203_=_C415 ,C203_=_C416 ,C203_=_C417 ,C203_=_C418 ,C203_=_C419 ,\nC203_=_C420 ,C203_=_C421 ,C203_=_C422 ,C203_=_C423 ,C203_=_C424 ,C203_=_C425 ,\nC203_=_C426 ,C203_=_C427 ,C203_=_C428 ,C203_=_C429 ,C203_=_C430 ,C203_=_C431 ,\nC203_=_C432 ,C203_=_C433 ,C203_=_C434 ,C217_=_C218 ,C217_=_C222 ,C217_=_C223 ,\nC217_=_C246 ,C217_=_C261 ,C217_=_C289 ,C217_=_C304 ,C217_=_C305 ,C217_=_C306 ,\nC217_=_C309 ,C217_=_C310 ,C217_=_C311 ,C217_=_C312 ,C217_=_C313 ,C217_=_C314 ,\nC217_=_C315 ,C217_=_C316 ,C217_=_C317 ,C217_=_C318 ,C217_=_C319 ,C217_=_C320 ,\nC217_=_C321 ,C217_=_C322 ,C217_=_C323 ,C217_=_C324 ,C217_=_C325 ,C217_=_C326 ,\nC217_=_C327 ,C217_=_C328 ,C217_=_C329 ,C218_=_C222 ,C218_=_C223 ,C218_=_C262 ,\nC218_=_C330 ,C218_=_C331 ,C218_=_C333 ,C218_=_C334 ,C218_=_C335 ,C218_=_C336 ,\nC218_=_C337 ,C218_=_C338 ,C218_=_C339 ,C218_=_C340 ,C218_=_C341 ,C218_=_C342 ,\nC222_=_C223 ,C222_=_C266 ,C222_=_C345 ,C222_=_C380 ,C222_=_C404 ,C222_=_C405 ,\nC222_=_C406 ,C222_=_C407 ,C222_=_C408 ,C222_=_C409 ,C222_=_C410 ,C222_=_C411 ,\nC222_=_C412 ,C222_=_C413 ,C223_=_C249 ,C223_=_C267 ,C223_=_C292 ,C223_=_C346 ,\nC223_=_C369 ,C223_=_C381 ,C223_=_C414 ,C223_=_C415 ,C223_=_C416 ,C223_=_C417 ,\nC223_=_C418 ,C223_=_C419 ,C223_=_C420 ,C223_=_C421 ,C223_=_C422 ,C223_=_C423 ,\nC223_=_C424 ,C223_=_C425 ,C223_=_C426 ,C223_=_C427 ,C223_=_C428 ,C223_=_C429 ,\nC223_=_C430 ,C223_=_C431 ,C223_=_C432 ,C223_=_C433 ,C223_=_C434 ,C246_=_C249 ,\nC246_=_C261 ,C246_=_C289 ,C246_=_C304 ,C246_=_C305 ,C246_=_C306 ,C246_=_C309 ,\nC246_=_C310 ,C246_=_C311 ,C246_=_C312 ,C246_=_C313 ,C246_=_C314 ,C246_=_C315 ,\nC246_=_C316 ,C246_=_C317</w:t>
      </w:r>
    </w:p>
    <w:p>
      <w:pPr>
        <w:pStyle w:val="PreformattedText"/>
        <w:bidi w:val="0"/>
        <w:spacing w:before="0" w:after="0"/>
        <w:jc w:val="left"/>
        <w:rPr/>
      </w:pPr>
      <w:r>
        <w:rPr/>
        <w:t xml:space="preserve"> </w:t>
      </w:r>
      <w:r>
        <w:rPr/>
        <w:t>,C246_=_C318 ,C246_=_C319 ,C246_=_C320 ,C246_=_C321 ,\nC246_=_C322 ,C246_=_C323 ,C246_=_C324 ,C246_=_C325 ,C246_=_C326 ,C246_=_C327 ,\nC246_=_C328 ,C246_=_C329 ,C249_=_C267 ,C249_=_C292 ,C249_=_C346 ,C249_=_C369 ,\nC249_=_C381 ,C249_=_C414 ,C249_=_C415 ,C249_=_C416 ,C249_=_C417 ,C249_=_C418 ,\nC249_=_C419 ,C249_=_C420 ,C249_=_C421 ,C249_=_C422 ,C249_=_C423 ,C249_=_C424 ,\nC249_=_C425 ,C249_=_C426 ,C249_=_C427 ,C249_=_C428 ,C249_=_C429 ,C249_=_C430 ,\nC249_=_C431 ,C249_=_C432 ,C249_=_C433 ,C249_=_C434 ,C261_=_C262 ,C261_=_C266 ,\nC261_=_C267 ,C261_=_C289 ,C261_=_C304 ,C261_=_C305 ,C261_=_C306 ,C261_=_C309 ,\nC261_=_C310 ,C261_=_C311 ,C261_=_C312 ,C261_=_C313 ,C261_=_C314 ,C261_=_C315 ,\nC261_=_C316 ,C261_=_C317 ,C261_=_C318 ,C261_=_C319 ,C261_=_C320 ,C261_=_C321 ,\nC261_=_C322 ,C261_=_C323 ,C261_=_C324 ,C261_=_C325 ,C261_=_C326 ,C261_=_C327 ,\nC261_=_C328 ,C261_=_C329 ,C262_=_C266 ,C262_=_C267 ,C262_=_C330 ,C262_=_C331 ,\nC262_=_C333 ,C262_=_C334 ,C262_=_C335 ,C262_=_C336 ,C262_=_C337 ,C262_=_C338 ,\nC262_=_C339 ,C262_=_C340 ,C262_=_C341 ,C262_=_C342 ,C266_=_C267 ,C266_=_C345 ,\nC266_=_C380 ,C266_=_C404 ,C266_=_C405 ,C266_=_C406 ,C266_=_C407 ,C266_=_C408 ,\nC266_=_C409 ,C266_=_C410 ,C266_=_C411 ,C266_=_C412 ,C266_=_C413 ,C267_=_C292 ,\nC267_=_C346 ,C267_=_C369 ,C267_=_C381 ,C267_=_C414 ,C267_=_C415 ,C267_=_C416 ,\nC267_=_C417 ,C267_=_C418 ,C267_=_C419 ,C267_=_C420 ,C267_=_C421 ,C267_=_C422 ,\nC267_=_C423 ,C267_=_C424 ,C267_=_C425 ,C267_=_C426 ,C267_=_C427 ,C267_=_C428 ,\nC267_=_C429 ,C267_=_C430 ,C267_=_C431 ,C267_=_C432 ,C267_=_C433 ,C267_=_C434 ,\nC289_=_C292 ,C289_=_C304 ,C289_=_C305 ,C289_=_C306 ,C289_=_C309 ,C289_=_C310 ,\nC289_=_C311 ,C289_=_C312 ,C289_=_C313 ,C289_=_C314 ,C289_=_C315 ,C289_=_C316 ,\nC289_=_C317 ,C289_=_C318 ,C289_=_C319 ,C289_=_C320 ,C289_=_C321 ,C289_=_C322 ,\nC289_=_C323 ,C289_=_C324 ,C289_=_C325 ,C289_=_C326 ,C289_=_C327 ,C289_=_C328 ,\nC289_=_C329 ,C292_=_C346 ,C292_=_C369 ,C292_=_C381 ,C292_=_C414 ,C292_=_C415 ,\nC292_=_C416 ,C292_=_C417 ,C292_=_C418 ,C292_=_C419 ,C292_=_C420 ,C292_=_C421 ,\nC292_=_C422 ,C292_=_C423 ,C292_=_C424 ,C292_=_C425 ,C292_=_C426 ,C292_=_C427 ,\nC292_=_C428 ,C292_=_C429 ,C292_=_C430 ,C292_=_C431 ,C292_=_C432 ,C292_=_C433 ,\nC292_=_C434 ,C304_=_C305 ,C304_=_C306 ,C304_=_C309 ,C304_=_C310 ,C304_=_C311 ,\nC304_=_C312 ,C304_=_C313 ,C304_=_C314 ,C304_=_C315 ,C304_=_C316 ,C304_=_C317 ,\nC304_=_C318 ,C304_=_C319 ,C304_=_C320 ,C304_=_C321 ,C304_=_C322 ,C304_=_C323 ,\nC304_=_C324 ,C304_=_C325 ,C304_=_C326 ,C304_=_C327 ,C304_=_C328 ,C304_=_C329 ,\nC304_=_C330 ,C304_=_C345 ,C304_=_C346 ,C305_=_C306 ,C305_=_C309 ,C305_=_C310 ,\nC305_=_C311 ,C305_=_C312 ,C305_=_C313 ,C305_=_C314 ,C305_=_C315 ,C305_=_C316 ,\nC305_=_C317 ,C305_=_C318 ,C305_=_C319 ,C305_=_C320 ,C305_=_C321 ,C305_=_C322 ,\nC305_=_C323 ,C305_=_C324 ,C305_=_C325 ,C305_=_C326 ,C305_=_C327 ,C305_=_C328 ,\nC305_=_C329 ,C305_=_C369 ,C306_=_C309 ,C306_=_C310 ,C306_=_C311 ,C306_=_C312 ,\nC306_=_C313 ,C306_=_C314 ,C306_=_C315 ,C306_=_C316 ,C306_=_C317 ,C306_=_C318 ,\nC306_=_C319 ,C306_=_C320 ,C306_=_C321 ,C306_=_C322 ,C306_=_C323 ,C306_=_C324 ,\nC306_=_C325 ,C306_=_C326 ,C306_=_C327 ,C306_=_C328 ,C306_=_C329 ,C306_=_C331 ,\nC306_=_C380 ,C306_=_C381 ,C309_=_C310 ,C309_=_C311 ,C309_=_C312 ,C309_=_C313 ,\nC309_=_C314 ,C309_=_C315 ,C309_=_C316 ,C309_=_C317 ,C309_=_C318 ,C309_=_C319 ,\nC309_=_C320 ,C309_=_C321 ,C309_=_C322 ,C309_=_C323 ,C309_=_C324 ,C309_=_C325 ,\nC309_=_C326 ,C309_=_C327 ,C309_=_C328 ,C309_=_C329 ,C309_=_C414 ,C310_=_C311 ,\nC310_=_C312 ,C310_=_C313 ,C310_=_C314 ,C310_=_C315 ,C310_=_C316 ,C310_=_C317 ,\nC310_=_C318 ,C310_=_C319 ,C310_=_C320 ,C310_=_C321 ,C310_=_C322 ,C310_=_C323 ,\nC310_=_C324 ,C310_=_C325 ,C310_=_C326 ,C310_=_C327 ,C310_=_C328 ,C310_=_C329 ,\nC310_=_C333 ,C310_=_C404 ,C310_=_C415 ,C311_=_C312 ,C311_=_C313 ,C311_=_C314 ,\nC311_=_C315 ,C311_=_C316 ,C311_=_C317 ,C311_=_C318 ,C311_=_C319 ,C311_=_C320 ,\nC311_=_C321 ,C311_=_C322 ,C311_=_C323 ,C311_=_C324 ,C311_=_C325 ,C311_=_C326 ,\nC311_=_C327 ,C311_=_C328 ,C311_=_C329 ,C311_=_C416 ,C312_=_C313 ,C312_=_C314 ,\nC312_=_C315 ,C312_=_C316 ,C312_=_C317 ,C312_=_C318 ,C312_=_C319 ,C312_=_C320 ,\nC312_=_C321 ,C312_=_C322 ,C312_=_C323 ,C312_=_C324 ,C312_=_C325 ,C312_=_C326 ,\nC312_=_C327 ,C312_=_C328 ,C312_=_C329 ,C312_=_C334 ,C312_=_C405 ,C312_=_C417 ,\nC313_=_C314 ,C313_=_C315 ,C313_=_C316 ,C313_=_C317 ,C313_=_C318 ,C313_=_C319 ,\nC313_=_C320 ,C313_=_C321 ,C313_=_C322 ,C313_=_C323 ,C313_=_C324 ,C313_=_C325 ,\nC313_=_C326 ,C313_=_C327 ,C313_=_C328 ,C313_=_C329 ,C313_=_C418 ,C314_=_C315 ,\nC314_=_C316 ,C314_=_C317 ,C314_=_C318 ,C314_=_C319 ,C314_=_C320 ,C314_=_C321 ,\nC314_=_C322 ,C314_=_C323 ,C314_=_C324 ,C314_=_C325 ,C314_=_C326 ,C314_=_C327 ,\nC314_=_C328 ,C314_=_C329 ,C314_=_C335 ,C314_=_C406 ,C314_=_C419 ,C315_=_C316 ,\nC315_=_C317 ,C315_=_C318 ,C315_=_C319 ,C315_=_C320 ,C315_=_C321 ,C315_=_C322 ,\nC315_=_C323 ,C315_=_C324 ,C315_=_C325 ,C315_=_C326 ,C315_=_C327 ,C315_=_C328 ,\nC315_=_C329 ,C315_=_C420 ,C316_=_C317 ,C316_=_C318 ,C316_=_C319 ,C316_=_C320 ,\nC316_=_C321 ,C316_=_C322 ,C316_=_C323 ,C316_=_C324 ,C316_=_C325 ,C316_=_C326 ,\nC316_=_C327 ,C316_=_C328 ,C316_=_C329 ,C316_=_C336 ,C316_=_C407 ,C316_=_C421 ,\nC317_=_C318 ,C317_=_C319 ,C317_=_C320 ,C317_=_C321 ,C317_=_C322 ,C317_=_C323 ,\nC317_=_C324 ,C317_=_C325 ,C317_=_C326 ,C317_=_C327 ,C317_=_C328 ,C317_=_C329 ,\nC317_=_C422 ,C318_=_C319 ,C318_=_C320 ,C318_=_C321 ,C318_=_C322 ,C318_=_C323 ,\nC318_=_C324 ,C318_=_C325 ,C318_=_C326 ,C318_=_C327 ,C318_=_C328 ,C318_=_C329 ,\nC318_=_C337 ,C318_=_C408 ,C318_=_C423 ,C319_=_C320 ,C319_=_C321 ,C319_=_C322 ,\nC319_=_C323 ,C319_=_C324 ,C319_=_C325 ,C319_=_C326 ,C319_=_C327 ,C319_=_C328 ,\nC319_=_C329 ,C319_=_C424 ,C320_=_C321 ,C320_=_C322 ,C320_=_C323 ,C320_=_C324 ,\nC320_=_C325 ,C320_=_C326 ,C320_=_C327 ,C320_=_C328 ,C320_=_C329 ,C320_=_C338 ,\nC320_=_C409 ,C320_=_C425 ,C321_=_C322 ,C321_=_C323 ,C321_=_C324 ,C321_=_C325 ,\nC321_=_C326 ,C321_=_C327 ,C321_=_C328 ,C321_=_C329 ,C321_=_C426 ,C322_=_C323 ,\nC322_=_C324 ,C322_=_C325 ,C322_=_C326 ,C322_=_C327 ,C322_=_C328 ,C322_=_C329 ,\nC322_=_C339 ,C322_=_C410 ,C322_=_C427 ,C323_=_C324 ,C323_=_C325 ,C323_=_C326 ,\nC323_=_C327 ,C323_=_C328 ,C323_=_C329 ,C323_=_C428 ,C324_=_C325 ,C324_=_C326 ,\nC324_=_C327 ,C324_=_C328 ,C324_=_C329 ,C324_=_C340 ,C324_=_C411 ,C324_=_C429 ,\nC325_=_C326 ,C325_=_C327 ,C325_=_C328 ,C325_=_C329 ,C325_=_C430 ,C326_=_C327 ,\nC326_=_C328 ,C326_=_C329 ,C326_=_C341 ,C326_=_C412 ,C326_=_C431 ,C327_=_C328 ,\nC327_=_C329 ,C327_=_C432 ,C328_=_C329 ,C328_=_C342 ,C328_=_C413 ,C328_=_C433 ,\nC329_=_C434 ,C330_=_C331 ,C330_=_C333 ,C330_=_C334 ,C330_=_C335 ,C330_=_C336 ,\nC330_=_C337 ,C330_=_C338 ,C330_=_C339 ,C330_=_C340 ,C330_=_C341 ,C330_=_C342 ,\nC330_=_C345 ,C330_=_C346 ,C331_=_C333 ,C331_=_C334 ,C331_=_C335 ,C331_=_C336 ,\nC331_=_C337 ,C331_=_C338 ,C331_=_C339 ,C331_=_C340 ,C331_=_C341 ,C331_=_C342 ,\nC331_=_C380 ,C331_=_C381 ,C333_=_C334 ,C333_=_C335 ,C333_=_C336 ,C333_=_C337 ,\nC333_=_C338 ,C333_=_C339 ,C333_=_C340 ,C333_=_C341 ,C333_=_C342 ,C333_=_C404 ,\nC333_=_C415 ,C334_=_C335 ,C334_=_C336 ,C334_=_C337 ,C334_=_C338 ,C334_=_C339 ,\nC334_=_C340 ,C334_=_C341 ,C334_=_C342 ,C334_=_C405 ,C334_=_C417 ,C335_=_C336 ,\nC335_=_C337 ,C335_=_C338 ,C335_=_C339 ,C335_=_C340 ,C335_=_C341 ,C335_=_C342 ,\nC335_=_C406 ,C335_=_C419 ,C336_=_C337 ,C336_=_C338 ,C336_=_C339 ,C336_=_C340 ,\nC336_=_C341 ,C336_=_C342 ,C336_=_C407 ,C336_=_C421 ,C337_=_C338 ,C337_=_C339 ,\nC337_=_C340 ,C337_=_C341 ,C337_=_C342 ,C337_=_C408 ,C337_=_C423 ,C338_=_C339 ,\nC338_=_C340 ,C338_=_C341 ,C338_=_C342 ,C338_=_C409 ,C338_=_C425 ,C339_=_C340 ,\nC339_=_C341 ,C339_=_C342 ,C339_=_C410 ,C339_=_C427 ,C340_=_C341 ,C340_=_C342 ,\nC340_=_C411 ,C340_=_C429 ,C341_=_C342 ,C341_=_C412 ,C341_=_C431 ,C342_=_C413 ,\nC342_=_C433 ,C345_=_C346 ,C345_=_C380 ,C345_=_C404 ,C345_=_C405 ,C345_=_C406 ,\nC345_=_C407 ,C345_=_C408 ,C345_=_C409 ,C345_=_C410 ,C345_=_C411 ,C345_=_C412 ,\nC345_=_C413 ,C346_=_C369 ,C346_=_C381 ,C346_=_C414 ,C346_=_C415 ,C346_=_C416 ,\nC346_=_C417 ,C346_=_C418 ,C346_=_C419 ,C346_=_C420 ,C346_=_C421 ,C346_=_C422 ,\nC346_=_C423 ,C346_=_C424 ,C346_=_C425 ,C346_=_C426 ,C346_=_C427 ,C346_=_C428 ,\nC346_=_C429 ,C346_=_C430 ,C346_=_C431 ,C346_=_C432 ,C346_=_C433 ,C346_=_C434 ,\nC369_=_C381 ,C369_=_C414 ,C369_=_C415 ,C369_=_C416 ,C369_=_C417 ,C369_=_C418 ,\nC369_=_C419 ,C369_=_C420 ,C369_=_C421 ,C369_=_C422 ,C369_=_C423 ,C369_=_C424 ,\nC369_=_C425 ,C369_=_C426 ,C369_=_C427 ,C369_=_C428 ,C369_=_C429 ,C369_=_C430 ,\nC369_=_C431 ,C369_=_C432 ,C369_=_C433 ,C369_=_C434 ,C380_=_C381 ,C380_=_C404 ,\nC380_=_C405 ,C380_=_C406 ,C380_=_C407 ,C380_=_C408 ,C380_=_C409 ,C380_=_C410 ,\nC380_=_C411 ,C380_=_C412 ,C380_=_C413 ,C381_=_C414 ,C381_=_C415 ,C381_=_C416 ,\nC381_=_C417 ,C381_=_C418 ,C381_=_C419 ,C381_=_C420 ,C381_=_C421 ,C381_=_C422 ,\nC381_=_C423 ,C381_=_C424 ,C381_=_C425 ,C381_=_C426 ,C381_=_C427 ,C381_=_C428 ,\nC381_=_C429 ,C381_=_C430 ,C381_=_C431 ,C381_=_C432 ,C381_=_C433 ,C381_=_C434 ,\nC404_=_C405 ,C404_=_C406 ,C404_=_C407 ,C404_=_C408 ,C404_=_C409 ,C404_=_C410 ,\nC404_=_C411 ,C404_=_C412 ,C404_=_C413 ,C404_=_C415 ,C405_=_C406 ,C405_=_C407 ,\nC405_=_C408 ,C405_=_C409 ,C405_=_C410 ,C405_=_C411 ,C405_=_C412 ,C405_=_C413 ,\nC405_=_C417 ,C406_=_C407 ,C406_=_C408 ,C406_=_C409 ,C406_=_C410 ,C406_=_C411 ,\nC406_=_C412 ,C406_=_C413 ,C406_=_C419 ,C407_=_C408 ,C407_=_C409 ,C407_=_C410 ,\nC407_=_C411 ,C407_=_C412 ,C407_=_C413 ,C407_=_C421 ,C408_=_C409 ,C408_=_C410 ,\nC408_=_C411 ,C408_=_C412 ,C408_=_C413 ,C408_=_C423 ,C409_=_C410 ,C409_=_C411 ,\nC409_=_C412 ,C409_=_C413 ,C409_=_C425 ,C410_=_C411 ,C410_=_C412 ,C410_=_C413 ,\nC410_=_C427 ,C411_=_C412 ,C411_=_C413 ,C411_=_C429 ,C412_=_C413 ,C412_=_C431 ,\nC413_=_C433 ,C414_=_C415 ,C414_=_C416 ,C414_=_C417 ,C414_=_C418 ,C414_=_C419 ,\nC414_=_C420 ,C414_=_C421 ,C414_=_C422 ,C414_=_C423 ,C414_=_C424 ,C414_=_C425 ,\nC414_=_C426 ,C414_=_C427 ,C414_=_C428 ,C414_=_C429 ,C414_=_C430 ,C414_=_C431 ,\nC414_=_C432</w:t>
      </w:r>
    </w:p>
    <w:p>
      <w:pPr>
        <w:pStyle w:val="PreformattedText"/>
        <w:bidi w:val="0"/>
        <w:spacing w:before="0" w:after="0"/>
        <w:jc w:val="left"/>
        <w:rPr/>
      </w:pPr>
      <w:r>
        <w:rPr/>
        <w:t xml:space="preserve"> </w:t>
      </w:r>
      <w:r>
        <w:rPr/>
        <w:t>,C414_=_C433 ,C414_=_C434 ,C415_=_C416 ,C415_=_C417 ,C415_=_C418 ,\nC415_=_C419 ,C415_=_C420 ,C415_=_C421 ,C415_=_C422 ,C415_=_C423 ,C415_=_C424 ,\nC415_=_C425 ,C415_=_C426 ,C415_=_C427 ,C415_=_C428 ,C415_=_C429 ,C415_=_C430 ,\nC415_=_C431 ,C415_=_C432 ,C415_=_C433 ,C415_=_C434 ,C416_=_C417 ,C416_=_C418 ,\nC416_=_C419 ,C416_=_C420 ,C416_=_C421 ,C416_=_C422 ,C416_=_C423 ,C416_=_C424 ,\nC416_=_C425 ,C416_=_C426 ,C416_=_C427 ,C416_=_C428 ,C416_=_C429 ,C416_=_C430 ,\nC416_=_C431 ,C416_=_C432 ,C416_=_C433 ,C416_=_C434 ,C417_=_C418 ,C417_=_C419 ,\nC417_=_C420 ,C417_=_C421 ,C417_=_C422 ,C417_=_C423 ,C417_=_C424 ,C417_=_C425 ,\nC417_=_C426 ,C417_=_C427 ,C417_=_C428 ,C417_=_C429 ,C417_=_C430 ,C417_=_C431 ,\nC417_=_C432 ,C417_=_C433 ,C417_=_C434 ,C418_=_C419 ,C418_=_C420 ,C418_=_C421 ,\nC418_=_C422 ,C418_=_C423 ,C418_=_C424 ,C418_=_C425 ,C418_=_C426 ,C418_=_C427 ,\nC418_=_C428 ,C418_=_C429 ,C418_=_C430 ,C418_=_C431 ,C418_=_C432 ,C418_=_C433 ,\nC418_=_C434 ,C419_=_C420 ,C419_=_C421 ,C419_=_C422 ,C419_=_C423 ,C419_=_C424 ,\nC419_=_C425 ,C419_=_C426 ,C419_=_C427 ,C419_=_C428 ,C419_=_C429 ,C419_=_C430 ,\nC419_=_C431 ,C419_=_C432 ,C419_=_C433 ,C419_=_C434 ,C420_=_C421 ,C420_=_C422 ,\nC420_=_C423 ,C420_=_C424 ,C420_=_C425 ,C420_=_C426 ,C420_=_C427 ,C420_=_C428 ,\nC420_=_C429 ,C420_=_C430 ,C420_=_C431 ,C420_=_C432 ,C420_=_C433 ,C420_=_C434 ,\nC421_=_C422 ,C421_=_C423 ,C421_=_C424 ,C421_=_C425 ,C421_=_C426 ,C421_=_C427 ,\nC421_=_C428 ,C421_=_C429 ,C421_=_C430 ,C421_=_C431 ,C421_=_C432 ,C421_=_C433 ,\nC421_=_C434 ,C422_=_C423 ,C422_=_C424 ,C422_=_C425 ,C422_=_C426 ,C422_=_C427 ,\nC422_=_C428 ,C422_=_C429 ,C422_=_C430 ,C422_=_C431 ,C422_=_C432 ,C422_=_C433 ,\nC422_=_C434 ,C423_=_C424 ,C423_=_C425 ,C423_=_C426 ,C423_=_C427 ,C423_=_C428 ,\nC423_=_C429 ,C423_=_C430 ,C423_=_C431 ,C423_=_C432 ,C423_=_C433 ,C423_=_C434 ,\nC424_=_C425 ,C424_=_C426 ,C424_=_C427 ,C424_=_C428 ,C424_=_C429 ,C424_=_C430 ,\nC424_=_C431 ,C424_=_C432 ,C424_=_C433 ,C424_=_C434 ,C425_=_C426 ,C425_=_C427 ,\nC425_=_C428 ,C425_=_C429 ,C425_=_C430 ,C425_=_C431 ,C425_=_C432 ,C425_=_C433 ,\nC425_=_C434 ,C426_=_C427 ,C426_=_C428 ,C426_=_C429 ,C426_=_C430 ,C426_=_C431 ,\nC426_=_C432 ,C426_=_C433 ,C426_=_C434 ,C427_=_C428 ,C427_=_C429 ,C427_=_C430 ,\nC427_=_C431 ,C427_=_C432 ,C427_=_C433 ,C427_=_C434 ,C428_=_C429 ,C428_=_C430 ,\nC428_=_C431 ,C428_=_C432 ,C428_=_C433 ,C428_=_C434 ,C429_=_C430 ,C429_=_C431 ,\nC429_=_C432 ,C429_=_C433 ,C429_=_C434 ,C430_=_C431 ,C430_=_C432 ,C430_=_C433 ,\nC430_=_C434 ,C431_=_C432 ,C431_=_C433 ,C431_=_C434 ,C432_=_C433 ,C432_=_C434 ,\nC433_=_C434 ,"];41[shape=box, label="id:41 level: 3\n111: C2 C13 C14 C15 C45 \nC46 C58 C69 C70 C71 C95 \nC96 C97 C98 C99 C101 C102 \nC103 C104 C105 C106 C107 C108 \nC109 C110 C111 C112 C122 C123 \nC124 C152 C153 C172 C173 C174 \nC201 C202 C219 C220 C221 C247 \nC248 C263 C264 C265 C290 C291 \nC304 C305 C306 C330 C331 C343 \nC344 C345 C346 C347 C348 C349 \nC350 C351 C352 C353 C354 C355 \nC356 C357 C358 C359 C360 C361 \nC362 C363 C364 C365 C366 C367 \nC369 C370 C371 C372 C373 C374 \nC375 C376 C377 C378 C379 C380 \nC381 C382 C383 C384 C385 C386 \nC387 C388 C389 C390 C391 C392 \nC393 C394 C395 C396 C397 C398 \nC399 C400 C401 C402 \n1874: C2_=_C13( C2 C13 ) C2_=_C14( C2 C14 ) C2_=_C15( C2 C15 ) C2_=_C58( C2 C58 ) C2_=_C95( C2 C95 ) \nC2_=_C96( C2 C96 ) C2_=_C97( C2 C97 ) C2_=_C98( C2 C98 ) C2_=_C99( C2 C99 ) C2_=_C101( C2 C101 ) C2_=_C102( C2 C102 ) \nC2_=_C103( C2 C103 ) C2_=_C104( C2 C104 ) C2_=_C105( C2 C105 ) C2_=_C106( C2 C106 ) C2_=_C107( C2 C107 ) C2_=_C108( C2 C108 ) \nC2_=_C109( C2 C109 ) C2_=_C110( C2 C110 ) C2_=_C111( C2 C111 ) C2_=_C112( C2 C112 ) C13_=_C14( C13 C14 ) C13_=_C15( C13 C15 ) \nC13_=_C45( C13 C45 ) C13_=_C69( C13 C69 ) C13_=_C122( C13 C122 ) C13_=_C152( C13 C152 ) C13_=_C172( C13 C172 ) C13_=_C201( C13 C201 ) \nC13_=_C219( C13 C219 ) C13_=_C247( C13 C247 ) C13_=_C263( C13 C263 ) C13_=_C290( C13 C290 ) C13_=_C304( C13 C304 ) C13_=_C330( C13 C330 ) \nC13_=_C343( C13 C343 ) C13_=_C344( C13 C344 ) C13_=_C345( C13 C345 ) C13_=_C346( C13 C346 ) C13_=_C347( C13 C347 ) C13_=_C348( C13 C348 ) \nC13_=_C349( C13 C349 ) C13_=_C350( C13 C350 ) C13_=_C351( C13 C351 ) C13_=_C352( C13 C352 ) C13_=_C353( C13 C353 ) C13_=_C354( C13 C354 ) \nC13_=_C355( C13 C355 ) C13_=_C356( C13 C356 ) C13_=_C357( C13 C357 ) C13_=_C358( C13 C358 ) C13_=_C359( C13 C359 ) C13_=_C360( C13 C360 ) \nC13_=_C361( C13 C361 ) C13_=_C362( C13 C362 ) C13_=_C363( C13 C363 ) C13_=_C364( C13 C364 ) C13_=_C365( C13 C365 ) C13_=_C366( C13 C366 ) \nC13_=_C367( C13 C367 ) C14_=_C15( C14 C15 ) C14_=_C70( C14 C70 ) C14_=_C123( C14 C123 ) C14_=_C173( C14 C173 ) C14_=_C220( C14 C220 ) \nC14_=_C264( C14 C264 ) C14_=_C305( C14 C305 ) C14_=_C343( C14 C343 ) C14_=_C369( C14 C369 ) C14_=_C370( C14 C370 ) C14_=_C371( C14 C371 ) \nC14_=_C372( C14 C372 ) C14_=_C373( C14 C373 ) C14_=_C374( C14 C374 ) C14_=_C375( C14 C375 ) C14_=_C376( C14 C376 ) C14_=_C377( C14 C377 ) \nC14_=_C378( C14 C378 ) C14_=_C379( C14 C379 ) C15_=_C46( C15 C46 ) C15_=_C71( C15 C71 ) C15_=_C101( C15 C101 ) C15_=_C124( C15 C124 ) \nC15_=_C153( C15 C153 ) C15_=_C174( C15 C174 ) C15_=_C202( C15 C202 ) C15_=_C221( C15 C221 ) C15_=_C248( C15 C248 ) C15_=_C265( C15 C265 ) \nC15_=_C291( C15 C291 ) C15_=_C306( C15 C306 ) C15_=_C331( C15 C331 ) C15_=_C344( C15 C344 ) C15_=_C380( C15 C380 ) C15_=_C381( C15 C381 ) \nC15_=_C382( C15 C382 ) C15_=_C383( C15 C383 ) C15_=_C384( C15 C384 ) C15_=_C385( C15 C385 ) C15_=_C386( C15 C386 ) C15_=_C387( C15 C387 ) \nC15_=_C388( C15 C388 ) C15_=_C389( C15 C389 ) C15_=_C390( C15 C390 ) C15_=_C391( C15 C391 ) C15_=_C392( C15 C392 ) C15_=_C393( C15 C393 ) \nC15_=_C394( C15 C394 ) C15_=_C395( C15 C395 ) C15_=_C396( C15 C396 ) C15_=_C397( C15 C397 ) C15_=_C398( C15 C398 ) C15_=_C399( C15 C399 ) \nC15_=_C400( C15 C400 ) C15_=_C401( C15 C401 ) C15_=_C402( C15 C402 ) C45_=_C46( C45 C46 ) C45_=_C69( C45 C69 ) C45_=_C122( C45 C122 ) \nC45_=_C152( C45 C152 ) C45_=_C172( C45 C172 ) C45_=_C201( C45 C201 ) C45_=_C219( C45 C219 ) C45_=_C247( C45 C247 ) C45_=_C263( C45 C263 ) \nC45_=_C290( C45 C290 ) C45_=_C304( C45 C304 ) C45_=_C330( C45 C330 ) C45_=_C343( C45 C343 ) C45_=_C344( C45 C344 ) C45_=_C345( C45 C345 ) \nC45_=_C346( C45 C346 ) C45_=_C347( C45 C347 ) C45_=_C348( C45 C348 ) C45_=_C349( C45 C349 ) C45_=_C350( C45 C350 ) C45_=_C351( C45 C351 ) \nC45_=_C352( C45 C352 ) C45_=_C353( C45 C353 ) C45_=_C354( C45 C354 ) C45_=_C355( C45 C355 ) C45_=_C356( C45 C356 ) C45_=_C357( C45 C357 ) \nC45_=_C358( C45 C358 ) C45_=_C359( C45 C359 ) C45_=_C360( C45 C360 ) C45_=_C361( C45 C361 ) C45_=_C362( C45 C362 ) C45_=_C363( C45 C363 ) \nC45_=_C364( C45 C364 ) C45_=_C365( C45 C365 ) C45_=_C366( C45 C366 ) C45_=_C367( C45 C367 ) C46_=_C71( C46 C71 ) C46_=_C101( C46 C101 ) \nC46_=_C124( C46 C124 ) C46_=_C153( C46 C153 ) C46_=_C174( C46 C174 ) C46_=_C202( C46 C202 ) C46_=_C221( C46 C221 ) C46_=_C248( C46 C248 ) \nC46_=_C265( C46 C265 ) C46_=_C291( C46 C291 ) C46_=_C306( C46 C306 ) C46_=_C331( C46 C331 ) C46_=_C344( C46 C344 ) C46_=_C380( C46 C380 ) \nC46_=_C381( C46 C381 ) C46_=_C382( C46 C382 ) C46_=_C383( C46 C383 ) C46_=_C384( C46 C384 ) C46_=_C385( C46 C385 ) C46_=_C386( C46 C386 ) \nC46_=_C387( C46 C387 ) C46_=_C388( C46 C388 ) C46_=_C389( C46 C389 ) C46_=_C390( C46 C390 ) C46_=_C391( C46 C391 ) C46_=_C392( C46 C392 ) \nC46_=_C393( C46 C393 ) C46_=_C394( C46 C394 ) C46_=_C395( C46 C395 ) C46_=_C396( C46 C396 ) C46_=_C397( C46 C397 ) C46_=_C398( C46 C398 ) \nC46_=_C399( C46 C399 ) C46_=_C400( C46 C400 ) C46_=_C401( C46 C401 ) C46_=_C402( C46 C402 ) C58_=_C69( C58 C69 ) C58_=_C70( C58 C70 ) \nC58_=_C71( C58 C71 ) C58_=_C95( C58 C95 ) C58_=_C96( C58 C96 ) C58_=_C97( C58 C97 ) C58_=_C98( C58 C98 ) C58_=_C99( C58 C99 ) \nC58_=_C101( C58 C101 ) C58_=_C102( C58 C102 ) C58_=_C103( C58 C103 ) C58_=_C104( C58 C104 ) C58_=_C105( C58 C105 ) C58_=_C106( C58 C106 ) \nC58_=_C107( C58 C107 ) C58_=_C108( C58 C108 ) C58_=_C109( C58 C109 ) C58_=_C110( C58 C110 ) C58_=_C111( C58 C111 ) C58_=_C112( C58 C112 ) \nC69_=_C70( C69 C70 ) C69_=_C71( C69 C71 ) C69_=_C122( C69 C122 ) C69_=_C152( C69 C152 ) C69_=_C172( C69 C172 ) C69_=_C201( C69 C201 ) \nC69_=_C219( C69 C219 ) C69_=_C247( C69 C247 ) C69_=_C263( C69 C263 ) C69_=_C290( C69 C290 ) C69_=_C304( C69 C304 ) C69_=_C330( C69 C330 ) \nC69_=_C343( C69 C343 ) C69_=_C344( C69 C344 ) C69_=_C345( C69 C345 ) C69_=_C346( C69 C346 ) C69_=_C347( C69 C347 ) C69_=_C348( C69 C348 ) \nC69_=_C349( C69 C349 ) C69_=_C350( C69 C350 ) C69_=_C351( C69 C351 ) C69_=_C352( C69 C352 ) C69_=_C353( C69 C353 ) C69_=_C354( C69 C354 ) \nC69_=_C355( C69 C355 ) C69_=_C356( C69 C356 ) C69_=_C357( C69 C357 ) C69_=_C358( C69 C358 ) C69_=_C359( C69 C359 ) C69_=_C360( C69 C360 ) \nC69_=_C361( C69 C361 ) C69_=_C362( C69 C362 ) C69_=_C363( C69 C363 ) C69_=_C364( C69 C364 ) C69_=_C365( C69 C365 ) C69_=_C366( C69 C366 ) \nC69_=_C367( C69 C367 ) C70_=_C71( C70 C71 ) C70_=_C123( C70 C123 ) C70_=_C173( C70 C173 ) C70_=_C220( C70 C220 ) C70_=_C264( C70 C264 ) \nC70_=_C305( C70 C305 ) C70_=_C343( C70 C343 ) C70_=_C369( C70 C369 ) C70_=_C370( C70 C370 ) C70_=_C371( C70 C371 ) C70_=_C372( C70 C372 ) \nC70_=_C373( C70 C373 ) C70_=_C374( C70 C374 ) C70_=_C375( C70 C375 ) C70_=_C376( C70 C376 ) C70_=_C377( C70 C377 ) C70_=_C378( C70 C378 ) \nC70_=_C379( C70 C379 ) C71_=_C101( C71 C101 ) C71_=_C124( C71 C124 ) C71_=_C153( C71 C153 ) C71_=_C174( C71 C174 ) C71_=_C202( C71 C202 ) \nC71_=_C221( C71 C221 ) C71_=_C248( C71 C248 ) C71_=_C265( C71 C265 ) C71_=_C291( C71 C291 ) C71_=_C306( C71 C306 ) C71_=_C331( C71 C331 ) \nC71_=_C344( C71 C344 ) C71_=_C380( C71 C380 ) C71_=_C381( C71 C381 ) C71_=_C382( C71 C382 ) C71_=_C383( C71 C383 ) C71_=_C384( C71 C384 ) \nC71_=_C385( C71 C385 ) C71_=_C386( C71 C386 ) C71_=_C387( C71 C387 ) C71_=_C388( C71 C388 ) C71_=_C389( C71 C389 ) C71_=_C390( C71 C390 ) \nC71_=_C391( C71 C391 ) C71_=_C392( C71 C392 ) C71_=_C393( C71 C393 ) C71_=_C394( C71 C394 ) C71_=_C395( C71 C395 ) C71_=_C396(</w:t>
      </w:r>
    </w:p>
    <w:p>
      <w:pPr>
        <w:pStyle w:val="PreformattedText"/>
        <w:bidi w:val="0"/>
        <w:spacing w:before="0" w:after="0"/>
        <w:jc w:val="left"/>
        <w:rPr/>
      </w:pPr>
      <w:r>
        <w:rPr/>
        <w:t xml:space="preserve"> </w:t>
      </w:r>
      <w:r>
        <w:rPr/>
        <w:t>C71 C396 ) \nC71_=_C397( C71 C397 ) C71_=_C398( C71 C398 ) C71_=_C399( C71 C399 ) C71_=_C400( C71 C400 ) C71_=_C401( C71 C401 ) C71_=_C402( C71 C402 ) \nC95_=_C96( C95 C96 ) C95_=_C97( C95 C97 ) C95_=_C98( C95 C98 ) C95_=_C99( C95 C99 ) C95_=_C101( C95 C101 ) C95_=_C102( C95 C102 ) \nC95_=_C103( C95 C103 ) C95_=_C104( C95 C104 ) C95_=_C105( C95 C105 ) C95_=_C106( C95 C106 ) C95_=_C107( C95 C107 ) C95_=_C108( C95 C108 ) \nC95_=_C109( C95 C109 ) C95_=_C110( C95 C110 ) C95_=_C111( C95 C111 ) C95_=_C112( C95 C112 ) C95_=_C122( C95 C122 ) C95_=_C123( C95 C123 ) \nC95_=_C124( C95 C124 ) C96_=_C97( C96 C97 ) C96_=_C98( C96 C98 ) C96_=_C99( C96 C99 ) C96_=_C101( C96 C101 ) C96_=_C102( C96 C102 ) \nC96_=_C103( C96 C103 ) C96_=_C104( C96 C104 ) C96_=_C105( C96 C105 ) C96_=_C106( C96 C106 ) C96_=_C107( C96 C107 ) C96_=_C108( C96 C108 ) \nC96_=_C109( C96 C109 ) C96_=_C110( C96 C110 ) C96_=_C111( C96 C111 ) C96_=_C112( C96 C112 ) C96_=_C172( C96 C172 ) C96_=_C173( C96 C173 ) \nC96_=_C174( C96 C174 ) C97_=_C98( C97 C98 ) C97_=_C99( C97 C99 ) C97_=_C101( C97 C101 ) C97_=_C102( C97 C102 ) C97_=_C103( C97 C103 ) \nC97_=_C104( C97 C104 ) C97_=_C105( C97 C105 ) C97_=_C106( C97 C106 ) C97_=_C107( C97 C107 ) C97_=_C108( C97 C108 ) C97_=_C109( C97 C109 ) \nC97_=_C110( C97 C110 ) C97_=_C111( C97 C111 ) C97_=_C112( C97 C112 ) C97_=_C219( C97 C219 ) C97_=_C220( C97 C220 ) C97_=_C221( C97 C221 ) \nC98_=_C99( C98 C99 ) C98_=_C101( C98 C101 ) C98_=_C102( C98 C102 ) C98_=_C103( C98 C103 ) C98_=_C104( C98 C104 ) C98_=_C105( C98 C105 ) \nC98_=_C106( C98 C106 ) C98_=_C107( C98 C107 ) C98_=_C108( C98 C108 ) C98_=_C109( C98 C109 ) C98_=_C110( C98 C110 ) C98_=_C111( C98 C111 ) \nC98_=_C112( C98 C112 ) C98_=_C263( C98 C263 ) C98_=_C264( C98 C264 ) C98_=_C265( C98 C265 ) C99_=_C101( C99 C101 ) C99_=_C102( C99 C102 ) \nC99_=_C103( C99 C103 ) C99_=_C104( C99 C104 ) C99_=_C105( C99 C105 ) C99_=_C106( C99 C106 ) C99_=_C107( C99 C107 ) C99_=_C108( C99 C108 ) \nC99_=_C109( C99 C109 ) C99_=_C110( C99 C110 ) C99_=_C111( C99 C111 ) C99_=_C112( C99 C112 ) C99_=_C304( C99 C304 ) C99_=_C305( C99 C305 ) \nC99_=_C306( C99 C306 ) C101_=_C102( C101 C102 ) C101_=_C103( C101 C103 ) C101_=_C104( C101 C104 ) C101_=_C105( C101 C105 ) C101_=_C106( C101 C106 ) \nC101_=_C107( C101 C107 ) C101_=_C108( C101 C108 ) C101_=_C109( C101 C109 ) C101_=_C110( C101 C110 ) C101_=_C111( C101 C111 ) C101_=_C112( C101 C112 ) \nC101_=_C124( C101 C124 ) C101_=_C153( C101 C153 ) C101_=_C174( C101 C174 ) C101_=_C202( C101 C202 ) C101_=_C221( C101 C221 ) C101_=_C248( C101 C248 ) \nC101_=_C265( C101 C265 ) C101_=_C291( C101 C291 ) C101_=_C306( C101 C306 ) C101_=_C331( C101 C331 ) C101_=_C344( C101 C344 ) C101_=_C380( C101 C380 ) \nC101_=_C381( C101 C381 ) C101_=_C382( C101 C382 ) C101_=_C383( C101 C383 ) C101_=_C384( C101 C384 ) C101_=_C385( C101 C385 ) C101_=_C386( C101 C386 ) \nC101_=_C387( C101 C387 ) C101_=_C388( C101 C388 ) C101_=_C389( C101 C389 ) C101_=_C390( C101 C390 ) C101_=_C391( C101 C391 ) C101_=_C392( C101 C392 ) \nC101_=_C393( C101 C393 ) C101_=_C394( C101 C394 ) C101_=_C395( C101 C395 ) C101_=_C396( C101 C396 ) C101_=_C397( C101 C397 ) C101_=_C398( C101 C398 ) \nC101_=_C399( C101 C399 ) C101_=_C400( C101 C400 ) C101_=_C401( C101 C401 ) C101_=_C402( C101 C402 ) C102_=_C103( C102 C103 ) C102_=_C104( C102 C104 ) \nC102_=_C105( C102 C105 ) C102_=_C106( C102 C106 ) C102_=_C107( C102 C107 ) C102_=_C108( C102 C108 ) C102_=_C109( C102 C109 ) C102_=_C110( C102 C110 ) \nC102_=_C111( C102 C111 ) C102_=_C112( C102 C112 ) C102_=_C346( C102 C346 ) C102_=_C369( C102 C369 ) C102_=_C381( C102 C381 ) C103_=_C104( C103 C104 ) \nC103_=_C105( C103 C105 ) C103_=_C106( C103 C106 ) C103_=_C107( C103 C107 ) C103_=_C108( C103 C108 ) C103_=_C109( C103 C109 ) C103_=_C110( C103 C110 ) \nC103_=_C111( C103 C111 ) C103_=_C112( C103 C112 ) C103_=_C348( C103 C348 ) C103_=_C370( C103 C370 ) C103_=_C383( C103 C383 ) C104_=_C105( C104 C105 ) \nC104_=_C106( C104 C106 ) C104_=_C107( C104 C107 ) C104_=_C108( C104 C108 ) C104_=_C109( C104 C109 ) C104_=_C110( C104 C110 ) C104_=_C111( C104 C111 ) \nC104_=_C112( C104 C112 ) C104_=_C350( C104 C350 ) C104_=_C371( C104 C371 ) C104_=_C385( C104 C385 ) C105_=_C106( C105 C106 ) C105_=_C107( C105 C107 ) \nC105_=_C108( C105 C108 ) C105_=_C109( C105 C109 ) C105_=_C110( C105 C110 ) C105_=_C111( C105 C111 ) C105_=_C112( C105 C112 ) C105_=_C352( C105 C352 ) \nC105_=_C372( C105 C372 ) C105_=_C387( C105 C387 ) C106_=_C107( C106 C107 ) C106_=_C108( C106 C108 ) C106_=_C109( C106 C109 ) C106_=_C110( C106 C110 ) \nC106_=_C111( C106 C111 ) C106_=_C112( C106 C112 ) C106_=_C354( C106 C354 ) C106_=_C373( C106 C373 ) C106_=_C389( C106 C389 ) C107_=_C108( C107 C108 ) \nC107_=_C109( C107 C109 ) C107_=_C110( C107 C110 ) C107_=_C111( C107 C111 ) C107_=_C112( C107 C112 ) C107_=_C356( C107 C356 ) C107_=_C374( C107 C374 ) \nC107_=_C391( C107 C391 ) C108_=_C109( C108 C109 ) C108_=_C110( C108 C110 ) C108_=_C111( C108 C111 ) C108_=_C112( C108 C112 ) C108_=_C358( C108 C358 ) \nC108_=_C375( C108 C375 ) C108_=_C393( C108 C393 ) C109_=_C110( C109 C110 ) C109_=_C111( C109 C111 ) C109_=_C112( C109 C112 ) C109_=_C360( C109 C360 ) \nC109_=_C376( C109 C376 ) C109_=_C395( C109 C395 ) C110_=_C111( C110 C111 ) C110_=_C112( C110 C112 ) C110_=_C362( C110 C362 ) C110_=_C377( C110 C377 ) \nC110_=_C397( C110 C397 ) C111_=_C112( C111 C112 ) C111_=_C364( C111 C364 ) C111_=_C378( C111 C378 ) C111_=_C399( C111 C399 ) C112_=_C366( C112 C366 ) \nC112_=_C379( C112 C379 ) C112_=_C401( C112 C401 ) C122_=_C123( C122 C123 ) C122_=_C124( C122 C124 ) C122_=_C152( C122 C152 ) C122_=_C172( C122 C172 ) \nC122_=_C201( C122 C201 ) C122_=_C219( C122 C219 ) C122_=_C247( C122 C247 ) C122_=_C263( C122 C263 ) C122_=_C290( C122 C290 ) C122_=_C304( C122 C304 ) \nC122_=_C330( C122 C330 ) C122_=_C343( C122 C343 ) C122_=_C344( C122 C344 ) C122_=_C345( C122 C345 ) C122_=_C346( C122 C346 ) C122_=_C347( C122 C347 ) \nC122_=_C348( C122 C348 ) C122_=_C349( C122 C349 ) C122_=_C350( C122 C350 ) C122_=_C351( C122 C351 ) C122_=_C352( C122 C352 ) C122_=_C353( C122 C353 ) \nC122_=_C354( C122 C354 ) C122_=_C355( C122 C355 ) C122_=_C356( C122 C356 ) C122_=_C357( C122 C357 ) C122_=_C358( C122 C358 ) C122_=_C359( C122 C359 ) \nC122_=_C360( C122 C360 ) C122_=_C361( C122 C361 ) C122_=_C362( C122 C362 ) C122_=_C363( C122 C363 ) C122_=_C364( C122 C364 ) C122_=_C365( C122 C365 ) \nC122_=_C366( C122 C366 ) C122_=_C367( C122 C367 ) C123_=_C124( C123 C124 ) C123_=_C173( C123 C173 ) C123_=_C220( C123 C220 ) C123_=_C264( C123 C264 ) \nC123_=_C305( C123 C305 ) C123_=_C343( C123 C343 ) C123_=_C369( C123 C369 ) C123_=_C370( C123 C370 ) C123_=_C371( C123 C371 ) C123_=_C372( C123 C372 ) \nC123_=_C373( C123 C373 ) C123_=_C374( C123 C374 ) C123_=_C375( C123 C375 ) C123_=_C376( C123 C376 ) C123_=_C377( C123 C377 ) C123_=_C378( C123 C378 ) \nC123_=_C379( C123 C379 ) C124_=_C153( C124 C153 ) C124_=_C174( C124 C174 ) C124_=_C202( C124 C202 ) C124_=_C221( C124 C221 ) C124_=_C248( C124 C248 ) \nC124_=_C265( C124 C265 ) C124_=_C291( C124 C291 ) C124_=_C306( C124 C306 ) C124_=_C331( C124 C331 ) C124_=_C344( C124 C344 ) C124_=_C380( C124 C380 ) \nC124_=_C381( C124 C381 ) C124_=_C382( C124 C382 ) C124_=_C383( C124 C383 ) C124_=_C384( C124 C384 ) C124_=_C385( C124 C385 ) C124_=_C386( C124 C386 ) \nC124_=_C387( C124 C387 ) C124_=_C388( C124 C388 ) C124_=_C389( C124 C389 ) C124_=_C390( C124 C390 ) C124_=_C391( C124 C391 ) C124_=_C392( C124 C392 ) \nC124_=_C393( C124 C393 ) C124_=_C394( C124 C394 ) C124_=_C395( C124 C395 ) C124_=_C396( C124 C396 ) C124_=_C397( C124 C397 ) C124_=_C398( C124 C398 ) \nC124_=_C399( C124 C399 ) C124_=_C400( C124 C400 ) C124_=_C401( C124 C401 ) C124_=_C402( C124 C402 ) C152_=_C153( C152 C153 ) C152_=_C172( C152 C172 ) \nC152_=_C201( C152 C201 ) C152_=_C219( C152 C219 ) C152_=_C247( C152 C247 ) C152_=_C263( C152 C263 ) C152_=_C290( C152 C290 ) C152_=_C304( C152 C304 ) \nC152_=_C330( C152 C330 ) C152_=_C343( C152 C343 ) C152_=_C344( C152 C344 ) C152_=_C345( C152 C345 ) C152_=_C346( C152 C346 ) C152_=_C347( C152 C347 ) \nC152_=_C348( C152 C348 ) C152_=_C349( C152 C349 ) C152_=_C350( C152 C350 ) C152_=_C351( C152 C351 ) C152_=_C352( C152 C352 ) C152_=_C353( C152 C353 ) \nC152_=_C354( C152 C354 ) C152_=_C355( C152 C355 ) C152_=_C356( C152 C356 ) C152_=_C357( C152 C357 ) C152_=_C358( C152 C358 ) C152_=_C359( C152 C359 ) \nC152_=_C360( C152 C360 ) C152_=_C361( C152 C361 ) C152_=_C362( C152 C362 ) C152_=_C363( C152 C363 ) C152_=_C364( C152 C364 ) C152_=_C365( C152 C365 ) \nC152_=_C366( C152 C366 ) C152_=_C367( C152 C367 ) C153_=_C174( C153 C174 ) C153_=_C202( C153 C202 ) C153_=_C221( C153 C221 ) C153_=_C248( C153 C248 ) \nC153_=_C265( C153 C265 ) C153_=_C291( C153 C291 ) C153_=_C306( C153 C306 ) C153_=_C331( C153 C331 ) C153_=_C344( C153 C344 ) C153_=_C380( C153 C380 ) \nC153_=_C381( C153 C381 ) C153_=_C382( C153 C382 ) C153_=_C383( C153 C383 ) C153_=_C384( C153 C384 ) C153_=_C385( C153 C385 ) C153_=_C386( C153 C386 ) \nC153_=_C387( C153 C387 ) C153_=_C388( C153 C388 ) C153_=_C389( C153 C389 ) C153_=_C390( C153 C390 ) C153_=_C391( C153 C391 ) C153_=_C392( C153 C392 ) \nC153_=_C393( C153 C393 ) C153_=_C394( C153 C394 ) C153_=_C395( C153 C395 ) C153_=_C396( C153 C396 ) C153_=_C397( C153 C397 ) C153_=_C398( C153 C398 ) \nC153_=_C399( C153 C399 ) C153_=_C400( C153 C400 ) C153_=_C401( C153 C401 ) C153_=_C402( C153 C402 ) C172_=_C173( C172 C173 ) C172_=_C174( C172 C174 ) \nC172_=_C201( C172 C201 ) C172_=_C219( C172 C219 ) C172_=_C247( C172 C247 ) C172_=_C263( C172 C263 ) C172_=_C290( C172 C290 ) C172_=_C304( C172 C304 ) \nC172_=_C330( C172 C330 ) C172_=_C343( C172 C343 ) C172_=_C344( C172 C344 ) C172_=_C345( C172 C345 ) C172_=_C346( C172 C346 ) C172_=_C347( C172 C347 ) \nC172_=_C348( C172 C348 ) C172_=_C349( C172 C349 ) C172_=_C350( C172 C350 ) C172_=_C351( C172 C351 ) C172_=_C352( C172 C352 ) C172_=_C353( C172 C353 ) \nC172_=_C354( C172 C354 ) C172_=_C355( C172 C355 ) C172_=_C356(</w:t>
      </w:r>
    </w:p>
    <w:p>
      <w:pPr>
        <w:pStyle w:val="PreformattedText"/>
        <w:bidi w:val="0"/>
        <w:spacing w:before="0" w:after="0"/>
        <w:jc w:val="left"/>
        <w:rPr/>
      </w:pPr>
      <w:r>
        <w:rPr/>
        <w:t xml:space="preserve"> </w:t>
      </w:r>
      <w:r>
        <w:rPr/>
        <w:t>C172 C356 ) C172_=_C357( C172 C357 ) C172_=_C358( C172 C358 ) C172_=_C359( C172 C359 ) \nC172_=_C360( C172 C360 ) C172_=_C361( C172 C361 ) C172_=_C362( C172 C362 ) C172_=_C363( C172 C363 ) C172_=_C364( C172 C364 ) C172_=_C365( C172 C365 ) \nC172_=_C366( C172 C366 ) C172_=_C367( C172 C367 ) C173_=_C174( C173 C174 ) C173_=_C220( C173 C220 ) C173_=_C264( C173 C264 ) C173_=_C305( C173 C305 ) \nC173_=_C343( C173 C343 ) C173_=_C369( C173 C369 ) C173_=_C370( C173 C370 ) C173_=_C371( C173 C371 ) C173_=_C372( C173 C372 ) C173_=_C373( C173 C373 ) \nC173_=_C374( C173 C374 ) C173_=_C375( C173 C375 ) C173_=_C376( C173 C376 ) C173_=_C377( C173 C377 ) C173_=_C378( C173 C378 ) C173_=_C379( C173 C379 ) \nC174_=_C202( C174 C202 ) C174_=_C221( C174 C221 ) C174_=_C248( C174 C248 ) C174_=_C265( C174 C265 ) C174_=_C291( C174 C291 ) C174_=_C306( C174 C306 ) \nC174_=_C331( C174 C331 ) C174_=_C344( C174 C344 ) C174_=_C380( C174 C380 ) C174_=_C381( C174 C381 ) C174_=_C382( C174 C382 ) C174_=_C383( C174 C383 ) \nC174_=_C384( C174 C384 ) C174_=_C385( C174 C385 ) C174_=_C386( C174 C386 ) C174_=_C387( C174 C387 ) C174_=_C388( C174 C388 ) C174_=_C389( C174 C389 ) \nC174_=_C390( C174 C390 ) C174_=_C391( C174 C391 ) C174_=_C392( C174 C392 ) C174_=_C393( C174 C393 ) C174_=_C394( C174 C394 ) C174_=_C395( C174 C395 ) \nC174_=_C396( C174 C396 ) C174_=_C397( C174 C397 ) C174_=_C398( C174 C398 ) C174_=_C399( C174 C399 ) C174_=_C400( C174 C400 ) C174_=_C401( C174 C401 ) \nC174_=_C402( C174 C402 ) C201_=_C202( C201 C202 ) C201_=_C219( C201 C219 ) C201_=_C247( C201 C247 ) C201_=_C263( C201 C263 ) C201_=_C290( C201 C290 ) \nC201_=_C304( C201 C304 ) C201_=_C330( C201 C330 ) C201_=_C343( C201 C343 ) C201_=_C344( C201 C344 ) C201_=_C345( C201 C345 ) C201_=_C346( C201 C346 ) \nC201_=_C347( C201 C347 ) C201_=_C348( C201 C348 ) C201_=_C349( C201 C349 ) C201_=_C350( C201 C350 ) C201_=_C351( C201 C351 ) C201_=_C352( C201 C352 ) \nC201_=_C353( C201 C353 ) C201_=_C354( C201 C354 ) C201_=_C355( C201 C355 ) C201_=_C356( C201 C356 ) C201_=_C357( C201 C357 ) C201_=_C358( C201 C358 ) \nC201_=_C359( C201 C359 ) C201_=_C360( C201 C360 ) C201_=_C361( C201 C361 ) C201_=_C362( C201 C362 ) C201_=_C363( C201 C363 ) C201_=_C364( C201 C364 ) \nC201_=_C365( C201 C365 ) C201_=_C366( C201 C366 ) C201_=_C367( C201 C367 ) C202_=_C221( C202 C221 ) C202_=_C248( C202 C248 ) C202_=_C265( C202 C265 ) \nC202_=_C291( C202 C291 ) C202_=_C306( C202 C306 ) C202_=_C331( C202 C331 ) C202_=_C344( C202 C344 ) C202_=_C380( C202 C380 ) C202_=_C381( C202 C381 ) \nC202_=_C382( C202 C382 ) C202_=_C383( C202 C383 ) C202_=_C384( C202 C384 ) C202_=_C385( C202 C385 ) C202_=_C386( C202 C386 ) C202_=_C387( C202 C387 ) \nC202_=_C388( C202 C388 ) C202_=_C389( C202 C389 ) C202_=_C390( C202 C390 ) C202_=_C391( C202 C391 ) C202_=_C392( C202 C392 ) C202_=_C393( C202 C393 ) \nC202_=_C394( C202 C394 ) C202_=_C395( C202 C395 ) C202_=_C396( C202 C396 ) C202_=_C397( C202 C397 ) C202_=_C398( C202 C398 ) C202_=_C399( C202 C399 ) \nC202_=_C400( C202 C400 ) C202_=_C401( C202 C401 ) C202_=_C402( C202 C402 ) C219_=_C220( C219 C220 ) C219_=_C221( C219 C221 ) C219_=_C247( C219 C247 ) \nC219_=_C263( C219 C263 ) C219_=_C290( C219 C290 ) C219_=_C304( C219 C304 ) C219_=_C330( C219 C330 ) C219_=_C343( C219 C343 ) C219_=_C344( C219 C344 ) \nC219_=_C345( C219 C345 ) C219_=_C346( C219 C346 ) C219_=_C347( C219 C347 ) C219_=_C348( C219 C348 ) C219_=_C349( C219 C349 ) C219_=_C350( C219 C350 ) \nC219_=_C351( C219 C351 ) C219_=_C352( C219 C352 ) C219_=_C353( C219 C353 ) C219_=_C354( C219 C354 ) C219_=_C355( C219 C355 ) C219_=_C356( C219 C356 ) \nC219_=_C357( C219 C357 ) C219_=_C358( C219 C358 ) C219_=_C359( C219 C359 ) C219_=_C360( C219 C360 ) C219_=_C361( C219 C361 ) C219_=_C362( C219 C362 ) \nC219_=_C363( C219 C363 ) C219_=_C364( C219 C364 ) C219_=_C365( C219 C365 ) C219_=_C366( C219 C366 ) C219_=_C367( C219 C367 ) C220_=_C221( C220 C221 ) \nC220_=_C264( C220 C264 ) C220_=_C305( C220 C305 ) C220_=_C343( C220 C343 ) C220_=_C369( C220 C369 ) C220_=_C370( C220 C370 ) C220_=_C371( C220 C371 ) \nC220_=_C372( C220 C372 ) C220_=_C373( C220 C373 ) C220_=_C374( C220 C374 ) C220_=_C375( C220 C375 ) C220_=_C376( C220 C376 ) C220_=_C377( C220 C377 ) \nC220_=_C378( C220 C378 ) C220_=_C379( C220 C379 ) C221_=_C248( C221 C248 ) C221_=_C265( C221 C265 ) C221_=_C291( C221 C291 ) C221_=_C306( C221 C306 ) \nC221_=_C331( C221 C331 ) C221_=_C344( C221 C344 ) C221_=_C380( C221 C380 ) C221_=_C381( C221 C381 ) C221_=_C382( C221 C382 ) C221_=_C383( C221 C383 ) \nC221_=_C384( C221 C384 ) C221_=_C385( C221 C385 ) C221_=_C386( C221 C386 ) C221_=_C387( C221 C387 ) C221_=_C388( C221 C388 ) C221_=_C389( C221 C389 ) \nC221_=_C390( C221 C390 ) C221_=_C391( C221 C391 ) C221_=_C392( C221 C392 ) C221_=_C393( C221 C393 ) C221_=_C394( C221 C394 ) C221_=_C395( C221 C395 ) \nC221_=_C396( C221 C396 ) C221_=_C397( C221 C397 ) C221_=_C398( C221 C398 ) C221_=_C399( C221 C399 ) C221_=_C400( C221 C400 ) C221_=_C401( C221 C401 ) \nC221_=_C402( C221 C402 ) C247_=_C248( C247 C248 ) C247_=_C263( C247 C263 ) C247_=_C290( C247 C290 ) C247_=_C304( C247 C304 ) C247_=_C330( C247 C330 ) \nC247_=_C343( C247 C343 ) C247_=_C344( C247 C344 ) C247_=_C345( C247 C345 ) C247_=_C346( C247 C346 ) C247_=_C347( C247 C347 ) C247_=_C348( C247 C348 ) \nC247_=_C349( C247 C349 ) C247_=_C350( C247 C350 ) C247_=_C351( C247 C351 ) C247_=_C352( C247 C352 ) C247_=_C353( C247 C353 ) C247_=_C354( C247 C354 ) \nC247_=_C355( C247 C355 ) C247_=_C356( C247 C356 ) C247_=_C357( C247 C357 ) C247_=_C358( C247 C358 ) C247_=_C359( C247 C359 ) C247_=_C360( C247 C360 ) \nC247_=_C361( C247 C361 ) C247_=_C362( C247 C362 ) C247_=_C363( C247 C363 ) C247_=_C364( C247 C364 ) C247_=_C365( C247 C365 ) C247_=_C366( C247 C366 ) \nC247_=_C367( C247 C367 ) C248_=_C265( C248 C265 ) C248_=_C291( C248 C291 ) C248_=_C306( C248 C306 ) C248_=_C331( C248 C331 ) C248_=_C344( C248 C344 ) \nC248_=_C380( C248 C380 ) C248_=_C381( C248 C381 ) C248_=_C382( C248 C382 ) C248_=_C383( C248 C383 ) C248_=_C384( C248 C384 ) C248_=_C385( C248 C385 ) \nC248_=_C386( C248 C386 ) C248_=_C387( C248 C387 ) C248_=_C388( C248 C388 ) C248_=_C389( C248 C389 ) C248_=_C390( C248 C390 ) C248_=_C391( C248 C391 ) \nC248_=_C392( C248 C392 ) C248_=_C393( C248 C393 ) C248_=_C394( C248 C394 ) C248_=_C395( C248 C395 ) C248_=_C396( C248 C396 ) C248_=_C397( C248 C397 ) \nC248_=_C398( C248 C398 ) C248_=_C399( C248 C399 ) C248_=_C400( C248 C400 ) C248_=_C401( C248 C401 ) C248_=_C402( C248 C402 ) C263_=_C264( C263 C264 ) \nC263_=_C265( C263 C265 ) C263_=_C290( C263 C290 ) C263_=_C304( C263 C304 ) C263_=_C330( C263 C330 ) C263_=_C343( C263 C343 ) C263_=_C344( C263 C344 ) \nC263_=_C345( C263 C345 ) C263_=_C346( C263 C346 ) C263_=_C347( C263 C347 ) C263_=_C348( C263 C348 ) C263_=_C349( C263 C349 ) C263_=_C350( C263 C350 ) \nC263_=_C351( C263 C351 ) C263_=_C352( C263 C352 ) C263_=_C353( C263 C353 ) C263_=_C354( C263 C354 ) C263_=_C355( C263 C355 ) C263_=_C356( C263 C356 ) \nC263_=_C357( C263 C357 ) C263_=_C358( C263 C358 ) C263_=_C359( C263 C359 ) C263_=_C360( C263 C360 ) C263_=_C361( C263 C361 ) C263_=_C362( C263 C362 ) \nC263_=_C363( C263 C363 ) C263_=_C364( C263 C364 ) C263_=_C365( C263 C365 ) C263_=_C366( C263 C366 ) C263_=_C367( C263 C367 ) C264_=_C265( C264 C265 ) \nC264_=_C305( C264 C305 ) C264_=_C343( C264 C343 ) C264_=_C369( C264 C369 ) C264_=_C370( C264 C370 ) C264_=_C371( C264 C371 ) C264_=_C372( C264 C372 ) \nC264_=_C373( C264 C373 ) C264_=_C374( C264 C374 ) C264_=_C375( C264 C375 ) C264_=_C376( C264 C376 ) C264_=_C377( C264 C377 ) C264_=_C378( C264 C378 ) \nC264_=_C379( C264 C379 ) C265_=_C291( C265 C291 ) C265_=_C306( C265 C306 ) C265_=_C331( C265 C331 ) C265_=_C344( C265 C344 ) C265_=_C380( C265 C380 ) \nC265_=_C381( C265 C381 ) C265_=_C382( C265 C382 ) C265_=_C383( C265 C383 ) C265_=_C384( C265 C384 ) C265_=_C385( C265 C385 ) C265_=_C386( C265 C386 ) \nC265_=_C387( C265 C387 ) C265_=_C388( C265 C388 ) C265_=_C389( C265 C389 ) C265_=_C390( C265 C390 ) C265_=_C391( C265 C391 ) C265_=_C392( C265 C392 ) \nC265_=_C393( C265 C393 ) C265_=_C394( C265 C394 ) C265_=_C395( C265 C395 ) C265_=_C396( C265 C396 ) C265_=_C397( C265 C397 ) C265_=_C398( C265 C398 ) \nC265_=_C399( C265 C399 ) C265_=_C400( C265 C400 ) C265_=_C401( C265 C401 ) C265_=_C402( C265 C402 ) C290_=_C291( C290 C291 ) C290_=_C304( C290 C304 ) \nC290_=_C330( C290 C330 ) C290_=_C343( C290 C343 ) C290_=_C344( C290 C344 ) C290_=_C345( C290 C345 ) C290_=_C346( C290 C346 ) C290_=_C347( C290 C347 ) \nC290_=_C348( C290 C348 ) C290_=_C349( C290 C349 ) C290_=_C350( C290 C350 ) C290_=_C351( C290 C351 ) C290_=_C352( C290 C352 ) C290_=_C353( C290 C353 ) \nC290_=_C354( C290 C354 ) C290_=_C355( C290 C355 ) C290_=_C356( C290 C356 ) C290_=_C357( C290 C357 ) C290_=_C358( C290 C358 ) C290_=_C359( C290 C359 ) \nC290_=_C360( C290 C360 ) C290_=_C361( C290 C361 ) C290_=_C362( C290 C362 ) C290_=_C363( C290 C363 ) C290_=_C364( C290 C364 ) C290_=_C365( C290 C365 ) \nC290_=_C366( C290 C366 ) C290_=_C367( C290 C367 ) C291_=_C306( C291 C306 ) C291_=_C331( C291 C331 ) C291_=_C344( C291 C344 ) C291_=_C380( C291 C380 ) \nC291_=_C381( C291 C381 ) C291_=_C382( C291 C382 ) C291_=_C383( C291 C383 ) C291_=_C384( C291 C384 ) C291_=_C385( C291 C385 ) C291_=_C386( C291 C386 ) \nC291_=_C387( C291 C387 ) C291_=_C388( C291 C388 ) C291_=_C389( C291 C389 ) C291_=_C390( C291 C390 ) C291_=_C391( C291 C391 ) C291_=_C392( C291 C392 ) \nC291_=_C393( C291 C393 ) C291_=_C394( C291 C394 ) C291_=_C395( C291 C395 ) C291_=_C396( C291 C396 ) C291_=_C397( C291 C397 ) C291_=_C398( C291 C398 ) \nC291_=_C399( C291 C399 ) C291_=_C400( C291 C400 ) C291_=_C401( C291 C401 ) C291_=_C402( C291 C402 ) C304_=_C305( C304 C305 ) C304_=_C306( C304 C306 ) \nC304_=_C330( C304 C330 ) C304_=_C343( C304 C343 ) C304_=_C344( C304 C344 ) C304_=_C345( C304 C345 ) C304_=_C346( C304 C346 ) C304_=_C347( C304 C347 ) \nC304_=_C348( C304 C348 ) C304_=_C349( C304 C349 ) C304_=_C350( C304 C350 ) C304_=_C351(</w:t>
      </w:r>
    </w:p>
    <w:p>
      <w:pPr>
        <w:pStyle w:val="PreformattedText"/>
        <w:bidi w:val="0"/>
        <w:spacing w:before="0" w:after="0"/>
        <w:jc w:val="left"/>
        <w:rPr/>
      </w:pPr>
      <w:r>
        <w:rPr/>
        <w:t xml:space="preserve"> </w:t>
      </w:r>
      <w:r>
        <w:rPr/>
        <w:t>C304 C351 ) C304_=_C352( C304 C352 ) C304_=_C353( C304 C353 ) \nC304_=_C354( C304 C354 ) C304_=_C355( C304 C355 ) C304_=_C356( C304 C356 ) C304_=_C357( C304 C357 ) C304_=_C358( C304 C358 ) C304_=_C359( C304 C359 ) \nC304_=_C360( C304 C360 ) C304_=_C361( C304 C361 ) C304_=_C362( C304 C362 ) C304_=_C363( C304 C363 ) C304_=_C364( C304 C364 ) C304_=_C365( C304 C365 ) \nC304_=_C366( C304 C366 ) C304_=_C367( C304 C367 ) C305_=_C306( C305 C306 ) C305_=_C343( C305 C343 ) C305_=_C369( C305 C369 ) C305_=_C370( C305 C370 ) \nC305_=_C371( C305 C371 ) C305_=_C372( C305 C372 ) C305_=_C373( C305 C373 ) C305_=_C374( C305 C374 ) C305_=_C375( C305 C375 ) C305_=_C376( C305 C376 ) \nC305_=_C377( C305 C377 ) C305_=_C378( C305 C378 ) C305_=_C379( C305 C379 ) C306_=_C331( C306 C331 ) C306_=_C344( C306 C344 ) C306_=_C380( C306 C380 ) \nC306_=_C381( C306 C381 ) C306_=_C382( C306 C382 ) C306_=_C383( C306 C383 ) C306_=_C384( C306 C384 ) C306_=_C385( C306 C385 ) C306_=_C386( C306 C386 ) \nC306_=_C387( C306 C387 ) C306_=_C388( C306 C388 ) C306_=_C389( C306 C389 ) C306_=_C390( C306 C390 ) C306_=_C391( C306 C391 ) C306_=_C392( C306 C392 ) \nC306_=_C393( C306 C393 ) C306_=_C394( C306 C394 ) C306_=_C395( C306 C395 ) C306_=_C396( C306 C396 ) C306_=_C397( C306 C397 ) C306_=_C398( C306 C398 ) \nC306_=_C399( C306 C399 ) C306_=_C400( C306 C400 ) C306_=_C401( C306 C401 ) C306_=_C402( C306 C402 ) C330_=_C331( C330 C331 ) C330_=_C343( C330 C343 ) \nC330_=_C344( C330 C344 ) C330_=_C345( C330 C345 ) C330_=_C346( C330 C346 ) C330_=_C347( C330 C347 ) C330_=_C348( C330 C348 ) C330_=_C349( C330 C349 ) \nC330_=_C350( C330 C350 ) C330_=_C351( C330 C351 ) C330_=_C352( C330 C352 ) C330_=_C353( C330 C353 ) C330_=_C354( C330 C354 ) C330_=_C355( C330 C355 ) \nC330_=_C356( C330 C356 ) C330_=_C357( C330 C357 ) C330_=_C358( C330 C358 ) C330_=_C359( C330 C359 ) C330_=_C360( C330 C360 ) C330_=_C361( C330 C361 ) \nC330_=_C362( C330 C362 ) C330_=_C363( C330 C363 ) C330_=_C364( C330 C364 ) C330_=_C365( C330 C365 ) C330_=_C366( C330 C366 ) C330_=_C367( C330 C367 ) \nC331_=_C344( C331 C344 ) C331_=_C380( C331 C380 ) C331_=_C381( C331 C381 ) C331_=_C382( C331 C382 ) C331_=_C383( C331 C383 ) C331_=_C384( C331 C384 ) \nC331_=_C385( C331 C385 ) C331_=_C386( C331 C386 ) C331_=_C387( C331 C387 ) C331_=_C388( C331 C388 ) C331_=_C389( C331 C389 ) C331_=_C390( C331 C390 ) \nC331_=_C391( C331 C391 ) C331_=_C392( C331 C392 ) C331_=_C393( C331 C393 ) C331_=_C394( C331 C394 ) C331_=_C395( C331 C395 ) C331_=_C396( C331 C396 ) \nC331_=_C397( C331 C397 ) C331_=_C398( C331 C398 ) C331_=_C399( C331 C399 ) C331_=_C400( C331 C400 ) C331_=_C401( C331 C401 ) C331_=_C402( C331 C402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9( C343 C369 ) C343_=_C370( C343 C370 ) C343_=_C371( C343 C371 ) C343_=_C372( C343 C372 ) C343_=_C373( C343 C373 ) C343_=_C374( C343 C374 ) \nC343_=_C375( C343 C375 ) C343_=_C376( C343 C376 ) C343_=_C377( C343 C377 ) C343_=_C378( C343 C378 ) C343_=_C379( C343 C379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4_=_C380( C344 C380 ) C344_=_C381( C344 C381 ) \nC344_=_C382( C344 C382 ) C344_=_C383( C344 C383 ) C344_=_C384( C344 C384 ) C344_=_C385( C344 C385 ) C344_=_C386( C344 C386 ) C344_=_C387( C344 C387 ) \nC344_=_C388( C344 C388 ) C344_=_C389( C344 C389 ) C344_=_C390( C344 C390 ) C344_=_C391( C344 C391 ) C344_=_C392( C344 C392 ) C344_=_C393( C344 C393 ) \nC344_=_C394( C344 C394 ) C344_=_C395( C344 C395 ) C344_=_C396( C344 C396 ) C344_=_C397( C344 C397 ) C344_=_C398( C344 C398 ) C344_=_C399( C344 C399 ) \nC344_=_C400( C344 C400 ) C344_=_C401( C344 C401 ) C344_=_C402( C344 C402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80( C345 C380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9( C346 C369 ) \nC346_=_C381( C346 C381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82( C347 C3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70( C348 C370 ) \nC348_=_C383( C348 C383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84( C349 C384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71( C350 C371 ) C350_=_C385( C350 C385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86( C351 C386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72( C352 C372 ) \nC352_=_C387( C352 C387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88( C353 C388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73( C354 C373 ) \nC354_=_C389( C354 C389 ) C355_=_C356( C355 C356 ) C355_=_C357( C355 C357 ) C355_=_C358( C355 C358 ) C355_=_C359( C355 C359 ) C355_=_C360( C355 C360 ) \nC355_=_C361( C355 C361 ) C355_=_C362( C355 C362 ) C355_=_C363( C355 C363 ) C355_=_C364( C355 C364 ) C355_=_C365( C355 C365 ) C355_=_C366( C355 C366 ) \nC355_=_C367( C355 C367 ) C355_=_C390( C355 C390 ) C356_=_C357( C356 C357 ) C356_=_C358( C356 C358 ) C356_=_C359(</w:t>
      </w:r>
    </w:p>
    <w:p>
      <w:pPr>
        <w:pStyle w:val="PreformattedText"/>
        <w:bidi w:val="0"/>
        <w:spacing w:before="0" w:after="0"/>
        <w:jc w:val="left"/>
        <w:rPr/>
      </w:pPr>
      <w:r>
        <w:rPr/>
        <w:t xml:space="preserve"> </w:t>
      </w:r>
      <w:r>
        <w:rPr/>
        <w:t>C356 C359 ) C356_=_C360( C356 C360 ) \nC356_=_C361( C356 C361 ) C356_=_C362( C356 C362 ) C356_=_C363( C356 C363 ) C356_=_C364( C356 C364 ) C356_=_C365( C356 C365 ) C356_=_C366( C356 C366 ) \nC356_=_C367( C356 C367 ) C356_=_C374( C356 C374 ) C356_=_C391( C356 C391 ) C357_=_C358( C357 C358 ) C357_=_C359( C357 C359 ) C357_=_C360( C357 C360 ) \nC357_=_C361( C357 C361 ) C357_=_C362( C357 C362 ) C357_=_C363( C357 C363 ) C357_=_C364( C357 C364 ) C357_=_C365( C357 C365 ) C357_=_C366( C357 C366 ) \nC357_=_C367( C357 C367 ) C357_=_C392( C357 C392 ) C358_=_C359( C358 C359 ) C358_=_C360( C358 C360 ) C358_=_C361( C358 C361 ) C358_=_C362( C358 C362 ) \nC358_=_C363( C358 C363 ) C358_=_C364( C358 C364 ) C358_=_C365( C358 C365 ) C358_=_C366( C358 C366 ) C358_=_C367( C358 C367 ) C358_=_C375( C358 C375 ) \nC358_=_C393( C358 C393 ) C359_=_C360( C359 C360 ) C359_=_C361( C359 C361 ) C359_=_C362( C359 C362 ) C359_=_C363( C359 C363 ) C359_=_C364( C359 C364 ) \nC359_=_C365( C359 C365 ) C359_=_C366( C359 C366 ) C359_=_C367( C359 C367 ) C359_=_C394( C359 C394 ) C360_=_C361( C360 C361 ) C360_=_C362( C360 C362 ) \nC360_=_C363( C360 C363 ) C360_=_C364( C360 C364 ) C360_=_C365( C360 C365 ) C360_=_C366( C360 C366 ) C360_=_C367( C360 C367 ) C360_=_C376( C360 C376 ) \nC360_=_C395( C360 C395 ) C361_=_C362( C361 C362 ) C361_=_C363( C361 C363 ) C361_=_C364( C361 C364 ) C361_=_C365( C361 C365 ) C361_=_C366( C361 C366 ) \nC361_=_C367( C361 C367 ) C361_=_C396( C361 C396 ) C362_=_C363( C362 C363 ) C362_=_C364( C362 C364 ) C362_=_C365( C362 C365 ) C362_=_C366( C362 C366 ) \nC362_=_C367( C362 C367 ) C362_=_C377( C362 C377 ) C362_=_C397( C362 C397 ) C363_=_C364( C363 C364 ) C363_=_C365( C363 C365 ) C363_=_C366( C363 C366 ) \nC363_=_C367( C363 C367 ) C363_=_C398( C363 C398 ) C364_=_C365( C364 C365 ) C364_=_C366( C364 C366 ) C364_=_C367( C364 C367 ) C364_=_C378( C364 C378 ) \nC364_=_C399( C364 C399 ) C365_=_C366( C365 C366 ) C365_=_C367( C365 C367 ) C365_=_C400( C365 C400 ) C366_=_C367( C366 C367 ) C366_=_C379( C366 C379 ) \nC366_=_C401( C366 C401 ) C367_=_C402( C367 C402 ) C369_=_C370( C369 C370 ) C369_=_C371( C369 C371 ) C369_=_C372( C369 C372 ) C369_=_C373( C369 C373 ) \nC369_=_C374( C369 C374 ) C369_=_C375( C369 C375 ) C369_=_C376( C369 C376 ) C369_=_C377( C369 C377 ) C369_=_C378( C369 C378 ) C369_=_C379( C369 C379 ) \nC369_=_C381( C369 C381 ) C370_=_C371( C370 C371 ) C370_=_C372( C370 C372 ) C370_=_C373( C370 C373 ) C370_=_C374( C370 C374 ) C370_=_C375( C370 C375 ) \nC370_=_C376( C370 C376 ) C370_=_C377( C370 C377 ) C370_=_C378( C370 C378 ) C370_=_C379( C370 C379 ) C370_=_C383( C370 C383 ) C371_=_C372( C371 C372 ) \nC371_=_C373( C371 C373 ) C371_=_C374( C371 C374 ) C371_=_C375( C371 C375 ) C371_=_C376( C371 C376 ) C371_=_C377( C371 C377 ) C371_=_C378( C371 C378 ) \nC371_=_C379( C371 C379 ) C371_=_C385( C371 C385 ) C372_=_C373( C372 C373 ) C372_=_C374( C372 C374 ) C372_=_C375( C372 C375 ) C372_=_C376( C372 C376 ) \nC372_=_C377( C372 C377 ) C372_=_C378( C372 C378 ) C372_=_C379( C372 C379 ) C372_=_C387( C372 C387 ) C373_=_C374( C373 C374 ) C373_=_C375( C373 C375 ) \nC373_=_C376( C373 C376 ) C373_=_C377( C373 C377 ) C373_=_C378( C373 C378 ) C373_=_C379( C373 C379 ) C373_=_C389( C373 C389 ) C374_=_C375( C374 C375 ) \nC374_=_C376( C374 C376 ) C374_=_C377( C374 C377 ) C374_=_C378( C374 C378 ) C374_=_C379( C374 C379 ) C374_=_C391( C374 C391 ) C375_=_C376( C375 C376 ) \nC375_=_C377( C375 C377 ) C375_=_C378( C375 C378 ) C375_=_C379( C375 C379 ) C375_=_C393( C375 C393 ) C376_=_C377( C376 C377 ) C376_=_C378( C376 C378 ) \nC376_=_C379( C376 C379 ) C376_=_C395( C376 C395 ) C377_=_C378( C377 C378 ) C377_=_C379( C377 C379 ) C377_=_C397( C377 C397 ) C378_=_C379( C378 C379 ) \nC378_=_C399( C378 C399 ) C379_=_C401( C379 C401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2( C380 C40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90_=_C391( C390 C391 ) C390_=_C392( C390 C392 ) C390_=_C393( C390 C393 ) \nC390_=_C394( C390 C394 ) C390_=_C395( C390 C395 ) C390_=_C396( C390 C396 ) C390_=_C397( C390 C397 ) C390_=_C398( C390 C398 ) C390_=_C399( C390 C399 ) \nC390_=_C400( C390 C400 ) C390_=_C401( C390 C401 ) C390_=_C402( C390 C402 ) C391_=_C392( C391 C392 ) C391_=_C393( C391 C393 ) C391_=_C394( C391 C394 ) \nC391_=_C395( C391 C395 ) C391_=_C396( C391 C396 ) C391_=_C397( C391 C397 ) C391_=_C398( C391 C398 ) C391_=_C399( C391 C399 ) C391_=_C400( C391 C400 ) \nC391_=_C401( C391 C401 ) C391_=_C402( C391 C402 ) C392_=_C393( C392 C393 ) C392_=_C394( C392 C394 ) C392_=_C395( C392 C395 ) C392_=_C396( C392 C396 ) \nC392_=_C397( C392 C397 ) C392_=_C398( C392 C398 ) C392_=_C399( C392 C399 ) C392_=_C400( C392 C400 ) C392_=_C401( C392 C401 ) C392_=_C402( C392 C402 ) \nC393_=_C394( C393 C394 ) C393_=_C395( C393 C395 ) C393_=_C396( C393 C396 ) C393_=_C397( C393 C397 ) C393_=_C398( C393 C398 ) C393_=_C399( C393 C399 ) \nC393_=_C400( C393 C400 ) C393_=_C401( C393 C401 ) C393_=_C402( C393 C402 ) C394_=_C395( C394 C395 ) C394_=_C396( C394 C396 ) C394_=_C397( C394 C397 ) \nC394_=_C398( C394 C398 ) C394_=_C399( C394 C399 ) C394_=_C400( C394 C400 ) C394_=_C401( C394 C401 ) C394_=_C402( C394 C402 ) C395_=_C396( C395 C396 ) \nC395_=_C397( C395 C397 ) C395_=_C398( C395 C398 ) C395_=_C399( C395 C399 ) C395_=_C400( C395 C400 ) C395_=_C401( C395 C401 ) C395_=_C402( C395 C402 ) \nC396_=_C397( C396 C397 ) C396_=_C398( C396 C398 ) C396_=_C399( C396 C399 ) C396_=_C400( C396 C400 ) C396_=_C401( C396 C401 ) C396_=_C402( C396 C402 ) \nC397_=_C398( C397 C398 ) C397_=_C399( C397 C399 ) C397_=_C400( C397 C400 ) C397_=_C401( C397 C401 ) C397_=_C402( C397 C402 ) C398_=_C399(</w:t>
      </w:r>
    </w:p>
    <w:p>
      <w:pPr>
        <w:pStyle w:val="PreformattedText"/>
        <w:bidi w:val="0"/>
        <w:spacing w:before="0" w:after="0"/>
        <w:jc w:val="left"/>
        <w:rPr/>
      </w:pPr>
      <w:r>
        <w:rPr/>
        <w:t xml:space="preserve"> </w:t>
      </w:r>
      <w:r>
        <w:rPr/>
        <w:t>C398 C399 ) \nC398_=_C400( C398 C400 ) C398_=_C401( C398 C401 ) C398_=_C402( C398 C402 ) C399_=_C400( C399 C400 ) C399_=_C401( C399 C401 ) C399_=_C402( C399 C402 ) \nC400_=_C401( C400 C401 ) C400_=_C402( C400 C402 ) C401_=_C402( C401 C402 ) "];29-&gt;41[label="108: C2 C13 C14 C15 C45 \nC46 C58 C69 C70 C71 C95 \nC96 C97 C98 C99 C102 C103 \nC104 C105 C106 C107 C108 C109 \nC110 C111 C112 C122 C123 C124 \nC152 C153 C172 C173 C174 C201 \nC202 C219 C220 C221 C247 C248 \nC263 C264 C265 C290 C291 C304 \nC305 C306 C330 C331 C345 C346 \nC347 C348 C349 C350 C351 C352 \nC353 C354 C355 C356 C357 C358 \nC359 C360 C361 C362 C363 C364 \nC365 C366 C367 C369 C370 C371 \nC372 C373 C374 C375 C376 C377 \nC378 C379 C380 C381 C382 C383 \nC384 C385 C386 C387 C388 C389 \nC390 C391 C392 C393 C394 C395 \nC396 C397 C398 C399 C400 C401 \nC402 \n1692: C2_=_C13 ,C2_=_C14 ,C2_=_C15 ,C2_=_C58 ,C2_=_C95 ,\nC2_=_C96 ,C2_=_C97 ,C2_=_C98 ,C2_=_C99 ,C2_=_C102 ,C2_=_C103 ,\nC2_=_C104 ,C2_=_C105 ,C2_=_C106 ,C2_=_C107 ,C2_=_C108 ,C2_=_C109 ,\nC2_=_C110 ,C2_=_C111 ,C2_=_C112 ,C13_=_C14 ,C13_=_C15 ,C13_=_C45 ,\nC13_=_C69 ,C13_=_C122 ,C13_=_C152 ,C13_=_C172 ,C13_=_C201 ,C13_=_C219 ,\nC13_=_C247 ,C13_=_C263 ,C13_=_C290 ,C13_=_C304 ,C13_=_C330 ,C13_=_C345 ,\nC13_=_C346 ,C13_=_C347 ,C13_=_C348 ,C13_=_C349 ,C13_=_C350 ,C13_=_C351 ,\nC13_=_C352 ,C13_=_C353 ,C13_=_C354 ,C13_=_C355 ,C13_=_C356 ,C13_=_C357 ,\nC13_=_C358 ,C13_=_C359 ,C13_=_C360 ,C13_=_C361 ,C13_=_C362 ,C13_=_C363 ,\nC13_=_C364 ,C13_=_C365 ,C13_=_C366 ,C13_=_C367 ,C14_=_C15 ,C14_=_C70 ,\nC14_=_C123 ,C14_=_C173 ,C14_=_C220 ,C14_=_C264 ,C14_=_C305 ,C14_=_C369 ,\nC14_=_C370 ,C14_=_C371 ,C14_=_C372 ,C14_=_C373 ,C14_=_C374 ,C14_=_C375 ,\nC14_=_C376 ,C14_=_C377 ,C14_=_C378 ,C14_=_C379 ,C15_=_C46 ,C15_=_C71 ,\nC15_=_C124 ,C15_=_C153 ,C15_=_C174 ,C15_=_C202 ,C15_=_C221 ,C15_=_C248 ,\nC15_=_C265 ,C15_=_C291 ,C15_=_C306 ,C15_=_C331 ,C15_=_C380 ,C15_=_C381 ,\nC15_=_C382 ,C15_=_C383 ,C15_=_C384 ,C15_=_C385 ,C15_=_C386 ,C15_=_C387 ,\nC15_=_C388 ,C15_=_C389 ,C15_=_C390 ,C15_=_C391 ,C15_=_C392 ,C15_=_C393 ,\nC15_=_C394 ,C15_=_C395 ,C15_=_C396 ,C15_=_C397 ,C15_=_C398 ,C15_=_C399 ,\nC15_=_C400 ,C15_=_C401 ,C15_=_C402 ,C45_=_C46 ,C45_=_C69 ,C45_=_C122 ,\nC45_=_C152 ,C45_=_C172 ,C45_=_C201 ,C45_=_C219 ,C45_=_C247 ,C45_=_C263 ,\nC45_=_C290 ,C45_=_C304 ,C45_=_C330 ,C45_=_C345 ,C45_=_C346 ,C45_=_C347 ,\nC45_=_C348 ,C45_=_C349 ,C45_=_C350 ,C45_=_C351 ,C45_=_C352 ,C45_=_C353 ,\nC45_=_C354 ,C45_=_C355 ,C45_=_C356 ,C45_=_C357 ,C45_=_C358 ,C45_=_C359 ,\nC45_=_C360 ,C45_=_C361 ,C45_=_C362 ,C45_=_C363 ,C45_=_C364 ,C45_=_C365 ,\nC45_=_C366 ,C45_=_C367 ,C46_=_C71 ,C46_=_C124 ,C46_=_C153 ,C46_=_C174 ,\nC46_=_C202 ,C46_=_C221 ,C46_=_C248 ,C46_=_C265 ,C46_=_C291 ,C46_=_C306 ,\nC46_=_C331 ,C46_=_C380 ,C46_=_C381 ,C46_=_C382 ,C46_=_C383 ,C46_=_C384 ,\nC46_=_C385 ,C46_=_C386 ,C46_=_C387 ,C46_=_C388 ,C46_=_C389 ,C46_=_C390 ,\nC46_=_C391 ,C46_=_C392 ,C46_=_C393 ,C46_=_C394 ,C46_=_C395 ,C46_=_C396 ,\nC46_=_C397 ,C46_=_C398 ,C46_=_C399 ,C46_=_C400 ,C46_=_C401 ,C46_=_C402 ,\nC58_=_C69 ,C58_=_C70 ,C58_=_C71 ,C58_=_C95 ,C58_=_C96 ,C58_=_C97 ,\nC58_=_C98 ,C58_=_C99 ,C58_=_C102 ,C58_=_C103 ,C58_=_C104 ,C58_=_C105 ,\nC58_=_C106 ,C58_=_C107 ,C58_=_C108 ,C58_=_C109 ,C58_=_C110 ,C58_=_C111 ,\nC58_=_C112 ,C69_=_C70 ,C69_=_C71 ,C69_=_C122 ,C69_=_C152 ,C69_=_C172 ,\nC69_=_C201 ,C69_=_C219 ,C69_=_C247 ,C69_=_C263 ,C69_=_C290 ,C69_=_C304 ,\nC69_=_C330 ,C69_=_C345 ,C69_=_C346 ,C69_=_C347 ,C69_=_C348 ,C69_=_C349 ,\nC69_=_C350 ,C69_=_C351 ,C69_=_C352 ,C69_=_C353 ,C69_=_C354 ,C69_=_C355 ,\nC69_=_C356 ,C69_=_C357 ,C69_=_C358 ,C69_=_C359 ,C69_=_C360 ,C69_=_C361 ,\nC69_=_C362 ,C69_=_C363 ,C69_=_C364 ,C69_=_C365 ,C69_=_C366 ,C69_=_C367 ,\nC70_=_C71 ,C70_=_C123 ,C70_=_C173 ,C70_=_C220 ,C70_=_C264 ,C70_=_C305 ,\nC70_=_C369 ,C70_=_C370 ,C70_=_C371 ,C70_=_C372 ,C70_=_C373 ,C70_=_C374 ,\nC70_=_C375 ,C70_=_C376 ,C70_=_C377 ,C70_=_C378 ,C70_=_C379 ,C71_=_C124 ,\nC71_=_C153 ,C71_=_C174 ,C71_=_C202 ,C71_=_C221 ,C71_=_C248 ,C71_=_C265 ,\nC71_=_C291 ,C71_=_C306 ,C71_=_C331 ,C71_=_C380 ,C71_=_C381 ,C71_=_C382 ,\nC71_=_C383 ,C71_=_C384 ,C71_=_C385 ,C71_=_C386 ,C71_=_C387 ,C71_=_C388 ,\nC71_=_C389 ,C71_=_C390 ,C71_=_C391 ,C71_=_C392 ,C71_=_C393 ,C71_=_C394 ,\nC71_=_C395 ,C71_=_C396 ,C71_=_C397 ,C71_=_C398 ,C71_=_C399 ,C71_=_C400 ,\nC71_=_C401 ,C71_=_C402 ,C95_=_C96 ,C95_=_C97 ,C95_=_C98 ,C95_=_C99 ,\nC95_=_C102 ,C95_=_C103 ,C95_=_C104 ,C95_=_C105 ,C95_=_C106 ,C95_=_C107 ,\nC95_=_C108 ,C95_=_C109 ,C95_=_C110 ,C95_=_C111 ,C95_=_C112 ,C95_=_C122 ,\nC95_=_C123 ,C95_=_C124 ,C96_=_C97 ,C96_=_C98 ,C96_=_C99 ,C96_=_C102 ,\nC96_=_C103 ,C96_=_C104 ,C96_=_C105 ,C96_=_C106 ,C96_=_C107 ,C96_=_C108 ,\nC96_=_C109 ,C96_=_C110 ,C96_=_C111 ,C96_=_C112 ,C96_=_C172 ,C96_=_C173 ,\nC96_=_C174 ,C97_=_C98 ,C97_=_C99 ,C97_=_C102 ,C97_=_C103 ,C97_=_C104 ,\nC97_=_C105 ,C97_=_C106 ,C97_=_C107 ,C97_=_C108 ,C97_=_C109 ,C97_=_C110 ,\nC97_=_C111 ,C97_=_C112 ,C97_=_C219 ,C97_=_C220 ,C97_=_C221 ,C98_=_C99 ,\nC98_=_C102 ,C98_=_C103 ,C98_=_C104 ,C98_=_C105 ,C98_=_C106 ,C98_=_C107 ,\nC98_=_C108 ,C98_=_C109 ,C98_=_C110 ,C98_=_C111 ,C98_=_C112 ,C98_=_C263 ,\nC98_=_C264 ,C98_=_C265 ,C99_=_C102 ,C99_=_C103 ,C99_=_C104 ,C99_=_C105 ,\nC99_=_C106 ,C99_=_C107 ,C99_=_C108 ,C99_=_C109 ,C99_=_C110 ,C99_=_C111 ,\nC99_=_C112 ,C99_=_C304 ,C99_=_C305 ,C99_=_C306 ,C102_=_C103 ,C102_=_C104 ,\nC102_=_C105 ,C102_=_C106 ,C102_=_C107 ,C102_=_C108 ,C102_=_C109 ,C102_=_C110 ,\nC102_=_C111 ,C102_=_C112 ,C102_=_C346 ,C102_=_C369 ,C102_=_C381 ,C103_=_C104 ,\nC103_=_C105 ,C103_=_C106 ,C103_=_C107 ,C103_=_C108 ,C103_=_C109 ,C103_=_C110 ,\nC103_=_C111 ,C103_=_C112 ,C103_=_C348 ,C103_=_C370 ,C103_=_C383 ,C104_=_C105 ,\nC104_=_C106 ,C104_=_C107 ,C104_=_C108 ,C104_=_C109 ,C104_=_C110 ,C104_=_C111 ,\nC104_=_C112 ,C104_=_C350 ,C104_=_C371 ,C104_=_C385 ,C105_=_C106 ,C105_=_C107 ,\nC105_=_C108 ,C105_=_C109 ,C105_=_C110 ,C105_=_C111 ,C105_=_C112 ,C105_=_C352 ,\nC105_=_C372 ,C105_=_C387 ,C106_=_C107 ,C106_=_C108 ,C106_=_C109 ,C106_=_C110 ,\nC106_=_C111 ,C106_=_C112 ,C106_=_C354 ,C106_=_C373 ,C106_=_C389 ,C107_=_C108 ,\nC107_=_C109 ,C107_=_C110 ,C107_=_C111 ,C107_=_C112 ,C107_=_C356 ,C107_=_C374 ,\nC107_=_C391 ,C108_=_C109 ,C108_=_C110 ,C108_=_C111 ,C108_=_C112 ,C108_=_C358 ,\nC108_=_C375 ,C108_=_C393 ,C109_=_C110 ,C109_=_C111 ,C109_=_C112 ,C109_=_C360 ,\nC109_=_C376 ,C109_=_C395 ,C110_=_C111 ,C110_=_C112 ,C110_=_C362 ,C110_=_C377 ,\nC110_=_C397 ,C111_=_C112 ,C111_=_C364 ,C111_=_C378 ,C111_=_C399 ,C112_=_C366 ,\nC112_=_C379 ,C112_=_C401 ,C122_=_C123 ,C122_=_C124 ,C122_=_C152 ,C122_=_C172 ,\nC122_=_C201 ,C122_=_C219 ,C122_=_C247 ,C122_=_C263 ,C122_=_C290 ,C122_=_C304 ,\nC122_=_C330 ,C122_=_C345 ,C122_=_C346 ,C122_=_C347 ,C122_=_C348 ,C122_=_C349 ,\nC122_=_C350 ,C122_=_C351 ,C122_=_C352 ,C122_=_C353 ,C122_=_C354 ,C122_=_C355 ,\nC122_=_C356 ,C122_=_C357 ,C122_=_C358 ,C122_=_C359 ,C122_=_C360 ,C122_=_C361 ,\nC122_=_C362 ,C122_=_C363 ,C122_=_C364 ,C122_=_C365 ,C122_=_C366 ,C122_=_C367 ,\nC123_=_C124 ,C123_=_C173 ,C123_=_C220 ,C123_=_C264 ,C123_=_C305 ,C123_=_C369 ,\nC123_=_C370 ,C123_=_C371 ,C123_=_C372 ,C123_=_C373 ,C123_=_C374 ,C123_=_C375 ,\nC123_=_C376 ,C123_=_C377 ,C123_=_C378 ,C123_=_C379 ,C124_=_C153 ,C124_=_C174 ,\nC124_=_C202 ,C124_=_C221 ,C124_=_C248 ,C124_=_C265 ,C124_=_C291 ,C124_=_C306 ,\nC124_=_C331 ,C124_=_C380 ,C124_=_C381 ,C124_=_C382 ,C124_=_C383 ,C124_=_C384 ,\nC124_=_C385 ,C124_=_C386 ,C124_=_C387 ,C124_=_C388 ,C124_=_C389 ,C124_=_C390 ,\nC124_=_C391 ,C124_=_C392 ,C124_=_C393 ,C124_=_C394 ,C124_=_C395 ,C124_=_C396 ,\nC124_=_C397 ,C124_=_C398 ,C124_=_C399 ,C124_=_C400 ,C124_=_C401 ,C124_=_C402 ,\nC152_=_C153 ,C152_=_C172 ,C152_=_C201 ,C152_=_C219 ,C152_=_C247 ,C152_=_C263 ,\nC152_=_C290 ,C152_=_C304 ,C152_=_C330 ,C152_=_C345 ,C152_=_C346 ,C152_=_C347 ,\nC152_=_C348 ,C152_=_C349 ,C152_=_C350 ,C152_=_C351 ,C152_=_C352 ,C152_=_C353 ,\nC152_=_C354 ,C152_=_C355 ,C152_=_C356 ,C152_=_C357 ,C152_=_C358 ,C152_=_C359 ,\nC152_=_C360 ,C152_=_C361 ,C152_=_C362 ,C152_=_C363 ,C152_=_C364 ,C152_=_C365 ,\nC152_=_C366 ,C152_=_C367 ,C153_=_C174 ,C153_=_C202 ,C153_=_C221 ,C153_=_C248 ,\nC153_=_C265 ,C153_=_C291 ,C153_=_C306 ,C153_=_C331 ,C153_=_C380 ,C153_=_C381 ,\nC153_=_C382 ,C153_=_C383 ,C153_=_C384 ,C153_=_C385 ,C153_=_C386 ,C153_=_C387 ,\nC153_=_C388 ,C153_=_C389 ,C153_=_C390 ,C153_=_C391 ,C153_=_C392 ,C153_=_C393 ,\nC153_=_C394 ,C153_=_C395 ,C153_=_C396 ,C153_=_C397 ,C153_=_C398 ,C153_=_C399 ,\nC153_=_C400 ,C153_=_C401 ,C153_=_C402 ,C172_=_C173 ,C172_=_C174 ,C172_=_C201 ,\nC172_=_C219 ,C172_=_C247 ,C172_=_C263 ,C172_=_C290 ,C172_=_C304 ,C172_=_C330 ,\nC172_=_C345 ,C172_=_C346 ,C172_=_C347 ,C172_=_C348 ,C172_=_C349 ,C172_=_C350 ,\nC172_=_C351 ,C172_=_C352 ,C172_=_C353 ,C172_=_C354 ,C172_=_C355 ,C172_=_C356 ,\nC172_=_C357 ,C172_=_C358 ,C172_=_C359 ,C172_=_C360 ,C172_=_C361 ,C172_=_C362 ,\nC172_=_C363 ,C172_=_C364 ,C172_=_C365 ,C172_=_C366 ,C172_=_C367 ,C173_=_C174 ,\nC173_=_C220 ,C173_=_C264 ,C173_=_C305 ,C173_=_C369 ,C173_=_C370 ,C173_=_C371 ,\nC173_=_C372 ,C173_=_C373 ,C173_=_C374 ,C173_=_C375 ,C173_=_C376 ,C173_=_C377 ,\nC173_=_C378 ,C173_=_C379 ,C174_=_C202 ,C174_=_C221 ,C174_=_C248 ,C174_=_C265 ,\nC174_=_C291 ,C174_=_C306 ,C174_=_C331 ,C174_=_C380 ,C174_=_C381 ,C174_=_C382 ,\nC174_=_C383 ,C174_=_C384 ,C174_=_C385 ,C174_=_C386 ,C174_=_C387 ,C174_=_C388 ,\nC174_=_C389 ,C174_=_C390 ,C174_=_C391 ,C174_=_C392 ,C174_=_C393 ,C174_=_C394 ,\nC174_=_C395 ,C174_=_C396 ,C174_=_C397 ,C174_=_C398 ,C174_=_C399 ,C174_=_C400 ,\nC174_=_C401 ,C174_=_C402 ,C201_=_C202 ,C201_=_C219 ,C201_=_C247 ,C201_=_C263 ,\nC201_=_C290 ,C201_=_C304 ,C201_=_C330 ,C201_=_C345 ,C201_=_C346 ,C201_=_C347 ,\nC201_=_C348 ,C201_=_C349 ,C201_=_C350 ,C201_=_C351 ,C201_=_C352 ,C201_=_C353 ,\nC201_=_C354 ,C201_=_C355 ,C201_=_C356 ,C201_=_C357 ,C201_=_C358 ,C201_=_C359 ,\nC201_=_C360 ,C201_=_C361 ,C201_=_C362 ,C201_=_C363 ,C201_=_C364 ,C201_=_C365 ,\nC201_=_C366 ,C201_=_C367 ,C202_=_C221 ,C202_=_C248 ,C202_=_C265 ,C202_=_C291 ,\nC202_=_C306 ,C202_=_C331 ,C202_=_C380 ,C202_=_C381 ,C202_=_C382 ,C202_=_C383</w:t>
      </w:r>
    </w:p>
    <w:p>
      <w:pPr>
        <w:pStyle w:val="PreformattedText"/>
        <w:bidi w:val="0"/>
        <w:spacing w:before="0" w:after="0"/>
        <w:jc w:val="left"/>
        <w:rPr/>
      </w:pPr>
      <w:r>
        <w:rPr/>
        <w:t xml:space="preserve"> </w:t>
      </w:r>
      <w:r>
        <w:rPr/>
        <w:t>,\nC202_=_C384 ,C202_=_C385 ,C202_=_C386 ,C202_=_C387 ,C202_=_C388 ,C202_=_C389 ,\nC202_=_C390 ,C202_=_C391 ,C202_=_C392 ,C202_=_C393 ,C202_=_C394 ,C202_=_C395 ,\nC202_=_C396 ,C202_=_C397 ,C202_=_C398 ,C202_=_C399 ,C202_=_C400 ,C202_=_C401 ,\nC202_=_C402 ,C219_=_C220 ,C219_=_C221 ,C219_=_C247 ,C219_=_C263 ,C219_=_C290 ,\nC219_=_C304 ,C219_=_C330 ,C219_=_C345 ,C219_=_C346 ,C219_=_C347 ,C219_=_C348 ,\nC219_=_C349 ,C219_=_C350 ,C219_=_C351 ,C219_=_C352 ,C219_=_C353 ,C219_=_C354 ,\nC219_=_C355 ,C219_=_C356 ,C219_=_C357 ,C219_=_C358 ,C219_=_C359 ,C219_=_C360 ,\nC219_=_C361 ,C219_=_C362 ,C219_=_C363 ,C219_=_C364 ,C219_=_C365 ,C219_=_C366 ,\nC219_=_C367 ,C220_=_C221 ,C220_=_C264 ,C220_=_C305 ,C220_=_C369 ,C220_=_C370 ,\nC220_=_C371 ,C220_=_C372 ,C220_=_C373 ,C220_=_C374 ,C220_=_C375 ,C220_=_C376 ,\nC220_=_C377 ,C220_=_C378 ,C220_=_C379 ,C221_=_C248 ,C221_=_C265 ,C221_=_C291 ,\nC221_=_C306 ,C221_=_C331 ,C221_=_C380 ,C221_=_C381 ,C221_=_C382 ,C221_=_C383 ,\nC221_=_C384 ,C221_=_C385 ,C221_=_C386 ,C221_=_C387 ,C221_=_C388 ,C221_=_C389 ,\nC221_=_C390 ,C221_=_C391 ,C221_=_C392 ,C221_=_C393 ,C221_=_C394 ,C221_=_C395 ,\nC221_=_C396 ,C221_=_C397 ,C221_=_C398 ,C221_=_C399 ,C221_=_C400 ,C221_=_C401 ,\nC221_=_C402 ,C247_=_C248 ,C247_=_C263 ,C247_=_C290 ,C247_=_C304 ,C247_=_C330 ,\nC247_=_C345 ,C247_=_C346 ,C247_=_C347 ,C247_=_C348 ,C247_=_C349 ,C247_=_C350 ,\nC247_=_C351 ,C247_=_C352 ,C247_=_C353 ,C247_=_C354 ,C247_=_C355 ,C247_=_C356 ,\nC247_=_C357 ,C247_=_C358 ,C247_=_C359 ,C247_=_C360 ,C247_=_C361 ,C247_=_C362 ,\nC247_=_C363 ,C247_=_C364 ,C247_=_C365 ,C247_=_C366 ,C247_=_C367 ,C248_=_C265 ,\nC248_=_C291 ,C248_=_C306 ,C248_=_C331 ,C248_=_C380 ,C248_=_C381 ,C248_=_C382 ,\nC248_=_C383 ,C248_=_C384 ,C248_=_C385 ,C248_=_C386 ,C248_=_C387 ,C248_=_C388 ,\nC248_=_C389 ,C248_=_C390 ,C248_=_C391 ,C248_=_C392 ,C248_=_C393 ,C248_=_C394 ,\nC248_=_C395 ,C248_=_C396 ,C248_=_C397 ,C248_=_C398 ,C248_=_C399 ,C248_=_C400 ,\nC248_=_C401 ,C248_=_C402 ,C263_=_C264 ,C263_=_C265 ,C263_=_C290 ,C263_=_C304 ,\nC263_=_C330 ,C263_=_C345 ,C263_=_C346 ,C263_=_C347 ,C263_=_C348 ,C263_=_C349 ,\nC263_=_C350 ,C263_=_C351 ,C263_=_C352 ,C263_=_C353 ,C263_=_C354 ,C263_=_C355 ,\nC263_=_C356 ,C263_=_C357 ,C263_=_C358 ,C263_=_C359 ,C263_=_C360 ,C263_=_C361 ,\nC263_=_C362 ,C263_=_C363 ,C263_=_C364 ,C263_=_C365 ,C263_=_C366 ,C263_=_C367 ,\nC264_=_C265 ,C264_=_C305 ,C264_=_C369 ,C264_=_C370 ,C264_=_C371 ,C264_=_C372 ,\nC264_=_C373 ,C264_=_C374 ,C264_=_C375 ,C264_=_C376 ,C264_=_C377 ,C264_=_C378 ,\nC264_=_C379 ,C265_=_C291 ,C265_=_C306 ,C265_=_C331 ,C265_=_C380 ,C265_=_C381 ,\nC265_=_C382 ,C265_=_C383 ,C265_=_C384 ,C265_=_C385 ,C265_=_C386 ,C265_=_C387 ,\nC265_=_C388 ,C265_=_C389 ,C265_=_C390 ,C265_=_C391 ,C265_=_C392 ,C265_=_C393 ,\nC265_=_C394 ,C265_=_C395 ,C265_=_C396 ,C265_=_C397 ,C265_=_C398 ,C265_=_C399 ,\nC265_=_C400 ,C265_=_C401 ,C265_=_C402 ,C290_=_C291 ,C290_=_C304 ,C290_=_C330 ,\nC290_=_C345 ,C290_=_C346 ,C290_=_C347 ,C290_=_C348 ,C290_=_C349 ,C290_=_C350 ,\nC290_=_C351 ,C290_=_C352 ,C290_=_C353 ,C290_=_C354 ,C290_=_C355 ,C290_=_C356 ,\nC290_=_C357 ,C290_=_C358 ,C290_=_C359 ,C290_=_C360 ,C290_=_C361 ,C290_=_C362 ,\nC290_=_C363 ,C290_=_C364 ,C290_=_C365 ,C290_=_C366 ,C290_=_C367 ,C291_=_C306 ,\nC291_=_C331 ,C291_=_C380 ,C291_=_C381 ,C291_=_C382 ,C291_=_C383 ,C291_=_C384 ,\nC291_=_C385 ,C291_=_C386 ,C291_=_C387 ,C291_=_C388 ,C291_=_C389 ,C291_=_C390 ,\nC291_=_C391 ,C291_=_C392 ,C291_=_C393 ,C291_=_C394 ,C291_=_C395 ,C291_=_C396 ,\nC291_=_C397 ,C291_=_C398 ,C291_=_C399 ,C291_=_C400 ,C291_=_C401 ,C291_=_C402 ,\nC304_=_C305 ,C304_=_C306 ,C304_=_C330 ,C304_=_C345 ,C304_=_C346 ,C304_=_C347 ,\nC304_=_C348 ,C304_=_C349 ,C304_=_C350 ,C304_=_C351 ,C304_=_C352 ,C304_=_C353 ,\nC304_=_C354 ,C304_=_C355 ,C304_=_C356 ,C304_=_C357 ,C304_=_C358 ,C304_=_C359 ,\nC304_=_C360 ,C304_=_C361 ,C304_=_C362 ,C304_=_C363 ,C304_=_C364 ,C304_=_C365 ,\nC304_=_C366 ,C304_=_C367 ,C305_=_C306 ,C305_=_C369 ,C305_=_C370 ,C305_=_C371 ,\nC305_=_C372 ,C305_=_C373 ,C305_=_C374 ,C305_=_C375 ,C305_=_C376 ,C305_=_C377 ,\nC305_=_C378 ,C305_=_C379 ,C306_=_C331 ,C306_=_C380 ,C306_=_C381 ,C306_=_C382 ,\nC306_=_C383 ,C306_=_C384 ,C306_=_C385 ,C306_=_C386 ,C306_=_C387 ,C306_=_C388 ,\nC306_=_C389 ,C306_=_C390 ,C306_=_C391 ,C306_=_C392 ,C306_=_C393 ,C306_=_C394 ,\nC306_=_C395 ,C306_=_C396 ,C306_=_C397 ,C306_=_C398 ,C306_=_C399 ,C306_=_C400 ,\nC306_=_C401 ,C306_=_C402 ,C330_=_C331 ,C330_=_C345 ,C330_=_C346 ,C330_=_C347 ,\nC330_=_C348 ,C330_=_C349 ,C330_=_C350 ,C330_=_C351 ,C330_=_C352 ,C330_=_C353 ,\nC330_=_C354 ,C330_=_C355 ,C330_=_C356 ,C330_=_C357 ,C330_=_C358 ,C330_=_C359 ,\nC330_=_C360 ,C330_=_C361 ,C330_=_C362 ,C330_=_C363 ,C330_=_C364 ,C330_=_C365 ,\nC330_=_C366 ,C330_=_C367 ,C331_=_C380 ,C331_=_C381 ,C331_=_C382 ,C331_=_C383 ,\nC331_=_C384 ,C331_=_C385 ,C331_=_C386 ,C331_=_C387 ,C331_=_C388 ,C331_=_C389 ,\nC331_=_C390 ,C331_=_C391 ,C331_=_C392 ,C331_=_C393 ,C331_=_C394 ,C331_=_C395 ,\nC331_=_C396 ,C331_=_C397 ,C331_=_C398 ,C331_=_C399 ,C331_=_C400 ,C331_=_C401 ,\nC331_=_C402 ,C345_=_C346 ,C345_=_C347 ,C345_=_C348 ,C345_=_C349 ,C345_=_C350 ,\nC345_=_C351 ,C345_=_C352 ,C345_=_C353 ,C345_=_C354 ,C345_=_C355 ,C345_=_C356 ,\nC345_=_C357 ,C345_=_C358 ,C345_=_C359 ,C345_=_C360 ,C345_=_C361 ,C345_=_C362 ,\nC345_=_C363 ,C345_=_C364 ,C345_=_C365 ,C345_=_C366 ,C345_=_C367 ,C345_=_C380 ,\nC346_=_C347 ,C346_=_C348 ,C346_=_C349 ,C346_=_C350 ,C346_=_C351 ,C346_=_C352 ,\nC346_=_C353 ,C346_=_C354 ,C346_=_C355 ,C346_=_C356 ,C346_=_C357 ,C346_=_C358 ,\nC346_=_C359 ,C346_=_C360 ,C346_=_C361 ,C346_=_C362 ,C346_=_C363 ,C346_=_C364 ,\nC346_=_C365 ,C346_=_C366 ,C346_=_C367 ,C346_=_C369 ,C346_=_C381 ,C347_=_C348 ,\nC347_=_C349 ,C347_=_C350 ,C347_=_C351 ,C347_=_C352 ,C347_=_C353 ,C347_=_C354 ,\nC347_=_C355 ,C347_=_C356 ,C347_=_C357 ,C347_=_C358 ,C347_=_C359 ,C347_=_C360 ,\nC347_=_C361 ,C347_=_C362 ,C347_=_C363 ,C347_=_C364 ,C347_=_C365 ,C347_=_C366 ,\nC347_=_C367 ,C347_=_C382 ,C348_=_C349 ,C348_=_C350 ,C348_=_C351 ,C348_=_C352 ,\nC348_=_C353 ,C348_=_C354 ,C348_=_C355 ,C348_=_C356 ,C348_=_C357 ,C348_=_C358 ,\nC348_=_C359 ,C348_=_C360 ,C348_=_C361 ,C348_=_C362 ,C348_=_C363 ,C348_=_C364 ,\nC348_=_C365 ,C348_=_C366 ,C348_=_C367 ,C348_=_C370 ,C348_=_C383 ,C349_=_C350 ,\nC349_=_C351 ,C349_=_C352 ,C349_=_C353 ,C349_=_C354 ,C349_=_C355 ,C349_=_C356 ,\nC349_=_C357 ,C349_=_C358 ,C349_=_C359 ,C349_=_C360 ,C349_=_C361 ,C349_=_C362 ,\nC349_=_C363 ,C349_=_C364 ,C349_=_C365 ,C349_=_C366 ,C349_=_C367 ,C349_=_C384 ,\nC350_=_C351 ,C350_=_C352 ,C350_=_C353 ,C350_=_C354 ,C350_=_C355 ,C350_=_C356 ,\nC350_=_C357 ,C350_=_C358 ,C350_=_C359 ,C350_=_C360 ,C350_=_C361 ,C350_=_C362 ,\nC350_=_C363 ,C350_=_C364 ,C350_=_C365 ,C350_=_C366 ,C350_=_C367 ,C350_=_C371 ,\nC350_=_C385 ,C351_=_C352 ,C351_=_C353 ,C351_=_C354 ,C351_=_C355 ,C351_=_C356 ,\nC351_=_C357 ,C351_=_C358 ,C351_=_C359 ,C351_=_C360 ,C351_=_C361 ,C351_=_C362 ,\nC351_=_C363 ,C351_=_C364 ,C351_=_C365 ,C351_=_C366 ,C351_=_C367 ,C351_=_C386 ,\nC352_=_C353 ,C352_=_C354 ,C352_=_C355 ,C352_=_C356 ,C352_=_C357 ,C352_=_C358 ,\nC352_=_C359 ,C352_=_C360 ,C352_=_C361 ,C352_=_C362 ,C352_=_C363 ,C352_=_C364 ,\nC352_=_C365 ,C352_=_C366 ,C352_=_C367 ,C352_=_C372 ,C352_=_C387 ,C353_=_C354 ,\nC353_=_C355 ,C353_=_C356 ,C353_=_C357 ,C353_=_C358 ,C353_=_C359 ,C353_=_C360 ,\nC353_=_C361 ,C353_=_C362 ,C353_=_C363 ,C353_=_C364 ,C353_=_C365 ,C353_=_C366 ,\nC353_=_C367 ,C353_=_C388 ,C354_=_C355 ,C354_=_C356 ,C354_=_C357 ,C354_=_C358 ,\nC354_=_C359 ,C354_=_C360 ,C354_=_C361 ,C354_=_C362 ,C354_=_C363 ,C354_=_C364 ,\nC354_=_C365 ,C354_=_C366 ,C354_=_C367 ,C354_=_C373 ,C354_=_C389 ,C355_=_C356 ,\nC355_=_C357 ,C355_=_C358 ,C355_=_C359 ,C355_=_C360 ,C355_=_C361 ,C355_=_C362 ,\nC355_=_C363 ,C355_=_C364 ,C355_=_C365 ,C355_=_C366 ,C355_=_C367 ,C355_=_C390 ,\nC356_=_C357 ,C356_=_C358 ,C356_=_C359 ,C356_=_C360 ,C356_=_C361 ,C356_=_C362 ,\nC356_=_C363 ,C356_=_C364 ,C356_=_C365 ,C356_=_C366 ,C356_=_C367 ,C356_=_C374 ,\nC356_=_C391 ,C357_=_C358 ,C357_=_C359 ,C357_=_C360 ,C357_=_C361 ,C357_=_C362 ,\nC357_=_C363 ,C357_=_C364 ,C357_=_C365 ,C357_=_C366 ,C357_=_C367 ,C357_=_C392 ,\nC358_=_C359 ,C358_=_C360 ,C358_=_C361 ,C358_=_C362 ,C358_=_C363 ,C358_=_C364 ,\nC358_=_C365 ,C358_=_C366 ,C358_=_C367 ,C358_=_C375 ,C358_=_C393 ,C359_=_C360 ,\nC359_=_C361 ,C359_=_C362 ,C359_=_C363 ,C359_=_C364 ,C359_=_C365 ,C359_=_C366 ,\nC359_=_C367 ,C359_=_C394 ,C360_=_C361 ,C360_=_C362 ,C360_=_C363 ,C360_=_C364 ,\nC360_=_C365 ,C360_=_C366 ,C360_=_C367 ,C360_=_C376 ,C360_=_C395 ,C361_=_C362 ,\nC361_=_C363 ,C361_=_C364 ,C361_=_C365 ,C361_=_C366 ,C361_=_C367 ,C361_=_C396 ,\nC362_=_C363 ,C362_=_C364 ,C362_=_C365 ,C362_=_C366 ,C362_=_C367 ,C362_=_C377 ,\nC362_=_C397 ,C363_=_C364 ,C363_=_C365 ,C363_=_C366 ,C363_=_C367 ,C363_=_C398 ,\nC364_=_C365 ,C364_=_C366 ,C364_=_C367 ,C364_=_C378 ,C364_=_C399 ,C365_=_C366 ,\nC365_=_C367 ,C365_=_C400 ,C366_=_C367 ,C366_=_C379 ,C366_=_C401 ,C367_=_C402 ,\nC369_=_C370 ,C369_=_C371 ,C369_=_C372 ,C369_=_C373 ,C369_=_C374 ,C369_=_C375 ,\nC369_=_C376 ,C369_=_C377 ,C369_=_C378 ,C369_=_C379 ,C369_=_C381 ,C370_=_C371 ,\nC370_=_C372 ,C370_=_C373 ,C370_=_C374 ,C370_=_C375 ,C370_=_C376 ,C370_=_C377 ,\nC370_=_C378 ,C370_=_C379 ,C370_=_C383 ,C371_=_C372 ,C371_=_C373 ,C371_=_C374 ,\nC371_=_C375 ,C371_=_C376 ,C371_=_C377 ,C371_=_C378 ,C371_=_C379 ,C371_=_C385 ,\nC372_=_C373 ,C372_=_C374 ,C372_=_C375 ,C372_=_C376 ,C372_=_C377 ,C372_=_C378 ,\nC372_=_C379 ,C372_=_C387 ,C373_=_C374 ,C373_=_C375 ,C373_=_C376 ,C373_=_C377 ,\nC373_=_C378 ,C373_=_C379 ,C373_=_C389 ,C374_=_C375 ,C374_=_C376 ,C374_=_C377 ,\nC374_=_C378 ,C374_=_C379 ,C374_=_C391 ,C375_=_C376 ,C375_=_C377 ,C375_=_C378 ,\nC375_=_C379 ,C375_=_C393 ,C376_=_C377 ,C376_=_C378 ,C376_=_C379 ,C376_=_C395 ,\nC377_=_C378 ,C377_=_C379 ,C377_=_C397 ,C378_=_C379 ,C378_=_C399 ,C379_=_C401 ,\nC380_=_C381 ,C380_=_C382 ,C380_=_C383 ,C380_=_C384 ,C380_=_C385 ,C380_=_C386 ,\nC380_=_C387 ,C380_=_C388 ,C380_=_C389 ,C380_=_C390 ,C380_=_C391 ,C380_=_C392 ,\nC380_=_C393 ,C380_=_C394 ,C380_=_C395 ,C380_=_C396 ,C380_=_C397</w:t>
      </w:r>
    </w:p>
    <w:p>
      <w:pPr>
        <w:pStyle w:val="PreformattedText"/>
        <w:bidi w:val="0"/>
        <w:spacing w:before="0" w:after="0"/>
        <w:jc w:val="left"/>
        <w:rPr/>
      </w:pPr>
      <w:r>
        <w:rPr/>
        <w:t xml:space="preserve"> </w:t>
      </w:r>
      <w:r>
        <w:rPr/>
        <w:t>,C380_=_C398 ,\nC380_=_C399 ,C380_=_C400 ,C380_=_C401 ,C380_=_C402 ,C381_=_C382 ,C381_=_C383 ,\nC381_=_C384 ,C381_=_C385 ,C381_=_C386 ,C381_=_C387 ,C381_=_C388 ,C381_=_C389 ,\nC381_=_C390 ,C381_=_C391 ,C381_=_C392 ,C381_=_C393 ,C381_=_C394 ,C381_=_C395 ,\nC381_=_C396 ,C381_=_C397 ,C381_=_C398 ,C381_=_C399 ,C381_=_C400 ,C381_=_C401 ,\nC381_=_C402 ,C382_=_C383 ,C382_=_C384 ,C382_=_C385 ,C382_=_C386 ,C382_=_C387 ,\nC382_=_C388 ,C382_=_C389 ,C382_=_C390 ,C382_=_C391 ,C382_=_C392 ,C382_=_C393 ,\nC382_=_C394 ,C382_=_C395 ,C382_=_C396 ,C382_=_C397 ,C382_=_C398 ,C382_=_C399 ,\nC382_=_C400 ,C382_=_C401 ,C382_=_C402 ,C383_=_C384 ,C383_=_C385 ,C383_=_C386 ,\nC383_=_C387 ,C383_=_C388 ,C383_=_C389 ,C383_=_C390 ,C383_=_C391 ,C383_=_C392 ,\nC383_=_C393 ,C383_=_C394 ,C383_=_C395 ,C383_=_C396 ,C383_=_C397 ,C383_=_C398 ,\nC383_=_C399 ,C383_=_C400 ,C383_=_C401 ,C383_=_C402 ,C384_=_C385 ,C384_=_C386 ,\nC384_=_C387 ,C384_=_C388 ,C384_=_C389 ,C384_=_C390 ,C384_=_C391 ,C384_=_C392 ,\nC384_=_C393 ,C384_=_C394 ,C384_=_C395 ,C384_=_C396 ,C384_=_C397 ,C384_=_C398 ,\nC384_=_C399 ,C384_=_C400 ,C384_=_C401 ,C384_=_C402 ,C385_=_C386 ,C385_=_C387 ,\nC385_=_C388 ,C385_=_C389 ,C385_=_C390 ,C385_=_C391 ,C385_=_C392 ,C385_=_C393 ,\nC385_=_C394 ,C385_=_C395 ,C385_=_C396 ,C385_=_C397 ,C385_=_C398 ,C385_=_C399 ,\nC385_=_C400 ,C385_=_C401 ,C385_=_C402 ,C386_=_C387 ,C386_=_C388 ,C386_=_C389 ,\nC386_=_C390 ,C386_=_C391 ,C386_=_C392 ,C386_=_C393 ,C386_=_C394 ,C386_=_C395 ,\nC386_=_C396 ,C386_=_C397 ,C386_=_C398 ,C386_=_C399 ,C386_=_C400 ,C386_=_C401 ,\nC386_=_C402 ,C387_=_C388 ,C387_=_C389 ,C387_=_C390 ,C387_=_C391 ,C387_=_C392 ,\nC387_=_C393 ,C387_=_C394 ,C387_=_C395 ,C387_=_C396 ,C387_=_C397 ,C387_=_C398 ,\nC387_=_C399 ,C387_=_C400 ,C387_=_C401 ,C387_=_C402 ,C388_=_C389 ,C388_=_C390 ,\nC388_=_C391 ,C388_=_C392 ,C388_=_C393 ,C388_=_C394 ,C388_=_C395 ,C388_=_C396 ,\nC388_=_C397 ,C388_=_C398 ,C388_=_C399 ,C388_=_C400 ,C388_=_C401 ,C388_=_C402 ,\nC389_=_C390 ,C389_=_C391 ,C389_=_C392 ,C389_=_C393 ,C389_=_C394 ,C389_=_C395 ,\nC389_=_C396 ,C389_=_C397 ,C389_=_C398 ,C389_=_C399 ,C389_=_C400 ,C389_=_C401 ,\nC389_=_C402 ,C390_=_C391 ,C390_=_C392 ,C390_=_C393 ,C390_=_C394 ,C390_=_C395 ,\nC390_=_C396 ,C390_=_C397 ,C390_=_C398 ,C390_=_C399 ,C390_=_C400 ,C390_=_C401 ,\nC390_=_C402 ,C391_=_C392 ,C391_=_C393 ,C391_=_C394 ,C391_=_C395 ,C391_=_C396 ,\nC391_=_C397 ,C391_=_C398 ,C391_=_C399 ,C391_=_C400 ,C391_=_C401 ,C391_=_C402 ,\nC392_=_C393 ,C392_=_C394 ,C392_=_C395 ,C392_=_C396 ,C392_=_C397 ,C392_=_C398 ,\nC392_=_C399 ,C392_=_C400 ,C392_=_C401 ,C392_=_C402 ,C393_=_C394 ,C393_=_C395 ,\nC393_=_C396 ,C393_=_C397 ,C393_=_C398 ,C393_=_C399 ,C393_=_C400 ,C393_=_C401 ,\nC393_=_C402 ,C394_=_C395 ,C394_=_C396 ,C394_=_C397 ,C394_=_C398 ,C394_=_C399 ,\nC394_=_C400 ,C394_=_C401 ,C394_=_C402 ,C395_=_C396 ,C395_=_C397 ,C395_=_C398 ,\nC395_=_C399 ,C395_=_C400 ,C395_=_C401 ,C395_=_C402 ,C396_=_C397 ,C396_=_C398 ,\nC396_=_C399 ,C396_=_C400 ,C396_=_C401 ,C396_=_C402 ,C397_=_C398 ,C397_=_C399 ,\nC397_=_C400 ,C397_=_C401 ,C397_=_C402 ,C398_=_C399 ,C398_=_C400 ,C398_=_C401 ,\nC398_=_C402 ,C399_=_C400 ,C399_=_C401 ,C399_=_C402 ,C400_=_C401 ,C400_=_C402 ,\nC401_=_C402 ,"];42[shape=box, label="id:42 level: 4\n58: C36 C37 C57 C92 C93 \nC112 C145 C146 C164 C195 C196 \nC213 C242 C243 C259 C286 C287 \nC302 C327 C328 C342 C365 C366 \nC379 C400 C401 C413 C432 C433 \nC444 C461 C462 C472 C487 C488 \nC497 C510 C511 C519 C530 C531 \nC538 C547 C548 C554 C561 C562 \nC567 C572 C573 C577 C580 C581 \nC584 C585 C586 C588 C589 \n950: C36_=_C37( C36 C37 ) C36_=_C92( C36 C92 ) C36_=_C145( C36 C145 ) C36_=_C195( C36 C195 ) C36_=_C242( C36 C242 ) \nC36_=_C286( C36 C286 ) C36_=_C327( C36 C327 ) C36_=_C365( C36 C365 ) C36_=_C400( C36 C400 ) C36_=_C432( C36 C432 ) C36_=_C461( C36 C461 ) \nC36_=_C487( C36 C487 ) C36_=_C510( C36 C510 ) C36_=_C530( C36 C530 ) C36_=_C547( C36 C547 ) C36_=_C561( C36 C561 ) C36_=_C572( C36 C572 ) \nC36_=_C580( C36 C580 ) C36_=_C585( C36 C585 ) C36_=_C588( C36 C588 ) C37_=_C57( C37 C57 ) C37_=_C93( C37 C93 ) C37_=_C112( C37 C112 ) \nC37_=_C146( C37 C146 ) C37_=_C164( C37 C164 ) C37_=_C196( C37 C196 ) C37_=_C213( C37 C213 ) C37_=_C243( C37 C243 ) C37_=_C259( C37 C259 ) \nC37_=_C287( C37 C287 ) C37_=_C302( C37 C302 ) C37_=_C328( C37 C328 ) C37_=_C342( C37 C342 ) C37_=_C366( C37 C366 ) C37_=_C379( C37 C379 ) \nC37_=_C401( C37 C401 ) C37_=_C413( C37 C413 ) C37_=_C433( C37 C433 ) C37_=_C444( C37 C444 ) C37_=_C462( C37 C462 ) C37_=_C472( C37 C472 ) \nC37_=_C488( C37 C488 ) C37_=_C497( C37 C497 ) C37_=_C511( C37 C511 ) C37_=_C519( C37 C519 ) C37_=_C531( C37 C531 ) C37_=_C538( C37 C538 ) \nC37_=_C548( C37 C548 ) C37_=_C554( C37 C554 ) C37_=_C562( C37 C562 ) C37_=_C567( C37 C567 ) C37_=_C573( C37 C573 ) C37_=_C577( C37 C577 ) \nC37_=_C581( C37 C581 ) C37_=_C584( C37 C584 ) C37_=_C586( C37 C586 ) C37_=_C588( C37 C588 ) C37_=_C589( C37 C589 ) C57_=_C93( C57 C93 ) \nC57_=_C112( C57 C112 ) C57_=_C146( C57 C146 ) C57_=_C164( C57 C164 ) C57_=_C196( C57 C196 ) C57_=_C213( C57 C213 ) C57_=_C243( C57 C243 ) \nC57_=_C259( C57 C259 ) C57_=_C287( C57 C287 ) C57_=_C302( C57 C302 ) C57_=_C328( C57 C328 ) C57_=_C342( C57 C342 ) C57_=_C366( C57 C366 ) \nC57_=_C379( C57 C379 ) C57_=_C401( C57 C401 ) C57_=_C413( C57 C413 ) C57_=_C433( C57 C433 ) C57_=_C444( C57 C444 ) C57_=_C462( C57 C462 ) \nC57_=_C472( C57 C472 ) C57_=_C488( C57 C488 ) C57_=_C497( C57 C497 ) C57_=_C511( C57 C511 ) C57_=_C519( C57 C519 ) C57_=_C531( C57 C531 ) \nC57_=_C538( C57 C538 ) C57_=_C548( C57 C548 ) C57_=_C554( C57 C554 ) C57_=_C562( C57 C562 ) C57_=_C567( C57 C567 ) C57_=_C573( C57 C573 ) \nC57_=_C577( C57 C577 ) C57_=_C581( C57 C581 ) C57_=_C584( C57 C584 ) C57_=_C586( C57 C586 ) C57_=_C588( C57 C588 ) C57_=_C589( C57 C589 ) \nC92_=_C93( C92 C93 ) C92_=_C145( C92 C145 ) C92_=_C195( C92 C195 ) C92_=_C242( C92 C242 ) C92_=_C286( C92 C286 ) C92_=_C327( C92 C327 ) \nC92_=_C365( C92 C365 ) C92_=_C400( C92 C400 ) C92_=_C432( C92 C432 ) C92_=_C461( C92 C461 ) C92_=_C487( C92 C487 ) C92_=_C510( C92 C510 ) \nC92_=_C530( C92 C530 ) C92_=_C547( C92 C547 ) C92_=_C561( C92 C561 ) C92_=_C572( C92 C572 ) C92_=_C580( C92 C580 ) C92_=_C585( C92 C585 ) \nC92_=_C588( C92 C588 ) C93_=_C112( C93 C112 ) C93_=_C146( C93 C146 ) C93_=_C164( C93 C164 ) C93_=_C196( C93 C196 ) C93_=_C213( C93 C213 ) \nC93_=_C243( C93 C243 ) C93_=_C259( C93 C259 ) C93_=_C287( C93 C287 ) C93_=_C302( C93 C302 ) C93_=_C328( C93 C328 ) C93_=_C342( C93 C342 ) \nC93_=_C366( C93 C366 ) C93_=_C379( C93 C379 ) C93_=_C401( C93 C401 ) C93_=_C413( C93 C413 ) C93_=_C433( C93 C433 ) C93_=_C444( C93 C444 ) \nC93_=_C462( C93 C462 ) C93_=_C472( C93 C472 ) C93_=_C488( C93 C488 ) C93_=_C497( C93 C497 ) C93_=_C511( C93 C511 ) C93_=_C519( C93 C519 ) \nC93_=_C531( C93 C531 ) C93_=_C538( C93 C538 ) C93_=_C548( C93 C548 ) C93_=_C554( C93 C554 ) C93_=_C562( C93 C562 ) C93_=_C567( C93 C567 ) \nC93_=_C573( C93 C573 ) C93_=_C577( C93 C577 ) C93_=_C581( C93 C581 ) C93_=_C584( C93 C584 ) C93_=_C586( C93 C586 ) C93_=_C588( C93 C588 ) \nC93_=_C589( C93 C589 ) C112_=_C146( C112 C146 ) C112_=_C164( C112 C164 ) C112_=_C196( C112 C196 ) C112_=_C213( C112 C213 ) C112_=_C243( C112 C243 ) \nC112_=_C259( C112 C259 ) C112_=_C287( C112 C287 ) C112_=_C302( C112 C302 ) C112_=_C328( C112 C328 ) C112_=_C342( C112 C342 ) C112_=_C366( C112 C366 ) \nC112_=_C379( C112 C379 ) C112_=_C401( C112 C401 ) C112_=_C413( C112 C413 ) C112_=_C433( C112 C433 ) C112_=_C444( C112 C444 ) C112_=_C462( C112 C462 ) \nC112_=_C472( C112 C472 ) C112_=_C488( C112 C488 ) C112_=_C497( C112 C497 ) C112_=_C511( C112 C511 ) C112_=_C519( C112 C519 ) C112_=_C531( C112 C531 ) \nC112_=_C538( C112 C538 ) C112_=_C548( C112 C548 ) C112_=_C554( C112 C554 ) C112_=_C562( C112 C562 ) C112_=_C567( C112 C567 ) C112_=_C573( C112 C573 ) \nC112_=_C577( C112 C577 ) C112_=_C581( C112 C581 ) C112_=_C584( C112 C584 ) C112_=_C586( C112 C586 ) C112_=_C588( C112 C588 ) C112_=_C589( C112 C589 ) \nC145_=_C146( C145 C146 ) C145_=_C195( C145 C195 ) C145_=_C242( C145 C242 ) C145_=_C286( C145 C286 ) C145_=_C327( C145 C327 ) C145_=_C365( C145 C365 ) \nC145_=_C400( C145 C400 ) C145_=_C432( C145 C432 ) C145_=_C461( C145 C461 ) C145_=_C487( C145 C487 ) C145_=_C510( C145 C510 ) C145_=_C530( C145 C530 ) \nC145_=_C547( C145 C547 ) C145_=_C561( C145 C561 ) C145_=_C572( C145 C572 ) C145_=_C580( C145 C580 ) C145_=_C585( C145 C585 ) C145_=_C588( C145 C588 ) \nC146_=_C164( C146 C164 ) C146_=_C196( C146 C196 ) C146_=_C213( C146 C213 ) C146_=_C243( C146 C243 ) C146_=_C259( C146 C259 ) C146_=_C287( C146 C287 ) \nC146_=_C302( C146 C302 ) C146_=_C328( C146 C328 ) C146_=_C342( C146 C342 ) C146_=_C366( C146 C366 ) C146_=_C379( C146 C379 ) C146_=_C401( C146 C401 ) \nC146_=_C413( C146 C413 ) C146_=_C433( C146 C433 ) C146_=_C444( C146 C444 ) C146_=_C462( C146 C462 ) C146_=_C472( C146 C472 ) C146_=_C488( C146 C488 ) \nC146_=_C497( C146 C497 ) C146_=_C511( C146 C511 ) C146_=_C519( C146 C519 ) C146_=_C531( C146 C531 ) C146_=_C538( C146 C538 ) C146_=_C548( C146 C548 ) \nC146_=_C554( C146 C554 ) C146_=_C562( C146 C562 ) C146_=_C567( C146 C567 ) C146_=_C573( C146 C573 ) C146_=_C577( C146 C577 ) C146_=_C581( C146 C581 ) \nC146_=_C584( C146 C584 ) C146_=_C586( C146 C586 ) C146_=_C588( C146 C588 ) C146_=_C589( C146 C589 ) C164_=_C196( C164 C196 ) C164_=_C213( C164 C213 ) \nC164_=_C243( C164 C243 ) C164_=_C259( C164 C259 ) C164_=_C287( C164 C287 ) C164_=_C302( C164 C302 ) C164_=_C328( C164 C328 ) C164_=_C342( C164 C342 ) \nC164_=_C366( C164 C366 ) C164_=_C379( C164 C379 ) C164_=_C401( C164 C401 ) C164_=_C413( C164 C413 ) C164_=_C433( C164 C433 ) C164_=_C444( C164 C444 ) \nC164_=_C462( C164 C462 ) C164_=_C472( C164 C472 ) C164_=_C488( C164 C488 ) C164_=_C497( C164 C497 ) C164_=_C511( C164 C511 ) C164_=_C519( C164 C519 ) \nC164_=_C531( C164 C531 ) C164_=_C538( C164 C538 ) C164_=_C548( C164 C548 ) C164_=_C554( C164 C554 ) C164_=_C562( C164 C562 ) C164_=_C567( C164 C567 ) \nC164_=_C573( C164 C573 ) C164_=_C577( C164 C577</w:t>
      </w:r>
    </w:p>
    <w:p>
      <w:pPr>
        <w:pStyle w:val="PreformattedText"/>
        <w:bidi w:val="0"/>
        <w:spacing w:before="0" w:after="0"/>
        <w:jc w:val="left"/>
        <w:rPr/>
      </w:pPr>
      <w:r>
        <w:rPr/>
        <w:t xml:space="preserve"> </w:t>
      </w:r>
      <w:r>
        <w:rPr/>
        <w:t>) C164_=_C581( C164 C581 ) C164_=_C584( C164 C584 ) C164_=_C586( C164 C586 ) C164_=_C588( C164 C588 ) \nC164_=_C589( C164 C589 ) C195_=_C196( C195 C196 ) C195_=_C242( C195 C242 ) C195_=_C286( C195 C286 ) C195_=_C327( C195 C327 ) C195_=_C365( C195 C365 ) \nC195_=_C400( C195 C400 ) C195_=_C432( C195 C432 ) C195_=_C461( C195 C461 ) C195_=_C487( C195 C487 ) C195_=_C510( C195 C510 ) C195_=_C530( C195 C530 ) \nC195_=_C547( C195 C547 ) C195_=_C561( C195 C561 ) C195_=_C572( C195 C572 ) C195_=_C580( C195 C580 ) C195_=_C585( C195 C585 ) C195_=_C588( C195 C588 ) \nC196_=_C213( C196 C213 ) C196_=_C243( C196 C243 ) C196_=_C259( C196 C259 ) C196_=_C287( C196 C287 ) C196_=_C302( C196 C302 ) C196_=_C328( C196 C328 ) \nC196_=_C342( C196 C342 ) C196_=_C366( C196 C366 ) C196_=_C379( C196 C379 ) C196_=_C401( C196 C401 ) C196_=_C413( C196 C413 ) C196_=_C433( C196 C433 ) \nC196_=_C444( C196 C444 ) C196_=_C462( C196 C462 ) C196_=_C472( C196 C472 ) C196_=_C488( C196 C488 ) C196_=_C497( C196 C497 ) C196_=_C511( C196 C511 ) \nC196_=_C519( C196 C519 ) C196_=_C531( C196 C531 ) C196_=_C538( C196 C538 ) C196_=_C548( C196 C548 ) C196_=_C554( C196 C554 ) C196_=_C562( C196 C562 ) \nC196_=_C567( C196 C567 ) C196_=_C573( C196 C573 ) C196_=_C577( C196 C577 ) C196_=_C581( C196 C581 ) C196_=_C584( C196 C584 ) C196_=_C586( C196 C586 ) \nC196_=_C588( C196 C588 ) C196_=_C589( C196 C589 ) C213_=_C243( C213 C243 ) C213_=_C259( C213 C259 ) C213_=_C287( C213 C287 ) C213_=_C302( C213 C302 ) \nC213_=_C328( C213 C328 ) C213_=_C342( C213 C342 ) C213_=_C366( C213 C366 ) C213_=_C379( C213 C379 ) C213_=_C401( C213 C401 ) C213_=_C413( C213 C413 ) \nC213_=_C433( C213 C433 ) C213_=_C444( C213 C444 ) C213_=_C462( C213 C462 ) C213_=_C472( C213 C472 ) C213_=_C488( C213 C488 ) C213_=_C497( C213 C497 ) \nC213_=_C511( C213 C511 ) C213_=_C519( C213 C519 ) C213_=_C531( C213 C531 ) C213_=_C538( C213 C538 ) C213_=_C548( C213 C548 ) C213_=_C554( C213 C554 ) \nC213_=_C562( C213 C562 ) C213_=_C567( C213 C567 ) C213_=_C573( C213 C573 ) C213_=_C577( C213 C577 ) C213_=_C581( C213 C581 ) C213_=_C584( C213 C584 ) \nC213_=_C586( C213 C586 ) C213_=_C588( C213 C588 ) C213_=_C589( C213 C589 ) C242_=_C243( C242 C243 ) C242_=_C286( C242 C286 ) C242_=_C327( C242 C327 ) \nC242_=_C365( C242 C365 ) C242_=_C400( C242 C400 ) C242_=_C432( C242 C432 ) C242_=_C461( C242 C461 ) C242_=_C487( C242 C487 ) C242_=_C510( C242 C510 ) \nC242_=_C530( C242 C530 ) C242_=_C547( C242 C547 ) C242_=_C561( C242 C561 ) C242_=_C572( C242 C572 ) C242_=_C580( C242 C580 ) C242_=_C585( C242 C585 ) \nC242_=_C588( C242 C588 ) C243_=_C259( C243 C259 ) C243_=_C287( C243 C287 ) C243_=_C302( C243 C302 ) C243_=_C328( C243 C328 ) C243_=_C342( C243 C342 ) \nC243_=_C366( C243 C366 ) C243_=_C379( C243 C379 ) C243_=_C401( C243 C401 ) C243_=_C413( C243 C413 ) C243_=_C433( C243 C433 ) C243_=_C444( C243 C444 ) \nC243_=_C462( C243 C462 ) C243_=_C472( C243 C472 ) C243_=_C488( C243 C488 ) C243_=_C497( C243 C497 ) C243_=_C511( C243 C511 ) C243_=_C519( C243 C519 ) \nC243_=_C531( C243 C531 ) C243_=_C538( C243 C538 ) C243_=_C548( C243 C548 ) C243_=_C554( C243 C554 ) C243_=_C562( C243 C562 ) C243_=_C567( C243 C567 ) \nC243_=_C573( C243 C573 ) C243_=_C577( C243 C577 ) C243_=_C581( C243 C581 ) C243_=_C584( C243 C584 ) C243_=_C586( C243 C586 ) C243_=_C588( C243 C588 ) \nC243_=_C589( C243 C589 ) C259_=_C287( C259 C287 ) C259_=_C302( C259 C302 ) C259_=_C328( C259 C328 ) C259_=_C342( C259 C342 ) C259_=_C366( C259 C366 ) \nC259_=_C379( C259 C379 ) C259_=_C401( C259 C401 ) C259_=_C413( C259 C413 ) C259_=_C433( C259 C433 ) C259_=_C444( C259 C444 ) C259_=_C462( C259 C462 ) \nC259_=_C472( C259 C472 ) C259_=_C488( C259 C488 ) C259_=_C497( C259 C497 ) C259_=_C511( C259 C511 ) C259_=_C519( C259 C519 ) C259_=_C531( C259 C531 ) \nC259_=_C538( C259 C538 ) C259_=_C548( C259 C548 ) C259_=_C554( C259 C554 ) C259_=_C562( C259 C562 ) C259_=_C567( C259 C567 ) C259_=_C573( C259 C573 ) \nC259_=_C577( C259 C577 ) C259_=_C581( C259 C581 ) C259_=_C584( C259 C584 ) C259_=_C586( C259 C586 ) C259_=_C588( C259 C588 ) C259_=_C589( C259 C589 ) \nC286_=_C287( C286 C287 ) C286_=_C327( C286 C327 ) C286_=_C365( C286 C365 ) C286_=_C400( C286 C400 ) C286_=_C432( C286 C432 ) C286_=_C461( C286 C461 ) \nC286_=_C487( C286 C487 ) C286_=_C510( C286 C510 ) C286_=_C530( C286 C530 ) C286_=_C547( C286 C547 ) C286_=_C561( C286 C561 ) C286_=_C572( C286 C572 ) \nC286_=_C580( C286 C580 ) C286_=_C585( C286 C585 ) C286_=_C588( C286 C588 ) C287_=_C302( C287 C302 ) C287_=_C328( C287 C328 ) C287_=_C342( C287 C342 ) \nC287_=_C366( C287 C366 ) C287_=_C379( C287 C379 ) C287_=_C401( C287 C401 ) C287_=_C413( C287 C413 ) C287_=_C433( C287 C433 ) C287_=_C444( C287 C444 ) \nC287_=_C462( C287 C462 ) C287_=_C472( C287 C472 ) C287_=_C488( C287 C488 ) C287_=_C497( C287 C497 ) C287_=_C511( C287 C511 ) C287_=_C519( C287 C519 ) \nC287_=_C531( C287 C531 ) C287_=_C538( C287 C538 ) C287_=_C548( C287 C548 ) C287_=_C554( C287 C554 ) C287_=_C562( C287 C562 ) C287_=_C567( C287 C567 ) \nC287_=_C573( C287 C573 ) C287_=_C577( C287 C577 ) C287_=_C581( C287 C581 ) C287_=_C584( C287 C584 ) C287_=_C586( C287 C586 ) C287_=_C588( C287 C588 ) \nC287_=_C589( C287 C589 ) C302_=_C328( C302 C328 ) C302_=_C342( C302 C342 ) C302_=_C366( C302 C366 ) C302_=_C379( C302 C379 ) C302_=_C401( C302 C401 ) \nC302_=_C413( C302 C413 ) C302_=_C433( C302 C433 ) C302_=_C444( C302 C444 ) C302_=_C462( C302 C462 ) C302_=_C472( C302 C472 ) C302_=_C488( C302 C488 ) \nC302_=_C497( C302 C497 ) C302_=_C511( C302 C511 ) C302_=_C519( C302 C519 ) C302_=_C531( C302 C531 ) C302_=_C538( C302 C538 ) C302_=_C548( C302 C548 ) \nC302_=_C554( C302 C554 ) C302_=_C562( C302 C562 ) C302_=_C567( C302 C567 ) C302_=_C573( C302 C573 ) C302_=_C577( C302 C577 ) C302_=_C581( C302 C581 ) \nC302_=_C584( C302 C584 ) C302_=_C586( C302 C586 ) C302_=_C588( C302 C588 ) C302_=_C589( C302 C589 ) C327_=_C328( C327 C328 ) C327_=_C365( C327 C365 ) \nC327_=_C400( C327 C400 ) C327_=_C432( C327 C432 ) C327_=_C461( C327 C461 ) C327_=_C487( C327 C487 ) C327_=_C510( C327 C510 ) C327_=_C530( C327 C530 ) \nC327_=_C547( C327 C547 ) C327_=_C561( C327 C561 ) C327_=_C572( C327 C572 ) C327_=_C580( C327 C580 ) C327_=_C585( C327 C585 ) C327_=_C588( C327 C588 ) \nC328_=_C342( C328 C342 ) C328_=_C366( C328 C366 ) C328_=_C379( C328 C379 ) C328_=_C401( C328 C401 ) C328_=_C413( C328 C413 ) C328_=_C433( C328 C433 ) \nC328_=_C444( C328 C444 ) C328_=_C462( C328 C462 ) C328_=_C472( C328 C472 ) C328_=_C488( C328 C488 ) C328_=_C497( C328 C497 ) C328_=_C511( C328 C511 ) \nC328_=_C519( C328 C519 ) C328_=_C531( C328 C531 ) C328_=_C538( C328 C538 ) C328_=_C548( C328 C548 ) C328_=_C554( C328 C554 ) C328_=_C562( C328 C562 ) \nC328_=_C567( C328 C567 ) C328_=_C573( C328 C573 ) C328_=_C577( C328 C577 ) C328_=_C581( C328 C581 ) C328_=_C584( C328 C584 ) C328_=_C586( C328 C586 ) \nC328_=_C588( C328 C588 ) C328_=_C589( C328 C589 ) C342_=_C366( C342 C366 ) C342_=_C379( C342 C379 ) C342_=_C401( C342 C401 ) C342_=_C413( C342 C413 ) \nC342_=_C433( C342 C433 ) C342_=_C444( C342 C444 ) C342_=_C462( C342 C462 ) C342_=_C472( C342 C472 ) C342_=_C488( C342 C488 ) C342_=_C497( C342 C497 ) \nC342_=_C511( C342 C511 ) C342_=_C519( C342 C519 ) C342_=_C531( C342 C531 ) C342_=_C538( C342 C538 ) C342_=_C548( C342 C548 ) C342_=_C554( C342 C554 ) \nC342_=_C562( C342 C562 ) C342_=_C567( C342 C567 ) C342_=_C573( C342 C573 ) C342_=_C577( C342 C577 ) C342_=_C581( C342 C581 ) C342_=_C584( C342 C584 ) \nC342_=_C586( C342 C586 ) C342_=_C588( C342 C588 ) C342_=_C589( C342 C589 ) C365_=_C366( C365 C366 ) C365_=_C400( C365 C400 ) C365_=_C432( C365 C432 ) \nC365_=_C461( C365 C461 ) C365_=_C487( C365 C487 ) C365_=_C510( C365 C510 ) C365_=_C530( C365 C530 ) C365_=_C547( C365 C547 ) C365_=_C561( C365 C561 ) \nC365_=_C572( C365 C572 ) C365_=_C580( C365 C580 ) C365_=_C585( C365 C585 ) C365_=_C588( C365 C588 ) C366_=_C379( C366 C379 ) C366_=_C401( C366 C401 ) \nC366_=_C413( C366 C413 ) C366_=_C433( C366 C433 ) C366_=_C444( C366 C444 ) C366_=_C462( C366 C462 ) C366_=_C472( C366 C472 ) C366_=_C488( C366 C488 ) \nC366_=_C497( C366 C497 ) C366_=_C511( C366 C511 ) C366_=_C519( C366 C519 ) C366_=_C531( C366 C531 ) C366_=_C538( C366 C538 ) C366_=_C548( C366 C548 ) \nC366_=_C554( C366 C554 ) C366_=_C562( C366 C562 ) C366_=_C567( C366 C567 ) C366_=_C573( C366 C573 ) C366_=_C577( C366 C577 ) C366_=_C581( C366 C581 ) \nC366_=_C584( C366 C584 ) C366_=_C586( C366 C586 ) C366_=_C588( C366 C588 ) C366_=_C589( C366 C589 ) C379_=_C401( C379 C401 ) C379_=_C413( C379 C413 ) \nC379_=_C433( C379 C433 ) C379_=_C444( C379 C444 ) C379_=_C462( C379 C462 ) C379_=_C472( C379 C472 ) C379_=_C488( C379 C488 ) C379_=_C497( C379 C497 ) \nC379_=_C511( C379 C511 ) C379_=_C519( C379 C519 ) C379_=_C531( C379 C531 ) C379_=_C538( C379 C538 ) C379_=_C548( C379 C548 ) C379_=_C554( C379 C554 ) \nC379_=_C562( C379 C562 ) C379_=_C567( C379 C567 ) C379_=_C573( C379 C573 ) C379_=_C577( C379 C577 ) C379_=_C581( C379 C581 ) C379_=_C584( C379 C584 ) \nC379_=_C586( C379 C586 ) C379_=_C588( C379 C588 ) C379_=_C589( C379 C589 ) C400_=_C401( C400 C401 ) C400_=_C432( C400 C432 ) C400_=_C461( C400 C461 ) \nC400_=_C487( C400 C487 ) C400_=_C510( C400 C510 ) C400_=_C530( C400 C530 ) C400_=_C547( C400 C547 ) C400_=_C561( C400 C561 ) C400_=_C572( C400 C572 ) \nC400_=_C580( C400 C580 ) C400_=_C585( C400 C585 ) C400_=_C588( C400 C588 ) C401_=_C413( C401 C413 ) C401_=_C433( C401 C433 ) C401_=_C444( C401 C444 ) \nC401_=_C462( C401 C462 ) C401_=_C472( C401 C472 ) C401_=_C488( C401 C488 ) C401_=_C497( C401 C497 ) C401_=_C511( C401 C511 ) C401_=_C519( C401 C519 ) \nC401_=_C531( C401 C531 ) C401_=_C538( C401 C538 ) C401_=_C548( C401 C548 ) C401_=_C554( C401 C554 ) C401_=_C562( C401 C562 ) C401_=_C567( C401 C567 ) \nC401_=_C573( C401 C573 ) C401_=_C577( C401 C577 ) C401_=_C581( C401 C581 ) C401_=_C584( C401 C584 ) C401_=_C586( C401 C586 ) C401_=_C588( C401 C588 ) \nC401_=_C589( C401 C589 ) C413_=_C433( C413 C433 ) C413_=_C444( C413</w:t>
      </w:r>
    </w:p>
    <w:p>
      <w:pPr>
        <w:pStyle w:val="PreformattedText"/>
        <w:bidi w:val="0"/>
        <w:spacing w:before="0" w:after="0"/>
        <w:jc w:val="left"/>
        <w:rPr/>
      </w:pPr>
      <w:r>
        <w:rPr/>
        <w:t xml:space="preserve"> </w:t>
      </w:r>
      <w:r>
        <w:rPr/>
        <w:t>C444 ) C413_=_C462( C413 C462 ) C413_=_C472( C413 C472 ) C413_=_C488( C413 C488 ) \nC413_=_C497( C413 C497 ) C413_=_C511( C413 C511 ) C413_=_C519( C413 C519 ) C413_=_C531( C413 C531 ) C413_=_C538( C413 C538 ) C413_=_C548( C413 C548 ) \nC413_=_C554( C413 C554 ) C413_=_C562( C413 C562 ) C413_=_C567( C413 C567 ) C413_=_C573( C413 C573 ) C413_=_C577( C413 C577 ) C413_=_C581( C413 C581 ) \nC413_=_C584( C413 C584 ) C413_=_C586( C413 C586 ) C413_=_C588( C413 C588 ) C413_=_C589( C413 C589 ) C432_=_C433( C432 C433 ) C432_=_C461( C432 C461 ) \nC432_=_C487( C432 C487 ) C432_=_C510( C432 C510 ) C432_=_C530( C432 C530 ) C432_=_C547( C432 C547 ) C432_=_C561( C432 C561 ) C432_=_C572( C432 C572 ) \nC432_=_C580( C432 C580 ) C432_=_C585( C432 C585 ) C432_=_C588( C432 C588 ) C433_=_C444( C433 C444 ) C433_=_C462( C433 C462 ) C433_=_C472( C433 C472 ) \nC433_=_C488( C433 C488 ) C433_=_C497( C433 C497 ) C433_=_C511( C433 C511 ) C433_=_C519( C433 C519 ) C433_=_C531( C433 C531 ) C433_=_C538( C433 C538 ) \nC433_=_C548( C433 C548 ) C433_=_C554( C433 C554 ) C433_=_C562( C433 C562 ) C433_=_C567( C433 C567 ) C433_=_C573( C433 C573 ) C433_=_C577( C433 C577 ) \nC433_=_C581( C433 C581 ) C433_=_C584( C433 C584 ) C433_=_C586( C433 C586 ) C433_=_C588( C433 C588 ) C433_=_C589( C433 C589 ) C444_=_C462( C444 C462 ) \nC444_=_C472( C444 C472 ) C444_=_C488( C444 C488 ) C444_=_C497( C444 C497 ) C444_=_C511( C444 C511 ) C444_=_C519( C444 C519 ) C444_=_C531( C444 C531 ) \nC444_=_C538( C444 C538 ) C444_=_C548( C444 C548 ) C444_=_C554( C444 C554 ) C444_=_C562( C444 C562 ) C444_=_C567( C444 C567 ) C444_=_C573( C444 C573 ) \nC444_=_C577( C444 C577 ) C444_=_C581( C444 C581 ) C444_=_C584( C444 C584 ) C444_=_C586( C444 C586 ) C444_=_C588( C444 C588 ) C444_=_C589( C444 C589 ) \nC461_=_C462( C461 C462 ) C461_=_C487( C461 C487 ) C461_=_C510( C461 C510 ) C461_=_C530( C461 C530 ) C461_=_C547( C461 C547 ) C461_=_C561( C461 C561 ) \nC461_=_C572( C461 C572 ) C461_=_C580( C461 C580 ) C461_=_C585( C461 C585 ) C461_=_C588( C461 C588 ) C462_=_C472( C462 C472 ) C462_=_C488( C462 C488 ) \nC462_=_C497( C462 C497 ) C462_=_C511( C462 C511 ) C462_=_C519( C462 C519 ) C462_=_C531( C462 C531 ) C462_=_C538( C462 C538 ) C462_=_C548( C462 C548 ) \nC462_=_C554( C462 C554 ) C462_=_C562( C462 C562 ) C462_=_C567( C462 C567 ) C462_=_C573( C462 C573 ) C462_=_C577( C462 C577 ) C462_=_C581( C462 C581 ) \nC462_=_C584( C462 C584 ) C462_=_C586( C462 C586 ) C462_=_C588( C462 C588 ) C462_=_C589( C462 C589 ) C472_=_C488( C472 C488 ) C472_=_C497( C472 C497 ) \nC472_=_C511( C472 C511 ) C472_=_C519( C472 C519 ) C472_=_C531( C472 C531 ) C472_=_C538( C472 C538 ) C472_=_C548( C472 C548 ) C472_=_C554( C472 C554 ) \nC472_=_C562( C472 C562 ) C472_=_C567( C472 C567 ) C472_=_C573( C472 C573 ) C472_=_C577( C472 C577 ) C472_=_C581( C472 C581 ) C472_=_C584( C472 C584 ) \nC472_=_C586( C472 C586 ) C472_=_C588( C472 C588 ) C472_=_C589( C472 C589 ) C487_=_C488( C487 C488 ) C487_=_C510( C487 C510 ) C487_=_C530( C487 C530 ) \nC487_=_C547( C487 C547 ) C487_=_C561( C487 C561 ) C487_=_C572( C487 C572 ) C487_=_C580( C487 C580 ) C487_=_C585( C487 C585 ) C487_=_C588( C487 C588 ) \nC488_=_C497( C488 C497 ) C488_=_C511( C488 C511 ) C488_=_C519( C488 C519 ) C488_=_C531( C488 C531 ) C488_=_C538( C488 C538 ) C488_=_C548( C488 C548 ) \nC488_=_C554( C488 C554 ) C488_=_C562( C488 C562 ) C488_=_C567( C488 C567 ) C488_=_C573( C488 C573 ) C488_=_C577( C488 C577 ) C488_=_C581( C488 C581 ) \nC488_=_C584( C488 C584 ) C488_=_C586( C488 C586 ) C488_=_C588( C488 C588 ) C488_=_C589( C488 C589 ) C497_=_C511( C497 C511 ) C497_=_C519( C497 C519 ) \nC497_=_C531( C497 C531 ) C497_=_C538( C497 C538 ) C497_=_C548( C497 C548 ) C497_=_C554( C497 C554 ) C497_=_C562( C497 C562 ) C497_=_C567( C497 C567 ) \nC497_=_C573( C497 C573 ) C497_=_C577( C497 C577 ) C497_=_C581( C497 C581 ) C497_=_C584( C497 C584 ) C497_=_C586( C497 C586 ) C497_=_C588( C497 C588 ) \nC497_=_C589( C497 C589 ) C510_=_C511( C510 C511 ) C510_=_C530( C510 C530 ) C510_=_C547( C510 C547 ) C510_=_C561( C510 C561 ) C510_=_C572( C510 C572 ) \nC510_=_C580( C510 C580 ) C510_=_C585( C510 C585 ) C510_=_C588( C510 C588 ) C511_=_C519( C511 C519 ) C511_=_C531( C511 C531 ) C511_=_C538( C511 C538 ) \nC511_=_C548( C511 C548 ) C511_=_C554( C511 C554 ) C511_=_C562( C511 C562 ) C511_=_C567( C511 C567 ) C511_=_C573( C511 C573 ) C511_=_C577( C511 C577 ) \nC511_=_C581( C511 C581 ) C511_=_C584( C511 C584 ) C511_=_C586( C511 C586 ) C511_=_C588( C511 C588 ) C511_=_C589( C511 C589 ) C519_=_C531( C519 C531 ) \nC519_=_C538( C519 C538 ) C519_=_C548( C519 C548 ) C519_=_C554( C519 C554 ) C519_=_C562( C519 C562 ) C519_=_C567( C519 C567 ) C519_=_C573( C519 C573 ) \nC519_=_C577( C519 C577 ) C519_=_C581( C519 C581 ) C519_=_C584( C519 C584 ) C519_=_C586( C519 C586 ) C519_=_C588( C519 C588 ) C519_=_C589( C519 C589 ) \nC530_=_C531( C530 C531 ) C530_=_C547( C530 C547 ) C530_=_C561( C530 C561 ) C530_=_C572( C530 C572 ) C530_=_C580( C530 C580 ) C530_=_C585( C530 C585 ) \nC530_=_C588( C530 C588 ) C531_=_C538( C531 C538 ) C531_=_C548( C531 C548 ) C531_=_C554( C531 C554 ) C531_=_C562( C531 C562 ) C531_=_C567( C531 C567 ) \nC531_=_C573( C531 C573 ) C531_=_C577( C531 C577 ) C531_=_C581( C531 C581 ) C531_=_C584( C531 C584 ) C531_=_C586( C531 C586 ) C531_=_C588( C531 C588 ) \nC531_=_C589( C531 C589 ) C538_=_C548( C538 C548 ) C538_=_C554( C538 C554 ) C538_=_C562( C538 C562 ) C538_=_C567( C538 C567 ) C538_=_C573( C538 C573 ) \nC538_=_C577( C538 C577 ) C538_=_C581( C538 C581 ) C538_=_C584( C538 C584 ) C538_=_C586( C538 C586 ) C538_=_C588( C538 C588 ) C538_=_C589( C538 C589 ) \nC547_=_C548( C547 C548 ) C547_=_C561( C547 C561 ) C547_=_C572( C547 C572 ) C547_=_C580( C547 C580 ) C547_=_C585( C547 C585 ) C547_=_C588( C547 C588 ) \nC548_=_C554( C548 C554 ) C548_=_C562( C548 C562 ) C548_=_C567( C548 C567 ) C548_=_C573( C548 C573 ) C548_=_C577( C548 C577 ) C548_=_C581( C548 C581 ) \nC548_=_C584( C548 C584 ) C548_=_C586( C548 C586 ) C548_=_C588( C548 C588 ) C548_=_C589( C548 C589 ) C554_=_C562( C554 C562 ) C554_=_C567( C554 C567 ) \nC554_=_C573( C554 C573 ) C554_=_C577( C554 C577 ) C554_=_C581( C554 C581 ) C554_=_C584( C554 C584 ) C554_=_C586( C554 C586 ) C554_=_C588( C554 C588 ) \nC554_=_C589( C554 C589 ) C561_=_C562( C561 C562 ) C561_=_C572( C561 C572 ) C561_=_C580( C561 C580 ) C561_=_C585( C561 C585 ) C561_=_C588( C561 C588 ) \nC562_=_C567( C562 C567 ) C562_=_C573( C562 C573 ) C562_=_C577( C562 C577 ) C562_=_C581( C562 C581 ) C562_=_C584( C562 C584 ) C562_=_C586( C562 C586 ) \nC562_=_C588( C562 C588 ) C562_=_C589( C562 C589 ) C567_=_C573( C567 C573 ) C567_=_C577( C567 C577 ) C567_=_C581( C567 C581 ) C567_=_C584( C567 C584 ) \nC567_=_C586( C567 C586 ) C567_=_C588( C567 C588 ) C567_=_C589( C567 C589 ) C572_=_C573( C572 C573 ) C572_=_C580( C572 C580 ) C572_=_C585( C572 C585 ) \nC572_=_C588( C572 C588 ) C573_=_C577( C573 C577 ) C573_=_C581( C573 C581 ) C573_=_C584( C573 C584 ) C573_=_C586( C573 C586 ) C573_=_C588( C573 C588 ) \nC573_=_C589( C573 C589 ) C577_=_C581( C577 C581 ) C577_=_C584( C577 C584 ) C577_=_C586( C577 C586 ) C577_=_C588( C577 C588 ) C577_=_C589( C577 C589 ) \nC580_=_C581( C580 C581 ) C580_=_C585( C580 C585 ) C580_=_C588( C580 C588 ) C581_=_C584( C581 C584 ) C581_=_C586( C581 C586 ) C581_=_C588( C581 C588 ) \nC581_=_C589( C581 C589 ) C584_=_C586( C584 C586 ) C584_=_C588( C584 C588 ) C584_=_C589( C584 C589 ) C585_=_C586( C585 C586 ) C585_=_C588( C585 C588 ) \nC586_=_C588( C586 C588 ) C586_=_C589( C586 C589 ) C588_=_C589( C588 C589 ) "];34-&gt;42[label="57: C36 C37 C57 C92 C93 \nC112 C145 C146 C164 C195 C196 \nC213 C242 C243 C259 C286 C287 \nC302 C327 C328 C342 C365 C366 \nC379 C400 C401 C413 C432 C433 \nC444 C461 C462 C472 C487 C488 \nC497 C510 C511 C519 C530 C531 \nC538 C547 C548 C554 C561 C562 \nC567 C572 C573 C577 C580 C581 \nC584 C585 C586 C589 \n893: C36_=_C37 ,C36_=_C92 ,C36_=_C145 ,C36_=_C195 ,C36_=_C242 ,\nC36_=_C286 ,C36_=_C327 ,C36_=_C365 ,C36_=_C400 ,C36_=_C432 ,C36_=_C461 ,\nC36_=_C487 ,C36_=_C510 ,C36_=_C530 ,C36_=_C547 ,C36_=_C561 ,C36_=_C572 ,\nC36_=_C580 ,C36_=_C585 ,C37_=_C57 ,C37_=_C93 ,C37_=_C112 ,C37_=_C146 ,\nC37_=_C164 ,C37_=_C196 ,C37_=_C213 ,C37_=_C243 ,C37_=_C259 ,C37_=_C287 ,\nC37_=_C302 ,C37_=_C328 ,C37_=_C342 ,C37_=_C366 ,C37_=_C379 ,C37_=_C401 ,\nC37_=_C413 ,C37_=_C433 ,C37_=_C444 ,C37_=_C462 ,C37_=_C472 ,C37_=_C488 ,\nC37_=_C497 ,C37_=_C511 ,C37_=_C519 ,C37_=_C531 ,C37_=_C538 ,C37_=_C548 ,\nC37_=_C554 ,C37_=_C562 ,C37_=_C567 ,C37_=_C573 ,C37_=_C577 ,C37_=_C581 ,\nC37_=_C584 ,C37_=_C586 ,C37_=_C589 ,C57_=_C93 ,C57_=_C112 ,C57_=_C146 ,\nC57_=_C164 ,C57_=_C196 ,C57_=_C213 ,C57_=_C243 ,C57_=_C259 ,C57_=_C287 ,\nC57_=_C302 ,C57_=_C328 ,C57_=_C342 ,C57_=_C366 ,C57_=_C379 ,C57_=_C401 ,\nC57_=_C413 ,C57_=_C433 ,C57_=_C444 ,C57_=_C462 ,C57_=_C472 ,C57_=_C488 ,\nC57_=_C497 ,C57_=_C511 ,C57_=_C519 ,C57_=_C531 ,C57_=_C538 ,C57_=_C548 ,\nC57_=_C554 ,C57_=_C562 ,C57_=_C567 ,C57_=_C573 ,C57_=_C577 ,C57_=_C581 ,\nC57_=_C584 ,C57_=_C586 ,C57_=_C589 ,C92_=_C93 ,C92_=_C145 ,C92_=_C195 ,\nC92_=_C242 ,C92_=_C286 ,C92_=_C327 ,C92_=_C365 ,C92_=_C400 ,C92_=_C432 ,\nC92_=_C461 ,C92_=_C487 ,C92_=_C510 ,C92_=_C530 ,C92_=_C547 ,C92_=_C561 ,\nC92_=_C572 ,C92_=_C580 ,C92_=_C585 ,C93_=_C112 ,C93_=_C146 ,C93_=_C164 ,\nC93_=_C196 ,C93_=_C213 ,C93_=_C243 ,C93_=_C259 ,C93_=_C287 ,C93_=_C302 ,\nC93_=_C328 ,C93_=_C342 ,C93_=_C366 ,C93_=_C379 ,C93_=_C401 ,C93_=_C413 ,\nC93_=_C433 ,C93_=_C444 ,C93_=_C462 ,C93_=_C472 ,C93_=_C488 ,C93_=_C497 ,\nC93_=_C511 ,C93_=_C519 ,C93_=_C531 ,C93_=_C538 ,C93_=_C548 ,C93_=_C554 ,\nC93_=_C562 ,C93_=_C567 ,C93_=_C573 ,C93_=_C577 ,C93_=_C581 ,C93_=_C584 ,\nC93_=_C586 ,C93_=_C589 ,C112_=_C146 ,C112_=_C164 ,C112_=_C196 ,C112_=_C213 ,\nC112_=_C243 ,C112_=_C259 ,C112_=_C287 ,C112_=_C302 ,C112_=_C328 ,C112_=_C342 ,\nC112_=_C366 ,C112_=_C379 ,C112_=_C401 ,C112_=_C413 ,C112_=_C433 ,C112_=_C444 ,\nC112_=_C462 ,C112_=_C472 ,C112_=_C488 ,C112_=_C497 ,C112_=_C511 ,C112_=_C519 ,\nC112_=_C531 ,C112_=_C538 ,C112_=_C548 ,C112_=_C554</w:t>
      </w:r>
    </w:p>
    <w:p>
      <w:pPr>
        <w:pStyle w:val="PreformattedText"/>
        <w:bidi w:val="0"/>
        <w:spacing w:before="0" w:after="0"/>
        <w:jc w:val="left"/>
        <w:rPr/>
      </w:pPr>
      <w:r>
        <w:rPr/>
        <w:t xml:space="preserve"> </w:t>
      </w:r>
      <w:r>
        <w:rPr/>
        <w:t>,C112_=_C562 ,C112_=_C567 ,\nC112_=_C573 ,C112_=_C577 ,C112_=_C581 ,C112_=_C584 ,C112_=_C586 ,C112_=_C589 ,\nC145_=_C146 ,C145_=_C195 ,C145_=_C242 ,C145_=_C286 ,C145_=_C327 ,C145_=_C365 ,\nC145_=_C400 ,C145_=_C432 ,C145_=_C461 ,C145_=_C487 ,C145_=_C510 ,C145_=_C530 ,\nC145_=_C547 ,C145_=_C561 ,C145_=_C572 ,C145_=_C580 ,C145_=_C585 ,C146_=_C164 ,\nC146_=_C196 ,C146_=_C213 ,C146_=_C243 ,C146_=_C259 ,C146_=_C287 ,C146_=_C302 ,\nC146_=_C328 ,C146_=_C342 ,C146_=_C366 ,C146_=_C379 ,C146_=_C401 ,C146_=_C413 ,\nC146_=_C433 ,C146_=_C444 ,C146_=_C462 ,C146_=_C472 ,C146_=_C488 ,C146_=_C497 ,\nC146_=_C511 ,C146_=_C519 ,C146_=_C531 ,C146_=_C538 ,C146_=_C548 ,C146_=_C554 ,\nC146_=_C562 ,C146_=_C567 ,C146_=_C573 ,C146_=_C577 ,C146_=_C581 ,C146_=_C584 ,\nC146_=_C586 ,C146_=_C589 ,C164_=_C196 ,C164_=_C213 ,C164_=_C243 ,C164_=_C259 ,\nC164_=_C287 ,C164_=_C302 ,C164_=_C328 ,C164_=_C342 ,C164_=_C366 ,C164_=_C379 ,\nC164_=_C401 ,C164_=_C413 ,C164_=_C433 ,C164_=_C444 ,C164_=_C462 ,C164_=_C472 ,\nC164_=_C488 ,C164_=_C497 ,C164_=_C511 ,C164_=_C519 ,C164_=_C531 ,C164_=_C538 ,\nC164_=_C548 ,C164_=_C554 ,C164_=_C562 ,C164_=_C567 ,C164_=_C573 ,C164_=_C577 ,\nC164_=_C581 ,C164_=_C584 ,C164_=_C586 ,C164_=_C589 ,C195_=_C196 ,C195_=_C242 ,\nC195_=_C286 ,C195_=_C327 ,C195_=_C365 ,C195_=_C400 ,C195_=_C432 ,C195_=_C461 ,\nC195_=_C487 ,C195_=_C510 ,C195_=_C530 ,C195_=_C547 ,C195_=_C561 ,C195_=_C572 ,\nC195_=_C580 ,C195_=_C585 ,C196_=_C213 ,C196_=_C243 ,C196_=_C259 ,C196_=_C287 ,\nC196_=_C302 ,C196_=_C328 ,C196_=_C342 ,C196_=_C366 ,C196_=_C379 ,C196_=_C401 ,\nC196_=_C413 ,C196_=_C433 ,C196_=_C444 ,C196_=_C462 ,C196_=_C472 ,C196_=_C488 ,\nC196_=_C497 ,C196_=_C511 ,C196_=_C519 ,C196_=_C531 ,C196_=_C538 ,C196_=_C548 ,\nC196_=_C554 ,C196_=_C562 ,C196_=_C567 ,C196_=_C573 ,C196_=_C577 ,C196_=_C581 ,\nC196_=_C584 ,C196_=_C586 ,C196_=_C589 ,C213_=_C243 ,C213_=_C259 ,C213_=_C287 ,\nC213_=_C302 ,C213_=_C328 ,C213_=_C342 ,C213_=_C366 ,C213_=_C379 ,C213_=_C401 ,\nC213_=_C413 ,C213_=_C433 ,C213_=_C444 ,C213_=_C462 ,C213_=_C472 ,C213_=_C488 ,\nC213_=_C497 ,C213_=_C511 ,C213_=_C519 ,C213_=_C531 ,C213_=_C538 ,C213_=_C548 ,\nC213_=_C554 ,C213_=_C562 ,C213_=_C567 ,C213_=_C573 ,C213_=_C577 ,C213_=_C581 ,\nC213_=_C584 ,C213_=_C586 ,C213_=_C589 ,C242_=_C243 ,C242_=_C286 ,C242_=_C327 ,\nC242_=_C365 ,C242_=_C400 ,C242_=_C432 ,C242_=_C461 ,C242_=_C487 ,C242_=_C510 ,\nC242_=_C530 ,C242_=_C547 ,C242_=_C561 ,C242_=_C572 ,C242_=_C580 ,C242_=_C585 ,\nC243_=_C259 ,C243_=_C287 ,C243_=_C302 ,C243_=_C328 ,C243_=_C342 ,C243_=_C366 ,\nC243_=_C379 ,C243_=_C401 ,C243_=_C413 ,C243_=_C433 ,C243_=_C444 ,C243_=_C462 ,\nC243_=_C472 ,C243_=_C488 ,C243_=_C497 ,C243_=_C511 ,C243_=_C519 ,C243_=_C531 ,\nC243_=_C538 ,C243_=_C548 ,C243_=_C554 ,C243_=_C562 ,C243_=_C567 ,C243_=_C573 ,\nC243_=_C577 ,C243_=_C581 ,C243_=_C584 ,C243_=_C586 ,C243_=_C589 ,C259_=_C287 ,\nC259_=_C302 ,C259_=_C328 ,C259_=_C342 ,C259_=_C366 ,C259_=_C379 ,C259_=_C401 ,\nC259_=_C413 ,C259_=_C433 ,C259_=_C444 ,C259_=_C462 ,C259_=_C472 ,C259_=_C488 ,\nC259_=_C497 ,C259_=_C511 ,C259_=_C519 ,C259_=_C531 ,C259_=_C538 ,C259_=_C548 ,\nC259_=_C554 ,C259_=_C562 ,C259_=_C567 ,C259_=_C573 ,C259_=_C577 ,C259_=_C581 ,\nC259_=_C584 ,C259_=_C586 ,C259_=_C589 ,C286_=_C287 ,C286_=_C327 ,C286_=_C365 ,\nC286_=_C400 ,C286_=_C432 ,C286_=_C461 ,C286_=_C487 ,C286_=_C510 ,C286_=_C530 ,\nC286_=_C547 ,C286_=_C561 ,C286_=_C572 ,C286_=_C580 ,C286_=_C585 ,C287_=_C302 ,\nC287_=_C328 ,C287_=_C342 ,C287_=_C366 ,C287_=_C379 ,C287_=_C401 ,C287_=_C413 ,\nC287_=_C433 ,C287_=_C444 ,C287_=_C462 ,C287_=_C472 ,C287_=_C488 ,C287_=_C497 ,\nC287_=_C511 ,C287_=_C519 ,C287_=_C531 ,C287_=_C538 ,C287_=_C548 ,C287_=_C554 ,\nC287_=_C562 ,C287_=_C567 ,C287_=_C573 ,C287_=_C577 ,C287_=_C581 ,C287_=_C584 ,\nC287_=_C586 ,C287_=_C589 ,C302_=_C328 ,C302_=_C342 ,C302_=_C366 ,C302_=_C379 ,\nC302_=_C401 ,C302_=_C413 ,C302_=_C433 ,C302_=_C444 ,C302_=_C462 ,C302_=_C472 ,\nC302_=_C488 ,C302_=_C497 ,C302_=_C511 ,C302_=_C519 ,C302_=_C531 ,C302_=_C538 ,\nC302_=_C548 ,C302_=_C554 ,C302_=_C562 ,C302_=_C567 ,C302_=_C573 ,C302_=_C577 ,\nC302_=_C581 ,C302_=_C584 ,C302_=_C586 ,C302_=_C589 ,C327_=_C328 ,C327_=_C365 ,\nC327_=_C400 ,C327_=_C432 ,C327_=_C461 ,C327_=_C487 ,C327_=_C510 ,C327_=_C530 ,\nC327_=_C547 ,C327_=_C561 ,C327_=_C572 ,C327_=_C580 ,C327_=_C585 ,C328_=_C342 ,\nC328_=_C366 ,C328_=_C379 ,C328_=_C401 ,C328_=_C413 ,C328_=_C433 ,C328_=_C444 ,\nC328_=_C462 ,C328_=_C472 ,C328_=_C488 ,C328_=_C497 ,C328_=_C511 ,C328_=_C519 ,\nC328_=_C531 ,C328_=_C538 ,C328_=_C548 ,C328_=_C554 ,C328_=_C562 ,C328_=_C567 ,\nC328_=_C573 ,C328_=_C577 ,C328_=_C581 ,C328_=_C584 ,C328_=_C586 ,C328_=_C589 ,\nC342_=_C366 ,C342_=_C379 ,C342_=_C401 ,C342_=_C413 ,C342_=_C433 ,C342_=_C444 ,\nC342_=_C462 ,C342_=_C472 ,C342_=_C488 ,C342_=_C497 ,C342_=_C511 ,C342_=_C519 ,\nC342_=_C531 ,C342_=_C538 ,C342_=_C548 ,C342_=_C554 ,C342_=_C562 ,C342_=_C567 ,\nC342_=_C573 ,C342_=_C577 ,C342_=_C581 ,C342_=_C584 ,C342_=_C586 ,C342_=_C589 ,\nC365_=_C366 ,C365_=_C400 ,C365_=_C432 ,C365_=_C461 ,C365_=_C487 ,C365_=_C510 ,\nC365_=_C530 ,C365_=_C547 ,C365_=_C561 ,C365_=_C572 ,C365_=_C580 ,C365_=_C585 ,\nC366_=_C379 ,C366_=_C401 ,C366_=_C413 ,C366_=_C433 ,C366_=_C444 ,C366_=_C462 ,\nC366_=_C472 ,C366_=_C488 ,C366_=_C497 ,C366_=_C511 ,C366_=_C519 ,C366_=_C531 ,\nC366_=_C538 ,C366_=_C548 ,C366_=_C554 ,C366_=_C562 ,C366_=_C567 ,C366_=_C573 ,\nC366_=_C577 ,C366_=_C581 ,C366_=_C584 ,C366_=_C586 ,C366_=_C589 ,C379_=_C401 ,\nC379_=_C413 ,C379_=_C433 ,C379_=_C444 ,C379_=_C462 ,C379_=_C472 ,C379_=_C488 ,\nC379_=_C497 ,C379_=_C511 ,C379_=_C519 ,C379_=_C531 ,C379_=_C538 ,C379_=_C548 ,\nC379_=_C554 ,C379_=_C562 ,C379_=_C567 ,C379_=_C573 ,C379_=_C577 ,C379_=_C581 ,\nC379_=_C584 ,C379_=_C586 ,C379_=_C589 ,C400_=_C401 ,C400_=_C432 ,C400_=_C461 ,\nC400_=_C487 ,C400_=_C510 ,C400_=_C530 ,C400_=_C547 ,C400_=_C561 ,C400_=_C572 ,\nC400_=_C580 ,C400_=_C585 ,C401_=_C413 ,C401_=_C433 ,C401_=_C444 ,C401_=_C462 ,\nC401_=_C472 ,C401_=_C488 ,C401_=_C497 ,C401_=_C511 ,C401_=_C519 ,C401_=_C531 ,\nC401_=_C538 ,C401_=_C548 ,C401_=_C554 ,C401_=_C562 ,C401_=_C567 ,C401_=_C573 ,\nC401_=_C577 ,C401_=_C581 ,C401_=_C584 ,C401_=_C586 ,C401_=_C589 ,C413_=_C433 ,\nC413_=_C444 ,C413_=_C462 ,C413_=_C472 ,C413_=_C488 ,C413_=_C497 ,C413_=_C511 ,\nC413_=_C519 ,C413_=_C531 ,C413_=_C538 ,C413_=_C548 ,C413_=_C554 ,C413_=_C562 ,\nC413_=_C567 ,C413_=_C573 ,C413_=_C577 ,C413_=_C581 ,C413_=_C584 ,C413_=_C586 ,\nC413_=_C589 ,C432_=_C433 ,C432_=_C461 ,C432_=_C487 ,C432_=_C510 ,C432_=_C530 ,\nC432_=_C547 ,C432_=_C561 ,C432_=_C572 ,C432_=_C580 ,C432_=_C585 ,C433_=_C444 ,\nC433_=_C462 ,C433_=_C472 ,C433_=_C488 ,C433_=_C497 ,C433_=_C511 ,C433_=_C519 ,\nC433_=_C531 ,C433_=_C538 ,C433_=_C548 ,C433_=_C554 ,C433_=_C562 ,C433_=_C567 ,\nC433_=_C573 ,C433_=_C577 ,C433_=_C581 ,C433_=_C584 ,C433_=_C586 ,C433_=_C589 ,\nC444_=_C462 ,C444_=_C472 ,C444_=_C488 ,C444_=_C497 ,C444_=_C511 ,C444_=_C519 ,\nC444_=_C531 ,C444_=_C538 ,C444_=_C548 ,C444_=_C554 ,C444_=_C562 ,C444_=_C567 ,\nC444_=_C573 ,C444_=_C577 ,C444_=_C581 ,C444_=_C584 ,C444_=_C586 ,C444_=_C589 ,\nC461_=_C462 ,C461_=_C487 ,C461_=_C510 ,C461_=_C530 ,C461_=_C547 ,C461_=_C561 ,\nC461_=_C572 ,C461_=_C580 ,C461_=_C585 ,C462_=_C472 ,C462_=_C488 ,C462_=_C497 ,\nC462_=_C511 ,C462_=_C519 ,C462_=_C531 ,C462_=_C538 ,C462_=_C548 ,C462_=_C554 ,\nC462_=_C562 ,C462_=_C567 ,C462_=_C573 ,C462_=_C577 ,C462_=_C581 ,C462_=_C584 ,\nC462_=_C586 ,C462_=_C589 ,C472_=_C488 ,C472_=_C497 ,C472_=_C511 ,C472_=_C519 ,\nC472_=_C531 ,C472_=_C538 ,C472_=_C548 ,C472_=_C554 ,C472_=_C562 ,C472_=_C567 ,\nC472_=_C573 ,C472_=_C577 ,C472_=_C581 ,C472_=_C584 ,C472_=_C586 ,C472_=_C589 ,\nC487_=_C488 ,C487_=_C510 ,C487_=_C530 ,C487_=_C547 ,C487_=_C561 ,C487_=_C572 ,\nC487_=_C580 ,C487_=_C585 ,C488_=_C497 ,C488_=_C511 ,C488_=_C519 ,C488_=_C531 ,\nC488_=_C538 ,C488_=_C548 ,C488_=_C554 ,C488_=_C562 ,C488_=_C567 ,C488_=_C573 ,\nC488_=_C577 ,C488_=_C581 ,C488_=_C584 ,C488_=_C586 ,C488_=_C589 ,C497_=_C511 ,\nC497_=_C519 ,C497_=_C531 ,C497_=_C538 ,C497_=_C548 ,C497_=_C554 ,C497_=_C562 ,\nC497_=_C567 ,C497_=_C573 ,C497_=_C577 ,C497_=_C581 ,C497_=_C584 ,C497_=_C586 ,\nC497_=_C589 ,C510_=_C511 ,C510_=_C530 ,C510_=_C547 ,C510_=_C561 ,C510_=_C572 ,\nC510_=_C580 ,C510_=_C585 ,C511_=_C519 ,C511_=_C531 ,C511_=_C538 ,C511_=_C548 ,\nC511_=_C554 ,C511_=_C562 ,C511_=_C567 ,C511_=_C573 ,C511_=_C577 ,C511_=_C581 ,\nC511_=_C584 ,C511_=_C586 ,C511_=_C589 ,C519_=_C531 ,C519_=_C538 ,C519_=_C548 ,\nC519_=_C554 ,C519_=_C562 ,C519_=_C567 ,C519_=_C573 ,C519_=_C577 ,C519_=_C581 ,\nC519_=_C584 ,C519_=_C586 ,C519_=_C589 ,C530_=_C531 ,C530_=_C547 ,C530_=_C561 ,\nC530_=_C572 ,C530_=_C580 ,C530_=_C585 ,C531_=_C538 ,C531_=_C548 ,C531_=_C554 ,\nC531_=_C562 ,C531_=_C567 ,C531_=_C573 ,C531_=_C577 ,C531_=_C581 ,C531_=_C584 ,\nC531_=_C586 ,C531_=_C589 ,C538_=_C548 ,C538_=_C554 ,C538_=_C562 ,C538_=_C567 ,\nC538_=_C573 ,C538_=_C577 ,C538_=_C581 ,C538_=_C584 ,C538_=_C586 ,C538_=_C589 ,\nC547_=_C548 ,C547_=_C561 ,C547_=_C572 ,C547_=_C580 ,C547_=_C585 ,C548_=_C554 ,\nC548_=_C562 ,C548_=_C567 ,C548_=_C573 ,C548_=_C577 ,C548_=_C581 ,C548_=_C584 ,\nC548_=_C586 ,C548_=_C589 ,C554_=_C562 ,C554_=_C567 ,C554_=_C573 ,C554_=_C577 ,\nC554_=_C581 ,C554_=_C584 ,C554_=_C586 ,C554_=_C589 ,C561_=_C562 ,C561_=_C572 ,\nC561_=_C580 ,C561_=_C585 ,C562_=_C567 ,C562_=_C573 ,C562_=_C577 ,C562_=_C581 ,\nC562_=_C584 ,C562_=_C586 ,C562_=_C589 ,C567_=_C573 ,C567_=_C577 ,C567_=_C581 ,\nC567_=_C584 ,C567_=_C586 ,C567_=_C589 ,C572_=_C573 ,C572_=_C580 ,C572_=_C585 ,\nC573_=_C577 ,C573_=_C581 ,C573_=_C584 ,C573_=_C586 ,C573_=_C589 ,C577_=_C581 ,\nC577_=_C584 ,C577_=_C586 ,C577_=_C589 ,C580_=_C581 ,C580_=_C585 ,C581_=_C584 ,\nC581_=_C586 ,C581_=_C589 ,C584_=_C586 ,C584_=_C589 ,C585_=_C586 ,C586_=_C589 ,"];43[shape=box, label="id:43 level: 4\n58: C34 C35 C56 C90 C91 \nC111 C143 C144 C163 C193 C194 \nC212 C240 C241 C258 C284 C285 \nC301 C325 C326 C341 C363 C364 \nC378 C398 C399 C412 C430 C431 \nC443 C459 C460 C471 C485 C486 \nC496 C508 C509 C518 C528 C529 \nC537 C545 C546</w:t>
      </w:r>
    </w:p>
    <w:p>
      <w:pPr>
        <w:pStyle w:val="PreformattedText"/>
        <w:bidi w:val="0"/>
        <w:spacing w:before="0" w:after="0"/>
        <w:jc w:val="left"/>
        <w:rPr/>
      </w:pPr>
      <w:r>
        <w:rPr/>
        <w:t xml:space="preserve"> </w:t>
      </w:r>
      <w:r>
        <w:rPr/>
        <w:t>C553 C559 C560 \nC566 C570 C571 C576 C578 C579 \nC583 C584 C585 C586 C587 \n950: C34_=_C35( C34 C35 ) C34_=_C90( C34 C90 ) C34_=_C143( C34 C143 ) C34_=_C193( C34 C193 ) C34_=_C240( C34 C240 ) \nC34_=_C284( C34 C284 ) C34_=_C325( C34 C325 ) C34_=_C363( C34 C363 ) C34_=_C398( C34 C398 ) C34_=_C430( C34 C430 ) C34_=_C459( C34 C459 ) \nC34_=_C485( C34 C485 ) C34_=_C508( C34 C508 ) C34_=_C528( C34 C528 ) C34_=_C545( C34 C545 ) C34_=_C559( C34 C559 ) C34_=_C570( C34 C570 ) \nC34_=_C578( C34 C578 ) C34_=_C583( C34 C583 ) C34_=_C584( C34 C584 ) C35_=_C56( C35 C56 ) C35_=_C91( C35 C91 ) C35_=_C111( C35 C111 ) \nC35_=_C144( C35 C144 ) C35_=_C163( C35 C163 ) C35_=_C194( C35 C194 ) C35_=_C212( C35 C212 ) C35_=_C241( C35 C241 ) C35_=_C258( C35 C258 ) \nC35_=_C285( C35 C285 ) C35_=_C301( C35 C301 ) C35_=_C326( C35 C326 ) C35_=_C341( C35 C341 ) C35_=_C364( C35 C364 ) C35_=_C378( C35 C378 ) \nC35_=_C399( C35 C399 ) C35_=_C412( C35 C412 ) C35_=_C431( C35 C431 ) C35_=_C443( C35 C443 ) C35_=_C460( C35 C460 ) C35_=_C471( C35 C471 ) \nC35_=_C486( C35 C486 ) C35_=_C496( C35 C496 ) C35_=_C509( C35 C509 ) C35_=_C518( C35 C518 ) C35_=_C529( C35 C529 ) C35_=_C537( C35 C537 ) \nC35_=_C546( C35 C546 ) C35_=_C553( C35 C553 ) C35_=_C560( C35 C560 ) C35_=_C566( C35 C566 ) C35_=_C571( C35 C571 ) C35_=_C576( C35 C576 ) \nC35_=_C579( C35 C579 ) C35_=_C583( C35 C583 ) C35_=_C585( C35 C585 ) C35_=_C586( C35 C586 ) C35_=_C587( C35 C587 ) C56_=_C91( C56 C91 ) \nC56_=_C111( C56 C111 ) C56_=_C144( C56 C144 ) C56_=_C163( C56 C163 ) C56_=_C194( C56 C194 ) C56_=_C212( C56 C212 ) C56_=_C241( C56 C241 ) \nC56_=_C258( C56 C258 ) C56_=_C285( C56 C285 ) C56_=_C301( C56 C301 ) C56_=_C326( C56 C326 ) C56_=_C341( C56 C341 ) C56_=_C364( C56 C364 ) \nC56_=_C378( C56 C378 ) C56_=_C399( C56 C399 ) C56_=_C412( C56 C412 ) C56_=_C431( C56 C431 ) C56_=_C443( C56 C443 ) C56_=_C460( C56 C460 ) \nC56_=_C471( C56 C471 ) C56_=_C486( C56 C486 ) C56_=_C496( C56 C496 ) C56_=_C509( C56 C509 ) C56_=_C518( C56 C518 ) C56_=_C529( C56 C529 ) \nC56_=_C537( C56 C537 ) C56_=_C546( C56 C546 ) C56_=_C553( C56 C553 ) C56_=_C560( C56 C560 ) C56_=_C566( C56 C566 ) C56_=_C571( C56 C571 ) \nC56_=_C576( C56 C576 ) C56_=_C579( C56 C579 ) C56_=_C583( C56 C583 ) C56_=_C585( C56 C585 ) C56_=_C586( C56 C586 ) C56_=_C587( C56 C587 ) \nC90_=_C91( C90 C91 ) C90_=_C143( C90 C143 ) C90_=_C193( C90 C193 ) C90_=_C240( C90 C240 ) C90_=_C284( C90 C284 ) C90_=_C325( C90 C325 ) \nC90_=_C363( C90 C363 ) C90_=_C398( C90 C398 ) C90_=_C430( C90 C430 ) C90_=_C459( C90 C459 ) C90_=_C485( C90 C485 ) C90_=_C508( C90 C508 ) \nC90_=_C528( C90 C528 ) C90_=_C545( C90 C545 ) C90_=_C559( C90 C559 ) C90_=_C570( C90 C570 ) C90_=_C578( C90 C578 ) C90_=_C583( C90 C583 ) \nC90_=_C584( C90 C584 ) C91_=_C111( C91 C111 ) C91_=_C144( C91 C144 ) C91_=_C163( C91 C163 ) C91_=_C194( C91 C194 ) C91_=_C212( C91 C212 ) \nC91_=_C241( C91 C241 ) C91_=_C258( C91 C258 ) C91_=_C285( C91 C285 ) C91_=_C301( C91 C301 ) C91_=_C326( C91 C326 ) C91_=_C341( C91 C341 ) \nC91_=_C364( C91 C364 ) C91_=_C378( C91 C378 ) C91_=_C399( C91 C399 ) C91_=_C412( C91 C412 ) C91_=_C431( C91 C431 ) C91_=_C443( C91 C443 ) \nC91_=_C460( C91 C460 ) C91_=_C471( C91 C471 ) C91_=_C486( C91 C486 ) C91_=_C496( C91 C496 ) C91_=_C509( C91 C509 ) C91_=_C518( C91 C518 ) \nC91_=_C529( C91 C529 ) C91_=_C537( C91 C537 ) C91_=_C546( C91 C546 ) C91_=_C553( C91 C553 ) C91_=_C560( C91 C560 ) C91_=_C566( C91 C566 ) \nC91_=_C571( C91 C571 ) C91_=_C576( C91 C576 ) C91_=_C579( C91 C579 ) C91_=_C583( C91 C583 ) C91_=_C585( C91 C585 ) C91_=_C586( C91 C586 ) \nC91_=_C587( C91 C587 ) C111_=_C144( C111 C144 ) C111_=_C163( C111 C163 ) C111_=_C194( C111 C194 ) C111_=_C212( C111 C212 ) C111_=_C241( C111 C241 ) \nC111_=_C258( C111 C258 ) C111_=_C285( C111 C285 ) C111_=_C301( C111 C301 ) C111_=_C326( C111 C326 ) C111_=_C341( C111 C341 ) C111_=_C364( C111 C364 ) \nC111_=_C378( C111 C378 ) C111_=_C399( C111 C399 ) C111_=_C412( C111 C412 ) C111_=_C431( C111 C431 ) C111_=_C443( C111 C443 ) C111_=_C460( C111 C460 ) \nC111_=_C471( C111 C471 ) C111_=_C486( C111 C486 ) C111_=_C496( C111 C496 ) C111_=_C509( C111 C509 ) C111_=_C518( C111 C518 ) C111_=_C529( C111 C529 ) \nC111_=_C537( C111 C537 ) C111_=_C546( C111 C546 ) C111_=_C553( C111 C553 ) C111_=_C560( C111 C560 ) C111_=_C566( C111 C566 ) C111_=_C571( C111 C571 ) \nC111_=_C576( C111 C576 ) C111_=_C579( C111 C579 ) C111_=_C583( C111 C583 ) C111_=_C585( C111 C585 ) C111_=_C586( C111 C586 ) C111_=_C587( C111 C587 ) \nC143_=_C144( C143 C144 ) C143_=_C193( C143 C193 ) C143_=_C240( C143 C240 ) C143_=_C284( C143 C284 ) C143_=_C325( C143 C325 ) C143_=_C363( C143 C363 ) \nC143_=_C398( C143 C398 ) C143_=_C430( C143 C430 ) C143_=_C459( C143 C459 ) C143_=_C485( C143 C485 ) C143_=_C508( C143 C508 ) C143_=_C528( C143 C528 ) \nC143_=_C545( C143 C545 ) C143_=_C559( C143 C559 ) C143_=_C570( C143 C570 ) C143_=_C578( C143 C578 ) C143_=_C583( C143 C583 ) C143_=_C584( C143 C584 ) \nC144_=_C163( C144 C163 ) C144_=_C194( C144 C194 ) C144_=_C212( C144 C212 ) C144_=_C241( C144 C241 ) C144_=_C258( C144 C258 ) C144_=_C285( C144 C285 ) \nC144_=_C301( C144 C301 ) C144_=_C326( C144 C326 ) C144_=_C341( C144 C341 ) C144_=_C364( C144 C364 ) C144_=_C378( C144 C378 ) C144_=_C399( C144 C399 ) \nC144_=_C412( C144 C412 ) C144_=_C431( C144 C431 ) C144_=_C443( C144 C443 ) C144_=_C460( C144 C460 ) C144_=_C471( C144 C471 ) C144_=_C486( C144 C486 ) \nC144_=_C496( C144 C496 ) C144_=_C509( C144 C509 ) C144_=_C518( C144 C518 ) C144_=_C529( C144 C529 ) C144_=_C537( C144 C537 ) C144_=_C546( C144 C546 ) \nC144_=_C553( C144 C553 ) C144_=_C560( C144 C560 ) C144_=_C566( C144 C566 ) C144_=_C571( C144 C571 ) C144_=_C576( C144 C576 ) C144_=_C579( C144 C579 ) \nC144_=_C583( C144 C583 ) C144_=_C585( C144 C585 ) C144_=_C586( C144 C586 ) C144_=_C587( C144 C587 ) C163_=_C194( C163 C194 ) C163_=_C212( C163 C212 ) \nC163_=_C241( C163 C241 ) C163_=_C258( C163 C258 ) C163_=_C285( C163 C285 ) C163_=_C301( C163 C301 ) C163_=_C326( C163 C326 ) C163_=_C341( C163 C341 ) \nC163_=_C364( C163 C364 ) C163_=_C378( C163 C378 ) C163_=_C399( C163 C399 ) C163_=_C412( C163 C412 ) C163_=_C431( C163 C431 ) C163_=_C443( C163 C443 ) \nC163_=_C460( C163 C460 ) C163_=_C471( C163 C471 ) C163_=_C486( C163 C486 ) C163_=_C496( C163 C496 ) C163_=_C509( C163 C509 ) C163_=_C518( C163 C518 ) \nC163_=_C529( C163 C529 ) C163_=_C537( C163 C537 ) C163_=_C546( C163 C546 ) C163_=_C553( C163 C553 ) C163_=_C560( C163 C560 ) C163_=_C566( C163 C566 ) \nC163_=_C571( C163 C571 ) C163_=_C576( C163 C576 ) C163_=_C579( C163 C579 ) C163_=_C583( C163 C583 ) C163_=_C585( C163 C585 ) C163_=_C586( C163 C586 ) \nC163_=_C587( C163 C587 ) C193_=_C194( C193 C194 ) C193_=_C240( C193 C240 ) C193_=_C284( C193 C284 ) C193_=_C325( C193 C325 ) C193_=_C363( C193 C363 ) \nC193_=_C398( C193 C398 ) C193_=_C430( C193 C430 ) C193_=_C459( C193 C459 ) C193_=_C485( C193 C485 ) C193_=_C508( C193 C508 ) C193_=_C528( C193 C528 ) \nC193_=_C545( C193 C545 ) C193_=_C559( C193 C559 ) C193_=_C570( C193 C570 ) C193_=_C578( C193 C578 ) C193_=_C583( C193 C583 ) C193_=_C584( C193 C584 ) \nC194_=_C212( C194 C212 ) C194_=_C241( C194 C241 ) C194_=_C258( C194 C258 ) C194_=_C285( C194 C285 ) C194_=_C301( C194 C301 ) C194_=_C326( C194 C326 ) \nC194_=_C341( C194 C341 ) C194_=_C364( C194 C364 ) C194_=_C378( C194 C378 ) C194_=_C399( C194 C399 ) C194_=_C412( C194 C412 ) C194_=_C431( C194 C431 ) \nC194_=_C443( C194 C443 ) C194_=_C460( C194 C460 ) C194_=_C471( C194 C471 ) C194_=_C486( C194 C486 ) C194_=_C496( C194 C496 ) C194_=_C509( C194 C509 ) \nC194_=_C518( C194 C518 ) C194_=_C529( C194 C529 ) C194_=_C537( C194 C537 ) C194_=_C546( C194 C546 ) C194_=_C553( C194 C553 ) C194_=_C560( C194 C560 ) \nC194_=_C566( C194 C566 ) C194_=_C571( C194 C571 ) C194_=_C576( C194 C576 ) C194_=_C579( C194 C579 ) C194_=_C583( C194 C583 ) C194_=_C585( C194 C585 ) \nC194_=_C586( C194 C586 ) C194_=_C587( C194 C587 ) C212_=_C241( C212 C241 ) C212_=_C258( C212 C258 ) C212_=_C285( C212 C285 ) C212_=_C301( C212 C301 ) \nC212_=_C326( C212 C326 ) C212_=_C341( C212 C341 ) C212_=_C364( C212 C364 ) C212_=_C378( C212 C378 ) C212_=_C399( C212 C399 ) C212_=_C412( C212 C412 ) \nC212_=_C431( C212 C431 ) C212_=_C443( C212 C443 ) C212_=_C460( C212 C460 ) C212_=_C471( C212 C471 ) C212_=_C486( C212 C486 ) C212_=_C496( C212 C496 ) \nC212_=_C509( C212 C509 ) C212_=_C518( C212 C518 ) C212_=_C529( C212 C529 ) C212_=_C537( C212 C537 ) C212_=_C546( C212 C546 ) C212_=_C553( C212 C553 ) \nC212_=_C560( C212 C560 ) C212_=_C566( C212 C566 ) C212_=_C571( C212 C571 ) C212_=_C576( C212 C576 ) C212_=_C579( C212 C579 ) C212_=_C583( C212 C583 ) \nC212_=_C585( C212 C585 ) C212_=_C586( C212 C586 ) C212_=_C587( C212 C587 ) C240_=_C241( C240 C241 ) C240_=_C284( C240 C284 ) C240_=_C325( C240 C325 ) \nC240_=_C363( C240 C363 ) C240_=_C398( C240 C398 ) C240_=_C430( C240 C430 ) C240_=_C459( C240 C459 ) C240_=_C485( C240 C485 ) C240_=_C508( C240 C508 ) \nC240_=_C528( C240 C528 ) C240_=_C545( C240 C545 ) C240_=_C559( C240 C559 ) C240_=_C570( C240 C570 ) C240_=_C578( C240 C578 ) C240_=_C583( C240 C583 ) \nC240_=_C584( C240 C584 ) C241_=_C258( C241 C258 ) C241_=_C285( C241 C285 ) C241_=_C301( C241 C301 ) C241_=_C326( C241 C326 ) C241_=_C341( C241 C341 ) \nC241_=_C364( C241 C364 ) C241_=_C378( C241 C378 ) C241_=_C399( C241 C399 ) C241_=_C412( C241 C412 ) C241_=_C431( C241 C431 ) C241_=_C443( C241 C443 ) \nC241_=_C460( C241 C460 ) C241_=_C471( C241 C471 ) C241_=_C486( C241 C486 ) C241_=_C496( C241 C496 ) C241_=_C509( C241 C509 ) C241_=_C518( C241 C518 ) \nC241_=_C529( C241 C529 ) C241_=_C537( C241 C537 ) C241_=_C546( C241 C546 ) C241_=_C553( C241 C553 ) C241_=_C560( C241 C560 ) C241_=_C566( C241 C566 ) \nC241_=_C571( C241 C571 ) C241_=_C576( C241 C576 ) C241_=_C579( C241 C579 ) C241_=_C583( C241 C583 ) C241_=_C585( C241 C585 ) C241_=_C586( C241 C586 ) \nC241_=_C587( C241 C587 ) C258_=_C285( C258 C285 ) C258_=_C301( C258 C301 ) C258_=_C326( C258 C326 ) C258_=_C341( C258 C341 )</w:t>
      </w:r>
    </w:p>
    <w:p>
      <w:pPr>
        <w:pStyle w:val="PreformattedText"/>
        <w:bidi w:val="0"/>
        <w:spacing w:before="0" w:after="0"/>
        <w:jc w:val="left"/>
        <w:rPr/>
      </w:pPr>
      <w:r>
        <w:rPr/>
        <w:t xml:space="preserve"> </w:t>
      </w:r>
      <w:r>
        <w:rPr/>
        <w:t>C258_=_C364( C258 C364 ) \nC258_=_C378( C258 C378 ) C258_=_C399( C258 C399 ) C258_=_C412( C258 C412 ) C258_=_C431( C258 C431 ) C258_=_C443( C258 C443 ) C258_=_C460( C258 C460 ) \nC258_=_C471( C258 C471 ) C258_=_C486( C258 C486 ) C258_=_C496( C258 C496 ) C258_=_C509( C258 C509 ) C258_=_C518( C258 C518 ) C258_=_C529( C258 C529 ) \nC258_=_C537( C258 C537 ) C258_=_C546( C258 C546 ) C258_=_C553( C258 C553 ) C258_=_C560( C258 C560 ) C258_=_C566( C258 C566 ) C258_=_C571( C258 C571 ) \nC258_=_C576( C258 C576 ) C258_=_C579( C258 C579 ) C258_=_C583( C258 C583 ) C258_=_C585( C258 C585 ) C258_=_C586( C258 C586 ) C258_=_C587( C258 C587 ) \nC284_=_C285( C284 C285 ) C284_=_C325( C284 C325 ) C284_=_C363( C284 C363 ) C284_=_C398( C284 C398 ) C284_=_C430( C284 C430 ) C284_=_C459( C284 C459 ) \nC284_=_C485( C284 C485 ) C284_=_C508( C284 C508 ) C284_=_C528( C284 C528 ) C284_=_C545( C284 C545 ) C284_=_C559( C284 C559 ) C284_=_C570( C284 C570 ) \nC284_=_C578( C284 C578 ) C284_=_C583( C284 C583 ) C284_=_C584( C284 C584 ) C285_=_C301( C285 C301 ) C285_=_C326( C285 C326 ) C285_=_C341( C285 C341 ) \nC285_=_C364( C285 C364 ) C285_=_C378( C285 C378 ) C285_=_C399( C285 C399 ) C285_=_C412( C285 C412 ) C285_=_C431( C285 C431 ) C285_=_C443( C285 C443 ) \nC285_=_C460( C285 C460 ) C285_=_C471( C285 C471 ) C285_=_C486( C285 C486 ) C285_=_C496( C285 C496 ) C285_=_C509( C285 C509 ) C285_=_C518( C285 C518 ) \nC285_=_C529( C285 C529 ) C285_=_C537( C285 C537 ) C285_=_C546( C285 C546 ) C285_=_C553( C285 C553 ) C285_=_C560( C285 C560 ) C285_=_C566( C285 C566 ) \nC285_=_C571( C285 C571 ) C285_=_C576( C285 C576 ) C285_=_C579( C285 C579 ) C285_=_C583( C285 C583 ) C285_=_C585( C285 C585 ) C285_=_C586( C285 C586 ) \nC285_=_C587( C285 C587 ) C301_=_C326( C301 C326 ) C301_=_C341( C301 C341 ) C301_=_C364( C301 C364 ) C301_=_C378( C301 C378 ) C301_=_C399( C301 C399 ) \nC301_=_C412( C301 C412 ) C301_=_C431( C301 C431 ) C301_=_C443( C301 C443 ) C301_=_C460( C301 C460 ) C301_=_C471( C301 C471 ) C301_=_C486( C301 C486 ) \nC301_=_C496( C301 C496 ) C301_=_C509( C301 C509 ) C301_=_C518( C301 C518 ) C301_=_C529( C301 C529 ) C301_=_C537( C301 C537 ) C301_=_C546( C301 C546 ) \nC301_=_C553( C301 C553 ) C301_=_C560( C301 C560 ) C301_=_C566( C301 C566 ) C301_=_C571( C301 C571 ) C301_=_C576( C301 C576 ) C301_=_C579( C301 C579 ) \nC301_=_C583( C301 C583 ) C301_=_C585( C301 C585 ) C301_=_C586( C301 C586 ) C301_=_C587( C301 C587 ) C325_=_C326( C325 C326 ) C325_=_C363( C325 C363 ) \nC325_=_C398( C325 C398 ) C325_=_C430( C325 C430 ) C325_=_C459( C325 C459 ) C325_=_C485( C325 C485 ) C325_=_C508( C325 C508 ) C325_=_C528( C325 C528 ) \nC325_=_C545( C325 C545 ) C325_=_C559( C325 C559 ) C325_=_C570( C325 C570 ) C325_=_C578( C325 C578 ) C325_=_C583( C325 C583 ) C325_=_C584( C325 C584 ) \nC326_=_C341( C326 C341 ) C326_=_C364( C326 C364 ) C326_=_C378( C326 C378 ) C326_=_C399( C326 C399 ) C326_=_C412( C326 C412 ) C326_=_C431( C326 C431 ) \nC326_=_C443( C326 C443 ) C326_=_C460( C326 C460 ) C326_=_C471( C326 C471 ) C326_=_C486( C326 C486 ) C326_=_C496( C326 C496 ) C326_=_C509( C326 C509 ) \nC326_=_C518( C326 C518 ) C326_=_C529( C326 C529 ) C326_=_C537( C326 C537 ) C326_=_C546( C326 C546 ) C326_=_C553( C326 C553 ) C326_=_C560( C326 C560 ) \nC326_=_C566( C326 C566 ) C326_=_C571( C326 C571 ) C326_=_C576( C326 C576 ) C326_=_C579( C326 C579 ) C326_=_C583( C326 C583 ) C326_=_C585( C326 C585 ) \nC326_=_C586( C326 C586 ) C326_=_C587( C326 C587 ) C341_=_C364( C341 C364 ) C341_=_C378( C341 C378 ) C341_=_C399( C341 C399 ) C341_=_C412( C341 C412 ) \nC341_=_C431( C341 C431 ) C341_=_C443( C341 C443 ) C341_=_C460( C341 C460 ) C341_=_C471( C341 C471 ) C341_=_C486( C341 C486 ) C341_=_C496( C341 C496 ) \nC341_=_C509( C341 C509 ) C341_=_C518( C341 C518 ) C341_=_C529( C341 C529 ) C341_=_C537( C341 C537 ) C341_=_C546( C341 C546 ) C341_=_C553( C341 C553 ) \nC341_=_C560( C341 C560 ) C341_=_C566( C341 C566 ) C341_=_C571( C341 C571 ) C341_=_C576( C341 C576 ) C341_=_C579( C341 C579 ) C341_=_C583( C341 C583 ) \nC341_=_C585( C341 C585 ) C341_=_C586( C341 C586 ) C341_=_C587( C341 C587 ) C363_=_C364( C363 C364 ) C363_=_C398( C363 C398 ) C363_=_C430( C363 C430 ) \nC363_=_C459( C363 C459 ) C363_=_C485( C363 C485 ) C363_=_C508( C363 C508 ) C363_=_C528( C363 C528 ) C363_=_C545( C363 C545 ) C363_=_C559( C363 C559 ) \nC363_=_C570( C363 C570 ) C363_=_C578( C363 C578 ) C363_=_C583( C363 C583 ) C363_=_C584( C363 C584 ) C364_=_C378( C364 C378 ) C364_=_C399( C364 C399 ) \nC364_=_C412( C364 C412 ) C364_=_C431( C364 C431 ) C364_=_C443( C364 C443 ) C364_=_C460( C364 C460 ) C364_=_C471( C364 C471 ) C364_=_C486( C364 C486 ) \nC364_=_C496( C364 C496 ) C364_=_C509( C364 C509 ) C364_=_C518( C364 C518 ) C364_=_C529( C364 C529 ) C364_=_C537( C364 C537 ) C364_=_C546( C364 C546 ) \nC364_=_C553( C364 C553 ) C364_=_C560( C364 C560 ) C364_=_C566( C364 C566 ) C364_=_C571( C364 C571 ) C364_=_C576( C364 C576 ) C364_=_C579( C364 C579 ) \nC364_=_C583( C364 C583 ) C364_=_C585( C364 C585 ) C364_=_C586( C364 C586 ) C364_=_C587( C364 C587 ) C378_=_C399( C378 C399 ) C378_=_C412( C378 C412 ) \nC378_=_C431( C378 C431 ) C378_=_C443( C378 C443 ) C378_=_C460( C378 C460 ) C378_=_C471( C378 C471 ) C378_=_C486( C378 C486 ) C378_=_C496( C378 C496 ) \nC378_=_C509( C378 C509 ) C378_=_C518( C378 C518 ) C378_=_C529( C378 C529 ) C378_=_C537( C378 C537 ) C378_=_C546( C378 C546 ) C378_=_C553( C378 C553 ) \nC378_=_C560( C378 C560 ) C378_=_C566( C378 C566 ) C378_=_C571( C378 C571 ) C378_=_C576( C378 C576 ) C378_=_C579( C378 C579 ) C378_=_C583( C378 C583 ) \nC378_=_C585( C378 C585 ) C378_=_C586( C378 C586 ) C378_=_C587( C378 C587 ) C398_=_C399( C398 C399 ) C398_=_C430( C398 C430 ) C398_=_C459( C398 C459 ) \nC398_=_C485( C398 C485 ) C398_=_C508( C398 C508 ) C398_=_C528( C398 C528 ) C398_=_C545( C398 C545 ) C398_=_C559( C398 C559 ) C398_=_C570( C398 C570 ) \nC398_=_C578( C398 C578 ) C398_=_C583( C398 C583 ) C398_=_C584( C398 C584 ) C399_=_C412( C399 C412 ) C399_=_C431( C399 C431 ) C399_=_C443( C399 C443 ) \nC399_=_C460( C399 C460 ) C399_=_C471( C399 C471 ) C399_=_C486( C399 C486 ) C399_=_C496( C399 C496 ) C399_=_C509( C399 C509 ) C399_=_C518( C399 C518 ) \nC399_=_C529( C399 C529 ) C399_=_C537( C399 C537 ) C399_=_C546( C399 C546 ) C399_=_C553( C399 C553 ) C399_=_C560( C399 C560 ) C399_=_C566( C399 C566 ) \nC399_=_C571( C399 C571 ) C399_=_C576( C399 C576 ) C399_=_C579( C399 C579 ) C399_=_C583( C399 C583 ) C399_=_C585( C399 C585 ) C399_=_C586( C399 C586 ) \nC399_=_C587( C399 C587 ) C412_=_C431( C412 C431 ) C412_=_C443( C412 C443 ) C412_=_C460( C412 C460 ) C412_=_C471( C412 C471 ) C412_=_C486( C412 C486 ) \nC412_=_C496( C412 C496 ) C412_=_C509( C412 C509 ) C412_=_C518( C412 C518 ) C412_=_C529( C412 C529 ) C412_=_C537( C412 C537 ) C412_=_C546( C412 C546 ) \nC412_=_C553( C412 C553 ) C412_=_C560( C412 C560 ) C412_=_C566( C412 C566 ) C412_=_C571( C412 C571 ) C412_=_C576( C412 C576 ) C412_=_C579( C412 C579 ) \nC412_=_C583( C412 C583 ) C412_=_C585( C412 C585 ) C412_=_C586( C412 C586 ) C412_=_C587( C412 C587 ) C430_=_C431( C430 C431 ) C430_=_C459( C430 C459 ) \nC430_=_C485( C430 C485 ) C430_=_C508( C430 C508 ) C430_=_C528( C430 C528 ) C430_=_C545( C430 C545 ) C430_=_C559( C430 C559 ) C430_=_C570( C430 C570 ) \nC430_=_C578( C430 C578 ) C430_=_C583( C430 C583 ) C430_=_C584( C430 C584 ) C431_=_C443( C431 C443 ) C431_=_C460( C431 C460 ) C431_=_C471( C431 C471 ) \nC431_=_C486( C431 C486 ) C431_=_C496( C431 C496 ) C431_=_C509( C431 C509 ) C431_=_C518( C431 C518 ) C431_=_C529( C431 C529 ) C431_=_C537( C431 C537 ) \nC431_=_C546( C431 C546 ) C431_=_C553( C431 C553 ) C431_=_C560( C431 C560 ) C431_=_C566( C431 C566 ) C431_=_C571( C431 C571 ) C431_=_C576( C431 C576 ) \nC431_=_C579( C431 C579 ) C431_=_C583( C431 C583 ) C431_=_C585( C431 C585 ) C431_=_C586( C431 C586 ) C431_=_C587( C431 C587 ) C443_=_C460( C443 C460 ) \nC443_=_C471( C443 C471 ) C443_=_C486( C443 C486 ) C443_=_C496( C443 C496 ) C443_=_C509( C443 C509 ) C443_=_C518( C443 C518 ) C443_=_C529( C443 C529 ) \nC443_=_C537( C443 C537 ) C443_=_C546( C443 C546 ) C443_=_C553( C443 C553 ) C443_=_C560( C443 C560 ) C443_=_C566( C443 C566 ) C443_=_C571( C443 C571 ) \nC443_=_C576( C443 C576 ) C443_=_C579( C443 C579 ) C443_=_C583( C443 C583 ) C443_=_C585( C443 C585 ) C443_=_C586( C443 C586 ) C443_=_C587( C443 C587 ) \nC459_=_C460( C459 C460 ) C459_=_C485( C459 C485 ) C459_=_C508( C459 C508 ) C459_=_C528( C459 C528 ) C459_=_C545( C459 C545 ) C459_=_C559( C459 C559 ) \nC459_=_C570( C459 C570 ) C459_=_C578( C459 C578 ) C459_=_C583( C459 C583 ) C459_=_C584( C459 C584 ) C460_=_C471( C460 C471 ) C460_=_C486( C460 C486 ) \nC460_=_C496( C460 C496 ) C460_=_C509( C460 C509 ) C460_=_C518( C460 C518 ) C460_=_C529( C460 C529 ) C460_=_C537( C460 C537 ) C460_=_C546( C460 C546 ) \nC460_=_C553( C460 C553 ) C460_=_C560( C460 C560 ) C460_=_C566( C460 C566 ) C460_=_C571( C460 C571 ) C460_=_C576( C460 C576 ) C460_=_C579( C460 C579 ) \nC460_=_C583( C460 C583 ) C460_=_C585( C460 C585 ) C460_=_C586( C460 C586 ) C460_=_C587( C460 C587 ) C471_=_C486( C471 C486 ) C471_=_C496( C471 C496 ) \nC471_=_C509( C471 C509 ) C471_=_C518( C471 C518 ) C471_=_C529( C471 C529 ) C471_=_C537( C471 C537 ) C471_=_C546( C471 C546 ) C471_=_C553( C471 C553 ) \nC471_=_C560( C471 C560 ) C471_=_C566( C471 C566 ) C471_=_C571( C471 C571 ) C471_=_C576( C471 C576 ) C471_=_C579( C471 C579 ) C471_=_C583( C471 C583 ) \nC471_=_C585( C471 C585 ) C471_=_C586( C471 C586 ) C471_=_C587( C471 C587 ) C485_=_C486( C485 C486 ) C485_=_C508( C485 C508 ) C485_=_C528( C485 C528 ) \nC485_=_C545( C485 C545 ) C485_=_C559( C485 C559 ) C485_=_C570( C485 C570 ) C485_=_C578( C485 C578 ) C485_=_C583( C485 C583 ) C485_=_C584( C485 C584 ) \nC486_=_C496( C486 C496 ) C486_=_C509( C486 C509 ) C486_=_C518( C486 C518 ) C486_=_C529( C486 C529 ) C486_=_C537( C486 C537 ) C486_=_C546( C486 C546 ) \nC486_=_C553( C486 C553 ) C486_=_C560( C486 C560 ) C486_=_C566( C486 C566 ) C486_=_C571( C486 C571 ) C486_=_C576( C486 C576 ) C486_=_C579( C486 C579</w:t>
      </w:r>
    </w:p>
    <w:p>
      <w:pPr>
        <w:pStyle w:val="PreformattedText"/>
        <w:bidi w:val="0"/>
        <w:spacing w:before="0" w:after="0"/>
        <w:jc w:val="left"/>
        <w:rPr/>
      </w:pPr>
      <w:r>
        <w:rPr/>
        <w:t xml:space="preserve"> </w:t>
      </w:r>
      <w:r>
        <w:rPr/>
        <w:t>) \nC486_=_C583( C486 C583 ) C486_=_C585( C486 C585 ) C486_=_C586( C486 C586 ) C486_=_C587( C486 C587 ) C496_=_C509( C496 C509 ) C496_=_C518( C496 C518 ) \nC496_=_C529( C496 C529 ) C496_=_C537( C496 C537 ) C496_=_C546( C496 C546 ) C496_=_C553( C496 C553 ) C496_=_C560( C496 C560 ) C496_=_C566( C496 C566 ) \nC496_=_C571( C496 C571 ) C496_=_C576( C496 C576 ) C496_=_C579( C496 C579 ) C496_=_C583( C496 C583 ) C496_=_C585( C496 C585 ) C496_=_C586( C496 C586 ) \nC496_=_C587( C496 C587 ) C508_=_C509( C508 C509 ) C508_=_C528( C508 C528 ) C508_=_C545( C508 C545 ) C508_=_C559( C508 C559 ) C508_=_C570( C508 C570 ) \nC508_=_C578( C508 C578 ) C508_=_C583( C508 C583 ) C508_=_C584( C508 C584 ) C509_=_C518( C509 C518 ) C509_=_C529( C509 C529 ) C509_=_C537( C509 C537 ) \nC509_=_C546( C509 C546 ) C509_=_C553( C509 C553 ) C509_=_C560( C509 C560 ) C509_=_C566( C509 C566 ) C509_=_C571( C509 C571 ) C509_=_C576( C509 C576 ) \nC509_=_C579( C509 C579 ) C509_=_C583( C509 C583 ) C509_=_C585( C509 C585 ) C509_=_C586( C509 C586 ) C509_=_C587( C509 C587 ) C518_=_C529( C518 C529 ) \nC518_=_C537( C518 C537 ) C518_=_C546( C518 C546 ) C518_=_C553( C518 C553 ) C518_=_C560( C518 C560 ) C518_=_C566( C518 C566 ) C518_=_C571( C518 C571 ) \nC518_=_C576( C518 C576 ) C518_=_C579( C518 C579 ) C518_=_C583( C518 C583 ) C518_=_C585( C518 C585 ) C518_=_C586( C518 C586 ) C518_=_C587( C518 C587 ) \nC528_=_C529( C528 C529 ) C528_=_C545( C528 C545 ) C528_=_C559( C528 C559 ) C528_=_C570( C528 C570 ) C528_=_C578( C528 C578 ) C528_=_C583( C528 C583 ) \nC528_=_C584( C528 C584 ) C529_=_C537( C529 C537 ) C529_=_C546( C529 C546 ) C529_=_C553( C529 C553 ) C529_=_C560( C529 C560 ) C529_=_C566( C529 C566 ) \nC529_=_C571( C529 C571 ) C529_=_C576( C529 C576 ) C529_=_C579( C529 C579 ) C529_=_C583( C529 C583 ) C529_=_C585( C529 C585 ) C529_=_C586( C529 C586 ) \nC529_=_C587( C529 C587 ) C537_=_C546( C537 C546 ) C537_=_C553( C537 C553 ) C537_=_C560( C537 C560 ) C537_=_C566( C537 C566 ) C537_=_C571( C537 C571 ) \nC537_=_C576( C537 C576 ) C537_=_C579( C537 C579 ) C537_=_C583( C537 C583 ) C537_=_C585( C537 C585 ) C537_=_C586( C537 C586 ) C537_=_C587( C537 C587 ) \nC545_=_C546( C545 C546 ) C545_=_C559( C545 C559 ) C545_=_C570( C545 C570 ) C545_=_C578( C545 C578 ) C545_=_C583( C545 C583 ) C545_=_C584( C545 C584 ) \nC546_=_C553( C546 C553 ) C546_=_C560( C546 C560 ) C546_=_C566( C546 C566 ) C546_=_C571( C546 C571 ) C546_=_C576( C546 C576 ) C546_=_C579( C546 C579 ) \nC546_=_C583( C546 C583 ) C546_=_C585( C546 C585 ) C546_=_C586( C546 C586 ) C546_=_C587( C546 C587 ) C553_=_C560( C553 C560 ) C553_=_C566( C553 C566 ) \nC553_=_C571( C553 C571 ) C553_=_C576( C553 C576 ) C553_=_C579( C553 C579 ) C553_=_C583( C553 C583 ) C553_=_C585( C553 C585 ) C553_=_C586( C553 C586 ) \nC553_=_C587( C553 C587 ) C559_=_C560( C559 C560 ) C559_=_C570( C559 C570 ) C559_=_C578( C559 C578 ) C559_=_C583( C559 C583 ) C559_=_C584( C559 C584 ) \nC560_=_C566( C560 C566 ) C560_=_C571( C560 C571 ) C560_=_C576( C560 C576 ) C560_=_C579( C560 C579 ) C560_=_C583( C560 C583 ) C560_=_C585( C560 C585 ) \nC560_=_C586( C560 C586 ) C560_=_C587( C560 C587 ) C566_=_C571( C566 C571 ) C566_=_C576( C566 C576 ) C566_=_C579( C566 C579 ) C566_=_C583( C566 C583 ) \nC566_=_C585( C566 C585 ) C566_=_C586( C566 C586 ) C566_=_C587( C566 C587 ) C570_=_C571( C570 C571 ) C570_=_C578( C570 C578 ) C570_=_C583( C570 C583 ) \nC570_=_C584( C570 C584 ) C571_=_C576( C571 C576 ) C571_=_C579( C571 C579 ) C571_=_C583( C571 C583 ) C571_=_C585( C571 C585 ) C571_=_C586( C571 C586 ) \nC571_=_C587( C571 C587 ) C576_=_C579( C576 C579 ) C576_=_C583( C576 C583 ) C576_=_C585( C576 C585 ) C576_=_C586( C576 C586 ) C576_=_C587( C576 C587 ) \nC578_=_C579( C578 C579 ) C578_=_C583( C578 C583 ) C578_=_C584( C578 C584 ) C579_=_C583( C579 C583 ) C579_=_C585( C579 C585 ) C579_=_C586( C579 C586 ) \nC579_=_C587( C579 C587 ) C583_=_C584( C583 C584 ) C583_=_C585( C583 C585 ) C583_=_C586( C583 C586 ) C583_=_C587( C583 C587 ) C584_=_C586( C584 C586 ) \nC585_=_C586( C585 C586 ) C585_=_C587( C585 C587 ) C586_=_C587( C586 C587 ) "];34-&gt;43[label="57: C34 C35 C56 C90 C91 \nC111 C143 C144 C163 C193 C194 \nC212 C240 C241 C258 C284 C285 \nC301 C325 C326 C341 C363 C364 \nC378 C398 C399 C412 C430 C431 \nC443 C459 C460 C471 C485 C486 \nC496 C508 C509 C518 C528 C529 \nC537 C545 C546 C553 C559 C560 \nC566 C570 C571 C576 C578 C579 \nC584 C585 C586 C587 \n893: C34_=_C35 ,C34_=_C90 ,C34_=_C143 ,C34_=_C193 ,C34_=_C240 ,\nC34_=_C284 ,C34_=_C325 ,C34_=_C363 ,C34_=_C398 ,C34_=_C430 ,C34_=_C459 ,\nC34_=_C485 ,C34_=_C508 ,C34_=_C528 ,C34_=_C545 ,C34_=_C559 ,C34_=_C570 ,\nC34_=_C578 ,C34_=_C584 ,C35_=_C56 ,C35_=_C91 ,C35_=_C111 ,C35_=_C144 ,\nC35_=_C163 ,C35_=_C194 ,C35_=_C212 ,C35_=_C241 ,C35_=_C258 ,C35_=_C285 ,\nC35_=_C301 ,C35_=_C326 ,C35_=_C341 ,C35_=_C364 ,C35_=_C378 ,C35_=_C399 ,\nC35_=_C412 ,C35_=_C431 ,C35_=_C443 ,C35_=_C460 ,C35_=_C471 ,C35_=_C486 ,\nC35_=_C496 ,C35_=_C509 ,C35_=_C518 ,C35_=_C529 ,C35_=_C537 ,C35_=_C546 ,\nC35_=_C553 ,C35_=_C560 ,C35_=_C566 ,C35_=_C571 ,C35_=_C576 ,C35_=_C579 ,\nC35_=_C585 ,C35_=_C586 ,C35_=_C587 ,C56_=_C91 ,C56_=_C111 ,C56_=_C144 ,\nC56_=_C163 ,C56_=_C194 ,C56_=_C212 ,C56_=_C241 ,C56_=_C258 ,C56_=_C285 ,\nC56_=_C301 ,C56_=_C326 ,C56_=_C341 ,C56_=_C364 ,C56_=_C378 ,C56_=_C399 ,\nC56_=_C412 ,C56_=_C431 ,C56_=_C443 ,C56_=_C460 ,C56_=_C471 ,C56_=_C486 ,\nC56_=_C496 ,C56_=_C509 ,C56_=_C518 ,C56_=_C529 ,C56_=_C537 ,C56_=_C546 ,\nC56_=_C553 ,C56_=_C560 ,C56_=_C566 ,C56_=_C571 ,C56_=_C576 ,C56_=_C579 ,\nC56_=_C585 ,C56_=_C586 ,C56_=_C587 ,C90_=_C91 ,C90_=_C143 ,C90_=_C193 ,\nC90_=_C240 ,C90_=_C284 ,C90_=_C325 ,C90_=_C363 ,C90_=_C398 ,C90_=_C430 ,\nC90_=_C459 ,C90_=_C485 ,C90_=_C508 ,C90_=_C528 ,C90_=_C545 ,C90_=_C559 ,\nC90_=_C570 ,C90_=_C578 ,C90_=_C584 ,C91_=_C111 ,C91_=_C144 ,C91_=_C163 ,\nC91_=_C194 ,C91_=_C212 ,C91_=_C241 ,C91_=_C258 ,C91_=_C285 ,C91_=_C301 ,\nC91_=_C326 ,C91_=_C341 ,C91_=_C364 ,C91_=_C378 ,C91_=_C399 ,C91_=_C412 ,\nC91_=_C431 ,C91_=_C443 ,C91_=_C460 ,C91_=_C471 ,C91_=_C486 ,C91_=_C496 ,\nC91_=_C509 ,C91_=_C518 ,C91_=_C529 ,C91_=_C537 ,C91_=_C546 ,C91_=_C553 ,\nC91_=_C560 ,C91_=_C566 ,C91_=_C571 ,C91_=_C576 ,C91_=_C579 ,C91_=_C585 ,\nC91_=_C586 ,C91_=_C587 ,C111_=_C144 ,C111_=_C163 ,C111_=_C194 ,C111_=_C212 ,\nC111_=_C241 ,C111_=_C258 ,C111_=_C285 ,C111_=_C301 ,C111_=_C326 ,C111_=_C341 ,\nC111_=_C364 ,C111_=_C378 ,C111_=_C399 ,C111_=_C412 ,C111_=_C431 ,C111_=_C443 ,\nC111_=_C460 ,C111_=_C471 ,C111_=_C486 ,C111_=_C496 ,C111_=_C509 ,C111_=_C518 ,\nC111_=_C529 ,C111_=_C537 ,C111_=_C546 ,C111_=_C553 ,C111_=_C560 ,C111_=_C566 ,\nC111_=_C571 ,C111_=_C576 ,C111_=_C579 ,C111_=_C585 ,C111_=_C586 ,C111_=_C587 ,\nC143_=_C144 ,C143_=_C193 ,C143_=_C240 ,C143_=_C284 ,C143_=_C325 ,C143_=_C363 ,\nC143_=_C398 ,C143_=_C430 ,C143_=_C459 ,C143_=_C485 ,C143_=_C508 ,C143_=_C528 ,\nC143_=_C545 ,C143_=_C559 ,C143_=_C570 ,C143_=_C578 ,C143_=_C584 ,C144_=_C163 ,\nC144_=_C194 ,C144_=_C212 ,C144_=_C241 ,C144_=_C258 ,C144_=_C285 ,C144_=_C301 ,\nC144_=_C326 ,C144_=_C341 ,C144_=_C364 ,C144_=_C378 ,C144_=_C399 ,C144_=_C412 ,\nC144_=_C431 ,C144_=_C443 ,C144_=_C460 ,C144_=_C471 ,C144_=_C486 ,C144_=_C496 ,\nC144_=_C509 ,C144_=_C518 ,C144_=_C529 ,C144_=_C537 ,C144_=_C546 ,C144_=_C553 ,\nC144_=_C560 ,C144_=_C566 ,C144_=_C571 ,C144_=_C576 ,C144_=_C579 ,C144_=_C585 ,\nC144_=_C586 ,C144_=_C587 ,C163_=_C194 ,C163_=_C212 ,C163_=_C241 ,C163_=_C258 ,\nC163_=_C285 ,C163_=_C301 ,C163_=_C326 ,C163_=_C341 ,C163_=_C364 ,C163_=_C378 ,\nC163_=_C399 ,C163_=_C412 ,C163_=_C431 ,C163_=_C443 ,C163_=_C460 ,C163_=_C471 ,\nC163_=_C486 ,C163_=_C496 ,C163_=_C509 ,C163_=_C518 ,C163_=_C529 ,C163_=_C537 ,\nC163_=_C546 ,C163_=_C553 ,C163_=_C560 ,C163_=_C566 ,C163_=_C571 ,C163_=_C576 ,\nC163_=_C579 ,C163_=_C585 ,C163_=_C586 ,C163_=_C587 ,C193_=_C194 ,C193_=_C240 ,\nC193_=_C284 ,C193_=_C325 ,C193_=_C363 ,C193_=_C398 ,C193_=_C430 ,C193_=_C459 ,\nC193_=_C485 ,C193_=_C508 ,C193_=_C528 ,C193_=_C545 ,C193_=_C559 ,C193_=_C570 ,\nC193_=_C578 ,C193_=_C584 ,C194_=_C212 ,C194_=_C241 ,C194_=_C258 ,C194_=_C285 ,\nC194_=_C301 ,C194_=_C326 ,C194_=_C341 ,C194_=_C364 ,C194_=_C378 ,C194_=_C399 ,\nC194_=_C412 ,C194_=_C431 ,C194_=_C443 ,C194_=_C460 ,C194_=_C471 ,C194_=_C486 ,\nC194_=_C496 ,C194_=_C509 ,C194_=_C518 ,C194_=_C529 ,C194_=_C537 ,C194_=_C546 ,\nC194_=_C553 ,C194_=_C560 ,C194_=_C566 ,C194_=_C571 ,C194_=_C576 ,C194_=_C579 ,\nC194_=_C585 ,C194_=_C586 ,C194_=_C587 ,C212_=_C241 ,C212_=_C258 ,C212_=_C285 ,\nC212_=_C301 ,C212_=_C326 ,C212_=_C341 ,C212_=_C364 ,C212_=_C378 ,C212_=_C399 ,\nC212_=_C412 ,C212_=_C431 ,C212_=_C443 ,C212_=_C460 ,C212_=_C471 ,C212_=_C486 ,\nC212_=_C496 ,C212_=_C509 ,C212_=_C518 ,C212_=_C529 ,C212_=_C537 ,C212_=_C546 ,\nC212_=_C553 ,C212_=_C560 ,C212_=_C566 ,C212_=_C571 ,C212_=_C576 ,C212_=_C579 ,\nC212_=_C585 ,C212_=_C586 ,C212_=_C587 ,C240_=_C241 ,C240_=_C284 ,C240_=_C325 ,\nC240_=_C363 ,C240_=_C398 ,C240_=_C430 ,C240_=_C459 ,C240_=_C485 ,C240_=_C508 ,\nC240_=_C528 ,C240_=_C545 ,C240_=_C559 ,C240_=_C570 ,C240_=_C578 ,C240_=_C584 ,\nC241_=_C258 ,C241_=_C285 ,C241_=_C301 ,C241_=_C326 ,C241_=_C341 ,C241_=_C364 ,\nC241_=_C378 ,C241_=_C399 ,C241_=_C412 ,C241_=_C431 ,C241_=_C443 ,C241_=_C460 ,\nC241_=_C471 ,C241_=_C486 ,C241_=_C496 ,C241_=_C509 ,C241_=_C518 ,C241_=_C529 ,\nC241_=_C537 ,C241_=_C546 ,C241_=_C553 ,C241_=_C560 ,C241_=_C566 ,C241_=_C571 ,\nC241_=_C576 ,C241_=_C579 ,C241_=_C585 ,C241_=_C586 ,C241_=_C587 ,C258_=_C285 ,\nC258_=_C301 ,C258_=_C326 ,C258_=_C341 ,C258_=_C364 ,C258_=_C378 ,C258_=_C399 ,\nC258_=_C412 ,C258_=_C431 ,C258_=_C443 ,C258_=_C460 ,C258_=_C471 ,C258_=_C486 ,\nC258_=_C496 ,C258_=_C509 ,C258_=_C518 ,C258_=_C529 ,C258_=_C537 ,C258_=_C546 ,\nC258_=_C553 ,C258_=_C560 ,C258_=_C566 ,C258_=_C571 ,C258_=_C576 ,C258_=_C579 ,\nC258_=_C585 ,C258_=_C586 ,C258_=_C587 ,C284_=_C285 ,C284_=_C325 ,C284_=_C363 ,\nC284_=_C398 ,C284_=_C430 ,C284_=_C459 ,C284_=_C485 ,C284_=_C508 ,C284_=_C528 ,\nC284_=_C545 ,C284_=_C559 ,C284_=_C570 ,C284_=_C578 ,C284_=_C584 ,C285_=_C301 ,\nC285_=_C326 ,C285_=_C341 ,C285_=_C364</w:t>
      </w:r>
    </w:p>
    <w:p>
      <w:pPr>
        <w:pStyle w:val="PreformattedText"/>
        <w:bidi w:val="0"/>
        <w:spacing w:before="0" w:after="0"/>
        <w:jc w:val="left"/>
        <w:rPr/>
      </w:pPr>
      <w:r>
        <w:rPr/>
        <w:t xml:space="preserve"> </w:t>
      </w:r>
      <w:r>
        <w:rPr/>
        <w:t>,C285_=_C378 ,C285_=_C399 ,C285_=_C412 ,\nC285_=_C431 ,C285_=_C443 ,C285_=_C460 ,C285_=_C471 ,C285_=_C486 ,C285_=_C496 ,\nC285_=_C509 ,C285_=_C518 ,C285_=_C529 ,C285_=_C537 ,C285_=_C546 ,C285_=_C553 ,\nC285_=_C560 ,C285_=_C566 ,C285_=_C571 ,C285_=_C576 ,C285_=_C579 ,C285_=_C585 ,\nC285_=_C586 ,C285_=_C587 ,C301_=_C326 ,C301_=_C341 ,C301_=_C364 ,C301_=_C378 ,\nC301_=_C399 ,C301_=_C412 ,C301_=_C431 ,C301_=_C443 ,C301_=_C460 ,C301_=_C471 ,\nC301_=_C486 ,C301_=_C496 ,C301_=_C509 ,C301_=_C518 ,C301_=_C529 ,C301_=_C537 ,\nC301_=_C546 ,C301_=_C553 ,C301_=_C560 ,C301_=_C566 ,C301_=_C571 ,C301_=_C576 ,\nC301_=_C579 ,C301_=_C585 ,C301_=_C586 ,C301_=_C587 ,C325_=_C326 ,C325_=_C363 ,\nC325_=_C398 ,C325_=_C430 ,C325_=_C459 ,C325_=_C485 ,C325_=_C508 ,C325_=_C528 ,\nC325_=_C545 ,C325_=_C559 ,C325_=_C570 ,C325_=_C578 ,C325_=_C584 ,C326_=_C341 ,\nC326_=_C364 ,C326_=_C378 ,C326_=_C399 ,C326_=_C412 ,C326_=_C431 ,C326_=_C443 ,\nC326_=_C460 ,C326_=_C471 ,C326_=_C486 ,C326_=_C496 ,C326_=_C509 ,C326_=_C518 ,\nC326_=_C529 ,C326_=_C537 ,C326_=_C546 ,C326_=_C553 ,C326_=_C560 ,C326_=_C566 ,\nC326_=_C571 ,C326_=_C576 ,C326_=_C579 ,C326_=_C585 ,C326_=_C586 ,C326_=_C587 ,\nC341_=_C364 ,C341_=_C378 ,C341_=_C399 ,C341_=_C412 ,C341_=_C431 ,C341_=_C443 ,\nC341_=_C460 ,C341_=_C471 ,C341_=_C486 ,C341_=_C496 ,C341_=_C509 ,C341_=_C518 ,\nC341_=_C529 ,C341_=_C537 ,C341_=_C546 ,C341_=_C553 ,C341_=_C560 ,C341_=_C566 ,\nC341_=_C571 ,C341_=_C576 ,C341_=_C579 ,C341_=_C585 ,C341_=_C586 ,C341_=_C587 ,\nC363_=_C364 ,C363_=_C398 ,C363_=_C430 ,C363_=_C459 ,C363_=_C485 ,C363_=_C508 ,\nC363_=_C528 ,C363_=_C545 ,C363_=_C559 ,C363_=_C570 ,C363_=_C578 ,C363_=_C584 ,\nC364_=_C378 ,C364_=_C399 ,C364_=_C412 ,C364_=_C431 ,C364_=_C443 ,C364_=_C460 ,\nC364_=_C471 ,C364_=_C486 ,C364_=_C496 ,C364_=_C509 ,C364_=_C518 ,C364_=_C529 ,\nC364_=_C537 ,C364_=_C546 ,C364_=_C553 ,C364_=_C560 ,C364_=_C566 ,C364_=_C571 ,\nC364_=_C576 ,C364_=_C579 ,C364_=_C585 ,C364_=_C586 ,C364_=_C587 ,C378_=_C399 ,\nC378_=_C412 ,C378_=_C431 ,C378_=_C443 ,C378_=_C460 ,C378_=_C471 ,C378_=_C486 ,\nC378_=_C496 ,C378_=_C509 ,C378_=_C518 ,C378_=_C529 ,C378_=_C537 ,C378_=_C546 ,\nC378_=_C553 ,C378_=_C560 ,C378_=_C566 ,C378_=_C571 ,C378_=_C576 ,C378_=_C579 ,\nC378_=_C585 ,C378_=_C586 ,C378_=_C587 ,C398_=_C399 ,C398_=_C430 ,C398_=_C459 ,\nC398_=_C485 ,C398_=_C508 ,C398_=_C528 ,C398_=_C545 ,C398_=_C559 ,C398_=_C570 ,\nC398_=_C578 ,C398_=_C584 ,C399_=_C412 ,C399_=_C431 ,C399_=_C443 ,C399_=_C460 ,\nC399_=_C471 ,C399_=_C486 ,C399_=_C496 ,C399_=_C509 ,C399_=_C518 ,C399_=_C529 ,\nC399_=_C537 ,C399_=_C546 ,C399_=_C553 ,C399_=_C560 ,C399_=_C566 ,C399_=_C571 ,\nC399_=_C576 ,C399_=_C579 ,C399_=_C585 ,C399_=_C586 ,C399_=_C587 ,C412_=_C431 ,\nC412_=_C443 ,C412_=_C460 ,C412_=_C471 ,C412_=_C486 ,C412_=_C496 ,C412_=_C509 ,\nC412_=_C518 ,C412_=_C529 ,C412_=_C537 ,C412_=_C546 ,C412_=_C553 ,C412_=_C560 ,\nC412_=_C566 ,C412_=_C571 ,C412_=_C576 ,C412_=_C579 ,C412_=_C585 ,C412_=_C586 ,\nC412_=_C587 ,C430_=_C431 ,C430_=_C459 ,C430_=_C485 ,C430_=_C508 ,C430_=_C528 ,\nC430_=_C545 ,C430_=_C559 ,C430_=_C570 ,C430_=_C578 ,C430_=_C584 ,C431_=_C443 ,\nC431_=_C460 ,C431_=_C471 ,C431_=_C486 ,C431_=_C496 ,C431_=_C509 ,C431_=_C518 ,\nC431_=_C529 ,C431_=_C537 ,C431_=_C546 ,C431_=_C553 ,C431_=_C560 ,C431_=_C566 ,\nC431_=_C571 ,C431_=_C576 ,C431_=_C579 ,C431_=_C585 ,C431_=_C586 ,C431_=_C587 ,\nC443_=_C460 ,C443_=_C471 ,C443_=_C486 ,C443_=_C496 ,C443_=_C509 ,C443_=_C518 ,\nC443_=_C529 ,C443_=_C537 ,C443_=_C546 ,C443_=_C553 ,C443_=_C560 ,C443_=_C566 ,\nC443_=_C571 ,C443_=_C576 ,C443_=_C579 ,C443_=_C585 ,C443_=_C586 ,C443_=_C587 ,\nC459_=_C460 ,C459_=_C485 ,C459_=_C508 ,C459_=_C528 ,C459_=_C545 ,C459_=_C559 ,\nC459_=_C570 ,C459_=_C578 ,C459_=_C584 ,C460_=_C471 ,C460_=_C486 ,C460_=_C496 ,\nC460_=_C509 ,C460_=_C518 ,C460_=_C529 ,C460_=_C537 ,C460_=_C546 ,C460_=_C553 ,\nC460_=_C560 ,C460_=_C566 ,C460_=_C571 ,C460_=_C576 ,C460_=_C579 ,C460_=_C585 ,\nC460_=_C586 ,C460_=_C587 ,C471_=_C486 ,C471_=_C496 ,C471_=_C509 ,C471_=_C518 ,\nC471_=_C529 ,C471_=_C537 ,C471_=_C546 ,C471_=_C553 ,C471_=_C560 ,C471_=_C566 ,\nC471_=_C571 ,C471_=_C576 ,C471_=_C579 ,C471_=_C585 ,C471_=_C586 ,C471_=_C587 ,\nC485_=_C486 ,C485_=_C508 ,C485_=_C528 ,C485_=_C545 ,C485_=_C559 ,C485_=_C570 ,\nC485_=_C578 ,C485_=_C584 ,C486_=_C496 ,C486_=_C509 ,C486_=_C518 ,C486_=_C529 ,\nC486_=_C537 ,C486_=_C546 ,C486_=_C553 ,C486_=_C560 ,C486_=_C566 ,C486_=_C571 ,\nC486_=_C576 ,C486_=_C579 ,C486_=_C585 ,C486_=_C586 ,C486_=_C587 ,C496_=_C509 ,\nC496_=_C518 ,C496_=_C529 ,C496_=_C537 ,C496_=_C546 ,C496_=_C553 ,C496_=_C560 ,\nC496_=_C566 ,C496_=_C571 ,C496_=_C576 ,C496_=_C579 ,C496_=_C585 ,C496_=_C586 ,\nC496_=_C587 ,C508_=_C509 ,C508_=_C528 ,C508_=_C545 ,C508_=_C559 ,C508_=_C570 ,\nC508_=_C578 ,C508_=_C584 ,C509_=_C518 ,C509_=_C529 ,C509_=_C537 ,C509_=_C546 ,\nC509_=_C553 ,C509_=_C560 ,C509_=_C566 ,C509_=_C571 ,C509_=_C576 ,C509_=_C579 ,\nC509_=_C585 ,C509_=_C586 ,C509_=_C587 ,C518_=_C529 ,C518_=_C537 ,C518_=_C546 ,\nC518_=_C553 ,C518_=_C560 ,C518_=_C566 ,C518_=_C571 ,C518_=_C576 ,C518_=_C579 ,\nC518_=_C585 ,C518_=_C586 ,C518_=_C587 ,C528_=_C529 ,C528_=_C545 ,C528_=_C559 ,\nC528_=_C570 ,C528_=_C578 ,C528_=_C584 ,C529_=_C537 ,C529_=_C546 ,C529_=_C553 ,\nC529_=_C560 ,C529_=_C566 ,C529_=_C571 ,C529_=_C576 ,C529_=_C579 ,C529_=_C585 ,\nC529_=_C586 ,C529_=_C587 ,C537_=_C546 ,C537_=_C553 ,C537_=_C560 ,C537_=_C566 ,\nC537_=_C571 ,C537_=_C576 ,C537_=_C579 ,C537_=_C585 ,C537_=_C586 ,C537_=_C587 ,\nC545_=_C546 ,C545_=_C559 ,C545_=_C570 ,C545_=_C578 ,C545_=_C584 ,C546_=_C553 ,\nC546_=_C560 ,C546_=_C566 ,C546_=_C571 ,C546_=_C576 ,C546_=_C579 ,C546_=_C585 ,\nC546_=_C586 ,C546_=_C587 ,C553_=_C560 ,C553_=_C566 ,C553_=_C571 ,C553_=_C576 ,\nC553_=_C579 ,C553_=_C585 ,C553_=_C586 ,C553_=_C587 ,C559_=_C560 ,C559_=_C570 ,\nC559_=_C578 ,C559_=_C584 ,C560_=_C566 ,C560_=_C571 ,C560_=_C576 ,C560_=_C579 ,\nC560_=_C585 ,C560_=_C586 ,C560_=_C587 ,C566_=_C571 ,C566_=_C576 ,C566_=_C579 ,\nC566_=_C585 ,C566_=_C586 ,C566_=_C587 ,C570_=_C571 ,C570_=_C578 ,C570_=_C584 ,\nC571_=_C576 ,C571_=_C579 ,C571_=_C585 ,C571_=_C586 ,C571_=_C587 ,C576_=_C579 ,\nC576_=_C585 ,C576_=_C586 ,C576_=_C587 ,C578_=_C579 ,C578_=_C584 ,C579_=_C585 ,\nC579_=_C586 ,C579_=_C587 ,C584_=_C586 ,C585_=_C586 ,C585_=_C587 ,C586_=_C587 ,"];44[shape=box, label="id:44 level: 4\n58: C32 C33 C55 C88 C89 \nC110 C141 C142 C162 C191 C192 \nC211 C238 C239 C257 C282 C283 \nC300 C323 C324 C340 C361 C362 \nC377 C396 C397 C411 C428 C429 \nC442 C457 C458 C470 C483 C484 \nC495 C506 C507 C517 C526 C527 \nC536 C543 C544 C552 C557 C558 \nC565 C568 C569 C575 C576 C577 \nC578 C579 C580 C581 C582 \n950: C32_=_C33( C32 C33 ) C32_=_C88( C32 C88 ) C32_=_C141( C32 C141 ) C32_=_C191( C32 C191 ) C32_=_C238( C32 C238 ) \nC32_=_C282( C32 C282 ) C32_=_C323( C32 C323 ) C32_=_C361( C32 C361 ) C32_=_C396( C32 C396 ) C32_=_C428( C32 C428 ) C32_=_C457( C32 C457 ) \nC32_=_C483( C32 C483 ) C32_=_C506( C32 C506 ) C32_=_C526( C32 C526 ) C32_=_C543( C32 C543 ) C32_=_C557( C32 C557 ) C32_=_C568( C32 C568 ) \nC32_=_C575( C32 C575 ) C32_=_C576( C32 C576 ) C32_=_C577( C32 C577 ) C33_=_C55( C33 C55 ) C33_=_C89( C33 C89 ) C33_=_C110( C33 C110 ) \nC33_=_C142( C33 C142 ) C33_=_C162( C33 C162 ) C33_=_C192( C33 C192 ) C33_=_C211( C33 C211 ) C33_=_C239( C33 C239 ) C33_=_C257( C33 C257 ) \nC33_=_C283( C33 C283 ) C33_=_C300( C33 C300 ) C33_=_C324( C33 C324 ) C33_=_C340( C33 C340 ) C33_=_C362( C33 C362 ) C33_=_C377( C33 C377 ) \nC33_=_C397( C33 C397 ) C33_=_C411( C33 C411 ) C33_=_C429( C33 C429 ) C33_=_C442( C33 C442 ) C33_=_C458( C33 C458 ) C33_=_C470( C33 C470 ) \nC33_=_C484( C33 C484 ) C33_=_C495( C33 C495 ) C33_=_C507( C33 C507 ) C33_=_C517( C33 C517 ) C33_=_C527( C33 C527 ) C33_=_C536( C33 C536 ) \nC33_=_C544( C33 C544 ) C33_=_C552( C33 C552 ) C33_=_C558( C33 C558 ) C33_=_C565( C33 C565 ) C33_=_C569( C33 C569 ) C33_=_C575( C33 C575 ) \nC33_=_C578( C33 C578 ) C33_=_C579( C33 C579 ) C33_=_C580( C33 C580 ) C33_=_C581( C33 C581 ) C33_=_C582( C33 C582 ) C55_=_C89( C55 C89 ) \nC55_=_C110( C55 C110 ) C55_=_C142( C55 C142 ) C55_=_C162( C55 C162 ) C55_=_C192( C55 C192 ) C55_=_C211( C55 C211 ) C55_=_C239( C55 C239 ) \nC55_=_C257( C55 C257 ) C55_=_C283( C55 C283 ) C55_=_C300( C55 C300 ) C55_=_C324( C55 C324 ) C55_=_C340( C55 C340 ) C55_=_C362( C55 C362 ) \nC55_=_C377( C55 C377 ) C55_=_C397( C55 C397 ) C55_=_C411( C55 C411 ) C55_=_C429( C55 C429 ) C55_=_C442( C55 C442 ) C55_=_C458( C55 C458 ) \nC55_=_C470( C55 C470 ) C55_=_C484( C55 C484 ) C55_=_C495( C55 C495 ) C55_=_C507( C55 C507 ) C55_=_C517( C55 C517 ) C55_=_C527( C55 C527 ) \nC55_=_C536( C55 C536 ) C55_=_C544( C55 C544 ) C55_=_C552( C55 C552 ) C55_=_C558( C55 C558 ) C55_=_C565( C55 C565 ) C55_=_C569( C55 C569 ) \nC55_=_C575( C55 C575 ) C55_=_C578( C55 C578 ) C55_=_C579( C55 C579 ) C55_=_C580( C55 C580 ) C55_=_C581( C55 C581 ) C55_=_C582( C55 C582 ) \nC88_=_C89( C88 C89 ) C88_=_C141( C88 C141 ) C88_=_C191( C88 C191 ) C88_=_C238( C88 C238 ) C88_=_C282( C88 C282 ) C88_=_C323( C88 C323 ) \nC88_=_C361( C88 C361 ) C88_=_C396( C88 C396 ) C88_=_C428( C88 C428 ) C88_=_C457( C88 C457 ) C88_=_C483( C88 C483 ) C88_=_C506( C88 C506 ) \nC88_=_C526( C88 C526 ) C88_=_C543( C88 C543 ) C88_=_C557( C88 C557 ) C88_=_C568( C88 C568 ) C88_=_C575( C88 C575 ) C88_=_C576( C88 C576 ) \nC88_=_C577( C88 C577 ) C89_=_C110( C89 C110 ) C89_=_C142( C89 C142 ) C89_=_C162( C89 C162 ) C89_=_C192( C89 C192 ) C89_=_C211( C89 C211 ) \nC89_=_C239( C89 C239 ) C89_=_C257( C89 C257 ) C89_=_C283( C89 C283 ) C89_=_C300( C89 C300 ) C89_=_C324( C89 C324 ) C89_=_C340( C89 C340 ) \nC89_=_C362( C89 C362 ) C89_=_C377( C89 C377 ) C89_=_C397( C89 C397 ) C89_=_C411( C89 C411 ) C89_=_C429( C89 C429 ) C89_=_C442( C89 C442 ) \nC89_=_C458( C89 C458 ) C89_=_C470( C89 C470 ) C89_=_C484( C89 C484 ) C89_=_C495( C89 C495 ) C89_=_C507( C89 C507 ) C89_=_C517( C89 C517 ) \nC89_=_C527( C89 C527 ) C89_=_C536( C89 C536 ) C89_=_C544( C89 C544 ) C89_=_C552( C89 C552 ) C89_=_C558( C89 C558 ) C89_=_C565( C89 C565 ) \nC89_=_C569( C89 C569</w:t>
      </w:r>
    </w:p>
    <w:p>
      <w:pPr>
        <w:pStyle w:val="PreformattedText"/>
        <w:bidi w:val="0"/>
        <w:spacing w:before="0" w:after="0"/>
        <w:jc w:val="left"/>
        <w:rPr/>
      </w:pPr>
      <w:r>
        <w:rPr/>
        <w:t xml:space="preserve"> </w:t>
      </w:r>
      <w:r>
        <w:rPr/>
        <w:t>) C89_=_C575( C89 C575 ) C89_=_C578( C89 C578 ) C89_=_C579( C89 C579 ) C89_=_C580( C89 C580 ) C89_=_C581( C89 C581 ) \nC89_=_C582( C89 C582 ) C110_=_C142( C110 C142 ) C110_=_C162( C110 C162 ) C110_=_C192( C110 C192 ) C110_=_C211( C110 C211 ) C110_=_C239( C110 C239 ) \nC110_=_C257( C110 C257 ) C110_=_C283( C110 C283 ) C110_=_C300( C110 C300 ) C110_=_C324( C110 C324 ) C110_=_C340( C110 C340 ) C110_=_C362( C110 C362 ) \nC110_=_C377( C110 C377 ) C110_=_C397( C110 C397 ) C110_=_C411( C110 C411 ) C110_=_C429( C110 C429 ) C110_=_C442( C110 C442 ) C110_=_C458( C110 C458 ) \nC110_=_C470( C110 C470 ) C110_=_C484( C110 C484 ) C110_=_C495( C110 C495 ) C110_=_C507( C110 C507 ) C110_=_C517( C110 C517 ) C110_=_C527( C110 C527 ) \nC110_=_C536( C110 C536 ) C110_=_C544( C110 C544 ) C110_=_C552( C110 C552 ) C110_=_C558( C110 C558 ) C110_=_C565( C110 C565 ) C110_=_C569( C110 C569 ) \nC110_=_C575( C110 C575 ) C110_=_C578( C110 C578 ) C110_=_C579( C110 C579 ) C110_=_C580( C110 C580 ) C110_=_C581( C110 C581 ) C110_=_C582( C110 C582 ) \nC141_=_C142( C141 C142 ) C141_=_C191( C141 C191 ) C141_=_C238( C141 C238 ) C141_=_C282( C141 C282 ) C141_=_C323( C141 C323 ) C141_=_C361( C141 C361 ) \nC141_=_C396( C141 C396 ) C141_=_C428( C141 C428 ) C141_=_C457( C141 C457 ) C141_=_C483( C141 C483 ) C141_=_C506( C141 C506 ) C141_=_C526( C141 C526 ) \nC141_=_C543( C141 C543 ) C141_=_C557( C141 C557 ) C141_=_C568( C141 C568 ) C141_=_C575( C141 C575 ) C141_=_C576( C141 C576 ) C141_=_C577( C141 C577 ) \nC142_=_C162( C142 C162 ) C142_=_C192( C142 C192 ) C142_=_C211( C142 C211 ) C142_=_C239( C142 C239 ) C142_=_C257( C142 C257 ) C142_=_C283( C142 C283 ) \nC142_=_C300( C142 C300 ) C142_=_C324( C142 C324 ) C142_=_C340( C142 C340 ) C142_=_C362( C142 C362 ) C142_=_C377( C142 C377 ) C142_=_C397( C142 C397 ) \nC142_=_C411( C142 C411 ) C142_=_C429( C142 C429 ) C142_=_C442( C142 C442 ) C142_=_C458( C142 C458 ) C142_=_C470( C142 C470 ) C142_=_C484( C142 C484 ) \nC142_=_C495( C142 C495 ) C142_=_C507( C142 C507 ) C142_=_C517( C142 C517 ) C142_=_C527( C142 C527 ) C142_=_C536( C142 C536 ) C142_=_C544( C142 C544 ) \nC142_=_C552( C142 C552 ) C142_=_C558( C142 C558 ) C142_=_C565( C142 C565 ) C142_=_C569( C142 C569 ) C142_=_C575( C142 C575 ) C142_=_C578( C142 C578 ) \nC142_=_C579( C142 C579 ) C142_=_C580( C142 C580 ) C142_=_C581( C142 C581 ) C142_=_C582( C142 C582 ) C162_=_C192( C162 C192 ) C162_=_C211( C162 C211 ) \nC162_=_C239( C162 C239 ) C162_=_C257( C162 C257 ) C162_=_C283( C162 C283 ) C162_=_C300( C162 C300 ) C162_=_C324( C162 C324 ) C162_=_C340( C162 C340 ) \nC162_=_C362( C162 C362 ) C162_=_C377( C162 C377 ) C162_=_C397( C162 C397 ) C162_=_C411( C162 C411 ) C162_=_C429( C162 C429 ) C162_=_C442( C162 C442 ) \nC162_=_C458( C162 C458 ) C162_=_C470( C162 C470 ) C162_=_C484( C162 C484 ) C162_=_C495( C162 C495 ) C162_=_C507( C162 C507 ) C162_=_C517( C162 C517 ) \nC162_=_C527( C162 C527 ) C162_=_C536( C162 C536 ) C162_=_C544( C162 C544 ) C162_=_C552( C162 C552 ) C162_=_C558( C162 C558 ) C162_=_C565( C162 C565 ) \nC162_=_C569( C162 C569 ) C162_=_C575( C162 C575 ) C162_=_C578( C162 C578 ) C162_=_C579( C162 C579 ) C162_=_C580( C162 C580 ) C162_=_C581( C162 C581 ) \nC162_=_C582( C162 C582 ) C191_=_C192( C191 C192 ) C191_=_C238( C191 C238 ) C191_=_C282( C191 C282 ) C191_=_C323( C191 C323 ) C191_=_C361( C191 C361 ) \nC191_=_C396( C191 C396 ) C191_=_C428( C191 C428 ) C191_=_C457( C191 C457 ) C191_=_C483( C191 C483 ) C191_=_C506( C191 C506 ) C191_=_C526( C191 C526 ) \nC191_=_C543( C191 C543 ) C191_=_C557( C191 C557 ) C191_=_C568( C191 C568 ) C191_=_C575( C191 C575 ) C191_=_C576( C191 C576 ) C191_=_C577( C191 C577 ) \nC192_=_C211( C192 C211 ) C192_=_C239( C192 C239 ) C192_=_C257( C192 C257 ) C192_=_C283( C192 C283 ) C192_=_C300( C192 C300 ) C192_=_C324( C192 C324 ) \nC192_=_C340( C192 C340 ) C192_=_C362( C192 C362 ) C192_=_C377( C192 C377 ) C192_=_C397( C192 C397 ) C192_=_C411( C192 C411 ) C192_=_C429( C192 C429 ) \nC192_=_C442( C192 C442 ) C192_=_C458( C192 C458 ) C192_=_C470( C192 C470 ) C192_=_C484( C192 C484 ) C192_=_C495( C192 C495 ) C192_=_C507( C192 C507 ) \nC192_=_C517( C192 C517 ) C192_=_C527( C192 C527 ) C192_=_C536( C192 C536 ) C192_=_C544( C192 C544 ) C192_=_C552( C192 C552 ) C192_=_C558( C192 C558 ) \nC192_=_C565( C192 C565 ) C192_=_C569( C192 C569 ) C192_=_C575( C192 C575 ) C192_=_C578( C192 C578 ) C192_=_C579( C192 C579 ) C192_=_C580( C192 C580 ) \nC192_=_C581( C192 C581 ) C192_=_C582( C192 C582 ) C211_=_C239( C211 C239 ) C211_=_C257( C211 C257 ) C211_=_C283( C211 C283 ) C211_=_C300( C211 C300 ) \nC211_=_C324( C211 C324 ) C211_=_C340( C211 C340 ) C211_=_C362( C211 C362 ) C211_=_C377( C211 C377 ) C211_=_C397( C211 C397 ) C211_=_C411( C211 C411 ) \nC211_=_C429( C211 C429 ) C211_=_C442( C211 C442 ) C211_=_C458( C211 C458 ) C211_=_C470( C211 C470 ) C211_=_C484( C211 C484 ) C211_=_C495( C211 C495 ) \nC211_=_C507( C211 C507 ) C211_=_C517( C211 C517 ) C211_=_C527( C211 C527 ) C211_=_C536( C211 C536 ) C211_=_C544( C211 C544 ) C211_=_C552( C211 C552 ) \nC211_=_C558( C211 C558 ) C211_=_C565( C211 C565 ) C211_=_C569( C211 C569 ) C211_=_C575( C211 C575 ) C211_=_C578( C211 C578 ) C211_=_C579( C211 C579 ) \nC211_=_C580( C211 C580 ) C211_=_C581( C211 C581 ) C211_=_C582( C211 C582 ) C238_=_C239( C238 C239 ) C238_=_C282( C238 C282 ) C238_=_C323( C238 C323 ) \nC238_=_C361( C238 C361 ) C238_=_C396( C238 C396 ) C238_=_C428( C238 C428 ) C238_=_C457( C238 C457 ) C238_=_C483( C238 C483 ) C238_=_C506( C238 C506 ) \nC238_=_C526( C238 C526 ) C238_=_C543( C238 C543 ) C238_=_C557( C238 C557 ) C238_=_C568( C238 C568 ) C238_=_C575( C238 C575 ) C238_=_C576( C238 C576 ) \nC238_=_C577( C238 C577 ) C239_=_C257( C239 C257 ) C239_=_C283( C239 C283 ) C239_=_C300( C239 C300 ) C239_=_C324( C239 C324 ) C239_=_C340( C239 C340 ) \nC239_=_C362( C239 C362 ) C239_=_C377( C239 C377 ) C239_=_C397( C239 C397 ) C239_=_C411( C239 C411 ) C239_=_C429( C239 C429 ) C239_=_C442( C239 C442 ) \nC239_=_C458( C239 C458 ) C239_=_C470( C239 C470 ) C239_=_C484( C239 C484 ) C239_=_C495( C239 C495 ) C239_=_C507( C239 C507 ) C239_=_C517( C239 C517 ) \nC239_=_C527( C239 C527 ) C239_=_C536( C239 C536 ) C239_=_C544( C239 C544 ) C239_=_C552( C239 C552 ) C239_=_C558( C239 C558 ) C239_=_C565( C239 C565 ) \nC239_=_C569( C239 C569 ) C239_=_C575( C239 C575 ) C239_=_C578( C239 C578 ) C239_=_C579( C239 C579 ) C239_=_C580( C239 C580 ) C239_=_C581( C239 C581 ) \nC239_=_C582( C239 C582 ) C257_=_C283( C257 C283 ) C257_=_C300( C257 C300 ) C257_=_C324( C257 C324 ) C257_=_C340( C257 C340 ) C257_=_C362( C257 C362 ) \nC257_=_C377( C257 C377 ) C257_=_C397( C257 C397 ) C257_=_C411( C257 C411 ) C257_=_C429( C257 C429 ) C257_=_C442( C257 C442 ) C257_=_C458( C257 C458 ) \nC257_=_C470( C257 C470 ) C257_=_C484( C257 C484 ) C257_=_C495( C257 C495 ) C257_=_C507( C257 C507 ) C257_=_C517( C257 C517 ) C257_=_C527( C257 C527 ) \nC257_=_C536( C257 C536 ) C257_=_C544( C257 C544 ) C257_=_C552( C257 C552 ) C257_=_C558( C257 C558 ) C257_=_C565( C257 C565 ) C257_=_C569( C257 C569 ) \nC257_=_C575( C257 C575 ) C257_=_C578( C257 C578 ) C257_=_C579( C257 C579 ) C257_=_C580( C257 C580 ) C257_=_C581( C257 C581 ) C257_=_C582( C257 C582 ) \nC282_=_C283( C282 C283 ) C282_=_C323( C282 C323 ) C282_=_C361( C282 C361 ) C282_=_C396( C282 C396 ) C282_=_C428( C282 C428 ) C282_=_C457( C282 C457 ) \nC282_=_C483( C282 C483 ) C282_=_C506( C282 C506 ) C282_=_C526( C282 C526 ) C282_=_C543( C282 C543 ) C282_=_C557( C282 C557 ) C282_=_C568( C282 C568 ) \nC282_=_C575( C282 C575 ) C282_=_C576( C282 C576 ) C282_=_C577( C282 C577 ) C283_=_C300( C283 C300 ) C283_=_C324( C283 C324 ) C283_=_C340( C283 C340 ) \nC283_=_C362( C283 C362 ) C283_=_C377( C283 C377 ) C283_=_C397( C283 C397 ) C283_=_C411( C283 C411 ) C283_=_C429( C283 C429 ) C283_=_C442( C283 C442 ) \nC283_=_C458( C283 C458 ) C283_=_C470( C283 C470 ) C283_=_C484( C283 C484 ) C283_=_C495( C283 C495 ) C283_=_C507( C283 C507 ) C283_=_C517( C283 C517 ) \nC283_=_C527( C283 C527 ) C283_=_C536( C283 C536 ) C283_=_C544( C283 C544 ) C283_=_C552( C283 C552 ) C283_=_C558( C283 C558 ) C283_=_C565( C283 C565 ) \nC283_=_C569( C283 C569 ) C283_=_C575( C283 C575 ) C283_=_C578( C283 C578 ) C283_=_C579( C283 C579 ) C283_=_C580( C283 C580 ) C283_=_C581( C283 C581 ) \nC283_=_C582( C283 C582 ) C300_=_C324( C300 C324 ) C300_=_C340( C300 C340 ) C300_=_C362( C300 C362 ) C300_=_C377( C300 C377 ) C300_=_C397( C300 C397 ) \nC300_=_C411( C300 C411 ) C300_=_C429( C300 C429 ) C300_=_C442( C300 C442 ) C300_=_C458( C300 C458 ) C300_=_C470( C300 C470 ) C300_=_C484( C300 C484 ) \nC300_=_C495( C300 C495 ) C300_=_C507( C300 C507 ) C300_=_C517( C300 C517 ) C300_=_C527( C300 C527 ) C300_=_C536( C300 C536 ) C300_=_C544( C300 C544 ) \nC300_=_C552( C300 C552 ) C300_=_C558( C300 C558 ) C300_=_C565( C300 C565 ) C300_=_C569( C300 C569 ) C300_=_C575( C300 C575 ) C300_=_C578( C300 C578 ) \nC300_=_C579( C300 C579 ) C300_=_C580( C300 C580 ) C300_=_C581( C300 C581 ) C300_=_C582( C300 C582 ) C323_=_C324( C323 C324 ) C323_=_C361( C323 C361 ) \nC323_=_C396( C323 C396 ) C323_=_C428( C323 C428 ) C323_=_C457( C323 C457 ) C323_=_C483( C323 C483 ) C323_=_C506( C323 C506 ) C323_=_C526( C323 C526 ) \nC323_=_C543( C323 C543 ) C323_=_C557( C323 C557 ) C323_=_C568( C323 C568 ) C323_=_C575( C323 C575 ) C323_=_C576( C323 C576 ) C323_=_C577( C323 C577 ) \nC324_=_C340( C324 C340 ) C324_=_C362( C324 C362 ) C324_=_C377( C324 C377 ) C324_=_C397( C324 C397 ) C324_=_C411( C324 C411 ) C324_=_C429( C324 C429 ) \nC324_=_C442( C324 C442 ) C324_=_C458( C324 C458 ) C324_=_C470( C324 C470 ) C324_=_C484( C324 C484 ) C324_=_C495( C324 C495 ) C324_=_C507( C324 C507 ) \nC324_=_C517( C324 C517 ) C324_=_C527( C324 C527 ) C324_=_C536( C324 C536 ) C324_=_C544( C324 C544 ) C324_=_C552( C324 C552 ) C324_=_C558( C324 C558 ) \nC324_=_C565( C324 C565 ) C324_=_C569( C324 C569 ) C324_=_C575( C324 C575 ) C324_=_C578( C324 C578 ) C324_=_C579( C324 C579 ) C324_=_C580( C324 C580 ) \nC324_=_C581( C324 C581 ) C324_=_C582( C324 C582 ) C340_=_C362(</w:t>
      </w:r>
    </w:p>
    <w:p>
      <w:pPr>
        <w:pStyle w:val="PreformattedText"/>
        <w:bidi w:val="0"/>
        <w:spacing w:before="0" w:after="0"/>
        <w:jc w:val="left"/>
        <w:rPr/>
      </w:pPr>
      <w:r>
        <w:rPr/>
        <w:t xml:space="preserve"> </w:t>
      </w:r>
      <w:r>
        <w:rPr/>
        <w:t>C340 C362 ) C340_=_C377( C340 C377 ) C340_=_C397( C340 C397 ) C340_=_C411( C340 C411 ) \nC340_=_C429( C340 C429 ) C340_=_C442( C340 C442 ) C340_=_C458( C340 C458 ) C340_=_C470( C340 C470 ) C340_=_C484( C340 C484 ) C340_=_C495( C340 C495 ) \nC340_=_C507( C340 C507 ) C340_=_C517( C340 C517 ) C340_=_C527( C340 C527 ) C340_=_C536( C340 C536 ) C340_=_C544( C340 C544 ) C340_=_C552( C340 C552 ) \nC340_=_C558( C340 C558 ) C340_=_C565( C340 C565 ) C340_=_C569( C340 C569 ) C340_=_C575( C340 C575 ) C340_=_C578( C340 C578 ) C340_=_C579( C340 C579 ) \nC340_=_C580( C340 C580 ) C340_=_C581( C340 C581 ) C340_=_C582( C340 C582 ) C361_=_C362( C361 C362 ) C361_=_C396( C361 C396 ) C361_=_C428( C361 C428 ) \nC361_=_C457( C361 C457 ) C361_=_C483( C361 C483 ) C361_=_C506( C361 C506 ) C361_=_C526( C361 C526 ) C361_=_C543( C361 C543 ) C361_=_C557( C361 C557 ) \nC361_=_C568( C361 C568 ) C361_=_C575( C361 C575 ) C361_=_C576( C361 C576 ) C361_=_C577( C361 C577 ) C362_=_C377( C362 C377 ) C362_=_C397( C362 C397 ) \nC362_=_C411( C362 C411 ) C362_=_C429( C362 C429 ) C362_=_C442( C362 C442 ) C362_=_C458( C362 C458 ) C362_=_C470( C362 C470 ) C362_=_C484( C362 C484 ) \nC362_=_C495( C362 C495 ) C362_=_C507( C362 C507 ) C362_=_C517( C362 C517 ) C362_=_C527( C362 C527 ) C362_=_C536( C362 C536 ) C362_=_C544( C362 C544 ) \nC362_=_C552( C362 C552 ) C362_=_C558( C362 C558 ) C362_=_C565( C362 C565 ) C362_=_C569( C362 C569 ) C362_=_C575( C362 C575 ) C362_=_C578( C362 C578 ) \nC362_=_C579( C362 C579 ) C362_=_C580( C362 C580 ) C362_=_C581( C362 C581 ) C362_=_C582( C362 C582 ) C377_=_C397( C377 C397 ) C377_=_C411( C377 C411 ) \nC377_=_C429( C377 C429 ) C377_=_C442( C377 C442 ) C377_=_C458( C377 C458 ) C377_=_C470( C377 C470 ) C377_=_C484( C377 C484 ) C377_=_C495( C377 C495 ) \nC377_=_C507( C377 C507 ) C377_=_C517( C377 C517 ) C377_=_C527( C377 C527 ) C377_=_C536( C377 C536 ) C377_=_C544( C377 C544 ) C377_=_C552( C377 C552 ) \nC377_=_C558( C377 C558 ) C377_=_C565( C377 C565 ) C377_=_C569( C377 C569 ) C377_=_C575( C377 C575 ) C377_=_C578( C377 C578 ) C377_=_C579( C377 C579 ) \nC377_=_C580( C377 C580 ) C377_=_C581( C377 C581 ) C377_=_C582( C377 C582 ) C396_=_C397( C396 C397 ) C396_=_C428( C396 C428 ) C396_=_C457( C396 C457 ) \nC396_=_C483( C396 C483 ) C396_=_C506( C396 C506 ) C396_=_C526( C396 C526 ) C396_=_C543( C396 C543 ) C396_=_C557( C396 C557 ) C396_=_C568( C396 C568 ) \nC396_=_C575( C396 C575 ) C396_=_C576( C396 C576 ) C396_=_C577( C396 C577 ) C397_=_C411( C397 C411 ) C397_=_C429( C397 C429 ) C397_=_C442( C397 C442 ) \nC397_=_C458( C397 C458 ) C397_=_C470( C397 C470 ) C397_=_C484( C397 C484 ) C397_=_C495( C397 C495 ) C397_=_C507( C397 C507 ) C397_=_C517( C397 C517 ) \nC397_=_C527( C397 C527 ) C397_=_C536( C397 C536 ) C397_=_C544( C397 C544 ) C397_=_C552( C397 C552 ) C397_=_C558( C397 C558 ) C397_=_C565( C397 C565 ) \nC397_=_C569( C397 C569 ) C397_=_C575( C397 C575 ) C397_=_C578( C397 C578 ) C397_=_C579( C397 C579 ) C397_=_C580( C397 C580 ) C397_=_C581( C397 C581 ) \nC397_=_C582( C397 C582 ) C411_=_C429( C411 C429 ) C411_=_C442( C411 C442 ) C411_=_C458( C411 C458 ) C411_=_C470( C411 C470 ) C411_=_C484( C411 C484 ) \nC411_=_C495( C411 C495 ) C411_=_C507( C411 C507 ) C411_=_C517( C411 C517 ) C411_=_C527( C411 C527 ) C411_=_C536( C411 C536 ) C411_=_C544( C411 C544 ) \nC411_=_C552( C411 C552 ) C411_=_C558( C411 C558 ) C411_=_C565( C411 C565 ) C411_=_C569( C411 C569 ) C411_=_C575( C411 C575 ) C411_=_C578( C411 C578 ) \nC411_=_C579( C411 C579 ) C411_=_C580( C411 C580 ) C411_=_C581( C411 C581 ) C411_=_C582( C411 C582 ) C428_=_C429( C428 C429 ) C428_=_C457( C428 C457 ) \nC428_=_C483( C428 C483 ) C428_=_C506( C428 C506 ) C428_=_C526( C428 C526 ) C428_=_C543( C428 C543 ) C428_=_C557( C428 C557 ) C428_=_C568( C428 C568 ) \nC428_=_C575( C428 C575 ) C428_=_C576( C428 C576 ) C428_=_C577( C428 C577 ) C429_=_C442( C429 C442 ) C429_=_C458( C429 C458 ) C429_=_C470( C429 C470 ) \nC429_=_C484( C429 C484 ) C429_=_C495( C429 C495 ) C429_=_C507( C429 C507 ) C429_=_C517( C429 C517 ) C429_=_C527( C429 C527 ) C429_=_C536( C429 C536 ) \nC429_=_C544( C429 C544 ) C429_=_C552( C429 C552 ) C429_=_C558( C429 C558 ) C429_=_C565( C429 C565 ) C429_=_C569( C429 C569 ) C429_=_C575( C429 C575 ) \nC429_=_C578( C429 C578 ) C429_=_C579( C429 C579 ) C429_=_C580( C429 C580 ) C429_=_C581( C429 C581 ) C429_=_C582( C429 C582 ) C442_=_C458( C442 C458 ) \nC442_=_C470( C442 C470 ) C442_=_C484( C442 C484 ) C442_=_C495( C442 C495 ) C442_=_C507( C442 C507 ) C442_=_C517( C442 C517 ) C442_=_C527( C442 C527 ) \nC442_=_C536( C442 C536 ) C442_=_C544( C442 C544 ) C442_=_C552( C442 C552 ) C442_=_C558( C442 C558 ) C442_=_C565( C442 C565 ) C442_=_C569( C442 C569 ) \nC442_=_C575( C442 C575 ) C442_=_C578( C442 C578 ) C442_=_C579( C442 C579 ) C442_=_C580( C442 C580 ) C442_=_C581( C442 C581 ) C442_=_C582( C442 C582 ) \nC457_=_C458( C457 C458 ) C457_=_C483( C457 C483 ) C457_=_C506( C457 C506 ) C457_=_C526( C457 C526 ) C457_=_C543( C457 C543 ) C457_=_C557( C457 C557 ) \nC457_=_C568( C457 C568 ) C457_=_C575( C457 C575 ) C457_=_C576( C457 C576 ) C457_=_C577( C457 C577 ) C458_=_C470( C458 C470 ) C458_=_C484( C458 C484 ) \nC458_=_C495( C458 C495 ) C458_=_C507( C458 C507 ) C458_=_C517( C458 C517 ) C458_=_C527( C458 C527 ) C458_=_C536( C458 C536 ) C458_=_C544( C458 C544 ) \nC458_=_C552( C458 C552 ) C458_=_C558( C458 C558 ) C458_=_C565( C458 C565 ) C458_=_C569( C458 C569 ) C458_=_C575( C458 C575 ) C458_=_C578( C458 C578 ) \nC458_=_C579( C458 C579 ) C458_=_C580( C458 C580 ) C458_=_C581( C458 C581 ) C458_=_C582( C458 C582 ) C470_=_C484( C470 C484 ) C470_=_C495( C470 C495 ) \nC470_=_C507( C470 C507 ) C470_=_C517( C470 C517 ) C470_=_C527( C470 C527 ) C470_=_C536( C470 C536 ) C470_=_C544( C470 C544 ) C470_=_C552( C470 C552 ) \nC470_=_C558( C470 C558 ) C470_=_C565( C470 C565 ) C470_=_C569( C470 C569 ) C470_=_C575( C470 C575 ) C470_=_C578( C470 C578 ) C470_=_C579( C470 C579 ) \nC470_=_C580( C470 C580 ) C470_=_C581( C470 C581 ) C470_=_C582( C470 C582 ) C483_=_C484( C483 C484 ) C483_=_C506( C483 C506 ) C483_=_C526( C483 C526 ) \nC483_=_C543( C483 C543 ) C483_=_C557( C483 C557 ) C483_=_C568( C483 C568 ) C483_=_C575( C483 C575 ) C483_=_C576( C483 C576 ) C483_=_C577( C483 C577 ) \nC484_=_C495( C484 C495 ) C484_=_C507( C484 C507 ) C484_=_C517( C484 C517 ) C484_=_C527( C484 C527 ) C484_=_C536( C484 C536 ) C484_=_C544( C484 C544 ) \nC484_=_C552( C484 C552 ) C484_=_C558( C484 C558 ) C484_=_C565( C484 C565 ) C484_=_C569( C484 C569 ) C484_=_C575( C484 C575 ) C484_=_C578( C484 C578 ) \nC484_=_C579( C484 C579 ) C484_=_C580( C484 C580 ) C484_=_C581( C484 C581 ) C484_=_C582( C484 C582 ) C495_=_C507( C495 C507 ) C495_=_C517( C495 C517 ) \nC495_=_C527( C495 C527 ) C495_=_C536( C495 C536 ) C495_=_C544( C495 C544 ) C495_=_C552( C495 C552 ) C495_=_C558( C495 C558 ) C495_=_C565( C495 C565 ) \nC495_=_C569( C495 C569 ) C495_=_C575( C495 C575 ) C495_=_C578( C495 C578 ) C495_=_C579( C495 C579 ) C495_=_C580( C495 C580 ) C495_=_C581( C495 C581 ) \nC495_=_C582( C495 C582 ) C506_=_C507( C506 C507 ) C506_=_C526( C506 C526 ) C506_=_C543( C506 C543 ) C506_=_C557( C506 C557 ) C506_=_C568( C506 C568 ) \nC506_=_C575( C506 C575 ) C506_=_C576( C506 C576 ) C506_=_C577( C506 C577 ) C507_=_C517( C507 C517 ) C507_=_C527( C507 C527 ) C507_=_C536( C507 C536 ) \nC507_=_C544( C507 C544 ) C507_=_C552( C507 C552 ) C507_=_C558( C507 C558 ) C507_=_C565( C507 C565 ) C507_=_C569( C507 C569 ) C507_=_C575( C507 C575 ) \nC507_=_C578( C507 C578 ) C507_=_C579( C507 C579 ) C507_=_C580( C507 C580 ) C507_=_C581( C507 C581 ) C507_=_C582( C507 C582 ) C517_=_C527( C517 C527 ) \nC517_=_C536( C517 C536 ) C517_=_C544( C517 C544 ) C517_=_C552( C517 C552 ) C517_=_C558( C517 C558 ) C517_=_C565( C517 C565 ) C517_=_C569( C517 C569 ) \nC517_=_C575( C517 C575 ) C517_=_C578( C517 C578 ) C517_=_C579( C517 C579 ) C517_=_C580( C517 C580 ) C517_=_C581( C517 C581 ) C517_=_C582( C517 C582 ) \nC526_=_C527( C526 C527 ) C526_=_C543( C526 C543 ) C526_=_C557( C526 C557 ) C526_=_C568( C526 C568 ) C526_=_C575( C526 C575 ) C526_=_C576( C526 C576 ) \nC526_=_C577( C526 C577 ) C527_=_C536( C527 C536 ) C527_=_C544( C527 C544 ) C527_=_C552( C527 C552 ) C527_=_C558( C527 C558 ) C527_=_C565( C527 C565 ) \nC527_=_C569( C527 C569 ) C527_=_C575( C527 C575 ) C527_=_C578( C527 C578 ) C527_=_C579( C527 C579 ) C527_=_C580( C527 C580 ) C527_=_C581( C527 C581 ) \nC527_=_C582( C527 C582 ) C536_=_C544( C536 C544 ) C536_=_C552( C536 C552 ) C536_=_C558( C536 C558 ) C536_=_C565( C536 C565 ) C536_=_C569( C536 C569 ) \nC536_=_C575( C536 C575 ) C536_=_C578( C536 C578 ) C536_=_C579( C536 C579 ) C536_=_C580( C536 C580 ) C536_=_C581( C536 C581 ) C536_=_C582( C536 C582 ) \nC543_=_C544( C543 C544 ) C543_=_C557( C543 C557 ) C543_=_C568( C543 C568 ) C543_=_C575( C543 C575 ) C543_=_C576( C543 C576 ) C543_=_C577( C543 C577 ) \nC544_=_C552( C544 C552 ) C544_=_C558( C544 C558 ) C544_=_C565( C544 C565 ) C544_=_C569( C544 C569 ) C544_=_C575( C544 C575 ) C544_=_C578( C544 C578 ) \nC544_=_C579( C544 C579 ) C544_=_C580( C544 C580 ) C544_=_C581( C544 C581 ) C544_=_C582( C544 C582 ) C552_=_C558( C552 C558 ) C552_=_C565( C552 C565 ) \nC552_=_C569( C552 C569 ) C552_=_C575( C552 C575 ) C552_=_C578( C552 C578 ) C552_=_C579( C552 C579 ) C552_=_C580( C552 C580 ) C552_=_C581( C552 C581 ) \nC552_=_C582( C552 C582 ) C557_=_C558( C557 C558 ) C557_=_C568( C557 C568 ) C557_=_C575( C557 C575 ) C557_=_C576( C557 C576 ) C557_=_C577( C557 C577 ) \nC558_=_C565( C558 C565 ) C558_=_C569( C558 C569 ) C558_=_C575( C558 C575 ) C558_=_C578( C558 C578 ) C558_=_C579( C558 C579 ) C558_=_C580( C558 C580 ) \nC558_=_C581( C558 C581 ) C558_=_C582( C558 C582 ) C565_=_C569( C565 C569 ) C565_=_C575( C565 C575 ) C565_=_C578( C565 C578 ) C565_=_C579( C565 C579 ) \nC565_=_C580( C565 C580 ) C565_=_C581( C565 C581 ) C565_=_C582( C565 C582 ) C568_=_C569( C568 C569 ) C568_=_C575( C568 C575 ) C568_=_C576( C568 C576 ) \nC568_=_C577( C568 C577 ) C569_=_C575( C569 C575 ) C569_=_C578( C569 C578 ) C569_=_C579(</w:t>
      </w:r>
    </w:p>
    <w:p>
      <w:pPr>
        <w:pStyle w:val="PreformattedText"/>
        <w:bidi w:val="0"/>
        <w:spacing w:before="0" w:after="0"/>
        <w:jc w:val="left"/>
        <w:rPr/>
      </w:pPr>
      <w:r>
        <w:rPr/>
        <w:t xml:space="preserve"> </w:t>
      </w:r>
      <w:r>
        <w:rPr/>
        <w:t>C569 C579 ) C569_=_C580( C569 C580 ) C569_=_C581( C569 C581 ) \nC569_=_C582( C569 C582 ) C575_=_C576( C575 C576 ) C575_=_C577( C575 C577 ) C575_=_C578( C575 C578 ) C575_=_C579( C575 C579 ) C575_=_C580( C575 C580 ) \nC575_=_C581( C575 C581 ) C575_=_C582( C575 C582 ) C576_=_C577( C576 C577 ) C576_=_C579( C576 C579 ) C577_=_C581( C577 C581 ) C578_=_C579( C578 C579 ) \nC578_=_C580( C578 C580 ) C578_=_C581( C578 C581 ) C578_=_C582( C578 C582 ) C579_=_C580( C579 C580 ) C579_=_C581( C579 C581 ) C579_=_C582( C579 C582 ) \nC580_=_C581( C580 C581 ) C580_=_C582( C580 C582 ) C581_=_C582( C581 C582 ) "];35-&gt;44[label="57: C32 C33 C55 C88 C89 \nC110 C141 C142 C162 C191 C192 \nC211 C238 C239 C257 C282 C283 \nC300 C323 C324 C340 C361 C362 \nC377 C396 C397 C411 C428 C429 \nC442 C457 C458 C470 C483 C484 \nC495 C506 C507 C517 C526 C527 \nC536 C543 C544 C552 C557 C558 \nC565 C568 C569 C576 C577 C578 \nC579 C580 C581 C582 \n893: C32_=_C33 ,C32_=_C88 ,C32_=_C141 ,C32_=_C191 ,C32_=_C238 ,\nC32_=_C282 ,C32_=_C323 ,C32_=_C361 ,C32_=_C396 ,C32_=_C428 ,C32_=_C457 ,\nC32_=_C483 ,C32_=_C506 ,C32_=_C526 ,C32_=_C543 ,C32_=_C557 ,C32_=_C568 ,\nC32_=_C576 ,C32_=_C577 ,C33_=_C55 ,C33_=_C89 ,C33_=_C110 ,C33_=_C142 ,\nC33_=_C162 ,C33_=_C192 ,C33_=_C211 ,C33_=_C239 ,C33_=_C257 ,C33_=_C283 ,\nC33_=_C300 ,C33_=_C324 ,C33_=_C340 ,C33_=_C362 ,C33_=_C377 ,C33_=_C397 ,\nC33_=_C411 ,C33_=_C429 ,C33_=_C442 ,C33_=_C458 ,C33_=_C470 ,C33_=_C484 ,\nC33_=_C495 ,C33_=_C507 ,C33_=_C517 ,C33_=_C527 ,C33_=_C536 ,C33_=_C544 ,\nC33_=_C552 ,C33_=_C558 ,C33_=_C565 ,C33_=_C569 ,C33_=_C578 ,C33_=_C579 ,\nC33_=_C580 ,C33_=_C581 ,C33_=_C582 ,C55_=_C89 ,C55_=_C110 ,C55_=_C142 ,\nC55_=_C162 ,C55_=_C192 ,C55_=_C211 ,C55_=_C239 ,C55_=_C257 ,C55_=_C283 ,\nC55_=_C300 ,C55_=_C324 ,C55_=_C340 ,C55_=_C362 ,C55_=_C377 ,C55_=_C397 ,\nC55_=_C411 ,C55_=_C429 ,C55_=_C442 ,C55_=_C458 ,C55_=_C470 ,C55_=_C484 ,\nC55_=_C495 ,C55_=_C507 ,C55_=_C517 ,C55_=_C527 ,C55_=_C536 ,C55_=_C544 ,\nC55_=_C552 ,C55_=_C558 ,C55_=_C565 ,C55_=_C569 ,C55_=_C578 ,C55_=_C579 ,\nC55_=_C580 ,C55_=_C581 ,C55_=_C582 ,C88_=_C89 ,C88_=_C141 ,C88_=_C191 ,\nC88_=_C238 ,C88_=_C282 ,C88_=_C323 ,C88_=_C361 ,C88_=_C396 ,C88_=_C428 ,\nC88_=_C457 ,C88_=_C483 ,C88_=_C506 ,C88_=_C526 ,C88_=_C543 ,C88_=_C557 ,\nC88_=_C568 ,C88_=_C576 ,C88_=_C577 ,C89_=_C110 ,C89_=_C142 ,C89_=_C162 ,\nC89_=_C192 ,C89_=_C211 ,C89_=_C239 ,C89_=_C257 ,C89_=_C283 ,C89_=_C300 ,\nC89_=_C324 ,C89_=_C340 ,C89_=_C362 ,C89_=_C377 ,C89_=_C397 ,C89_=_C411 ,\nC89_=_C429 ,C89_=_C442 ,C89_=_C458 ,C89_=_C470 ,C89_=_C484 ,C89_=_C495 ,\nC89_=_C507 ,C89_=_C517 ,C89_=_C527 ,C89_=_C536 ,C89_=_C544 ,C89_=_C552 ,\nC89_=_C558 ,C89_=_C565 ,C89_=_C569 ,C89_=_C578 ,C89_=_C579 ,C89_=_C580 ,\nC89_=_C581 ,C89_=_C582 ,C110_=_C142 ,C110_=_C162 ,C110_=_C192 ,C110_=_C211 ,\nC110_=_C239 ,C110_=_C257 ,C110_=_C283 ,C110_=_C300 ,C110_=_C324 ,C110_=_C340 ,\nC110_=_C362 ,C110_=_C377 ,C110_=_C397 ,C110_=_C411 ,C110_=_C429 ,C110_=_C442 ,\nC110_=_C458 ,C110_=_C470 ,C110_=_C484 ,C110_=_C495 ,C110_=_C507 ,C110_=_C517 ,\nC110_=_C527 ,C110_=_C536 ,C110_=_C544 ,C110_=_C552 ,C110_=_C558 ,C110_=_C565 ,\nC110_=_C569 ,C110_=_C578 ,C110_=_C579 ,C110_=_C580 ,C110_=_C581 ,C110_=_C582 ,\nC141_=_C142 ,C141_=_C191 ,C141_=_C238 ,C141_=_C282 ,C141_=_C323 ,C141_=_C361 ,\nC141_=_C396 ,C141_=_C428 ,C141_=_C457 ,C141_=_C483 ,C141_=_C506 ,C141_=_C526 ,\nC141_=_C543 ,C141_=_C557 ,C141_=_C568 ,C141_=_C576 ,C141_=_C577 ,C142_=_C162 ,\nC142_=_C192 ,C142_=_C211 ,C142_=_C239 ,C142_=_C257 ,C142_=_C283 ,C142_=_C300 ,\nC142_=_C324 ,C142_=_C340 ,C142_=_C362 ,C142_=_C377 ,C142_=_C397 ,C142_=_C411 ,\nC142_=_C429 ,C142_=_C442 ,C142_=_C458 ,C142_=_C470 ,C142_=_C484 ,C142_=_C495 ,\nC142_=_C507 ,C142_=_C517 ,C142_=_C527 ,C142_=_C536 ,C142_=_C544 ,C142_=_C552 ,\nC142_=_C558 ,C142_=_C565 ,C142_=_C569 ,C142_=_C578 ,C142_=_C579 ,C142_=_C580 ,\nC142_=_C581 ,C142_=_C582 ,C162_=_C192 ,C162_=_C211 ,C162_=_C239 ,C162_=_C257 ,\nC162_=_C283 ,C162_=_C300 ,C162_=_C324 ,C162_=_C340 ,C162_=_C362 ,C162_=_C377 ,\nC162_=_C397 ,C162_=_C411 ,C162_=_C429 ,C162_=_C442 ,C162_=_C458 ,C162_=_C470 ,\nC162_=_C484 ,C162_=_C495 ,C162_=_C507 ,C162_=_C517 ,C162_=_C527 ,C162_=_C536 ,\nC162_=_C544 ,C162_=_C552 ,C162_=_C558 ,C162_=_C565 ,C162_=_C569 ,C162_=_C578 ,\nC162_=_C579 ,C162_=_C580 ,C162_=_C581 ,C162_=_C582 ,C191_=_C192 ,C191_=_C238 ,\nC191_=_C282 ,C191_=_C323 ,C191_=_C361 ,C191_=_C396 ,C191_=_C428 ,C191_=_C457 ,\nC191_=_C483 ,C191_=_C506 ,C191_=_C526 ,C191_=_C543 ,C191_=_C557 ,C191_=_C568 ,\nC191_=_C576 ,C191_=_C577 ,C192_=_C211 ,C192_=_C239 ,C192_=_C257 ,C192_=_C283 ,\nC192_=_C300 ,C192_=_C324 ,C192_=_C340 ,C192_=_C362 ,C192_=_C377 ,C192_=_C397 ,\nC192_=_C411 ,C192_=_C429 ,C192_=_C442 ,C192_=_C458 ,C192_=_C470 ,C192_=_C484 ,\nC192_=_C495 ,C192_=_C507 ,C192_=_C517 ,C192_=_C527 ,C192_=_C536 ,C192_=_C544 ,\nC192_=_C552 ,C192_=_C558 ,C192_=_C565 ,C192_=_C569 ,C192_=_C578 ,C192_=_C579 ,\nC192_=_C580 ,C192_=_C581 ,C192_=_C582 ,C211_=_C239 ,C211_=_C257 ,C211_=_C283 ,\nC211_=_C300 ,C211_=_C324 ,C211_=_C340 ,C211_=_C362 ,C211_=_C377 ,C211_=_C397 ,\nC211_=_C411 ,C211_=_C429 ,C211_=_C442 ,C211_=_C458 ,C211_=_C470 ,C211_=_C484 ,\nC211_=_C495 ,C211_=_C507 ,C211_=_C517 ,C211_=_C527 ,C211_=_C536 ,C211_=_C544 ,\nC211_=_C552 ,C211_=_C558 ,C211_=_C565 ,C211_=_C569 ,C211_=_C578 ,C211_=_C579 ,\nC211_=_C580 ,C211_=_C581 ,C211_=_C582 ,C238_=_C239 ,C238_=_C282 ,C238_=_C323 ,\nC238_=_C361 ,C238_=_C396 ,C238_=_C428 ,C238_=_C457 ,C238_=_C483 ,C238_=_C506 ,\nC238_=_C526 ,C238_=_C543 ,C238_=_C557 ,C238_=_C568 ,C238_=_C576 ,C238_=_C577 ,\nC239_=_C257 ,C239_=_C283 ,C239_=_C300 ,C239_=_C324 ,C239_=_C340 ,C239_=_C362 ,\nC239_=_C377 ,C239_=_C397 ,C239_=_C411 ,C239_=_C429 ,C239_=_C442 ,C239_=_C458 ,\nC239_=_C470 ,C239_=_C484 ,C239_=_C495 ,C239_=_C507 ,C239_=_C517 ,C239_=_C527 ,\nC239_=_C536 ,C239_=_C544 ,C239_=_C552 ,C239_=_C558 ,C239_=_C565 ,C239_=_C569 ,\nC239_=_C578 ,C239_=_C579 ,C239_=_C580 ,C239_=_C581 ,C239_=_C582 ,C257_=_C283 ,\nC257_=_C300 ,C257_=_C324 ,C257_=_C340 ,C257_=_C362 ,C257_=_C377 ,C257_=_C397 ,\nC257_=_C411 ,C257_=_C429 ,C257_=_C442 ,C257_=_C458 ,C257_=_C470 ,C257_=_C484 ,\nC257_=_C495 ,C257_=_C507 ,C257_=_C517 ,C257_=_C527 ,C257_=_C536 ,C257_=_C544 ,\nC257_=_C552 ,C257_=_C558 ,C257_=_C565 ,C257_=_C569 ,C257_=_C578 ,C257_=_C579 ,\nC257_=_C580 ,C257_=_C581 ,C257_=_C582 ,C282_=_C283 ,C282_=_C323 ,C282_=_C361 ,\nC282_=_C396 ,C282_=_C428 ,C282_=_C457 ,C282_=_C483 ,C282_=_C506 ,C282_=_C526 ,\nC282_=_C543 ,C282_=_C557 ,C282_=_C568 ,C282_=_C576 ,C282_=_C577 ,C283_=_C300 ,\nC283_=_C324 ,C283_=_C340 ,C283_=_C362 ,C283_=_C377 ,C283_=_C397 ,C283_=_C411 ,\nC283_=_C429 ,C283_=_C442 ,C283_=_C458 ,C283_=_C470 ,C283_=_C484 ,C283_=_C495 ,\nC283_=_C507 ,C283_=_C517 ,C283_=_C527 ,C283_=_C536 ,C283_=_C544 ,C283_=_C552 ,\nC283_=_C558 ,C283_=_C565 ,C283_=_C569 ,C283_=_C578 ,C283_=_C579 ,C283_=_C580 ,\nC283_=_C581 ,C283_=_C582 ,C300_=_C324 ,C300_=_C340 ,C300_=_C362 ,C300_=_C377 ,\nC300_=_C397 ,C300_=_C411 ,C300_=_C429 ,C300_=_C442 ,C300_=_C458 ,C300_=_C470 ,\nC300_=_C484 ,C300_=_C495 ,C300_=_C507 ,C300_=_C517 ,C300_=_C527 ,C300_=_C536 ,\nC300_=_C544 ,C300_=_C552 ,C300_=_C558 ,C300_=_C565 ,C300_=_C569 ,C300_=_C578 ,\nC300_=_C579 ,C300_=_C580 ,C300_=_C581 ,C300_=_C582 ,C323_=_C324 ,C323_=_C361 ,\nC323_=_C396 ,C323_=_C428 ,C323_=_C457 ,C323_=_C483 ,C323_=_C506 ,C323_=_C526 ,\nC323_=_C543 ,C323_=_C557 ,C323_=_C568 ,C323_=_C576 ,C323_=_C577 ,C324_=_C340 ,\nC324_=_C362 ,C324_=_C377 ,C324_=_C397 ,C324_=_C411 ,C324_=_C429 ,C324_=_C442 ,\nC324_=_C458 ,C324_=_C470 ,C324_=_C484 ,C324_=_C495 ,C324_=_C507 ,C324_=_C517 ,\nC324_=_C527 ,C324_=_C536 ,C324_=_C544 ,C324_=_C552 ,C324_=_C558 ,C324_=_C565 ,\nC324_=_C569 ,C324_=_C578 ,C324_=_C579 ,C324_=_C580 ,C324_=_C581 ,C324_=_C582 ,\nC340_=_C362 ,C340_=_C377 ,C340_=_C397 ,C340_=_C411 ,C340_=_C429 ,C340_=_C442 ,\nC340_=_C458 ,C340_=_C470 ,C340_=_C484 ,C340_=_C495 ,C340_=_C507 ,C340_=_C517 ,\nC340_=_C527 ,C340_=_C536 ,C340_=_C544 ,C340_=_C552 ,C340_=_C558 ,C340_=_C565 ,\nC340_=_C569 ,C340_=_C578 ,C340_=_C579 ,C340_=_C580 ,C340_=_C581 ,C340_=_C582 ,\nC361_=_C362 ,C361_=_C396 ,C361_=_C428 ,C361_=_C457 ,C361_=_C483 ,C361_=_C506 ,\nC361_=_C526 ,C361_=_C543 ,C361_=_C557 ,C361_=_C568 ,C361_=_C576 ,C361_=_C577 ,\nC362_=_C377 ,C362_=_C397 ,C362_=_C411 ,C362_=_C429 ,C362_=_C442 ,C362_=_C458 ,\nC362_=_C470 ,C362_=_C484 ,C362_=_C495 ,C362_=_C507 ,C362_=_C517 ,C362_=_C527 ,\nC362_=_C536 ,C362_=_C544 ,C362_=_C552 ,C362_=_C558 ,C362_=_C565 ,C362_=_C569 ,\nC362_=_C578 ,C362_=_C579 ,C362_=_C580 ,C362_=_C581 ,C362_=_C582 ,C377_=_C397 ,\nC377_=_C411 ,C377_=_C429 ,C377_=_C442 ,C377_=_C458 ,C377_=_C470 ,C377_=_C484 ,\nC377_=_C495 ,C377_=_C507 ,C377_=_C517 ,C377_=_C527 ,C377_=_C536 ,C377_=_C544 ,\nC377_=_C552 ,C377_=_C558 ,C377_=_C565 ,C377_=_C569 ,C377_=_C578 ,C377_=_C579 ,\nC377_=_C580 ,C377_=_C581 ,C377_=_C582 ,C396_=_C397 ,C396_=_C428 ,C396_=_C457 ,\nC396_=_C483 ,C396_=_C506 ,C396_=_C526 ,C396_=_C543 ,C396_=_C557 ,C396_=_C568 ,\nC396_=_C576 ,C396_=_C577 ,C397_=_C411 ,C397_=_C429 ,C397_=_C442 ,C397_=_C458 ,\nC397_=_C470 ,C397_=_C484 ,C397_=_C495 ,C397_=_C507 ,C397_=_C517 ,C397_=_C527 ,\nC397_=_C536 ,C397_=_C544 ,C397_=_C552 ,C397_=_C558 ,C397_=_C565 ,C397_=_C569 ,\nC397_=_C578 ,C397_=_C579 ,C397_=_C580 ,C397_=_C581 ,C397_=_C582 ,C411_=_C429 ,\nC411_=_C442 ,C411_=_C458 ,C411_=_C470 ,C411_=_C484 ,C411_=_C495 ,C411_=_C507 ,\nC411_=_C517 ,C411_=_C527 ,C411_=_C536 ,C411_=_C544 ,C411_=_C552 ,C411_=_C558 ,\nC411_=_C565 ,C411_=_C569 ,C411_=_C578 ,C411_=_C579 ,C411_=_C580 ,C411_=_C581 ,\nC411_=_C582 ,C428_=_C429 ,C428_=_C457 ,C428_=_C483 ,C428_=_C506 ,C428_=_C526 ,\nC428_=_C543 ,C428_=_C557 ,C428_=_C568 ,C428_=_C576 ,C428_=_C577 ,C429_=_C442 ,\nC429_=_C458 ,C429_=_C470 ,C429_=_C484 ,C429_=_C495 ,C429_=_C507 ,C429_=_C517 ,\nC429_=_C527 ,C429_=_C536 ,C429_=_C544 ,C429_=_C552 ,C429_=_C558 ,C429_=_C565 ,\nC429_=_C569 ,C429_=_C578 ,C429_=_C579 ,C429_=_C580 ,C429_=_C581 ,C429_=_C582 ,\nC442_=_C458 ,C442_=_C470 ,C442_=_C484 ,C442_=_C495 ,C442_=_C507 ,C442_=_C517 ,\nC442_=_C527 ,C442_=_C536</w:t>
      </w:r>
    </w:p>
    <w:p>
      <w:pPr>
        <w:pStyle w:val="PreformattedText"/>
        <w:bidi w:val="0"/>
        <w:spacing w:before="0" w:after="0"/>
        <w:jc w:val="left"/>
        <w:rPr/>
      </w:pPr>
      <w:r>
        <w:rPr/>
        <w:t xml:space="preserve"> </w:t>
      </w:r>
      <w:r>
        <w:rPr/>
        <w:t>,C442_=_C544 ,C442_=_C552 ,C442_=_C558 ,C442_=_C565 ,\nC442_=_C569 ,C442_=_C578 ,C442_=_C579 ,C442_=_C580 ,C442_=_C581 ,C442_=_C582 ,\nC457_=_C458 ,C457_=_C483 ,C457_=_C506 ,C457_=_C526 ,C457_=_C543 ,C457_=_C557 ,\nC457_=_C568 ,C457_=_C576 ,C457_=_C577 ,C458_=_C470 ,C458_=_C484 ,C458_=_C495 ,\nC458_=_C507 ,C458_=_C517 ,C458_=_C527 ,C458_=_C536 ,C458_=_C544 ,C458_=_C552 ,\nC458_=_C558 ,C458_=_C565 ,C458_=_C569 ,C458_=_C578 ,C458_=_C579 ,C458_=_C580 ,\nC458_=_C581 ,C458_=_C582 ,C470_=_C484 ,C470_=_C495 ,C470_=_C507 ,C470_=_C517 ,\nC470_=_C527 ,C470_=_C536 ,C470_=_C544 ,C470_=_C552 ,C470_=_C558 ,C470_=_C565 ,\nC470_=_C569 ,C470_=_C578 ,C470_=_C579 ,C470_=_C580 ,C470_=_C581 ,C470_=_C582 ,\nC483_=_C484 ,C483_=_C506 ,C483_=_C526 ,C483_=_C543 ,C483_=_C557 ,C483_=_C568 ,\nC483_=_C576 ,C483_=_C577 ,C484_=_C495 ,C484_=_C507 ,C484_=_C517 ,C484_=_C527 ,\nC484_=_C536 ,C484_=_C544 ,C484_=_C552 ,C484_=_C558 ,C484_=_C565 ,C484_=_C569 ,\nC484_=_C578 ,C484_=_C579 ,C484_=_C580 ,C484_=_C581 ,C484_=_C582 ,C495_=_C507 ,\nC495_=_C517 ,C495_=_C527 ,C495_=_C536 ,C495_=_C544 ,C495_=_C552 ,C495_=_C558 ,\nC495_=_C565 ,C495_=_C569 ,C495_=_C578 ,C495_=_C579 ,C495_=_C580 ,C495_=_C581 ,\nC495_=_C582 ,C506_=_C507 ,C506_=_C526 ,C506_=_C543 ,C506_=_C557 ,C506_=_C568 ,\nC506_=_C576 ,C506_=_C577 ,C507_=_C517 ,C507_=_C527 ,C507_=_C536 ,C507_=_C544 ,\nC507_=_C552 ,C507_=_C558 ,C507_=_C565 ,C507_=_C569 ,C507_=_C578 ,C507_=_C579 ,\nC507_=_C580 ,C507_=_C581 ,C507_=_C582 ,C517_=_C527 ,C517_=_C536 ,C517_=_C544 ,\nC517_=_C552 ,C517_=_C558 ,C517_=_C565 ,C517_=_C569 ,C517_=_C578 ,C517_=_C579 ,\nC517_=_C580 ,C517_=_C581 ,C517_=_C582 ,C526_=_C527 ,C526_=_C543 ,C526_=_C557 ,\nC526_=_C568 ,C526_=_C576 ,C526_=_C577 ,C527_=_C536 ,C527_=_C544 ,C527_=_C552 ,\nC527_=_C558 ,C527_=_C565 ,C527_=_C569 ,C527_=_C578 ,C527_=_C579 ,C527_=_C580 ,\nC527_=_C581 ,C527_=_C582 ,C536_=_C544 ,C536_=_C552 ,C536_=_C558 ,C536_=_C565 ,\nC536_=_C569 ,C536_=_C578 ,C536_=_C579 ,C536_=_C580 ,C536_=_C581 ,C536_=_C582 ,\nC543_=_C544 ,C543_=_C557 ,C543_=_C568 ,C543_=_C576 ,C543_=_C577 ,C544_=_C552 ,\nC544_=_C558 ,C544_=_C565 ,C544_=_C569 ,C544_=_C578 ,C544_=_C579 ,C544_=_C580 ,\nC544_=_C581 ,C544_=_C582 ,C552_=_C558 ,C552_=_C565 ,C552_=_C569 ,C552_=_C578 ,\nC552_=_C579 ,C552_=_C580 ,C552_=_C581 ,C552_=_C582 ,C557_=_C558 ,C557_=_C568 ,\nC557_=_C576 ,C557_=_C577 ,C558_=_C565 ,C558_=_C569 ,C558_=_C578 ,C558_=_C579 ,\nC558_=_C580 ,C558_=_C581 ,C558_=_C582 ,C565_=_C569 ,C565_=_C578 ,C565_=_C579 ,\nC565_=_C580 ,C565_=_C581 ,C565_=_C582 ,C568_=_C569 ,C568_=_C576 ,C568_=_C577 ,\nC569_=_C578 ,C569_=_C579 ,C569_=_C580 ,C569_=_C581 ,C569_=_C582 ,C576_=_C577 ,\nC576_=_C579 ,C577_=_C581 ,C578_=_C579 ,C578_=_C580 ,C578_=_C581 ,C578_=_C582 ,\nC579_=_C580 ,C579_=_C581 ,C579_=_C582 ,C580_=_C581 ,C580_=_C582 ,C581_=_C582 ,"];45[shape=box, label="id:45 level: 4\n58: C30 C31 C54 C86 C87 \nC109 C139 C140 C161 C189 C190 \nC210 C236 C237 C256 C280 C281 \nC299 C321 C322 C339 C359 C360 \nC376 C394 C395 C410 C426 C427 \nC441 C455 C456 C469 C481 C482 \nC494 C504 C505 C516 C524 C525 \nC535 C541 C542 C551 C555 C556 \nC564 C565 C566 C567 C568 C569 \nC570 C571 C572 C573 C574 \n950: C30_=_C31( C30 C31 ) C30_=_C86( C30 C86 ) C30_=_C139( C30 C139 ) C30_=_C189( C30 C189 ) C30_=_C236( C30 C236 ) \nC30_=_C280( C30 C280 ) C30_=_C321( C30 C321 ) C30_=_C359( C30 C359 ) C30_=_C394( C30 C394 ) C30_=_C426( C30 C426 ) C30_=_C455( C30 C455 ) \nC30_=_C481( C30 C481 ) C30_=_C504( C30 C504 ) C30_=_C524( C30 C524 ) C30_=_C541( C30 C541 ) C30_=_C555( C30 C555 ) C30_=_C564( C30 C564 ) \nC30_=_C565( C30 C565 ) C30_=_C566( C30 C566 ) C30_=_C567( C30 C567 ) C31_=_C54( C31 C54 ) C31_=_C87( C31 C87 ) C31_=_C109( C31 C109 ) \nC31_=_C140( C31 C140 ) C31_=_C161( C31 C161 ) C31_=_C190( C31 C190 ) C31_=_C210( C31 C210 ) C31_=_C237( C31 C237 ) C31_=_C256( C31 C256 ) \nC31_=_C281( C31 C281 ) C31_=_C299( C31 C299 ) C31_=_C322( C31 C322 ) C31_=_C339( C31 C339 ) C31_=_C360( C31 C360 ) C31_=_C376( C31 C376 ) \nC31_=_C395( C31 C395 ) C31_=_C410( C31 C410 ) C31_=_C427( C31 C427 ) C31_=_C441( C31 C441 ) C31_=_C456( C31 C456 ) C31_=_C469( C31 C469 ) \nC31_=_C482( C31 C482 ) C31_=_C494( C31 C494 ) C31_=_C505( C31 C505 ) C31_=_C516( C31 C516 ) C31_=_C525( C31 C525 ) C31_=_C535( C31 C535 ) \nC31_=_C542( C31 C542 ) C31_=_C551( C31 C551 ) C31_=_C556( C31 C556 ) C31_=_C564( C31 C564 ) C31_=_C568( C31 C568 ) C31_=_C569( C31 C569 ) \nC31_=_C570( C31 C570 ) C31_=_C571( C31 C571 ) C31_=_C572( C31 C572 ) C31_=_C573( C31 C573 ) C31_=_C574( C31 C574 ) C54_=_C87( C54 C87 ) \nC54_=_C109( C54 C109 ) C54_=_C140( C54 C140 ) C54_=_C161( C54 C161 ) C54_=_C190( C54 C190 ) C54_=_C210( C54 C210 ) C54_=_C237( C54 C237 ) \nC54_=_C256( C54 C256 ) C54_=_C281( C54 C281 ) C54_=_C299( C54 C299 ) C54_=_C322( C54 C322 ) C54_=_C339( C54 C339 ) C54_=_C360( C54 C360 ) \nC54_=_C376( C54 C376 ) C54_=_C395( C54 C395 ) C54_=_C410( C54 C410 ) C54_=_C427( C54 C427 ) C54_=_C441( C54 C441 ) C54_=_C456( C54 C456 ) \nC54_=_C469( C54 C469 ) C54_=_C482( C54 C482 ) C54_=_C494( C54 C494 ) C54_=_C505( C54 C505 ) C54_=_C516( C54 C516 ) C54_=_C525( C54 C525 ) \nC54_=_C535( C54 C535 ) C54_=_C542( C54 C542 ) C54_=_C551( C54 C551 ) C54_=_C556( C54 C556 ) C54_=_C564( C54 C564 ) C54_=_C568( C54 C568 ) \nC54_=_C569( C54 C569 ) C54_=_C570( C54 C570 ) C54_=_C571( C54 C571 ) C54_=_C572( C54 C572 ) C54_=_C573( C54 C573 ) C54_=_C574( C54 C574 ) \nC86_=_C87( C86 C87 ) C86_=_C139( C86 C139 ) C86_=_C189( C86 C189 ) C86_=_C236( C86 C236 ) C86_=_C280( C86 C280 ) C86_=_C321( C86 C321 ) \nC86_=_C359( C86 C359 ) C86_=_C394( C86 C394 ) C86_=_C426( C86 C426 ) C86_=_C455( C86 C455 ) C86_=_C481( C86 C481 ) C86_=_C504( C86 C504 ) \nC86_=_C524( C86 C524 ) C86_=_C541( C86 C541 ) C86_=_C555( C86 C555 ) C86_=_C564( C86 C564 ) C86_=_C565( C86 C565 ) C86_=_C566( C86 C566 ) \nC86_=_C567( C86 C567 ) C87_=_C109( C87 C109 ) C87_=_C140( C87 C140 ) C87_=_C161( C87 C161 ) C87_=_C190( C87 C190 ) C87_=_C210( C87 C210 ) \nC87_=_C237( C87 C237 ) C87_=_C256( C87 C256 ) C87_=_C281( C87 C281 ) C87_=_C299( C87 C299 ) C87_=_C322( C87 C322 ) C87_=_C339( C87 C339 ) \nC87_=_C360( C87 C360 ) C87_=_C376( C87 C376 ) C87_=_C395( C87 C395 ) C87_=_C410( C87 C410 ) C87_=_C427( C87 C427 ) C87_=_C441( C87 C441 ) \nC87_=_C456( C87 C456 ) C87_=_C469( C87 C469 ) C87_=_C482( C87 C482 ) C87_=_C494( C87 C494 ) C87_=_C505( C87 C505 ) C87_=_C516( C87 C516 ) \nC87_=_C525( C87 C525 ) C87_=_C535( C87 C535 ) C87_=_C542( C87 C542 ) C87_=_C551( C87 C551 ) C87_=_C556( C87 C556 ) C87_=_C564( C87 C564 ) \nC87_=_C568( C87 C568 ) C87_=_C569( C87 C569 ) C87_=_C570( C87 C570 ) C87_=_C571( C87 C571 ) C87_=_C572( C87 C572 ) C87_=_C573( C87 C573 ) \nC87_=_C574( C87 C574 ) C109_=_C140( C109 C140 ) C109_=_C161( C109 C161 ) C109_=_C190( C109 C190 ) C109_=_C210( C109 C210 ) C109_=_C237( C109 C237 ) \nC109_=_C256( C109 C256 ) C109_=_C281( C109 C281 ) C109_=_C299( C109 C299 ) C109_=_C322( C109 C322 ) C109_=_C339( C109 C339 ) C109_=_C360( C109 C360 ) \nC109_=_C376( C109 C376 ) C109_=_C395( C109 C395 ) C109_=_C410( C109 C410 ) C109_=_C427( C109 C427 ) C109_=_C441( C109 C441 ) C109_=_C456( C109 C456 ) \nC109_=_C469( C109 C469 ) C109_=_C482( C109 C482 ) C109_=_C494( C109 C494 ) C109_=_C505( C109 C505 ) C109_=_C516( C109 C516 ) C109_=_C525( C109 C525 ) \nC109_=_C535( C109 C535 ) C109_=_C542( C109 C542 ) C109_=_C551( C109 C551 ) C109_=_C556( C109 C556 ) C109_=_C564( C109 C564 ) C109_=_C568( C109 C568 ) \nC109_=_C569( C109 C569 ) C109_=_C570( C109 C570 ) C109_=_C571( C109 C571 ) C109_=_C572( C109 C572 ) C109_=_C573( C109 C573 ) C109_=_C574( C109 C574 ) \nC139_=_C140( C139 C140 ) C139_=_C189( C139 C189 ) C139_=_C236( C139 C236 ) C139_=_C280( C139 C280 ) C139_=_C321( C139 C321 ) C139_=_C359( C139 C359 ) \nC139_=_C394( C139 C394 ) C139_=_C426( C139 C426 ) C139_=_C455( C139 C455 ) C139_=_C481( C139 C481 ) C139_=_C504( C139 C504 ) C139_=_C524( C139 C524 ) \nC139_=_C541( C139 C541 ) C139_=_C555( C139 C555 ) C139_=_C564( C139 C564 ) C139_=_C565( C139 C565 ) C139_=_C566( C139 C566 ) C139_=_C567( C139 C567 ) \nC140_=_C161( C140 C161 ) C140_=_C190( C140 C190 ) C140_=_C210( C140 C210 ) C140_=_C237( C140 C237 ) C140_=_C256( C140 C256 ) C140_=_C281( C140 C281 ) \nC140_=_C299( C140 C299 ) C140_=_C322( C140 C322 ) C140_=_C339( C140 C339 ) C140_=_C360( C140 C360 ) C140_=_C376( C140 C376 ) C140_=_C395( C140 C395 ) \nC140_=_C410( C140 C410 ) C140_=_C427( C140 C427 ) C140_=_C441( C140 C441 ) C140_=_C456( C140 C456 ) C140_=_C469( C140 C469 ) C140_=_C482( C140 C482 ) \nC140_=_C494( C140 C494 ) C140_=_C505( C140 C505 ) C140_=_C516( C140 C516 ) C140_=_C525( C140 C525 ) C140_=_C535( C140 C535 ) C140_=_C542( C140 C542 ) \nC140_=_C551( C140 C551 ) C140_=_C556( C140 C556 ) C140_=_C564( C140 C564 ) C140_=_C568( C140 C568 ) C140_=_C569( C140 C569 ) C140_=_C570( C140 C570 ) \nC140_=_C571( C140 C571 ) C140_=_C572( C140 C572 ) C140_=_C573( C140 C573 ) C140_=_C574( C140 C574 ) C161_=_C190( C161 C190 ) C161_=_C210( C161 C210 ) \nC161_=_C237( C161 C237 ) C161_=_C256( C161 C256 ) C161_=_C281( C161 C281 ) C161_=_C299( C161 C299 ) C161_=_C322( C161 C322 ) C161_=_C339( C161 C339 ) \nC161_=_C360( C161 C360 ) C161_=_C376( C161 C376 ) C161_=_C395( C161 C395 ) C161_=_C410( C161 C410 ) C161_=_C427( C161 C427 ) C161_=_C441( C161 C441 ) \nC161_=_C456( C161 C456 ) C161_=_C469( C161 C469 ) C161_=_C482( C161 C482 ) C161_=_C494( C161 C494 ) C161_=_C505( C161 C505 ) C161_=_C516( C161 C516 ) \nC161_=_C525( C161 C525 ) C161_=_C535( C161 C535 ) C161_=_C542( C161 C542 ) C161_=_C551( C161 C551 ) C161_=_C556( C161 C556 ) C161_=_C564( C161 C564 ) \nC161_=_C568( C161 C568 ) C161_=_C569( C161 C569 ) C161_=_C570( C161 C570 ) C161_=_C571( C161 C571 ) C161_=_C572( C161 C572 ) C161_=_C573( C161 C573 ) \nC161_=_C574( C161 C574 ) C189_=_C190( C189 C190 ) C189_=_C236( C189 C236 ) C189_=_C280( C189 C280 ) C189_=_C321( C189 C321 ) C189_=_C359( C189 C359 ) \nC189_=_C394( C189 C394 ) C189_=_C426( C189 C426 ) C189_=_C455( C189 C455 ) C189_=_C481( C189 C481 ) C189_=_C504( C189</w:t>
      </w:r>
    </w:p>
    <w:p>
      <w:pPr>
        <w:pStyle w:val="PreformattedText"/>
        <w:bidi w:val="0"/>
        <w:spacing w:before="0" w:after="0"/>
        <w:jc w:val="left"/>
        <w:rPr/>
      </w:pPr>
      <w:r>
        <w:rPr/>
        <w:t xml:space="preserve"> </w:t>
      </w:r>
      <w:r>
        <w:rPr/>
        <w:t>C504 ) C189_=_C524( C189 C524 ) \nC189_=_C541( C189 C541 ) C189_=_C555( C189 C555 ) C189_=_C564( C189 C564 ) C189_=_C565( C189 C565 ) C189_=_C566( C189 C566 ) C189_=_C567( C189 C567 ) \nC190_=_C210( C190 C210 ) C190_=_C237( C190 C237 ) C190_=_C256( C190 C256 ) C190_=_C281( C190 C281 ) C190_=_C299( C190 C299 ) C190_=_C322( C190 C322 ) \nC190_=_C339( C190 C339 ) C190_=_C360( C190 C360 ) C190_=_C376( C190 C376 ) C190_=_C395( C190 C395 ) C190_=_C410( C190 C410 ) C190_=_C427( C190 C427 ) \nC190_=_C441( C190 C441 ) C190_=_C456( C190 C456 ) C190_=_C469( C190 C469 ) C190_=_C482( C190 C482 ) C190_=_C494( C190 C494 ) C190_=_C505( C190 C505 ) \nC190_=_C516( C190 C516 ) C190_=_C525( C190 C525 ) C190_=_C535( C190 C535 ) C190_=_C542( C190 C542 ) C190_=_C551( C190 C551 ) C190_=_C556( C190 C556 ) \nC190_=_C564( C190 C564 ) C190_=_C568( C190 C568 ) C190_=_C569( C190 C569 ) C190_=_C570( C190 C570 ) C190_=_C571( C190 C571 ) C190_=_C572( C190 C572 ) \nC190_=_C573( C190 C573 ) C190_=_C574( C190 C574 ) C210_=_C237( C210 C237 ) C210_=_C256( C210 C256 ) C210_=_C281( C210 C281 ) C210_=_C299( C210 C299 ) \nC210_=_C322( C210 C322 ) C210_=_C339( C210 C339 ) C210_=_C360( C210 C360 ) C210_=_C376( C210 C376 ) C210_=_C395( C210 C395 ) C210_=_C410( C210 C410 ) \nC210_=_C427( C210 C427 ) C210_=_C441( C210 C441 ) C210_=_C456( C210 C456 ) C210_=_C469( C210 C469 ) C210_=_C482( C210 C482 ) C210_=_C494( C210 C494 ) \nC210_=_C505( C210 C505 ) C210_=_C516( C210 C516 ) C210_=_C525( C210 C525 ) C210_=_C535( C210 C535 ) C210_=_C542( C210 C542 ) C210_=_C551( C210 C551 ) \nC210_=_C556( C210 C556 ) C210_=_C564( C210 C564 ) C210_=_C568( C210 C568 ) C210_=_C569( C210 C569 ) C210_=_C570( C210 C570 ) C210_=_C571( C210 C571 ) \nC210_=_C572( C210 C572 ) C210_=_C573( C210 C573 ) C210_=_C574( C210 C574 ) C236_=_C237( C236 C237 ) C236_=_C280( C236 C280 ) C236_=_C321( C236 C321 ) \nC236_=_C359( C236 C359 ) C236_=_C394( C236 C394 ) C236_=_C426( C236 C426 ) C236_=_C455( C236 C455 ) C236_=_C481( C236 C481 ) C236_=_C504( C236 C504 ) \nC236_=_C524( C236 C524 ) C236_=_C541( C236 C541 ) C236_=_C555( C236 C555 ) C236_=_C564( C236 C564 ) C236_=_C565( C236 C565 ) C236_=_C566( C236 C566 ) \nC236_=_C567( C236 C567 ) C237_=_C256( C237 C256 ) C237_=_C281( C237 C281 ) C237_=_C299( C237 C299 ) C237_=_C322( C237 C322 ) C237_=_C339( C237 C339 ) \nC237_=_C360( C237 C360 ) C237_=_C376( C237 C376 ) C237_=_C395( C237 C395 ) C237_=_C410( C237 C410 ) C237_=_C427( C237 C427 ) C237_=_C441( C237 C441 ) \nC237_=_C456( C237 C456 ) C237_=_C469( C237 C469 ) C237_=_C482( C237 C482 ) C237_=_C494( C237 C494 ) C237_=_C505( C237 C505 ) C237_=_C516( C237 C516 ) \nC237_=_C525( C237 C525 ) C237_=_C535( C237 C535 ) C237_=_C542( C237 C542 ) C237_=_C551( C237 C551 ) C237_=_C556( C237 C556 ) C237_=_C564( C237 C564 ) \nC237_=_C568( C237 C568 ) C237_=_C569( C237 C569 ) C237_=_C570( C237 C570 ) C237_=_C571( C237 C571 ) C237_=_C572( C237 C572 ) C237_=_C573( C237 C573 ) \nC237_=_C574( C237 C574 ) C256_=_C281( C256 C281 ) C256_=_C299( C256 C299 ) C256_=_C322( C256 C322 ) C256_=_C339( C256 C339 ) C256_=_C360( C256 C360 ) \nC256_=_C376( C256 C376 ) C256_=_C395( C256 C395 ) C256_=_C410( C256 C410 ) C256_=_C427( C256 C427 ) C256_=_C441( C256 C441 ) C256_=_C456( C256 C456 ) \nC256_=_C469( C256 C469 ) C256_=_C482( C256 C482 ) C256_=_C494( C256 C494 ) C256_=_C505( C256 C505 ) C256_=_C516( C256 C516 ) C256_=_C525( C256 C525 ) \nC256_=_C535( C256 C535 ) C256_=_C542( C256 C542 ) C256_=_C551( C256 C551 ) C256_=_C556( C256 C556 ) C256_=_C564( C256 C564 ) C256_=_C568( C256 C568 ) \nC256_=_C569( C256 C569 ) C256_=_C570( C256 C570 ) C256_=_C571( C256 C571 ) C256_=_C572( C256 C572 ) C256_=_C573( C256 C573 ) C256_=_C574( C256 C574 ) \nC280_=_C281( C280 C281 ) C280_=_C321( C280 C321 ) C280_=_C359( C280 C359 ) C280_=_C394( C280 C394 ) C280_=_C426( C280 C426 ) C280_=_C455( C280 C455 ) \nC280_=_C481( C280 C481 ) C280_=_C504( C280 C504 ) C280_=_C524( C280 C524 ) C280_=_C541( C280 C541 ) C280_=_C555( C280 C555 ) C280_=_C564( C280 C564 ) \nC280_=_C565( C280 C565 ) C280_=_C566( C280 C566 ) C280_=_C567( C280 C567 ) C281_=_C299( C281 C299 ) C281_=_C322( C281 C322 ) C281_=_C339( C281 C339 ) \nC281_=_C360( C281 C360 ) C281_=_C376( C281 C376 ) C281_=_C395( C281 C395 ) C281_=_C410( C281 C410 ) C281_=_C427( C281 C427 ) C281_=_C441( C281 C441 ) \nC281_=_C456( C281 C456 ) C281_=_C469( C281 C469 ) C281_=_C482( C281 C482 ) C281_=_C494( C281 C494 ) C281_=_C505( C281 C505 ) C281_=_C516( C281 C516 ) \nC281_=_C525( C281 C525 ) C281_=_C535( C281 C535 ) C281_=_C542( C281 C542 ) C281_=_C551( C281 C551 ) C281_=_C556( C281 C556 ) C281_=_C564( C281 C564 ) \nC281_=_C568( C281 C568 ) C281_=_C569( C281 C569 ) C281_=_C570( C281 C570 ) C281_=_C571( C281 C571 ) C281_=_C572( C281 C572 ) C281_=_C573( C281 C573 ) \nC281_=_C574( C281 C574 ) C299_=_C322( C299 C322 ) C299_=_C339( C299 C339 ) C299_=_C360( C299 C360 ) C299_=_C376( C299 C376 ) C299_=_C395( C299 C395 ) \nC299_=_C410( C299 C410 ) C299_=_C427( C299 C427 ) C299_=_C441( C299 C441 ) C299_=_C456( C299 C456 ) C299_=_C469( C299 C469 ) C299_=_C482( C299 C482 ) \nC299_=_C494( C299 C494 ) C299_=_C505( C299 C505 ) C299_=_C516( C299 C516 ) C299_=_C525( C299 C525 ) C299_=_C535( C299 C535 ) C299_=_C542( C299 C542 ) \nC299_=_C551( C299 C551 ) C299_=_C556( C299 C556 ) C299_=_C564( C299 C564 ) C299_=_C568( C299 C568 ) C299_=_C569( C299 C569 ) C299_=_C570( C299 C570 ) \nC299_=_C571( C299 C571 ) C299_=_C572( C299 C572 ) C299_=_C573( C299 C573 ) C299_=_C574( C299 C574 ) C321_=_C322( C321 C322 ) C321_=_C359( C321 C359 ) \nC321_=_C394( C321 C394 ) C321_=_C426( C321 C426 ) C321_=_C455( C321 C455 ) C321_=_C481( C321 C481 ) C321_=_C504( C321 C504 ) C321_=_C524( C321 C524 ) \nC321_=_C541( C321 C541 ) C321_=_C555( C321 C555 ) C321_=_C564( C321 C564 ) C321_=_C565( C321 C565 ) C321_=_C566( C321 C566 ) C321_=_C567( C321 C567 ) \nC322_=_C339( C322 C339 ) C322_=_C360( C322 C360 ) C322_=_C376( C322 C376 ) C322_=_C395( C322 C395 ) C322_=_C410( C322 C410 ) C322_=_C427( C322 C427 ) \nC322_=_C441( C322 C441 ) C322_=_C456( C322 C456 ) C322_=_C469( C322 C469 ) C322_=_C482( C322 C482 ) C322_=_C494( C322 C494 ) C322_=_C505( C322 C505 ) \nC322_=_C516( C322 C516 ) C322_=_C525( C322 C525 ) C322_=_C535( C322 C535 ) C322_=_C542( C322 C542 ) C322_=_C551( C322 C551 ) C322_=_C556( C322 C556 ) \nC322_=_C564( C322 C564 ) C322_=_C568( C322 C568 ) C322_=_C569( C322 C569 ) C322_=_C570( C322 C570 ) C322_=_C571( C322 C571 ) C322_=_C572( C322 C572 ) \nC322_=_C573( C322 C573 ) C322_=_C574( C322 C574 ) C339_=_C360( C339 C360 ) C339_=_C376( C339 C376 ) C339_=_C395( C339 C395 ) C339_=_C410( C339 C410 ) \nC339_=_C427( C339 C427 ) C339_=_C441( C339 C441 ) C339_=_C456( C339 C456 ) C339_=_C469( C339 C469 ) C339_=_C482( C339 C482 ) C339_=_C494( C339 C494 ) \nC339_=_C505( C339 C505 ) C339_=_C516( C339 C516 ) C339_=_C525( C339 C525 ) C339_=_C535( C339 C535 ) C339_=_C542( C339 C542 ) C339_=_C551( C339 C551 ) \nC339_=_C556( C339 C556 ) C339_=_C564( C339 C564 ) C339_=_C568( C339 C568 ) C339_=_C569( C339 C569 ) C339_=_C570( C339 C570 ) C339_=_C571( C339 C571 ) \nC339_=_C572( C339 C572 ) C339_=_C573( C339 C573 ) C339_=_C574( C339 C574 ) C359_=_C360( C359 C360 ) C359_=_C394( C359 C394 ) C359_=_C426( C359 C426 ) \nC359_=_C455( C359 C455 ) C359_=_C481( C359 C481 ) C359_=_C504( C359 C504 ) C359_=_C524( C359 C524 ) C359_=_C541( C359 C541 ) C359_=_C555( C359 C555 ) \nC359_=_C564( C359 C564 ) C359_=_C565( C359 C565 ) C359_=_C566( C359 C566 ) C359_=_C567( C359 C567 ) C360_=_C376( C360 C376 ) C360_=_C395( C360 C395 ) \nC360_=_C410( C360 C410 ) C360_=_C427( C360 C427 ) C360_=_C441( C360 C441 ) C360_=_C456( C360 C456 ) C360_=_C469( C360 C469 ) C360_=_C482( C360 C482 ) \nC360_=_C494( C360 C494 ) C360_=_C505( C360 C505 ) C360_=_C516( C360 C516 ) C360_=_C525( C360 C525 ) C360_=_C535( C360 C535 ) C360_=_C542( C360 C542 ) \nC360_=_C551( C360 C551 ) C360_=_C556( C360 C556 ) C360_=_C564( C360 C564 ) C360_=_C568( C360 C568 ) C360_=_C569( C360 C569 ) C360_=_C570( C360 C570 ) \nC360_=_C571( C360 C571 ) C360_=_C572( C360 C572 ) C360_=_C573( C360 C573 ) C360_=_C574( C360 C574 ) C376_=_C395( C376 C395 ) C376_=_C410( C376 C410 ) \nC376_=_C427( C376 C427 ) C376_=_C441( C376 C441 ) C376_=_C456( C376 C456 ) C376_=_C469( C376 C469 ) C376_=_C482( C376 C482 ) C376_=_C494( C376 C494 ) \nC376_=_C505( C376 C505 ) C376_=_C516( C376 C516 ) C376_=_C525( C376 C525 ) C376_=_C535( C376 C535 ) C376_=_C542( C376 C542 ) C376_=_C551( C376 C551 ) \nC376_=_C556( C376 C556 ) C376_=_C564( C376 C564 ) C376_=_C568( C376 C568 ) C376_=_C569( C376 C569 ) C376_=_C570( C376 C570 ) C376_=_C571( C376 C571 ) \nC376_=_C572( C376 C572 ) C376_=_C573( C376 C573 ) C376_=_C574( C376 C574 ) C394_=_C395( C394 C395 ) C394_=_C426( C394 C426 ) C394_=_C455( C394 C455 ) \nC394_=_C481( C394 C481 ) C394_=_C504( C394 C504 ) C394_=_C524( C394 C524 ) C394_=_C541( C394 C541 ) C394_=_C555( C394 C555 ) C394_=_C564( C394 C564 ) \nC394_=_C565( C394 C565 ) C394_=_C566( C394 C566 ) C394_=_C567( C394 C567 ) C395_=_C410( C395 C410 ) C395_=_C427( C395 C427 ) C395_=_C441( C395 C441 ) \nC395_=_C456( C395 C456 ) C395_=_C469( C395 C469 ) C395_=_C482( C395 C482 ) C395_=_C494( C395 C494 ) C395_=_C505( C395 C505 ) C395_=_C516( C395 C516 ) \nC395_=_C525( C395 C525 ) C395_=_C535( C395 C535 ) C395_=_C542( C395 C542 ) C395_=_C551( C395 C551 ) C395_=_C556( C395 C556 ) C395_=_C564( C395 C564 ) \nC395_=_C568( C395 C568 ) C395_=_C569( C395 C569 ) C395_=_C570( C395 C570 ) C395_=_C571( C395 C571 ) C395_=_C572( C395 C572 ) C395_=_C573( C395 C573 ) \nC395_=_C574( C395 C574 ) C410_=_C427( C410 C427 ) C410_=_C441( C410 C441 ) C410_=_C456( C410 C456 ) C410_=_C469( C410 C469 ) C410_=_C482( C410 C482 ) \nC410_=_C494( C410 C494 ) C410_=_C505( C410 C505 ) C410_=_C516( C410 C516 ) C410_=_C525( C410 C525 ) C410_=_C535( C410 C535 ) C410_=_C542( C410 C542 ) \nC410_=_C551( C410 C551 ) C410_=_C556( C410 C556 ) C410_=_C564( C410 C564 ) C410_=_C568( C410 C568 ) C410_=_C569( C410 C569 ) C410_=_C570(</w:t>
      </w:r>
    </w:p>
    <w:p>
      <w:pPr>
        <w:pStyle w:val="PreformattedText"/>
        <w:bidi w:val="0"/>
        <w:spacing w:before="0" w:after="0"/>
        <w:jc w:val="left"/>
        <w:rPr/>
      </w:pPr>
      <w:r>
        <w:rPr/>
        <w:t xml:space="preserve"> </w:t>
      </w:r>
      <w:r>
        <w:rPr/>
        <w:t>C410 C570 ) \nC410_=_C571( C410 C571 ) C410_=_C572( C410 C572 ) C410_=_C573( C410 C573 ) C410_=_C574( C410 C574 ) C426_=_C427( C426 C427 ) C426_=_C455( C426 C455 ) \nC426_=_C481( C426 C481 ) C426_=_C504( C426 C504 ) C426_=_C524( C426 C524 ) C426_=_C541( C426 C541 ) C426_=_C555( C426 C555 ) C426_=_C564( C426 C564 ) \nC426_=_C565( C426 C565 ) C426_=_C566( C426 C566 ) C426_=_C567( C426 C567 ) C427_=_C441( C427 C441 ) C427_=_C456( C427 C456 ) C427_=_C469( C427 C469 ) \nC427_=_C482( C427 C482 ) C427_=_C494( C427 C494 ) C427_=_C505( C427 C505 ) C427_=_C516( C427 C516 ) C427_=_C525( C427 C525 ) C427_=_C535( C427 C535 ) \nC427_=_C542( C427 C542 ) C427_=_C551( C427 C551 ) C427_=_C556( C427 C556 ) C427_=_C564( C427 C564 ) C427_=_C568( C427 C568 ) C427_=_C569( C427 C569 ) \nC427_=_C570( C427 C570 ) C427_=_C571( C427 C571 ) C427_=_C572( C427 C572 ) C427_=_C573( C427 C573 ) C427_=_C574( C427 C574 ) C441_=_C456( C441 C456 ) \nC441_=_C469( C441 C469 ) C441_=_C482( C441 C482 ) C441_=_C494( C441 C494 ) C441_=_C505( C441 C505 ) C441_=_C516( C441 C516 ) C441_=_C525( C441 C525 ) \nC441_=_C535( C441 C535 ) C441_=_C542( C441 C542 ) C441_=_C551( C441 C551 ) C441_=_C556( C441 C556 ) C441_=_C564( C441 C564 ) C441_=_C568( C441 C568 ) \nC441_=_C569( C441 C569 ) C441_=_C570( C441 C570 ) C441_=_C571( C441 C571 ) C441_=_C572( C441 C572 ) C441_=_C573( C441 C573 ) C441_=_C574( C441 C574 ) \nC455_=_C456( C455 C456 ) C455_=_C481( C455 C481 ) C455_=_C504( C455 C504 ) C455_=_C524( C455 C524 ) C455_=_C541( C455 C541 ) C455_=_C555( C455 C555 ) \nC455_=_C564( C455 C564 ) C455_=_C565( C455 C565 ) C455_=_C566( C455 C566 ) C455_=_C567( C455 C567 ) C456_=_C469( C456 C469 ) C456_=_C482( C456 C482 ) \nC456_=_C494( C456 C494 ) C456_=_C505( C456 C505 ) C456_=_C516( C456 C516 ) C456_=_C525( C456 C525 ) C456_=_C535( C456 C535 ) C456_=_C542( C456 C542 ) \nC456_=_C551( C456 C551 ) C456_=_C556( C456 C556 ) C456_=_C564( C456 C564 ) C456_=_C568( C456 C568 ) C456_=_C569( C456 C569 ) C456_=_C570( C456 C570 ) \nC456_=_C571( C456 C571 ) C456_=_C572( C456 C572 ) C456_=_C573( C456 C573 ) C456_=_C574( C456 C574 ) C469_=_C482( C469 C482 ) C469_=_C494( C469 C494 ) \nC469_=_C505( C469 C505 ) C469_=_C516( C469 C516 ) C469_=_C525( C469 C525 ) C469_=_C535( C469 C535 ) C469_=_C542( C469 C542 ) C469_=_C551( C469 C551 ) \nC469_=_C556( C469 C556 ) C469_=_C564( C469 C564 ) C469_=_C568( C469 C568 ) C469_=_C569( C469 C569 ) C469_=_C570( C469 C570 ) C469_=_C571( C469 C571 ) \nC469_=_C572( C469 C572 ) C469_=_C573( C469 C573 ) C469_=_C574( C469 C574 ) C481_=_C482( C481 C482 ) C481_=_C504( C481 C504 ) C481_=_C524( C481 C524 ) \nC481_=_C541( C481 C541 ) C481_=_C555( C481 C555 ) C481_=_C564( C481 C564 ) C481_=_C565( C481 C565 ) C481_=_C566( C481 C566 ) C481_=_C567( C481 C567 ) \nC482_=_C494( C482 C494 ) C482_=_C505( C482 C505 ) C482_=_C516( C482 C516 ) C482_=_C525( C482 C525 ) C482_=_C535( C482 C535 ) C482_=_C542( C482 C542 ) \nC482_=_C551( C482 C551 ) C482_=_C556( C482 C556 ) C482_=_C564( C482 C564 ) C482_=_C568( C482 C568 ) C482_=_C569( C482 C569 ) C482_=_C570( C482 C570 ) \nC482_=_C571( C482 C571 ) C482_=_C572( C482 C572 ) C482_=_C573( C482 C573 ) C482_=_C574( C482 C574 ) C494_=_C505( C494 C505 ) C494_=_C516( C494 C516 ) \nC494_=_C525( C494 C525 ) C494_=_C535( C494 C535 ) C494_=_C542( C494 C542 ) C494_=_C551( C494 C551 ) C494_=_C556( C494 C556 ) C494_=_C564( C494 C564 ) \nC494_=_C568( C494 C568 ) C494_=_C569( C494 C569 ) C494_=_C570( C494 C570 ) C494_=_C571( C494 C571 ) C494_=_C572( C494 C572 ) C494_=_C573( C494 C573 ) \nC494_=_C574( C494 C574 ) C504_=_C505( C504 C505 ) C504_=_C524( C504 C524 ) C504_=_C541( C504 C541 ) C504_=_C555( C504 C555 ) C504_=_C564( C504 C564 ) \nC504_=_C565( C504 C565 ) C504_=_C566( C504 C566 ) C504_=_C567( C504 C567 ) C505_=_C516( C505 C516 ) C505_=_C525( C505 C525 ) C505_=_C535( C505 C535 ) \nC505_=_C542( C505 C542 ) C505_=_C551( C505 C551 ) C505_=_C556( C505 C556 ) C505_=_C564( C505 C564 ) C505_=_C568( C505 C568 ) C505_=_C569( C505 C569 ) \nC505_=_C570( C505 C570 ) C505_=_C571( C505 C571 ) C505_=_C572( C505 C572 ) C505_=_C573( C505 C573 ) C505_=_C574( C505 C574 ) C516_=_C525( C516 C525 ) \nC516_=_C535( C516 C535 ) C516_=_C542( C516 C542 ) C516_=_C551( C516 C551 ) C516_=_C556( C516 C556 ) C516_=_C564( C516 C564 ) C516_=_C568( C516 C568 ) \nC516_=_C569( C516 C569 ) C516_=_C570( C516 C570 ) C516_=_C571( C516 C571 ) C516_=_C572( C516 C572 ) C516_=_C573( C516 C573 ) C516_=_C574( C516 C574 ) \nC524_=_C525( C524 C525 ) C524_=_C541( C524 C541 ) C524_=_C555( C524 C555 ) C524_=_C564( C524 C564 ) C524_=_C565( C524 C565 ) C524_=_C566( C524 C566 ) \nC524_=_C567( C524 C567 ) C525_=_C535( C525 C535 ) C525_=_C542( C525 C542 ) C525_=_C551( C525 C551 ) C525_=_C556( C525 C556 ) C525_=_C564( C525 C564 ) \nC525_=_C568( C525 C568 ) C525_=_C569( C525 C569 ) C525_=_C570( C525 C570 ) C525_=_C571( C525 C571 ) C525_=_C572( C525 C572 ) C525_=_C573( C525 C573 ) \nC525_=_C574( C525 C574 ) C535_=_C542( C535 C542 ) C535_=_C551( C535 C551 ) C535_=_C556( C535 C556 ) C535_=_C564( C535 C564 ) C535_=_C568( C535 C568 ) \nC535_=_C569( C535 C569 ) C535_=_C570( C535 C570 ) C535_=_C571( C535 C571 ) C535_=_C572( C535 C572 ) C535_=_C573( C535 C573 ) C535_=_C574( C535 C574 ) \nC541_=_C542( C541 C542 ) C541_=_C555( C541 C555 ) C541_=_C564( C541 C564 ) C541_=_C565( C541 C565 ) C541_=_C566( C541 C566 ) C541_=_C567( C541 C567 ) \nC542_=_C551( C542 C551 ) C542_=_C556( C542 C556 ) C542_=_C564( C542 C564 ) C542_=_C568( C542 C568 ) C542_=_C569( C542 C569 ) C542_=_C570( C542 C570 ) \nC542_=_C571( C542 C571 ) C542_=_C572( C542 C572 ) C542_=_C573( C542 C573 ) C542_=_C574( C542 C574 ) C551_=_C556( C551 C556 ) C551_=_C564( C551 C564 ) \nC551_=_C568( C551 C568 ) C551_=_C569( C551 C569 ) C551_=_C570( C551 C570 ) C551_=_C571( C551 C571 ) C551_=_C572( C551 C572 ) C551_=_C573( C551 C573 ) \nC551_=_C574( C551 C574 ) C555_=_C556( C555 C556 ) C555_=_C564( C555 C564 ) C555_=_C565( C555 C565 ) C555_=_C566( C555 C566 ) C555_=_C567( C555 C567 ) \nC556_=_C564( C556 C564 ) C556_=_C568( C556 C568 ) C556_=_C569( C556 C569 ) C556_=_C570( C556 C570 ) C556_=_C571( C556 C571 ) C556_=_C572( C556 C572 ) \nC556_=_C573( C556 C573 ) C556_=_C574( C556 C574 ) C564_=_C565( C564 C565 ) C564_=_C566( C564 C566 ) C564_=_C567( C564 C567 ) C564_=_C568( C564 C568 ) \nC564_=_C569( C564 C569 ) C564_=_C570( C564 C570 ) C564_=_C571( C564 C571 ) C564_=_C572( C564 C572 ) C564_=_C573( C564 C573 ) C564_=_C574( C564 C574 ) \nC565_=_C566( C565 C566 ) C565_=_C567( C565 C567 ) C565_=_C569( C565 C569 ) C566_=_C567( C566 C567 ) C566_=_C571( C566 C571 ) C567_=_C573( C567 C573 ) \nC568_=_C569( C568 C569 ) C568_=_C570( C568 C570 ) C568_=_C571( C568 C571 ) C568_=_C572( C568 C572 ) C568_=_C573( C568 C573 ) C568_=_C574( C568 C574 ) \nC569_=_C570( C569 C570 ) C569_=_C571( C569 C571 ) C569_=_C572( C569 C572 ) C569_=_C573( C569 C573 ) C569_=_C574( C569 C574 ) C570_=_C571( C570 C571 ) \nC570_=_C572( C570 C572 ) C570_=_C573( C570 C573 ) C570_=_C574( C570 C574 ) C571_=_C572( C571 C572 ) C571_=_C573( C571 C573 ) C571_=_C574( C571 C574 ) \nC572_=_C573( C572 C573 ) C572_=_C574( C572 C574 ) C573_=_C574( C573 C574 ) "];35-&gt;45[label="57: C30 C31 C54 C86 C87 \nC109 C139 C140 C161 C189 C190 \nC210 C236 C237 C256 C280 C281 \nC299 C321 C322 C339 C359 C360 \nC376 C394 C395 C410 C426 C427 \nC441 C455 C456 C469 C481 C482 \nC494 C504 C505 C516 C524 C525 \nC535 C541 C542 C551 C555 C556 \nC565 C566 C567 C568 C569 C570 \nC571 C572 C573 C574 \n893: C30_=_C31 ,C30_=_C86 ,C30_=_C139 ,C30_=_C189 ,C30_=_C236 ,\nC30_=_C280 ,C30_=_C321 ,C30_=_C359 ,C30_=_C394 ,C30_=_C426 ,C30_=_C455 ,\nC30_=_C481 ,C30_=_C504 ,C30_=_C524 ,C30_=_C541 ,C30_=_C555 ,C30_=_C565 ,\nC30_=_C566 ,C30_=_C567 ,C31_=_C54 ,C31_=_C87 ,C31_=_C109 ,C31_=_C140 ,\nC31_=_C161 ,C31_=_C190 ,C31_=_C210 ,C31_=_C237 ,C31_=_C256 ,C31_=_C281 ,\nC31_=_C299 ,C31_=_C322 ,C31_=_C339 ,C31_=_C360 ,C31_=_C376 ,C31_=_C395 ,\nC31_=_C410 ,C31_=_C427 ,C31_=_C441 ,C31_=_C456 ,C31_=_C469 ,C31_=_C482 ,\nC31_=_C494 ,C31_=_C505 ,C31_=_C516 ,C31_=_C525 ,C31_=_C535 ,C31_=_C542 ,\nC31_=_C551 ,C31_=_C556 ,C31_=_C568 ,C31_=_C569 ,C31_=_C570 ,C31_=_C571 ,\nC31_=_C572 ,C31_=_C573 ,C31_=_C574 ,C54_=_C87 ,C54_=_C109 ,C54_=_C140 ,\nC54_=_C161 ,C54_=_C190 ,C54_=_C210 ,C54_=_C237 ,C54_=_C256 ,C54_=_C281 ,\nC54_=_C299 ,C54_=_C322 ,C54_=_C339 ,C54_=_C360 ,C54_=_C376 ,C54_=_C395 ,\nC54_=_C410 ,C54_=_C427 ,C54_=_C441 ,C54_=_C456 ,C54_=_C469 ,C54_=_C482 ,\nC54_=_C494 ,C54_=_C505 ,C54_=_C516 ,C54_=_C525 ,C54_=_C535 ,C54_=_C542 ,\nC54_=_C551 ,C54_=_C556 ,C54_=_C568 ,C54_=_C569 ,C54_=_C570 ,C54_=_C571 ,\nC54_=_C572 ,C54_=_C573 ,C54_=_C574 ,C86_=_C87 ,C86_=_C139 ,C86_=_C189 ,\nC86_=_C236 ,C86_=_C280 ,C86_=_C321 ,C86_=_C359 ,C86_=_C394 ,C86_=_C426 ,\nC86_=_C455 ,C86_=_C481 ,C86_=_C504 ,C86_=_C524 ,C86_=_C541 ,C86_=_C555 ,\nC86_=_C565 ,C86_=_C566 ,C86_=_C567 ,C87_=_C109 ,C87_=_C140 ,C87_=_C161 ,\nC87_=_C190 ,C87_=_C210 ,C87_=_C237 ,C87_=_C256 ,C87_=_C281 ,C87_=_C299 ,\nC87_=_C322 ,C87_=_C339 ,C87_=_C360 ,C87_=_C376 ,C87_=_C395 ,C87_=_C410 ,\nC87_=_C427 ,C87_=_C441 ,C87_=_C456 ,C87_=_C469 ,C87_=_C482 ,C87_=_C494 ,\nC87_=_C505 ,C87_=_C516 ,C87_=_C525 ,C87_=_C535 ,C87_=_C542 ,C87_=_C551 ,\nC87_=_C556 ,C87_=_C568 ,C87_=_C569 ,C87_=_C570 ,C87_=_C571 ,C87_=_C572 ,\nC87_=_C573 ,C87_=_C574 ,C109_=_C140 ,C109_=_C161 ,C109_=_C190 ,C109_=_C210 ,\nC109_=_C237 ,C109_=_C256 ,C109_=_C281 ,C109_=_C299 ,C109_=_C322 ,C109_=_C339 ,\nC109_=_C360 ,C109_=_C376 ,C109_=_C395 ,C109_=_C410 ,C109_=_C427 ,C109_=_C441 ,\nC109_=_C456 ,C109_=_C469 ,C109_=_C482 ,C109_=_C494 ,C109_=_C505 ,C109_=_C516 ,\nC109_=_C525 ,C109_=_C535 ,C109_=_C542 ,C109_=_C551 ,C109_=_C556 ,C109_=_C568 ,\nC109_=_C569 ,C109_=_C570 ,C109_=_C571 ,C109_=_C572 ,C109_=_C573 ,C109_=_C574 ,\nC139_=_C140 ,C139_=_C189 ,C139_=_C236 ,C139_=_C280 ,C139_=_C321 ,C139_=_C359 ,\nC139_=_C394 ,C139_=_C426 ,C139_=_C455 ,C139_=_C481 ,C139_=_C504 ,C139_=_C524 ,\nC139_=_C541 ,C139_=_C555 ,C139_=_C565 ,C139_=_C566 ,C139_=_C567 ,C140_=_C161 ,\nC140_=_C190 ,C140_=_C210</w:t>
      </w:r>
    </w:p>
    <w:p>
      <w:pPr>
        <w:pStyle w:val="PreformattedText"/>
        <w:bidi w:val="0"/>
        <w:spacing w:before="0" w:after="0"/>
        <w:jc w:val="left"/>
        <w:rPr/>
      </w:pPr>
      <w:r>
        <w:rPr/>
        <w:t xml:space="preserve"> </w:t>
      </w:r>
      <w:r>
        <w:rPr/>
        <w:t>,C140_=_C237 ,C140_=_C256 ,C140_=_C281 ,C140_=_C299 ,\nC140_=_C322 ,C140_=_C339 ,C140_=_C360 ,C140_=_C376 ,C140_=_C395 ,C140_=_C410 ,\nC140_=_C427 ,C140_=_C441 ,C140_=_C456 ,C140_=_C469 ,C140_=_C482 ,C140_=_C494 ,\nC140_=_C505 ,C140_=_C516 ,C140_=_C525 ,C140_=_C535 ,C140_=_C542 ,C140_=_C551 ,\nC140_=_C556 ,C140_=_C568 ,C140_=_C569 ,C140_=_C570 ,C140_=_C571 ,C140_=_C572 ,\nC140_=_C573 ,C140_=_C574 ,C161_=_C190 ,C161_=_C210 ,C161_=_C237 ,C161_=_C256 ,\nC161_=_C281 ,C161_=_C299 ,C161_=_C322 ,C161_=_C339 ,C161_=_C360 ,C161_=_C376 ,\nC161_=_C395 ,C161_=_C410 ,C161_=_C427 ,C161_=_C441 ,C161_=_C456 ,C161_=_C469 ,\nC161_=_C482 ,C161_=_C494 ,C161_=_C505 ,C161_=_C516 ,C161_=_C525 ,C161_=_C535 ,\nC161_=_C542 ,C161_=_C551 ,C161_=_C556 ,C161_=_C568 ,C161_=_C569 ,C161_=_C570 ,\nC161_=_C571 ,C161_=_C572 ,C161_=_C573 ,C161_=_C574 ,C189_=_C190 ,C189_=_C236 ,\nC189_=_C280 ,C189_=_C321 ,C189_=_C359 ,C189_=_C394 ,C189_=_C426 ,C189_=_C455 ,\nC189_=_C481 ,C189_=_C504 ,C189_=_C524 ,C189_=_C541 ,C189_=_C555 ,C189_=_C565 ,\nC189_=_C566 ,C189_=_C567 ,C190_=_C210 ,C190_=_C237 ,C190_=_C256 ,C190_=_C281 ,\nC190_=_C299 ,C190_=_C322 ,C190_=_C339 ,C190_=_C360 ,C190_=_C376 ,C190_=_C395 ,\nC190_=_C410 ,C190_=_C427 ,C190_=_C441 ,C190_=_C456 ,C190_=_C469 ,C190_=_C482 ,\nC190_=_C494 ,C190_=_C505 ,C190_=_C516 ,C190_=_C525 ,C190_=_C535 ,C190_=_C542 ,\nC190_=_C551 ,C190_=_C556 ,C190_=_C568 ,C190_=_C569 ,C190_=_C570 ,C190_=_C571 ,\nC190_=_C572 ,C190_=_C573 ,C190_=_C574 ,C210_=_C237 ,C210_=_C256 ,C210_=_C281 ,\nC210_=_C299 ,C210_=_C322 ,C210_=_C339 ,C210_=_C360 ,C210_=_C376 ,C210_=_C395 ,\nC210_=_C410 ,C210_=_C427 ,C210_=_C441 ,C210_=_C456 ,C210_=_C469 ,C210_=_C482 ,\nC210_=_C494 ,C210_=_C505 ,C210_=_C516 ,C210_=_C525 ,C210_=_C535 ,C210_=_C542 ,\nC210_=_C551 ,C210_=_C556 ,C210_=_C568 ,C210_=_C569 ,C210_=_C570 ,C210_=_C571 ,\nC210_=_C572 ,C210_=_C573 ,C210_=_C574 ,C236_=_C237 ,C236_=_C280 ,C236_=_C321 ,\nC236_=_C359 ,C236_=_C394 ,C236_=_C426 ,C236_=_C455 ,C236_=_C481 ,C236_=_C504 ,\nC236_=_C524 ,C236_=_C541 ,C236_=_C555 ,C236_=_C565 ,C236_=_C566 ,C236_=_C567 ,\nC237_=_C256 ,C237_=_C281 ,C237_=_C299 ,C237_=_C322 ,C237_=_C339 ,C237_=_C360 ,\nC237_=_C376 ,C237_=_C395 ,C237_=_C410 ,C237_=_C427 ,C237_=_C441 ,C237_=_C456 ,\nC237_=_C469 ,C237_=_C482 ,C237_=_C494 ,C237_=_C505 ,C237_=_C516 ,C237_=_C525 ,\nC237_=_C535 ,C237_=_C542 ,C237_=_C551 ,C237_=_C556 ,C237_=_C568 ,C237_=_C569 ,\nC237_=_C570 ,C237_=_C571 ,C237_=_C572 ,C237_=_C573 ,C237_=_C574 ,C256_=_C281 ,\nC256_=_C299 ,C256_=_C322 ,C256_=_C339 ,C256_=_C360 ,C256_=_C376 ,C256_=_C395 ,\nC256_=_C410 ,C256_=_C427 ,C256_=_C441 ,C256_=_C456 ,C256_=_C469 ,C256_=_C482 ,\nC256_=_C494 ,C256_=_C505 ,C256_=_C516 ,C256_=_C525 ,C256_=_C535 ,C256_=_C542 ,\nC256_=_C551 ,C256_=_C556 ,C256_=_C568 ,C256_=_C569 ,C256_=_C570 ,C256_=_C571 ,\nC256_=_C572 ,C256_=_C573 ,C256_=_C574 ,C280_=_C281 ,C280_=_C321 ,C280_=_C359 ,\nC280_=_C394 ,C280_=_C426 ,C280_=_C455 ,C280_=_C481 ,C280_=_C504 ,C280_=_C524 ,\nC280_=_C541 ,C280_=_C555 ,C280_=_C565 ,C280_=_C566 ,C280_=_C567 ,C281_=_C299 ,\nC281_=_C322 ,C281_=_C339 ,C281_=_C360 ,C281_=_C376 ,C281_=_C395 ,C281_=_C410 ,\nC281_=_C427 ,C281_=_C441 ,C281_=_C456 ,C281_=_C469 ,C281_=_C482 ,C281_=_C494 ,\nC281_=_C505 ,C281_=_C516 ,C281_=_C525 ,C281_=_C535 ,C281_=_C542 ,C281_=_C551 ,\nC281_=_C556 ,C281_=_C568 ,C281_=_C569 ,C281_=_C570 ,C281_=_C571 ,C281_=_C572 ,\nC281_=_C573 ,C281_=_C574 ,C299_=_C322 ,C299_=_C339 ,C299_=_C360 ,C299_=_C376 ,\nC299_=_C395 ,C299_=_C410 ,C299_=_C427 ,C299_=_C441 ,C299_=_C456 ,C299_=_C469 ,\nC299_=_C482 ,C299_=_C494 ,C299_=_C505 ,C299_=_C516 ,C299_=_C525 ,C299_=_C535 ,\nC299_=_C542 ,C299_=_C551 ,C299_=_C556 ,C299_=_C568 ,C299_=_C569 ,C299_=_C570 ,\nC299_=_C571 ,C299_=_C572 ,C299_=_C573 ,C299_=_C574 ,C321_=_C322 ,C321_=_C359 ,\nC321_=_C394 ,C321_=_C426 ,C321_=_C455 ,C321_=_C481 ,C321_=_C504 ,C321_=_C524 ,\nC321_=_C541 ,C321_=_C555 ,C321_=_C565 ,C321_=_C566 ,C321_=_C567 ,C322_=_C339 ,\nC322_=_C360 ,C322_=_C376 ,C322_=_C395 ,C322_=_C410 ,C322_=_C427 ,C322_=_C441 ,\nC322_=_C456 ,C322_=_C469 ,C322_=_C482 ,C322_=_C494 ,C322_=_C505 ,C322_=_C516 ,\nC322_=_C525 ,C322_=_C535 ,C322_=_C542 ,C322_=_C551 ,C322_=_C556 ,C322_=_C568 ,\nC322_=_C569 ,C322_=_C570 ,C322_=_C571 ,C322_=_C572 ,C322_=_C573 ,C322_=_C574 ,\nC339_=_C360 ,C339_=_C376 ,C339_=_C395 ,C339_=_C410 ,C339_=_C427 ,C339_=_C441 ,\nC339_=_C456 ,C339_=_C469 ,C339_=_C482 ,C339_=_C494 ,C339_=_C505 ,C339_=_C516 ,\nC339_=_C525 ,C339_=_C535 ,C339_=_C542 ,C339_=_C551 ,C339_=_C556 ,C339_=_C568 ,\nC339_=_C569 ,C339_=_C570 ,C339_=_C571 ,C339_=_C572 ,C339_=_C573 ,C339_=_C574 ,\nC359_=_C360 ,C359_=_C394 ,C359_=_C426 ,C359_=_C455 ,C359_=_C481 ,C359_=_C504 ,\nC359_=_C524 ,C359_=_C541 ,C359_=_C555 ,C359_=_C565 ,C359_=_C566 ,C359_=_C567 ,\nC360_=_C376 ,C360_=_C395 ,C360_=_C410 ,C360_=_C427 ,C360_=_C441 ,C360_=_C456 ,\nC360_=_C469 ,C360_=_C482 ,C360_=_C494 ,C360_=_C505 ,C360_=_C516 ,C360_=_C525 ,\nC360_=_C535 ,C360_=_C542 ,C360_=_C551 ,C360_=_C556 ,C360_=_C568 ,C360_=_C569 ,\nC360_=_C570 ,C360_=_C571 ,C360_=_C572 ,C360_=_C573 ,C360_=_C574 ,C376_=_C395 ,\nC376_=_C410 ,C376_=_C427 ,C376_=_C441 ,C376_=_C456 ,C376_=_C469 ,C376_=_C482 ,\nC376_=_C494 ,C376_=_C505 ,C376_=_C516 ,C376_=_C525 ,C376_=_C535 ,C376_=_C542 ,\nC376_=_C551 ,C376_=_C556 ,C376_=_C568 ,C376_=_C569 ,C376_=_C570 ,C376_=_C571 ,\nC376_=_C572 ,C376_=_C573 ,C376_=_C574 ,C394_=_C395 ,C394_=_C426 ,C394_=_C455 ,\nC394_=_C481 ,C394_=_C504 ,C394_=_C524 ,C394_=_C541 ,C394_=_C555 ,C394_=_C565 ,\nC394_=_C566 ,C394_=_C567 ,C395_=_C410 ,C395_=_C427 ,C395_=_C441 ,C395_=_C456 ,\nC395_=_C469 ,C395_=_C482 ,C395_=_C494 ,C395_=_C505 ,C395_=_C516 ,C395_=_C525 ,\nC395_=_C535 ,C395_=_C542 ,C395_=_C551 ,C395_=_C556 ,C395_=_C568 ,C395_=_C569 ,\nC395_=_C570 ,C395_=_C571 ,C395_=_C572 ,C395_=_C573 ,C395_=_C574 ,C410_=_C427 ,\nC410_=_C441 ,C410_=_C456 ,C410_=_C469 ,C410_=_C482 ,C410_=_C494 ,C410_=_C505 ,\nC410_=_C516 ,C410_=_C525 ,C410_=_C535 ,C410_=_C542 ,C410_=_C551 ,C410_=_C556 ,\nC410_=_C568 ,C410_=_C569 ,C410_=_C570 ,C410_=_C571 ,C410_=_C572 ,C410_=_C573 ,\nC410_=_C574 ,C426_=_C427 ,C426_=_C455 ,C426_=_C481 ,C426_=_C504 ,C426_=_C524 ,\nC426_=_C541 ,C426_=_C555 ,C426_=_C565 ,C426_=_C566 ,C426_=_C567 ,C427_=_C441 ,\nC427_=_C456 ,C427_=_C469 ,C427_=_C482 ,C427_=_C494 ,C427_=_C505 ,C427_=_C516 ,\nC427_=_C525 ,C427_=_C535 ,C427_=_C542 ,C427_=_C551 ,C427_=_C556 ,C427_=_C568 ,\nC427_=_C569 ,C427_=_C570 ,C427_=_C571 ,C427_=_C572 ,C427_=_C573 ,C427_=_C574 ,\nC441_=_C456 ,C441_=_C469 ,C441_=_C482 ,C441_=_C494 ,C441_=_C505 ,C441_=_C516 ,\nC441_=_C525 ,C441_=_C535 ,C441_=_C542 ,C441_=_C551 ,C441_=_C556 ,C441_=_C568 ,\nC441_=_C569 ,C441_=_C570 ,C441_=_C571 ,C441_=_C572 ,C441_=_C573 ,C441_=_C574 ,\nC455_=_C456 ,C455_=_C481 ,C455_=_C504 ,C455_=_C524 ,C455_=_C541 ,C455_=_C555 ,\nC455_=_C565 ,C455_=_C566 ,C455_=_C567 ,C456_=_C469 ,C456_=_C482 ,C456_=_C494 ,\nC456_=_C505 ,C456_=_C516 ,C456_=_C525 ,C456_=_C535 ,C456_=_C542 ,C456_=_C551 ,\nC456_=_C556 ,C456_=_C568 ,C456_=_C569 ,C456_=_C570 ,C456_=_C571 ,C456_=_C572 ,\nC456_=_C573 ,C456_=_C574 ,C469_=_C482 ,C469_=_C494 ,C469_=_C505 ,C469_=_C516 ,\nC469_=_C525 ,C469_=_C535 ,C469_=_C542 ,C469_=_C551 ,C469_=_C556 ,C469_=_C568 ,\nC469_=_C569 ,C469_=_C570 ,C469_=_C571 ,C469_=_C572 ,C469_=_C573 ,C469_=_C574 ,\nC481_=_C482 ,C481_=_C504 ,C481_=_C524 ,C481_=_C541 ,C481_=_C555 ,C481_=_C565 ,\nC481_=_C566 ,C481_=_C567 ,C482_=_C494 ,C482_=_C505 ,C482_=_C516 ,C482_=_C525 ,\nC482_=_C535 ,C482_=_C542 ,C482_=_C551 ,C482_=_C556 ,C482_=_C568 ,C482_=_C569 ,\nC482_=_C570 ,C482_=_C571 ,C482_=_C572 ,C482_=_C573 ,C482_=_C574 ,C494_=_C505 ,\nC494_=_C516 ,C494_=_C525 ,C494_=_C535 ,C494_=_C542 ,C494_=_C551 ,C494_=_C556 ,\nC494_=_C568 ,C494_=_C569 ,C494_=_C570 ,C494_=_C571 ,C494_=_C572 ,C494_=_C573 ,\nC494_=_C574 ,C504_=_C505 ,C504_=_C524 ,C504_=_C541 ,C504_=_C555 ,C504_=_C565 ,\nC504_=_C566 ,C504_=_C567 ,C505_=_C516 ,C505_=_C525 ,C505_=_C535 ,C505_=_C542 ,\nC505_=_C551 ,C505_=_C556 ,C505_=_C568 ,C505_=_C569 ,C505_=_C570 ,C505_=_C571 ,\nC505_=_C572 ,C505_=_C573 ,C505_=_C574 ,C516_=_C525 ,C516_=_C535 ,C516_=_C542 ,\nC516_=_C551 ,C516_=_C556 ,C516_=_C568 ,C516_=_C569 ,C516_=_C570 ,C516_=_C571 ,\nC516_=_C572 ,C516_=_C573 ,C516_=_C574 ,C524_=_C525 ,C524_=_C541 ,C524_=_C555 ,\nC524_=_C565 ,C524_=_C566 ,C524_=_C567 ,C525_=_C535 ,C525_=_C542 ,C525_=_C551 ,\nC525_=_C556 ,C525_=_C568 ,C525_=_C569 ,C525_=_C570 ,C525_=_C571 ,C525_=_C572 ,\nC525_=_C573 ,C525_=_C574 ,C535_=_C542 ,C535_=_C551 ,C535_=_C556 ,C535_=_C568 ,\nC535_=_C569 ,C535_=_C570 ,C535_=_C571 ,C535_=_C572 ,C535_=_C573 ,C535_=_C574 ,\nC541_=_C542 ,C541_=_C555 ,C541_=_C565 ,C541_=_C566 ,C541_=_C567 ,C542_=_C551 ,\nC542_=_C556 ,C542_=_C568 ,C542_=_C569 ,C542_=_C570 ,C542_=_C571 ,C542_=_C572 ,\nC542_=_C573 ,C542_=_C574 ,C551_=_C556 ,C551_=_C568 ,C551_=_C569 ,C551_=_C570 ,\nC551_=_C571 ,C551_=_C572 ,C551_=_C573 ,C551_=_C574 ,C555_=_C556 ,C555_=_C565 ,\nC555_=_C566 ,C555_=_C567 ,C556_=_C568 ,C556_=_C569 ,C556_=_C570 ,C556_=_C571 ,\nC556_=_C572 ,C556_=_C573 ,C556_=_C574 ,C565_=_C566 ,C565_=_C567 ,C565_=_C569 ,\nC566_=_C567 ,C566_=_C571 ,C567_=_C573 ,C568_=_C569 ,C568_=_C570 ,C568_=_C571 ,\nC568_=_C572 ,C568_=_C573 ,C568_=_C574 ,C569_=_C570 ,C569_=_C571 ,C569_=_C572 ,\nC569_=_C573 ,C569_=_C574 ,C570_=_C571 ,C570_=_C572 ,C570_=_C573 ,C570_=_C574 ,\nC571_=_C572 ,C571_=_C573 ,C571_=_C574 ,C572_=_C573 ,C572_=_C574 ,C573_=_C574 ,"];46[shape=box, label="id:46 level: 4\n58: C9 C10 C43 C65 C66 \nC98 C118 C119 C150 C168 C169 \nC199 C215 C216 C245 C260 C261 \nC262 C263 C264 C265 C266 C267 \nC268 C269 C270 C271 C272 C273 \nC274 C275 C276 C277 C278 C279 \nC280 C281 C282 C283 C284 C285 \nC286 C287 C288 C289 C290 C291 \nC292 C293 C294 C295 C296 C297 \nC298 C299 C300 C301 C302 \n950: C9_=_C10( C9 C10 ) C9_=_C43( C9 C43 ) C9_=_C65( C9 C65 ) C9_=_C98( C9 C98 ) C9_=_C118( C9 C118 ) \nC9_=_C150( C9 C150 ) C9_=_C168( C9 C168 ) C9_=_C199( C9 C199 ) C9_=_C215( C9 C215 ) C9_=_C245( C9 C245 ) C9_=_C260( C9 C260 ) \nC9_=_C261( C9 C261 ) C9_=_C262( C9 C262 ) C9_=_C263( C9 C263 ) C9_=_C264(</w:t>
      </w:r>
    </w:p>
    <w:p>
      <w:pPr>
        <w:pStyle w:val="PreformattedText"/>
        <w:bidi w:val="0"/>
        <w:spacing w:before="0" w:after="0"/>
        <w:jc w:val="left"/>
        <w:rPr/>
      </w:pPr>
      <w:r>
        <w:rPr/>
        <w:t xml:space="preserve"> </w:t>
      </w:r>
      <w:r>
        <w:rPr/>
        <w:t>C9 C264 ) C9_=_C265( C9 C265 ) C9_=_C266( C9 C266 ) \nC9_=_C267( C9 C267 ) C9_=_C268( C9 C268 ) C9_=_C269( C9 C269 ) C9_=_C270( C9 C270 ) C9_=_C271( C9 C271 ) C9_=_C272( C9 C272 ) \nC9_=_C273( C9 C273 ) C9_=_C274( C9 C274 ) C9_=_C275( C9 C275 ) C9_=_C276( C9 C276 ) C9_=_C277( C9 C277 ) C9_=_C278( C9 C278 ) \nC9_=_C279( C9 C279 ) C9_=_C280( C9 C280 ) C9_=_C281( C9 C281 ) C9_=_C282( C9 C282 ) C9_=_C283( C9 C283 ) C9_=_C284( C9 C284 ) \nC9_=_C285( C9 C285 ) C9_=_C286( C9 C286 ) C9_=_C287( C9 C287 ) C9_=_C288( C9 C288 ) C10_=_C66( C10 C66 ) C10_=_C119( C10 C119 ) \nC10_=_C169( C10 C169 ) C10_=_C216( C10 C216 ) C10_=_C260( C10 C260 ) C10_=_C289( C10 C289 ) C10_=_C290( C10 C290 ) C10_=_C291( C10 C291 ) \nC10_=_C292( C10 C292 ) C10_=_C293( C10 C293 ) C10_=_C294( C10 C294 ) C10_=_C295( C10 C295 ) C10_=_C296( C10 C296 ) C10_=_C297( C10 C297 ) \nC10_=_C298( C10 C298 ) C10_=_C299( C10 C299 ) C10_=_C300( C10 C300 ) C10_=_C301( C10 C301 ) C10_=_C302( C10 C302 ) C43_=_C65( C43 C65 ) \nC43_=_C98( C43 C98 ) C43_=_C118( C43 C118 ) C43_=_C150( C43 C150 ) C43_=_C168( C43 C168 ) C43_=_C199( C43 C199 ) C43_=_C215( C43 C215 ) \nC43_=_C245( C43 C245 ) C43_=_C260( C43 C260 ) C43_=_C261( C43 C261 ) C43_=_C262( C43 C262 ) C43_=_C263( C43 C263 ) C43_=_C264( C43 C264 ) \nC43_=_C265( C43 C265 ) C43_=_C266( C43 C266 ) C43_=_C267( C43 C267 ) C43_=_C268( C43 C268 ) C43_=_C269( C43 C269 ) C43_=_C270( C43 C270 ) \nC43_=_C271( C43 C271 ) C43_=_C272( C43 C272 ) C43_=_C273( C43 C273 ) C43_=_C274( C43 C274 ) C43_=_C275( C43 C275 ) C43_=_C276( C43 C276 ) \nC43_=_C277( C43 C277 ) C43_=_C278( C43 C278 ) C43_=_C279( C43 C279 ) C43_=_C280( C43 C280 ) C43_=_C281( C43 C281 ) C43_=_C282( C43 C282 ) \nC43_=_C283( C43 C283 ) C43_=_C284( C43 C284 ) C43_=_C285( C43 C285 ) C43_=_C286( C43 C286 ) C43_=_C287( C43 C287 ) C43_=_C288( C43 C288 ) \nC65_=_C66( C65 C66 ) C65_=_C98( C65 C98 ) C65_=_C118( C65 C118 ) C65_=_C150( C65 C150 ) C65_=_C168( C65 C168 ) C65_=_C199( C65 C199 ) \nC65_=_C215( C65 C215 ) C65_=_C245( C65 C245 ) C65_=_C260( C65 C260 ) C65_=_C261( C65 C261 ) C65_=_C262( C65 C262 ) C65_=_C263( C65 C263 ) \nC65_=_C264( C65 C264 ) C65_=_C265( C65 C265 ) C65_=_C266( C65 C266 ) C65_=_C267( C65 C267 ) C65_=_C268( C65 C268 ) C65_=_C269( C65 C269 ) \nC65_=_C270( C65 C270 ) C65_=_C271( C65 C271 ) C65_=_C272( C65 C272 ) C65_=_C273( C65 C273 ) C65_=_C274( C65 C274 ) C65_=_C275( C65 C275 ) \nC65_=_C276( C65 C276 ) C65_=_C277( C65 C277 ) C65_=_C278( C65 C278 ) C65_=_C279( C65 C279 ) C65_=_C280( C65 C280 ) C65_=_C281( C65 C281 ) \nC65_=_C282( C65 C282 ) C65_=_C283( C65 C283 ) C65_=_C284( C65 C284 ) C65_=_C285( C65 C285 ) C65_=_C286( C65 C286 ) C65_=_C287( C65 C287 ) \nC65_=_C288( C65 C288 ) C66_=_C119( C66 C119 ) C66_=_C169( C66 C169 ) C66_=_C216( C66 C216 ) C66_=_C260( C66 C260 ) C66_=_C289( C66 C289 ) \nC66_=_C290( C66 C290 ) C66_=_C291( C66 C291 ) C66_=_C292( C66 C292 ) C66_=_C293( C66 C293 ) C66_=_C294( C66 C294 ) C66_=_C295( C66 C295 ) \nC66_=_C296( C66 C296 ) C66_=_C297( C66 C297 ) C66_=_C298( C66 C298 ) C66_=_C299( C66 C299 ) C66_=_C300( C66 C300 ) C66_=_C301( C66 C301 ) \nC66_=_C302( C66 C302 ) C98_=_C118( C98 C118 ) C98_=_C150( C98 C150 ) C98_=_C168( C98 C168 ) C98_=_C199( C98 C199 ) C98_=_C215( C98 C215 ) \nC98_=_C245( C98 C245 ) C98_=_C260( C98 C260 ) C98_=_C261( C98 C261 ) C98_=_C262( C98 C262 ) C98_=_C263( C98 C263 ) C98_=_C264( C98 C264 ) \nC98_=_C265( C98 C265 ) C98_=_C266( C98 C266 ) C98_=_C267( C98 C267 ) C98_=_C268( C98 C268 ) C98_=_C269( C98 C269 ) C98_=_C270( C98 C270 ) \nC98_=_C271( C98 C271 ) C98_=_C272( C98 C272 ) C98_=_C273( C98 C273 ) C98_=_C274( C98 C274 ) C98_=_C275( C98 C275 ) C98_=_C276( C98 C276 ) \nC98_=_C277( C98 C277 ) C98_=_C278( C98 C278 ) C98_=_C279( C98 C279 ) C98_=_C280( C98 C280 ) C98_=_C281( C98 C281 ) C98_=_C282( C98 C282 ) \nC98_=_C283( C98 C283 ) C98_=_C284( C98 C284 ) C98_=_C285( C98 C285 ) C98_=_C286( C98 C286 ) C98_=_C287( C98 C287 ) C98_=_C288( C98 C288 ) \nC118_=_C119( C118 C119 ) C118_=_C150( C118 C150 ) C118_=_C168( C118 C168 ) C118_=_C199( C118 C199 ) C118_=_C215( C118 C215 ) C118_=_C245( C118 C245 ) \nC118_=_C260( C118 C260 ) C118_=_C261( C118 C261 ) C118_=_C262( C118 C262 ) C118_=_C263( C118 C263 ) C118_=_C264( C118 C264 ) C118_=_C265( C118 C265 ) \nC118_=_C266( C118 C266 ) C118_=_C267( C118 C267 ) C118_=_C268( C118 C268 ) C118_=_C269( C118 C269 ) C118_=_C270( C118 C270 ) C118_=_C271( C118 C271 ) \nC118_=_C272( C118 C272 ) C118_=_C273( C118 C273 ) C118_=_C274( C118 C274 ) C118_=_C275( C118 C275 ) C118_=_C276( C118 C276 ) C118_=_C277( C118 C277 ) \nC118_=_C278( C118 C278 ) C118_=_C279( C118 C279 ) C118_=_C280( C118 C280 ) C118_=_C281( C118 C281 ) C118_=_C282( C118 C282 ) C118_=_C283( C118 C283 ) \nC118_=_C284( C118 C284 ) C118_=_C285( C118 C285 ) C118_=_C286( C118 C286 ) C118_=_C287( C118 C287 ) C118_=_C288( C118 C288 ) C119_=_C169( C119 C169 ) \nC119_=_C216( C119 C216 ) C119_=_C260( C119 C260 ) C119_=_C289( C119 C289 ) C119_=_C290( C119 C290 ) C119_=_C291( C119 C291 ) C119_=_C292( C119 C292 ) \nC119_=_C293( C119 C293 ) C119_=_C294( C119 C294 ) C119_=_C295( C119 C295 ) C119_=_C296( C119 C296 ) C119_=_C297( C119 C297 ) C119_=_C298( C119 C298 ) \nC119_=_C299( C119 C299 ) C119_=_C300( C119 C300 ) C119_=_C301( C119 C301 ) C119_=_C302( C119 C302 ) C150_=_C168( C150 C168 ) C150_=_C199( C150 C199 ) \nC150_=_C215( C150 C215 ) C150_=_C245( C150 C245 ) C150_=_C260( C150 C260 ) C150_=_C261( C150 C261 ) C150_=_C262( C150 C262 ) C150_=_C263( C150 C263 ) \nC150_=_C264( C150 C264 ) C150_=_C265( C150 C265 ) C150_=_C266( C150 C266 ) C150_=_C267( C150 C267 ) C150_=_C268( C150 C268 ) C150_=_C269( C150 C269 ) \nC150_=_C270( C150 C270 ) C150_=_C271( C150 C271 ) C150_=_C272( C150 C272 ) C150_=_C273( C150 C273 ) C150_=_C274( C150 C274 ) C150_=_C275( C150 C275 ) \nC150_=_C276( C150 C276 ) C150_=_C277( C150 C277 ) C150_=_C278( C150 C278 ) C150_=_C279( C150 C279 ) C150_=_C280( C150 C280 ) C150_=_C281( C150 C281 ) \nC150_=_C282( C150 C282 ) C150_=_C283( C150 C283 ) C150_=_C284( C150 C284 ) C150_=_C285( C150 C285 ) C150_=_C286( C150 C286 ) C150_=_C287( C150 C287 ) \nC150_=_C288( C150 C288 ) C168_=_C169( C168 C169 ) C168_=_C199( C168 C199 ) C168_=_C215( C168 C215 ) C168_=_C245( C168 C245 ) C168_=_C260( C168 C260 ) \nC168_=_C261( C168 C261 ) C168_=_C262( C168 C262 ) C168_=_C263( C168 C263 ) C168_=_C264( C168 C264 ) C168_=_C265( C168 C265 ) C168_=_C266( C168 C266 ) \nC168_=_C267( C168 C267 ) C168_=_C268( C168 C268 ) C168_=_C269( C168 C269 ) C168_=_C270( C168 C270 ) C168_=_C271( C168 C271 ) C168_=_C272( C168 C272 ) \nC168_=_C273( C168 C273 ) C168_=_C274( C168 C274 ) C168_=_C275( C168 C275 ) C168_=_C276( C168 C276 ) C168_=_C277( C168 C277 ) C168_=_C278( C168 C278 ) \nC168_=_C279( C168 C279 ) C168_=_C280( C168 C280 ) C168_=_C281( C168 C281 ) C168_=_C282( C168 C282 ) C168_=_C283( C168 C283 ) C168_=_C284( C168 C284 ) \nC168_=_C285( C168 C285 ) C168_=_C286( C168 C286 ) C168_=_C287( C168 C287 ) C168_=_C288( C168 C288 ) C169_=_C216( C169 C216 ) C169_=_C260( C169 C260 ) \nC169_=_C289( C169 C289 ) C169_=_C290( C169 C290 ) C169_=_C291( C169 C291 ) C169_=_C292( C169 C292 ) C169_=_C293( C169 C293 ) C169_=_C294( C169 C294 ) \nC169_=_C295( C169 C295 ) C169_=_C296( C169 C296 ) C169_=_C297( C169 C297 ) C169_=_C298( C169 C298 ) C169_=_C299( C169 C299 ) C169_=_C300( C169 C300 ) \nC169_=_C301( C169 C301 ) C169_=_C302( C169 C302 ) C199_=_C215( C199 C215 ) C199_=_C245( C199 C245 ) C199_=_C260( C199 C260 ) C199_=_C261( C199 C261 ) \nC199_=_C262( C199 C262 ) C199_=_C263( C199 C263 ) C199_=_C264( C199 C264 ) C199_=_C265( C199 C265 ) C199_=_C266( C199 C266 ) C199_=_C267( C199 C267 ) \nC199_=_C268( C199 C268 ) C199_=_C269( C199 C269 ) C199_=_C270( C199 C270 ) C199_=_C271( C199 C271 ) C199_=_C272( C199 C272 ) C199_=_C273( C199 C273 ) \nC199_=_C274( C199 C274 ) C199_=_C275( C199 C275 ) C199_=_C276( C199 C276 ) C199_=_C277( C199 C277 ) C199_=_C278( C199 C278 ) C199_=_C279( C199 C279 ) \nC199_=_C280( C199 C280 ) C199_=_C281( C199 C281 ) C199_=_C282( C199 C282 ) C199_=_C283( C199 C283 ) C199_=_C284( C199 C284 ) C199_=_C285( C199 C285 ) \nC199_=_C286( C199 C286 ) C199_=_C287( C199 C287 ) C199_=_C288( C199 C288 ) C215_=_C216( C215 C216 ) C215_=_C245( C215 C245 ) C215_=_C260( C215 C260 ) \nC215_=_C261( C215 C261 ) C215_=_C262( C215 C262 ) C215_=_C263( C215 C263 ) C215_=_C264( C215 C264 ) C215_=_C265( C215 C265 ) C215_=_C266( C215 C266 ) \nC215_=_C267( C215 C267 ) C215_=_C268( C215 C268 ) C215_=_C269( C215 C269 ) C215_=_C270( C215 C270 ) C215_=_C271( C215 C271 ) C215_=_C272( C215 C272 ) \nC215_=_C273( C215 C273 ) C215_=_C274( C215 C274 ) C215_=_C275( C215 C275 ) C215_=_C276( C215 C276 ) C215_=_C277( C215 C277 ) C215_=_C278( C215 C278 ) \nC215_=_C279( C215 C279 ) C215_=_C280( C215 C280 ) C215_=_C281( C215 C281 ) C215_=_C282( C215 C282 ) C215_=_C283( C215 C283 ) C215_=_C284( C215 C284 ) \nC215_=_C285( C215 C285 ) C215_=_C286( C215 C286 ) C215_=_C287( C215 C287 ) C215_=_C288( C215 C288 ) C216_=_C260( C216 C260 ) C216_=_C289( C216 C289 ) \nC216_=_C290( C216 C290 ) C216_=_C291( C216 C291 ) C216_=_C292( C216 C292 ) C216_=_C293( C216 C293 ) C216_=_C294( C216 C294 ) C216_=_C295( C216 C295 ) \nC216_=_C296( C216 C296 ) C216_=_C297( C216 C297 ) C216_=_C298( C216 C298 ) C216_=_C299( C216 C299 ) C216_=_C300( C216 C300 ) C216_=_C301( C216 C301 ) \nC216_=_C302( C216 C302 ) C245_=_C260( C245 C260 ) C245_=_C261( C245 C261 ) C245_=_C262( C245 C262 ) C245_=_C263( C245 C263 ) C245_=_C264( C245 C264 ) \nC245_=_C265( C245 C265 ) C245_=_C266( C245 C266 ) C245_=_C267( C245 C267 ) C245_=_C268( C245 C268 ) C245_=_C269( C245 C269 ) C245_=_C270( C245 C270 ) \nC245_=_C271( C245 C271 ) C245_=_C272( C245 C272 ) C245_=_C273( C245 C273 ) C245_=_C274( C245 C274 ) C245_=_C275( C245 C275 ) C245_=_C276( C245 C276 ) \nC245_=_C277( C245 C277 ) C245_=_C278( C245 C278 ) C245_=_C279( C245 C279 ) C245_=_C280( C245 C280 ) C245_=_C281( C245 C281 ) C245_=_C282( C245 C282 ) \nC245_=_C283( C245 C283 ) C245_=_C284( C245 C284 ) C245_=_C285(</w:t>
      </w:r>
    </w:p>
    <w:p>
      <w:pPr>
        <w:pStyle w:val="PreformattedText"/>
        <w:bidi w:val="0"/>
        <w:spacing w:before="0" w:after="0"/>
        <w:jc w:val="left"/>
        <w:rPr/>
      </w:pPr>
      <w:r>
        <w:rPr/>
        <w:t xml:space="preserve"> </w:t>
      </w:r>
      <w:r>
        <w:rPr/>
        <w:t>C245 C285 ) C245_=_C286( C245 C286 ) C245_=_C287( C245 C287 ) C245_=_C288( C245 C288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296( C260 C296 ) \nC260_=_C297( C260 C297 ) C260_=_C298( C260 C298 ) C260_=_C299( C260 C299 ) C260_=_C300( C260 C300 ) C260_=_C301( C260 C301 ) C260_=_C302( C260 C302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90( C263 C290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91( C265 C291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92( C267 C292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93( C269 C293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94( C271 C294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96( C275 C296 ) C276_=_C277( C276 C277 ) C276_=_C278( C276 C278 ) C276_=_C279( C276 C279 ) C276_=_C280( C276 C280 ) \nC276_=_C281( C276 C281 ) C276_=_C282( C276 C282 ) C276_=_C283( C276 C283 ) C276_=_C284( C276 C284 ) C276_=_C285( C276 C285 ) C276_=_C286( C276 C286 ) \nC276_=_C287( C276 C287 ) C276_=_C288( C276 C288 ) C277_=_C278( C277 C278 ) C277_=_C279( C277 C279 ) C277_=_C280( C277 C280 ) C277_=_C281( C277 C281 ) \nC277_=_C282( C277 C282 ) C277_=_C283( C277 C283 ) C277_=_C284( C277 C284 ) C277_=_C285( C277 C285 ) C277_=_C286( C277 C286 ) C277_=_C287( C277 C287 ) \nC277_=_C288( C277 C288 ) C277_=_C297( C277 C297 ) C278_=_C279( C278 C279 ) C278_=_C280( C278 C280 ) C278_=_C281( C278 C281 ) C278_=_C282( C278 C282 ) \nC278_=_C283( C278 C283 ) C278_=_C284( C278 C284 ) C278_=_C285( C278 C285 ) C278_=_C286( C278 C286 ) C278_=_C287( C278 C287 ) C278_=_C288( C278 C288 ) \nC279_=_C280( C279 C280 ) C279_=_C281( C279 C281 ) C279_=_C282( C279 C282 ) C279_=_C283(</w:t>
      </w:r>
    </w:p>
    <w:p>
      <w:pPr>
        <w:pStyle w:val="PreformattedText"/>
        <w:bidi w:val="0"/>
        <w:spacing w:before="0" w:after="0"/>
        <w:jc w:val="left"/>
        <w:rPr/>
      </w:pPr>
      <w:r>
        <w:rPr/>
        <w:t xml:space="preserve"> </w:t>
      </w:r>
      <w:r>
        <w:rPr/>
        <w:t>C279 C283 ) C279_=_C284( C279 C284 ) C279_=_C285( C279 C285 ) \nC279_=_C286( C279 C286 ) C279_=_C287( C279 C287 ) C279_=_C288( C279 C288 ) C279_=_C298( C279 C298 ) C280_=_C281( C280 C281 ) C280_=_C282( C280 C282 ) \nC280_=_C283( C280 C283 ) C280_=_C284( C280 C284 ) C280_=_C285( C280 C285 ) C280_=_C286( C280 C286 ) C280_=_C287( C280 C287 ) C280_=_C288( C280 C288 ) \nC281_=_C282( C281 C282 ) C281_=_C283( C281 C283 ) C281_=_C284( C281 C284 ) C281_=_C285( C281 C285 ) C281_=_C286( C281 C286 ) C281_=_C287( C281 C287 ) \nC281_=_C288( C281 C288 ) C281_=_C299( C281 C299 ) C282_=_C283( C282 C283 ) C282_=_C284( C282 C284 ) C282_=_C285( C282 C285 ) C282_=_C286( C282 C286 ) \nC282_=_C287( C282 C287 ) C282_=_C288( C282 C288 ) C283_=_C284( C283 C284 ) C283_=_C285( C283 C285 ) C283_=_C286( C283 C286 ) C283_=_C287( C283 C287 ) \nC283_=_C288( C283 C288 ) C283_=_C300( C283 C300 ) C284_=_C285( C284 C285 ) C284_=_C286( C284 C286 ) C284_=_C287( C284 C287 ) C284_=_C288( C284 C288 ) \nC285_=_C286( C285 C286 ) C285_=_C287( C285 C287 ) C285_=_C288( C285 C288 ) C285_=_C301( C285 C301 ) C286_=_C287( C286 C287 ) C286_=_C288( C286 C288 ) \nC287_=_C288( C287 C288 ) C287_=_C302( C287 C30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90_=_C291( C290 C291 ) C290_=_C292( C290 C292 ) C290_=_C293( C290 C293 ) \nC290_=_C294( C290 C294 ) C290_=_C295( C290 C295 ) C290_=_C296( C290 C296 ) C290_=_C297( C290 C297 ) C290_=_C298( C290 C298 ) C290_=_C299( C290 C299 ) \nC290_=_C300( C290 C300 ) C290_=_C301( C290 C301 ) C290_=_C302( C290 C302 ) C291_=_C292( C291 C292 ) C291_=_C293( C291 C293 ) C291_=_C294( C291 C294 ) \nC291_=_C295( C291 C295 ) C291_=_C296( C291 C296 ) C291_=_C297( C291 C297 ) C291_=_C298( C291 C298 ) C291_=_C299( C291 C299 ) C291_=_C300( C291 C300 ) \nC291_=_C301( C291 C301 ) C291_=_C302( C291 C302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36-&gt;46[label="57: C9 C10 C43 C65 C66 \nC98 C118 C119 C150 C168 C169 \nC199 C215 C216 C245 C261 C262 \nC263 C264 C265 C266 C267 C268 \nC269 C270 C271 C272 C273 C274 \nC275 C276 C277 C278 C279 C280 \nC281 C282 C283 C284 C285 C286 \nC287 C288 C289 C290 C291 C292 \nC293 C294 C295 C296 C297 C298 \nC299 C300 C301 C302 \n893: C9_=_C10 ,C9_=_C43 ,C9_=_C65 ,C9_=_C98 ,C9_=_C118 ,\nC9_=_C150 ,C9_=_C168 ,C9_=_C199 ,C9_=_C215 ,C9_=_C245 ,C9_=_C261 ,\nC9_=_C262 ,C9_=_C263 ,C9_=_C264 ,C9_=_C265 ,C9_=_C266 ,C9_=_C267 ,\nC9_=_C268 ,C9_=_C269 ,C9_=_C270 ,C9_=_C271 ,C9_=_C272 ,C9_=_C273 ,\nC9_=_C274 ,C9_=_C275 ,C9_=_C276 ,C9_=_C277 ,C9_=_C278 ,C9_=_C279 ,\nC9_=_C280 ,C9_=_C281 ,C9_=_C282 ,C9_=_C283 ,C9_=_C284 ,C9_=_C285 ,\nC9_=_C286 ,C9_=_C287 ,C9_=_C288 ,C10_=_C66 ,C10_=_C119 ,C10_=_C169 ,\nC10_=_C216 ,C10_=_C289 ,C10_=_C290 ,C10_=_C291 ,C10_=_C292 ,C10_=_C293 ,\nC10_=_C294 ,C10_=_C295 ,C10_=_C296 ,C10_=_C297 ,C10_=_C298 ,C10_=_C299 ,\nC10_=_C300 ,C10_=_C301 ,C10_=_C302 ,C43_=_C65 ,C43_=_C98 ,C43_=_C118 ,\nC43_=_C150 ,C43_=_C168 ,C43_=_C199 ,C43_=_C215 ,C43_=_C245 ,C43_=_C261 ,\nC43_=_C262 ,C43_=_C263 ,C43_=_C264 ,C43_=_C265 ,C43_=_C266 ,C43_=_C267 ,\nC43_=_C268 ,C43_=_C269 ,C43_=_C270 ,C43_=_C271 ,C43_=_C272 ,C43_=_C273 ,\nC43_=_C274 ,C43_=_C275 ,C43_=_C276 ,C43_=_C277 ,C43_=_C278 ,C43_=_C279 ,\nC43_=_C280 ,C43_=_C281 ,C43_=_C282 ,C43_=_C283 ,C43_=_C284 ,C43_=_C285 ,\nC43_=_C286 ,C43_=_C287 ,C43_=_C288 ,C65_=_C66 ,C65_=_C98 ,C65_=_C118 ,\nC65_=_C150 ,C65_=_C168 ,C65_=_C199 ,C65_=_C215 ,C65_=_C245 ,C65_=_C261 ,\nC65_=_C262 ,C65_=_C263 ,C65_=_C264 ,C65_=_C265 ,C65_=_C266 ,C65_=_C267 ,\nC65_=_C268 ,C65_=_C269 ,C65_=_C270 ,C65_=_C271 ,C65_=_C272 ,C65_=_C273 ,\nC65_=_C274 ,C65_=_C275 ,C65_=_C276 ,C65_=_C277 ,C65_=_C278 ,C65_=_C279 ,\nC65_=_C280 ,C65_=_C281 ,C65_=_C282 ,C65_=_C283 ,C65_=_C284 ,C65_=_C285 ,\nC65_=_C286 ,C65_=_C287 ,C65_=_C288 ,C66_=_C119 ,C66_=_C169 ,C66_=_C216 ,\nC66_=_C289 ,C66_=_C290 ,C66_=_C291 ,C66_=_C292 ,C66_=_C293 ,C66_=_C294 ,\nC66_=_C295 ,C66_=_C296 ,C66_=_C297 ,C66_=_C298 ,C66_=_C299 ,C66_=_C300 ,\nC66_=_C301 ,C66_=_C302 ,C98_=_C118 ,C98_=_C150 ,C98_=_C168 ,C98_=_C199 ,\nC98_=_C215 ,C98_=_C245 ,C98_=_C261 ,C98_=_C262 ,C98_=_C263 ,C98_=_C264 ,\nC98_=_C265 ,C98_=_C266 ,C98_=_C267 ,C98_=_C268 ,C98_=_C269 ,C98_=_C270 ,\nC98_=_C271 ,C98_=_C272 ,C98_=_C273 ,C98_=_C274 ,C98_=_C275 ,C98_=_C276 ,\nC98_=_C277 ,C98_=_C278 ,C98_=_C279 ,C98_=_C280 ,C98_=_C281 ,C98_=_C282 ,\nC98_=_C283 ,C98_=_C284 ,C98_=_C285 ,C98_=_C286 ,C98_=_C287 ,C98_=_C288 ,\nC118_=_C119 ,C118_=_C150 ,C118_=_C168 ,C118_=_C199 ,C118_=_C215 ,C118_=_C245 ,\nC118_=_C261 ,C118_=_C262 ,C118_=_C263 ,C118_=_C264 ,C118_=_C265 ,C118_=_C266 ,\nC118_=_C267 ,C118_=_C268 ,C118_=_C269 ,C118_=_C270 ,C118_=_C271 ,C118_=_C272 ,\nC118_=_C273 ,C118_=_C274 ,C118_=_C275 ,C118_=_C276 ,C118_=_C277 ,C118_=_C278 ,\nC118_=_C279 ,C118_=_C280 ,C118_=_C281 ,C118_=_C282 ,C118_=_C283 ,C118_=_C284 ,\nC118_=_C285 ,C118_=_C286 ,C118_=_C287 ,C118_=_C288 ,C119_=_C169 ,C119_=_C216 ,\nC119_=_C289 ,C119_=_C290 ,C119_=_C291 ,C119_=_C292 ,C119_=_C293 ,C119_=_C294 ,\nC119_=_C295 ,C119_=_C296 ,C119_=_C297 ,C119_=_C298 ,C119_=_C299 ,C119_=_C300 ,\nC119_=_C301 ,C119_=_C302 ,C150_=_C168 ,C150_=_C199 ,C150_=_C215 ,C150_=_C245 ,\nC150_=_C261 ,C150_=_C262 ,C150_=_C263 ,C150_=_C264 ,C150_=_C265 ,C150_=_C266 ,\nC150_=_C267 ,C150_=_C268 ,C150_=_C269 ,C150_=_C270 ,C150_=_C271 ,C150_=_C272 ,\nC150_=_C273 ,C150_=_C274 ,C150_=_C275 ,C150_=_C276 ,C150_=_C277 ,C150_=_C278 ,\nC150_=_C279 ,C150_=_C280 ,C150_=_C281 ,C150_=_C282 ,C150_=_C283 ,C150_=_C284 ,\nC150_=_C285 ,C150_=_C286 ,C150_=_C287 ,C150_=_C288 ,C168_=_C169 ,C168_=_C199 ,\nC168_=_C215 ,C168_=_C245 ,C168_=_C261 ,C168_=_C262 ,C168_=_C263 ,C168_=_C264 ,\nC168_=_C265 ,C168_=_C266 ,C168_=_C267 ,C168_=_C268 ,C168_=_C269 ,C168_=_C270 ,\nC168_=_C271 ,C168_=_C272 ,C168_=_C273 ,C168_=_C274 ,C168_=_C275 ,C168_=_C276 ,\nC168_=_C277 ,C168_=_C278 ,C168_=_C279 ,C168_=_C280 ,C168_=_C281 ,C168_=_C282 ,\nC168_=_C283 ,C168_=_C284 ,C168_=_C285 ,C168_=_C286 ,C168_=_C287 ,C168_=_C288 ,\nC169_=_C216 ,C169_=_C289 ,C169_=_C290 ,C169_=_C291 ,C169_=_C292 ,C169_=_C293 ,\nC169_=_C294 ,C169_=_C295 ,C169_=_C296 ,C169_=_C297 ,C169_=_C298 ,C169_=_C299 ,\nC169_=_C300 ,C169_=_C301 ,C169_=_C302 ,C199_=_C215 ,C199_=_C245 ,C199_=_C261 ,\nC199_=_C262 ,C199_=_C263 ,C199_=_C264 ,C199_=_C265 ,C199_=_C266 ,C199_=_C267 ,\nC199_=_C268 ,C199_=_C269 ,C199_=_C270 ,C199_=_C271 ,C199_=_C272 ,C199_=_C273 ,\nC199_=_C274 ,C199_=_C275 ,C199_=_C276 ,C199_=_C277 ,C199_=_C278 ,C199_=_C279 ,\nC199_=_C280 ,C199_=_C281 ,C199_=_C282 ,C199_=_C283 ,C199_=_C284 ,C199_=_C285 ,\nC199_=_C286 ,C199_=_C287 ,C199_=_C288 ,C215_=_C216 ,C215_=_C245 ,C215_=_C261 ,\nC215_=_C262 ,C215_=_C263 ,C215_=_C264 ,C215_=_C265 ,C215_=_C266 ,C215_=_C267 ,\nC215_=_C268 ,C215_=_C269 ,C215_=_C270 ,C215_=_C271 ,C215_=_C272 ,C215_=_C273 ,\nC215_=_C274 ,C215_=_C275 ,C215_=_C276 ,C215_=_C277 ,C215_=_C278 ,C215_=_C279 ,\nC215_=_C280 ,C215_=_C281 ,C215_=_C282 ,C215_=_C283 ,C215_=_C284 ,C215_=_C285 ,\nC215_=_C286 ,C215_=_C287 ,C215_=_C288 ,C216_=_C289 ,C216_=_C290 ,C216_=_C291 ,\nC216_=_C292 ,C216_=_C293 ,C216_=_C294 ,C216_=_C295 ,C216_=_C296 ,C216_=_C297 ,\nC216_=_C298 ,C216_=_C299 ,C216_=_C300 ,C216_=_C301 ,C216_=_C302 ,C245_=_C261 ,\nC245_=_C262 ,C245_=_C263 ,C245_=_C264 ,C245_=_C265 ,C245_=_C266 ,C245_=_C267 ,\nC245_=_C268 ,C245_=_C269 ,C245_=_C270 ,C245_=_C271 ,C245_=_C272 ,C245_=_C273 ,\nC245_=_C274 ,C245_=_C275 ,C245_=_C276 ,C245_=_C277 ,C245_=_C278 ,C245_=_C279 ,\nC245_=_C280 ,C245_=_C281 ,C245_=_C282 ,C245_=_C283 ,C245_=_C284 ,C245_=_C285 ,\nC245_=_C286 ,C245_=_C287 ,C245_=_C288 ,C261_=_C262 ,C261_=_C263 ,C261_=_C264 ,\nC261_=_C265 ,C261_=_C266 ,C261_=_C267 ,C261_=_C268 ,C261_=_C269 ,C261_=_C270 ,\nC261_=_C271 ,C261_=_C272 ,C261_=_C273 ,C261_=_C274 ,C261_=_C275 ,C261_=_C276 ,\nC261_=_C277 ,C261_=_C278 ,C261_=_C279 ,C261_=_C280 ,C261_=_C281 ,C261_=_C282 ,\nC261_=_C283 ,C261_=_C284 ,C261_=_C285 ,C261_=_C286 ,C261_=_C287 ,C261_=_C288 ,\nC261_=_C289 ,C262_=_C263 ,C262_=_C264 ,C262_=_C265 ,C262_=_C266 ,C262_=_C267 ,\nC262_=_C268 ,C262_=_C269 ,C262_=_C270 ,C262_=_C271 ,C262_=_C272 ,C262_=_C273 ,\nC262_=_C274 ,C262_=_C275 ,C262_=_C276 ,C262_=_C277 ,C262_=_C278 ,C262_=_C279 ,\nC262_=_C280 ,C262_=_C281 ,C262_=_C282 ,C262_=_C283 ,C262_=_C284 ,C262_=_C285 ,\nC262_=_C286 ,C262_=_C287 ,C262_=_C288 ,C263_=_C264 ,C263_=_C265 ,C263_=_C266 ,\nC263_=_C267 ,C263_=_C268 ,C263_=_C269 ,C263_=_C270 ,C263_=_C271 ,C263_=_C272 ,\nC263_=_C273</w:t>
      </w:r>
    </w:p>
    <w:p>
      <w:pPr>
        <w:pStyle w:val="PreformattedText"/>
        <w:bidi w:val="0"/>
        <w:spacing w:before="0" w:after="0"/>
        <w:jc w:val="left"/>
        <w:rPr/>
      </w:pPr>
      <w:r>
        <w:rPr/>
        <w:t xml:space="preserve"> </w:t>
      </w:r>
      <w:r>
        <w:rPr/>
        <w:t>,C263_=_C274 ,C263_=_C275 ,C263_=_C276 ,C263_=_C277 ,C263_=_C278 ,\nC263_=_C279 ,C263_=_C280 ,C263_=_C281 ,C263_=_C282 ,C263_=_C283 ,C263_=_C284 ,\nC263_=_C285 ,C263_=_C286 ,C263_=_C287 ,C263_=_C288 ,C263_=_C290 ,C264_=_C265 ,\nC264_=_C266 ,C264_=_C267 ,C264_=_C268 ,C264_=_C269 ,C264_=_C270 ,C264_=_C271 ,\nC264_=_C272 ,C264_=_C273 ,C264_=_C274 ,C264_=_C275 ,C264_=_C276 ,C264_=_C277 ,\nC264_=_C278 ,C264_=_C279 ,C264_=_C280 ,C264_=_C281 ,C264_=_C282 ,C264_=_C283 ,\nC264_=_C284 ,C264_=_C285 ,C264_=_C286 ,C264_=_C287 ,C264_=_C288 ,C265_=_C266 ,\nC265_=_C267 ,C265_=_C268 ,C265_=_C269 ,C265_=_C270 ,C265_=_C271 ,C265_=_C272 ,\nC265_=_C273 ,C265_=_C274 ,C265_=_C275 ,C265_=_C276 ,C265_=_C277 ,C265_=_C278 ,\nC265_=_C279 ,C265_=_C280 ,C265_=_C281 ,C265_=_C282 ,C265_=_C283 ,C265_=_C284 ,\nC265_=_C285 ,C265_=_C286 ,C265_=_C287 ,C265_=_C288 ,C265_=_C291 ,C266_=_C267 ,\nC266_=_C268 ,C266_=_C269 ,C266_=_C270 ,C266_=_C271 ,C266_=_C272 ,C266_=_C273 ,\nC266_=_C274 ,C266_=_C275 ,C266_=_C276 ,C266_=_C277 ,C266_=_C278 ,C266_=_C279 ,\nC266_=_C280 ,C266_=_C281 ,C266_=_C282 ,C266_=_C283 ,C266_=_C284 ,C266_=_C285 ,\nC266_=_C286 ,C266_=_C287 ,C266_=_C288 ,C267_=_C268 ,C267_=_C269 ,C267_=_C270 ,\nC267_=_C271 ,C267_=_C272 ,C267_=_C273 ,C267_=_C274 ,C267_=_C275 ,C267_=_C276 ,\nC267_=_C277 ,C267_=_C278 ,C267_=_C279 ,C267_=_C280 ,C267_=_C281 ,C267_=_C282 ,\nC267_=_C283 ,C267_=_C284 ,C267_=_C285 ,C267_=_C286 ,C267_=_C287 ,C267_=_C288 ,\nC267_=_C292 ,C268_=_C269 ,C268_=_C270 ,C268_=_C271 ,C268_=_C272 ,C268_=_C273 ,\nC268_=_C274 ,C268_=_C275 ,C268_=_C276 ,C268_=_C277 ,C268_=_C278 ,C268_=_C279 ,\nC268_=_C280 ,C268_=_C281 ,C268_=_C282 ,C268_=_C283 ,C268_=_C284 ,C268_=_C285 ,\nC268_=_C286 ,C268_=_C287 ,C268_=_C288 ,C269_=_C270 ,C269_=_C271 ,C269_=_C272 ,\nC269_=_C273 ,C269_=_C274 ,C269_=_C275 ,C269_=_C276 ,C269_=_C277 ,C269_=_C278 ,\nC269_=_C279 ,C269_=_C280 ,C269_=_C281 ,C269_=_C282 ,C269_=_C283 ,C269_=_C284 ,\nC269_=_C285 ,C269_=_C286 ,C269_=_C287 ,C269_=_C288 ,C269_=_C293 ,C270_=_C271 ,\nC270_=_C272 ,C270_=_C273 ,C270_=_C274 ,C270_=_C275 ,C270_=_C276 ,C270_=_C277 ,\nC270_=_C278 ,C270_=_C279 ,C270_=_C280 ,C270_=_C281 ,C270_=_C282 ,C270_=_C283 ,\nC270_=_C284 ,C270_=_C285 ,C270_=_C286 ,C270_=_C287 ,C270_=_C288 ,C271_=_C272 ,\nC271_=_C273 ,C271_=_C274 ,C271_=_C275 ,C271_=_C276 ,C271_=_C277 ,C271_=_C278 ,\nC271_=_C279 ,C271_=_C280 ,C271_=_C281 ,C271_=_C282 ,C271_=_C283 ,C271_=_C284 ,\nC271_=_C285 ,C271_=_C286 ,C271_=_C287 ,C271_=_C288 ,C271_=_C294 ,C272_=_C273 ,\nC272_=_C274 ,C272_=_C275 ,C272_=_C276 ,C272_=_C277 ,C272_=_C278 ,C272_=_C279 ,\nC272_=_C280 ,C272_=_C281 ,C272_=_C282 ,C272_=_C283 ,C272_=_C284 ,C272_=_C285 ,\nC272_=_C286 ,C272_=_C287 ,C272_=_C288 ,C273_=_C274 ,C273_=_C275 ,C273_=_C276 ,\nC273_=_C277 ,C273_=_C278 ,C273_=_C279 ,C273_=_C280 ,C273_=_C281 ,C273_=_C282 ,\nC273_=_C283 ,C273_=_C284 ,C273_=_C285 ,C273_=_C286 ,C273_=_C287 ,C273_=_C288 ,\nC273_=_C295 ,C274_=_C275 ,C274_=_C276 ,C274_=_C277 ,C274_=_C278 ,C274_=_C279 ,\nC274_=_C280 ,C274_=_C281 ,C274_=_C282 ,C274_=_C283 ,C274_=_C284 ,C274_=_C285 ,\nC274_=_C286 ,C274_=_C287 ,C274_=_C288 ,C275_=_C276 ,C275_=_C277 ,C275_=_C278 ,\nC275_=_C279 ,C275_=_C280 ,C275_=_C281 ,C275_=_C282 ,C275_=_C283 ,C275_=_C284 ,\nC275_=_C285 ,C275_=_C286 ,C275_=_C287 ,C275_=_C288 ,C275_=_C296 ,C276_=_C277 ,\nC276_=_C278 ,C276_=_C279 ,C276_=_C280 ,C276_=_C281 ,C276_=_C282 ,C276_=_C283 ,\nC276_=_C284 ,C276_=_C285 ,C276_=_C286 ,C276_=_C287 ,C276_=_C288 ,C277_=_C278 ,\nC277_=_C279 ,C277_=_C280 ,C277_=_C281 ,C277_=_C282 ,C277_=_C283 ,C277_=_C284 ,\nC277_=_C285 ,C277_=_C286 ,C277_=_C287 ,C277_=_C288 ,C277_=_C297 ,C278_=_C279 ,\nC278_=_C280 ,C278_=_C281 ,C278_=_C282 ,C278_=_C283 ,C278_=_C284 ,C278_=_C285 ,\nC278_=_C286 ,C278_=_C287 ,C278_=_C288 ,C279_=_C280 ,C279_=_C281 ,C279_=_C282 ,\nC279_=_C283 ,C279_=_C284 ,C279_=_C285 ,C279_=_C286 ,C279_=_C287 ,C279_=_C288 ,\nC279_=_C298 ,C280_=_C281 ,C280_=_C282 ,C280_=_C283 ,C280_=_C284 ,C280_=_C285 ,\nC280_=_C286 ,C280_=_C287 ,C280_=_C288 ,C281_=_C282 ,C281_=_C283 ,C281_=_C284 ,\nC281_=_C285 ,C281_=_C286 ,C281_=_C287 ,C281_=_C288 ,C281_=_C299 ,C282_=_C283 ,\nC282_=_C284 ,C282_=_C285 ,C282_=_C286 ,C282_=_C287 ,C282_=_C288 ,C283_=_C284 ,\nC283_=_C285 ,C283_=_C286 ,C283_=_C287 ,C283_=_C288 ,C283_=_C300 ,C284_=_C285 ,\nC284_=_C286 ,C284_=_C287 ,C284_=_C288 ,C285_=_C286 ,C285_=_C287 ,C285_=_C288 ,\nC285_=_C301 ,C286_=_C287 ,C286_=_C288 ,C287_=_C288 ,C287_=_C302 ,C289_=_C290 ,\nC289_=_C291 ,C289_=_C292 ,C289_=_C293 ,C289_=_C294 ,C289_=_C295 ,C289_=_C296 ,\nC289_=_C297 ,C289_=_C298 ,C289_=_C299 ,C289_=_C300 ,C289_=_C301 ,C289_=_C302 ,\nC290_=_C291 ,C290_=_C292 ,C290_=_C293 ,C290_=_C294 ,C290_=_C295 ,C290_=_C296 ,\nC290_=_C297 ,C290_=_C298 ,C290_=_C299 ,C290_=_C300 ,C290_=_C301 ,C290_=_C302 ,\nC291_=_C292 ,C291_=_C293 ,C291_=_C294 ,C291_=_C295 ,C291_=_C296 ,C291_=_C297 ,\nC291_=_C298 ,C291_=_C299 ,C291_=_C300 ,C291_=_C301 ,C291_=_C302 ,C292_=_C293 ,\nC292_=_C294 ,C292_=_C295 ,C292_=_C296 ,C292_=_C297 ,C292_=_C298 ,C292_=_C299 ,\nC292_=_C300 ,C292_=_C301 ,C292_=_C302 ,C293_=_C294 ,C293_=_C295 ,C293_=_C296 ,\nC293_=_C297 ,C293_=_C298 ,C293_=_C299 ,C293_=_C300 ,C293_=_C301 ,C293_=_C302 ,\nC294_=_C295 ,C294_=_C296 ,C294_=_C297 ,C294_=_C298 ,C294_=_C299 ,C294_=_C300 ,\nC294_=_C301 ,C294_=_C302 ,C295_=_C296 ,C295_=_C297 ,C295_=_C298 ,C295_=_C299 ,\nC295_=_C300 ,C295_=_C301 ,C295_=_C302 ,C296_=_C297 ,C296_=_C298 ,C296_=_C299 ,\nC296_=_C300 ,C296_=_C301 ,C296_=_C302 ,C297_=_C298 ,C297_=_C299 ,C297_=_C300 ,\nC297_=_C301 ,C297_=_C302 ,C298_=_C299 ,C298_=_C300 ,C298_=_C301 ,C298_=_C302 ,\nC299_=_C300 ,C299_=_C301 ,C299_=_C302 ,C300_=_C301 ,C300_=_C302 ,C301_=_C302 ,"];47[shape=box, label="id:47 level: 4\n58: C7 C8 C42 C63 C64 \nC97 C116 C117 C149 C166 C167 \nC198 C214 C215 C216 C217 C218 \nC219 C220 C221 C222 C223 C224 \nC225 C226 C227 C228 C229 C230 \nC231 C232 C233 C234 C235 C236 \nC237 C238 C239 C240 C241 C242 \nC243 C244 C245 C246 C247 C248 \nC249 C250 C251 C252 C253 C254 \nC255 C256 C257 C258 C259 \n950: C7_=_C8( C7 C8 ) C7_=_C42( C7 C42 ) C7_=_C63( C7 C63 ) C7_=_C97( C7 C97 ) C7_=_C116( C7 C116 ) \nC7_=_C149( C7 C149 ) C7_=_C166( C7 C166 ) C7_=_C198( C7 C198 ) C7_=_C214( C7 C214 ) C7_=_C215( C7 C215 ) C7_=_C216( C7 C216 ) \nC7_=_C217( C7 C217 ) C7_=_C218( C7 C218 ) C7_=_C219( C7 C219 ) C7_=_C220( C7 C220 ) C7_=_C221( C7 C221 ) C7_=_C222( C7 C222 ) \nC7_=_C223( C7 C223 ) C7_=_C224( C7 C224 ) C7_=_C225( C7 C225 ) C7_=_C226( C7 C226 ) C7_=_C227( C7 C227 ) C7_=_C228( C7 C228 ) \nC7_=_C229( C7 C229 ) C7_=_C230( C7 C230 ) C7_=_C231( C7 C231 ) C7_=_C232( C7 C232 ) C7_=_C233( C7 C233 ) C7_=_C234( C7 C234 ) \nC7_=_C235( C7 C235 ) C7_=_C236( C7 C236 ) C7_=_C237( C7 C237 ) C7_=_C238( C7 C238 ) C7_=_C239( C7 C239 ) C7_=_C240( C7 C240 ) \nC7_=_C241( C7 C241 ) C7_=_C242( C7 C242 ) C7_=_C243( C7 C243 ) C7_=_C244( C7 C244 ) C8_=_C64( C8 C64 ) C8_=_C117( C8 C117 ) \nC8_=_C167( C8 C167 ) C8_=_C214( C8 C214 ) C8_=_C245( C8 C245 ) C8_=_C246( C8 C246 ) C8_=_C247( C8 C247 ) C8_=_C248( C8 C248 ) \nC8_=_C249( C8 C249 ) C8_=_C250( C8 C250 ) C8_=_C251( C8 C251 ) C8_=_C252( C8 C252 ) C8_=_C253( C8 C253 ) C8_=_C254( C8 C254 ) \nC8_=_C255( C8 C255 ) C8_=_C256( C8 C256 ) C8_=_C257( C8 C257 ) C8_=_C258( C8 C258 ) C8_=_C259( C8 C259 ) C42_=_C63( C42 C63 ) \nC42_=_C97( C42 C97 ) C42_=_C116( C42 C116 ) C42_=_C149( C42 C149 ) C42_=_C166( C42 C166 ) C42_=_C198( C42 C198 ) C42_=_C214( C42 C214 ) \nC42_=_C215( C42 C215 ) C42_=_C216( C42 C216 ) C42_=_C217( C42 C217 ) C42_=_C218( C42 C218 ) C42_=_C219( C42 C219 ) C42_=_C220( C42 C220 ) \nC42_=_C221( C42 C221 ) C42_=_C222( C42 C222 ) C42_=_C223( C42 C223 ) C42_=_C224( C42 C224 ) C42_=_C225( C42 C225 ) C42_=_C226( C42 C226 ) \nC42_=_C227( C42 C227 ) C42_=_C228( C42 C228 ) C42_=_C229( C42 C229 ) C42_=_C230( C42 C230 ) C42_=_C231( C42 C231 ) C42_=_C232( C42 C232 ) \nC42_=_C233( C42 C233 ) C42_=_C234( C42 C234 ) C42_=_C235( C42 C235 ) C42_=_C236( C42 C236 ) C42_=_C237( C42 C237 ) C42_=_C238( C42 C238 ) \nC42_=_C239( C42 C239 ) C42_=_C240( C42 C240 ) C42_=_C241( C42 C241 ) C42_=_C242( C42 C242 ) C42_=_C243( C42 C243 ) C42_=_C244( C42 C244 ) \nC63_=_C64( C63 C64 ) C63_=_C97( C63 C97 ) C63_=_C116( C63 C116 ) C63_=_C149( C63 C149 ) C63_=_C166( C63 C166 ) C63_=_C198( C63 C198 ) \nC63_=_C214( C63 C214 ) C63_=_C215( C63 C215 ) C63_=_C216( C63 C216 ) C63_=_C217( C63 C217 ) C63_=_C218( C63 C218 ) C63_=_C219( C63 C219 ) \nC63_=_C220( C63 C220 ) C63_=_C221( C63 C221 ) C63_=_C222( C63 C222 ) C63_=_C223( C63 C223 ) C63_=_C224( C63 C224 ) C63_=_C225( C63 C225 ) \nC63_=_C226( C63 C226 ) C63_=_C227( C63 C227 ) C63_=_C228( C63 C228 ) C63_=_C229( C63 C229 ) C63_=_C230( C63 C230 ) C63_=_C231( C63 C231 ) \nC63_=_C232( C63 C232 ) C63_=_C233( C63 C233 ) C63_=_C234( C63 C234 ) C63_=_C235( C63 C235 ) C63_=_C236( C63 C236 ) C63_=_C237( C63 C237 ) \nC63_=_C238( C63 C238 ) C63_=_C239( C63 C239 ) C63_=_C240( C63 C240 ) C63_=_C241( C63 C241 ) C63_=_C242( C63 C242 ) C63_=_C243( C63 C243 ) \nC63_=_C244( C63 C244 ) C64_=_C117( C64 C117 ) C64_=_C167( C64 C167 ) C64_=_C214( C64 C214 ) C64_=_C245( C64 C245 ) C64_=_C246( C64 C246 ) \nC64_=_C247( C64 C247 ) C64_=_C248( C64 C248 ) C64_=_C249( C64 C249 ) C64_=_C250( C64 C250 ) C64_=_C251( C64 C251 ) C64_=_C252( C64 C252 ) \nC64_=_C253( C64 C253 ) C64_=_C254( C64 C254 ) C64_=_C255( C64 C255 ) C64_=_C256( C64 C256 ) C64_=_C257( C64 C257 ) C64_=_C258( C64 C258 ) \nC64_=_C259( C64 C259 ) C97_=_C116( C97 C116 ) C97_=_C149( C97 C149 ) C97_=_C166( C97 C166 ) C97_=_C198( C97 C198 ) C97_=_C214( C97 C214 ) \nC97_=_C215( C97 C215 ) C97_=_C216( C97 C216 ) C97_=_C217( C97 C217 ) C97_=_C218( C97 C218 ) C97_=_C219( C97 C219 ) C97_=_C220( C97 C220 ) \nC97_=_C221( C97 C221 ) C97_=_C222( C97 C222 ) C97_=_C223( C97 C223 ) C97_=_C224( C97 C224 ) C97_=_C225( C97 C225 ) C97_=_C226( C97 C226 ) \nC97_=_C227( C97 C227 ) C97_=_C228( C97 C228 ) C97_=_C229( C97 C229 ) C97_=_C230( C97 C230 ) C97_=_C231( C97 C231 ) C97_=_C232( C97 C232 ) \nC97_=_C233( C97 C233 ) C97_=_C234( C97 C234 ) C97_=_C235( C97</w:t>
      </w:r>
    </w:p>
    <w:p>
      <w:pPr>
        <w:pStyle w:val="PreformattedText"/>
        <w:bidi w:val="0"/>
        <w:spacing w:before="0" w:after="0"/>
        <w:jc w:val="left"/>
        <w:rPr/>
      </w:pPr>
      <w:r>
        <w:rPr/>
        <w:t xml:space="preserve"> </w:t>
      </w:r>
      <w:r>
        <w:rPr/>
        <w:t>C235 ) C97_=_C236( C97 C236 ) C97_=_C237( C97 C237 ) C97_=_C238( C97 C238 ) \nC97_=_C239( C97 C239 ) C97_=_C240( C97 C240 ) C97_=_C241( C97 C241 ) C97_=_C242( C97 C242 ) C97_=_C243( C97 C243 ) C97_=_C244( C97 C244 ) \nC116_=_C117( C116 C117 ) C116_=_C149( C116 C149 ) C116_=_C166( C116 C166 ) C116_=_C198( C116 C198 ) C116_=_C214( C116 C214 ) C116_=_C215( C116 C215 ) \nC116_=_C216( C116 C216 ) C116_=_C217( C116 C217 ) C116_=_C218( C116 C218 ) C116_=_C219( C116 C219 ) C116_=_C220( C116 C220 ) C116_=_C221( C116 C221 ) \nC116_=_C222( C116 C222 ) C116_=_C223( C116 C223 ) C116_=_C224( C116 C224 ) C116_=_C225( C116 C225 ) C116_=_C226( C116 C226 ) C116_=_C227( C116 C227 ) \nC116_=_C228( C116 C228 ) C116_=_C229( C116 C229 ) C116_=_C230( C116 C230 ) C116_=_C231( C116 C231 ) C116_=_C232( C116 C232 ) C116_=_C233( C116 C233 ) \nC116_=_C234( C116 C234 ) C116_=_C235( C116 C235 ) C116_=_C236( C116 C236 ) C116_=_C237( C116 C237 ) C116_=_C238( C116 C238 ) C116_=_C239( C116 C239 ) \nC116_=_C240( C116 C240 ) C116_=_C241( C116 C241 ) C116_=_C242( C116 C242 ) C116_=_C243( C116 C243 ) C116_=_C244( C116 C244 ) C117_=_C167( C117 C167 ) \nC117_=_C214( C117 C214 ) C117_=_C245( C117 C245 ) C117_=_C246( C117 C246 ) C117_=_C247( C117 C247 ) C117_=_C248( C117 C248 ) C117_=_C249( C117 C249 ) \nC117_=_C250( C117 C250 ) C117_=_C251( C117 C251 ) C117_=_C252( C117 C252 ) C117_=_C253( C117 C253 ) C117_=_C254( C117 C254 ) C117_=_C255( C117 C255 ) \nC117_=_C256( C117 C256 ) C117_=_C257( C117 C257 ) C117_=_C258( C117 C258 ) C117_=_C259( C117 C259 ) C149_=_C166( C149 C166 ) C149_=_C198( C149 C198 ) \nC149_=_C214( C149 C214 ) C149_=_C215( C149 C215 ) C149_=_C216( C149 C216 ) C149_=_C217( C149 C217 ) C149_=_C218( C149 C218 ) C149_=_C219( C149 C219 ) \nC149_=_C220( C149 C220 ) C149_=_C221( C149 C221 ) C149_=_C222( C149 C222 ) C149_=_C223( C149 C223 ) C149_=_C224( C149 C224 ) C149_=_C225( C149 C225 ) \nC149_=_C226( C149 C226 ) C149_=_C227( C149 C227 ) C149_=_C228( C149 C228 ) C149_=_C229( C149 C229 ) C149_=_C230( C149 C230 ) C149_=_C231( C149 C231 ) \nC149_=_C232( C149 C232 ) C149_=_C233( C149 C233 ) C149_=_C234( C149 C234 ) C149_=_C235( C149 C235 ) C149_=_C236( C149 C236 ) C149_=_C237( C149 C237 ) \nC149_=_C238( C149 C238 ) C149_=_C239( C149 C239 ) C149_=_C240( C149 C240 ) C149_=_C241( C149 C241 ) C149_=_C242( C149 C242 ) C149_=_C243( C149 C243 ) \nC149_=_C244( C149 C244 ) C166_=_C167( C166 C167 ) C166_=_C198( C166 C198 ) C166_=_C214( C166 C214 ) C166_=_C215( C166 C215 ) C166_=_C216( C166 C216 ) \nC166_=_C217( C166 C217 ) C166_=_C218( C166 C218 ) C166_=_C219( C166 C219 ) C166_=_C220( C166 C220 ) C166_=_C221( C166 C221 ) C166_=_C222( C166 C222 ) \nC166_=_C223( C166 C223 ) C166_=_C224( C166 C224 ) C166_=_C225( C166 C225 ) C166_=_C226( C166 C226 ) C166_=_C227( C166 C227 ) C166_=_C228( C166 C228 ) \nC166_=_C229( C166 C229 ) C166_=_C230( C166 C230 ) C166_=_C231( C166 C231 ) C166_=_C232( C166 C232 ) C166_=_C233( C166 C233 ) C166_=_C234( C166 C234 ) \nC166_=_C235( C166 C235 ) C166_=_C236( C166 C236 ) C166_=_C237( C166 C237 ) C166_=_C238( C166 C238 ) C166_=_C239( C166 C239 ) C166_=_C240( C166 C240 ) \nC166_=_C241( C166 C241 ) C166_=_C242( C166 C242 ) C166_=_C243( C166 C243 ) C166_=_C244( C166 C244 ) C167_=_C214( C167 C214 ) C167_=_C245( C167 C245 ) \nC167_=_C246( C167 C246 ) C167_=_C247( C167 C247 ) C167_=_C248( C167 C248 ) C167_=_C249( C167 C249 ) C167_=_C250( C167 C250 ) C167_=_C251( C167 C251 ) \nC167_=_C252( C167 C252 ) C167_=_C253( C167 C253 ) C167_=_C254( C167 C254 ) C167_=_C255( C167 C255 ) C167_=_C256( C167 C256 ) C167_=_C257( C167 C257 ) \nC167_=_C258( C167 C258 ) C167_=_C259( C167 C259 ) C198_=_C214( C198 C214 ) C198_=_C215( C198 C215 ) C198_=_C216( C198 C216 ) C198_=_C217( C198 C217 ) \nC198_=_C218( C198 C218 ) C198_=_C219( C198 C219 ) C198_=_C220( C198 C220 ) C198_=_C221( C198 C221 ) C198_=_C222( C198 C222 ) C198_=_C223( C198 C223 ) \nC198_=_C224( C198 C224 ) C198_=_C225( C198 C225 ) C198_=_C226( C198 C226 ) C198_=_C227( C198 C227 ) C198_=_C228( C198 C228 ) C198_=_C229( C198 C229 ) \nC198_=_C230( C198 C230 ) C198_=_C231( C198 C231 ) C198_=_C232( C198 C232 ) C198_=_C233( C198 C233 ) C198_=_C234( C198 C234 ) C198_=_C235( C198 C235 ) \nC198_=_C236( C198 C236 ) C198_=_C237( C198 C237 ) C198_=_C238( C198 C238 ) C198_=_C239( C198 C239 ) C198_=_C240( C198 C240 ) C198_=_C241( C198 C241 ) \nC198_=_C242( C198 C242 ) C198_=_C243( C198 C243 ) C198_=_C244( C198 C244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45( C214 C245 ) C214_=_C246( C214 C246 ) C214_=_C247( C214 C247 ) \nC214_=_C248( C214 C248 ) C214_=_C249( C214 C249 ) C214_=_C250( C214 C250 ) C214_=_C251( C214 C251 ) C214_=_C252( C214 C252 ) C214_=_C253( C214 C253 ) \nC214_=_C254( C214 C254 ) C214_=_C255( C214 C255 ) C214_=_C256( C214 C256 ) C214_=_C257( C214 C257 ) C214_=_C258( C214 C258 ) C214_=_C259( C214 C259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242( C215 C242 ) C215_=_C243( C215 C243 ) C215_=_C244( C215 C244 ) C215_=_C245( C215 C245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6( C217 C246 ) C218_=_C219( C218 C21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4( C218 C244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7( C219 C247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1_=_C222( C221 C222 ) C221_=_C223( C221 C223 ) C221_=_C224( C221 C224 ) C221_=_C225( C221 C225 ) C221_=_C226( C221 C226 ) C221_=_C227( C221 C227 ) \nC221_=_C228( C221 C228 ) C221_=_C229( C221 C229 ) C221_=_C230( C221 C230 ) C221_=_C231( C221 C231 ) C221_=_C232(</w:t>
      </w:r>
    </w:p>
    <w:p>
      <w:pPr>
        <w:pStyle w:val="PreformattedText"/>
        <w:bidi w:val="0"/>
        <w:spacing w:before="0" w:after="0"/>
        <w:jc w:val="left"/>
        <w:rPr/>
      </w:pPr>
      <w:r>
        <w:rPr/>
        <w:t xml:space="preserve"> </w:t>
      </w:r>
      <w:r>
        <w:rPr/>
        <w:t>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8( C221 C248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9( C223 C249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50( C225 C250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51( C227 C251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52( C229 C252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53( C231 C253 ) \nC232_=_C233( C232 C233 ) C232_=_C234( C232 C234 ) C232_=_C235( C232 C235 ) C232_=_C236( C232 C236 ) C232_=_C237( C232 C237 ) C232_=_C238( C232 C238 ) \nC232_=_C239( C232 C239 ) C232_=_C240( C232 C240 ) C232_=_C241( C232 C241 ) C232_=_C242( C232 C242 ) C232_=_C243( C232 C243 ) C232_=_C244( C232 C244 ) \nC233_=_C234( C233 C234 ) C233_=_C235( C233 C235 ) C233_=_C236( C233 C236 ) C233_=_C237( C233 C237 ) C233_=_C238( C233 C238 ) C233_=_C239( C233 C239 ) \nC233_=_C240( C233 C240 ) C233_=_C241( C233 C241 ) C233_=_C242( C233 C242 ) C233_=_C243( C233 C243 ) C233_=_C244( C233 C244 ) C233_=_C254( C233 C254 ) \nC234_=_C235( C234 C235 ) C234_=_C236( C234 C236 ) C234_=_C237( C234 C237 ) C234_=_C238( C234 C238 ) C234_=_C239( C234 C239 ) C234_=_C240( C234 C240 ) \nC234_=_C241( C234 C241 ) C234_=_C242( C234 C242 ) C234_=_C243( C234 C243 ) C234_=_C244( C234 C244 ) C235_=_C236( C235 C236 ) C235_=_C237( C235 C237 ) \nC235_=_C238( C235 C238 ) C235_=_C239( C235 C239 ) C235_=_C240( C235 C240 ) C235_=_C241( C235 C241 ) C235_=_C242( C235 C242 ) C235_=_C243( C235 C243 ) \nC235_=_C244( C235 C244 ) C235_=_C255( C235 C255 ) C236_=_C237( C236 C237 ) C236_=_C238( C236 C238 ) C236_=_C239( C236 C239 ) C236_=_C240( C236 C240 ) \nC236_=_C241( C236 C241 ) C236_=_C242( C236 C242 ) C236_=_C243( C236 C243 ) C236_=_C244( C236 C244 ) C237_=_C238( C237 C238 ) C237_=_C239( C237 C239 ) \nC237_=_C240( C237 C240 ) C237_=_C241( C237 C241 ) C237_=_C242( C237 C242 ) C237_=_C243( C237 C243 ) C237_=_C244( C237 C244 ) C237_=_C256( C237 C256 ) \nC238_=_C239( C238 C239 ) C238_=_C240( C238 C240 ) C238_=_C241( C238 C241 ) C238_=_C242( C238 C242 ) C238_=_C243( C238 C243 ) C238_=_C244( C238 C244 ) \nC239_=_C240( C239 C240 ) C239_=_C241( C239 C241 ) C239_=_C242( C239 C242 ) C239_=_C243( C239 C243 ) C239_=_C244( C239 C244 ) C239_=_C257( C239 C257 ) \nC240_=_C241( C240 C241 ) C240_=_C242( C240 C242 ) C240_=_C243( C240 C243 ) C240_=_C244( C240 C244 ) C241_=_C242( C241 C242 ) C241_=_C243( C241 C243 ) \nC241_=_C244( C241 C244 ) C241_=_C258( C241 C258 ) C242_=_C243( C242 C243 ) C242_=_C244( C242 C244 ) C243_=_C244( C243 C244 ) C243_=_C259( C243 C259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7_=_C248( C247 C248 ) C247_=_C249( C247 C249 ) C247_=_C250( C247 C250 ) \nC247_=_C251( C247 C251 ) C247_=_C252( C247 C252 ) C247_=_C253( C247 C253 ) C247_=_C254( C247 C254 ) C247_=_C255( C247 C255 ) C247_=_C256( C247 C256 ) \nC247_=_C257( C247 C257 ) C247_=_C258( C247 C258 ) C247_=_C259( C247 C259 ) C248_=_C249( C248 C249 ) C248_=_C250( C248 C250 ) C248_=_C251( C248 C251 ) \nC248_=_C252( C248 C252 ) C248_=_C253( C248 C253 ) C248_=_C254( C248 C254 ) C248_=_C255( C248 C255 ) C248_=_C256( C248 C256 ) C248_=_C257( C248 C257 ) \nC248_=_C258( C248 C258 ) C248_=_C259( C248 C259 ) C249_=_C250( C249 C250 ) C249_=_C251( C249 C251 ) C249_=_C252( C249 C252 ) C249_=_C253( C249 C253 ) \nC249_=_C254( C249 C254 ) C249_=_C255( C249 C255 ) C249_=_C256( C249 C256 ) C249_=_C257( C249 C257 ) C249_=_C258( C249 C258 ) C249_=_C259( C249 C259 ) \nC250_=_C251( C250 C251 ) C250_=_C252( C250 C252 ) C250_=_C253( C250 C253 ) C250_=_C254( C250 C254 ) C250_=_C255( C250 C255 ) C250_=_C256( C250 C256 ) \nC250_=_C257( C250 C257 ) C250_=_C258( C250 C258 ) C250_=_C259( C250 C259 ) C251_=_C252( C251 C252 ) C251_=_C253( C251 C253 ) C251_=_C254( C251 C254 ) \nC251_=_C255( C251 C255 ) C251_=_C256( C251 C256 ) C251_=_C257( C251 C257 ) C251_=_C258( C251 C258 ) C251_=_C259( C251 C259 ) C252_=_C253( C252 C253 ) \nC252_=_C254( C252 C254 ) C252_=_C255( C252 C255 ) C252_=_C256( C252 C256 ) C252_=_C257( C252 C257 ) C252_=_C258( C252 C258 ) C252_=_C259( C252 C259 ) \nC253_=_C254( C253 C254 ) C253_=_C255( C253 C255 ) C253_=_C256( C253 C256 ) C253_=_C257( C253 C257 ) C253_=_C258( C253 C258 ) C253_=_C259( C253 C259 ) \nC254_=_C255( C254 C255 ) C254_=_C256( C254 C256 ) C254_=_C257( C254 C257 ) C254_=_C258( C254 C258 ) C254_=_C259( C254 C259 ) C255_=_C256( C255 C256 ) \nC255_=_C257( C255 C257 ) C255_=_C258( C255 C258 ) C255_=_C259( C255 C259 ) C256_=_C257( C256 C257 ) C256_=_C258( C256 C258 ) C256_=_C259( C256 C259 ) \nC257_=_C258( C257 C258 ) C257_=_C259( C257 C259 ) C258_=_C259( C258 C259 ) "];36-&gt;47[label="57: C7 C8 C42 C63 C64 \nC97 C116 C117 C149 C166 C167 \nC198 C215 C216 C217 C218 C219 \nC220 C221 C222 C223 C224 C225 \nC226 C227 C228 C229 C230 C231 \nC232 C233 C234 C235 C236 C237 \nC238 C239</w:t>
      </w:r>
    </w:p>
    <w:p>
      <w:pPr>
        <w:pStyle w:val="PreformattedText"/>
        <w:bidi w:val="0"/>
        <w:spacing w:before="0" w:after="0"/>
        <w:jc w:val="left"/>
        <w:rPr/>
      </w:pPr>
      <w:r>
        <w:rPr/>
        <w:t xml:space="preserve"> </w:t>
      </w:r>
      <w:r>
        <w:rPr/>
        <w:t>C240 C241 C242 C243 \nC244 C245 C246 C247 C248 C249 \nC250 C251 C252 C253 C254 C255 \nC256 C257 C258 C259 \n893: C7_=_C8 ,C7_=_C42 ,C7_=_C63 ,C7_=_C97 ,C7_=_C116 ,\nC7_=_C149 ,C7_=_C166 ,C7_=_C198 ,C7_=_C215 ,C7_=_C216 ,C7_=_C217 ,\nC7_=_C218 ,C7_=_C219 ,C7_=_C220 ,C7_=_C221 ,C7_=_C222 ,C7_=_C223 ,\nC7_=_C224 ,C7_=_C225 ,C7_=_C226 ,C7_=_C227 ,C7_=_C228 ,C7_=_C229 ,\nC7_=_C230 ,C7_=_C231 ,C7_=_C232 ,C7_=_C233 ,C7_=_C234 ,C7_=_C235 ,\nC7_=_C236 ,C7_=_C237 ,C7_=_C238 ,C7_=_C239 ,C7_=_C240 ,C7_=_C241 ,\nC7_=_C242 ,C7_=_C243 ,C7_=_C244 ,C8_=_C64 ,C8_=_C117 ,C8_=_C167 ,\nC8_=_C245 ,C8_=_C246 ,C8_=_C247 ,C8_=_C248 ,C8_=_C249 ,C8_=_C250 ,\nC8_=_C251 ,C8_=_C252 ,C8_=_C253 ,C8_=_C254 ,C8_=_C255 ,C8_=_C256 ,\nC8_=_C257 ,C8_=_C258 ,C8_=_C259 ,C42_=_C63 ,C42_=_C97 ,C42_=_C116 ,\nC42_=_C149 ,C42_=_C166 ,C42_=_C198 ,C42_=_C215 ,C42_=_C216 ,C42_=_C217 ,\nC42_=_C218 ,C42_=_C219 ,C42_=_C220 ,C42_=_C221 ,C42_=_C222 ,C42_=_C223 ,\nC42_=_C224 ,C42_=_C225 ,C42_=_C226 ,C42_=_C227 ,C42_=_C228 ,C42_=_C229 ,\nC42_=_C230 ,C42_=_C231 ,C42_=_C232 ,C42_=_C233 ,C42_=_C234 ,C42_=_C235 ,\nC42_=_C236 ,C42_=_C237 ,C42_=_C238 ,C42_=_C239 ,C42_=_C240 ,C42_=_C241 ,\nC42_=_C242 ,C42_=_C243 ,C42_=_C244 ,C63_=_C64 ,C63_=_C97 ,C63_=_C116 ,\nC63_=_C149 ,C63_=_C166 ,C63_=_C198 ,C63_=_C215 ,C63_=_C216 ,C63_=_C217 ,\nC63_=_C218 ,C63_=_C219 ,C63_=_C220 ,C63_=_C221 ,C63_=_C222 ,C63_=_C223 ,\nC63_=_C224 ,C63_=_C225 ,C63_=_C226 ,C63_=_C227 ,C63_=_C228 ,C63_=_C229 ,\nC63_=_C230 ,C63_=_C231 ,C63_=_C232 ,C63_=_C233 ,C63_=_C234 ,C63_=_C235 ,\nC63_=_C236 ,C63_=_C237 ,C63_=_C238 ,C63_=_C239 ,C63_=_C240 ,C63_=_C241 ,\nC63_=_C242 ,C63_=_C243 ,C63_=_C244 ,C64_=_C117 ,C64_=_C167 ,C64_=_C245 ,\nC64_=_C246 ,C64_=_C247 ,C64_=_C248 ,C64_=_C249 ,C64_=_C250 ,C64_=_C251 ,\nC64_=_C252 ,C64_=_C253 ,C64_=_C254 ,C64_=_C255 ,C64_=_C256 ,C64_=_C257 ,\nC64_=_C258 ,C64_=_C259 ,C97_=_C116 ,C97_=_C149 ,C97_=_C166 ,C97_=_C198 ,\nC97_=_C215 ,C97_=_C216 ,C97_=_C217 ,C97_=_C218 ,C97_=_C219 ,C97_=_C220 ,\nC97_=_C221 ,C97_=_C222 ,C97_=_C223 ,C97_=_C224 ,C97_=_C225 ,C97_=_C226 ,\nC97_=_C227 ,C97_=_C228 ,C97_=_C229 ,C97_=_C230 ,C97_=_C231 ,C97_=_C232 ,\nC97_=_C233 ,C97_=_C234 ,C97_=_C235 ,C97_=_C236 ,C97_=_C237 ,C97_=_C238 ,\nC97_=_C239 ,C97_=_C240 ,C97_=_C241 ,C97_=_C242 ,C97_=_C243 ,C97_=_C244 ,\nC116_=_C117 ,C116_=_C149 ,C116_=_C166 ,C116_=_C198 ,C116_=_C215 ,C116_=_C216 ,\nC116_=_C217 ,C116_=_C218 ,C116_=_C219 ,C116_=_C220 ,C116_=_C221 ,C116_=_C222 ,\nC116_=_C223 ,C116_=_C224 ,C116_=_C225 ,C116_=_C226 ,C116_=_C227 ,C116_=_C228 ,\nC116_=_C229 ,C116_=_C230 ,C116_=_C231 ,C116_=_C232 ,C116_=_C233 ,C116_=_C234 ,\nC116_=_C235 ,C116_=_C236 ,C116_=_C237 ,C116_=_C238 ,C116_=_C239 ,C116_=_C240 ,\nC116_=_C241 ,C116_=_C242 ,C116_=_C243 ,C116_=_C244 ,C117_=_C167 ,C117_=_C245 ,\nC117_=_C246 ,C117_=_C247 ,C117_=_C248 ,C117_=_C249 ,C117_=_C250 ,C117_=_C251 ,\nC117_=_C252 ,C117_=_C253 ,C117_=_C254 ,C117_=_C255 ,C117_=_C256 ,C117_=_C257 ,\nC117_=_C258 ,C117_=_C259 ,C149_=_C166 ,C149_=_C198 ,C149_=_C215 ,C149_=_C216 ,\nC149_=_C217 ,C149_=_C218 ,C149_=_C219 ,C149_=_C220 ,C149_=_C221 ,C149_=_C222 ,\nC149_=_C223 ,C149_=_C224 ,C149_=_C225 ,C149_=_C226 ,C149_=_C227 ,C149_=_C228 ,\nC149_=_C229 ,C149_=_C230 ,C149_=_C231 ,C149_=_C232 ,C149_=_C233 ,C149_=_C234 ,\nC149_=_C235 ,C149_=_C236 ,C149_=_C237 ,C149_=_C238 ,C149_=_C239 ,C149_=_C240 ,\nC149_=_C241 ,C149_=_C242 ,C149_=_C243 ,C149_=_C244 ,C166_=_C167 ,C166_=_C198 ,\nC166_=_C215 ,C166_=_C216 ,C166_=_C217 ,C166_=_C218 ,C166_=_C219 ,C166_=_C220 ,\nC166_=_C221 ,C166_=_C222 ,C166_=_C223 ,C166_=_C224 ,C166_=_C225 ,C166_=_C226 ,\nC166_=_C227 ,C166_=_C228 ,C166_=_C229 ,C166_=_C230 ,C166_=_C231 ,C166_=_C232 ,\nC166_=_C233 ,C166_=_C234 ,C166_=_C235 ,C166_=_C236 ,C166_=_C237 ,C166_=_C238 ,\nC166_=_C239 ,C166_=_C240 ,C166_=_C241 ,C166_=_C242 ,C166_=_C243 ,C166_=_C244 ,\nC167_=_C245 ,C167_=_C246 ,C167_=_C247 ,C167_=_C248 ,C167_=_C249 ,C167_=_C250 ,\nC167_=_C251 ,C167_=_C252 ,C167_=_C253 ,C167_=_C254 ,C167_=_C255 ,C167_=_C256 ,\nC167_=_C257 ,C167_=_C258 ,C167_=_C259 ,C198_=_C215 ,C198_=_C216 ,C198_=_C217 ,\nC198_=_C218 ,C198_=_C219 ,C198_=_C220 ,C198_=_C221 ,C198_=_C222 ,C198_=_C223 ,\nC198_=_C224 ,C198_=_C225 ,C198_=_C226 ,C198_=_C227 ,C198_=_C228 ,C198_=_C229 ,\nC198_=_C230 ,C198_=_C231 ,C198_=_C232 ,C198_=_C233 ,C198_=_C234 ,C198_=_C235 ,\nC198_=_C236 ,C198_=_C237 ,C198_=_C238 ,C198_=_C239 ,C198_=_C240 ,C198_=_C241 ,\nC198_=_C242 ,C198_=_C243 ,C198_=_C244 ,C215_=_C216 ,C215_=_C217 ,C215_=_C218 ,\nC215_=_C219 ,C215_=_C220 ,C215_=_C221 ,C215_=_C222 ,C215_=_C223 ,C215_=_C224 ,\nC215_=_C225 ,C215_=_C226 ,C215_=_C227 ,C215_=_C228 ,C215_=_C229 ,C215_=_C230 ,\nC215_=_C231 ,C215_=_C232 ,C215_=_C233 ,C215_=_C234 ,C215_=_C235 ,C215_=_C236 ,\nC215_=_C237 ,C215_=_C238 ,C215_=_C239 ,C215_=_C240 ,C215_=_C241 ,C215_=_C242 ,\nC215_=_C243 ,C215_=_C244 ,C215_=_C245 ,C216_=_C217 ,C216_=_C218 ,C216_=_C219 ,\nC216_=_C220 ,C216_=_C221 ,C216_=_C222 ,C216_=_C223 ,C216_=_C224 ,C216_=_C225 ,\nC216_=_C226 ,C216_=_C227 ,C216_=_C228 ,C216_=_C229 ,C216_=_C230 ,C216_=_C231 ,\nC216_=_C232 ,C216_=_C233 ,C216_=_C234 ,C216_=_C235 ,C216_=_C236 ,C216_=_C237 ,\nC216_=_C238 ,C216_=_C239 ,C216_=_C240 ,C216_=_C241 ,C216_=_C242 ,C216_=_C243 ,\nC216_=_C244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7_=_C243 ,C217_=_C244 ,C217_=_C246 ,C218_=_C219 ,\nC218_=_C220 ,C218_=_C221 ,C218_=_C222 ,C218_=_C223 ,C218_=_C224 ,C218_=_C225 ,\nC218_=_C226 ,C218_=_C227 ,C218_=_C228 ,C218_=_C229 ,C218_=_C230 ,C218_=_C231 ,\nC218_=_C232 ,C218_=_C233 ,C218_=_C234 ,C218_=_C235 ,C218_=_C236 ,C218_=_C237 ,\nC218_=_C238 ,C218_=_C239 ,C218_=_C240 ,C218_=_C241 ,C218_=_C242 ,C218_=_C243 ,\nC218_=_C244 ,C219_=_C220 ,C219_=_C221 ,C219_=_C222 ,C219_=_C223 ,C219_=_C224 ,\nC219_=_C225 ,C219_=_C226 ,C219_=_C227 ,C219_=_C228 ,C219_=_C229 ,C219_=_C230 ,\nC219_=_C231 ,C219_=_C232 ,C219_=_C233 ,C219_=_C234 ,C219_=_C235 ,C219_=_C236 ,\nC219_=_C237 ,C219_=_C238 ,C219_=_C239 ,C219_=_C240 ,C219_=_C241 ,C219_=_C242 ,\nC219_=_C243 ,C219_=_C244 ,C219_=_C247 ,C220_=_C221 ,C220_=_C222 ,C220_=_C223 ,\nC220_=_C224 ,C220_=_C225 ,C220_=_C226 ,C220_=_C227 ,C220_=_C228 ,C220_=_C229 ,\nC220_=_C230 ,C220_=_C231 ,C220_=_C232 ,C220_=_C233 ,C220_=_C234 ,C220_=_C235 ,\nC220_=_C236 ,C220_=_C237 ,C220_=_C238 ,C220_=_C239 ,C220_=_C240 ,C220_=_C241 ,\nC220_=_C242 ,C220_=_C243 ,C220_=_C244 ,C221_=_C222 ,C221_=_C223 ,C221_=_C224 ,\nC221_=_C225 ,C221_=_C226 ,C221_=_C227 ,C221_=_C228 ,C221_=_C229 ,C221_=_C230 ,\nC221_=_C231 ,C221_=_C232 ,C221_=_C233 ,C221_=_C234 ,C221_=_C235 ,C221_=_C236 ,\nC221_=_C237 ,C221_=_C238 ,C221_=_C239 ,C221_=_C240 ,C221_=_C241 ,C221_=_C242 ,\nC221_=_C243 ,C221_=_C244 ,C221_=_C248 ,C222_=_C223 ,C222_=_C224 ,C222_=_C225 ,\nC222_=_C226 ,C222_=_C227 ,C222_=_C228 ,C222_=_C229 ,C222_=_C230 ,C222_=_C231 ,\nC222_=_C232 ,C222_=_C233 ,C222_=_C234 ,C222_=_C235 ,C222_=_C236 ,C222_=_C237 ,\nC222_=_C238 ,C222_=_C239 ,C222_=_C240 ,C222_=_C241 ,C222_=_C242 ,C222_=_C243 ,\nC222_=_C244 ,C223_=_C224 ,C223_=_C225 ,C223_=_C226 ,C223_=_C227 ,C223_=_C228 ,\nC223_=_C229 ,C223_=_C230 ,C223_=_C231 ,C223_=_C232 ,C223_=_C233 ,C223_=_C234 ,\nC223_=_C235 ,C223_=_C236 ,C223_=_C237 ,C223_=_C238 ,C223_=_C239 ,C223_=_C240 ,\nC223_=_C241 ,C223_=_C242 ,C223_=_C243 ,C223_=_C244 ,C223_=_C249 ,C224_=_C225 ,\nC224_=_C226 ,C224_=_C227 ,C224_=_C228 ,C224_=_C229 ,C224_=_C230 ,C224_=_C231 ,\nC224_=_C232 ,C224_=_C233 ,C224_=_C234 ,C224_=_C235 ,C224_=_C236 ,C224_=_C237 ,\nC224_=_C238 ,C224_=_C239 ,C224_=_C240 ,C224_=_C241 ,C224_=_C242 ,C224_=_C243 ,\nC224_=_C244 ,C225_=_C226 ,C225_=_C227 ,C225_=_C228 ,C225_=_C229 ,C225_=_C230 ,\nC225_=_C231 ,C225_=_C232 ,C225_=_C233 ,C225_=_C234 ,C225_=_C235 ,C225_=_C236 ,\nC225_=_C237 ,C225_=_C238 ,C225_=_C239 ,C225_=_C240 ,C225_=_C241 ,C225_=_C242 ,\nC225_=_C243 ,C225_=_C244 ,C225_=_C250 ,C226_=_C227 ,C226_=_C228 ,C226_=_C229 ,\nC226_=_C230 ,C226_=_C231 ,C226_=_C232 ,C226_=_C233 ,C226_=_C234 ,C226_=_C235 ,\nC226_=_C236 ,C226_=_C237 ,C226_=_C238 ,C226_=_C239 ,C226_=_C240 ,C226_=_C241 ,\nC226_=_C242 ,C226_=_C243 ,C226_=_C244 ,C227_=_C228 ,C227_=_C229 ,C227_=_C230 ,\nC227_=_C231 ,C227_=_C232 ,C227_=_C233 ,C227_=_C234 ,C227_=_C235 ,C227_=_C236 ,\nC227_=_C237 ,C227_=_C238 ,C227_=_C239 ,C227_=_C240 ,C227_=_C241 ,C227_=_C242 ,\nC227_=_C243 ,C227_=_C244 ,C227_=_C251 ,C228_=_C229 ,C228_=_C230 ,C228_=_C231 ,\nC228_=_C232 ,C228_=_C233 ,C228_=_C234 ,C228_=_C235 ,C228_=_C236 ,C228_=_C237 ,\nC228_=_C238 ,C228_=_C239 ,C228_=_C240 ,C228_=_C241 ,C228_=_C242 ,C228_=_C243 ,\nC228_=_C244 ,C229_=_C230 ,C229_=_C231 ,C229_=_C232 ,C229_=_C233 ,C229_=_C234 ,\nC229_=_C235 ,C229_=_C236 ,C229_=_C237 ,C229_=_C238 ,C229_=_C239 ,C229_=_C240 ,\nC229_=_C241 ,C229_=_C242 ,C229_=_C243 ,C229_=_C244 ,C229_=_C252 ,C230_=_C231 ,\nC230_=_C232 ,C230_=_C233 ,C230_=_C234 ,C230_=_C235 ,C230_=_C236 ,C230_=_C237 ,\nC230_=_C238 ,C230_=_C239 ,C230_=_C240 ,C230_=_C241 ,C230_=_C242 ,C230_=_C243 ,\nC230_=_C244 ,C231_=_C232 ,C231_=_C233 ,C231_=_C234 ,C231_=_C235 ,C231_=_C236 ,\nC231_=_C237 ,C231_=_C238 ,C231_=_C239 ,C231_=_C240 ,C231_=_C241 ,C231_=_C242 ,\nC231_=_C243 ,C231_=_C244 ,C231_=_C253 ,C232_=_C233 ,C232_=_C234 ,C232_=_C235 ,\nC232_=_C236 ,C232_=_C237 ,C232_=_C238 ,C232_=_C239 ,C232_=_C240 ,C232_=_C241 ,\nC232_=_C242 ,C232_=_C243 ,C232_=_C244 ,C233_=_C234 ,C233_=_C235 ,C233_=_C236 ,\nC233_=_C237 ,C233_=_C238 ,C233_=_C239 ,C233_=_C240 ,C233_=_C241 ,C233_=_C242 ,\nC233_=_C243 ,C233_=_C244 ,C233_=_C254 ,C234_=_C235 ,C234_=_C236 ,C234_=_C237 ,\nC234_=_C238 ,C234_=_C239 ,C234_=_C240 ,C234_=_C241 ,C234_=_C242 ,C234_=_C243 ,\nC234_=_C244 ,C235_=_C236 ,C235_=_C237 ,C235_=_C238 ,C235_=_C239 ,C235_=_C240 ,\nC235_=_C241 ,C235_=_C242 ,C235_=_C243 ,C235_=_C244 ,C235_=_C255 ,C236_=_C237 ,\nC236_=_C238 ,C236_=_C239 ,C236_=_C240 ,C236_=_C241</w:t>
      </w:r>
    </w:p>
    <w:p>
      <w:pPr>
        <w:pStyle w:val="PreformattedText"/>
        <w:bidi w:val="0"/>
        <w:spacing w:before="0" w:after="0"/>
        <w:jc w:val="left"/>
        <w:rPr/>
      </w:pPr>
      <w:r>
        <w:rPr/>
        <w:t xml:space="preserve"> </w:t>
      </w:r>
      <w:r>
        <w:rPr/>
        <w:t>,C236_=_C242 ,C236_=_C243 ,\nC236_=_C244 ,C237_=_C238 ,C237_=_C239 ,C237_=_C240 ,C237_=_C241 ,C237_=_C242 ,\nC237_=_C243 ,C237_=_C244 ,C237_=_C256 ,C238_=_C239 ,C238_=_C240 ,C238_=_C241 ,\nC238_=_C242 ,C238_=_C243 ,C238_=_C244 ,C239_=_C240 ,C239_=_C241 ,C239_=_C242 ,\nC239_=_C243 ,C239_=_C244 ,C239_=_C257 ,C240_=_C241 ,C240_=_C242 ,C240_=_C243 ,\nC240_=_C244 ,C241_=_C242 ,C241_=_C243 ,C241_=_C244 ,C241_=_C258 ,C242_=_C243 ,\nC242_=_C244 ,C243_=_C244 ,C243_=_C259 ,C245_=_C246 ,C245_=_C247 ,C245_=_C248 ,\nC245_=_C249 ,C245_=_C250 ,C245_=_C251 ,C245_=_C252 ,C245_=_C253 ,C245_=_C254 ,\nC245_=_C255 ,C245_=_C256 ,C245_=_C257 ,C245_=_C258 ,C245_=_C259 ,C246_=_C247 ,\nC246_=_C248 ,C246_=_C249 ,C246_=_C250 ,C246_=_C251 ,C246_=_C252 ,C246_=_C253 ,\nC246_=_C254 ,C246_=_C255 ,C246_=_C256 ,C246_=_C257 ,C246_=_C258 ,C246_=_C259 ,\nC247_=_C248 ,C247_=_C249 ,C247_=_C250 ,C247_=_C251 ,C247_=_C252 ,C247_=_C253 ,\nC247_=_C254 ,C247_=_C255 ,C247_=_C256 ,C247_=_C257 ,C247_=_C258 ,C247_=_C259 ,\nC248_=_C249 ,C248_=_C250 ,C248_=_C251 ,C248_=_C252 ,C248_=_C253 ,C248_=_C254 ,\nC248_=_C255 ,C248_=_C256 ,C248_=_C257 ,C248_=_C258 ,C248_=_C259 ,C249_=_C250 ,\nC249_=_C251 ,C249_=_C252 ,C249_=_C253 ,C249_=_C254 ,C249_=_C255 ,C249_=_C256 ,\nC249_=_C257 ,C249_=_C258 ,C249_=_C259 ,C250_=_C251 ,C250_=_C252 ,C250_=_C253 ,\nC250_=_C254 ,C250_=_C255 ,C250_=_C256 ,C250_=_C257 ,C250_=_C258 ,C250_=_C259 ,\nC251_=_C252 ,C251_=_C253 ,C251_=_C254 ,C251_=_C255 ,C251_=_C256 ,C251_=_C257 ,\nC251_=_C258 ,C251_=_C259 ,C252_=_C253 ,C252_=_C254 ,C252_=_C255 ,C252_=_C256 ,\nC252_=_C257 ,C252_=_C258 ,C252_=_C259 ,C253_=_C254 ,C253_=_C255 ,C253_=_C256 ,\nC253_=_C257 ,C253_=_C258 ,C253_=_C259 ,C254_=_C255 ,C254_=_C256 ,C254_=_C257 ,\nC254_=_C258 ,C254_=_C259 ,C255_=_C256 ,C255_=_C257 ,C255_=_C258 ,C255_=_C259 ,\nC256_=_C257 ,C256_=_C258 ,C256_=_C259 ,C257_=_C258 ,C257_=_C259 ,C258_=_C259 ,"];48[shape=box, label="id:48 level: 4\n58: C1 C38 C39 C58 C59 \nC60 C61 C62 C63 C64 C65 \nC66 C67 C68 C69 C70 C71 \nC72 C73 C74 C75 C76 C77 \nC78 C79 C80 C81 C82 C83 \nC84 C85 C86 C87 C88 C89 \nC90 C91 C92 C93 C94 C147 \nC197 C244 C288 C329 C367 C402 \nC434 C463 C489 C512 C532 C549 \nC563 C574 C582 C587 C589 \n950: C1_=_C38( C1 C38 ) C1_=_C39( C1 C39 ) C1_=_C58( C1 C58 ) C1_=_C59( C1 C59 ) C1_=_C60( C1 C60 ) \nC1_=_C61( C1 C61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79( C1 C79 ) C1_=_C80( C1 C80 ) C1_=_C81( C1 C81 ) C1_=_C82( C1 C82 ) C1_=_C83( C1 C83 ) C1_=_C84( C1 C84 ) \nC1_=_C85( C1 C85 ) C1_=_C86( C1 C86 ) C1_=_C87( C1 C87 ) C1_=_C88( C1 C88 ) C1_=_C89( C1 C89 ) C1_=_C90( C1 C90 ) \nC1_=_C91( C1 C91 ) C1_=_C92( C1 C92 ) C1_=_C93( C1 C93 ) C1_=_C94( C1 C94 ) C38_=_C94( C38 C94 ) C38_=_C147( C38 C147 ) \nC38_=_C197( C38 C197 ) C38_=_C244( C38 C244 ) C38_=_C288( C38 C288 ) C38_=_C329( C38 C329 ) C38_=_C367( C38 C367 ) C38_=_C402( C38 C402 ) \nC38_=_C434( C38 C434 ) C38_=_C463( C38 C463 ) C38_=_C489( C38 C489 ) C38_=_C512( C38 C512 ) C38_=_C532( C38 C532 ) C38_=_C549( C38 C549 ) \nC38_=_C563( C38 C563 ) C38_=_C574( C38 C574 ) C38_=_C582( C38 C582 ) C38_=_C587( C38 C587 ) C38_=_C589( C38 C589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88( C58 C88 ) \nC58_=_C89( C58 C89 ) C58_=_C90( C58 C90 ) C58_=_C91( C58 C91 ) C58_=_C92( C58 C92 ) C58_=_C93( C58 C93 ) C58_=_C94( C58 C94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88( C59 C88 ) C59_=_C89( C59 C89 ) \nC59_=_C90( C59 C90 ) C59_=_C91( C59 C91 ) C59_=_C92( C59 C92 ) C59_=_C93( C59 C93 ) C59_=_C94( C59 C94 ) C59_=_C147( C59 C147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83( C60 C83 ) C60_=_C84( C60 C84 ) \nC60_=_C85( C60 C85 ) C60_=_C86( C60 C86 ) C60_=_C87( C60 C87 ) C60_=_C88( C60 C88 ) C60_=_C89( C60 C89 ) C60_=_C90( C60 C90 ) \nC60_=_C91( C60 C91 ) C60_=_C92( C60 C92 ) C60_=_C93( C60 C93 ) C60_=_C94( C60 C94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197( C61 C197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2_=_C93( C62 C93 ) C62_=_C94( C62 C94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244( C63 C244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288( C65 C288 ) \nC66_=_C67( C66 C67 ) C66_=_C68( C66 C68 ) C66_=_C69( C66 C69 ) C66_=_C70( C66 C70 ) C66_=_C71(</w:t>
      </w:r>
    </w:p>
    <w:p>
      <w:pPr>
        <w:pStyle w:val="PreformattedText"/>
        <w:bidi w:val="0"/>
        <w:spacing w:before="0" w:after="0"/>
        <w:jc w:val="left"/>
        <w:rPr/>
      </w:pPr>
      <w:r>
        <w:rPr/>
        <w:t xml:space="preserve"> </w:t>
      </w:r>
      <w:r>
        <w:rPr/>
        <w:t>C66 C71 ) C66_=_C72( C66 C72 ) \nC66_=_C73( C66 C73 ) C66_=_C74( C66 C74 ) C66_=_C75( C66 C75 ) C66_=_C76( C66 C76 ) C66_=_C77( C66 C77 ) C66_=_C78( C66 C78 ) \nC66_=_C79( C66 C79 ) C66_=_C80( C66 C80 ) C66_=_C81( C66 C81 ) C66_=_C82( C66 C82 ) C66_=_C83( C66 C83 ) C66_=_C84( C66 C84 ) \nC66_=_C85( C66 C85 ) C66_=_C86( C66 C86 ) C66_=_C87( C66 C87 ) C66_=_C88( C66 C88 ) C66_=_C89( C66 C89 ) C66_=_C90( C66 C90 ) \nC66_=_C91( C66 C91 ) C66_=_C92( C66 C92 ) C66_=_C93( C66 C93 ) C66_=_C94( C66 C94 ) C67_=_C68( C67 C68 ) C67_=_C69( C67 C69 ) \nC67_=_C70( C67 C70 ) C67_=_C71( C67 C71 ) C67_=_C72( C67 C72 ) C67_=_C73( C67 C73 ) C67_=_C74( C67 C74 ) C67_=_C75( C67 C75 ) \nC67_=_C76( C67 C76 ) C67_=_C77( C67 C77 ) C67_=_C78( C67 C78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329( C67 C32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367( C69 C367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402( C71 C402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434( C73 C434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4_=_C94( C74 C94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463( C75 C463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489( C77 C48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512( C79 C512 ) C80_=_C81( C80 C81 ) C80_=_C82( C80 C82 ) C80_=_C83( C80 C83 ) C80_=_C84( C80 C84 ) \nC80_=_C85( C80 C85 ) C80_=_C86( C80 C86 ) C80_=_C87( C80 C87 ) C80_=_C88( C80 C88 ) C80_=_C89( C80 C89 ) C80_=_C90( C80 C90 ) \nC80_=_C91( C80 C91 ) C80_=_C92( C80 C92 ) C80_=_C93( C80 C93 ) C80_=_C94( C80 C94 ) C81_=_C82( C81 C82 ) C81_=_C83( C81 C83 ) \nC81_=_C84( C81 C84 ) C81_=_C85( C81 C85 ) C81_=_C86( C81 C86 ) C81_=_C87( C81 C87 ) C81_=_C88( C81 C88 ) C81_=_C89( C81 C89 ) \nC81_=_C90( C81 C90 ) C81_=_C91( C81 C91 ) C81_=_C92( C81 C92 ) C81_=_C93( C81 C93 ) C81_=_C94( C81 C94 ) C81_=_C532( C81 C532 ) \nC82_=_C83( C82 C83 ) C82_=_C84( C82 C84 ) C82_=_C85( C82 C85 ) C82_=_C86( C82 C86 ) C82_=_C87( C82 C87 ) C82_=_C88( C82 C88 ) \nC82_=_C89( C82 C89 ) C82_=_C90( C82 C90 ) C82_=_C91( C82 C91 ) C82_=_C92( C82 C92 ) C82_=_C93( C82 C93 ) C82_=_C94( C82 C94 ) \nC83_=_C84( C83 C84 ) C83_=_C85( C83 C85 ) C83_=_C86( C83 C86 ) C83_=_C87( C83 C87 ) C83_=_C88( C83 C88 ) C83_=_C89( C83 C89 ) \nC83_=_C90( C83 C90 ) C83_=_C91( C83 C91 ) C83_=_C92( C83 C92 ) C83_=_C93( C83 C93 ) C83_=_C94( C83 C94 ) C83_=_C549( C83 C549 ) \nC84_=_C85( C84 C85 ) C84_=_C86( C84 C86 ) C84_=_C87( C84 C87 ) C84_=_C88( C84 C88 ) C84_=_C89( C84 C89 ) C84_=_C90( C84 C90 ) \nC84_=_C91( C84 C91 ) C84_=_C92( C84 C92 ) C84_=_C93( C84 C93 ) C84_=_C94( C84 C94 ) C85_=_C86( C85 C86 ) C85_=_C87( C85 C87 ) \nC85_=_C88( C85 C88 ) C85_=_C89( C85 C89 ) C85_=_C90( C85 C90 ) C85_=_C91( C85 C91 ) C85_=_C92( C85 C92 ) C85_=_C93( C85 C93 ) \nC85_=_C94( C85 C94 ) C85_=_C563( C85 C563 ) C86_=_C87( C86 C87 ) C86_=_C88( C86 C88 ) C86_=_C89( C86 C89 ) C86_=_C90( C86 C90 ) \nC86_=_C91( C86 C91 ) C86_=_C92( C86 C92 ) C86_=_C93( C86 C93 ) C86_=_C94( C86 C94 ) C87_=_C88( C87 C88 ) C87_=_C89( C87 C89 ) \nC87_=_C90( C87 C90 ) C87_=_C91( C87 C91 ) C87_=_C92( C87 C92 ) C87_=_C93( C87 C93 ) C87_=_C94( C87 C94 ) C87_=_C574( C87 C574 ) \nC88_=_C89( C88 C89 ) C88_=_C90( C88 C90 ) C88_=_C91( C88 C91 ) C88_=_C92( C88 C92 ) C88_=_C93( C88 C93 ) C88_=_C94( C88 C94 ) \nC89_=_C90( C89 C90 ) C89_=_C91( C89 C91 ) C89_=_C92( C89 C92 ) C89_=_C93( C89 C93 ) C89_=_C94( C89 C94 ) C89_=_C582( C89 C582 ) \nC90_=_C91( C90 C91 ) C90_=_C92( C90 C92 ) C90_=_C93( C90 C93 ) C90_=_C94( C90 C94 ) C91_=_C92( C91 C92 ) C91_=_C93( C91 C93 ) \nC91_=_C94( C91 C94 ) C91_=_C587( C91 C587 ) C92_=_C93( C92 C93 ) C92_=_C94( C92 C94 ) C93_=_C94( C93 C94 ) C93_=_C589( C93 C589 ) \nC94_=_C147( C94 C147 ) C94_=_C197( C94 C197 ) C94_=_C244( C94 C244 ) C94_=_C288( C94 C288 ) C94_=_C329( C94 C329 ) C94_=_C367( C94 C367 ) \nC94_=_C402( C94 C402 ) C94_=_C434( C94 C434 ) C94_=_C463( C94 C463 ) C94_=_C489( C94 C489 ) C94_=_C512( C94 C512 ) C94_=_C532( C94 C532 ) \nC94_=_C549( C94 C549 ) C94_=_C563( C94 C563 ) C94_=_C574( C94 C574 ) C94_=_C582( C94 C582 ) C94_=_C587( C94 C587 ) C94_=_C589( C94 C589 ) \nC147_=_C197( C147 C197 ) C147_=_C244( C147 C244 ) C147_=_C288( C147 C288 ) C147_=_C329( C147 C329 ) C147_=_C367( C147 C367 ) C147_=_C402( C147 C402 ) \nC147_=_C434( C147 C434 ) C147_=_C463( C147 C463 ) C147_=_C489( C147 C489 ) C147_=_C512( C147 C512 ) C147_=_C532( C147 C532 ) C147_=_C549( C147 C549 ) \nC147_=_C563( C147 C563 ) C147_=_C574( C147 C574 ) C147_=_C582( C147 C582 ) C147_=_C587( C147 C587 ) C147_=_C589( C147 C589 ) C197_=_C244( C197 C244 ) \nC197_=_C288( C197 C288 ) C197_=_C329( C197 C329 ) C197_=_C367( C197 C367 ) C197_=_C402( C197 C402 ) C197_=_C434( C197 C434 ) C197_=_C463(</w:t>
      </w:r>
    </w:p>
    <w:p>
      <w:pPr>
        <w:pStyle w:val="PreformattedText"/>
        <w:bidi w:val="0"/>
        <w:spacing w:before="0" w:after="0"/>
        <w:jc w:val="left"/>
        <w:rPr/>
      </w:pPr>
      <w:r>
        <w:rPr/>
        <w:t xml:space="preserve"> </w:t>
      </w:r>
      <w:r>
        <w:rPr/>
        <w:t>C197 C463 ) \nC197_=_C489( C197 C489 ) C197_=_C512( C197 C512 ) C197_=_C532( C197 C532 ) C197_=_C549( C197 C549 ) C197_=_C563( C197 C563 ) C197_=_C574( C197 C574 ) \nC197_=_C582( C197 C582 ) C197_=_C587( C197 C587 ) C197_=_C589( C197 C589 ) C244_=_C288( C244 C288 ) C244_=_C329( C244 C329 ) C244_=_C367( C244 C367 ) \nC244_=_C402( C244 C402 ) C244_=_C434( C244 C434 ) C244_=_C463( C244 C463 ) C244_=_C489( C244 C489 ) C244_=_C512( C244 C512 ) C244_=_C532( C244 C532 ) \nC244_=_C549( C244 C549 ) C244_=_C563( C244 C563 ) C244_=_C574( C244 C574 ) C244_=_C582( C244 C582 ) C244_=_C587( C244 C587 ) C244_=_C589( C244 C589 ) \nC288_=_C329( C288 C329 ) C288_=_C367( C288 C367 ) C288_=_C402( C288 C402 ) C288_=_C434( C288 C434 ) C288_=_C463( C288 C463 ) C288_=_C489( C288 C489 ) \nC288_=_C512( C288 C512 ) C288_=_C532( C288 C532 ) C288_=_C549( C288 C549 ) C288_=_C563( C288 C563 ) C288_=_C574( C288 C574 ) C288_=_C582( C288 C582 ) \nC288_=_C587( C288 C587 ) C288_=_C589( C288 C589 ) C329_=_C367( C329 C367 ) C329_=_C402( C329 C402 ) C329_=_C434( C329 C434 ) C329_=_C463( C329 C463 ) \nC329_=_C489( C329 C489 ) C329_=_C512( C329 C512 ) C329_=_C532( C329 C532 ) C329_=_C549( C329 C549 ) C329_=_C563( C329 C563 ) C329_=_C574( C329 C574 ) \nC329_=_C582( C329 C582 ) C329_=_C587( C329 C587 ) C329_=_C589( C329 C589 ) C367_=_C402( C367 C402 ) C367_=_C434( C367 C434 ) C367_=_C463( C367 C463 ) \nC367_=_C489( C367 C489 ) C367_=_C512( C367 C512 ) C367_=_C532( C367 C532 ) C367_=_C549( C367 C549 ) C367_=_C563( C367 C563 ) C367_=_C574( C367 C574 ) \nC367_=_C582( C367 C582 ) C367_=_C587( C367 C587 ) C367_=_C589( C367 C589 ) C402_=_C434( C402 C434 ) C402_=_C463( C402 C463 ) C402_=_C489( C402 C489 ) \nC402_=_C512( C402 C512 ) C402_=_C532( C402 C532 ) C402_=_C549( C402 C549 ) C402_=_C563( C402 C563 ) C402_=_C574( C402 C574 ) C402_=_C582( C402 C582 ) \nC402_=_C587( C402 C587 ) C402_=_C589( C402 C589 ) C434_=_C463( C434 C463 ) C434_=_C489( C434 C489 ) C434_=_C512( C434 C512 ) C434_=_C532( C434 C532 ) \nC434_=_C549( C434 C549 ) C434_=_C563( C434 C563 ) C434_=_C574( C434 C574 ) C434_=_C582( C434 C582 ) C434_=_C587( C434 C587 ) C434_=_C589( C434 C589 ) \nC463_=_C489( C463 C489 ) C463_=_C512( C463 C512 ) C463_=_C532( C463 C532 ) C463_=_C549( C463 C549 ) C463_=_C563( C463 C563 ) C463_=_C574( C463 C574 ) \nC463_=_C582( C463 C582 ) C463_=_C587( C463 C587 ) C463_=_C589( C463 C589 ) C489_=_C512( C489 C512 ) C489_=_C532( C489 C532 ) C489_=_C549( C489 C549 ) \nC489_=_C563( C489 C563 ) C489_=_C574( C489 C574 ) C489_=_C582( C489 C582 ) C489_=_C587( C489 C587 ) C489_=_C589( C489 C589 ) C512_=_C532( C512 C532 ) \nC512_=_C549( C512 C549 ) C512_=_C563( C512 C563 ) C512_=_C574( C512 C574 ) C512_=_C582( C512 C582 ) C512_=_C587( C512 C587 ) C512_=_C589( C512 C589 ) \nC532_=_C549( C532 C549 ) C532_=_C563( C532 C563 ) C532_=_C574( C532 C574 ) C532_=_C582( C532 C582 ) C532_=_C587( C532 C587 ) C532_=_C589( C532 C589 ) \nC549_=_C563( C549 C563 ) C549_=_C574( C549 C574 ) C549_=_C582( C549 C582 ) C549_=_C587( C549 C587 ) C549_=_C589( C549 C589 ) C563_=_C574( C563 C574 ) \nC563_=_C582( C563 C582 ) C563_=_C587( C563 C587 ) C563_=_C589( C563 C589 ) C574_=_C582( C574 C582 ) C574_=_C587( C574 C587 ) C574_=_C589( C574 C589 ) \nC582_=_C587( C582 C587 ) C582_=_C589( C582 C589 ) C587_=_C589( C587 C589 ) "];37-&gt;48[label="57: C1 C38 C39 C58 C59 \nC60 C61 C62 C63 C64 C65 \nC66 C67 C68 C69 C70 C71 \nC72 C73 C74 C75 C76 C77 \nC78 C79 C80 C81 C82 C83 \nC84 C85 C86 C87 C88 C89 \nC90 C91 C92 C93 C147 C197 \nC244 C288 C329 C367 C402 C434 \nC463 C489 C512 C532 C549 C563 \nC574 C582 C587 C589 \n893: C1_=_C38 ,C1_=_C39 ,C1_=_C58 ,C1_=_C59 ,C1_=_C60 ,\nC1_=_C61 ,C1_=_C62 ,C1_=_C63 ,C1_=_C64 ,C1_=_C65 ,C1_=_C66 ,\nC1_=_C67 ,C1_=_C68 ,C1_=_C69 ,C1_=_C70 ,C1_=_C71 ,C1_=_C72 ,\nC1_=_C73 ,C1_=_C74 ,C1_=_C75 ,C1_=_C76 ,C1_=_C77 ,C1_=_C78 ,\nC1_=_C79 ,C1_=_C80 ,C1_=_C81 ,C1_=_C82 ,C1_=_C83 ,C1_=_C84 ,\nC1_=_C85 ,C1_=_C86 ,C1_=_C87 ,C1_=_C88 ,C1_=_C89 ,C1_=_C90 ,\nC1_=_C91 ,C1_=_C92 ,C1_=_C93 ,C38_=_C147 ,C38_=_C197 ,C38_=_C244 ,\nC38_=_C288 ,C38_=_C329 ,C38_=_C367 ,C38_=_C402 ,C38_=_C434 ,C38_=_C463 ,\nC38_=_C489 ,C38_=_C512 ,C38_=_C532 ,C38_=_C549 ,C38_=_C563 ,C38_=_C574 ,\nC38_=_C582 ,C38_=_C587 ,C38_=_C589 ,C39_=_C58 ,C39_=_C59 ,C39_=_C60 ,\nC39_=_C61 ,C39_=_C62 ,C39_=_C63 ,C39_=_C64 ,C39_=_C65 ,C39_=_C66 ,\nC39_=_C67 ,C39_=_C68 ,C39_=_C69 ,C39_=_C70 ,C39_=_C71 ,C39_=_C72 ,\nC39_=_C73 ,C39_=_C74 ,C39_=_C75 ,C39_=_C76 ,C39_=_C77 ,C39_=_C78 ,\nC39_=_C79 ,C39_=_C80 ,C39_=_C81 ,C39_=_C82 ,C39_=_C83 ,C39_=_C84 ,\nC39_=_C85 ,C39_=_C86 ,C39_=_C87 ,C39_=_C88 ,C39_=_C89 ,C39_=_C90 ,\nC39_=_C91 ,C39_=_C92 ,C39_=_C93 ,C58_=_C59 ,C58_=_C60 ,C58_=_C61 ,\nC58_=_C62 ,C58_=_C63 ,C58_=_C64 ,C58_=_C65 ,C58_=_C66 ,C58_=_C67 ,\nC58_=_C68 ,C58_=_C69 ,C58_=_C70 ,C58_=_C71 ,C58_=_C72 ,C58_=_C73 ,\nC58_=_C74 ,C58_=_C75 ,C58_=_C76 ,C58_=_C77 ,C58_=_C78 ,C58_=_C79 ,\nC58_=_C80 ,C58_=_C81 ,C58_=_C82 ,C58_=_C83 ,C58_=_C84 ,C58_=_C85 ,\nC58_=_C86 ,C58_=_C87 ,C58_=_C88 ,C58_=_C89 ,C58_=_C90 ,C58_=_C91 ,\nC58_=_C92 ,C58_=_C93 ,C59_=_C60 ,C59_=_C61 ,C59_=_C62 ,C59_=_C63 ,\nC59_=_C64 ,C59_=_C65 ,C59_=_C66 ,C59_=_C67 ,C59_=_C68 ,C59_=_C69 ,\nC59_=_C70 ,C59_=_C71 ,C59_=_C72 ,C59_=_C73 ,C59_=_C74 ,C59_=_C75 ,\nC59_=_C76 ,C59_=_C77 ,C59_=_C78 ,C59_=_C79 ,C59_=_C80 ,C59_=_C81 ,\nC59_=_C82 ,C59_=_C83 ,C59_=_C84 ,C59_=_C85 ,C59_=_C86 ,C59_=_C87 ,\nC59_=_C88 ,C59_=_C89 ,C59_=_C90 ,C59_=_C91 ,C59_=_C92 ,C59_=_C93 ,\nC59_=_C147 ,C60_=_C61 ,C60_=_C62 ,C60_=_C63 ,C60_=_C64 ,C60_=_C65 ,\nC60_=_C66 ,C60_=_C67 ,C60_=_C68 ,C60_=_C69 ,C60_=_C70 ,C60_=_C71 ,\nC60_=_C72 ,C60_=_C73 ,C60_=_C74 ,C60_=_C75 ,C60_=_C76 ,C60_=_C77 ,\nC60_=_C78 ,C60_=_C79 ,C60_=_C80 ,C60_=_C81 ,C60_=_C82 ,C60_=_C83 ,\nC60_=_C84 ,C60_=_C85 ,C60_=_C86 ,C60_=_C87 ,C60_=_C88 ,C60_=_C89 ,\nC60_=_C90 ,C60_=_C91 ,C60_=_C92 ,C60_=_C93 ,C61_=_C62 ,C61_=_C63 ,\nC61_=_C64 ,C61_=_C65 ,C61_=_C66 ,C61_=_C67 ,C61_=_C68 ,C61_=_C69 ,\nC61_=_C70 ,C61_=_C71 ,C61_=_C72 ,C61_=_C73 ,C61_=_C74 ,C61_=_C75 ,\nC61_=_C76 ,C61_=_C77 ,C61_=_C78 ,C61_=_C79 ,C61_=_C80 ,C61_=_C81 ,\nC61_=_C82 ,C61_=_C83 ,C61_=_C84 ,C61_=_C85 ,C61_=_C86 ,C61_=_C87 ,\nC61_=_C88 ,C61_=_C89 ,C61_=_C90 ,C61_=_C91 ,C61_=_C92 ,C61_=_C93 ,\nC61_=_C197 ,C62_=_C63 ,C62_=_C64 ,C62_=_C65 ,C62_=_C66 ,C62_=_C67 ,\nC62_=_C68 ,C62_=_C69 ,C62_=_C70 ,C62_=_C71 ,C62_=_C72 ,C62_=_C73 ,\nC62_=_C74 ,C62_=_C75 ,C62_=_C76 ,C62_=_C77 ,C62_=_C78 ,C62_=_C79 ,\nC62_=_C80 ,C62_=_C81 ,C62_=_C82 ,C62_=_C83 ,C62_=_C84 ,C62_=_C85 ,\nC62_=_C86 ,C62_=_C87 ,C62_=_C88 ,C62_=_C89 ,C62_=_C90 ,C62_=_C91 ,\nC62_=_C92 ,C62_=_C93 ,C63_=_C64 ,C63_=_C65 ,C63_=_C66 ,C63_=_C67 ,\nC63_=_C68 ,C63_=_C69 ,C63_=_C70 ,C63_=_C71 ,C63_=_C72 ,C63_=_C73 ,\nC63_=_C74 ,C63_=_C75 ,C63_=_C76 ,C63_=_C77 ,C63_=_C78 ,C63_=_C79 ,\nC63_=_C80 ,C63_=_C81 ,C63_=_C82 ,C63_=_C83 ,C63_=_C84 ,C63_=_C85 ,\nC63_=_C86 ,C63_=_C87 ,C63_=_C88 ,C63_=_C89 ,C63_=_C90 ,C63_=_C91 ,\nC63_=_C92 ,C63_=_C93 ,C63_=_C244 ,C64_=_C65 ,C64_=_C66 ,C64_=_C67 ,\nC64_=_C68 ,C64_=_C69 ,C64_=_C70 ,C64_=_C71 ,C64_=_C72 ,C64_=_C73 ,\nC64_=_C74 ,C64_=_C75 ,C64_=_C76 ,C64_=_C77 ,C64_=_C78 ,C64_=_C79 ,\nC64_=_C80 ,C64_=_C81 ,C64_=_C82 ,C64_=_C83 ,C64_=_C84 ,C64_=_C85 ,\nC64_=_C86 ,C64_=_C87 ,C64_=_C88 ,C64_=_C89 ,C64_=_C90 ,C64_=_C91 ,\nC64_=_C92 ,C64_=_C93 ,C65_=_C66 ,C65_=_C67 ,C65_=_C68 ,C65_=_C69 ,\nC65_=_C70 ,C65_=_C71 ,C65_=_C72 ,C65_=_C73 ,C65_=_C74 ,C65_=_C75 ,\nC65_=_C76 ,C65_=_C77 ,C65_=_C78 ,C65_=_C79 ,C65_=_C80 ,C65_=_C81 ,\nC65_=_C82 ,C65_=_C83 ,C65_=_C84 ,C65_=_C85 ,C65_=_C86 ,C65_=_C87 ,\nC65_=_C88 ,C65_=_C89 ,C65_=_C90 ,C65_=_C91 ,C65_=_C92 ,C65_=_C93 ,\nC65_=_C288 ,C66_=_C67 ,C66_=_C68 ,C66_=_C69 ,C66_=_C70 ,C66_=_C71 ,\nC66_=_C72 ,C66_=_C73 ,C66_=_C74 ,C66_=_C75 ,C66_=_C76 ,C66_=_C77 ,\nC66_=_C78 ,C66_=_C79 ,C66_=_C80 ,C66_=_C81 ,C66_=_C82 ,C66_=_C83 ,\nC66_=_C84 ,C66_=_C85 ,C66_=_C86 ,C66_=_C87 ,C66_=_C88 ,C66_=_C89 ,\nC66_=_C90 ,C66_=_C91 ,C66_=_C92 ,C66_=_C93 ,C67_=_C68 ,C67_=_C69 ,\nC67_=_C70 ,C67_=_C71 ,C67_=_C72 ,C67_=_C73 ,C67_=_C74 ,C67_=_C75 ,\nC67_=_C76 ,C67_=_C77 ,C67_=_C78 ,C67_=_C79 ,C67_=_C80 ,C67_=_C81 ,\nC67_=_C82 ,C67_=_C83 ,C67_=_C84 ,C67_=_C85 ,C67_=_C86 ,C67_=_C87 ,\nC67_=_C88 ,C67_=_C89 ,C67_=_C90 ,C67_=_C91 ,C67_=_C92 ,C67_=_C93 ,\nC67_=_C329 ,C68_=_C69 ,C68_=_C70 ,C68_=_C71 ,C68_=_C72 ,C68_=_C73 ,\nC68_=_C74 ,C68_=_C75 ,C68_=_C76 ,C68_=_C77 ,C68_=_C78 ,C68_=_C79 ,\nC68_=_C80 ,C68_=_C81 ,C68_=_C82 ,C68_=_C83 ,C68_=_C84 ,C68_=_C85 ,\nC68_=_C86 ,C68_=_C87 ,C68_=_C88 ,C68_=_C89 ,C68_=_C90 ,C68_=_C91 ,\nC68_=_C92 ,C68_=_C93 ,C69_=_C70 ,C69_=_C71 ,C69_=_C72 ,C69_=_C73 ,\nC69_=_C74 ,C69_=_C75 ,C69_=_C76 ,C69_=_C77 ,C69_=_C78 ,C69_=_C79 ,\nC69_=_C80 ,C69_=_C81 ,C69_=_C82 ,C69_=_C83 ,C69_=_C84 ,C69_=_C85 ,\nC69_=_C86 ,C69_=_C87 ,C69_=_C88 ,C69_=_C89 ,C69_=_C90 ,C69_=_C91 ,\nC69_=_C92 ,C69_=_C93 ,C69_=_C367 ,C70_=_C71 ,C70_=_C72 ,C70_=_C73 ,\nC70_=_C74 ,C70_=_C75 ,C70_=_C76 ,C70_=_C77 ,C70_=_C78 ,C70_=_C79 ,\nC70_=_C80 ,C70_=_C81 ,C70_=_C82 ,C70_=_C83 ,C70_=_C84 ,C70_=_C85 ,\nC70_=_C86 ,C70_=_C87 ,C70_=_C88 ,C70_=_C89 ,C70_=_C90 ,C70_=_C91 ,\nC70_=_C92 ,C70_=_C93 ,C71_=_C72 ,C71_=_C73 ,C71_=_C74 ,C71_=_C75 ,\nC71_=_C76 ,C71_=_C77 ,C71_=_C78 ,C71_=_C79 ,C71_=_C80 ,C71_=_C81 ,\nC71_=_C82 ,C71_=_C83 ,C71_=_C84 ,C71_=_C85 ,C71_=_C86 ,C71_=_C87 ,\nC71_=_C88 ,C71_=_C89 ,C71_=_C90 ,C71_=_C91 ,C71_=_C92 ,C71_=_C93 ,\nC71_=_C402 ,C72_=_C73 ,C72_=_C74 ,C72_=_C75 ,C72_=_C76 ,C72_=_C77 ,\nC72_=_C78 ,C72_=_C79 ,C72_=_C80 ,C72_=_C81 ,C72_=_C82 ,C72_=_C83 ,\nC72_=_C84 ,C72_=_C85 ,C72_=_C86 ,C72_=_C87 ,C72_=_C88 ,C72_=_C89 ,\nC72_=_C90 ,C72_=_C91 ,C72_=_C92 ,C72_=_C93 ,C73_=_C74 ,C73_=_C75 ,\nC73_=_C76 ,C73_=_C77 ,C73_=_C78 ,C73_=_C79 ,C73_=_C80 ,C73_=_C81 ,\nC73_=_C82 ,C73_=_C83 ,C73_=_C84 ,C73_=_C85 ,C73_=_C86 ,C73_=_C87 ,\nC73_=_C88 ,C73_=_C89 ,C73_=_C90 ,C73_=_C91 ,C73_=_C92 ,C73_=_C93 ,\nC73_=_C434 ,C74_=_C75 ,C74_=_C76 ,C74_=_C77 ,C74_=_C78 ,C74_=_C79 ,\nC74_=_C80 ,C74_=_C81 ,C74_=_C82 ,C74_=_C83 ,C74_=_C84 ,C74_=_C85 ,\nC74_=_C86 ,C74_=_C87 ,C74_=_C88 ,C74_=_C89 ,C74_=_C90 ,C74_=_C91 ,\nC74_=_C92 ,C74_=_C93 ,C75_=_C76</w:t>
      </w:r>
    </w:p>
    <w:p>
      <w:pPr>
        <w:pStyle w:val="PreformattedText"/>
        <w:bidi w:val="0"/>
        <w:spacing w:before="0" w:after="0"/>
        <w:jc w:val="left"/>
        <w:rPr/>
      </w:pPr>
      <w:r>
        <w:rPr/>
        <w:t xml:space="preserve"> </w:t>
      </w:r>
      <w:r>
        <w:rPr/>
        <w:t>,C75_=_C77 ,C75_=_C78 ,C75_=_C79 ,\nC75_=_C80 ,C75_=_C81 ,C75_=_C82 ,C75_=_C83 ,C75_=_C84 ,C75_=_C85 ,\nC75_=_C86 ,C75_=_C87 ,C75_=_C88 ,C75_=_C89 ,C75_=_C90 ,C75_=_C91 ,\nC75_=_C92 ,C75_=_C93 ,C75_=_C463 ,C76_=_C77 ,C76_=_C78 ,C76_=_C79 ,\nC76_=_C80 ,C76_=_C81 ,C76_=_C82 ,C76_=_C83 ,C76_=_C84 ,C76_=_C85 ,\nC76_=_C86 ,C76_=_C87 ,C76_=_C88 ,C76_=_C89 ,C76_=_C90 ,C76_=_C91 ,\nC76_=_C92 ,C76_=_C93 ,C77_=_C78 ,C77_=_C79 ,C77_=_C80 ,C77_=_C81 ,\nC77_=_C82 ,C77_=_C83 ,C77_=_C84 ,C77_=_C85 ,C77_=_C86 ,C77_=_C87 ,\nC77_=_C88 ,C77_=_C89 ,C77_=_C90 ,C77_=_C91 ,C77_=_C92 ,C77_=_C93 ,\nC77_=_C489 ,C78_=_C79 ,C78_=_C80 ,C78_=_C81 ,C78_=_C82 ,C78_=_C83 ,\nC78_=_C84 ,C78_=_C85 ,C78_=_C86 ,C78_=_C87 ,C78_=_C88 ,C78_=_C89 ,\nC78_=_C90 ,C78_=_C91 ,C78_=_C92 ,C78_=_C93 ,C79_=_C80 ,C79_=_C81 ,\nC79_=_C82 ,C79_=_C83 ,C79_=_C84 ,C79_=_C85 ,C79_=_C86 ,C79_=_C87 ,\nC79_=_C88 ,C79_=_C89 ,C79_=_C90 ,C79_=_C91 ,C79_=_C92 ,C79_=_C93 ,\nC79_=_C512 ,C80_=_C81 ,C80_=_C82 ,C80_=_C83 ,C80_=_C84 ,C80_=_C85 ,\nC80_=_C86 ,C80_=_C87 ,C80_=_C88 ,C80_=_C89 ,C80_=_C90 ,C80_=_C91 ,\nC80_=_C92 ,C80_=_C93 ,C81_=_C82 ,C81_=_C83 ,C81_=_C84 ,C81_=_C85 ,\nC81_=_C86 ,C81_=_C87 ,C81_=_C88 ,C81_=_C89 ,C81_=_C90 ,C81_=_C91 ,\nC81_=_C92 ,C81_=_C93 ,C81_=_C532 ,C82_=_C83 ,C82_=_C84 ,C82_=_C85 ,\nC82_=_C86 ,C82_=_C87 ,C82_=_C88 ,C82_=_C89 ,C82_=_C90 ,C82_=_C91 ,\nC82_=_C92 ,C82_=_C93 ,C83_=_C84 ,C83_=_C85 ,C83_=_C86 ,C83_=_C87 ,\nC83_=_C88 ,C83_=_C89 ,C83_=_C90 ,C83_=_C91 ,C83_=_C92 ,C83_=_C93 ,\nC83_=_C549 ,C84_=_C85 ,C84_=_C86 ,C84_=_C87 ,C84_=_C88 ,C84_=_C89 ,\nC84_=_C90 ,C84_=_C91 ,C84_=_C92 ,C84_=_C93 ,C85_=_C86 ,C85_=_C87 ,\nC85_=_C88 ,C85_=_C89 ,C85_=_C90 ,C85_=_C91 ,C85_=_C92 ,C85_=_C93 ,\nC85_=_C563 ,C86_=_C87 ,C86_=_C88 ,C86_=_C89 ,C86_=_C90 ,C86_=_C91 ,\nC86_=_C92 ,C86_=_C93 ,C87_=_C88 ,C87_=_C89 ,C87_=_C90 ,C87_=_C91 ,\nC87_=_C92 ,C87_=_C93 ,C87_=_C574 ,C88_=_C89 ,C88_=_C90 ,C88_=_C91 ,\nC88_=_C92 ,C88_=_C93 ,C89_=_C90 ,C89_=_C91 ,C89_=_C92 ,C89_=_C93 ,\nC89_=_C582 ,C90_=_C91 ,C90_=_C92 ,C90_=_C93 ,C91_=_C92 ,C91_=_C93 ,\nC91_=_C587 ,C92_=_C93 ,C93_=_C589 ,C147_=_C197 ,C147_=_C244 ,C147_=_C288 ,\nC147_=_C329 ,C147_=_C367 ,C147_=_C402 ,C147_=_C434 ,C147_=_C463 ,C147_=_C489 ,\nC147_=_C512 ,C147_=_C532 ,C147_=_C549 ,C147_=_C563 ,C147_=_C574 ,C147_=_C582 ,\nC147_=_C587 ,C147_=_C589 ,C197_=_C244 ,C197_=_C288 ,C197_=_C329 ,C197_=_C367 ,\nC197_=_C402 ,C197_=_C434 ,C197_=_C463 ,C197_=_C489 ,C197_=_C512 ,C197_=_C532 ,\nC197_=_C549 ,C197_=_C563 ,C197_=_C574 ,C197_=_C582 ,C197_=_C587 ,C197_=_C589 ,\nC244_=_C288 ,C244_=_C329 ,C244_=_C367 ,C244_=_C402 ,C244_=_C434 ,C244_=_C463 ,\nC244_=_C489 ,C244_=_C512 ,C244_=_C532 ,C244_=_C549 ,C244_=_C563 ,C244_=_C574 ,\nC244_=_C582 ,C244_=_C587 ,C244_=_C589 ,C288_=_C329 ,C288_=_C367 ,C288_=_C402 ,\nC288_=_C434 ,C288_=_C463 ,C288_=_C489 ,C288_=_C512 ,C288_=_C532 ,C288_=_C549 ,\nC288_=_C563 ,C288_=_C574 ,C288_=_C582 ,C288_=_C587 ,C288_=_C589 ,C329_=_C367 ,\nC329_=_C402 ,C329_=_C434 ,C329_=_C463 ,C329_=_C489 ,C329_=_C512 ,C329_=_C532 ,\nC329_=_C549 ,C329_=_C563 ,C329_=_C574 ,C329_=_C582 ,C329_=_C587 ,C329_=_C589 ,\nC367_=_C402 ,C367_=_C434 ,C367_=_C463 ,C367_=_C489 ,C367_=_C512 ,C367_=_C532 ,\nC367_=_C549 ,C367_=_C563 ,C367_=_C574 ,C367_=_C582 ,C367_=_C587 ,C367_=_C589 ,\nC402_=_C434 ,C402_=_C463 ,C402_=_C489 ,C402_=_C512 ,C402_=_C532 ,C402_=_C549 ,\nC402_=_C563 ,C402_=_C574 ,C402_=_C582 ,C402_=_C587 ,C402_=_C589 ,C434_=_C463 ,\nC434_=_C489 ,C434_=_C512 ,C434_=_C532 ,C434_=_C549 ,C434_=_C563 ,C434_=_C574 ,\nC434_=_C582 ,C434_=_C587 ,C434_=_C589 ,C463_=_C489 ,C463_=_C512 ,C463_=_C532 ,\nC463_=_C549 ,C463_=_C563 ,C463_=_C574 ,C463_=_C582 ,C463_=_C587 ,C463_=_C589 ,\nC489_=_C512 ,C489_=_C532 ,C489_=_C549 ,C489_=_C563 ,C489_=_C574 ,C489_=_C582 ,\nC489_=_C587 ,C489_=_C589 ,C512_=_C532 ,C512_=_C549 ,C512_=_C563 ,C512_=_C574 ,\nC512_=_C582 ,C512_=_C587 ,C512_=_C589 ,C532_=_C549 ,C532_=_C563 ,C532_=_C574 ,\nC532_=_C582 ,C532_=_C587 ,C532_=_C589 ,C549_=_C563 ,C549_=_C574 ,C549_=_C582 ,\nC549_=_C587 ,C549_=_C589 ,C563_=_C574 ,C563_=_C582 ,C563_=_C587 ,C563_=_C589 ,\nC574_=_C582 ,C574_=_C587 ,C574_=_C589 ,C582_=_C587 ,C582_=_C589 ,C587_=_C589 ,"];49[shape=box, label="id:49 level: 4\n58: C0 C1 C2 C3 C4 \nC5 C6 C7 C8 C9 C10 \nC11 C12 C13 C14 C15 C16 \nC17 C18 C19 C20 C21 C22 \nC23 C24 C25 C26 C27 C28 \nC29 C30 C31 C32 C33 C34 \nC35 C36 C37 C38 C39 C40 \nC41 C42 C43 C44 C45 C46 \nC47 C48 C49 C50 C51 C52 \nC53 C54 C55 C56 C57 \n95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40( C3 C40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41( C5 C41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w:t>
      </w:r>
    </w:p>
    <w:p>
      <w:pPr>
        <w:pStyle w:val="PreformattedText"/>
        <w:bidi w:val="0"/>
        <w:spacing w:before="0" w:after="0"/>
        <w:jc w:val="left"/>
        <w:rPr/>
      </w:pPr>
      <w:r>
        <w:rPr/>
        <w:t xml:space="preserve"> </w:t>
      </w:r>
      <w:r>
        <w:rPr/>
        <w:t>C7 C31 ) C7_=_C32( C7 C32 ) C7_=_C33( C7 C33 ) \nC7_=_C34( C7 C34 ) C7_=_C35( C7 C35 ) C7_=_C36( C7 C36 ) C7_=_C37( C7 C37 ) C7_=_C38( C7 C38 ) C7_=_C42( C7 C42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43( C9 C43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44( C11 C44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45( C13 C45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46( C15 C46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47( C17 C47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48( C19 C48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49( C21 C49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50( C23 C50 ) C24_=_C25( C24 C25 ) C24_=_C26( C24 C26 ) C24_=_C27( C24 C27 ) C24_=_C28( C24 C28 ) \nC24_=_C29( C24 C29 ) C24_=_C30( C24 C30 ) C24_=_C31( C24 C31 ) C24_=_C32( C24 C32 ) C24_=_C33( C24 C33 ) C24_=_C34( C24 C34 ) \nC24_=_C35( C24 C35 ) C24_=_C36( C24 C36 ) C24_=_C37( C24 C37 ) C24_=_C38( C24 C38 ) C25_=_C26( C25 C26 ) C25_=_C27( C25 C27 ) \nC25_=_C28( C25 C28 ) C25_=_C29( C25 C29 ) C25_=_C30( C25 C30 ) C25_=_C31( C25 C31 ) C25_=_C32( C25 C32 ) C25_=_C33( C25 C33 ) \nC25_=_C34( C25 C34 ) C25_=_C35( C25 C35 ) C25_=_C36( C25 C36 ) C25_=_C37( C25 C37 ) C25_=_C38( C25 C38 ) C25_=_C51( C25 C51 ) \nC26_=_C27( C26 C27 ) C26_=_C28( C26 C28 ) C26_=_C29( C26 C29 ) C26_=_C30( C26 C30 ) C26_=_C31( C26 C31 ) C26_=_C32( C26 C32 ) \nC26_=_C33( C26 C33 ) C26_=_C34( C26 C34 ) C26_=_C35( C26 C35 ) C26_=_C36( C26 C36 ) C26_=_C37( C26 C37 ) C26_=_C38( C26 C38 ) \nC27_=_C28( C27 C28 ) C27_=_C29( C27 C29 ) C27_=_C30( C27 C30 ) C27_=_C31( C27 C31 ) C27_=_C32( C27 C32 ) C27_=_C33( C27 C33 ) \nC27_=_C34( C27 C34 ) C27_=_C35( C27 C35 ) C27_=_C36( C27 C36 ) C27_=_C37( C27 C37 ) C27_=_C38( C27 C38 ) C27_=_C52( C27 C52 ) \nC28_=_C29( C28 C29 ) C28_=_C30( C28 C30 ) C28_=_C31( C28 C31 ) C28_=_C32( C28 C32 ) C28_=_C33( C28 C33 ) C28_=_C34( C28 C34 ) \nC28_=_C35( C28 C35 ) C28_=_C36( C28 C36 ) C28_=_C37( C28 C37 ) C28_=_C38( C28 C38 ) C29_=_C30( C29 C30 ) C29_=_C31( C29 C31 ) \nC29_=_C32( C29 C32 ) C29_=_C33( C29 C33 ) C29_=_C34( C29 C34 ) C29_=_C35( C29 C35 ) C29_=_C36( C29 C36 ) C29_=_C37( C29 C37 ) \nC29_=_C38( C29 C38 ) C29_=_C53( C29 C53 ) C30_=_C31( C30 C31 ) C30_=_C32( C30 C32 ) C30_=_C33( C30 C33 ) C30_=_C34( C30 C34 ) \nC30_=_C35( C30 C35 ) C30_=_C36( C30 C36 ) C30_=_C37( C30 C37 ) C30_=_C38( C30 C38 ) C31_=_C32( C31 C32 ) C31_=_C33( C31 C33 ) \nC31_=_C34( C31 C34 ) C31_=_C35( C31 C35 ) C31_=_C36( C31 C36 ) C31_=_C37( C31 C37 ) C31_=_C38( C31 C38 ) C31_=_C54( C31 C54 ) \nC32_=_C33( C32 C33 ) C32_=_C34( C32 C34 ) C32_=_C35( C32 C35 ) C32_=_C36( C32 C36 ) C32_=_C37( C32 C37 ) C32_=_C38( C32 C38 ) \nC33_=_C34(</w:t>
      </w:r>
    </w:p>
    <w:p>
      <w:pPr>
        <w:pStyle w:val="PreformattedText"/>
        <w:bidi w:val="0"/>
        <w:spacing w:before="0" w:after="0"/>
        <w:jc w:val="left"/>
        <w:rPr/>
      </w:pPr>
      <w:r>
        <w:rPr/>
        <w:t xml:space="preserve"> </w:t>
      </w:r>
      <w:r>
        <w:rPr/>
        <w:t>C33 C34 ) C33_=_C35( C33 C35 ) C33_=_C36( C33 C36 ) C33_=_C37( C33 C37 ) C33_=_C38( C33 C38 ) C33_=_C55( C33 C55 ) \nC34_=_C35( C34 C35 ) C34_=_C36( C34 C36 ) C34_=_C37( C34 C37 ) C34_=_C38( C34 C38 ) C35_=_C36( C35 C36 ) C35_=_C37( C35 C37 ) \nC35_=_C38( C35 C38 ) C35_=_C56( C35 C56 ) C36_=_C37( C36 C37 ) C36_=_C38( C36 C38 ) C37_=_C38( C37 C38 ) C37_=_C57( C37 C57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2_=_C43( C42 C43 ) C42_=_C44( C42 C44 ) C42_=_C45( C42 C45 ) \nC42_=_C46( C42 C46 ) C42_=_C47( C42 C47 ) C42_=_C48( C42 C48 ) C42_=_C49( C42 C49 ) C42_=_C50( C42 C50 ) C42_=_C51( C42 C51 ) \nC42_=_C52( C42 C52 ) C42_=_C53( C42 C53 ) C42_=_C54( C42 C54 ) C42_=_C55( C42 C55 ) C42_=_C56( C42 C56 ) C42_=_C57( C42 C57 ) \nC43_=_C44( C43 C44 ) C43_=_C45( C43 C45 ) C43_=_C46( C43 C46 ) C43_=_C47( C43 C47 ) C43_=_C48( C43 C48 ) C43_=_C49( C43 C49 ) \nC43_=_C50( C43 C50 ) C43_=_C51( C43 C51 ) C43_=_C52( C43 C52 ) C43_=_C53( C43 C53 ) C43_=_C54( C43 C54 ) C43_=_C55( C43 C55 ) \nC43_=_C56( C43 C56 ) C43_=_C57( C43 C57 ) C44_=_C45( C44 C45 ) C44_=_C46( C44 C46 ) C44_=_C47( C44 C47 ) C44_=_C48( C44 C48 ) \nC44_=_C49( C44 C49 ) C44_=_C50( C44 C50 ) C44_=_C51( C44 C51 ) C44_=_C52( C44 C52 ) C44_=_C53( C44 C53 ) C44_=_C54( C44 C54 ) \nC44_=_C55( C44 C55 ) C44_=_C56( C44 C56 ) C44_=_C57( C44 C57 ) C45_=_C46( C45 C46 ) C45_=_C47( C45 C47 ) C45_=_C48( C45 C48 ) \nC45_=_C49( C45 C49 ) C45_=_C50( C45 C50 ) C45_=_C51( C45 C51 ) C45_=_C52( C45 C52 ) C45_=_C53( C45 C53 ) C45_=_C54( C45 C54 ) \nC45_=_C55( C45 C55 ) C45_=_C56( C45 C56 ) C45_=_C57( C45 C57 ) C46_=_C47( C46 C47 ) C46_=_C48( C46 C48 ) C46_=_C49( C46 C49 ) \nC46_=_C50( C46 C50 ) C46_=_C51( C46 C51 ) C46_=_C52( C46 C52 ) C46_=_C53( C46 C53 ) C46_=_C54( C46 C54 ) C46_=_C55( C46 C55 ) \nC46_=_C56( C46 C56 ) C46_=_C57( C46 C57 ) C47_=_C48( C47 C48 ) C47_=_C49( C47 C49 ) C47_=_C50( C47 C50 ) C47_=_C51( C47 C51 ) \nC47_=_C52( C47 C52 ) C47_=_C53( C47 C53 ) C47_=_C54( C47 C54 ) C47_=_C55( C47 C55 ) C47_=_C56( C47 C56 ) C47_=_C57( C47 C57 ) \nC48_=_C49( C48 C49 ) C48_=_C50( C48 C50 ) C48_=_C51( C48 C51 ) C48_=_C52( C48 C52 ) C48_=_C53( C48 C53 ) C48_=_C54( C48 C54 ) \nC48_=_C55( C48 C55 ) C48_=_C56( C48 C56 ) C48_=_C57( C48 C57 ) C49_=_C50( C49 C50 ) C49_=_C51( C49 C51 ) C49_=_C52( C49 C52 ) \nC49_=_C53( C49 C53 ) C49_=_C54( C49 C54 ) C49_=_C55( C49 C55 ) C49_=_C56( C49 C56 ) C49_=_C57( C49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37-&gt;49[label="57: C1 C2 C3 C4 C5 \nC6 C7 C8 C9 C10 C11 \nC12 C13 C14 C15 C16 C17 \nC18 C19 C20 C21 C22 C23 \nC24 C25 C26 C27 C28 C29 \nC30 C31 C32 C33 C34 C35 \nC36 C37 C38 C39 C40 C41 \nC42 C43 C44 C45 C46 C47 \nC48 C49 C50 C51 C52 C53 \nC54 C55 C56 C57 \n893: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3_=_C4 ,C3_=_C5 ,C3_=_C6 ,\nC3_=_C7 ,C3_=_C8 ,C3_=_C9 ,C3_=_C10 ,C3_=_C11 ,C3_=_C12 ,\nC3_=_C13 ,C3_=_C14 ,C3_=_C15 ,C3_=_C16 ,C3_=_C17 ,C3_=_C18 ,\nC3_=_C19 ,C3_=_C20 ,C3_=_C21 ,C3_=_C22 ,C3_=_C23 ,C3_=_C24 ,\nC3_=_C25 ,C3_=_C26 ,C3_=_C27 ,C3_=_C28 ,C3_=_C29 ,C3_=_C30 ,\nC3_=_C31 ,C3_=_C32 ,C3_=_C33 ,C3_=_C34 ,C3_=_C35 ,C3_=_C36 ,\nC3_=_C37 ,C3_=_C38 ,C3_=_C40 ,C4_=_C5 ,C4_=_C6 ,C4_=_C7 ,\nC4_=_C8 ,C4_=_C9 ,C4_=_C10 ,C4_=_C11 ,C4_=_C12 ,C4_=_C13 ,\nC4_=_C14 ,C4_=_C15 ,C4_=_C16 ,C4_=_C17 ,C4_=_C18 ,C4_=_C19 ,\nC4_=_C20 ,C4_=_C21 ,C4_=_C22 ,C4_=_C23 ,C4_=_C24 ,C4_=_C25 ,\nC4_=_C26 ,C4_=_C27 ,C4_=_C28 ,C4_=_C29 ,C4_=_C30 ,C4_=_C31 ,\nC4_=_C32 ,C4_=_C33 ,C4_=_C34 ,C4_=_C35 ,C4_=_C36 ,C4_=_C37 ,\nC4_=_C38 ,C5_=_C6 ,C5_=_C7 ,C5_=_C8 ,C5_=_C9 ,C5_=_C10 ,\nC5_=_C11 ,C5_=_C12 ,C5_=_C13 ,C5_=_C14 ,C5_=_C15 ,C5_=_C16 ,\nC5_=_C17 ,C5_=_C18 ,C5_=_C19 ,C5_=_C20 ,C5_=_C21 ,C5_=_C22 ,\nC5_=_C23 ,C5_=_C24 ,C5_=_C25 ,C5_=_C26 ,C5_=_C27 ,C5_=_C28 ,\nC5_=_C29 ,C5_=_C30 ,C5_=_C31 ,C5_=_C32 ,C5_=_C33 ,C5_=_C34 ,\nC5_=_C35 ,C5_=_C36 ,C5_=_C37 ,C5_=_C38 ,C5_=_C41 ,C6_=_C7 ,\nC6_=_C8 ,C6_=_C9 ,C6_=_C10 ,C6_=_C11 ,C6_=_C12 ,C6_=_C13 ,\nC6_=_C14 ,C6_=_C15 ,C6_=_C16 ,C6_=_C17 ,C6_=_C18 ,C6_=_C19 ,\nC6_=_C20 ,C6_=_C21 ,C6_=_C22 ,C6_=_C23 ,C6_=_C24 ,C6_=_C25 ,\nC6_=_C26 ,C6_=_C27 ,C6_=_C28 ,C6_=_C29 ,C6_=_C30 ,C6_=_C31 ,\nC6_=_C32 ,C6_=_C33 ,C6_=_C34 ,C6_=_C35 ,C6_=_C36 ,C6_=_C37 ,\nC6_=_C38 ,C7_=_C8 ,C7_=_C9 ,C7_=_C10 ,C7_=_C11 ,C7_=_C12 ,\nC7_=_C13 ,C7_=_C14 ,C7_=_C15 ,C7_=_C16 ,C7_=_C17 ,C7_=_C18 ,\nC7_=_C19 ,C7_=_C20 ,C7_=_C21 ,C7_=_C22 ,C7_=_C23 ,C7_=_C24 ,\nC7_=_C25 ,C7_=_C26 ,C7_=_C27 ,C7_=_C28 ,C7_=_C29 ,C7_=_C30 ,\nC7_=_C31 ,C7_=_C32 ,C7_=_C33 ,C7_=_C34 ,C7_=_C35 ,C7_=_C36 ,\nC7_=_C37 ,C7_=_C38 ,C7_=_C42 ,C8_=_C9 ,C8_=_C10 ,C8_=_C11 ,\nC8_=_C12 ,C8_=_C13 ,C8_=_C14 ,C8_=_C15 ,C8_=_C16 ,C8_=_C17 ,\nC8_=_C18 ,C8_=_C19 ,C8_=_C20 ,C8_=_C21 ,C8_=_C22 ,C8_=_C23 ,\nC8_=_C24 ,C8_=_C25 ,C8_=_C26 ,C8_=_C27 ,C8_=_C28 ,C8_=_C29 ,\nC8_=_C30 ,C8_=_C31 ,C8_=_C32 ,C8_=_C33 ,C8_=_C34 ,C8_=_C35 ,\nC8_=_C36 ,C8_=_C37 ,C8_=_C38 ,C9_=_C10 ,C9_=_C11 ,C9_=_C12 ,\nC9_=_C13 ,C9_=_C14 ,C9_=_C15 ,C9_=_C16 ,C9_=_C17 ,C9_=_C18 ,\nC9_=_C19 ,C9_=_C20 ,C9_=_C21 ,C9_=_C22 ,C9_=_C23 ,C9_=_C24 ,\nC9_=_C25 ,C9_=_C26 ,C9_=_C27 ,C9_=_C28 ,C9_=_C29 ,C9_=_C30 ,\nC9_=_C31 ,C9_=_C32 ,C9_=_C33 ,C9_=_C34 ,C9_=_C35 ,C9_=_C36 ,\nC9_=_C37 ,C9_=_C38 ,C9_=_C43 ,C10_=_C11 ,C10_=_C12 ,C10_=_C13 ,\nC10_=_C14 ,C10_=_C15 ,C10_=_C16 ,C10_=_C17 ,C10_=_C18 ,C10_=_C19 ,\nC10_=_C20 ,C10_=_C21 ,C10_=_C22 ,C10_=_C23 ,C10_=_C24 ,C10_=_C25 ,\nC10_=_C26 ,C10_=_C27 ,C10_=_C28 ,C10_=_C29 ,C10_=_C30 ,C10_=_C31 ,\nC10_=_C32 ,C10_=_C33 ,C10_=_C34 ,C10_=_C35 ,C10_=_C36 ,C10_=_C37 ,\nC10_=_C38 ,C11_=_C12 ,C11_=_C13 ,C11_=_C14 ,C11_=_C15 ,C11_=_C16 ,\nC11_=_C17 ,C11_=_C18 ,C11_=_C19 ,C11_=_C20 ,C11_=_C21 ,C11_=_C22 ,\nC11_=_C23 ,C11_=_C24 ,C11_=_C25 ,C11_=_C26 ,C11_=_C27 ,C11_=_C28 ,\nC11_=_C29 ,C11_=_C30 ,C11_=_C31 ,C11_=_C32 ,C11_=_C33 ,C11_=_C34 ,\nC11_=_C35 ,C11_=_C36 ,C11_=_C37 ,C11_=_C38 ,C11_=_C44 ,C12_=_C13 ,\nC12_=_C14 ,C12_=_C15 ,C12_=_C16 ,C12_=_C17 ,C12_=_C18 ,C12_=_C19 ,\nC12_=_C20 ,C12_=_C21 ,C12_=_C22 ,C12_=_C23 ,C12_=_C24 ,C12_=_C25 ,\nC12_=_C26 ,C12_=_C27 ,C12_=_C28 ,C12_=_C29 ,C12_=_C30 ,C12_=_C31 ,\nC12_=_C32 ,C12_=_C33 ,C12_=_C34 ,C12_=_C35 ,C12_=_C36 ,C12_=_C37 ,\nC12_=_C38 ,C13_=_C14 ,C13_=_C15 ,C13_=_C16 ,C13_=_C17 ,C13_=_C18 ,\nC13_=_C19 ,C13_=_C20 ,C13_=_C21 ,C13_=_C22 ,C13_=_C23 ,C13_=_C24 ,\nC13_=_C25 ,C13_=_C26 ,C13_=_C27 ,C13_=_C28 ,C13_=_C29 ,C13_=_C30 ,\nC13_=_C31 ,C13_=_C32 ,C13_=_C33 ,C13_=_C34 ,C13_=_C35 ,C13_=_C36 ,\nC13_=_C37 ,C13_=_C38 ,C13_=_C45 ,C14_=_C15 ,C14_=_C16 ,C14_=_C17 ,\nC14_=_C18 ,C14_=_C19 ,C14_=_C20 ,C14_=_C21 ,C14_=_C22 ,C14_=_C23 ,\nC14_=_C24 ,C14_=_C25 ,C14_=_C26 ,C14_=_C27 ,C14_=_C28 ,C14_=_C29 ,\nC14_=_C30 ,C14_=_C31 ,C14_=_C32 ,C14_=_C33 ,C14_=_C34 ,C14_=_C35 ,\nC14_=_C36 ,C14_=_C37 ,C14_=_C38 ,C15_=_C16 ,C15_=_C17 ,C15_=_C18 ,\nC15_=_C19 ,C15_=_C20 ,C15_=_C21 ,C15_=_C22 ,C15_=_C23 ,C15_=_C24 ,\nC15_=_C25 ,C15_=_C26 ,C15_=_C27 ,C15_=_C28 ,C15_=_C29 ,C15_=_C30 ,\nC15_=_C31 ,C15_=_C32 ,C15_=_C33 ,C15_=_C34 ,C15_=_C35 ,C15_=_C36 ,\nC15_=_C37 ,C15_=_C38 ,C15_=_C46 ,C16_=_C17 ,C16_=_C18 ,C16_=_C19 ,\nC16_=_C20 ,C16_=_C21 ,C16_=_C22 ,C16_=_C23 ,C16_=_C24 ,C16_=_C25 ,\nC16_=_C26 ,C16_=_C27 ,C16_=_C28 ,C16_=_C29 ,C16_=_C30 ,C16_=_C31 ,\nC16_=_C32 ,C16_=_C33 ,C16_=_C34 ,C16_=_C35 ,C16_=_C36 ,C16_=_C37 ,\nC16_=_C38 ,C17_=_C18 ,C17_=_C19 ,C17_=_C20 ,C17_=_C21 ,C17_=_C22 ,\nC17_=_C23 ,C17_=_C24 ,C17_=_C25 ,C17_=_C26 ,C17_=_C27 ,C17_=_C28 ,\nC17_=_C29 ,C17_=_C30 ,C17_=_C31 ,C17_=_C32 ,C17_=_C33 ,C17_=_C34 ,\nC17_=_C35 ,C17_=_C36 ,C17_=_C37 ,C17_=_C38 ,C17_=_C47 ,C18_=_C19 ,\nC18_=_C20 ,C18_=_C21 ,C18_=_C22 ,C18_=_C23 ,C18_=_C24 ,C18_=_C25 ,\nC18_=_C26 ,C18_=_C27 ,C18_=_C28 ,C18_=_C29 ,C18_=_C30 ,C18_=_C31 ,\nC18_=_C32 ,C18_=_C33 ,C18_=_C34 ,C18_=_C35 ,C18_=_C36 ,C18_=_C37 ,\nC18_=_C38 ,C19_=_C20 ,C19_=_C21 ,C19_=_C22 ,C19_=_C23</w:t>
      </w:r>
    </w:p>
    <w:p>
      <w:pPr>
        <w:pStyle w:val="PreformattedText"/>
        <w:bidi w:val="0"/>
        <w:spacing w:before="0" w:after="0"/>
        <w:jc w:val="left"/>
        <w:rPr/>
      </w:pPr>
      <w:r>
        <w:rPr/>
        <w:t xml:space="preserve"> </w:t>
      </w:r>
      <w:r>
        <w:rPr/>
        <w:t>,C19_=_C24 ,\nC19_=_C25 ,C19_=_C26 ,C19_=_C27 ,C19_=_C28 ,C19_=_C29 ,C19_=_C30 ,\nC19_=_C31 ,C19_=_C32 ,C19_=_C33 ,C19_=_C34 ,C19_=_C35 ,C19_=_C36 ,\nC19_=_C37 ,C19_=_C38 ,C19_=_C48 ,C20_=_C21 ,C20_=_C22 ,C20_=_C23 ,\nC20_=_C24 ,C20_=_C25 ,C20_=_C26 ,C20_=_C27 ,C20_=_C28 ,C20_=_C29 ,\nC20_=_C30 ,C20_=_C31 ,C20_=_C32 ,C20_=_C33 ,C20_=_C34 ,C20_=_C35 ,\nC20_=_C36 ,C20_=_C37 ,C20_=_C38 ,C21_=_C22 ,C21_=_C23 ,C21_=_C24 ,\nC21_=_C25 ,C21_=_C26 ,C21_=_C27 ,C21_=_C28 ,C21_=_C29 ,C21_=_C30 ,\nC21_=_C31 ,C21_=_C32 ,C21_=_C33 ,C21_=_C34 ,C21_=_C35 ,C21_=_C36 ,\nC21_=_C37 ,C21_=_C38 ,C21_=_C49 ,C22_=_C23 ,C22_=_C24 ,C22_=_C25 ,\nC22_=_C26 ,C22_=_C27 ,C22_=_C28 ,C22_=_C29 ,C22_=_C30 ,C22_=_C31 ,\nC22_=_C32 ,C22_=_C33 ,C22_=_C34 ,C22_=_C35 ,C22_=_C36 ,C22_=_C37 ,\nC22_=_C38 ,C23_=_C24 ,C23_=_C25 ,C23_=_C26 ,C23_=_C27 ,C23_=_C28 ,\nC23_=_C29 ,C23_=_C30 ,C23_=_C31 ,C23_=_C32 ,C23_=_C33 ,C23_=_C34 ,\nC23_=_C35 ,C23_=_C36 ,C23_=_C37 ,C23_=_C38 ,C23_=_C50 ,C24_=_C25 ,\nC24_=_C26 ,C24_=_C27 ,C24_=_C28 ,C24_=_C29 ,C24_=_C30 ,C24_=_C31 ,\nC24_=_C32 ,C24_=_C33 ,C24_=_C34 ,C24_=_C35 ,C24_=_C36 ,C24_=_C37 ,\nC24_=_C38 ,C25_=_C26 ,C25_=_C27 ,C25_=_C28 ,C25_=_C29 ,C25_=_C30 ,\nC25_=_C31 ,C25_=_C32 ,C25_=_C33 ,C25_=_C34 ,C25_=_C35 ,C25_=_C36 ,\nC25_=_C37 ,C25_=_C38 ,C25_=_C51 ,C26_=_C27 ,C26_=_C28 ,C26_=_C29 ,\nC26_=_C30 ,C26_=_C31 ,C26_=_C32 ,C26_=_C33 ,C26_=_C34 ,C26_=_C35 ,\nC26_=_C36 ,C26_=_C37 ,C26_=_C38 ,C27_=_C28 ,C27_=_C29 ,C27_=_C30 ,\nC27_=_C31 ,C27_=_C32 ,C27_=_C33 ,C27_=_C34 ,C27_=_C35 ,C27_=_C36 ,\nC27_=_C37 ,C27_=_C38 ,C27_=_C52 ,C28_=_C29 ,C28_=_C30 ,C28_=_C31 ,\nC28_=_C32 ,C28_=_C33 ,C28_=_C34 ,C28_=_C35 ,C28_=_C36 ,C28_=_C37 ,\nC28_=_C38 ,C29_=_C30 ,C29_=_C31 ,C29_=_C32 ,C29_=_C33 ,C29_=_C34 ,\nC29_=_C35 ,C29_=_C36 ,C29_=_C37 ,C29_=_C38 ,C29_=_C53 ,C30_=_C31 ,\nC30_=_C32 ,C30_=_C33 ,C30_=_C34 ,C30_=_C35 ,C30_=_C36 ,C30_=_C37 ,\nC30_=_C38 ,C31_=_C32 ,C31_=_C33 ,C31_=_C34 ,C31_=_C35 ,C31_=_C36 ,\nC31_=_C37 ,C31_=_C38 ,C31_=_C54 ,C32_=_C33 ,C32_=_C34 ,C32_=_C35 ,\nC32_=_C36 ,C32_=_C37 ,C32_=_C38 ,C33_=_C34 ,C33_=_C35 ,C33_=_C36 ,\nC33_=_C37 ,C33_=_C38 ,C33_=_C55 ,C34_=_C35 ,C34_=_C36 ,C34_=_C37 ,\nC34_=_C38 ,C35_=_C36 ,C35_=_C37 ,C35_=_C38 ,C35_=_C56 ,C36_=_C37 ,\nC36_=_C38 ,C37_=_C38 ,C37_=_C57 ,C39_=_C40 ,C39_=_C41 ,C39_=_C42 ,\nC39_=_C43 ,C39_=_C44 ,C39_=_C45 ,C39_=_C46 ,C39_=_C47 ,C39_=_C48 ,\nC39_=_C49 ,C39_=_C50 ,C39_=_C51 ,C39_=_C52 ,C39_=_C53 ,C39_=_C54 ,\nC39_=_C55 ,C39_=_C56 ,C39_=_C57 ,C40_=_C41 ,C40_=_C42 ,C40_=_C43 ,\nC40_=_C44 ,C40_=_C45 ,C40_=_C46 ,C40_=_C47 ,C40_=_C48 ,C40_=_C49 ,\nC40_=_C50 ,C40_=_C51 ,C40_=_C52 ,C40_=_C53 ,C40_=_C54 ,C40_=_C55 ,\nC40_=_C56 ,C40_=_C57 ,C41_=_C42 ,C41_=_C43 ,C41_=_C44 ,C41_=_C45 ,\nC41_=_C46 ,C41_=_C47 ,C41_=_C48 ,C41_=_C49 ,C41_=_C50 ,C41_=_C51 ,\nC41_=_C52 ,C41_=_C53 ,C41_=_C54 ,C41_=_C55 ,C41_=_C56 ,C41_=_C57 ,\nC42_=_C43 ,C42_=_C44 ,C42_=_C45 ,C42_=_C46 ,C42_=_C47 ,C42_=_C48 ,\nC42_=_C49 ,C42_=_C50 ,C42_=_C51 ,C42_=_C52 ,C42_=_C53 ,C42_=_C54 ,\nC42_=_C55 ,C42_=_C56 ,C42_=_C57 ,C43_=_C44 ,C43_=_C45 ,C43_=_C46 ,\nC43_=_C47 ,C43_=_C48 ,C43_=_C49 ,C43_=_C50 ,C43_=_C51 ,C43_=_C52 ,\nC43_=_C53 ,C43_=_C54 ,C43_=_C55 ,C43_=_C56 ,C43_=_C57 ,C44_=_C45 ,\nC44_=_C46 ,C44_=_C47 ,C44_=_C48 ,C44_=_C49 ,C44_=_C50 ,C44_=_C51 ,\nC44_=_C52 ,C44_=_C53 ,C44_=_C54 ,C44_=_C55 ,C44_=_C56 ,C44_=_C57 ,\nC45_=_C46 ,C45_=_C47 ,C45_=_C48 ,C45_=_C49 ,C45_=_C50 ,C45_=_C51 ,\nC45_=_C52 ,C45_=_C53 ,C45_=_C54 ,C45_=_C55 ,C45_=_C56 ,C45_=_C57 ,\nC46_=_C47 ,C46_=_C48 ,C46_=_C49 ,C46_=_C50 ,C46_=_C51 ,C46_=_C52 ,\nC46_=_C53 ,C46_=_C54 ,C46_=_C55 ,C46_=_C56 ,C46_=_C57 ,C47_=_C48 ,\nC47_=_C49 ,C47_=_C50 ,C47_=_C51 ,C47_=_C52 ,C47_=_C53 ,C47_=_C54 ,\nC47_=_C55 ,C47_=_C56 ,C47_=_C57 ,C48_=_C49 ,C48_=_C50 ,C48_=_C51 ,\nC48_=_C52 ,C48_=_C53 ,C48_=_C54 ,C48_=_C55 ,C48_=_C56 ,C48_=_C57 ,\nC49_=_C50 ,C49_=_C51 ,C49_=_C52 ,C49_=_C53 ,C49_=_C54 ,C49_=_C55 ,\nC49_=_C56 ,C49_=_C57 ,C50_=_C51 ,C50_=_C52 ,C50_=_C53 ,C50_=_C54 ,\nC50_=_C55 ,C50_=_C56 ,C50_=_C57 ,C51_=_C52 ,C51_=_C53 ,C51_=_C54 ,\nC51_=_C55 ,C51_=_C56 ,C51_=_C57 ,C52_=_C53 ,C52_=_C54 ,C52_=_C55 ,\nC52_=_C56 ,C52_=_C57 ,C53_=_C54 ,C53_=_C55 ,C53_=_C56 ,C53_=_C57 ,\nC54_=_C55 ,C54_=_C56 ,C54_=_C57 ,C55_=_C56 ,C55_=_C57 ,C56_=_C57 ,"];50[shape=box, label="id:50 level: 4\n58: C20 C21 C49 C76 C77 \nC104 C129 C130 C156 C179 C180 \nC205 C226 C227 C251 C270 C271 \nC294 C311 C312 C334 C349 C350 \nC371 C384 C385 C405 C416 C417 \nC436 C445 C446 C464 C465 C466 \nC467 C468 C469 C470 C471 C472 \nC473 C474 C475 C476 C477 C478 \nC479 C480 C481 C482 C483 C484 \nC485 C486 C487 C488 C489 \n950: C20_=_C21( C20 C21 ) C20_=_C76( C20 C76 ) C20_=_C129( C20 C129 ) C20_=_C179( C20 C179 ) C20_=_C226( C20 C226 ) \nC20_=_C270( C20 C270 ) C20_=_C311( C20 C311 ) C20_=_C349( C20 C349 ) C20_=_C384( C20 C384 ) C20_=_C416( C20 C416 ) C20_=_C445( C20 C445 ) \nC20_=_C464( C20 C464 ) C20_=_C465( C20 C465 ) C20_=_C466( C20 C466 ) C20_=_C467( C20 C467 ) C20_=_C468( C20 C468 ) C20_=_C469( C20 C469 ) \nC20_=_C470( C20 C470 ) C20_=_C471( C20 C471 ) C20_=_C472( C20 C472 ) C21_=_C49( C21 C49 ) C21_=_C77( C21 C77 ) C21_=_C104( C21 C104 ) \nC21_=_C130( C21 C130 ) C21_=_C156( C21 C156 ) C21_=_C180( C21 C180 ) C21_=_C205( C21 C205 ) C21_=_C227( C21 C227 ) C21_=_C251( C21 C251 ) \nC21_=_C271( C21 C271 ) C21_=_C294( C21 C294 ) C21_=_C312( C21 C312 ) C21_=_C334( C21 C334 ) C21_=_C350( C21 C350 ) C21_=_C371( C21 C371 ) \nC21_=_C385( C21 C385 ) C21_=_C405( C21 C405 ) C21_=_C417( C21 C417 ) C21_=_C436( C21 C436 ) C21_=_C446( C21 C446 ) C21_=_C464( C21 C464 ) \nC21_=_C473( C21 C473 ) C21_=_C474( C21 C474 ) C21_=_C475( C21 C475 ) C21_=_C476( C21 C476 ) C21_=_C477( C21 C477 ) C21_=_C478( C21 C478 ) \nC21_=_C479( C21 C479 ) C21_=_C480( C21 C480 ) C21_=_C481( C21 C481 ) C21_=_C482( C21 C482 ) C21_=_C483( C21 C483 ) C21_=_C484( C21 C484 ) \nC21_=_C485( C21 C485 ) C21_=_C486( C21 C486 ) C21_=_C487( C21 C487 ) C21_=_C488( C21 C488 ) C21_=_C489( C21 C489 ) C49_=_C77( C49 C77 ) \nC49_=_C104( C49 C104 ) C49_=_C130( C49 C130 ) C49_=_C156( C49 C156 ) C49_=_C180( C49 C180 ) C49_=_C205( C49 C205 ) C49_=_C227( C49 C227 ) \nC49_=_C251( C49 C251 ) C49_=_C271( C49 C271 ) C49_=_C294( C49 C294 ) C49_=_C312( C49 C312 ) C49_=_C334( C49 C334 ) C49_=_C350( C49 C350 ) \nC49_=_C371( C49 C371 ) C49_=_C385( C49 C385 ) C49_=_C405( C49 C405 ) C49_=_C417( C49 C417 ) C49_=_C436( C49 C436 ) C49_=_C446( C49 C446 ) \nC49_=_C464( C49 C464 ) C49_=_C473( C49 C473 ) C49_=_C474( C49 C474 ) C49_=_C475( C49 C475 ) C49_=_C476( C49 C476 ) C49_=_C477( C49 C477 ) \nC49_=_C478( C49 C478 ) C49_=_C479( C49 C479 ) C49_=_C480( C49 C480 ) C49_=_C481( C49 C481 ) C49_=_C482( C49 C482 ) C49_=_C483( C49 C483 ) \nC49_=_C484( C49 C484 ) C49_=_C485( C49 C485 ) C49_=_C486( C49 C486 ) C49_=_C487( C49 C487 ) C49_=_C488( C49 C488 ) C49_=_C489( C49 C489 ) \nC76_=_C77( C76 C77 ) C76_=_C129( C76 C129 ) C76_=_C179( C76 C179 ) C76_=_C226( C76 C226 ) C76_=_C270( C76 C270 ) C76_=_C311( C76 C311 ) \nC76_=_C349( C76 C349 ) C76_=_C384( C76 C384 ) C76_=_C416( C76 C416 ) C76_=_C445( C76 C445 ) C76_=_C464( C76 C464 ) C76_=_C465( C76 C465 ) \nC76_=_C466( C76 C466 ) C76_=_C467( C76 C467 ) C76_=_C468( C76 C468 ) C76_=_C469( C76 C469 ) C76_=_C470( C76 C470 ) C76_=_C471( C76 C471 ) \nC76_=_C472( C76 C472 ) C77_=_C104( C77 C104 ) C77_=_C130( C77 C130 ) C77_=_C156( C77 C156 ) C77_=_C180( C77 C180 ) C77_=_C205( C77 C205 ) \nC77_=_C227( C77 C227 ) C77_=_C251( C77 C251 ) C77_=_C271( C77 C271 ) C77_=_C294( C77 C294 ) C77_=_C312( C77 C312 ) C77_=_C334( C77 C334 ) \nC77_=_C350( C77 C350 ) C77_=_C371( C77 C371 ) C77_=_C385( C77 C385 ) C77_=_C405( C77 C405 ) C77_=_C417( C77 C417 ) C77_=_C436( C77 C436 ) \nC77_=_C446( C77 C446 ) C77_=_C464( C77 C464 ) C77_=_C473( C77 C473 ) C77_=_C474( C77 C474 ) C77_=_C475( C77 C475 ) C77_=_C476( C77 C476 ) \nC77_=_C477( C77 C477 ) C77_=_C478( C77 C478 ) C77_=_C479( C77 C479 ) C77_=_C480( C77 C480 ) C77_=_C481( C77 C481 ) C77_=_C482( C77 C482 ) \nC77_=_C483( C77 C483 ) C77_=_C484( C77 C484 ) C77_=_C485( C77 C485 ) C77_=_C486( C77 C486 ) C77_=_C487( C77 C487 ) C77_=_C488( C77 C488 ) \nC77_=_C489( C77 C489 ) C104_=_C130( C104 C130 ) C104_=_C156( C104 C156 ) C104_=_C180( C104 C180 ) C104_=_C205( C104 C205 ) C104_=_C227( C104 C227 ) \nC104_=_C251( C104 C251 ) C104_=_C271( C104 C271 ) C104_=_C294( C104 C294 ) C104_=_C312( C104 C312 ) C104_=_C334( C104 C334 ) C104_=_C350( C104 C350 ) \nC104_=_C371( C104 C371 ) C104_=_C385( C104 C385 ) C104_=_C405( C104 C405 ) C104_=_C417( C104 C417 ) C104_=_C436( C104 C436 ) C104_=_C446( C104 C446 ) \nC104_=_C464( C104 C464 ) C104_=_C473( C104 C473 ) C104_=_C474( C104 C474 ) C104_=_C475( C104 C475 ) C104_=_C476( C104 C476 ) C104_=_C477( C104 C477 ) \nC104_=_C478( C104 C478 ) C104_=_C479( C104 C479 ) C104_=_C480( C104 C480 ) C104_=_C481( C104 C481 ) C104_=_C482( C104 C482 ) C104_=_C483( C104 C483 ) \nC104_=_C484( C104 C484 ) C104_=_C485( C104 C485 ) C104_=_C486( C104 C486 ) C104_=_C487( C104 C487 ) C104_=_C488( C104 C488 ) C104_=_C489( C104 C489 ) \nC129_=_C130( C129 C130 ) C129_=_C179( C129 C179 ) C129_=_C226( C129 C226 ) C129_=_C270( C129 C270 ) C129_=_C311( C129 C311 ) C129_=_C349( C129 C349 ) \nC129_=_C384( C129 C384 ) C129_=_C416( C129 C416 ) C129_=_C445( C129 C445 ) C129_=_C464( C129 C464 ) C129_=_C465( C129 C465 ) C129_=_C466( C129 C466 ) \nC129_=_C467( C129 C467 ) C129_=_C468( C129 C468 ) C129_=_C469( C129 C469 ) C129_=_C470( C129 C470 ) C129_=_C471( C129 C471 ) C129_=_C472( C129 C472 ) \nC130_=_C156( C130 C156 ) C130_=_C180( C130 C180 ) C130_=_C205( C130 C205 ) C130_=_C227( C130 C227 ) C130_=_C251( C130 C251 ) C130_=_C271( C130 C271 ) \nC130_=_C294( C130 C294 ) C130_=_C312( C130 C312 ) C130_=_C334( C130 C334 ) C130_=_C350( C130 C350 ) C130_=_C371( C130 C371 ) C130_=_C385( C130 C385 ) \nC130_=_C405( C130 C405 ) C130_=_C417( C130 C417 ) C130_=_C436( C130 C436 ) C130_=_C446( C130 C446 ) C130_=_C464( C130 C464 ) C130_=_C473( C130 C473 ) \nC130_=_C474( C130 C474 ) C130_=_C475( C130 C475 ) C130_=_C476( C130 C476 ) C130_=_C477( C130 C477 )</w:t>
      </w:r>
    </w:p>
    <w:p>
      <w:pPr>
        <w:pStyle w:val="PreformattedText"/>
        <w:bidi w:val="0"/>
        <w:spacing w:before="0" w:after="0"/>
        <w:jc w:val="left"/>
        <w:rPr/>
      </w:pPr>
      <w:r>
        <w:rPr/>
        <w:t xml:space="preserve"> </w:t>
      </w:r>
      <w:r>
        <w:rPr/>
        <w:t>C130_=_C478( C130 C478 ) C130_=_C479( C130 C479 ) \nC130_=_C480( C130 C480 ) C130_=_C481( C130 C481 ) C130_=_C482( C130 C482 ) C130_=_C483( C130 C483 ) C130_=_C484( C130 C484 ) C130_=_C485( C130 C485 ) \nC130_=_C486( C130 C486 ) C130_=_C487( C130 C487 ) C130_=_C488( C130 C488 ) C130_=_C489( C130 C489 ) C156_=_C180( C156 C180 ) C156_=_C205( C156 C205 ) \nC156_=_C227( C156 C227 ) C156_=_C251( C156 C251 ) C156_=_C271( C156 C271 ) C156_=_C294( C156 C294 ) C156_=_C312( C156 C312 ) C156_=_C334( C156 C334 ) \nC156_=_C350( C156 C350 ) C156_=_C371( C156 C371 ) C156_=_C385( C156 C385 ) C156_=_C405( C156 C405 ) C156_=_C417( C156 C417 ) C156_=_C436( C156 C436 ) \nC156_=_C446( C156 C446 ) C156_=_C464( C156 C464 ) C156_=_C473( C156 C473 ) C156_=_C474( C156 C474 ) C156_=_C475( C156 C475 ) C156_=_C476( C156 C476 ) \nC156_=_C477( C156 C477 ) C156_=_C478( C156 C478 ) C156_=_C479( C156 C479 ) C156_=_C480( C156 C480 ) C156_=_C481( C156 C481 ) C156_=_C482( C156 C482 ) \nC156_=_C483( C156 C483 ) C156_=_C484( C156 C484 ) C156_=_C485( C156 C485 ) C156_=_C486( C156 C486 ) C156_=_C487( C156 C487 ) C156_=_C488( C156 C488 ) \nC156_=_C489( C156 C489 ) C179_=_C180( C179 C180 ) C179_=_C226( C179 C226 ) C179_=_C270( C179 C270 ) C179_=_C311( C179 C311 ) C179_=_C349( C179 C349 ) \nC179_=_C384( C179 C384 ) C179_=_C416( C179 C416 ) C179_=_C445( C179 C445 ) C179_=_C464( C179 C464 ) C179_=_C465( C179 C465 ) C179_=_C466( C179 C466 ) \nC179_=_C467( C179 C467 ) C179_=_C468( C179 C468 ) C179_=_C469( C179 C469 ) C179_=_C470( C179 C470 ) C179_=_C471( C179 C471 ) C179_=_C472( C179 C472 ) \nC180_=_C205( C180 C205 ) C180_=_C227( C180 C227 ) C180_=_C251( C180 C251 ) C180_=_C271( C180 C271 ) C180_=_C294( C180 C294 ) C180_=_C312( C180 C312 ) \nC180_=_C334( C180 C334 ) C180_=_C350( C180 C350 ) C180_=_C371( C180 C371 ) C180_=_C385( C180 C385 ) C180_=_C405( C180 C405 ) C180_=_C417( C180 C417 ) \nC180_=_C436( C180 C436 ) C180_=_C446( C180 C446 ) C180_=_C464( C180 C464 ) C180_=_C473( C180 C473 ) C180_=_C474( C180 C474 ) C180_=_C475( C180 C475 ) \nC180_=_C476( C180 C476 ) C180_=_C477( C180 C477 ) C180_=_C478( C180 C478 ) C180_=_C479( C180 C479 ) C180_=_C480( C180 C480 ) C180_=_C481( C180 C481 ) \nC180_=_C482( C180 C482 ) C180_=_C483( C180 C483 ) C180_=_C484( C180 C484 ) C180_=_C485( C180 C485 ) C180_=_C486( C180 C486 ) C180_=_C487( C180 C487 ) \nC180_=_C488( C180 C488 ) C180_=_C489( C180 C489 ) C205_=_C227( C205 C227 ) C205_=_C251( C205 C251 ) C205_=_C271( C205 C271 ) C205_=_C294( C205 C294 ) \nC205_=_C312( C205 C312 ) C205_=_C334( C205 C334 ) C205_=_C350( C205 C350 ) C205_=_C371( C205 C371 ) C205_=_C385( C205 C385 ) C205_=_C405( C205 C405 ) \nC205_=_C417( C205 C417 ) C205_=_C436( C205 C436 ) C205_=_C446( C205 C446 ) C205_=_C464( C205 C464 ) C205_=_C473( C205 C473 ) C205_=_C474( C205 C474 ) \nC205_=_C475( C205 C475 ) C205_=_C476( C205 C476 ) C205_=_C477( C205 C477 ) C205_=_C478( C205 C478 ) C205_=_C479( C205 C479 ) C205_=_C480( C205 C480 ) \nC205_=_C481( C205 C481 ) C205_=_C482( C205 C482 ) C205_=_C483( C205 C483 ) C205_=_C484( C205 C484 ) C205_=_C485( C205 C485 ) C205_=_C486( C205 C486 ) \nC205_=_C487( C205 C487 ) C205_=_C488( C205 C488 ) C205_=_C489( C205 C489 ) C226_=_C227( C226 C227 ) C226_=_C270( C226 C270 ) C226_=_C311( C226 C311 ) \nC226_=_C349( C226 C349 ) C226_=_C384( C226 C384 ) C226_=_C416( C226 C416 ) C226_=_C445( C226 C445 ) C226_=_C464( C226 C464 ) C226_=_C465( C226 C465 ) \nC226_=_C466( C226 C466 ) C226_=_C467( C226 C467 ) C226_=_C468( C226 C468 ) C226_=_C469( C226 C469 ) C226_=_C470( C226 C470 ) C226_=_C471( C226 C471 ) \nC226_=_C472( C226 C472 ) C227_=_C251( C227 C251 ) C227_=_C271( C227 C271 ) C227_=_C294( C227 C294 ) C227_=_C312( C227 C312 ) C227_=_C334( C227 C334 ) \nC227_=_C350( C227 C350 ) C227_=_C371( C227 C371 ) C227_=_C385( C227 C385 ) C227_=_C405( C227 C405 ) C227_=_C417( C227 C417 ) C227_=_C436( C227 C436 ) \nC227_=_C446( C227 C446 ) C227_=_C464( C227 C464 ) C227_=_C473( C227 C473 ) C227_=_C474( C227 C474 ) C227_=_C475( C227 C475 ) C227_=_C476( C227 C476 ) \nC227_=_C477( C227 C477 ) C227_=_C478( C227 C478 ) C227_=_C479( C227 C479 ) C227_=_C480( C227 C480 ) C227_=_C481( C227 C481 ) C227_=_C482( C227 C482 ) \nC227_=_C483( C227 C483 ) C227_=_C484( C227 C484 ) C227_=_C485( C227 C485 ) C227_=_C486( C227 C486 ) C227_=_C487( C227 C487 ) C227_=_C488( C227 C488 ) \nC227_=_C489( C227 C489 ) C251_=_C271( C251 C271 ) C251_=_C294( C251 C294 ) C251_=_C312( C251 C312 ) C251_=_C334( C251 C334 ) C251_=_C350( C251 C350 ) \nC251_=_C371( C251 C371 ) C251_=_C385( C251 C385 ) C251_=_C405( C251 C405 ) C251_=_C417( C251 C417 ) C251_=_C436( C251 C436 ) C251_=_C446( C251 C446 ) \nC251_=_C464( C251 C464 ) C251_=_C473( C251 C473 ) C251_=_C474( C251 C474 ) C251_=_C475( C251 C475 ) C251_=_C476( C251 C476 ) C251_=_C477( C251 C477 ) \nC251_=_C478( C251 C478 ) C251_=_C479( C251 C479 ) C251_=_C480( C251 C480 ) C251_=_C481( C251 C481 ) C251_=_C482( C251 C482 ) C251_=_C483( C251 C483 ) \nC251_=_C484( C251 C484 ) C251_=_C485( C251 C485 ) C251_=_C486( C251 C486 ) C251_=_C487( C251 C487 ) C251_=_C488( C251 C488 ) C251_=_C489( C251 C489 ) \nC270_=_C271( C270 C271 ) C270_=_C311( C270 C311 ) C270_=_C349( C270 C349 ) C270_=_C384( C270 C384 ) C270_=_C416( C270 C416 ) C270_=_C445( C270 C445 ) \nC270_=_C464( C270 C464 ) C270_=_C465( C270 C465 ) C270_=_C466( C270 C466 ) C270_=_C467( C270 C467 ) C270_=_C468( C270 C468 ) C270_=_C469( C270 C469 ) \nC270_=_C470( C270 C470 ) C270_=_C471( C270 C471 ) C270_=_C472( C270 C472 ) C271_=_C294( C271 C294 ) C271_=_C312( C271 C312 ) C271_=_C334( C271 C334 ) \nC271_=_C350( C271 C350 ) C271_=_C371( C271 C371 ) C271_=_C385( C271 C385 ) C271_=_C405( C271 C405 ) C271_=_C417( C271 C417 ) C271_=_C436( C271 C436 ) \nC271_=_C446( C271 C446 ) C271_=_C464( C271 C464 ) C271_=_C473( C271 C473 ) C271_=_C474( C271 C474 ) C271_=_C475( C271 C475 ) C271_=_C476( C271 C476 ) \nC271_=_C477( C271 C477 ) C271_=_C478( C271 C478 ) C271_=_C479( C271 C479 ) C271_=_C480( C271 C480 ) C271_=_C481( C271 C481 ) C271_=_C482( C271 C482 ) \nC271_=_C483( C271 C483 ) C271_=_C484( C271 C484 ) C271_=_C485( C271 C485 ) C271_=_C486( C271 C486 ) C271_=_C487( C271 C487 ) C271_=_C488( C271 C488 ) \nC271_=_C489( C271 C489 ) C294_=_C312( C294 C312 ) C294_=_C334( C294 C334 ) C294_=_C350( C294 C350 ) C294_=_C371( C294 C371 ) C294_=_C385( C294 C385 ) \nC294_=_C405( C294 C405 ) C294_=_C417( C294 C417 ) C294_=_C436( C294 C436 ) C294_=_C446( C294 C446 ) C294_=_C464( C294 C464 ) C294_=_C473( C294 C473 ) \nC294_=_C474( C294 C474 ) C294_=_C475( C294 C475 ) C294_=_C476( C294 C476 ) C294_=_C477( C294 C477 ) C294_=_C478( C294 C478 ) C294_=_C479( C294 C479 ) \nC294_=_C480( C294 C480 ) C294_=_C481( C294 C481 ) C294_=_C482( C294 C482 ) C294_=_C483( C294 C483 ) C294_=_C484( C294 C484 ) C294_=_C485( C294 C485 ) \nC294_=_C486( C294 C486 ) C294_=_C487( C294 C487 ) C294_=_C488( C294 C488 ) C294_=_C489( C294 C489 ) C311_=_C312( C311 C312 ) C311_=_C349( C311 C349 ) \nC311_=_C384( C311 C384 ) C311_=_C416( C311 C416 ) C311_=_C445( C311 C445 ) C311_=_C464( C311 C464 ) C311_=_C465( C311 C465 ) C311_=_C466( C311 C466 ) \nC311_=_C467( C311 C467 ) C311_=_C468( C311 C468 ) C311_=_C469( C311 C469 ) C311_=_C470( C311 C470 ) C311_=_C471( C311 C471 ) C311_=_C472( C311 C472 ) \nC312_=_C334( C312 C334 ) C312_=_C350( C312 C350 ) C312_=_C371( C312 C371 ) C312_=_C385( C312 C385 ) C312_=_C405( C312 C405 ) C312_=_C417( C312 C417 ) \nC312_=_C436( C312 C436 ) C312_=_C446( C312 C446 ) C312_=_C464( C312 C464 ) C312_=_C473( C312 C473 ) C312_=_C474( C312 C474 ) C312_=_C475( C312 C475 ) \nC312_=_C476( C312 C476 ) C312_=_C477( C312 C477 ) C312_=_C478( C312 C478 ) C312_=_C479( C312 C479 ) C312_=_C480( C312 C480 ) C312_=_C481( C312 C481 ) \nC312_=_C482( C312 C482 ) C312_=_C483( C312 C483 ) C312_=_C484( C312 C484 ) C312_=_C485( C312 C485 ) C312_=_C486( C312 C486 ) C312_=_C487( C312 C487 ) \nC312_=_C488( C312 C488 ) C312_=_C489( C312 C489 ) C334_=_C350( C334 C350 ) C334_=_C371( C334 C371 ) C334_=_C385( C334 C385 ) C334_=_C405( C334 C405 ) \nC334_=_C417( C334 C417 ) C334_=_C436( C334 C436 ) C334_=_C446( C334 C446 ) C334_=_C464( C334 C464 ) C334_=_C473( C334 C473 ) C334_=_C474( C334 C474 ) \nC334_=_C475( C334 C475 ) C334_=_C476( C334 C476 ) C334_=_C477( C334 C477 ) C334_=_C478( C334 C478 ) C334_=_C479( C334 C479 ) C334_=_C480( C334 C480 ) \nC334_=_C481( C334 C481 ) C334_=_C482( C334 C482 ) C334_=_C483( C334 C483 ) C334_=_C484( C334 C484 ) C334_=_C485( C334 C485 ) C334_=_C486( C334 C486 ) \nC334_=_C487( C334 C487 ) C334_=_C488( C334 C488 ) C334_=_C489( C334 C489 ) C349_=_C350( C349 C350 ) C349_=_C384( C349 C384 ) C349_=_C416( C349 C416 ) \nC349_=_C445( C349 C445 ) C349_=_C464( C349 C464 ) C349_=_C465( C349 C465 ) C349_=_C466( C349 C466 ) C349_=_C467( C349 C467 ) C349_=_C468( C349 C468 ) \nC349_=_C469( C349 C469 ) C349_=_C470( C349 C470 ) C349_=_C471( C349 C471 ) C349_=_C472( C349 C472 ) C350_=_C371( C350 C371 ) C350_=_C385( C350 C385 ) \nC350_=_C405( C350 C405 ) C350_=_C417( C350 C417 ) C350_=_C436( C350 C436 ) C350_=_C446( C350 C446 ) C350_=_C464( C350 C464 ) C350_=_C473( C350 C473 ) \nC350_=_C474( C350 C474 ) C350_=_C475( C350 C475 ) C350_=_C476( C350 C476 ) C350_=_C477( C350 C477 ) C350_=_C478( C350 C478 ) C350_=_C479( C350 C479 ) \nC350_=_C480( C350 C480 ) C350_=_C481( C350 C481 ) C350_=_C482( C350 C482 ) C350_=_C483( C350 C483 ) C350_=_C484( C350 C484 ) C350_=_C485( C350 C485 ) \nC350_=_C486( C350 C486 ) C350_=_C487( C350 C487 ) C350_=_C488( C350 C488 ) C350_=_C489( C350 C489 ) C371_=_C385( C371 C385 ) C371_=_C405( C371 C405 ) \nC371_=_C417( C371 C417 ) C371_=_C436( C371 C436 ) C371_=_C446( C371 C446 ) C371_=_C464( C371 C464 ) C371_=_C473( C371 C473 ) C371_=_C474( C371 C474 ) \nC371_=_C475( C371 C475 ) C371_=_C476( C371 C476 ) C371_=_C477( C371 C477 ) C371_=_C478( C371 C478 ) C371_=_C479( C371 C479 ) C371_=_C480( C371 C480 ) \nC371_=_C481( C371 C481 ) C371_=_C482( C371 C482 ) C371_=_C483( C371 C483 ) C371_=_C484( C371 C484 ) C371_=_C485( C371 C485</w:t>
      </w:r>
    </w:p>
    <w:p>
      <w:pPr>
        <w:pStyle w:val="PreformattedText"/>
        <w:bidi w:val="0"/>
        <w:spacing w:before="0" w:after="0"/>
        <w:jc w:val="left"/>
        <w:rPr/>
      </w:pPr>
      <w:r>
        <w:rPr/>
        <w:t xml:space="preserve"> </w:t>
      </w:r>
      <w:r>
        <w:rPr/>
        <w:t>) C371_=_C486( C371 C486 ) \nC371_=_C487( C371 C487 ) C371_=_C488( C371 C488 ) C371_=_C489( C371 C489 ) C384_=_C385( C384 C385 ) C384_=_C416( C384 C416 ) C384_=_C445( C384 C445 ) \nC384_=_C464( C384 C464 ) C384_=_C465( C384 C465 ) C384_=_C466( C384 C466 ) C384_=_C467( C384 C467 ) C384_=_C468( C384 C468 ) C384_=_C469( C384 C469 ) \nC384_=_C470( C384 C470 ) C384_=_C471( C384 C471 ) C384_=_C472( C384 C472 ) C385_=_C405( C385 C405 ) C385_=_C417( C385 C417 ) C385_=_C436( C385 C436 ) \nC385_=_C446( C385 C446 ) C385_=_C464( C385 C464 ) C385_=_C473( C385 C473 ) C385_=_C474( C385 C474 ) C385_=_C475( C385 C475 ) C385_=_C476( C385 C476 ) \nC385_=_C477( C385 C477 ) C385_=_C478( C385 C478 ) C385_=_C479( C385 C479 ) C385_=_C480( C385 C480 ) C385_=_C481( C385 C481 ) C385_=_C482( C385 C482 ) \nC385_=_C483( C385 C483 ) C385_=_C484( C385 C484 ) C385_=_C485( C385 C485 ) C385_=_C486( C385 C486 ) C385_=_C487( C385 C487 ) C385_=_C488( C385 C488 ) \nC385_=_C489( C385 C489 ) C405_=_C417( C405 C417 ) C405_=_C436( C405 C436 ) C405_=_C446( C405 C446 ) C405_=_C464( C405 C464 ) C405_=_C473( C405 C473 ) \nC405_=_C474( C405 C474 ) C405_=_C475( C405 C475 ) C405_=_C476( C405 C476 ) C405_=_C477( C405 C477 ) C405_=_C478( C405 C478 ) C405_=_C479( C405 C479 ) \nC405_=_C480( C405 C480 ) C405_=_C481( C405 C481 ) C405_=_C482( C405 C482 ) C405_=_C483( C405 C483 ) C405_=_C484( C405 C484 ) C405_=_C485( C405 C485 ) \nC405_=_C486( C405 C486 ) C405_=_C487( C405 C487 ) C405_=_C488( C405 C488 ) C405_=_C489( C405 C489 ) C416_=_C417( C416 C417 ) C416_=_C445( C416 C445 ) \nC416_=_C464( C416 C464 ) C416_=_C465( C416 C465 ) C416_=_C466( C416 C466 ) C416_=_C467( C416 C467 ) C416_=_C468( C416 C468 ) C416_=_C469( C416 C469 ) \nC416_=_C470( C416 C470 ) C416_=_C471( C416 C471 ) C416_=_C472( C416 C472 ) C417_=_C436( C417 C436 ) C417_=_C446( C417 C446 ) C417_=_C464( C417 C464 ) \nC417_=_C473( C417 C473 ) C417_=_C474( C417 C474 ) C417_=_C475( C417 C475 ) C417_=_C476( C417 C476 ) C417_=_C477( C417 C477 ) C417_=_C478( C417 C478 ) \nC417_=_C479( C417 C479 ) C417_=_C480( C417 C480 ) C417_=_C481( C417 C481 ) C417_=_C482( C417 C482 ) C417_=_C483( C417 C483 ) C417_=_C484( C417 C484 ) \nC417_=_C485( C417 C485 ) C417_=_C486( C417 C486 ) C417_=_C487( C417 C487 ) C417_=_C488( C417 C488 ) C417_=_C489( C417 C489 ) C436_=_C446( C436 C446 ) \nC436_=_C464( C436 C464 ) C436_=_C473( C436 C473 ) C436_=_C474( C436 C474 ) C436_=_C475( C436 C475 ) C436_=_C476( C436 C476 ) C436_=_C477( C436 C477 ) \nC436_=_C478( C436 C478 ) C436_=_C479( C436 C479 ) C436_=_C480( C436 C480 ) C436_=_C481( C436 C481 ) C436_=_C482( C436 C482 ) C436_=_C483( C436 C483 ) \nC436_=_C484( C436 C484 ) C436_=_C485( C436 C485 ) C436_=_C486( C436 C486 ) C436_=_C487( C436 C487 ) C436_=_C488( C436 C488 ) C436_=_C489( C436 C489 ) \nC445_=_C446( C445 C446 ) C445_=_C464( C445 C464 ) C445_=_C465( C445 C465 ) C445_=_C466( C445 C466 ) C445_=_C467( C445 C467 ) C445_=_C468( C445 C468 ) \nC445_=_C469( C445 C469 ) C445_=_C470( C445 C470 ) C445_=_C471( C445 C471 ) C445_=_C472( C445 C472 ) C446_=_C464( C446 C464 ) C446_=_C473( C446 C473 ) \nC446_=_C474( C446 C474 ) C446_=_C475( C446 C475 ) C446_=_C476( C446 C476 ) C446_=_C477( C446 C477 ) C446_=_C478( C446 C478 ) C446_=_C479( C446 C479 ) \nC446_=_C480( C446 C480 ) C446_=_C481( C446 C481 ) C446_=_C482( C446 C482 ) C446_=_C483( C446 C483 ) C446_=_C484( C446 C484 ) C446_=_C485( C446 C485 ) \nC446_=_C486( C446 C486 ) C446_=_C487( C446 C487 ) C446_=_C488( C446 C488 ) C446_=_C489( C446 C489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483( C464 C483 ) C464_=_C484( C464 C484 ) \nC464_=_C485( C464 C485 ) C464_=_C486( C464 C486 ) C464_=_C487( C464 C487 ) C464_=_C488( C464 C488 ) C464_=_C489( C464 C489 ) C465_=_C466( C465 C466 ) \nC465_=_C467( C465 C467 ) C465_=_C468( C465 C468 ) C465_=_C469( C465 C469 ) C465_=_C470( C465 C470 ) C465_=_C471( C465 C471 ) C465_=_C472( C465 C472 ) \nC465_=_C474( C465 C474 ) C466_=_C467( C466 C467 ) C466_=_C468( C466 C468 ) C466_=_C469( C466 C469 ) C466_=_C470( C466 C470 ) C466_=_C471( C466 C471 ) \nC466_=_C472( C466 C472 ) C466_=_C476( C466 C476 ) C467_=_C468( C467 C468 ) C467_=_C469( C467 C469 ) C467_=_C470( C467 C470 ) C467_=_C471( C467 C471 ) \nC467_=_C472( C467 C472 ) C467_=_C478( C467 C478 ) C468_=_C469( C468 C469 ) C468_=_C470( C468 C470 ) C468_=_C471( C468 C471 ) C468_=_C472( C468 C472 ) \nC468_=_C480( C468 C480 ) C469_=_C470( C469 C470 ) C469_=_C471( C469 C471 ) C469_=_C472( C469 C472 ) C469_=_C482( C469 C482 ) C470_=_C471( C470 C471 ) \nC470_=_C472( C470 C472 ) C470_=_C484( C470 C484 ) C471_=_C472( C471 C472 ) C471_=_C486( C471 C486 ) C472_=_C488( C472 C488 ) C473_=_C474( C473 C474 ) \nC473_=_C475( C473 C475 ) C473_=_C476( C473 C476 ) C473_=_C477( C473 C477 ) C473_=_C478( C473 C478 ) C473_=_C479( C473 C479 ) C473_=_C480( C473 C480 ) \nC473_=_C481( C473 C481 ) C473_=_C482( C473 C482 ) C473_=_C483( C473 C483 ) C473_=_C484( C473 C484 ) C473_=_C485( C473 C485 ) C473_=_C486( C473 C486 ) \nC473_=_C487( C473 C487 ) C473_=_C488( C473 C488 ) C473_=_C489( C473 C489 ) C474_=_C475( C474 C475 ) C474_=_C476( C474 C476 ) C474_=_C477( C474 C477 ) \nC474_=_C478( C474 C478 ) C474_=_C479( C474 C479 ) C474_=_C480( C474 C480 ) C474_=_C481( C474 C481 ) C474_=_C482( C474 C482 ) C474_=_C483( C474 C483 ) \nC474_=_C484( C474 C484 ) C474_=_C485( C474 C485 ) C474_=_C486( C474 C486 ) C474_=_C487( C474 C487 ) C474_=_C488( C474 C488 ) C474_=_C489( C474 C489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7_=_C478( C477 C478 ) C477_=_C479( C477 C479 ) C477_=_C480( C477 C480 ) \nC477_=_C481( C477 C481 ) C477_=_C482( C477 C482 ) C477_=_C483( C477 C483 ) C477_=_C484( C477 C484 ) C477_=_C485( C477 C485 ) C477_=_C486( C477 C486 ) \nC477_=_C487( C477 C487 ) C477_=_C488( C477 C488 ) C477_=_C489( C477 C489 ) C478_=_C479( C478 C479 ) C478_=_C480( C478 C480 ) C478_=_C481( C478 C481 ) \nC478_=_C482( C478 C482 ) C478_=_C483( C478 C483 ) C478_=_C484( C478 C484 ) C478_=_C485( C478 C485 ) C478_=_C486( C478 C486 ) C478_=_C487( C478 C487 ) \nC478_=_C488( C478 C488 ) C478_=_C489( C478 C489 ) C479_=_C480( C479 C480 ) C479_=_C481( C479 C481 ) C479_=_C482( C479 C482 ) C479_=_C483( C479 C483 ) \nC479_=_C484( C479 C484 ) C479_=_C485( C479 C485 ) C479_=_C486( C479 C486 ) C479_=_C487( C479 C487 ) C479_=_C488( C479 C488 ) C479_=_C489( C479 C489 ) \nC480_=_C481( C480 C481 ) C480_=_C482( C480 C482 ) C480_=_C483( C480 C483 ) C480_=_C484( C480 C484 ) C480_=_C485( C480 C485 ) C480_=_C486( C480 C486 ) \nC480_=_C487( C480 C487 ) C480_=_C488( C480 C488 ) C480_=_C489( C480 C489 ) C481_=_C482( C481 C482 ) C481_=_C483( C481 C483 ) C481_=_C484( C481 C484 ) \nC481_=_C485( C481 C485 ) C481_=_C486( C481 C486 ) C481_=_C487( C481 C487 ) C481_=_C488( C481 C488 ) C481_=_C489( C481 C489 ) C482_=_C483( C482 C483 ) \nC482_=_C484( C482 C484 ) C482_=_C485( C482 C485 ) C482_=_C486( C482 C486 ) C482_=_C487( C482 C487 ) C482_=_C488( C482 C488 ) C482_=_C489( C482 C489 ) \nC483_=_C484( C483 C484 ) C483_=_C485( C483 C485 ) C483_=_C486( C483 C486 ) C483_=_C487( C483 C487 ) C483_=_C488( C483 C488 ) C483_=_C489( C483 C489 ) \nC484_=_C485( C484 C485 ) C484_=_C486( C484 C486 ) C484_=_C487( C484 C487 ) C484_=_C488( C484 C488 ) C484_=_C489( C484 C489 ) C485_=_C486( C485 C486 ) \nC485_=_C487( C485 C487 ) C485_=_C488( C485 C488 ) C485_=_C489( C485 C489 ) C486_=_C487( C486 C487 ) C486_=_C488( C486 C488 ) C486_=_C489( C486 C489 ) \nC487_=_C488( C487 C488 ) C487_=_C489( C487 C489 ) C488_=_C489( C488 C489 ) "];38-&gt;50[label="57: C20 C21 C49 C76 C77 \nC104 C129 C130 C156 C179 C180 \nC205 C226 C227 C251 C270 C271 \nC294 C311 C312 C334 C349 C350 \nC371 C384 C385 C405 C416 C417 \nC436 C445 C446 C465 C466 C467 \nC468 C469 C470 C471 C472 C473 \nC474 C475 C476 C477 C478 C479 \nC480 C481 C482 C483 C484 C485 \nC486 C487 C488 C489 \n893: C20_=_C21 ,C20_=_C76 ,C20_=_C129 ,C20_=_C179 ,C20_=_C226 ,\nC20_=_C270 ,C20_=_C311 ,C20_=_C349 ,C20_=_C384 ,C20_=_C416 ,C20_=_C445 ,\nC20_=_C465 ,C20_=_C466 ,C20_=_C467 ,C20_=_C468 ,C20_=_C469 ,C20_=_C470 ,\nC20_=_C471 ,C20_=_C472 ,C21_=_C49 ,C21_=_C77 ,C21_=_C104 ,C21_=_C130 ,\nC21_=_C156 ,C21_=_C180 ,C21_=_C205 ,C21_=_C227 ,C21_=_C251 ,C21_=_C271 ,\nC21_=_C294 ,C21_=_C312 ,C21_=_C334 ,C21_=_C350 ,C21_=_C371 ,C21_=_C385 ,\nC21_=_C405 ,C21_=_C417 ,C21_=_C436 ,C21_=_C446 ,C21_=_C473 ,C21_=_C474 ,\nC21_=_C475 ,C21_=_C476 ,C21_=_C477 ,C21_=_C478 ,C21_=_C479 ,C21_=_C480 ,\nC21_=_C481 ,C21_=_C482 ,C21_=_C483 ,C21_=_C484 ,C21_=_C485 ,C21_=_C486 ,\nC21_=_C487 ,C21_=_C488 ,C21_=_C489 ,C49_=_C77 ,C49_=_C104 ,C49_=_C130 ,\nC49_=_C156 ,C49_=_C180 ,C49_=_C205 ,C49_=_C227 ,C49_=_C251 ,C49_=_C271 ,\nC49_=_C294 ,C49_=_C312 ,C49_=_C334 ,C49_=_C350 ,C49_=_C371 ,C49_=_C385 ,\nC49_=_C405 ,C49_=_C417 ,C49_=_C436 ,C49_=_C446 ,C49_=_C473 ,C49_=_C474 ,\nC49_=_C475 ,C49_=_C476 ,C49_=_C477 ,C49_=_C478 ,C49_=_C479 ,C49_=_C480 ,\nC49_=_C481 ,C49_=_C482 ,C49_=_C483 ,C49_=_C484 ,C49_=_C485 ,C49_=_C486 ,\nC49_=_C487 ,C49_=_C488</w:t>
      </w:r>
    </w:p>
    <w:p>
      <w:pPr>
        <w:pStyle w:val="PreformattedText"/>
        <w:bidi w:val="0"/>
        <w:spacing w:before="0" w:after="0"/>
        <w:jc w:val="left"/>
        <w:rPr/>
      </w:pPr>
      <w:r>
        <w:rPr/>
        <w:t xml:space="preserve"> </w:t>
      </w:r>
      <w:r>
        <w:rPr/>
        <w:t>,C49_=_C489 ,C76_=_C77 ,C76_=_C129 ,C76_=_C179 ,\nC76_=_C226 ,C76_=_C270 ,C76_=_C311 ,C76_=_C349 ,C76_=_C384 ,C76_=_C416 ,\nC76_=_C445 ,C76_=_C465 ,C76_=_C466 ,C76_=_C467 ,C76_=_C468 ,C76_=_C469 ,\nC76_=_C470 ,C76_=_C471 ,C76_=_C472 ,C77_=_C104 ,C77_=_C130 ,C77_=_C156 ,\nC77_=_C180 ,C77_=_C205 ,C77_=_C227 ,C77_=_C251 ,C77_=_C271 ,C77_=_C294 ,\nC77_=_C312 ,C77_=_C334 ,C77_=_C350 ,C77_=_C371 ,C77_=_C385 ,C77_=_C405 ,\nC77_=_C417 ,C77_=_C436 ,C77_=_C446 ,C77_=_C473 ,C77_=_C474 ,C77_=_C475 ,\nC77_=_C476 ,C77_=_C477 ,C77_=_C478 ,C77_=_C479 ,C77_=_C480 ,C77_=_C481 ,\nC77_=_C482 ,C77_=_C483 ,C77_=_C484 ,C77_=_C485 ,C77_=_C486 ,C77_=_C487 ,\nC77_=_C488 ,C77_=_C489 ,C104_=_C130 ,C104_=_C156 ,C104_=_C180 ,C104_=_C205 ,\nC104_=_C227 ,C104_=_C251 ,C104_=_C271 ,C104_=_C294 ,C104_=_C312 ,C104_=_C334 ,\nC104_=_C350 ,C104_=_C371 ,C104_=_C385 ,C104_=_C405 ,C104_=_C417 ,C104_=_C436 ,\nC104_=_C446 ,C104_=_C473 ,C104_=_C474 ,C104_=_C475 ,C104_=_C476 ,C104_=_C477 ,\nC104_=_C478 ,C104_=_C479 ,C104_=_C480 ,C104_=_C481 ,C104_=_C482 ,C104_=_C483 ,\nC104_=_C484 ,C104_=_C485 ,C104_=_C486 ,C104_=_C487 ,C104_=_C488 ,C104_=_C489 ,\nC129_=_C130 ,C129_=_C179 ,C129_=_C226 ,C129_=_C270 ,C129_=_C311 ,C129_=_C349 ,\nC129_=_C384 ,C129_=_C416 ,C129_=_C445 ,C129_=_C465 ,C129_=_C466 ,C129_=_C467 ,\nC129_=_C468 ,C129_=_C469 ,C129_=_C470 ,C129_=_C471 ,C129_=_C472 ,C130_=_C156 ,\nC130_=_C180 ,C130_=_C205 ,C130_=_C227 ,C130_=_C251 ,C130_=_C271 ,C130_=_C294 ,\nC130_=_C312 ,C130_=_C334 ,C130_=_C350 ,C130_=_C371 ,C130_=_C385 ,C130_=_C405 ,\nC130_=_C417 ,C130_=_C436 ,C130_=_C446 ,C130_=_C473 ,C130_=_C474 ,C130_=_C475 ,\nC130_=_C476 ,C130_=_C477 ,C130_=_C478 ,C130_=_C479 ,C130_=_C480 ,C130_=_C481 ,\nC130_=_C482 ,C130_=_C483 ,C130_=_C484 ,C130_=_C485 ,C130_=_C486 ,C130_=_C487 ,\nC130_=_C488 ,C130_=_C489 ,C156_=_C180 ,C156_=_C205 ,C156_=_C227 ,C156_=_C251 ,\nC156_=_C271 ,C156_=_C294 ,C156_=_C312 ,C156_=_C334 ,C156_=_C350 ,C156_=_C371 ,\nC156_=_C385 ,C156_=_C405 ,C156_=_C417 ,C156_=_C436 ,C156_=_C446 ,C156_=_C473 ,\nC156_=_C474 ,C156_=_C475 ,C156_=_C476 ,C156_=_C477 ,C156_=_C478 ,C156_=_C479 ,\nC156_=_C480 ,C156_=_C481 ,C156_=_C482 ,C156_=_C483 ,C156_=_C484 ,C156_=_C485 ,\nC156_=_C486 ,C156_=_C487 ,C156_=_C488 ,C156_=_C489 ,C179_=_C180 ,C179_=_C226 ,\nC179_=_C270 ,C179_=_C311 ,C179_=_C349 ,C179_=_C384 ,C179_=_C416 ,C179_=_C445 ,\nC179_=_C465 ,C179_=_C466 ,C179_=_C467 ,C179_=_C468 ,C179_=_C469 ,C179_=_C470 ,\nC179_=_C471 ,C179_=_C472 ,C180_=_C205 ,C180_=_C227 ,C180_=_C251 ,C180_=_C271 ,\nC180_=_C294 ,C180_=_C312 ,C180_=_C334 ,C180_=_C350 ,C180_=_C371 ,C180_=_C385 ,\nC180_=_C405 ,C180_=_C417 ,C180_=_C436 ,C180_=_C446 ,C180_=_C473 ,C180_=_C474 ,\nC180_=_C475 ,C180_=_C476 ,C180_=_C477 ,C180_=_C478 ,C180_=_C479 ,C180_=_C480 ,\nC180_=_C481 ,C180_=_C482 ,C180_=_C483 ,C180_=_C484 ,C180_=_C485 ,C180_=_C486 ,\nC180_=_C487 ,C180_=_C488 ,C180_=_C489 ,C205_=_C227 ,C205_=_C251 ,C205_=_C271 ,\nC205_=_C294 ,C205_=_C312 ,C205_=_C334 ,C205_=_C350 ,C205_=_C371 ,C205_=_C385 ,\nC205_=_C405 ,C205_=_C417 ,C205_=_C436 ,C205_=_C446 ,C205_=_C473 ,C205_=_C474 ,\nC205_=_C475 ,C205_=_C476 ,C205_=_C477 ,C205_=_C478 ,C205_=_C479 ,C205_=_C480 ,\nC205_=_C481 ,C205_=_C482 ,C205_=_C483 ,C205_=_C484 ,C205_=_C485 ,C205_=_C486 ,\nC205_=_C487 ,C205_=_C488 ,C205_=_C489 ,C226_=_C227 ,C226_=_C270 ,C226_=_C311 ,\nC226_=_C349 ,C226_=_C384 ,C226_=_C416 ,C226_=_C445 ,C226_=_C465 ,C226_=_C466 ,\nC226_=_C467 ,C226_=_C468 ,C226_=_C469 ,C226_=_C470 ,C226_=_C471 ,C226_=_C472 ,\nC227_=_C251 ,C227_=_C271 ,C227_=_C294 ,C227_=_C312 ,C227_=_C334 ,C227_=_C350 ,\nC227_=_C371 ,C227_=_C385 ,C227_=_C405 ,C227_=_C417 ,C227_=_C436 ,C227_=_C446 ,\nC227_=_C473 ,C227_=_C474 ,C227_=_C475 ,C227_=_C476 ,C227_=_C477 ,C227_=_C478 ,\nC227_=_C479 ,C227_=_C480 ,C227_=_C481 ,C227_=_C482 ,C227_=_C483 ,C227_=_C484 ,\nC227_=_C485 ,C227_=_C486 ,C227_=_C487 ,C227_=_C488 ,C227_=_C489 ,C251_=_C271 ,\nC251_=_C294 ,C251_=_C312 ,C251_=_C334 ,C251_=_C350 ,C251_=_C371 ,C251_=_C385 ,\nC251_=_C405 ,C251_=_C417 ,C251_=_C436 ,C251_=_C446 ,C251_=_C473 ,C251_=_C474 ,\nC251_=_C475 ,C251_=_C476 ,C251_=_C477 ,C251_=_C478 ,C251_=_C479 ,C251_=_C480 ,\nC251_=_C481 ,C251_=_C482 ,C251_=_C483 ,C251_=_C484 ,C251_=_C485 ,C251_=_C486 ,\nC251_=_C487 ,C251_=_C488 ,C251_=_C489 ,C270_=_C271 ,C270_=_C311 ,C270_=_C349 ,\nC270_=_C384 ,C270_=_C416 ,C270_=_C445 ,C270_=_C465 ,C270_=_C466 ,C270_=_C467 ,\nC270_=_C468 ,C270_=_C469 ,C270_=_C470 ,C270_=_C471 ,C270_=_C472 ,C271_=_C294 ,\nC271_=_C312 ,C271_=_C334 ,C271_=_C350 ,C271_=_C371 ,C271_=_C385 ,C271_=_C405 ,\nC271_=_C417 ,C271_=_C436 ,C271_=_C446 ,C271_=_C473 ,C271_=_C474 ,C271_=_C475 ,\nC271_=_C476 ,C271_=_C477 ,C271_=_C478 ,C271_=_C479 ,C271_=_C480 ,C271_=_C481 ,\nC271_=_C482 ,C271_=_C483 ,C271_=_C484 ,C271_=_C485 ,C271_=_C486 ,C271_=_C487 ,\nC271_=_C488 ,C271_=_C489 ,C294_=_C312 ,C294_=_C334 ,C294_=_C350 ,C294_=_C371 ,\nC294_=_C385 ,C294_=_C405 ,C294_=_C417 ,C294_=_C436 ,C294_=_C446 ,C294_=_C473 ,\nC294_=_C474 ,C294_=_C475 ,C294_=_C476 ,C294_=_C477 ,C294_=_C478 ,C294_=_C479 ,\nC294_=_C480 ,C294_=_C481 ,C294_=_C482 ,C294_=_C483 ,C294_=_C484 ,C294_=_C485 ,\nC294_=_C486 ,C294_=_C487 ,C294_=_C488 ,C294_=_C489 ,C311_=_C312 ,C311_=_C349 ,\nC311_=_C384 ,C311_=_C416 ,C311_=_C445 ,C311_=_C465 ,C311_=_C466 ,C311_=_C467 ,\nC311_=_C468 ,C311_=_C469 ,C311_=_C470 ,C311_=_C471 ,C311_=_C472 ,C312_=_C334 ,\nC312_=_C350 ,C312_=_C371 ,C312_=_C385 ,C312_=_C405 ,C312_=_C417 ,C312_=_C436 ,\nC312_=_C446 ,C312_=_C473 ,C312_=_C474 ,C312_=_C475 ,C312_=_C476 ,C312_=_C477 ,\nC312_=_C478 ,C312_=_C479 ,C312_=_C480 ,C312_=_C481 ,C312_=_C482 ,C312_=_C483 ,\nC312_=_C484 ,C312_=_C485 ,C312_=_C486 ,C312_=_C487 ,C312_=_C488 ,C312_=_C489 ,\nC334_=_C350 ,C334_=_C371 ,C334_=_C385 ,C334_=_C405 ,C334_=_C417 ,C334_=_C436 ,\nC334_=_C446 ,C334_=_C473 ,C334_=_C474 ,C334_=_C475 ,C334_=_C476 ,C334_=_C477 ,\nC334_=_C478 ,C334_=_C479 ,C334_=_C480 ,C334_=_C481 ,C334_=_C482 ,C334_=_C483 ,\nC334_=_C484 ,C334_=_C485 ,C334_=_C486 ,C334_=_C487 ,C334_=_C488 ,C334_=_C489 ,\nC349_=_C350 ,C349_=_C384 ,C349_=_C416 ,C349_=_C445 ,C349_=_C465 ,C349_=_C466 ,\nC349_=_C467 ,C349_=_C468 ,C349_=_C469 ,C349_=_C470 ,C349_=_C471 ,C349_=_C472 ,\nC350_=_C371 ,C350_=_C385 ,C350_=_C405 ,C350_=_C417 ,C350_=_C436 ,C350_=_C446 ,\nC350_=_C473 ,C350_=_C474 ,C350_=_C475 ,C350_=_C476 ,C350_=_C477 ,C350_=_C478 ,\nC350_=_C479 ,C350_=_C480 ,C350_=_C481 ,C350_=_C482 ,C350_=_C483 ,C350_=_C484 ,\nC350_=_C485 ,C350_=_C486 ,C350_=_C487 ,C350_=_C488 ,C350_=_C489 ,C371_=_C385 ,\nC371_=_C405 ,C371_=_C417 ,C371_=_C436 ,C371_=_C446 ,C371_=_C473 ,C371_=_C474 ,\nC371_=_C475 ,C371_=_C476 ,C371_=_C477 ,C371_=_C478 ,C371_=_C479 ,C371_=_C480 ,\nC371_=_C481 ,C371_=_C482 ,C371_=_C483 ,C371_=_C484 ,C371_=_C485 ,C371_=_C486 ,\nC371_=_C487 ,C371_=_C488 ,C371_=_C489 ,C384_=_C385 ,C384_=_C416 ,C384_=_C445 ,\nC384_=_C465 ,C384_=_C466 ,C384_=_C467 ,C384_=_C468 ,C384_=_C469 ,C384_=_C470 ,\nC384_=_C471 ,C384_=_C472 ,C385_=_C405 ,C385_=_C417 ,C385_=_C436 ,C385_=_C446 ,\nC385_=_C473 ,C385_=_C474 ,C385_=_C475 ,C385_=_C476 ,C385_=_C477 ,C385_=_C478 ,\nC385_=_C479 ,C385_=_C480 ,C385_=_C481 ,C385_=_C482 ,C385_=_C483 ,C385_=_C484 ,\nC385_=_C485 ,C385_=_C486 ,C385_=_C487 ,C385_=_C488 ,C385_=_C489 ,C405_=_C417 ,\nC405_=_C436 ,C405_=_C446 ,C405_=_C473 ,C405_=_C474 ,C405_=_C475 ,C405_=_C476 ,\nC405_=_C477 ,C405_=_C478 ,C405_=_C479 ,C405_=_C480 ,C405_=_C481 ,C405_=_C482 ,\nC405_=_C483 ,C405_=_C484 ,C405_=_C485 ,C405_=_C486 ,C405_=_C487 ,C405_=_C488 ,\nC405_=_C489 ,C416_=_C417 ,C416_=_C445 ,C416_=_C465 ,C416_=_C466 ,C416_=_C467 ,\nC416_=_C468 ,C416_=_C469 ,C416_=_C470 ,C416_=_C471 ,C416_=_C472 ,C417_=_C436 ,\nC417_=_C446 ,C417_=_C473 ,C417_=_C474 ,C417_=_C475 ,C417_=_C476 ,C417_=_C477 ,\nC417_=_C478 ,C417_=_C479 ,C417_=_C480 ,C417_=_C481 ,C417_=_C482 ,C417_=_C483 ,\nC417_=_C484 ,C417_=_C485 ,C417_=_C486 ,C417_=_C487 ,C417_=_C488 ,C417_=_C489 ,\nC436_=_C446 ,C436_=_C473 ,C436_=_C474 ,C436_=_C475 ,C436_=_C476 ,C436_=_C477 ,\nC436_=_C478 ,C436_=_C479 ,C436_=_C480 ,C436_=_C481 ,C436_=_C482 ,C436_=_C483 ,\nC436_=_C484 ,C436_=_C485 ,C436_=_C486 ,C436_=_C487 ,C436_=_C488 ,C436_=_C489 ,\nC445_=_C446 ,C445_=_C465 ,C445_=_C466 ,C445_=_C467 ,C445_=_C468 ,C445_=_C469 ,\nC445_=_C470 ,C445_=_C471 ,C445_=_C472 ,C446_=_C473 ,C446_=_C474 ,C446_=_C475 ,\nC446_=_C476 ,C446_=_C477 ,C446_=_C478 ,C446_=_C479 ,C446_=_C480 ,C446_=_C481 ,\nC446_=_C482 ,C446_=_C483 ,C446_=_C484 ,C446_=_C485 ,C446_=_C486 ,C446_=_C487 ,\nC446_=_C488 ,C446_=_C489 ,C465_=_C466 ,C465_=_C467 ,C465_=_C468 ,C465_=_C469 ,\nC465_=_C470 ,C465_=_C471 ,C465_=_C472 ,C465_=_C474 ,C466_=_C467 ,C466_=_C468 ,\nC466_=_C469 ,C466_=_C470 ,C466_=_C471 ,C466_=_C472 ,C466_=_C476 ,C467_=_C468 ,\nC467_=_C469 ,C467_=_C470 ,C467_=_C471 ,C467_=_C472 ,C467_=_C478 ,C468_=_C469 ,\nC468_=_C470 ,C468_=_C471 ,C468_=_C472 ,C468_=_C480 ,C469_=_C470 ,C469_=_C471 ,\nC469_=_C472 ,C469_=_C482 ,C470_=_C471 ,C470_=_C472 ,C470_=_C484 ,C471_=_C472 ,\nC471_=_C486 ,C472_=_C488 ,C473_=_C474 ,C473_=_C475 ,C473_=_C476 ,C473_=_C477 ,\nC473_=_C478 ,C473_=_C479 ,C473_=_C480 ,C473_=_C481 ,C473_=_C482 ,C473_=_C483 ,\nC473_=_C484 ,C473_=_C485 ,C473_=_C486 ,C473_=_C487 ,C473_=_C488 ,C473_=_C489 ,\nC474_=_C475 ,C474_=_C476 ,C474_=_C477 ,C474_=_C478 ,C474_=_C479 ,C474_=_C480 ,\nC474_=_C481 ,C474_=_C482 ,C474_=_C483 ,C474_=_C484 ,C474_=_C485 ,C474_=_C486 ,\nC474_=_C487 ,C474_=_C488 ,C474_=_C489 ,C475_=_C476 ,C475_=_C477 ,C475_=_C478 ,\nC475_=_C479 ,C475_=_C480 ,C475_=_C481 ,C475_=_C482 ,C475_=_C483 ,C475_=_C484 ,\nC475_=_C485 ,C475_=_C486 ,C475_=_C487 ,C475_=_C488 ,C475_=_C489 ,C476_=_C477 ,\nC476_=_C478 ,C476_=_C479 ,C476_=_C480 ,C476_=_C481 ,C476_=_C482 ,C476_=_C483 ,\nC476_=_C484 ,C476_=_C485 ,C476_=_C486 ,C476_=_C487 ,C476_=_C488 ,C476_=_C489 ,\nC477_=_C478 ,C477_=_C479 ,C477_=_C480 ,C477_=_C481 ,C477_=_C482 ,C477_=_C483 ,\nC477_=_C484 ,C477_=_C485 ,C477_=_C486 ,C477_=_C487 ,C477_=_C488 ,C477_=_C489 ,\nC478_=_C479 ,C478_=_C480 ,C478_=_C481 ,C478_=_C482 ,C478_=_C483 ,C478_=_C484 ,\nC478_=_C485 ,C478_=_C486 ,C478_=_C487 ,C478_=_C488 ,C478_=_C489</w:t>
      </w:r>
    </w:p>
    <w:p>
      <w:pPr>
        <w:pStyle w:val="PreformattedText"/>
        <w:bidi w:val="0"/>
        <w:spacing w:before="0" w:after="0"/>
        <w:jc w:val="left"/>
        <w:rPr/>
      </w:pPr>
      <w:r>
        <w:rPr/>
        <w:t xml:space="preserve"> </w:t>
      </w:r>
      <w:r>
        <w:rPr/>
        <w:t>,C479_=_C480 ,\nC479_=_C481 ,C479_=_C482 ,C479_=_C483 ,C479_=_C484 ,C479_=_C485 ,C479_=_C486 ,\nC479_=_C487 ,C479_=_C488 ,C479_=_C489 ,C480_=_C481 ,C480_=_C482 ,C480_=_C483 ,\nC480_=_C484 ,C480_=_C485 ,C480_=_C486 ,C480_=_C487 ,C480_=_C488 ,C480_=_C489 ,\nC481_=_C482 ,C481_=_C483 ,C481_=_C484 ,C481_=_C485 ,C481_=_C486 ,C481_=_C487 ,\nC481_=_C488 ,C481_=_C489 ,C482_=_C483 ,C482_=_C484 ,C482_=_C485 ,C482_=_C486 ,\nC482_=_C487 ,C482_=_C488 ,C482_=_C489 ,C483_=_C484 ,C483_=_C485 ,C483_=_C486 ,\nC483_=_C487 ,C483_=_C488 ,C483_=_C489 ,C484_=_C485 ,C484_=_C486 ,C484_=_C487 ,\nC484_=_C488 ,C484_=_C489 ,C485_=_C486 ,C485_=_C487 ,C485_=_C488 ,C485_=_C489 ,\nC486_=_C487 ,C486_=_C488 ,C486_=_C489 ,C487_=_C488 ,C487_=_C489 ,C488_=_C489 ,"];51[shape=box, label="id:51 level: 4\n58: C18 C19 C48 C74 C75 \nC103 C127 C128 C155 C177 C178 \nC204 C224 C225 C250 C268 C269 \nC293 C309 C310 C333 C347 C348 \nC370 C382 C383 C404 C414 C415 \nC435 C436 C437 C438 C439 C440 \nC441 C442 C443 C444 C445 C446 \nC447 C448 C449 C450 C451 C452 \nC453 C454 C455 C456 C457 C458 \nC459 C460 C461 C462 C463 \n950: C18_=_C19( C18 C19 ) C18_=_C74( C18 C74 ) C18_=_C127( C18 C127 ) C18_=_C177( C18 C177 ) C18_=_C224( C18 C224 ) \nC18_=_C268( C18 C268 ) C18_=_C309( C18 C309 ) C18_=_C347( C18 C347 ) C18_=_C382( C18 C382 ) C18_=_C414( C18 C414 ) C18_=_C435( C18 C435 ) \nC18_=_C436( C18 C436 ) C18_=_C437( C18 C437 ) C18_=_C438( C18 C438 ) C18_=_C439( C18 C439 ) C18_=_C440( C18 C440 ) C18_=_C441( C18 C441 ) \nC18_=_C442( C18 C442 ) C18_=_C443( C18 C443 ) C18_=_C444( C18 C444 ) C19_=_C48( C19 C48 ) C19_=_C75( C19 C75 ) C19_=_C103( C19 C103 ) \nC19_=_C128( C19 C128 ) C19_=_C155( C19 C155 ) C19_=_C178( C19 C178 ) C19_=_C204( C19 C204 ) C19_=_C225( C19 C225 ) C19_=_C250( C19 C250 ) \nC19_=_C269( C19 C269 ) C19_=_C293( C19 C293 ) C19_=_C310( C19 C310 ) C19_=_C333( C19 C333 ) C19_=_C348( C19 C348 ) C19_=_C370( C19 C370 ) \nC19_=_C383( C19 C383 ) C19_=_C404( C19 C404 ) C19_=_C415( C19 C415 ) C19_=_C435( C19 C435 ) C19_=_C445( C19 C445 ) C19_=_C446( C19 C446 ) \nC19_=_C447( C19 C447 ) C19_=_C448( C19 C448 ) C19_=_C449( C19 C449 ) C19_=_C450( C19 C450 ) C19_=_C451( C19 C451 ) C19_=_C452( C19 C452 ) \nC19_=_C453( C19 C453 ) C19_=_C454( C19 C454 ) C19_=_C455( C19 C455 ) C19_=_C456( C19 C456 ) C19_=_C457( C19 C457 ) C19_=_C458( C19 C458 ) \nC19_=_C459( C19 C459 ) C19_=_C460( C19 C460 ) C19_=_C461( C19 C461 ) C19_=_C462( C19 C462 ) C19_=_C463( C19 C463 ) C48_=_C75( C48 C75 ) \nC48_=_C103( C48 C103 ) C48_=_C128( C48 C128 ) C48_=_C155( C48 C155 ) C48_=_C178( C48 C178 ) C48_=_C204( C48 C204 ) C48_=_C225( C48 C225 ) \nC48_=_C250( C48 C250 ) C48_=_C269( C48 C269 ) C48_=_C293( C48 C293 ) C48_=_C310( C48 C310 ) C48_=_C333( C48 C333 ) C48_=_C348( C48 C348 ) \nC48_=_C370( C48 C370 ) C48_=_C383( C48 C383 ) C48_=_C404( C48 C404 ) C48_=_C415( C48 C415 ) C48_=_C435( C48 C435 ) C48_=_C445( C48 C445 ) \nC48_=_C446( C48 C446 ) C48_=_C447( C48 C447 ) C48_=_C448( C48 C448 ) C48_=_C449( C48 C449 ) C48_=_C450( C48 C450 ) C48_=_C451( C48 C451 ) \nC48_=_C452( C48 C452 ) C48_=_C453( C48 C453 ) C48_=_C454( C48 C454 ) C48_=_C455( C48 C455 ) C48_=_C456( C48 C456 ) C48_=_C457( C48 C457 ) \nC48_=_C458( C48 C458 ) C48_=_C459( C48 C459 ) C48_=_C460( C48 C460 ) C48_=_C461( C48 C461 ) C48_=_C462( C48 C462 ) C48_=_C463( C48 C463 ) \nC74_=_C75( C74 C75 ) C74_=_C127( C74 C127 ) C74_=_C177( C74 C177 ) C74_=_C224( C74 C224 ) C74_=_C268( C74 C268 ) C74_=_C309( C74 C309 ) \nC74_=_C347( C74 C347 ) C74_=_C382( C74 C382 ) C74_=_C414( C74 C414 ) C74_=_C435( C74 C435 ) C74_=_C436( C74 C436 ) C74_=_C437( C74 C437 ) \nC74_=_C438( C74 C438 ) C74_=_C439( C74 C439 ) C74_=_C440( C74 C440 ) C74_=_C441( C74 C441 ) C74_=_C442( C74 C442 ) C74_=_C443( C74 C443 ) \nC74_=_C444( C74 C444 ) C75_=_C103( C75 C103 ) C75_=_C128( C75 C128 ) C75_=_C155( C75 C155 ) C75_=_C178( C75 C178 ) C75_=_C204( C75 C204 ) \nC75_=_C225( C75 C225 ) C75_=_C250( C75 C250 ) C75_=_C269( C75 C269 ) C75_=_C293( C75 C293 ) C75_=_C310( C75 C310 ) C75_=_C333( C75 C333 ) \nC75_=_C348( C75 C348 ) C75_=_C370( C75 C370 ) C75_=_C383( C75 C383 ) C75_=_C404( C75 C404 ) C75_=_C415( C75 C415 ) C75_=_C435( C75 C435 ) \nC75_=_C445( C75 C445 ) C75_=_C446( C75 C446 ) C75_=_C447( C75 C447 ) C75_=_C448( C75 C448 ) C75_=_C449( C75 C449 ) C75_=_C450( C75 C450 ) \nC75_=_C451( C75 C451 ) C75_=_C452( C75 C452 ) C75_=_C453( C75 C453 ) C75_=_C454( C75 C454 ) C75_=_C455( C75 C455 ) C75_=_C456( C75 C456 ) \nC75_=_C457( C75 C457 ) C75_=_C458( C75 C458 ) C75_=_C459( C75 C459 ) C75_=_C460( C75 C460 ) C75_=_C461( C75 C461 ) C75_=_C462( C75 C462 ) \nC75_=_C463( C75 C463 ) C103_=_C128( C103 C128 ) C103_=_C155( C103 C155 ) C103_=_C178( C103 C178 ) C103_=_C204( C103 C204 ) C103_=_C225( C103 C225 ) \nC103_=_C250( C103 C250 ) C103_=_C269( C103 C269 ) C103_=_C293( C103 C293 ) C103_=_C310( C103 C310 ) C103_=_C333( C103 C333 ) C103_=_C348( C103 C348 ) \nC103_=_C370( C103 C370 ) C103_=_C383( C103 C383 ) C103_=_C404( C103 C404 ) C103_=_C415( C103 C415 ) C103_=_C435( C103 C435 ) C103_=_C445( C103 C445 ) \nC103_=_C446( C103 C446 ) C103_=_C447( C103 C447 ) C103_=_C448( C103 C448 ) C103_=_C449( C103 C449 ) C103_=_C450( C103 C450 ) C103_=_C451( C103 C451 ) \nC103_=_C452( C103 C452 ) C103_=_C453( C103 C453 ) C103_=_C454( C103 C454 ) C103_=_C455( C103 C455 ) C103_=_C456( C103 C456 ) C103_=_C457( C103 C457 ) \nC103_=_C458( C103 C458 ) C103_=_C459( C103 C459 ) C103_=_C460( C103 C460 ) C103_=_C461( C103 C461 ) C103_=_C462( C103 C462 ) C103_=_C463( C103 C463 ) \nC127_=_C128( C127 C128 ) C127_=_C177( C127 C177 ) C127_=_C224( C127 C224 ) C127_=_C268( C127 C268 ) C127_=_C309( C127 C309 ) C127_=_C347( C127 C347 ) \nC127_=_C382( C127 C382 ) C127_=_C414( C127 C414 ) C127_=_C435( C127 C435 ) C127_=_C436( C127 C436 ) C127_=_C437( C127 C437 ) C127_=_C438( C127 C438 ) \nC127_=_C439( C127 C439 ) C127_=_C440( C127 C440 ) C127_=_C441( C127 C441 ) C127_=_C442( C127 C442 ) C127_=_C443( C127 C443 ) C127_=_C444( C127 C444 ) \nC128_=_C155( C128 C155 ) C128_=_C178( C128 C178 ) C128_=_C204( C128 C204 ) C128_=_C225( C128 C225 ) C128_=_C250( C128 C250 ) C128_=_C269( C128 C269 ) \nC128_=_C293( C128 C293 ) C128_=_C310( C128 C310 ) C128_=_C333( C128 C333 ) C128_=_C348( C128 C348 ) C128_=_C370( C128 C370 ) C128_=_C383( C128 C383 ) \nC128_=_C404( C128 C404 ) C128_=_C415( C128 C415 ) C128_=_C435( C128 C435 ) C128_=_C445( C128 C445 ) C128_=_C446( C128 C446 ) C128_=_C447( C128 C447 ) \nC128_=_C448( C128 C448 ) C128_=_C449( C128 C449 ) C128_=_C450( C128 C450 ) C128_=_C451( C128 C451 ) C128_=_C452( C128 C452 ) C128_=_C453( C128 C453 ) \nC128_=_C454( C128 C454 ) C128_=_C455( C128 C455 ) C128_=_C456( C128 C456 ) C128_=_C457( C128 C457 ) C128_=_C458( C128 C458 ) C128_=_C459( C128 C459 ) \nC128_=_C460( C128 C460 ) C128_=_C461( C128 C461 ) C128_=_C462( C128 C462 ) C128_=_C463( C128 C463 ) C155_=_C178( C155 C178 ) C155_=_C204( C155 C204 ) \nC155_=_C225( C155 C225 ) C155_=_C250( C155 C250 ) C155_=_C269( C155 C269 ) C155_=_C293( C155 C293 ) C155_=_C310( C155 C310 ) C155_=_C333( C155 C333 ) \nC155_=_C348( C155 C348 ) C155_=_C370( C155 C370 ) C155_=_C383( C155 C383 ) C155_=_C404( C155 C404 ) C155_=_C415( C155 C415 ) C155_=_C435( C155 C435 ) \nC155_=_C445( C155 C445 ) C155_=_C446( C155 C446 ) C155_=_C447( C155 C447 ) C155_=_C448( C155 C448 ) C155_=_C449( C155 C449 ) C155_=_C450( C155 C450 ) \nC155_=_C451( C155 C451 ) C155_=_C452( C155 C452 ) C155_=_C453( C155 C453 ) C155_=_C454( C155 C454 ) C155_=_C455( C155 C455 ) C155_=_C456( C155 C456 ) \nC155_=_C457( C155 C457 ) C155_=_C458( C155 C458 ) C155_=_C459( C155 C459 ) C155_=_C460( C155 C460 ) C155_=_C461( C155 C461 ) C155_=_C462( C155 C462 ) \nC155_=_C463( C155 C463 ) C177_=_C178( C177 C178 ) C177_=_C224( C177 C224 ) C177_=_C268( C177 C268 ) C177_=_C309( C177 C309 ) C177_=_C347( C177 C347 ) \nC177_=_C382( C177 C382 ) C177_=_C414( C177 C414 ) C177_=_C435( C177 C435 ) C177_=_C436( C177 C436 ) C177_=_C437( C177 C437 ) C177_=_C438( C177 C438 ) \nC177_=_C439( C177 C439 ) C177_=_C440( C177 C440 ) C177_=_C441( C177 C441 ) C177_=_C442( C177 C442 ) C177_=_C443( C177 C443 ) C177_=_C444( C177 C444 ) \nC178_=_C204( C178 C204 ) C178_=_C225( C178 C225 ) C178_=_C250( C178 C250 ) C178_=_C269( C178 C269 ) C178_=_C293( C178 C293 ) C178_=_C310( C178 C310 ) \nC178_=_C333( C178 C333 ) C178_=_C348( C178 C348 ) C178_=_C370( C178 C370 ) C178_=_C383( C178 C383 ) C178_=_C404( C178 C404 ) C178_=_C415( C178 C415 ) \nC178_=_C435( C178 C435 ) C178_=_C445( C178 C445 ) C178_=_C446( C178 C446 ) C178_=_C447( C178 C447 ) C178_=_C448( C178 C448 ) C178_=_C449( C178 C449 ) \nC178_=_C450( C178 C450 ) C178_=_C451( C178 C451 ) C178_=_C452( C178 C452 ) C178_=_C453( C178 C453 ) C178_=_C454( C178 C454 ) C178_=_C455( C178 C455 ) \nC178_=_C456( C178 C456 ) C178_=_C457( C178 C457 ) C178_=_C458( C178 C458 ) C178_=_C459( C178 C459 ) C178_=_C460( C178 C460 ) C178_=_C461( C178 C461 ) \nC178_=_C462( C178 C462 ) C178_=_C463( C178 C463 ) C204_=_C225( C204 C225 ) C204_=_C250( C204 C250 ) C204_=_C269( C204 C269 ) C204_=_C293( C204 C293 ) \nC204_=_C310( C204 C310 ) C204_=_C333( C204 C333 ) C204_=_C348( C204 C348 ) C204_=_C370( C204 C370 ) C204_=_C383( C204 C383 ) C204_=_C404( C204 C404 ) \nC204_=_C415( C204 C415 ) C204_=_C435( C204 C435 ) C204_=_C445( C204 C445 ) C204_=_C446( C204 C446 ) C204_=_C447( C204 C447 ) C204_=_C448( C204 C448 ) \nC204_=_C449( C204 C449 ) C204_=_C450( C204 C450 ) C204_=_C451( C204 C451 ) C204_=_C452( C204 C452 ) C204_=_C453( C204 C453 ) C204_=_C454( C204 C454 ) \nC204_=_C455( C204 C455 ) C204_=_C456( C204 C456 ) C204_=_C457( C204 C457 ) C204_=_C458( C204 C458 ) C204_=_C459( C204 C459 ) C204_=_C460( C204 C460 ) \nC204_=_C461( C204 C461 ) C204_=_C462( C204 C462 ) C204_=_C463( C204 C463 ) C224_=_C225( C224 C225 ) C224_=_C268( C224 C268 ) C224_=_C309( C224 C309 ) \nC224_=_C347( C224 C347 ) C224_=_C382( C224 C382 ) C224_=_C414( C224 C414 ) C224_=_C435( C224 C435 ) C224_=_C436( C224 C436 ) C224_=_C437( C224 C437 ) \nC224_=_C438( C224 C438 ) C224_=_C439(</w:t>
      </w:r>
    </w:p>
    <w:p>
      <w:pPr>
        <w:pStyle w:val="PreformattedText"/>
        <w:bidi w:val="0"/>
        <w:spacing w:before="0" w:after="0"/>
        <w:jc w:val="left"/>
        <w:rPr/>
      </w:pPr>
      <w:r>
        <w:rPr/>
        <w:t xml:space="preserve"> </w:t>
      </w:r>
      <w:r>
        <w:rPr/>
        <w:t>C224 C439 ) C224_=_C440( C224 C440 ) C224_=_C441( C224 C441 ) C224_=_C442( C224 C442 ) C224_=_C443( C224 C443 ) \nC224_=_C444( C224 C444 ) C225_=_C250( C225 C250 ) C225_=_C269( C225 C269 ) C225_=_C293( C225 C293 ) C225_=_C310( C225 C310 ) C225_=_C333( C225 C333 ) \nC225_=_C348( C225 C348 ) C225_=_C370( C225 C370 ) C225_=_C383( C225 C383 ) C225_=_C404( C225 C404 ) C225_=_C415( C225 C415 ) C225_=_C435( C225 C435 ) \nC225_=_C445( C225 C445 ) C225_=_C446( C225 C446 ) C225_=_C447( C225 C447 ) C225_=_C448( C225 C448 ) C225_=_C449( C225 C449 ) C225_=_C450( C225 C450 ) \nC225_=_C451( C225 C451 ) C225_=_C452( C225 C452 ) C225_=_C453( C225 C453 ) C225_=_C454( C225 C454 ) C225_=_C455( C225 C455 ) C225_=_C456( C225 C456 ) \nC225_=_C457( C225 C457 ) C225_=_C458( C225 C458 ) C225_=_C459( C225 C459 ) C225_=_C460( C225 C460 ) C225_=_C461( C225 C461 ) C225_=_C462( C225 C462 ) \nC225_=_C463( C225 C463 ) C250_=_C269( C250 C269 ) C250_=_C293( C250 C293 ) C250_=_C310( C250 C310 ) C250_=_C333( C250 C333 ) C250_=_C348( C250 C348 ) \nC250_=_C370( C250 C370 ) C250_=_C383( C250 C383 ) C250_=_C404( C250 C404 ) C250_=_C415( C250 C415 ) C250_=_C435( C250 C435 ) C250_=_C445( C250 C445 ) \nC250_=_C446( C250 C446 ) C250_=_C447( C250 C447 ) C250_=_C448( C250 C448 ) C250_=_C449( C250 C449 ) C250_=_C450( C250 C450 ) C250_=_C451( C250 C451 ) \nC250_=_C452( C250 C452 ) C250_=_C453( C250 C453 ) C250_=_C454( C250 C454 ) C250_=_C455( C250 C455 ) C250_=_C456( C250 C456 ) C250_=_C457( C250 C457 ) \nC250_=_C458( C250 C458 ) C250_=_C459( C250 C459 ) C250_=_C460( C250 C460 ) C250_=_C461( C250 C461 ) C250_=_C462( C250 C462 ) C250_=_C463( C250 C463 ) \nC268_=_C269( C268 C269 ) C268_=_C309( C268 C309 ) C268_=_C347( C268 C347 ) C268_=_C382( C268 C382 ) C268_=_C414( C268 C414 ) C268_=_C435( C268 C435 ) \nC268_=_C436( C268 C436 ) C268_=_C437( C268 C437 ) C268_=_C438( C268 C438 ) C268_=_C439( C268 C439 ) C268_=_C440( C268 C440 ) C268_=_C441( C268 C441 ) \nC268_=_C442( C268 C442 ) C268_=_C443( C268 C443 ) C268_=_C444( C268 C444 ) C269_=_C293( C269 C293 ) C269_=_C310( C269 C310 ) C269_=_C333( C269 C333 ) \nC269_=_C348( C269 C348 ) C269_=_C370( C269 C370 ) C269_=_C383( C269 C383 ) C269_=_C404( C269 C404 ) C269_=_C415( C269 C415 ) C269_=_C435( C269 C435 ) \nC269_=_C445( C269 C445 ) C269_=_C446( C269 C446 ) C269_=_C447( C269 C447 ) C269_=_C448( C269 C448 ) C269_=_C449( C269 C449 ) C269_=_C450( C269 C450 ) \nC269_=_C451( C269 C451 ) C269_=_C452( C269 C452 ) C269_=_C453( C269 C453 ) C269_=_C454( C269 C454 ) C269_=_C455( C269 C455 ) C269_=_C456( C269 C456 ) \nC269_=_C457( C269 C457 ) C269_=_C458( C269 C458 ) C269_=_C459( C269 C459 ) C269_=_C460( C269 C460 ) C269_=_C461( C269 C461 ) C269_=_C462( C269 C462 ) \nC269_=_C463( C269 C463 ) C293_=_C310( C293 C310 ) C293_=_C333( C293 C333 ) C293_=_C348( C293 C348 ) C293_=_C370( C293 C370 ) C293_=_C383( C293 C383 ) \nC293_=_C404( C293 C404 ) C293_=_C415( C293 C415 ) C293_=_C435( C293 C435 ) C293_=_C445( C293 C445 ) C293_=_C446( C293 C446 ) C293_=_C447( C293 C447 ) \nC293_=_C448( C293 C448 ) C293_=_C449( C293 C449 ) C293_=_C450( C293 C450 ) C293_=_C451( C293 C451 ) C293_=_C452( C293 C452 ) C293_=_C453( C293 C453 ) \nC293_=_C454( C293 C454 ) C293_=_C455( C293 C455 ) C293_=_C456( C293 C456 ) C293_=_C457( C293 C457 ) C293_=_C458( C293 C458 ) C293_=_C459( C293 C459 ) \nC293_=_C460( C293 C460 ) C293_=_C461( C293 C461 ) C293_=_C462( C293 C462 ) C293_=_C463( C293 C463 ) C309_=_C310( C309 C310 ) C309_=_C347( C309 C347 ) \nC309_=_C382( C309 C382 ) C309_=_C414( C309 C414 ) C309_=_C435( C309 C435 ) C309_=_C436( C309 C436 ) C309_=_C437( C309 C437 ) C309_=_C438( C309 C438 ) \nC309_=_C439( C309 C439 ) C309_=_C440( C309 C440 ) C309_=_C441( C309 C441 ) C309_=_C442( C309 C442 ) C309_=_C443( C309 C443 ) C309_=_C444( C309 C444 ) \nC310_=_C333( C310 C333 ) C310_=_C348( C310 C348 ) C310_=_C370( C310 C370 ) C310_=_C383( C310 C383 ) C310_=_C404( C310 C404 ) C310_=_C415( C310 C415 ) \nC310_=_C435( C310 C435 ) C310_=_C445( C310 C445 ) C310_=_C446( C310 C446 ) C310_=_C447( C310 C447 ) C310_=_C448( C310 C448 ) C310_=_C449( C310 C449 ) \nC310_=_C450( C310 C450 ) C310_=_C451( C310 C451 ) C310_=_C452( C310 C452 ) C310_=_C453( C310 C453 ) C310_=_C454( C310 C454 ) C310_=_C455( C310 C455 ) \nC310_=_C456( C310 C456 ) C310_=_C457( C310 C457 ) C310_=_C458( C310 C458 ) C310_=_C459( C310 C459 ) C310_=_C460( C310 C460 ) C310_=_C461( C310 C461 ) \nC310_=_C462( C310 C462 ) C310_=_C463( C310 C463 ) C333_=_C348( C333 C348 ) C333_=_C370( C333 C370 ) C333_=_C383( C333 C383 ) C333_=_C404( C333 C404 ) \nC333_=_C415( C333 C415 ) C333_=_C435( C333 C435 ) C333_=_C445( C333 C445 ) C333_=_C446( C333 C446 ) C333_=_C447( C333 C447 ) C333_=_C448( C333 C448 ) \nC333_=_C449( C333 C449 ) C333_=_C450( C333 C450 ) C333_=_C451( C333 C451 ) C333_=_C452( C333 C452 ) C333_=_C453( C333 C453 ) C333_=_C454( C333 C454 ) \nC333_=_C455( C333 C455 ) C333_=_C456( C333 C456 ) C333_=_C457( C333 C457 ) C333_=_C458( C333 C458 ) C333_=_C459( C333 C459 ) C333_=_C460( C333 C460 ) \nC333_=_C461( C333 C461 ) C333_=_C462( C333 C462 ) C333_=_C463( C333 C463 ) C347_=_C348( C347 C348 ) C347_=_C382( C347 C382 ) C347_=_C414( C347 C414 ) \nC347_=_C435( C347 C435 ) C347_=_C436( C347 C436 ) C347_=_C437( C347 C437 ) C347_=_C438( C347 C438 ) C347_=_C439( C347 C439 ) C347_=_C440( C347 C440 ) \nC347_=_C441( C347 C441 ) C347_=_C442( C347 C442 ) C347_=_C443( C347 C443 ) C347_=_C444( C347 C444 ) C348_=_C370( C348 C370 ) C348_=_C383( C348 C383 ) \nC348_=_C404( C348 C404 ) C348_=_C415( C348 C415 ) C348_=_C435( C348 C435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70_=_C383( C370 C383 ) C370_=_C404( C370 C404 ) \nC370_=_C415( C370 C415 ) C370_=_C435( C370 C435 ) C370_=_C445( C370 C445 ) C370_=_C446( C370 C446 ) C370_=_C447( C370 C447 ) C370_=_C448( C370 C448 ) \nC370_=_C449( C370 C449 ) C370_=_C450( C370 C450 ) C370_=_C451( C370 C451 ) C370_=_C452( C370 C452 ) C370_=_C453( C370 C453 ) C370_=_C454( C370 C454 ) \nC370_=_C455( C370 C455 ) C370_=_C456( C370 C456 ) C370_=_C457( C370 C457 ) C370_=_C458( C370 C458 ) C370_=_C459( C370 C459 ) C370_=_C460( C370 C460 ) \nC370_=_C461( C370 C461 ) C370_=_C462( C370 C462 ) C370_=_C463( C370 C463 ) C382_=_C383( C382 C383 ) C382_=_C414( C382 C414 ) C382_=_C435( C382 C435 ) \nC382_=_C436( C382 C436 ) C382_=_C437( C382 C437 ) C382_=_C438( C382 C438 ) C382_=_C439( C382 C439 ) C382_=_C440( C382 C440 ) C382_=_C441( C382 C441 ) \nC382_=_C442( C382 C442 ) C382_=_C443( C382 C443 ) C382_=_C444( C382 C444 ) C383_=_C404( C383 C404 ) C383_=_C415( C383 C415 ) C383_=_C435( C383 C435 ) \nC383_=_C445( C383 C445 ) C383_=_C446( C383 C446 ) C383_=_C447( C383 C447 ) C383_=_C448( C383 C448 ) C383_=_C449( C383 C449 ) C383_=_C450( C383 C450 ) \nC383_=_C451( C383 C451 ) C383_=_C452( C383 C452 ) C383_=_C453( C383 C453 ) C383_=_C454( C383 C454 ) C383_=_C455( C383 C455 ) C383_=_C456( C383 C456 ) \nC383_=_C457( C383 C457 ) C383_=_C458( C383 C458 ) C383_=_C459( C383 C459 ) C383_=_C460( C383 C460 ) C383_=_C461( C383 C461 ) C383_=_C462( C383 C462 ) \nC383_=_C463( C383 C463 ) C404_=_C415( C404 C415 ) C404_=_C435( C404 C435 ) C404_=_C445( C404 C445 ) C404_=_C446( C404 C446 ) C404_=_C447( C404 C447 ) \nC404_=_C448( C404 C448 ) C404_=_C449( C404 C449 ) C404_=_C450( C404 C450 ) C404_=_C451( C404 C451 ) C404_=_C452( C404 C452 ) C404_=_C453( C404 C453 ) \nC404_=_C454( C404 C454 ) C404_=_C455( C404 C455 ) C404_=_C456( C404 C456 ) C404_=_C457( C404 C457 ) C404_=_C458( C404 C458 ) C404_=_C459( C404 C459 ) \nC404_=_C460( C404 C460 ) C404_=_C461( C404 C461 ) C404_=_C462( C404 C462 ) C404_=_C463( C404 C463 ) C414_=_C415( C414 C415 ) C414_=_C435( C414 C435 ) \nC414_=_C436( C414 C436 ) C414_=_C437( C414 C437 ) C414_=_C438( C414 C438 ) C414_=_C439( C414 C439 ) C414_=_C440( C414 C440 ) C414_=_C441( C414 C441 ) \nC414_=_C442( C414 C442 ) C414_=_C443( C414 C443 ) C414_=_C444( C414 C444 ) C415_=_C435( C415 C435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456( C435 C456 ) C435_=_C457( C435 C457 ) C435_=_C458( C435 C458 ) C435_=_C459( C435 C459 ) C435_=_C460( C435 C460 ) \nC435_=_C461( C435 C461 ) C435_=_C462( C435 C462 ) C435_=_C463( C435 C463 ) C436_=_C437( C436 C437 ) C436_=_C438( C436 C438 ) C436_=_C439( C436 C439 ) \nC436_=_C440( C436 C440 ) C436_=_C441( C436 C441 ) C436_=_C442( C436 C442 ) C436_=_C443( C436 C443 ) C436_=_C444( C436 C444 ) C436_=_C446( C436 C446 ) \nC437_=_C438( C437 C438 ) C437_=_C439( C437 C439 ) C437_=_C440( C437 C440 ) C437_=_C441( C437 C441 ) C437_=_C442( C437 C442 ) C437_=_C443( C437 C443 ) \nC437_=_C444( C437 C444 ) C437_=_C448( C437 C448 ) C438_=_C439(</w:t>
      </w:r>
    </w:p>
    <w:p>
      <w:pPr>
        <w:pStyle w:val="PreformattedText"/>
        <w:bidi w:val="0"/>
        <w:spacing w:before="0" w:after="0"/>
        <w:jc w:val="left"/>
        <w:rPr/>
      </w:pPr>
      <w:r>
        <w:rPr/>
        <w:t xml:space="preserve"> </w:t>
      </w:r>
      <w:r>
        <w:rPr/>
        <w:t>C438 C439 ) C438_=_C440( C438 C440 ) C438_=_C441( C438 C441 ) C438_=_C442( C438 C442 ) \nC438_=_C443( C438 C443 ) C438_=_C444( C438 C444 ) C438_=_C450( C438 C450 ) C439_=_C440( C439 C440 ) C439_=_C441( C439 C441 ) C439_=_C442( C439 C442 ) \nC439_=_C443( C439 C443 ) C439_=_C444( C439 C444 ) C439_=_C452( C439 C452 ) C440_=_C441( C440 C441 ) C440_=_C442( C440 C442 ) C440_=_C443( C440 C443 ) \nC440_=_C444( C440 C444 ) C440_=_C454( C440 C454 ) C441_=_C442( C441 C442 ) C441_=_C443( C441 C443 ) C441_=_C444( C441 C444 ) C441_=_C456( C441 C456 ) \nC442_=_C443( C442 C443 ) C442_=_C444( C442 C444 ) C442_=_C458( C442 C458 ) C443_=_C444( C443 C444 ) C443_=_C460( C443 C460 ) C444_=_C462( C444 C46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1_=_C452( C451 C452 ) C451_=_C453( C451 C453 ) C451_=_C454( C451 C454 ) \nC451_=_C455( C451 C455 ) C451_=_C456( C451 C456 ) C451_=_C457( C451 C457 ) C451_=_C458( C451 C458 ) C451_=_C459( C451 C459 ) C451_=_C460( C451 C460 ) \nC451_=_C461( C451 C461 ) C451_=_C462( C451 C462 ) C451_=_C463( C451 C463 ) C452_=_C453( C452 C453 ) C452_=_C454( C452 C454 ) C452_=_C455( C452 C455 ) \nC452_=_C456( C452 C456 ) C452_=_C457( C452 C457 ) C452_=_C458( C452 C458 ) C452_=_C459( C452 C459 ) C452_=_C460( C452 C460 ) C452_=_C461( C452 C461 ) \nC452_=_C462( C452 C462 ) C452_=_C463( C452 C463 ) C453_=_C454( C453 C454 ) C453_=_C455( C453 C455 ) C453_=_C456( C453 C456 ) C453_=_C457( C453 C457 ) \nC453_=_C458( C453 C458 ) C453_=_C459( C453 C459 ) C453_=_C460( C453 C460 ) C453_=_C461( C453 C461 ) C453_=_C462( C453 C462 ) C453_=_C463( C453 C463 ) \nC454_=_C455( C454 C455 ) C454_=_C456( C454 C456 ) C454_=_C457( C454 C457 ) C454_=_C458( C454 C458 ) C454_=_C459( C454 C459 ) C454_=_C460( C454 C460 ) \nC454_=_C461( C454 C461 ) C454_=_C462( C454 C462 ) C454_=_C463( C454 C463 ) C455_=_C456( C455 C456 ) C455_=_C457( C455 C457 ) C455_=_C458( C455 C458 ) \nC455_=_C459( C455 C459 ) C455_=_C460( C455 C460 ) C455_=_C461( C455 C461 ) C455_=_C462( C455 C462 ) C455_=_C463( C455 C463 ) C456_=_C457( C456 C457 ) \nC456_=_C458( C456 C458 ) C456_=_C459( C456 C459 ) C456_=_C460( C456 C460 ) C456_=_C461( C456 C461 ) C456_=_C462( C456 C462 ) C456_=_C463( C456 C463 ) \nC457_=_C458( C457 C458 ) C457_=_C459( C457 C459 ) C457_=_C460( C457 C460 ) C457_=_C461( C457 C461 ) C457_=_C462( C457 C462 ) C457_=_C463( C457 C463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38-&gt;51[label="57: C18 C19 C48 C74 C75 \nC103 C127 C128 C155 C177 C178 \nC204 C224 C225 C250 C268 C269 \nC293 C309 C310 C333 C347 C348 \nC370 C382 C383 C404 C414 C415 \nC436 C437 C438 C439 C440 C441 \nC442 C443 C444 C445 C446 C447 \nC448 C449 C450 C451 C452 C453 \nC454 C455 C456 C457 C458 C459 \nC460 C461 C462 C463 \n893: C18_=_C19 ,C18_=_C74 ,C18_=_C127 ,C18_=_C177 ,C18_=_C224 ,\nC18_=_C268 ,C18_=_C309 ,C18_=_C347 ,C18_=_C382 ,C18_=_C414 ,C18_=_C436 ,\nC18_=_C437 ,C18_=_C438 ,C18_=_C439 ,C18_=_C440 ,C18_=_C441 ,C18_=_C442 ,\nC18_=_C443 ,C18_=_C444 ,C19_=_C48 ,C19_=_C75 ,C19_=_C103 ,C19_=_C128 ,\nC19_=_C155 ,C19_=_C178 ,C19_=_C204 ,C19_=_C225 ,C19_=_C250 ,C19_=_C269 ,\nC19_=_C293 ,C19_=_C310 ,C19_=_C333 ,C19_=_C348 ,C19_=_C370 ,C19_=_C383 ,\nC19_=_C404 ,C19_=_C415 ,C19_=_C445 ,C19_=_C446 ,C19_=_C447 ,C19_=_C448 ,\nC19_=_C449 ,C19_=_C450 ,C19_=_C451 ,C19_=_C452 ,C19_=_C453 ,C19_=_C454 ,\nC19_=_C455 ,C19_=_C456 ,C19_=_C457 ,C19_=_C458 ,C19_=_C459 ,C19_=_C460 ,\nC19_=_C461 ,C19_=_C462 ,C19_=_C463 ,C48_=_C75 ,C48_=_C103 ,C48_=_C128 ,\nC48_=_C155 ,C48_=_C178 ,C48_=_C204 ,C48_=_C225 ,C48_=_C250 ,C48_=_C269 ,\nC48_=_C293 ,C48_=_C310 ,C48_=_C333 ,C48_=_C348 ,C48_=_C370 ,C48_=_C383 ,\nC48_=_C404 ,C48_=_C415 ,C48_=_C445 ,C48_=_C446 ,C48_=_C447 ,C48_=_C448 ,\nC48_=_C449 ,C48_=_C450 ,C48_=_C451 ,C48_=_C452 ,C48_=_C453 ,C48_=_C454 ,\nC48_=_C455 ,C48_=_C456 ,C48_=_C457 ,C48_=_C458 ,C48_=_C459 ,C48_=_C460 ,\nC48_=_C461 ,C48_=_C462 ,C48_=_C463 ,C74_=_C75 ,C74_=_C127 ,C74_=_C177 ,\nC74_=_C224 ,C74_=_C268 ,C74_=_C309 ,C74_=_C347 ,C74_=_C382 ,C74_=_C414 ,\nC74_=_C436 ,C74_=_C437 ,C74_=_C438 ,C74_=_C439 ,C74_=_C440 ,C74_=_C441 ,\nC74_=_C442 ,C74_=_C443 ,C74_=_C444 ,C75_=_C103 ,C75_=_C128 ,C75_=_C155 ,\nC75_=_C178 ,C75_=_C204 ,C75_=_C225 ,C75_=_C250 ,C75_=_C269 ,C75_=_C293 ,\nC75_=_C310 ,C75_=_C333 ,C75_=_C348 ,C75_=_C370 ,C75_=_C383 ,C75_=_C404 ,\nC75_=_C415 ,C75_=_C445 ,C75_=_C446 ,C75_=_C447 ,C75_=_C448 ,C75_=_C449 ,\nC75_=_C450 ,C75_=_C451 ,C75_=_C452 ,C75_=_C453 ,C75_=_C454 ,C75_=_C455 ,\nC75_=_C456 ,C75_=_C457 ,C75_=_C458 ,C75_=_C459 ,C75_=_C460 ,C75_=_C461 ,\nC75_=_C462 ,C75_=_C463 ,C103_=_C128 ,C103_=_C155 ,C103_=_C178 ,C103_=_C204 ,\nC103_=_C225 ,C103_=_C250 ,C103_=_C269 ,C103_=_C293 ,C103_=_C310 ,C103_=_C333 ,\nC103_=_C348 ,C103_=_C370 ,C103_=_C383 ,C103_=_C404 ,C103_=_C415 ,C103_=_C445 ,\nC103_=_C446 ,C103_=_C447 ,C103_=_C448 ,C103_=_C449 ,C103_=_C450 ,C103_=_C451 ,\nC103_=_C452 ,C103_=_C453 ,C103_=_C454 ,C103_=_C455 ,C103_=_C456 ,C103_=_C457 ,\nC103_=_C458 ,C103_=_C459 ,C103_=_C460 ,C103_=_C461 ,C103_=_C462 ,C103_=_C463 ,\nC127_=_C128 ,C127_=_C177 ,C127_=_C224 ,C127_=_C268 ,C127_=_C309 ,C127_=_C347 ,\nC127_=_C382 ,C127_=_C414 ,C127_=_C436 ,C127_=_C437 ,C127_=_C438 ,C127_=_C439 ,\nC127_=_C440 ,C127_=_C441 ,C127_=_C442 ,C127_=_C443 ,C127_=_C444 ,C128_=_C155 ,\nC128_=_C178 ,C128_=_C204 ,C128_=_C225 ,C128_=_C250 ,C128_=_C269 ,C128_=_C293 ,\nC128_=_C310 ,C128_=_C333 ,C128_=_C348 ,C128_=_C370 ,C128_=_C383 ,C128_=_C404 ,\nC128_=_C415 ,C128_=_C445 ,C128_=_C446 ,C128_=_C447 ,C128_=_C448 ,C128_=_C449 ,\nC128_=_C450 ,C128_=_C451 ,C128_=_C452 ,C128_=_C453 ,C128_=_C454 ,C128_=_C455 ,\nC128_=_C456 ,C128_=_C457 ,C128_=_C458 ,C128_=_C459 ,C128_=_C460 ,C128_=_C461 ,\nC128_=_C462 ,C128_=_C463 ,C155_=_C178 ,C155_=_C204 ,C155_=_C225 ,C155_=_C250 ,\nC155_=_C269 ,C155_=_C293 ,C155_=_C310 ,C155_=_C333 ,C155_=_C348 ,C155_=_C370 ,\nC155_=_C383 ,C155_=_C404 ,C155_=_C415 ,C155_=_C445 ,C155_=_C446 ,C155_=_C447 ,\nC155_=_C448 ,C155_=_C449 ,C155_=_C450 ,C155_=_C451 ,C155_=_C452 ,C155_=_C453 ,\nC155_=_C454 ,C155_=_C455 ,C155_=_C456 ,C155_=_C457 ,C155_=_C458 ,C155_=_C459 ,\nC155_=_C460 ,C155_=_C461 ,C155_=_C462 ,C155_=_C463 ,C177_=_C178 ,C177_=_C224 ,\nC177_=_C268 ,C177_=_C309 ,C177_=_C347 ,C177_=_C382 ,C177_=_C414 ,C177_=_C436 ,\nC177_=_C437 ,C177_=_C438 ,C177_=_C439 ,C177_=_C440 ,C177_=_C441 ,C177_=_C442 ,\nC177_=_C443 ,C177_=_C444 ,C178_=_C204 ,C178_=_C225 ,C178_=_C250 ,C178_=_C269 ,\nC178_=_C293 ,C178_=_C310 ,C178_=_C333 ,C178_=_C348 ,C178_=_C370 ,C178_=_C383 ,\nC178_=_C404 ,C178_=_C415 ,C178_=_C445 ,C178_=_C446 ,C178_=_C447 ,C178_=_C448 ,\nC178_=_C449 ,C178_=_C450 ,C178_=_C451 ,C178_=_C452 ,C178_=_C453 ,C178_=_C454 ,\nC178_=_C455 ,C178_=_C456 ,C178_=_C457 ,C178_=_C458 ,C178_=_C459 ,C178_=_C460 ,\nC178_=_C461 ,C178_=_C462 ,C178_=_C463 ,C204_=_C225 ,C204_=_C250 ,C204_=_C269 ,\nC204_=_C293 ,C204_=_C310 ,C204_=_C333 ,C204_=_C348 ,C204_=_C370 ,C204_=_C383 ,\nC204_=_C404 ,C204_=_C415 ,C204_=_C445 ,C204_=_C446 ,C204_=_C447 ,C204_=_C448 ,\nC204_=_C449 ,C204_=_C450 ,C204_=_C451 ,C204_=_C452 ,C204_=_C453 ,C204_=_C454 ,\nC204_=_C455 ,C204_=_C456 ,C204_=_C457 ,C204_=_C458 ,C204_=_C459 ,C204_=_C460 ,\nC204_=_C461 ,C204_=_C462 ,C204_=_C463 ,C224_=_C225 ,C224_=_C268 ,C224_=_C309 ,\nC224_=_C347 ,C224_=_C382 ,C224_=_C414 ,C224_=_C436 ,C224_=_C437 ,C224_=_C438 ,\nC224_=_C439 ,C224_=_C440 ,C224_=_C441 ,C224_=_C442 ,C224_=_C443 ,C224_=_C444</w:t>
      </w:r>
    </w:p>
    <w:p>
      <w:pPr>
        <w:pStyle w:val="PreformattedText"/>
        <w:bidi w:val="0"/>
        <w:spacing w:before="0" w:after="0"/>
        <w:jc w:val="left"/>
        <w:rPr/>
      </w:pPr>
      <w:r>
        <w:rPr/>
        <w:t xml:space="preserve"> </w:t>
      </w:r>
      <w:r>
        <w:rPr/>
        <w:t>,\nC225_=_C250 ,C225_=_C269 ,C225_=_C293 ,C225_=_C310 ,C225_=_C333 ,C225_=_C348 ,\nC225_=_C370 ,C225_=_C383 ,C225_=_C404 ,C225_=_C415 ,C225_=_C445 ,C225_=_C446 ,\nC225_=_C447 ,C225_=_C448 ,C225_=_C449 ,C225_=_C450 ,C225_=_C451 ,C225_=_C452 ,\nC225_=_C453 ,C225_=_C454 ,C225_=_C455 ,C225_=_C456 ,C225_=_C457 ,C225_=_C458 ,\nC225_=_C459 ,C225_=_C460 ,C225_=_C461 ,C225_=_C462 ,C225_=_C463 ,C250_=_C269 ,\nC250_=_C293 ,C250_=_C310 ,C250_=_C333 ,C250_=_C348 ,C250_=_C370 ,C250_=_C383 ,\nC250_=_C404 ,C250_=_C415 ,C250_=_C445 ,C250_=_C446 ,C250_=_C447 ,C250_=_C448 ,\nC250_=_C449 ,C250_=_C450 ,C250_=_C451 ,C250_=_C452 ,C250_=_C453 ,C250_=_C454 ,\nC250_=_C455 ,C250_=_C456 ,C250_=_C457 ,C250_=_C458 ,C250_=_C459 ,C250_=_C460 ,\nC250_=_C461 ,C250_=_C462 ,C250_=_C463 ,C268_=_C269 ,C268_=_C309 ,C268_=_C347 ,\nC268_=_C382 ,C268_=_C414 ,C268_=_C436 ,C268_=_C437 ,C268_=_C438 ,C268_=_C439 ,\nC268_=_C440 ,C268_=_C441 ,C268_=_C442 ,C268_=_C443 ,C268_=_C444 ,C269_=_C293 ,\nC269_=_C310 ,C269_=_C333 ,C269_=_C348 ,C269_=_C370 ,C269_=_C383 ,C269_=_C404 ,\nC269_=_C415 ,C269_=_C445 ,C269_=_C446 ,C269_=_C447 ,C269_=_C448 ,C269_=_C449 ,\nC269_=_C450 ,C269_=_C451 ,C269_=_C452 ,C269_=_C453 ,C269_=_C454 ,C269_=_C455 ,\nC269_=_C456 ,C269_=_C457 ,C269_=_C458 ,C269_=_C459 ,C269_=_C460 ,C269_=_C461 ,\nC269_=_C462 ,C269_=_C463 ,C293_=_C310 ,C293_=_C333 ,C293_=_C348 ,C293_=_C370 ,\nC293_=_C383 ,C293_=_C404 ,C293_=_C415 ,C293_=_C445 ,C293_=_C446 ,C293_=_C447 ,\nC293_=_C448 ,C293_=_C449 ,C293_=_C450 ,C293_=_C451 ,C293_=_C452 ,C293_=_C453 ,\nC293_=_C454 ,C293_=_C455 ,C293_=_C456 ,C293_=_C457 ,C293_=_C458 ,C293_=_C459 ,\nC293_=_C460 ,C293_=_C461 ,C293_=_C462 ,C293_=_C463 ,C309_=_C310 ,C309_=_C347 ,\nC309_=_C382 ,C309_=_C414 ,C309_=_C436 ,C309_=_C437 ,C309_=_C438 ,C309_=_C439 ,\nC309_=_C440 ,C309_=_C441 ,C309_=_C442 ,C309_=_C443 ,C309_=_C444 ,C310_=_C333 ,\nC310_=_C348 ,C310_=_C370 ,C310_=_C383 ,C310_=_C404 ,C310_=_C415 ,C310_=_C445 ,\nC310_=_C446 ,C310_=_C447 ,C310_=_C448 ,C310_=_C449 ,C310_=_C450 ,C310_=_C451 ,\nC310_=_C452 ,C310_=_C453 ,C310_=_C454 ,C310_=_C455 ,C310_=_C456 ,C310_=_C457 ,\nC310_=_C458 ,C310_=_C459 ,C310_=_C460 ,C310_=_C461 ,C310_=_C462 ,C310_=_C463 ,\nC333_=_C348 ,C333_=_C370 ,C333_=_C383 ,C333_=_C404 ,C333_=_C415 ,C333_=_C445 ,\nC333_=_C446 ,C333_=_C447 ,C333_=_C448 ,C333_=_C449 ,C333_=_C450 ,C333_=_C451 ,\nC333_=_C452 ,C333_=_C453 ,C333_=_C454 ,C333_=_C455 ,C333_=_C456 ,C333_=_C457 ,\nC333_=_C458 ,C333_=_C459 ,C333_=_C460 ,C333_=_C461 ,C333_=_C462 ,C333_=_C463 ,\nC347_=_C348 ,C347_=_C382 ,C347_=_C414 ,C347_=_C436 ,C347_=_C437 ,C347_=_C438 ,\nC347_=_C439 ,C347_=_C440 ,C347_=_C441 ,C347_=_C442 ,C347_=_C443 ,C347_=_C444 ,\nC348_=_C370 ,C348_=_C383 ,C348_=_C404 ,C348_=_C415 ,C348_=_C445 ,C348_=_C446 ,\nC348_=_C447 ,C348_=_C448 ,C348_=_C449 ,C348_=_C450 ,C348_=_C451 ,C348_=_C452 ,\nC348_=_C453 ,C348_=_C454 ,C348_=_C455 ,C348_=_C456 ,C348_=_C457 ,C348_=_C458 ,\nC348_=_C459 ,C348_=_C460 ,C348_=_C461 ,C348_=_C462 ,C348_=_C463 ,C370_=_C383 ,\nC370_=_C404 ,C370_=_C415 ,C370_=_C445 ,C370_=_C446 ,C370_=_C447 ,C370_=_C448 ,\nC370_=_C449 ,C370_=_C450 ,C370_=_C451 ,C370_=_C452 ,C370_=_C453 ,C370_=_C454 ,\nC370_=_C455 ,C370_=_C456 ,C370_=_C457 ,C370_=_C458 ,C370_=_C459 ,C370_=_C460 ,\nC370_=_C461 ,C370_=_C462 ,C370_=_C463 ,C382_=_C383 ,C382_=_C414 ,C382_=_C436 ,\nC382_=_C437 ,C382_=_C438 ,C382_=_C439 ,C382_=_C440 ,C382_=_C441 ,C382_=_C442 ,\nC382_=_C443 ,C382_=_C444 ,C383_=_C404 ,C383_=_C415 ,C383_=_C445 ,C383_=_C446 ,\nC383_=_C447 ,C383_=_C448 ,C383_=_C449 ,C383_=_C450 ,C383_=_C451 ,C383_=_C452 ,\nC383_=_C453 ,C383_=_C454 ,C383_=_C455 ,C383_=_C456 ,C383_=_C457 ,C383_=_C458 ,\nC383_=_C459 ,C383_=_C460 ,C383_=_C461 ,C383_=_C462 ,C383_=_C463 ,C404_=_C415 ,\nC404_=_C445 ,C404_=_C446 ,C404_=_C447 ,C404_=_C448 ,C404_=_C449 ,C404_=_C450 ,\nC404_=_C451 ,C404_=_C452 ,C404_=_C453 ,C404_=_C454 ,C404_=_C455 ,C404_=_C456 ,\nC404_=_C457 ,C404_=_C458 ,C404_=_C459 ,C404_=_C460 ,C404_=_C461 ,C404_=_C462 ,\nC404_=_C463 ,C414_=_C415 ,C414_=_C436 ,C414_=_C437 ,C414_=_C438 ,C414_=_C439 ,\nC414_=_C440 ,C414_=_C441 ,C414_=_C442 ,C414_=_C443 ,C414_=_C444 ,C415_=_C445 ,\nC415_=_C446 ,C415_=_C447 ,C415_=_C448 ,C415_=_C449 ,C415_=_C450 ,C415_=_C451 ,\nC415_=_C452 ,C415_=_C453 ,C415_=_C454 ,C415_=_C455 ,C415_=_C456 ,C415_=_C457 ,\nC415_=_C458 ,C415_=_C459 ,C415_=_C460 ,C415_=_C461 ,C415_=_C462 ,C415_=_C463 ,\nC436_=_C437 ,C436_=_C438 ,C436_=_C439 ,C436_=_C440 ,C436_=_C441 ,C436_=_C442 ,\nC436_=_C443 ,C436_=_C444 ,C436_=_C446 ,C437_=_C438 ,C437_=_C439 ,C437_=_C440 ,\nC437_=_C441 ,C437_=_C442 ,C437_=_C443 ,C437_=_C444 ,C437_=_C448 ,C438_=_C439 ,\nC438_=_C440 ,C438_=_C441 ,C438_=_C442 ,C438_=_C443 ,C438_=_C444 ,C438_=_C450 ,\nC439_=_C440 ,C439_=_C441 ,C439_=_C442 ,C439_=_C443 ,C439_=_C444 ,C439_=_C452 ,\nC440_=_C441 ,C440_=_C442 ,C440_=_C443 ,C440_=_C444 ,C440_=_C454 ,C441_=_C442 ,\nC441_=_C443 ,C441_=_C444 ,C441_=_C456 ,C442_=_C443 ,C442_=_C444 ,C442_=_C458 ,\nC443_=_C444 ,C443_=_C460 ,C444_=_C462 ,C445_=_C446 ,C445_=_C447 ,C445_=_C448 ,\nC445_=_C449 ,C445_=_C450 ,C445_=_C451 ,C445_=_C452 ,C445_=_C453 ,C445_=_C454 ,\nC445_=_C455 ,C445_=_C456 ,C445_=_C457 ,C445_=_C458 ,C445_=_C459 ,C445_=_C460 ,\nC445_=_C461 ,C445_=_C462 ,C445_=_C463 ,C446_=_C447 ,C446_=_C448 ,C446_=_C449 ,\nC446_=_C450 ,C446_=_C451 ,C446_=_C452 ,C446_=_C453 ,C446_=_C454 ,C446_=_C455 ,\nC446_=_C456 ,C446_=_C457 ,C446_=_C458 ,C446_=_C459 ,C446_=_C460 ,C446_=_C461 ,\nC446_=_C462 ,C446_=_C463 ,C447_=_C448 ,C447_=_C449 ,C447_=_C450 ,C447_=_C451 ,\nC447_=_C452 ,C447_=_C453 ,C447_=_C454 ,C447_=_C455 ,C447_=_C456 ,C447_=_C457 ,\nC447_=_C458 ,C447_=_C459 ,C447_=_C460 ,C447_=_C461 ,C447_=_C462 ,C447_=_C463 ,\nC448_=_C449 ,C448_=_C450 ,C448_=_C451 ,C448_=_C452 ,C448_=_C453 ,C448_=_C454 ,\nC448_=_C455 ,C448_=_C456 ,C448_=_C457 ,C448_=_C458 ,C448_=_C459 ,C448_=_C460 ,\nC448_=_C461 ,C448_=_C462 ,C448_=_C463 ,C449_=_C450 ,C449_=_C451 ,C449_=_C452 ,\nC449_=_C453 ,C449_=_C454 ,C449_=_C455 ,C449_=_C456 ,C449_=_C457 ,C449_=_C458 ,\nC449_=_C459 ,C449_=_C460 ,C449_=_C461 ,C449_=_C462 ,C449_=_C463 ,C450_=_C451 ,\nC450_=_C452 ,C450_=_C453 ,C450_=_C454 ,C450_=_C455 ,C450_=_C456 ,C450_=_C457 ,\nC450_=_C458 ,C450_=_C459 ,C450_=_C460 ,C450_=_C461 ,C450_=_C462 ,C450_=_C463 ,\nC451_=_C452 ,C451_=_C453 ,C451_=_C454 ,C451_=_C455 ,C451_=_C456 ,C451_=_C457 ,\nC451_=_C458 ,C451_=_C459 ,C451_=_C460 ,C451_=_C461 ,C451_=_C462 ,C451_=_C463 ,\nC452_=_C453 ,C452_=_C454 ,C452_=_C455 ,C452_=_C456 ,C452_=_C457 ,C452_=_C458 ,\nC452_=_C459 ,C452_=_C460 ,C452_=_C461 ,C452_=_C462 ,C452_=_C463 ,C453_=_C454 ,\nC453_=_C455 ,C453_=_C456 ,C453_=_C457 ,C453_=_C458 ,C453_=_C459 ,C453_=_C460 ,\nC453_=_C461 ,C453_=_C462 ,C453_=_C463 ,C454_=_C455 ,C454_=_C456 ,C454_=_C457 ,\nC454_=_C458 ,C454_=_C459 ,C454_=_C460 ,C454_=_C461 ,C454_=_C462 ,C454_=_C463 ,\nC455_=_C456 ,C455_=_C457 ,C455_=_C458 ,C455_=_C459 ,C455_=_C460 ,C455_=_C461 ,\nC455_=_C462 ,C455_=_C463 ,C456_=_C457 ,C456_=_C458 ,C456_=_C459 ,C456_=_C460 ,\nC456_=_C461 ,C456_=_C462 ,C456_=_C463 ,C457_=_C458 ,C457_=_C459 ,C457_=_C460 ,\nC457_=_C461 ,C457_=_C462 ,C457_=_C463 ,C458_=_C459 ,C458_=_C460 ,C458_=_C461 ,\nC458_=_C462 ,C458_=_C463 ,C459_=_C460 ,C459_=_C461 ,C459_=_C462 ,C459_=_C463 ,\nC460_=_C461 ,C460_=_C462 ,C460_=_C463 ,C461_=_C462 ,C461_=_C463 ,C462_=_C463 ,"];52[shape=box, label="id:52 level: 4\n58: C5 C6 C41 C61 C62 \nC96 C114 C115 C148 C165 C166 \nC167 C168 C169 C170 C171 C172 \nC173 C174 C175 C176 C177 C178 \nC179 C180 C181 C182 C183 C184 \nC185 C186 C187 C188 C189 C190 \nC191 C192 C193 C194 C195 C196 \nC197 C198 C199 C200 C201 C202 \nC203 C204 C205 C206 C207 C208 \nC209 C210 C211 C212 C213 \n950: C5_=_C6( C5 C6 ) C5_=_C41( C5 C41 ) C5_=_C61( C5 C61 ) C5_=_C96( C5 C96 ) C5_=_C114( C5 C114 ) \nC5_=_C148( C5 C148 ) C5_=_C165( C5 C165 ) C5_=_C166( C5 C166 ) C5_=_C167( C5 C167 ) C5_=_C168( C5 C168 ) C5_=_C169( C5 C169 ) \nC5_=_C170( C5 C170 ) C5_=_C171( C5 C171 ) C5_=_C172( C5 C172 ) C5_=_C173( C5 C173 ) C5_=_C174( C5 C174 ) C5_=_C175( C5 C175 ) \nC5_=_C176( C5 C176 ) C5_=_C177( C5 C177 ) C5_=_C178( C5 C178 ) C5_=_C179( C5 C179 ) C5_=_C180( C5 C180 ) C5_=_C181( C5 C181 ) \nC5_=_C182( C5 C182 ) C5_=_C183( C5 C183 ) C5_=_C184( C5 C184 ) C5_=_C185( C5 C185 ) C5_=_C186( C5 C186 ) C5_=_C187( C5 C187 ) \nC5_=_C188( C5 C188 ) C5_=_C189( C5 C189 ) C5_=_C190( C5 C190 ) C5_=_C191( C5 C191 ) C5_=_C192( C5 C192 ) C5_=_C193( C5 C193 ) \nC5_=_C194( C5 C194 ) C5_=_C195( C5 C195 ) C5_=_C196( C5 C196 ) C5_=_C197( C5 C197 ) C6_=_C62( C6 C62 ) C6_=_C115( C6 C115 ) \nC6_=_C165( C6 C165 ) C6_=_C198( C6 C198 ) C6_=_C199( C6 C199 ) C6_=_C200( C6 C200 ) C6_=_C201( C6 C201 ) C6_=_C202( C6 C202 ) \nC6_=_C203( C6 C203 ) C6_=_C204( C6 C204 ) C6_=_C205( C6 C205 ) C6_=_C206( C6 C206 ) C6_=_C207( C6 C207 ) C6_=_C208( C6 C208 ) \nC6_=_C209( C6 C209 ) C6_=_C210( C6 C210 ) C6_=_C211( C6 C211 ) C6_=_C212( C6 C212 ) C6_=_C213( C6 C213 ) C41_=_C61( C41 C61 ) \nC41_=_C96( C41 C96 ) C41_=_C114( C41 C114 ) C41_=_C148( C41 C148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1_=_C182( C41 C182 ) C41_=_C183( C41 C183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61_=_C62( C61 C62 ) C61_=_C96( C61 C96 ) C61_=_C114( C61 C114 ) C61_=_C148( C61 C148 ) C61_=_C165( C61 C165 ) C61_=_C166( C61 C166 ) \nC61_=_C167( C61 C167 ) C61_=_C168( C61 C168 ) C61_=_C169( C61 C169 ) C61_=_C170( C61 C170 ) C61_=_C171( C61 C171 ) C61_=_C172(</w:t>
      </w:r>
    </w:p>
    <w:p>
      <w:pPr>
        <w:pStyle w:val="PreformattedText"/>
        <w:bidi w:val="0"/>
        <w:spacing w:before="0" w:after="0"/>
        <w:jc w:val="left"/>
        <w:rPr/>
      </w:pPr>
      <w:r>
        <w:rPr/>
        <w:t xml:space="preserve"> </w:t>
      </w:r>
      <w:r>
        <w:rPr/>
        <w:t>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2_=_C115( C62 C115 ) C62_=_C165( C62 C165 ) C62_=_C198( C62 C198 ) C62_=_C199( C62 C199 ) C62_=_C200( C62 C200 ) \nC62_=_C201( C62 C201 ) C62_=_C202( C62 C202 ) C62_=_C203( C62 C203 ) C62_=_C204( C62 C204 ) C62_=_C205( C62 C205 ) C62_=_C206( C62 C206 ) \nC62_=_C207( C62 C207 ) C62_=_C208( C62 C208 ) C62_=_C209( C62 C209 ) C62_=_C210( C62 C210 ) C62_=_C211( C62 C211 ) C62_=_C212( C62 C212 ) \nC62_=_C213( C62 C213 ) C96_=_C114( C96 C114 ) C96_=_C148( C96 C148 ) C96_=_C165( C96 C165 ) C96_=_C166( C96 C166 ) C96_=_C167( C96 C167 ) \nC96_=_C168( C96 C168 ) C96_=_C169( C96 C169 ) C96_=_C170( C96 C170 ) C96_=_C171( C96 C171 ) C96_=_C172( C96 C172 ) C96_=_C173( C96 C173 ) \nC96_=_C174( C96 C174 ) C96_=_C175( C96 C175 ) C96_=_C176( C96 C176 ) C96_=_C177( C96 C177 ) C96_=_C178( C96 C178 ) C96_=_C179( C96 C179 ) \nC96_=_C180( C96 C180 ) C96_=_C181( C96 C181 ) C96_=_C182( C96 C182 ) C96_=_C183( C96 C183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114_=_C115( C114 C115 ) C114_=_C148( C114 C148 ) C114_=_C165( C114 C165 ) C114_=_C166( C114 C166 ) C114_=_C167( C114 C167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3( C114 C183 ) C114_=_C184( C114 C184 ) C114_=_C185( C114 C185 ) C114_=_C186( C114 C186 ) \nC114_=_C187( C114 C187 ) C114_=_C188( C114 C188 ) C114_=_C189( C114 C189 ) C114_=_C190( C114 C190 ) C114_=_C191( C114 C191 ) C114_=_C192( C114 C192 ) \nC114_=_C193( C114 C193 ) C114_=_C194( C114 C194 ) C114_=_C195( C114 C195 ) C114_=_C196( C114 C196 ) C114_=_C197( C114 C197 ) C115_=_C165( C115 C165 ) \nC115_=_C198( C115 C198 ) C115_=_C199( C115 C199 ) C115_=_C200( C115 C200 ) C115_=_C201( C115 C201 ) C115_=_C202( C115 C202 ) C115_=_C203( C115 C203 ) \nC115_=_C204( C115 C204 ) C115_=_C205( C115 C205 ) C115_=_C206( C115 C206 ) C115_=_C207( C115 C207 ) C115_=_C208( C115 C208 ) C115_=_C209( C115 C209 ) \nC115_=_C210( C115 C210 ) C115_=_C211( C115 C211 ) C115_=_C212( C115 C212 ) C115_=_C213( C115 C213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5_=_C200( C165 C200 ) \nC165_=_C201( C165 C201 ) C165_=_C202( C165 C202 ) C165_=_C203( C165 C203 ) C165_=_C204( C165 C204 ) C165_=_C205( C165 C205 ) C165_=_C206( C165 C206 ) \nC165_=_C207( C165 C207 ) C165_=_C208( C165 C208 ) C165_=_C209( C165 C209 ) C165_=_C210( C165 C210 ) C165_=_C211( C165 C211 ) C165_=_C212( C165 C212 ) \nC165_=_C213( C165 C213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200( C170 C200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2_=_C173( C172 C173 ) C172_=_C174( C172 C174 ) C172_=_C175( C172 C175 ) C172_=_C176( C172 C176 ) C172_=_C177( C172 C177 ) \nC172_=_C178( C172 C178 ) C172_=_C179( C172 C179 ) C172_=_C180( C172 C180 ) C172_=_C181( C172 C181 ) C172_=_C182( C172 C182 ) C172_=_C183( C172 C183 ) \nC172_=_C184(</w:t>
      </w:r>
    </w:p>
    <w:p>
      <w:pPr>
        <w:pStyle w:val="PreformattedText"/>
        <w:bidi w:val="0"/>
        <w:spacing w:before="0" w:after="0"/>
        <w:jc w:val="left"/>
        <w:rPr/>
      </w:pPr>
      <w:r>
        <w:rPr/>
        <w:t xml:space="preserve"> </w:t>
      </w:r>
      <w:r>
        <w:rPr/>
        <w:t>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201( C172 C201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89( C174 C189 ) \nC174_=_C190( C174 C190 ) C174_=_C191( C174 C191 ) C174_=_C192( C174 C192 ) C174_=_C193( C174 C193 ) C174_=_C194( C174 C194 ) C174_=_C195( C174 C195 ) \nC174_=_C196( C174 C196 ) C174_=_C197( C174 C197 ) C174_=_C202( C174 C202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203( C176 C203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204( C178 C204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205( C180 C205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206( C182 C20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207( C184 C207 ) C185_=_C186( C185 C186 ) C185_=_C187( C185 C187 ) C185_=_C188( C185 C188 ) \nC185_=_C189( C185 C189 ) C185_=_C190( C185 C190 ) C185_=_C191( C185 C191 ) C185_=_C192( C185 C192 ) C185_=_C193( C185 C193 ) C185_=_C194( C185 C194 ) \nC185_=_C195( C185 C195 ) C185_=_C196( C185 C196 ) C185_=_C197( C185 C197 ) C186_=_C187( C186 C187 ) C186_=_C188( C186 C188 ) C186_=_C189( C186 C189 ) \nC186_=_C190( C186 C190 ) C186_=_C191( C186 C191 ) C186_=_C192( C186 C192 ) C186_=_C193( C186 C193 ) C186_=_C194( C186 C194 ) C186_=_C195( C186 C195 ) \nC186_=_C196( C186 C196 ) C186_=_C197( C186 C197 ) C186_=_C208( C186 C208 ) C187_=_C188( C187 C188 ) C187_=_C189( C187 C189 ) C187_=_C190( C187 C190 ) \nC187_=_C191( C187 C191 ) C187_=_C192( C187 C192 ) C187_=_C193( C187 C193 ) C187_=_C194( C187 C194 ) C187_=_C195( C187 C195 ) C187_=_C196( C187 C196 ) \nC187_=_C197( C187 C197 ) C188_=_C189( C188 C189 ) C188_=_C190( C188 C190 ) C188_=_C191( C188 C191 ) C188_=_C192( C188 C192 ) C188_=_C193( C188 C193 ) \nC188_=_C194( C188 C194 ) C188_=_C195( C188 C195 ) C188_=_C196( C188 C196 ) C188_=_C197( C188 C197 ) C188_=_C209( C188 C209 ) C189_=_C190( C189 C190 ) \nC189_=_C191( C189 C191 ) C189_=_C192( C189 C192 ) C189_=_C193( C189 C193 ) C189_=_C194( C189 C194 ) C189_=_C195( C189 C195 ) C189_=_C196( C189 C196 ) \nC189_=_C197( C189 C197 ) C190_=_C191( C190 C191 ) C190_=_C192( C190 C192 ) C190_=_C193( C190 C193 ) C190_=_C194( C190 C194 ) C190_=_C195( C190 C195 ) \nC190_=_C196( C190 C196 ) C190_=_C197( C190 C197 ) C190_=_C210( C190 C210 ) C191_=_C192( C191 C192 ) C191_=_C193( C191 C193 ) C191_=_C194( C191 C194 ) \nC191_=_C195( C191 C195 ) C191_=_C196( C191 C196 ) C191_=_C197( C191 C197 ) C192_=_C193( C192 C193 ) C192_=_C194( C192 C194 ) C192_=_C195( C192 C195 ) \nC192_=_C196( C192 C196 ) C192_=_C197( C192 C197 ) C192_=_C211( C192 C211 ) C193_=_C194( C193 C194 ) C193_=_C195( C193 C195 ) C193_=_C196( C193 C196 ) \nC193_=_C197( C193 C197 ) C194_=_C195( C194 C195 ) C194_=_C196( C194 C196 ) C194_=_C197( C194 C197 ) C194_=_C212( C194 C212 ) C195_=_C196( C195 C196 ) \nC195_=_C197( C195 C197 ) C196_=_C197( C196 C197 ) C196_=_C213( C196 C213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1_=_C202( C201 C202 ) C201_=_C203( C201 C203 ) C201_=_C204( C201 C204 ) \nC201_=_C205( C201 C205 ) C201_=_C206( C201 C206 ) C201_=_C207( C201 C207 ) C201_=_C208( C201 C208 ) C201_=_C209( C201 C209 ) C201_=_C210( C201 C210 ) \nC201_=_C211( C201 C211 ) C201_=_C212( C201 C212 ) C201_=_C213( C201 C213 ) C202_=_C203( C202 C203 ) C202_=_C204( C202 C204 ) C202_=_C205( C202 C205 ) \nC202_=_C206( C202 C206 ) C202_=_C207( C202 C207 ) C202_=_C208( C202 C208 ) C202_=_C209( C202 C209 ) C202_=_C210( C202 C210 ) C202_=_C211( C202 C211 ) \nC202_=_C212( C202 C212 ) C202_=_C213(</w:t>
      </w:r>
    </w:p>
    <w:p>
      <w:pPr>
        <w:pStyle w:val="PreformattedText"/>
        <w:bidi w:val="0"/>
        <w:spacing w:before="0" w:after="0"/>
        <w:jc w:val="left"/>
        <w:rPr/>
      </w:pPr>
      <w:r>
        <w:rPr/>
        <w:t xml:space="preserve"> </w:t>
      </w:r>
      <w:r>
        <w:rPr/>
        <w:t>C202 C213 ) C203_=_C204( C203 C204 ) C203_=_C205( C203 C205 ) C203_=_C206( C203 C206 ) C203_=_C207( C203 C207 ) \nC203_=_C208( C203 C208 ) C203_=_C209( C203 C209 ) C203_=_C210( C203 C210 ) C203_=_C211( C203 C211 ) C203_=_C212( C203 C212 ) C203_=_C213( C203 C213 ) \nC204_=_C205( C204 C205 ) C204_=_C206( C204 C206 ) C204_=_C207( C204 C207 ) C204_=_C208( C204 C208 ) C204_=_C209( C204 C209 ) C204_=_C210( C204 C210 ) \nC204_=_C211( C204 C211 ) C204_=_C212( C204 C212 ) C204_=_C213( C204 C213 ) C205_=_C206( C205 C206 ) C205_=_C207( C205 C207 ) C205_=_C208( C205 C208 ) \nC205_=_C209( C205 C209 ) C205_=_C210( C205 C210 ) C205_=_C211( C205 C211 ) C205_=_C212( C205 C212 ) C205_=_C213( C205 C213 ) C206_=_C207( C206 C207 ) \nC206_=_C208( C206 C208 ) C206_=_C209( C206 C209 ) C206_=_C210( C206 C210 ) C206_=_C211( C206 C211 ) C206_=_C212( C206 C212 ) C206_=_C213( C206 C213 ) \nC207_=_C208( C207 C208 ) C207_=_C209( C207 C209 ) C207_=_C210( C207 C210 ) C207_=_C211( C207 C211 ) C207_=_C212( C207 C212 ) C207_=_C213( C207 C213 ) \nC208_=_C209( C208 C209 ) C208_=_C210( C208 C210 ) C208_=_C211( C208 C211 ) C208_=_C212( C208 C212 ) C208_=_C213( C208 C213 ) C209_=_C210( C209 C210 ) \nC209_=_C211( C209 C211 ) C209_=_C212( C209 C212 ) C209_=_C213( C209 C213 ) C210_=_C211( C210 C211 ) C210_=_C212( C210 C212 ) C210_=_C213( C210 C213 ) \nC211_=_C212( C211 C212 ) C211_=_C213( C211 C213 ) C212_=_C213( C212 C213 ) "];39-&gt;52[label="57: C5 C6 C41 C61 C62 \nC96 C114 C115 C148 C166 C167 \nC168 C169 C170 C171 C172 C173 \nC174 C175 C176 C177 C178 C179 \nC180 C181 C182 C183 C184 C185 \nC186 C187 C188 C189 C190 C191 \nC192 C193 C194 C195 C196 C197 \nC198 C199 C200 C201 C202 C203 \nC204 C205 C206 C207 C208 C209 \nC210 C211 C212 C213 \n893: C5_=_C6 ,C5_=_C41 ,C5_=_C61 ,C5_=_C96 ,C5_=_C114 ,\nC5_=_C148 ,C5_=_C166 ,C5_=_C167 ,C5_=_C168 ,C5_=_C169 ,C5_=_C170 ,\nC5_=_C171 ,C5_=_C172 ,C5_=_C173 ,C5_=_C174 ,C5_=_C175 ,C5_=_C176 ,\nC5_=_C177 ,C5_=_C178 ,C5_=_C179 ,C5_=_C180 ,C5_=_C181 ,C5_=_C182 ,\nC5_=_C183 ,C5_=_C184 ,C5_=_C185 ,C5_=_C186 ,C5_=_C187 ,C5_=_C188 ,\nC5_=_C189 ,C5_=_C190 ,C5_=_C191 ,C5_=_C192 ,C5_=_C193 ,C5_=_C194 ,\nC5_=_C195 ,C5_=_C196 ,C5_=_C197 ,C6_=_C62 ,C6_=_C115 ,C6_=_C198 ,\nC6_=_C199 ,C6_=_C200 ,C6_=_C201 ,C6_=_C202 ,C6_=_C203 ,C6_=_C204 ,\nC6_=_C205 ,C6_=_C206 ,C6_=_C207 ,C6_=_C208 ,C6_=_C209 ,C6_=_C210 ,\nC6_=_C211 ,C6_=_C212 ,C6_=_C213 ,C41_=_C61 ,C41_=_C96 ,C41_=_C114 ,\nC41_=_C148 ,C41_=_C166 ,C41_=_C167 ,C41_=_C168 ,C41_=_C169 ,C41_=_C170 ,\nC41_=_C171 ,C41_=_C172 ,C41_=_C173 ,C41_=_C174 ,C41_=_C175 ,C41_=_C176 ,\nC41_=_C177 ,C41_=_C178 ,C41_=_C179 ,C41_=_C180 ,C41_=_C181 ,C41_=_C182 ,\nC41_=_C183 ,C41_=_C184 ,C41_=_C185 ,C41_=_C186 ,C41_=_C187 ,C41_=_C188 ,\nC41_=_C189 ,C41_=_C190 ,C41_=_C191 ,C41_=_C192 ,C41_=_C193 ,C41_=_C194 ,\nC41_=_C195 ,C41_=_C196 ,C41_=_C197 ,C61_=_C62 ,C61_=_C96 ,C61_=_C114 ,\nC61_=_C148 ,C61_=_C166 ,C61_=_C167 ,C61_=_C168 ,C61_=_C169 ,C61_=_C170 ,\nC61_=_C171 ,C61_=_C172 ,C61_=_C173 ,C61_=_C174 ,C61_=_C175 ,C61_=_C176 ,\nC61_=_C177 ,C61_=_C178 ,C61_=_C179 ,C61_=_C180 ,C61_=_C181 ,C61_=_C182 ,\nC61_=_C183 ,C61_=_C184 ,C61_=_C185 ,C61_=_C186 ,C61_=_C187 ,C61_=_C188 ,\nC61_=_C189 ,C61_=_C190 ,C61_=_C191 ,C61_=_C192 ,C61_=_C193 ,C61_=_C194 ,\nC61_=_C195 ,C61_=_C196 ,C61_=_C197 ,C62_=_C115 ,C62_=_C198 ,C62_=_C199 ,\nC62_=_C200 ,C62_=_C201 ,C62_=_C202 ,C62_=_C203 ,C62_=_C204 ,C62_=_C205 ,\nC62_=_C206 ,C62_=_C207 ,C62_=_C208 ,C62_=_C209 ,C62_=_C210 ,C62_=_C211 ,\nC62_=_C212 ,C62_=_C213 ,C96_=_C114 ,C96_=_C148 ,C96_=_C166 ,C96_=_C167 ,\nC96_=_C168 ,C96_=_C169 ,C96_=_C170 ,C96_=_C171 ,C96_=_C172 ,C96_=_C173 ,\nC96_=_C174 ,C96_=_C175 ,C96_=_C176 ,C96_=_C177 ,C96_=_C178 ,C96_=_C179 ,\nC96_=_C180 ,C96_=_C181 ,C96_=_C182 ,C96_=_C183 ,C96_=_C184 ,C96_=_C185 ,\nC96_=_C186 ,C96_=_C187 ,C96_=_C188 ,C96_=_C189 ,C96_=_C190 ,C96_=_C191 ,\nC96_=_C192 ,C96_=_C193 ,C96_=_C194 ,C96_=_C195 ,C96_=_C196 ,C96_=_C197 ,\nC114_=_C115 ,C114_=_C148 ,C114_=_C166 ,C114_=_C167 ,C114_=_C168 ,C114_=_C169 ,\nC114_=_C170 ,C114_=_C171 ,C114_=_C172 ,C114_=_C173 ,C114_=_C174 ,C114_=_C175 ,\nC114_=_C176 ,C114_=_C177 ,C114_=_C178 ,C114_=_C179 ,C114_=_C180 ,C114_=_C181 ,\nC114_=_C182 ,C114_=_C183 ,C114_=_C184 ,C114_=_C185 ,C114_=_C186 ,C114_=_C187 ,\nC114_=_C188 ,C114_=_C189 ,C114_=_C190 ,C114_=_C191 ,C114_=_C192 ,C114_=_C193 ,\nC114_=_C194 ,C114_=_C195 ,C114_=_C196 ,C114_=_C197 ,C115_=_C198 ,C115_=_C199 ,\nC115_=_C200 ,C115_=_C201 ,C115_=_C202 ,C115_=_C203 ,C115_=_C204 ,C115_=_C205 ,\nC115_=_C206 ,C115_=_C207 ,C115_=_C208 ,C115_=_C209 ,C115_=_C210 ,C115_=_C211 ,\nC115_=_C212 ,C115_=_C213 ,C148_=_C166 ,C148_=_C167 ,C148_=_C168 ,C148_=_C169 ,\nC148_=_C170 ,C148_=_C171 ,C148_=_C172 ,C148_=_C173 ,C148_=_C174 ,C148_=_C175 ,\nC148_=_C176 ,C148_=_C177 ,C148_=_C178 ,C148_=_C179 ,C148_=_C180 ,C148_=_C181 ,\nC148_=_C182 ,C148_=_C183 ,C148_=_C184 ,C148_=_C185 ,C148_=_C186 ,C148_=_C187 ,\nC148_=_C188 ,C148_=_C189 ,C148_=_C190 ,C148_=_C191 ,C148_=_C192 ,C148_=_C193 ,\nC148_=_C194 ,C148_=_C195 ,C148_=_C196 ,C148_=_C197 ,C166_=_C167 ,C166_=_C168 ,\nC166_=_C169 ,C166_=_C170 ,C166_=_C171 ,C166_=_C172 ,C166_=_C173 ,C166_=_C174 ,\nC166_=_C175 ,C166_=_C176 ,C166_=_C177 ,C166_=_C178 ,C166_=_C179 ,C166_=_C180 ,\nC166_=_C181 ,C166_=_C182 ,C166_=_C183 ,C166_=_C184 ,C166_=_C185 ,C166_=_C186 ,\nC166_=_C187 ,C166_=_C188 ,C166_=_C189 ,C166_=_C190 ,C166_=_C191 ,C166_=_C192 ,\nC166_=_C193 ,C166_=_C194 ,C166_=_C195 ,C166_=_C196 ,C166_=_C197 ,C166_=_C198 ,\nC167_=_C168 ,C167_=_C169 ,C167_=_C170 ,C167_=_C171 ,C167_=_C172 ,C167_=_C173 ,\nC167_=_C174 ,C167_=_C175 ,C167_=_C176 ,C167_=_C177 ,C167_=_C178 ,C167_=_C179 ,\nC167_=_C180 ,C167_=_C181 ,C167_=_C182 ,C167_=_C183 ,C167_=_C184 ,C167_=_C185 ,\nC167_=_C186 ,C167_=_C187 ,C167_=_C188 ,C167_=_C189 ,C167_=_C190 ,C167_=_C191 ,\nC167_=_C192 ,C167_=_C193 ,C167_=_C194 ,C167_=_C195 ,C167_=_C196 ,C167_=_C197 ,\nC168_=_C169 ,C168_=_C170 ,C168_=_C171 ,C168_=_C172 ,C168_=_C173 ,C168_=_C174 ,\nC168_=_C175 ,C168_=_C176 ,C168_=_C177 ,C168_=_C178 ,C168_=_C179 ,C168_=_C180 ,\nC168_=_C181 ,C168_=_C182 ,C168_=_C183 ,C168_=_C184 ,C168_=_C185 ,C168_=_C186 ,\nC168_=_C187 ,C168_=_C188 ,C168_=_C189 ,C168_=_C190 ,C168_=_C191 ,C168_=_C192 ,\nC168_=_C193 ,C168_=_C194 ,C168_=_C195 ,C168_=_C196 ,C168_=_C197 ,C168_=_C199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70_=_C171 ,C170_=_C172 ,\nC170_=_C173 ,C170_=_C174 ,C170_=_C175 ,C170_=_C176 ,C170_=_C177 ,C170_=_C178 ,\nC170_=_C179 ,C170_=_C180 ,C170_=_C181 ,C170_=_C182 ,C170_=_C183 ,C170_=_C184 ,\nC170_=_C185 ,C170_=_C186 ,C170_=_C187 ,C170_=_C188 ,C170_=_C189 ,C170_=_C190 ,\nC170_=_C191 ,C170_=_C192 ,C170_=_C193 ,C170_=_C194 ,C170_=_C195 ,C170_=_C196 ,\nC170_=_C197 ,C170_=_C200 ,C171_=_C172 ,C171_=_C173 ,C171_=_C174 ,C171_=_C175 ,\nC171_=_C176 ,C171_=_C177 ,C171_=_C178 ,C171_=_C179 ,C171_=_C180 ,C171_=_C181 ,\nC171_=_C182 ,C171_=_C183 ,C171_=_C184 ,C171_=_C185 ,C171_=_C186 ,C171_=_C187 ,\nC171_=_C188 ,C171_=_C189 ,C171_=_C190 ,C171_=_C191 ,C171_=_C192 ,C171_=_C193 ,\nC171_=_C194 ,C171_=_C195 ,C171_=_C196 ,C171_=_C197 ,C172_=_C173 ,C172_=_C174 ,\nC172_=_C175 ,C172_=_C176 ,C172_=_C177 ,C172_=_C178 ,C172_=_C179 ,C172_=_C180 ,\nC172_=_C181 ,C172_=_C182 ,C172_=_C183 ,C172_=_C184 ,C172_=_C185 ,C172_=_C186 ,\nC172_=_C187 ,C172_=_C188 ,C172_=_C189 ,C172_=_C190 ,C172_=_C191 ,C172_=_C192 ,\nC172_=_C193 ,C172_=_C194 ,C172_=_C195 ,C172_=_C196 ,C172_=_C197 ,C172_=_C201 ,\nC173_=_C174 ,C173_=_C175 ,C173_=_C176 ,C173_=_C177 ,C173_=_C178 ,C173_=_C179 ,\nC173_=_C180 ,C173_=_C181 ,C173_=_C182 ,C173_=_C183 ,C173_=_C184 ,C173_=_C185 ,\nC173_=_C186 ,C173_=_C187 ,C173_=_C188 ,C173_=_C189 ,C173_=_C190 ,C173_=_C191 ,\nC173_=_C192 ,C173_=_C193 ,C173_=_C194 ,C173_=_C195 ,C173_=_C196 ,C173_=_C197 ,\nC174_=_C175 ,C174_=_C176 ,C174_=_C177 ,C174_=_C178 ,C174_=_C179 ,C174_=_C180 ,\nC174_=_C181 ,C174_=_C182 ,C174_=_C183 ,C174_=_C184 ,C174_=_C185 ,C174_=_C186 ,\nC174_=_C187 ,C174_=_C188 ,C174_=_C189 ,C174_=_C190 ,C174_=_C191 ,C174_=_C192 ,\nC174_=_C193 ,C174_=_C194 ,C174_=_C195 ,C174_=_C196 ,C174_=_C197 ,C174_=_C202 ,\nC175_=_C176 ,C175_=_C177 ,C175_=_C178 ,C175_=_C179 ,C175_=_C180 ,C175_=_C181 ,\nC175_=_C182 ,C175_=_C183 ,C175_=_C184 ,C175_=_C185 ,C175_=_C186 ,C175_=_C187 ,\nC175_=_C188 ,C175_=_C189 ,C175_=_C190 ,C175_=_C191 ,C175_=_C192 ,C175_=_C193 ,\nC175_=_C194 ,C175_=_C195 ,C175_=_C196 ,C175_=_C197 ,C176_=_C177 ,C176_=_C178 ,\nC176_=_C179 ,C176_=_C180 ,C176_=_C181 ,C176_=_C182 ,C176_=_C183 ,C176_=_C184 ,\nC176_=_C185 ,C176_=_C186 ,C176_=_C187 ,C176_=_C188 ,C176_=_C189 ,C176_=_C190 ,\nC176_=_C191 ,C176_=_C192 ,C176_=_C193 ,C176_=_C194 ,C176_=_C195 ,C176_=_C196 ,\nC176_=_C197 ,C176_=_C203 ,C177_=_C178 ,C177_=_C179 ,C177_=_C180 ,C177_=_C181 ,\nC177_=_C182 ,C177_=_C183 ,C177_=_C184 ,C177_=_C185 ,C177_=_C186 ,C177_=_C187 ,\nC177_=_C188 ,C177_=_C189 ,C177_=_C190 ,C177_=_C191 ,C177_=_C192 ,C177_=_C193 ,\nC177_=_C194 ,C177_=_C195 ,C177_=_C196 ,C177_=_C197 ,C178_=_C179 ,C178_=_C180 ,\nC178_=_C181 ,C178_=_C182 ,C178_=_C183 ,C178_=_C184 ,C178_=_C185 ,C178_=_C186 ,\nC178_=_C187 ,C178_=_C188 ,C178_=_C189 ,C178_=_C190 ,C178_=_C191 ,C178_=_C192 ,\nC178_=_C193 ,C178_=_C194 ,C178_=_C195 ,C178_=_C196 ,C178_=_C197 ,C178_=_C204 ,\nC179_=_C180 ,C179_=_C181 ,C179_=_C182 ,C179_=_C183 ,C179_=_C184 ,C179_=_C185 ,\nC179_=_C186 ,C179_=_C187 ,C179_=_C188 ,C179_=_C189 ,C179_=_C190 ,C179_=_C191 ,\nC179_=_C192 ,C179_=_C193 ,C179_=_C194 ,C179_=_C195 ,C179_=_C196 ,C179_=_C197 ,\nC180_=_C181 ,C180_=_C182 ,C180_=_C183 ,C180_=_C184 ,C180_=_C185 ,C180_=_C186 ,\nC180_=_C187 ,C180_=_C188 ,C180_=_C189 ,C180_=_C190 ,C180_=_C191 ,C180_=_C192 ,\nC180_=_C193 ,C180_=_C194 ,C180_=_C195 ,C180_=_C196 ,C180_=_C197 ,C180_=_C205 ,\nC181_=_C182 ,C181_=_C183 ,C181_=_C184</w:t>
      </w:r>
    </w:p>
    <w:p>
      <w:pPr>
        <w:pStyle w:val="PreformattedText"/>
        <w:bidi w:val="0"/>
        <w:spacing w:before="0" w:after="0"/>
        <w:jc w:val="left"/>
        <w:rPr/>
      </w:pPr>
      <w:r>
        <w:rPr/>
        <w:t xml:space="preserve"> </w:t>
      </w:r>
      <w:r>
        <w:rPr/>
        <w:t>,C181_=_C185 ,C181_=_C186 ,C181_=_C187 ,\nC181_=_C188 ,C181_=_C189 ,C181_=_C190 ,C181_=_C191 ,C181_=_C192 ,C181_=_C193 ,\nC181_=_C194 ,C181_=_C195 ,C181_=_C196 ,C181_=_C197 ,C182_=_C183 ,C182_=_C184 ,\nC182_=_C185 ,C182_=_C186 ,C182_=_C187 ,C182_=_C188 ,C182_=_C189 ,C182_=_C190 ,\nC182_=_C191 ,C182_=_C192 ,C182_=_C193 ,C182_=_C194 ,C182_=_C195 ,C182_=_C196 ,\nC182_=_C197 ,C182_=_C206 ,C183_=_C184 ,C183_=_C185 ,C183_=_C186 ,C183_=_C187 ,\nC183_=_C188 ,C183_=_C189 ,C183_=_C190 ,C183_=_C191 ,C183_=_C192 ,C183_=_C193 ,\nC183_=_C194 ,C183_=_C195 ,C183_=_C196 ,C183_=_C197 ,C184_=_C185 ,C184_=_C186 ,\nC184_=_C187 ,C184_=_C188 ,C184_=_C189 ,C184_=_C190 ,C184_=_C191 ,C184_=_C192 ,\nC184_=_C193 ,C184_=_C194 ,C184_=_C195 ,C184_=_C196 ,C184_=_C197 ,C184_=_C207 ,\nC185_=_C186 ,C185_=_C187 ,C185_=_C188 ,C185_=_C189 ,C185_=_C190 ,C185_=_C191 ,\nC185_=_C192 ,C185_=_C193 ,C185_=_C194 ,C185_=_C195 ,C185_=_C196 ,C185_=_C197 ,\nC186_=_C187 ,C186_=_C188 ,C186_=_C189 ,C186_=_C190 ,C186_=_C191 ,C186_=_C192 ,\nC186_=_C193 ,C186_=_C194 ,C186_=_C195 ,C186_=_C196 ,C186_=_C197 ,C186_=_C208 ,\nC187_=_C188 ,C187_=_C189 ,C187_=_C190 ,C187_=_C191 ,C187_=_C192 ,C187_=_C193 ,\nC187_=_C194 ,C187_=_C195 ,C187_=_C196 ,C187_=_C197 ,C188_=_C189 ,C188_=_C190 ,\nC188_=_C191 ,C188_=_C192 ,C188_=_C193 ,C188_=_C194 ,C188_=_C195 ,C188_=_C196 ,\nC188_=_C197 ,C188_=_C209 ,C189_=_C190 ,C189_=_C191 ,C189_=_C192 ,C189_=_C193 ,\nC189_=_C194 ,C189_=_C195 ,C189_=_C196 ,C189_=_C197 ,C190_=_C191 ,C190_=_C192 ,\nC190_=_C193 ,C190_=_C194 ,C190_=_C195 ,C190_=_C196 ,C190_=_C197 ,C190_=_C210 ,\nC191_=_C192 ,C191_=_C193 ,C191_=_C194 ,C191_=_C195 ,C191_=_C196 ,C191_=_C197 ,\nC192_=_C193 ,C192_=_C194 ,C192_=_C195 ,C192_=_C196 ,C192_=_C197 ,C192_=_C211 ,\nC193_=_C194 ,C193_=_C195 ,C193_=_C196 ,C193_=_C197 ,C194_=_C195 ,C194_=_C196 ,\nC194_=_C197 ,C194_=_C212 ,C195_=_C196 ,C195_=_C197 ,C196_=_C197 ,C196_=_C213 ,\nC198_=_C199 ,C198_=_C200 ,C198_=_C201 ,C198_=_C202 ,C198_=_C203 ,C198_=_C204 ,\nC198_=_C205 ,C198_=_C206 ,C198_=_C207 ,C198_=_C208 ,C198_=_C209 ,C198_=_C210 ,\nC198_=_C211 ,C198_=_C212 ,C198_=_C213 ,C199_=_C200 ,C199_=_C201 ,C199_=_C202 ,\nC199_=_C203 ,C199_=_C204 ,C199_=_C205 ,C199_=_C206 ,C199_=_C207 ,C199_=_C208 ,\nC199_=_C209 ,C199_=_C210 ,C199_=_C211 ,C199_=_C212 ,C199_=_C213 ,C200_=_C201 ,\nC200_=_C202 ,C200_=_C203 ,C200_=_C204 ,C200_=_C205 ,C200_=_C206 ,C200_=_C207 ,\nC200_=_C208 ,C200_=_C209 ,C200_=_C210 ,C200_=_C211 ,C200_=_C212 ,C200_=_C213 ,\nC201_=_C202 ,C201_=_C203 ,C201_=_C204 ,C201_=_C205 ,C201_=_C206 ,C201_=_C207 ,\nC201_=_C208 ,C201_=_C209 ,C201_=_C210 ,C201_=_C211 ,C201_=_C212 ,C201_=_C213 ,\nC202_=_C203 ,C202_=_C204 ,C202_=_C205 ,C202_=_C206 ,C202_=_C207 ,C202_=_C208 ,\nC202_=_C209 ,C202_=_C210 ,C202_=_C211 ,C202_=_C212 ,C202_=_C213 ,C203_=_C204 ,\nC203_=_C205 ,C203_=_C206 ,C203_=_C207 ,C203_=_C208 ,C203_=_C209 ,C203_=_C210 ,\nC203_=_C211 ,C203_=_C212 ,C203_=_C213 ,C204_=_C205 ,C204_=_C206 ,C204_=_C207 ,\nC204_=_C208 ,C204_=_C209 ,C204_=_C210 ,C204_=_C211 ,C204_=_C212 ,C204_=_C213 ,\nC205_=_C206 ,C205_=_C207 ,C205_=_C208 ,C205_=_C209 ,C205_=_C210 ,C205_=_C211 ,\nC205_=_C212 ,C205_=_C213 ,C206_=_C207 ,C206_=_C208 ,C206_=_C209 ,C206_=_C210 ,\nC206_=_C211 ,C206_=_C212 ,C206_=_C213 ,C207_=_C208 ,C207_=_C209 ,C207_=_C210 ,\nC207_=_C211 ,C207_=_C212 ,C207_=_C213 ,C208_=_C209 ,C208_=_C210 ,C208_=_C211 ,\nC208_=_C212 ,C208_=_C213 ,C209_=_C210 ,C209_=_C211 ,C209_=_C212 ,C209_=_C213 ,\nC210_=_C211 ,C210_=_C212 ,C210_=_C213 ,C211_=_C212 ,C211_=_C213 ,C212_=_C213 ,"];53[shape=box, label="id:53 level: 4\n58: C3 C4 C40 C59 C60 \nC95 C113 C114 C115 C116 C117 \nC118 C119 C120 C121 C122 C123 \nC124 C125 C126 C127 C128 C129 \nC130 C131 C132 C133 C134 C135 \nC136 C137 C138 C139 C140 C141 \nC142 C143 C144 C145 C146 C147 \nC148 C149 C150 C151 C152 C153 \nC154 C155 C156 C157 C158 C159 \nC160 C161 C162 C163 C164 \n950: C3_=_C4( C3 C4 ) C3_=_C40( C3 C40 ) C3_=_C59( C3 C59 ) C3_=_C95( C3 C95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4_=_C60( C4 C60 ) C4_=_C113( C4 C113 ) \nC4_=_C148( C4 C148 ) C4_=_C149( C4 C149 ) C4_=_C150( C4 C150 ) C4_=_C151( C4 C151 ) C4_=_C152( C4 C152 ) C4_=_C153( C4 C153 ) \nC4_=_C154( C4 C154 ) C4_=_C155( C4 C155 ) C4_=_C156( C4 C156 ) C4_=_C157( C4 C157 ) C4_=_C158( C4 C158 ) C4_=_C159( C4 C159 ) \nC4_=_C160( C4 C160 ) C4_=_C161( C4 C161 ) C4_=_C162( C4 C162 ) C4_=_C163( C4 C163 ) C4_=_C164( C4 C164 ) C40_=_C59( C40 C59 ) \nC40_=_C95( C40 C95 ) C40_=_C113( C40 C113 ) C40_=_C114( C40 C114 ) C40_=_C115( C40 C115 ) C40_=_C116( C40 C116 ) C40_=_C117( C40 C117 ) \nC40_=_C118( C40 C118 ) C40_=_C119( C40 C119 ) C40_=_C120( C40 C120 ) C40_=_C121( C40 C121 ) C40_=_C122( C40 C122 ) C40_=_C123( C40 C123 ) \nC40_=_C124( C40 C124 ) C40_=_C125( C40 C125 ) C40_=_C126( C40 C126 ) C40_=_C127( C40 C127 ) C40_=_C128( C40 C128 ) C40_=_C129( C40 C129 ) \nC40_=_C130( C40 C130 ) C40_=_C131( C40 C131 ) C40_=_C132( C40 C132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59_=_C60( C59 C60 ) C59_=_C95( C59 C95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59_=_C147( C59 C147 ) C60_=_C113( C60 C113 ) C60_=_C148( C60 C148 ) C60_=_C149( C60 C149 ) C60_=_C150( C60 C150 ) C60_=_C151( C60 C151 ) \nC60_=_C152( C60 C152 ) C60_=_C153( C60 C153 ) C60_=_C154( C60 C154 ) C60_=_C155( C60 C155 ) C60_=_C156( C60 C156 ) C60_=_C157( C60 C157 ) \nC60_=_C158( C60 C158 ) C60_=_C159( C60 C159 ) C60_=_C160( C60 C160 ) C60_=_C161( C60 C161 ) C60_=_C162( C60 C162 ) C60_=_C163( C60 C163 ) \nC60_=_C164( C60 C164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13_=_C158( C113 C158 ) C113_=_C159( C113 C159 ) C113_=_C160( C113 C160 ) C113_=_C161( C113 C161 ) \nC113_=_C162( C113 C162 ) C113_=_C163( C113 C163 ) C113_=_C164( C113 C164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w:t>
      </w:r>
    </w:p>
    <w:p>
      <w:pPr>
        <w:pStyle w:val="PreformattedText"/>
        <w:bidi w:val="0"/>
        <w:spacing w:before="0" w:after="0"/>
        <w:jc w:val="left"/>
        <w:rPr/>
      </w:pPr>
      <w:r>
        <w:rPr/>
        <w:t xml:space="preserve"> </w:t>
      </w:r>
      <w:r>
        <w:rPr/>
        <w:t>C138 ) C114_=_C139( C114 C139 ) C114_=_C140( C114 C140 ) C114_=_C141( C114 C141 ) \nC114_=_C142( C114 C142 ) C114_=_C143( C114 C143 ) C114_=_C144( C114 C144 ) C114_=_C145( C114 C145 ) C114_=_C146( C114 C146 ) C114_=_C147( C114 C147 ) \nC114_=_C148( C114 C14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9( C116 C149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50( C118 C150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51( C120 C151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52( C122 C152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53( C124 C153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54( C126 C154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55( C128 C155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w:t>
      </w:r>
    </w:p>
    <w:p>
      <w:pPr>
        <w:pStyle w:val="PreformattedText"/>
        <w:bidi w:val="0"/>
        <w:spacing w:before="0" w:after="0"/>
        <w:jc w:val="left"/>
        <w:rPr/>
      </w:pPr>
      <w:r>
        <w:rPr/>
        <w:t xml:space="preserve"> </w:t>
      </w:r>
      <w:r>
        <w:rPr/>
        <w:t>C129 C146 ) C129_=_C147( C129 C147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56( C130 C15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57( C132 C157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58( C134 C158 ) C135_=_C136( C135 C136 ) \nC135_=_C137( C135 C137 ) C135_=_C138( C135 C138 ) C135_=_C139( C135 C139 ) C135_=_C140( C135 C140 ) C135_=_C141( C135 C141 ) C135_=_C142( C135 C142 ) \nC135_=_C143( C135 C143 ) C135_=_C144( C135 C144 ) C135_=_C145( C135 C145 ) C135_=_C146( C135 C146 ) C135_=_C147( C135 C147 ) C136_=_C137( C136 C137 ) \nC136_=_C138( C136 C138 ) C136_=_C139( C136 C139 ) C136_=_C140( C136 C140 ) C136_=_C141( C136 C141 ) C136_=_C142( C136 C142 ) C136_=_C143( C136 C143 ) \nC136_=_C144( C136 C144 ) C136_=_C145( C136 C145 ) C136_=_C146( C136 C146 ) C136_=_C147( C136 C147 ) C136_=_C159( C136 C159 ) C137_=_C138( C137 C138 ) \nC137_=_C139( C137 C139 ) C137_=_C140( C137 C140 ) C137_=_C141( C137 C141 ) C137_=_C142( C137 C142 ) C137_=_C143( C137 C143 ) C137_=_C144( C137 C144 ) \nC137_=_C145( C137 C145 ) C137_=_C146( C137 C146 ) C137_=_C147( C137 C147 ) C138_=_C139( C138 C139 ) C138_=_C140( C138 C140 ) C138_=_C141( C138 C141 ) \nC138_=_C142( C138 C142 ) C138_=_C143( C138 C143 ) C138_=_C144( C138 C144 ) C138_=_C145( C138 C145 ) C138_=_C146( C138 C146 ) C138_=_C147( C138 C147 ) \nC138_=_C160( C138 C160 ) C139_=_C140( C139 C140 ) C139_=_C141( C139 C141 ) C139_=_C142( C139 C142 ) C139_=_C143( C139 C143 ) C139_=_C144( C139 C144 ) \nC139_=_C145( C139 C145 ) C139_=_C146( C139 C146 ) C139_=_C147( C139 C147 ) C140_=_C141( C140 C141 ) C140_=_C142( C140 C142 ) C140_=_C143( C140 C143 ) \nC140_=_C144( C140 C144 ) C140_=_C145( C140 C145 ) C140_=_C146( C140 C146 ) C140_=_C147( C140 C147 ) C140_=_C161( C140 C161 ) C141_=_C142( C141 C142 ) \nC141_=_C143( C141 C143 ) C141_=_C144( C141 C144 ) C141_=_C145( C141 C145 ) C141_=_C146( C141 C146 ) C141_=_C147( C141 C147 ) C142_=_C143( C142 C143 ) \nC142_=_C144( C142 C144 ) C142_=_C145( C142 C145 ) C142_=_C146( C142 C146 ) C142_=_C147( C142 C147 ) C142_=_C162( C142 C162 ) C143_=_C144( C143 C144 ) \nC143_=_C145( C143 C145 ) C143_=_C146( C143 C146 ) C143_=_C147( C143 C147 ) C144_=_C145( C144 C145 ) C144_=_C146( C144 C146 ) C144_=_C147( C144 C147 ) \nC144_=_C163( C144 C163 ) C145_=_C146( C145 C146 ) C145_=_C147( C145 C147 ) C146_=_C147( C146 C147 ) C146_=_C164( C146 C164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2_=_C153( C152 C153 ) C152_=_C154( C152 C154 ) C152_=_C155( C152 C155 ) \nC152_=_C156( C152 C156 ) C152_=_C157( C152 C157 ) C152_=_C158( C152 C158 ) C152_=_C159( C152 C159 ) C152_=_C160( C152 C160 ) C152_=_C161( C152 C161 ) \nC152_=_C162( C152 C162 ) C152_=_C163( C152 C163 ) C152_=_C164( C152 C164 ) C153_=_C154( C153 C154 ) C153_=_C155( C153 C155 ) C153_=_C156( C153 C156 ) \nC153_=_C157( C153 C157 ) C153_=_C158( C153 C158 ) C153_=_C159( C153 C159 ) C153_=_C160( C153 C160 ) C153_=_C161( C153 C161 ) C153_=_C162( C153 C162 ) \nC153_=_C163( C153 C163 ) C153_=_C164( C153 C164 ) C154_=_C155( C154 C155 ) C154_=_C156( C154 C156 ) C154_=_C157( C154 C157 ) C154_=_C158( C154 C158 ) \nC154_=_C159( C154 C159 ) C154_=_C160( C154 C160 ) C154_=_C161( C154 C161 ) C154_=_C162( C154 C162 ) C154_=_C163( C154 C163 ) C154_=_C164( C154 C164 ) \nC155_=_C156( C155 C156 ) C155_=_C157( C155 C157 ) C155_=_C158( C155 C158 ) C155_=_C159( C155 C159 ) C155_=_C160( C155 C160 ) C155_=_C161( C155 C161 ) \nC155_=_C162( C155 C162 ) C155_=_C163( C155 C163 ) C155_=_C164( C155 C164 ) C156_=_C157( C156 C157 ) C156_=_C158( C156 C158 ) C156_=_C159( C156 C159 ) \nC156_=_C160( C156 C160 ) C156_=_C161( C156 C161 ) C156_=_C162( C156 C162 ) C156_=_C163( C156 C163 ) C156_=_C164( C156 C164 ) C157_=_C158( C157 C158 ) \nC157_=_C159( C157 C159 ) C157_=_C160( C157 C160 ) C157_=_C161( C157 C161 ) C157_=_C162( C157 C162 ) C157_=_C163( C157 C163 ) C157_=_C164( C157 C164 ) \nC158_=_C159( C158 C159 ) C158_=_C160( C158 C160 ) C158_=_C161( C158 C161 ) C158_=_C162( C158 C162 ) C158_=_C163( C158 C163 ) C158_=_C164( C158 C164 ) \nC159_=_C160( C159 C160 ) C159_=_C161( C159 C161 ) C159_=_C162( C159 C162 ) C159_=_C163( C159 C163 ) C159_=_C164( C159 C164 ) C160_=_C161( C160 C161 ) \nC160_=_C162( C160 C162 ) C160_=_C163( C160 C163 ) C160_=_C164( C160 C164 ) C161_=_C162( C161 C162 ) C161_=_C163( C161 C163 ) C161_=_C164( C161 C164 ) \nC162_=_C163( C162 C163 ) C162_=_C164( C162 C164 ) C163_=_C164( C163 C164 ) "];39-&gt;53[label="57: C3 C4 C40 C59 C60 \nC95 C114 C115 C116 C117 C118 \nC119 C120 C121 C122 C123 C124 \nC125 C126 C127 C128 C129 C130 \nC131 C132 C133 C134 C135 C136 \nC137 C138 C139 C140 C141 C142 \nC143 C144 C145 C146 C147 C148 \nC149 C150 C151 C152 C153 C154 \nC155 C156 C157 C158 C159 C160 \nC161 C162 C163 C164 \n893: C3_=_C4 ,C3_=_C40 ,C3_=_C59 ,C3_=_C95 ,C3_=_C114 ,\nC3_=_C115 ,C3_=_C116 ,C3_=_C117 ,C3_=_C118 ,C3_=_C119 ,C3_=_C120 ,\nC3_=_C121 ,C3_=_C122 ,C3_=_C123 ,C3_=_C124 ,C3_=_C125 ,C3_=_C126 ,\nC3_=_C127 ,C3_=_C128 ,C3_=_C129 ,C3_=_C130 ,C3_=_C131 ,C3_=_C132 ,\nC3_=_C133 ,C3_=_C134 ,C3_=_C135 ,C3_=_C136 ,C3_=_C137 ,C3_=_C138 ,\nC3_=_C139 ,C3_=_C140 ,C3_=_C141 ,C3_=_C142 ,C3_=_C143 ,C3_=_C144 ,\nC3_=_C145 ,C3_=_C146 ,C3_=_C147 ,C4_=_C60 ,C4_=_C148 ,C4_=_C149 ,\nC4_=_C150 ,C4_=_C151 ,C4_=_C152 ,C4_=_C153 ,C4_=_C154 ,C4_=_C155 ,\nC4_=_C156 ,C4_=_C157 ,C4_=_C158 ,C4_=_C159 ,C4_=_C160 ,C4_=_C161 ,\nC4_=_C162 ,C4_=_C163 ,C4_=_C164 ,C40_=_C59 ,C40_=_C95 ,C40_=_C114 ,\nC40_=_C115 ,C40_=_C116 ,C40_=_C117 ,C40_=_C118 ,C40_=_C119 ,C40_=_C120 ,\nC40_=_C121 ,C40_=_C122 ,C40_=_C123 ,C40_=_C124 ,C40_=_C125 ,C40_=_C126 ,\nC40_=_C127 ,C40_=_C128 ,C40_=_C129 ,C40_=_C130 ,C40_=_C131 ,C40_=_C132 ,\nC40_=_C133 ,C40_=_C134 ,C40_=_C135 ,C40_=_C136 ,C40_=_C137 ,C40_=_C138 ,\nC40_=_C139 ,C40_=_C140 ,C40_=_C141 ,C40_=_C142 ,C40_=_C143 ,C40_=_C144 ,\nC40_=_C145 ,C40_=_C146 ,C40_=_C147 ,C59_=_C60 ,C59_=_C95 ,C59_=_C114 ,\nC59_=_C115 ,C59_=_C116 ,C59_=_C117 ,C59_=_C118 ,C59_=_C119 ,C59_=_C120 ,\nC59_=_C121 ,C59_=_C122 ,C59_=_C123 ,C59_=_C124 ,C59_=_C125 ,C59_=_C126 ,\nC59_=_C127 ,C59_=_C128 ,C59_=_C129 ,C59_=_C130 ,C59_=_C131 ,C59_=_C132 ,\nC59_=_C133 ,C59_=_C134 ,C59_=_C135 ,C59_=_C136 ,C59_=_C137 ,C59_=_C138 ,\nC59_=_C139 ,C59_=_C140 ,C59_=_C141 ,C59_=_C142 ,C59_=_C143 ,C59_=_C144 ,\nC59_=_C145 ,C59_=_C146 ,C59_=_C147 ,C60_=_C148 ,C60_=_C149 ,C60_=_C150 ,\nC60_=_C151 ,C60_=_C152 ,C60_=_C153 ,C60_=_C154 ,C60_=_C155 ,C60_=_C156 ,\nC60_=_C157 ,C60_=_C158 ,C60_=_C159 ,C60_=_C160 ,C60_=_C161 ,C60_=_C162 ,\nC60_=_C163 ,C60_=_C164 ,C95_=_C114 ,C95_=_C115 ,C95_=_C116 ,C95_=_C117 ,\nC95_=_C118 ,C95_=_C119 ,C95_=_C120 ,C95_=_C121 ,C95_=_C122 ,C95_=_C123 ,\nC95_=_C124 ,C95_=_C125 ,C95_=_C126 ,C95_=_C127 ,C95_=_C128 ,C95_=_C129 ,\nC95_=_C130 ,C95_=_C131 ,C95_=_C132 ,C95_=_C133 ,C95_=_C134 ,C95_=_C135</w:t>
      </w:r>
    </w:p>
    <w:p>
      <w:pPr>
        <w:pStyle w:val="PreformattedText"/>
        <w:bidi w:val="0"/>
        <w:spacing w:before="0" w:after="0"/>
        <w:jc w:val="left"/>
        <w:rPr/>
      </w:pPr>
      <w:r>
        <w:rPr/>
        <w:t xml:space="preserve"> </w:t>
      </w:r>
      <w:r>
        <w:rPr/>
        <w:t>,\nC95_=_C136 ,C95_=_C137 ,C95_=_C138 ,C95_=_C139 ,C95_=_C140 ,C95_=_C141 ,\nC95_=_C142 ,C95_=_C143 ,C95_=_C144 ,C95_=_C145 ,C95_=_C146 ,C95_=_C147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147 ,C116_=_C149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7_=_C147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144 ,C118_=_C145 ,C118_=_C146 ,\nC118_=_C147 ,C118_=_C150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51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2_=_C123 ,C122_=_C124 ,C122_=_C125 ,C122_=_C126 ,C122_=_C127 ,C122_=_C128 ,\nC122_=_C129 ,C122_=_C130 ,C122_=_C131 ,C122_=_C132 ,C122_=_C133 ,C122_=_C134 ,\nC122_=_C135 ,C122_=_C136 ,C122_=_C137 ,C122_=_C138 ,C122_=_C139 ,C122_=_C140 ,\nC122_=_C141 ,C122_=_C142 ,C122_=_C143 ,C122_=_C144 ,C122_=_C145 ,C122_=_C146 ,\nC122_=_C147 ,C122_=_C152 ,C123_=_C124 ,C123_=_C125 ,C123_=_C126 ,C123_=_C127 ,\nC123_=_C128 ,C123_=_C129 ,C123_=_C130 ,C123_=_C131 ,C123_=_C132 ,C123_=_C133 ,\nC123_=_C134 ,C123_=_C135 ,C123_=_C136 ,C123_=_C137 ,C123_=_C138 ,C123_=_C139 ,\nC123_=_C140 ,C123_=_C141 ,C123_=_C142 ,C123_=_C143 ,C123_=_C144 ,C123_=_C145 ,\nC123_=_C146 ,C123_=_C147 ,C124_=_C125 ,C124_=_C126 ,C124_=_C127 ,C124_=_C128 ,\nC124_=_C129 ,C124_=_C130 ,C124_=_C131 ,C124_=_C132 ,C124_=_C133 ,C124_=_C134 ,\nC124_=_C135 ,C124_=_C136 ,C124_=_C137 ,C124_=_C138 ,C124_=_C139 ,C124_=_C140 ,\nC124_=_C141 ,C124_=_C142 ,C124_=_C143 ,C124_=_C144 ,C124_=_C145 ,C124_=_C146 ,\nC124_=_C147 ,C124_=_C153 ,C125_=_C126 ,C125_=_C127 ,C125_=_C128 ,C125_=_C129 ,\nC125_=_C130 ,C125_=_C131 ,C125_=_C132 ,C125_=_C133 ,C125_=_C134 ,C125_=_C135 ,\nC125_=_C136 ,C125_=_C137 ,C125_=_C138 ,C125_=_C139 ,C125_=_C140 ,C125_=_C141 ,\nC125_=_C142 ,C125_=_C143 ,C125_=_C144 ,C125_=_C145 ,C125_=_C146 ,C125_=_C147 ,\nC126_=_C127 ,C126_=_C128 ,C126_=_C129 ,C126_=_C130 ,C126_=_C131 ,C126_=_C132 ,\nC126_=_C133 ,C126_=_C134 ,C126_=_C135 ,C126_=_C136 ,C126_=_C137 ,C126_=_C138 ,\nC126_=_C139 ,C126_=_C140 ,C126_=_C141 ,C126_=_C142 ,C126_=_C143 ,C126_=_C144 ,\nC126_=_C145 ,C126_=_C146 ,C126_=_C147 ,C126_=_C154 ,C127_=_C128 ,C127_=_C129 ,\nC127_=_C130 ,C127_=_C131 ,C127_=_C132 ,C127_=_C133 ,C127_=_C134 ,C127_=_C135 ,\nC127_=_C136 ,C127_=_C137 ,C127_=_C138 ,C127_=_C139 ,C127_=_C140 ,C127_=_C141 ,\nC127_=_C142 ,C127_=_C143 ,C127_=_C144 ,C127_=_C145 ,C127_=_C146 ,C127_=_C147 ,\nC128_=_C129 ,C128_=_C130 ,C128_=_C131 ,C128_=_C132 ,C128_=_C133 ,C128_=_C134 ,\nC128_=_C135 ,C128_=_C136 ,C128_=_C137 ,C128_=_C138 ,C128_=_C139 ,C128_=_C140 ,\nC128_=_C141 ,C128_=_C142 ,C128_=_C143 ,C128_=_C144 ,C128_=_C145 ,C128_=_C146 ,\nC128_=_C147 ,C128_=_C155 ,C129_=_C130 ,C129_=_C131 ,C129_=_C132 ,C129_=_C133 ,\nC129_=_C134 ,C129_=_C135 ,C129_=_C136 ,C129_=_C137 ,C129_=_C138 ,C129_=_C139 ,\nC129_=_C140 ,C129_=_C141 ,C129_=_C142 ,C129_=_C143 ,C129_=_C144 ,C129_=_C145 ,\nC129_=_C146 ,C129_=_C147 ,C130_=_C131 ,C130_=_C132 ,C130_=_C133 ,C130_=_C134 ,\nC130_=_C135 ,C130_=_C136 ,C130_=_C137 ,C130_=_C138 ,C130_=_C139 ,C130_=_C140 ,\nC130_=_C141 ,C130_=_C142 ,C130_=_C143 ,C130_=_C144 ,C130_=_C145 ,C130_=_C146 ,\nC130_=_C147 ,C130_=_C156 ,C131_=_C132 ,C131_=_C133 ,C131_=_C134 ,C131_=_C135 ,\nC131_=_C136 ,C131_=_C137 ,C131_=_C138 ,C131_=_C139 ,C131_=_C140 ,C131_=_C141 ,\nC131_=_C142 ,C131_=_C143 ,C131_=_C144 ,C131_=_C145 ,C131_=_C146 ,C131_=_C147 ,\nC132_=_C133 ,C132_=_C134 ,C132_=_C135 ,C132_=_C136 ,C132_=_C137 ,C132_=_C138 ,\nC132_=_C139 ,C132_=_C140 ,C132_=_C141 ,C132_=_C142 ,C132_=_C143 ,C132_=_C144 ,\nC132_=_C145 ,C132_=_C146 ,C132_=_C147 ,C132_=_C157 ,C133_=_C134 ,C133_=_C135 ,\nC133_=_C136 ,C133_=_C137 ,C133_=_C138 ,C133_=_C139 ,C133_=_C140 ,C133_=_C141 ,\nC133_=_C142 ,C133_=_C143 ,C133_=_C144 ,C133_=_C145 ,C133_=_C146 ,C133_=_C147 ,\nC134_=_C135 ,C134_=_C136 ,C134_=_C137 ,C134_=_C138 ,C134_=_C139 ,C134_=_C140 ,\nC134_=_C141 ,C134_=_C142 ,C134_=_C143 ,C134_=_C144 ,C134_=_C145 ,C134_=_C146 ,\nC134_=_C147 ,C134_=_C158 ,C135_=_C136 ,C135_=_C137 ,C135_=_C138 ,C135_=_C139 ,\nC135_=_C140 ,C135_=_C141 ,C135_=_C142 ,C135_=_C143 ,C135_=_C144 ,C135_=_C145 ,\nC135_=_C146 ,C135_=_C147 ,C136_=_C137 ,C136_=_C138 ,C136_=_C139 ,C136_=_C140 ,\nC136_=_C141 ,C136_=_C142 ,C136_=_C143 ,C136_=_C144 ,C136_=_C145 ,C136_=_C146 ,\nC136_=_C147 ,C136_=_C159 ,C137_=_C138 ,C137_=_C139 ,C137_=_C140 ,C137_=_C141 ,\nC137_=_C142 ,C137_=_C143 ,C137_=_C144 ,C137_=_C145 ,C137_=_C146 ,C137_=_C147 ,\nC138_=_C139 ,C138_=_C140 ,C138_=_C141 ,C138_=_C142 ,C138_=_C143 ,C138_=_C144 ,\nC138_=_C145 ,C138_=_C146 ,C138_=_C147 ,C138_=_C160 ,C139_=_C140 ,C139_=_C141 ,\nC139_=_C142 ,C139_=_C143 ,C139_=_C144 ,C139_=_C145 ,C139_=_C146 ,C139_=_C147 ,\nC140_=_C141 ,C140_=_C142 ,C140_=_C143 ,C140_=_C144 ,C140_=_C145 ,C140_=_C146 ,\nC140_=_C147 ,C140_=_C161 ,C141_=_C142 ,C141_=_C143 ,C141_=_C144 ,C141_=_C145 ,\nC141_=_C146 ,C141_=_C147 ,C142_=_C143 ,C142_=_C144 ,C142_=_C145 ,C142_=_C146 ,\nC142_=_C147 ,C142_=_C162 ,C143_=_C144 ,C143_=_C145 ,C143_=_C146 ,C143_=_C147 ,\nC144_=_C145 ,C144_=_C146 ,C144_=_C147 ,C144_=_C163 ,C145_=_C146 ,C145_=_C147 ,\nC146_=_C147 ,C146_=_C164 ,C148_=_C149 ,C148_=_C150 ,C148_=_C151 ,C148_=_C152 ,\nC148_=_C153 ,C148_=_C154 ,C148_=_C155 ,C148_=_C156 ,C148_=_C157 ,C148_=_C158 ,\nC148_=_C159 ,C148_=_C160 ,C148_=_C161 ,C148_=_C162 ,C148_=_C163 ,C148_=_C164 ,\nC149_=_C150 ,C149_=_C151 ,C149_=_C152 ,C149_=_C153 ,C149_=_C154 ,C149_=_C155 ,\nC149_=_C156 ,C149_=_C157 ,C149_=_C158 ,C149_=_C159 ,C149_=_C160 ,C149_=_C161 ,\nC149_=_C162 ,C149_=_C163 ,C149_=_C164 ,C150_=_C151 ,C150_=_C152 ,C150_=_C153 ,\nC150_=_C154 ,C150_=_C155 ,C150_=_C156 ,C150_=_C157 ,C150_=_C158 ,C150_=_C159 ,\nC150_=_C160 ,C150_=_C161 ,C150_=_C162 ,C150_=_C163 ,C150_=_C164 ,C151_=_C152 ,\nC151_=_C153 ,C151_=_C154 ,C151_=_C155 ,C151_=_C156 ,C151_=_C157 ,C151_=_C158 ,\nC151_=_C159 ,C151_=_C160 ,C151_=_C161 ,C151_=_C162 ,C151_=_C163 ,C151_=_C164 ,\nC152_=_C153 ,C152_=_C154 ,C152_=_C155 ,C152_=_C156 ,C152_=_C157 ,C152_=_C158 ,\nC152_=_C159 ,C152_=_C160 ,C152_=_C161 ,C152_=_C162 ,C152_=_C163 ,C152_=_C164 ,\nC153_=_C154 ,C153_=_C155 ,C153_=_C156 ,C153_=_C157 ,C153_=_C158 ,C153_=_C159 ,\nC153_=_C160 ,C153_=_C161 ,C153_=_C162 ,C153_=_C163 ,C153_=_C164 ,C154_=_C155 ,\nC154_=_C156 ,C154_=_C157 ,C154_=_C158 ,C154_=_C159 ,C154_=_C160 ,C154_=_C161 ,\nC154_=_C162 ,C154_=_C163 ,C154_=_C164 ,C155_=_C156 ,C155_=_C157 ,C155_=_C158 ,\nC155_=_C159 ,C155_=_C160 ,C155_=_C161 ,C155_=_C162 ,C155_=_C163 ,C155_=_C164 ,\nC156_=_C157 ,C156_=_C158 ,C156_=_C159 ,C156_=_C160 ,C156_=_C161 ,C156_=_C162 ,\nC156_=_C163 ,C156_=_C164 ,C157_=_C158 ,C157_=_C159 ,C157_=_C160 ,C157_=_C161 ,\nC157_=_C162 ,C157_=_C163 ,C157_=_C164 ,C158_=_C159 ,C158_=_C160 ,C158_=_C161 ,\nC158_=_C162 ,C158_=_C163 ,C158_=_C164 ,C159_=_C160 ,C159_=_C161 ,C159_=_C162 ,\nC159_=_C163 ,C159_=_C164 ,C160_=_C161 ,C160_=_C162 ,C160_=_C163 ,C160_=_C164 ,\nC161_=_C162 ,C161_=_C163 ,C161_=_C164 ,C162_=_C163 ,C162_=_C164 ,C163_=_C164 ,"];54[shape=box, label="id:54 level: 4\n58: C16 C17 C47 C72 C73 \nC102 C125 C126 C154 C175 C176 \nC203 C222 C223 C249 C266 C267 \nC292 C307 C308 C332 C345 C346 \nC369 C380 C381 C403 C404 C405 \nC406 C407 C408 C409 C410 C411 \nC412</w:t>
      </w:r>
    </w:p>
    <w:p>
      <w:pPr>
        <w:pStyle w:val="PreformattedText"/>
        <w:bidi w:val="0"/>
        <w:spacing w:before="0" w:after="0"/>
        <w:jc w:val="left"/>
        <w:rPr/>
      </w:pPr>
      <w:r>
        <w:rPr/>
        <w:t xml:space="preserve"> </w:t>
      </w:r>
      <w:r>
        <w:rPr/>
        <w:t>C413 C414 C415 C416 C417 \nC418 C419 C420 C421 C422 C423 \nC424 C425 C426 C427 C428 C429 \nC430 C431 C432 C433 C434 \n950: C16_=_C17( C16 C17 ) C16_=_C72( C16 C72 ) C16_=_C125( C16 C125 ) C16_=_C175( C16 C175 ) C16_=_C222( C16 C222 ) \nC16_=_C266( C16 C266 ) C16_=_C307( C16 C307 ) C16_=_C345( C16 C345 ) C16_=_C380( C16 C380 ) C16_=_C403( C16 C403 ) C16_=_C404( C16 C404 ) \nC16_=_C405( C16 C405 ) C16_=_C406( C16 C406 ) C16_=_C407( C16 C407 ) C16_=_C408( C16 C408 ) C16_=_C409( C16 C409 ) C16_=_C410( C16 C410 ) \nC16_=_C411( C16 C411 ) C16_=_C412( C16 C412 ) C16_=_C413( C16 C413 ) C17_=_C47( C17 C47 ) C17_=_C73( C17 C73 ) C17_=_C102( C17 C102 ) \nC17_=_C126( C17 C126 ) C17_=_C154( C17 C154 ) C17_=_C176( C17 C176 ) C17_=_C203( C17 C203 ) C17_=_C223( C17 C223 ) C17_=_C249( C17 C249 ) \nC17_=_C267( C17 C267 ) C17_=_C292( C17 C292 ) C17_=_C308( C17 C308 ) C17_=_C332( C17 C332 ) C17_=_C346( C17 C346 ) C17_=_C369( C17 C369 ) \nC17_=_C381( C17 C381 ) C17_=_C403( C17 C403 ) C17_=_C414( C17 C414 ) C17_=_C415( C17 C415 ) C17_=_C416( C17 C416 ) C17_=_C417( C17 C417 ) \nC17_=_C418( C17 C418 ) C17_=_C419( C17 C419 ) C17_=_C420( C17 C420 ) C17_=_C421( C17 C421 ) C17_=_C422( C17 C422 ) C17_=_C423( C17 C423 ) \nC17_=_C424( C17 C424 ) C17_=_C425( C17 C425 ) C17_=_C426( C17 C426 ) C17_=_C427( C17 C427 ) C17_=_C428( C17 C428 ) C17_=_C429( C17 C429 ) \nC17_=_C430( C17 C430 ) C17_=_C431( C17 C431 ) C17_=_C432( C17 C432 ) C17_=_C433( C17 C433 ) C17_=_C434( C17 C434 ) C47_=_C73( C47 C73 ) \nC47_=_C102( C47 C102 ) C47_=_C126( C47 C126 ) C47_=_C154( C47 C154 ) C47_=_C176( C47 C176 ) C47_=_C203( C47 C203 ) C47_=_C223( C47 C223 ) \nC47_=_C249( C47 C249 ) C47_=_C267( C47 C267 ) C47_=_C292( C47 C292 ) C47_=_C308( C47 C308 ) C47_=_C332( C47 C332 ) C47_=_C346( C47 C346 ) \nC47_=_C369( C47 C369 ) C47_=_C381( C47 C381 ) C47_=_C403( C47 C403 ) C47_=_C414( C47 C414 ) C47_=_C415( C47 C415 ) C47_=_C416( C47 C416 ) \nC47_=_C417( C47 C417 ) C47_=_C418( C47 C418 ) C47_=_C419( C47 C419 ) C47_=_C420( C47 C420 ) C47_=_C421( C47 C421 ) C47_=_C422( C47 C422 ) \nC47_=_C423( C47 C423 ) C47_=_C424( C47 C424 ) C47_=_C425( C47 C425 ) C47_=_C426( C47 C426 ) C47_=_C427( C47 C427 ) C47_=_C428( C47 C428 ) \nC47_=_C429( C47 C429 ) C47_=_C430( C47 C430 ) C47_=_C431( C47 C431 ) C47_=_C432( C47 C432 ) C47_=_C433( C47 C433 ) C47_=_C434( C47 C434 ) \nC72_=_C73( C72 C73 ) C72_=_C125( C72 C125 ) C72_=_C175( C72 C175 ) C72_=_C222( C72 C222 ) C72_=_C266( C72 C266 ) C72_=_C307( C72 C307 ) \nC72_=_C345( C72 C345 ) C72_=_C380( C72 C380 ) C72_=_C403( C72 C403 ) C72_=_C404( C72 C404 ) C72_=_C405( C72 C405 ) C72_=_C406( C72 C406 ) \nC72_=_C407( C72 C407 ) C72_=_C408( C72 C408 ) C72_=_C409( C72 C409 ) C72_=_C410( C72 C410 ) C72_=_C411( C72 C411 ) C72_=_C412( C72 C412 ) \nC72_=_C413( C72 C413 ) C73_=_C102( C73 C102 ) C73_=_C126( C73 C126 ) C73_=_C154( C73 C154 ) C73_=_C176( C73 C176 ) C73_=_C203( C73 C203 ) \nC73_=_C223( C73 C223 ) C73_=_C249( C73 C249 ) C73_=_C267( C73 C267 ) C73_=_C292( C73 C292 ) C73_=_C308( C73 C308 ) C73_=_C332( C73 C332 ) \nC73_=_C346( C73 C346 ) C73_=_C369( C73 C369 ) C73_=_C381( C73 C381 ) C73_=_C403( C73 C403 ) C73_=_C414( C73 C414 ) C73_=_C415( C73 C415 ) \nC73_=_C416( C73 C416 ) C73_=_C417( C73 C417 ) C73_=_C418( C73 C418 ) C73_=_C419( C73 C419 ) C73_=_C420( C73 C420 ) C73_=_C421( C73 C421 ) \nC73_=_C422( C73 C422 ) C73_=_C423( C73 C423 ) C73_=_C424( C73 C424 ) C73_=_C425( C73 C425 ) C73_=_C426( C73 C426 ) C73_=_C427( C73 C427 ) \nC73_=_C428( C73 C428 ) C73_=_C429( C73 C429 ) C73_=_C430( C73 C430 ) C73_=_C431( C73 C431 ) C73_=_C432( C73 C432 ) C73_=_C433( C73 C433 ) \nC73_=_C434( C73 C434 ) C102_=_C126( C102 C126 ) C102_=_C154( C102 C154 ) C102_=_C176( C102 C176 ) C102_=_C203( C102 C203 ) C102_=_C223( C102 C223 ) \nC102_=_C249( C102 C249 ) C102_=_C267( C102 C267 ) C102_=_C292( C102 C292 ) C102_=_C308( C102 C308 ) C102_=_C332( C102 C332 ) C102_=_C346( C102 C346 ) \nC102_=_C369( C102 C369 ) C102_=_C381( C102 C381 ) C102_=_C403( C102 C403 ) C102_=_C414( C102 C414 ) C102_=_C415( C102 C415 ) C102_=_C416( C102 C416 ) \nC102_=_C417( C102 C417 ) C102_=_C418( C102 C418 ) C102_=_C419( C102 C419 ) C102_=_C420( C102 C420 ) C102_=_C421( C102 C421 ) C102_=_C422( C102 C422 ) \nC102_=_C423( C102 C423 ) C102_=_C424( C102 C424 ) C102_=_C425( C102 C425 ) C102_=_C426( C102 C426 ) C102_=_C427( C102 C427 ) C102_=_C428( C102 C428 ) \nC102_=_C429( C102 C429 ) C102_=_C430( C102 C430 ) C102_=_C431( C102 C431 ) C102_=_C432( C102 C432 ) C102_=_C433( C102 C433 ) C102_=_C434( C102 C434 ) \nC125_=_C126( C125 C126 ) C125_=_C175( C125 C175 ) C125_=_C222( C125 C222 ) C125_=_C266( C125 C266 ) C125_=_C307( C125 C307 ) C125_=_C345( C125 C345 ) \nC125_=_C380( C125 C380 ) C125_=_C403( C125 C403 ) C125_=_C404( C125 C404 ) C125_=_C405( C125 C405 ) C125_=_C406( C125 C406 ) C125_=_C407( C125 C407 ) \nC125_=_C408( C125 C408 ) C125_=_C409( C125 C409 ) C125_=_C410( C125 C410 ) C125_=_C411( C125 C411 ) C125_=_C412( C125 C412 ) C125_=_C413( C125 C413 ) \nC126_=_C154( C126 C154 ) C126_=_C176( C126 C176 ) C126_=_C203( C126 C203 ) C126_=_C223( C126 C223 ) C126_=_C249( C126 C249 ) C126_=_C267( C126 C267 ) \nC126_=_C292( C126 C292 ) C126_=_C308( C126 C308 ) C126_=_C332( C126 C332 ) C126_=_C346( C126 C346 ) C126_=_C369( C126 C369 ) C126_=_C381( C126 C381 ) \nC126_=_C403( C126 C403 ) C126_=_C414( C126 C414 ) C126_=_C415( C126 C415 ) C126_=_C416( C126 C416 ) C126_=_C417( C126 C417 ) C126_=_C418( C126 C418 ) \nC126_=_C419( C126 C419 ) C126_=_C420( C126 C420 ) C126_=_C421( C126 C421 ) C126_=_C422( C126 C422 ) C126_=_C423( C126 C423 ) C126_=_C424( C126 C424 ) \nC126_=_C425( C126 C425 ) C126_=_C426( C126 C426 ) C126_=_C427( C126 C427 ) C126_=_C428( C126 C428 ) C126_=_C429( C126 C429 ) C126_=_C430( C126 C430 ) \nC126_=_C431( C126 C431 ) C126_=_C432( C126 C432 ) C126_=_C433( C126 C433 ) C126_=_C434( C126 C434 ) C154_=_C176( C154 C176 ) C154_=_C203( C154 C203 ) \nC154_=_C223( C154 C223 ) C154_=_C249( C154 C249 ) C154_=_C267( C154 C267 ) C154_=_C292( C154 C292 ) C154_=_C308( C154 C308 ) C154_=_C332( C154 C332 ) \nC154_=_C346( C154 C346 ) C154_=_C369( C154 C369 ) C154_=_C381( C154 C381 ) C154_=_C403( C154 C403 ) C154_=_C414( C154 C414 ) C154_=_C415( C154 C415 ) \nC154_=_C416( C154 C416 ) C154_=_C417( C154 C417 ) C154_=_C418( C154 C418 ) C154_=_C419( C154 C419 ) C154_=_C420( C154 C420 ) C154_=_C421( C154 C421 ) \nC154_=_C422( C154 C422 ) C154_=_C423( C154 C423 ) C154_=_C424( C154 C424 ) C154_=_C425( C154 C425 ) C154_=_C426( C154 C426 ) C154_=_C427( C154 C427 ) \nC154_=_C428( C154 C428 ) C154_=_C429( C154 C429 ) C154_=_C430( C154 C430 ) C154_=_C431( C154 C431 ) C154_=_C432( C154 C432 ) C154_=_C433( C154 C433 ) \nC154_=_C434( C154 C434 ) C175_=_C176( C175 C176 ) C175_=_C222( C175 C222 ) C175_=_C266( C175 C266 ) C175_=_C307( C175 C307 ) C175_=_C345( C175 C345 ) \nC175_=_C380( C175 C380 ) C175_=_C403( C175 C403 ) C175_=_C404( C175 C404 ) C175_=_C405( C175 C405 ) C175_=_C406( C175 C406 ) C175_=_C407( C175 C407 ) \nC175_=_C408( C175 C408 ) C175_=_C409( C175 C409 ) C175_=_C410( C175 C410 ) C175_=_C411( C175 C411 ) C175_=_C412( C175 C412 ) C175_=_C413( C175 C413 ) \nC176_=_C203( C176 C203 ) C176_=_C223( C176 C223 ) C176_=_C249( C176 C249 ) C176_=_C267( C176 C267 ) C176_=_C292( C176 C292 ) C176_=_C308( C176 C308 ) \nC176_=_C332( C176 C332 ) C176_=_C346( C176 C346 ) C176_=_C369( C176 C369 ) C176_=_C381( C176 C381 ) C176_=_C403( C176 C403 ) C176_=_C414( C176 C414 ) \nC176_=_C415( C176 C415 ) C176_=_C416( C176 C416 ) C176_=_C417( C176 C417 ) C176_=_C418( C176 C418 ) C176_=_C419( C176 C419 ) C176_=_C420( C176 C420 ) \nC176_=_C421( C176 C421 ) C176_=_C422( C176 C422 ) C176_=_C423( C176 C423 ) C176_=_C424( C176 C424 ) C176_=_C425( C176 C425 ) C176_=_C426( C176 C426 ) \nC176_=_C427( C176 C427 ) C176_=_C428( C176 C428 ) C176_=_C429( C176 C429 ) C176_=_C430( C176 C430 ) C176_=_C431( C176 C431 ) C176_=_C432( C176 C432 ) \nC176_=_C433( C176 C433 ) C176_=_C434( C176 C434 ) C203_=_C223( C203 C223 ) C203_=_C249( C203 C249 ) C203_=_C267( C203 C267 ) C203_=_C292( C203 C292 ) \nC203_=_C308( C203 C308 ) C203_=_C332( C203 C332 ) C203_=_C346( C203 C346 ) C203_=_C369( C203 C369 ) C203_=_C381( C203 C381 ) C203_=_C403( C203 C403 ) \nC203_=_C414( C203 C414 ) C203_=_C415( C203 C415 ) C203_=_C416( C203 C416 ) C203_=_C417( C203 C417 ) C203_=_C418( C203 C418 ) C203_=_C419( C203 C419 ) \nC203_=_C420( C203 C420 ) C203_=_C421( C203 C421 ) C203_=_C422( C203 C422 ) C203_=_C423( C203 C423 ) C203_=_C424( C203 C424 ) C203_=_C425( C203 C425 ) \nC203_=_C426( C203 C426 ) C203_=_C427( C203 C427 ) C203_=_C428( C203 C428 ) C203_=_C429( C203 C429 ) C203_=_C430( C203 C430 ) C203_=_C431( C203 C431 ) \nC203_=_C432( C203 C432 ) C203_=_C433( C203 C433 ) C203_=_C434( C203 C434 ) C222_=_C223( C222 C223 ) C222_=_C266( C222 C266 ) C222_=_C307( C222 C307 ) \nC222_=_C345( C222 C345 ) C222_=_C380( C222 C380 ) C222_=_C403( C222 C403 ) C222_=_C404( C222 C404 ) C222_=_C405( C222 C405 ) C222_=_C406( C222 C406 ) \nC222_=_C407( C222 C407 ) C222_=_C408( C222 C408 ) C222_=_C409( C222 C409 ) C222_=_C410( C222 C410 ) C222_=_C411( C222 C411 ) C222_=_C412( C222 C412 ) \nC222_=_C413( C222 C413 ) C223_=_C249( C223 C249 ) C223_=_C267( C223 C267 ) C223_=_C292( C223 C292 ) C223_=_C308( C223 C308 ) C223_=_C332( C223 C332 ) \nC223_=_C346( C223 C346 ) C223_=_C369( C223 C369 ) C223_=_C381( C223 C381 ) C223_=_C403( C223 C403 ) C223_=_C414( C223 C414 ) C223_=_C415( C223 C415 ) \nC223_=_C416( C223 C416 ) C223_=_C417( C223 C417 ) C223_=_C418( C223 C418 ) C223_=_C419( C223 C419 ) C223_=_C420( C223 C420 ) C223_=_C421( C223 C421 ) \nC223_=_C422( C223 C422 ) C223_=_C423( C223 C423 ) C223_=_C424( C223 C424 ) C223_=_C425( C223 C425 ) C223_=_C426( C223 C426 ) C223_=_C427( C223 C427 ) \nC223_=_C428( C223 C428 ) C223_=_C429( C223 C429 ) C223_=_C430( C223 C430 ) C223_=_C431( C223 C431 ) C223_=_C432( C223 C432 ) C223_=_C433( C223 C433 ) \nC223_=_C434( C223 C434 ) C249_=_C267( C249 C267 ) C249_=_C292( C249 C292 ) C249_=_C308(</w:t>
      </w:r>
    </w:p>
    <w:p>
      <w:pPr>
        <w:pStyle w:val="PreformattedText"/>
        <w:bidi w:val="0"/>
        <w:spacing w:before="0" w:after="0"/>
        <w:jc w:val="left"/>
        <w:rPr/>
      </w:pPr>
      <w:r>
        <w:rPr/>
        <w:t xml:space="preserve"> </w:t>
      </w:r>
      <w:r>
        <w:rPr/>
        <w:t>C249 C308 ) C249_=_C332( C249 C332 ) C249_=_C346( C249 C346 ) \nC249_=_C369( C249 C369 ) C249_=_C381( C249 C381 ) C249_=_C403( C249 C403 ) C249_=_C414( C249 C414 ) C249_=_C415( C249 C415 ) C249_=_C416( C249 C416 ) \nC249_=_C417( C249 C417 ) C249_=_C418( C249 C418 ) C249_=_C419( C249 C419 ) C249_=_C420( C249 C420 ) C249_=_C421( C249 C421 ) C249_=_C422( C249 C422 ) \nC249_=_C423( C249 C423 ) C249_=_C424( C249 C424 ) C249_=_C425( C249 C425 ) C249_=_C426( C249 C426 ) C249_=_C427( C249 C427 ) C249_=_C428( C249 C428 ) \nC249_=_C429( C249 C429 ) C249_=_C430( C249 C430 ) C249_=_C431( C249 C431 ) C249_=_C432( C249 C432 ) C249_=_C433( C249 C433 ) C249_=_C434( C249 C434 ) \nC266_=_C267( C266 C267 ) C266_=_C307( C266 C307 ) C266_=_C345( C266 C345 ) C266_=_C380( C266 C380 ) C266_=_C403( C266 C403 ) C266_=_C404( C266 C404 ) \nC266_=_C405( C266 C405 ) C266_=_C406( C266 C406 ) C266_=_C407( C266 C407 ) C266_=_C408( C266 C408 ) C266_=_C409( C266 C409 ) C266_=_C410( C266 C410 ) \nC266_=_C411( C266 C411 ) C266_=_C412( C266 C412 ) C266_=_C413( C266 C413 ) C267_=_C292( C267 C292 ) C267_=_C308( C267 C308 ) C267_=_C332( C267 C332 ) \nC267_=_C346( C267 C346 ) C267_=_C369( C267 C369 ) C267_=_C381( C267 C381 ) C267_=_C403( C267 C403 ) C267_=_C414( C267 C414 ) C267_=_C415( C267 C415 ) \nC267_=_C416( C267 C416 ) C267_=_C417( C267 C417 ) C267_=_C418( C267 C418 ) C267_=_C419( C267 C419 ) C267_=_C420( C267 C420 ) C267_=_C421( C267 C421 ) \nC267_=_C422( C267 C422 ) C267_=_C423( C267 C423 ) C267_=_C424( C267 C424 ) C267_=_C425( C267 C425 ) C267_=_C426( C267 C426 ) C267_=_C427( C267 C427 ) \nC267_=_C428( C267 C428 ) C267_=_C429( C267 C429 ) C267_=_C430( C267 C430 ) C267_=_C431( C267 C431 ) C267_=_C432( C267 C432 ) C267_=_C433( C267 C433 ) \nC267_=_C434( C267 C434 ) C292_=_C308( C292 C308 ) C292_=_C332( C292 C332 ) C292_=_C346( C292 C346 ) C292_=_C369( C292 C369 ) C292_=_C381( C292 C381 ) \nC292_=_C403( C292 C403 ) C292_=_C414( C292 C414 ) C292_=_C415( C292 C415 ) C292_=_C416( C292 C416 ) C292_=_C417( C292 C417 ) C292_=_C418( C292 C418 ) \nC292_=_C419( C292 C419 ) C292_=_C420( C292 C420 ) C292_=_C421( C292 C421 ) C292_=_C422( C292 C422 ) C292_=_C423( C292 C423 ) C292_=_C424( C292 C424 ) \nC292_=_C425( C292 C425 ) C292_=_C426( C292 C426 ) C292_=_C427( C292 C427 ) C292_=_C428( C292 C428 ) C292_=_C429( C292 C429 ) C292_=_C430( C292 C430 ) \nC292_=_C431( C292 C431 ) C292_=_C432( C292 C432 ) C292_=_C433( C292 C433 ) C292_=_C434( C292 C434 ) C307_=_C308( C307 C308 ) C307_=_C345( C307 C345 ) \nC307_=_C380( C307 C380 ) C307_=_C403( C307 C403 ) C307_=_C404( C307 C404 ) C307_=_C405( C307 C405 ) C307_=_C406( C307 C406 ) C307_=_C407( C307 C407 ) \nC307_=_C408( C307 C408 ) C307_=_C409( C307 C409 ) C307_=_C410( C307 C410 ) C307_=_C411( C307 C411 ) C307_=_C412( C307 C412 ) C307_=_C413( C307 C413 ) \nC308_=_C332( C308 C332 ) C308_=_C346( C308 C346 ) C308_=_C369( C308 C369 ) C308_=_C381( C308 C381 ) C308_=_C403( C308 C403 ) C308_=_C414( C308 C414 ) \nC308_=_C415( C308 C415 ) C308_=_C416( C308 C416 ) C308_=_C417( C308 C417 ) C308_=_C418( C308 C418 ) C308_=_C419( C308 C419 ) C308_=_C420( C308 C420 ) \nC308_=_C421( C308 C421 ) C308_=_C422( C308 C422 ) C308_=_C423( C308 C423 ) C308_=_C424( C308 C424 ) C308_=_C425( C308 C425 ) C308_=_C426( C308 C426 ) \nC308_=_C427( C308 C427 ) C308_=_C428( C308 C428 ) C308_=_C429( C308 C429 ) C308_=_C430( C308 C430 ) C308_=_C431( C308 C431 ) C308_=_C432( C308 C432 ) \nC308_=_C433( C308 C433 ) C308_=_C434( C308 C434 ) C332_=_C346( C332 C346 ) C332_=_C369( C332 C369 ) C332_=_C381( C332 C381 ) C332_=_C403( C332 C403 ) \nC332_=_C414( C332 C414 ) C332_=_C415( C332 C415 ) C332_=_C416( C332 C416 ) C332_=_C417( C332 C417 ) C332_=_C418( C332 C418 ) C332_=_C419( C332 C419 ) \nC332_=_C420( C332 C420 ) C332_=_C421( C332 C421 ) C332_=_C422( C332 C422 ) C332_=_C423( C332 C423 ) C332_=_C424( C332 C424 ) C332_=_C425( C332 C425 ) \nC332_=_C426( C332 C426 ) C332_=_C427( C332 C427 ) C332_=_C428( C332 C428 ) C332_=_C429( C332 C429 ) C332_=_C430( C332 C430 ) C332_=_C431( C332 C431 ) \nC332_=_C432( C332 C432 ) C332_=_C433( C332 C433 ) C332_=_C434( C332 C434 ) C345_=_C346( C345 C346 ) C345_=_C380( C345 C380 ) C345_=_C403( C345 C403 ) \nC345_=_C404( C345 C404 ) C345_=_C405( C345 C405 ) C345_=_C406( C345 C406 ) C345_=_C407( C345 C407 ) C345_=_C408( C345 C408 ) C345_=_C409( C345 C409 ) \nC345_=_C410( C345 C410 ) C345_=_C411( C345 C411 ) C345_=_C412( C345 C412 ) C345_=_C413( C345 C413 ) C346_=_C369( C346 C369 ) C346_=_C381( C346 C381 ) \nC346_=_C403( C346 C40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69_=_C381( C369 C381 ) C369_=_C403( C369 C403 ) \nC369_=_C414( C369 C414 ) C369_=_C415( C369 C415 ) C369_=_C416( C369 C416 ) C369_=_C417( C369 C417 ) C369_=_C418( C369 C418 ) C369_=_C419( C369 C419 ) \nC369_=_C420( C369 C420 ) C369_=_C421( C369 C421 ) C369_=_C422( C369 C422 ) C369_=_C423( C369 C423 ) C369_=_C424( C369 C424 ) C369_=_C425( C369 C425 ) \nC369_=_C426( C369 C426 ) C369_=_C427( C369 C427 ) C369_=_C428( C369 C428 ) C369_=_C429( C369 C429 ) C369_=_C430( C369 C430 ) C369_=_C431( C369 C431 ) \nC369_=_C432( C369 C432 ) C369_=_C433( C369 C433 ) C369_=_C434( C369 C434 ) C380_=_C381( C380 C381 ) C380_=_C403( C380 C403 ) C380_=_C404( C380 C404 ) \nC380_=_C405( C380 C405 ) C380_=_C406( C380 C406 ) C380_=_C407( C380 C407 ) C380_=_C408( C380 C408 ) C380_=_C409( C380 C409 ) C380_=_C410( C380 C410 ) \nC380_=_C411( C380 C411 ) C380_=_C412( C380 C412 ) C380_=_C413( C380 C413 ) C381_=_C403( C381 C403 ) C381_=_C414( C381 C414 ) C381_=_C415( C381 C415 ) \nC381_=_C416( C381 C416 ) C381_=_C417( C381 C417 ) C381_=_C418( C381 C418 ) C381_=_C419( C381 C419 ) C381_=_C420( C381 C420 ) C381_=_C421( C381 C421 ) \nC381_=_C422( C381 C422 ) C381_=_C423( C381 C423 ) C381_=_C424( C381 C424 ) C381_=_C425( C381 C425 ) C381_=_C426( C381 C426 ) C381_=_C427( C381 C427 ) \nC381_=_C428( C381 C428 ) C381_=_C429( C381 C429 ) C381_=_C430( C381 C430 ) C381_=_C431( C381 C431 ) C381_=_C432( C381 C432 ) C381_=_C433( C381 C433 ) \nC381_=_C434( C381 C434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4_=_C405( C404 C405 ) C404_=_C406( C404 C406 ) C404_=_C407( C404 C407 ) C404_=_C408( C404 C408 ) \nC404_=_C409( C404 C409 ) C404_=_C410( C404 C410 ) C404_=_C411( C404 C411 ) C404_=_C412( C404 C412 ) C404_=_C413( C404 C413 ) C404_=_C415( C404 C415 ) \nC405_=_C406( C405 C406 ) C405_=_C407( C405 C407 ) C405_=_C408( C405 C408 ) C405_=_C409( C405 C409 ) C405_=_C410( C405 C410 ) C405_=_C411( C405 C411 ) \nC405_=_C412( C405 C412 ) C405_=_C413( C405 C413 ) C405_=_C417( C405 C417 ) C406_=_C407( C406 C407 ) C406_=_C408( C406 C408 ) C406_=_C409( C406 C409 ) \nC406_=_C410( C406 C410 ) C406_=_C411( C406 C411 ) C406_=_C412( C406 C412 ) C406_=_C413( C406 C413 ) C406_=_C419( C406 C419 ) C407_=_C408( C407 C408 ) \nC407_=_C409( C407 C409 ) C407_=_C410( C407 C410 ) C407_=_C411( C407 C411 ) C407_=_C412( C407 C412 ) C407_=_C413( C407 C413 ) C407_=_C421( C407 C421 ) \nC408_=_C409( C408 C409 ) C408_=_C410( C408 C410 ) C408_=_C411( C408 C411 ) C408_=_C412( C408 C412 ) C408_=_C413( C408 C413 ) C408_=_C423( C408 C423 ) \nC409_=_C410( C409 C410 ) C409_=_C411( C409 C411 ) C409_=_C412( C409 C412 ) C409_=_C413( C409 C413 ) C409_=_C425( C409 C425 ) C410_=_C411( C410 C411 ) \nC410_=_C412( C410 C412 ) C410_=_C413( C410 C413 ) C410_=_C427( C410 C427 ) C411_=_C412( C411 C412 ) C411_=_C413( C411 C413 ) C411_=_C429( C411 C429 ) \nC412_=_C413( C412 C413 ) C412_=_C431( C412 C431 ) C413_=_C433( C413 C433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6_=_C417( C416 C417 ) C416_=_C418( C416 C418 ) C416_=_C419( C416 C419 ) C416_=_C420( C416 C420 ) C416_=_C421( C416 C421 ) C416_=_C422( C416 C422 ) \nC416_=_C423( C416 C423 ) C416_=_C424( C416 C424 ) C416_=_C425( C416 C425 ) C416_=_C426( C416 C426 ) C416_=_C427(</w:t>
      </w:r>
    </w:p>
    <w:p>
      <w:pPr>
        <w:pStyle w:val="PreformattedText"/>
        <w:bidi w:val="0"/>
        <w:spacing w:before="0" w:after="0"/>
        <w:jc w:val="left"/>
        <w:rPr/>
      </w:pPr>
      <w:r>
        <w:rPr/>
        <w:t xml:space="preserve"> </w:t>
      </w:r>
      <w:r>
        <w:rPr/>
        <w:t>C416 C427 ) C416_=_C428( C416 C428 ) \nC416_=_C429( C416 C429 ) C416_=_C430( C416 C430 ) C416_=_C431( C416 C431 ) C416_=_C432( C416 C432 ) C416_=_C433( C416 C433 ) C416_=_C434( C416 C434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2_=_C423( C422 C423 ) C422_=_C424( C422 C424 ) C422_=_C425( C422 C425 ) \nC422_=_C426( C422 C426 ) C422_=_C427( C422 C427 ) C422_=_C428( C422 C428 ) C422_=_C429( C422 C429 ) C422_=_C430( C422 C430 ) C422_=_C431( C422 C431 ) \nC422_=_C432( C422 C432 ) C422_=_C433( C422 C433 ) C422_=_C434( C422 C434 ) C423_=_C424( C423 C424 ) C423_=_C425( C423 C425 ) C423_=_C426( C423 C426 ) \nC423_=_C427( C423 C427 ) C423_=_C428( C423 C428 ) C423_=_C429( C423 C429 ) C423_=_C430( C423 C430 ) C423_=_C431( C423 C431 ) C423_=_C432( C423 C432 ) \nC423_=_C433( C423 C433 ) C423_=_C434( C423 C434 ) C424_=_C425( C424 C425 ) C424_=_C426( C424 C426 ) C424_=_C427( C424 C427 ) C424_=_C428( C424 C428 ) \nC424_=_C429( C424 C429 ) C424_=_C430( C424 C430 ) C424_=_C431( C424 C431 ) C424_=_C432( C424 C432 ) C424_=_C433( C424 C433 ) C424_=_C434( C424 C434 ) \nC425_=_C426( C425 C426 ) C425_=_C427( C425 C427 ) C425_=_C428( C425 C428 ) C425_=_C429( C425 C429 ) C425_=_C430( C425 C430 ) C425_=_C431( C425 C431 ) \nC425_=_C432( C425 C432 ) C425_=_C433( C425 C433 ) C425_=_C434( C425 C434 ) C426_=_C427( C426 C427 ) C426_=_C428( C426 C428 ) C426_=_C429( C426 C429 ) \nC426_=_C430( C426 C430 ) C426_=_C431( C426 C431 ) C426_=_C432( C426 C432 ) C426_=_C433( C426 C433 ) C426_=_C434( C426 C434 ) C427_=_C428( C427 C428 ) \nC427_=_C429( C427 C429 ) C427_=_C430( C427 C430 ) C427_=_C431( C427 C431 ) C427_=_C432( C427 C432 ) C427_=_C433( C427 C433 ) C427_=_C434( C427 C434 ) \nC428_=_C429( C428 C429 ) C428_=_C430( C428 C430 ) C428_=_C431( C428 C431 ) C428_=_C432( C428 C432 ) C428_=_C433( C428 C433 ) C428_=_C434( C428 C434 ) \nC429_=_C430( C429 C430 ) C429_=_C431( C429 C431 ) C429_=_C432( C429 C432 ) C429_=_C433( C429 C433 ) C429_=_C434( C429 C434 ) C430_=_C431( C430 C431 ) \nC430_=_C432( C430 C432 ) C430_=_C433( C430 C433 ) C430_=_C434( C430 C434 ) C431_=_C432( C431 C432 ) C431_=_C433( C431 C433 ) C431_=_C434( C431 C434 ) \nC432_=_C433( C432 C433 ) C432_=_C434( C432 C434 ) C433_=_C434( C433 C434 ) "];40-&gt;54[label="57: C16 C17 C47 C72 C73 \nC102 C125 C126 C154 C175 C176 \nC203 C222 C223 C249 C266 C267 \nC292 C307 C308 C332 C345 C346 \nC369 C380 C381 C404 C405 C406 \nC407 C408 C409 C410 C411 C412 \nC413 C414 C415 C416 C417 C418 \nC419 C420 C421 C422 C423 C424 \nC425 C426 C427 C428 C429 C430 \nC431 C432 C433 C434 \n893: C16_=_C17 ,C16_=_C72 ,C16_=_C125 ,C16_=_C175 ,C16_=_C222 ,\nC16_=_C266 ,C16_=_C307 ,C16_=_C345 ,C16_=_C380 ,C16_=_C404 ,C16_=_C405 ,\nC16_=_C406 ,C16_=_C407 ,C16_=_C408 ,C16_=_C409 ,C16_=_C410 ,C16_=_C411 ,\nC16_=_C412 ,C16_=_C413 ,C17_=_C47 ,C17_=_C73 ,C17_=_C102 ,C17_=_C126 ,\nC17_=_C154 ,C17_=_C176 ,C17_=_C203 ,C17_=_C223 ,C17_=_C249 ,C17_=_C267 ,\nC17_=_C292 ,C17_=_C308 ,C17_=_C332 ,C17_=_C346 ,C17_=_C369 ,C17_=_C381 ,\nC17_=_C414 ,C17_=_C415 ,C17_=_C416 ,C17_=_C417 ,C17_=_C418 ,C17_=_C419 ,\nC17_=_C420 ,C17_=_C421 ,C17_=_C422 ,C17_=_C423 ,C17_=_C424 ,C17_=_C425 ,\nC17_=_C426 ,C17_=_C427 ,C17_=_C428 ,C17_=_C429 ,C17_=_C430 ,C17_=_C431 ,\nC17_=_C432 ,C17_=_C433 ,C17_=_C434 ,C47_=_C73 ,C47_=_C102 ,C47_=_C126 ,\nC47_=_C154 ,C47_=_C176 ,C47_=_C203 ,C47_=_C223 ,C47_=_C249 ,C47_=_C267 ,\nC47_=_C292 ,C47_=_C308 ,C47_=_C332 ,C47_=_C346 ,C47_=_C369 ,C47_=_C381 ,\nC47_=_C414 ,C47_=_C415 ,C47_=_C416 ,C47_=_C417 ,C47_=_C418 ,C47_=_C419 ,\nC47_=_C420 ,C47_=_C421 ,C47_=_C422 ,C47_=_C423 ,C47_=_C424 ,C47_=_C425 ,\nC47_=_C426 ,C47_=_C427 ,C47_=_C428 ,C47_=_C429 ,C47_=_C430 ,C47_=_C431 ,\nC47_=_C432 ,C47_=_C433 ,C47_=_C434 ,C72_=_C73 ,C72_=_C125 ,C72_=_C175 ,\nC72_=_C222 ,C72_=_C266 ,C72_=_C307 ,C72_=_C345 ,C72_=_C380 ,C72_=_C404 ,\nC72_=_C405 ,C72_=_C406 ,C72_=_C407 ,C72_=_C408 ,C72_=_C409 ,C72_=_C410 ,\nC72_=_C411 ,C72_=_C412 ,C72_=_C413 ,C73_=_C102 ,C73_=_C126 ,C73_=_C154 ,\nC73_=_C176 ,C73_=_C203 ,C73_=_C223 ,C73_=_C249 ,C73_=_C267 ,C73_=_C292 ,\nC73_=_C308 ,C73_=_C332 ,C73_=_C346 ,C73_=_C369 ,C73_=_C381 ,C73_=_C414 ,\nC73_=_C415 ,C73_=_C416 ,C73_=_C417 ,C73_=_C418 ,C73_=_C419 ,C73_=_C420 ,\nC73_=_C421 ,C73_=_C422 ,C73_=_C423 ,C73_=_C424 ,C73_=_C425 ,C73_=_C426 ,\nC73_=_C427 ,C73_=_C428 ,C73_=_C429 ,C73_=_C430 ,C73_=_C431 ,C73_=_C432 ,\nC73_=_C433 ,C73_=_C434 ,C102_=_C126 ,C102_=_C154 ,C102_=_C176 ,C102_=_C203 ,\nC102_=_C223 ,C102_=_C249 ,C102_=_C267 ,C102_=_C292 ,C102_=_C308 ,C102_=_C332 ,\nC102_=_C346 ,C102_=_C369 ,C102_=_C381 ,C102_=_C414 ,C102_=_C415 ,C102_=_C416 ,\nC102_=_C417 ,C102_=_C418 ,C102_=_C419 ,C102_=_C420 ,C102_=_C421 ,C102_=_C422 ,\nC102_=_C423 ,C102_=_C424 ,C102_=_C425 ,C102_=_C426 ,C102_=_C427 ,C102_=_C428 ,\nC102_=_C429 ,C102_=_C430 ,C102_=_C431 ,C102_=_C432 ,C102_=_C433 ,C102_=_C434 ,\nC125_=_C126 ,C125_=_C175 ,C125_=_C222 ,C125_=_C266 ,C125_=_C307 ,C125_=_C345 ,\nC125_=_C380 ,C125_=_C404 ,C125_=_C405 ,C125_=_C406 ,C125_=_C407 ,C125_=_C408 ,\nC125_=_C409 ,C125_=_C410 ,C125_=_C411 ,C125_=_C412 ,C125_=_C413 ,C126_=_C154 ,\nC126_=_C176 ,C126_=_C203 ,C126_=_C223 ,C126_=_C249 ,C126_=_C267 ,C126_=_C292 ,\nC126_=_C308 ,C126_=_C332 ,C126_=_C346 ,C126_=_C369 ,C126_=_C381 ,C126_=_C414 ,\nC126_=_C415 ,C126_=_C416 ,C126_=_C417 ,C126_=_C418 ,C126_=_C419 ,C126_=_C420 ,\nC126_=_C421 ,C126_=_C422 ,C126_=_C423 ,C126_=_C424 ,C126_=_C425 ,C126_=_C426 ,\nC126_=_C427 ,C126_=_C428 ,C126_=_C429 ,C126_=_C430 ,C126_=_C431 ,C126_=_C432 ,\nC126_=_C433 ,C126_=_C434 ,C154_=_C176 ,C154_=_C203 ,C154_=_C223 ,C154_=_C249 ,\nC154_=_C267 ,C154_=_C292 ,C154_=_C308 ,C154_=_C332 ,C154_=_C346 ,C154_=_C369 ,\nC154_=_C381 ,C154_=_C414 ,C154_=_C415 ,C154_=_C416 ,C154_=_C417 ,C154_=_C418 ,\nC154_=_C419 ,C154_=_C420 ,C154_=_C421 ,C154_=_C422 ,C154_=_C423 ,C154_=_C424 ,\nC154_=_C425 ,C154_=_C426 ,C154_=_C427 ,C154_=_C428 ,C154_=_C429 ,C154_=_C430 ,\nC154_=_C431 ,C154_=_C432 ,C154_=_C433 ,C154_=_C434 ,C175_=_C176 ,C175_=_C222 ,\nC175_=_C266 ,C175_=_C307 ,C175_=_C345 ,C175_=_C380 ,C175_=_C404 ,C175_=_C405 ,\nC175_=_C406 ,C175_=_C407 ,C175_=_C408 ,C175_=_C409 ,C175_=_C410 ,C175_=_C411 ,\nC175_=_C412 ,C175_=_C413 ,C176_=_C203 ,C176_=_C223 ,C176_=_C249 ,C176_=_C267 ,\nC176_=_C292 ,C176_=_C308 ,C176_=_C332 ,C176_=_C346 ,C176_=_C369 ,C176_=_C381 ,\nC176_=_C414 ,C176_=_C415 ,C176_=_C416 ,C176_=_C417 ,C176_=_C418 ,C176_=_C419 ,\nC176_=_C420 ,C176_=_C421 ,C176_=_C422 ,C176_=_C423 ,C176_=_C424 ,C176_=_C425 ,\nC176_=_C426 ,C176_=_C427 ,C176_=_C428 ,C176_=_C429 ,C176_=_C430 ,C176_=_C431 ,\nC176_=_C432 ,C176_=_C433 ,C176_=_C434 ,C203_=_C223 ,C203_=_C249 ,C203_=_C267 ,\nC203_=_C292 ,C203_=_C308 ,C203_=_C332 ,C203_=_C346 ,C203_=_C369 ,C203_=_C381 ,\nC203_=_C414 ,C203_=_C415 ,C203_=_C416 ,C203_=_C417 ,C203_=_C418 ,C203_=_C419 ,\nC203_=_C420 ,C203_=_C421 ,C203_=_C422 ,C203_=_C423 ,C203_=_C424 ,C203_=_C425 ,\nC203_=_C426 ,C203_=_C427 ,C203_=_C428 ,C203_=_C429 ,C203_=_C430 ,C203_=_C431 ,\nC203_=_C432 ,C203_=_C433 ,C203_=_C434 ,C222_=_C223 ,C222_=_C266 ,C222_=_C307 ,\nC222_=_C345 ,C222_=_C380 ,C222_=_C404 ,C222_=_C405 ,C222_=_C406 ,C222_=_C407 ,\nC222_=_C408 ,C222_=_C409 ,C222_=_C410 ,C222_=_C411 ,C222_=_C412 ,C222_=_C413 ,\nC223_=_C249 ,C223_=_C267 ,C223_=_C292 ,C223_=_C308 ,C223_=_C332 ,C223_=_C346 ,\nC223_=_C369 ,C223_=_C381 ,C223_=_C414 ,C223_=_C415 ,C223_=_C416 ,C223_=_C417 ,\nC223_=_C418 ,C223_=_C419 ,C223_=_C420 ,C223_=_C421 ,C223_=_C422 ,C223_=_C423 ,\nC223_=_C424 ,C223_=_C425 ,C223_=_C426 ,C223_=_C427 ,C223_=_C428 ,C223_=_C429 ,\nC223_=_C430 ,C223_=_C431 ,C223_=_C432 ,C223_=_C433 ,C223_=_C434 ,C249_=_C267 ,\nC249_=_C292 ,C249_=_C308 ,C249_=_C332 ,C249_=_C346 ,C249_=_C369 ,C249_=_C381 ,\nC249_=_C414 ,C249_=_C415 ,C249_=_C416 ,C249_=_C417 ,C249_=_C418 ,C249_=_C419 ,\nC249_=_C420 ,C249_=_C421 ,C249_=_C422 ,C249_=_C423 ,C249_=_C424 ,C249_=_C425 ,\nC249_=_C426 ,C249_=_C427 ,C249_=_C428 ,C249_=_C429 ,C249_=_C430 ,C249_=_C431 ,\nC249_=_C432 ,C249_=_C433 ,C249_=_C434 ,C266_=_C267 ,C266_=_C307 ,C266_=_C345 ,\nC266_=_C380 ,C266_=_C404 ,C266_=_C405 ,C266_=_C406 ,C266_=_C407 ,C266_=_C408 ,\nC266_=_C409 ,C266_=_C410 ,C266_=_C411 ,C266_=_C412 ,C266_=_C413 ,C267_=_C292</w:t>
      </w:r>
    </w:p>
    <w:p>
      <w:pPr>
        <w:pStyle w:val="PreformattedText"/>
        <w:bidi w:val="0"/>
        <w:spacing w:before="0" w:after="0"/>
        <w:jc w:val="left"/>
        <w:rPr/>
      </w:pPr>
      <w:r>
        <w:rPr/>
        <w:t xml:space="preserve"> </w:t>
      </w:r>
      <w:r>
        <w:rPr/>
        <w:t>,\nC267_=_C308 ,C267_=_C332 ,C267_=_C346 ,C267_=_C369 ,C267_=_C381 ,C267_=_C414 ,\nC267_=_C415 ,C267_=_C416 ,C267_=_C417 ,C267_=_C418 ,C267_=_C419 ,C267_=_C420 ,\nC267_=_C421 ,C267_=_C422 ,C267_=_C423 ,C267_=_C424 ,C267_=_C425 ,C267_=_C426 ,\nC267_=_C427 ,C267_=_C428 ,C267_=_C429 ,C267_=_C430 ,C267_=_C431 ,C267_=_C432 ,\nC267_=_C433 ,C267_=_C434 ,C292_=_C308 ,C292_=_C332 ,C292_=_C346 ,C292_=_C369 ,\nC292_=_C381 ,C292_=_C414 ,C292_=_C415 ,C292_=_C416 ,C292_=_C417 ,C292_=_C418 ,\nC292_=_C419 ,C292_=_C420 ,C292_=_C421 ,C292_=_C422 ,C292_=_C423 ,C292_=_C424 ,\nC292_=_C425 ,C292_=_C426 ,C292_=_C427 ,C292_=_C428 ,C292_=_C429 ,C292_=_C430 ,\nC292_=_C431 ,C292_=_C432 ,C292_=_C433 ,C292_=_C434 ,C307_=_C308 ,C307_=_C345 ,\nC307_=_C380 ,C307_=_C404 ,C307_=_C405 ,C307_=_C406 ,C307_=_C407 ,C307_=_C408 ,\nC307_=_C409 ,C307_=_C410 ,C307_=_C411 ,C307_=_C412 ,C307_=_C413 ,C308_=_C332 ,\nC308_=_C346 ,C308_=_C369 ,C308_=_C381 ,C308_=_C414 ,C308_=_C415 ,C308_=_C416 ,\nC308_=_C417 ,C308_=_C418 ,C308_=_C419 ,C308_=_C420 ,C308_=_C421 ,C308_=_C422 ,\nC308_=_C423 ,C308_=_C424 ,C308_=_C425 ,C308_=_C426 ,C308_=_C427 ,C308_=_C428 ,\nC308_=_C429 ,C308_=_C430 ,C308_=_C431 ,C308_=_C432 ,C308_=_C433 ,C308_=_C434 ,\nC332_=_C346 ,C332_=_C369 ,C332_=_C381 ,C332_=_C414 ,C332_=_C415 ,C332_=_C416 ,\nC332_=_C417 ,C332_=_C418 ,C332_=_C419 ,C332_=_C420 ,C332_=_C421 ,C332_=_C422 ,\nC332_=_C423 ,C332_=_C424 ,C332_=_C425 ,C332_=_C426 ,C332_=_C427 ,C332_=_C428 ,\nC332_=_C429 ,C332_=_C430 ,C332_=_C431 ,C332_=_C432 ,C332_=_C433 ,C332_=_C434 ,\nC345_=_C346 ,C345_=_C380 ,C345_=_C404 ,C345_=_C405 ,C345_=_C406 ,C345_=_C407 ,\nC345_=_C408 ,C345_=_C409 ,C345_=_C410 ,C345_=_C411 ,C345_=_C412 ,C345_=_C413 ,\nC346_=_C369 ,C346_=_C381 ,C346_=_C414 ,C346_=_C415 ,C346_=_C416 ,C346_=_C417 ,\nC346_=_C418 ,C346_=_C419 ,C346_=_C420 ,C346_=_C421 ,C346_=_C422 ,C346_=_C423 ,\nC346_=_C424 ,C346_=_C425 ,C346_=_C426 ,C346_=_C427 ,C346_=_C428 ,C346_=_C429 ,\nC346_=_C430 ,C346_=_C431 ,C346_=_C432 ,C346_=_C433 ,C346_=_C434 ,C369_=_C381 ,\nC369_=_C414 ,C369_=_C415 ,C369_=_C416 ,C369_=_C417 ,C369_=_C418 ,C369_=_C419 ,\nC369_=_C420 ,C369_=_C421 ,C369_=_C422 ,C369_=_C423 ,C369_=_C424 ,C369_=_C425 ,\nC369_=_C426 ,C369_=_C427 ,C369_=_C428 ,C369_=_C429 ,C369_=_C430 ,C369_=_C431 ,\nC369_=_C432 ,C369_=_C433 ,C369_=_C434 ,C380_=_C381 ,C380_=_C404 ,C380_=_C405 ,\nC380_=_C406 ,C380_=_C407 ,C380_=_C408 ,C380_=_C409 ,C380_=_C410 ,C380_=_C411 ,\nC380_=_C412 ,C380_=_C413 ,C381_=_C414 ,C381_=_C415 ,C381_=_C416 ,C381_=_C417 ,\nC381_=_C418 ,C381_=_C419 ,C381_=_C420 ,C381_=_C421 ,C381_=_C422 ,C381_=_C423 ,\nC381_=_C424 ,C381_=_C425 ,C381_=_C426 ,C381_=_C427 ,C381_=_C428 ,C381_=_C429 ,\nC381_=_C430 ,C381_=_C431 ,C381_=_C432 ,C381_=_C433 ,C381_=_C434 ,C404_=_C405 ,\nC404_=_C406 ,C404_=_C407 ,C404_=_C408 ,C404_=_C409 ,C404_=_C410 ,C404_=_C411 ,\nC404_=_C412 ,C404_=_C413 ,C404_=_C415 ,C405_=_C406 ,C405_=_C407 ,C405_=_C408 ,\nC405_=_C409 ,C405_=_C410 ,C405_=_C411 ,C405_=_C412 ,C405_=_C413 ,C405_=_C417 ,\nC406_=_C407 ,C406_=_C408 ,C406_=_C409 ,C406_=_C410 ,C406_=_C411 ,C406_=_C412 ,\nC406_=_C413 ,C406_=_C419 ,C407_=_C408 ,C407_=_C409 ,C407_=_C410 ,C407_=_C411 ,\nC407_=_C412 ,C407_=_C413 ,C407_=_C421 ,C408_=_C409 ,C408_=_C410 ,C408_=_C411 ,\nC408_=_C412 ,C408_=_C413 ,C408_=_C423 ,C409_=_C410 ,C409_=_C411 ,C409_=_C412 ,\nC409_=_C413 ,C409_=_C425 ,C410_=_C411 ,C410_=_C412 ,C410_=_C413 ,C410_=_C427 ,\nC411_=_C412 ,C411_=_C413 ,C411_=_C429 ,C412_=_C413 ,C412_=_C431 ,C413_=_C433 ,\nC414_=_C415 ,C414_=_C416 ,C414_=_C417 ,C414_=_C418 ,C414_=_C419 ,C414_=_C420 ,\nC414_=_C421 ,C414_=_C422 ,C414_=_C423 ,C414_=_C424 ,C414_=_C425 ,C414_=_C426 ,\nC414_=_C427 ,C414_=_C428 ,C414_=_C429 ,C414_=_C430 ,C414_=_C431 ,C414_=_C432 ,\nC414_=_C433 ,C414_=_C434 ,C415_=_C416 ,C415_=_C417 ,C415_=_C418 ,C415_=_C419 ,\nC415_=_C420 ,C415_=_C421 ,C415_=_C422 ,C415_=_C423 ,C415_=_C424 ,C415_=_C425 ,\nC415_=_C426 ,C415_=_C427 ,C415_=_C428 ,C415_=_C429 ,C415_=_C430 ,C415_=_C431 ,\nC415_=_C432 ,C415_=_C433 ,C415_=_C434 ,C416_=_C417 ,C416_=_C418 ,C416_=_C419 ,\nC416_=_C420 ,C416_=_C421 ,C416_=_C422 ,C416_=_C423 ,C416_=_C424 ,C416_=_C425 ,\nC416_=_C426 ,C416_=_C427 ,C416_=_C428 ,C416_=_C429 ,C416_=_C430 ,C416_=_C431 ,\nC416_=_C432 ,C416_=_C433 ,C416_=_C434 ,C417_=_C418 ,C417_=_C419 ,C417_=_C420 ,\nC417_=_C421 ,C417_=_C422 ,C417_=_C423 ,C417_=_C424 ,C417_=_C425 ,C417_=_C426 ,\nC417_=_C427 ,C417_=_C428 ,C417_=_C429 ,C417_=_C430 ,C417_=_C431 ,C417_=_C432 ,\nC417_=_C433 ,C417_=_C434 ,C418_=_C419 ,C418_=_C420 ,C418_=_C421 ,C418_=_C422 ,\nC418_=_C423 ,C418_=_C424 ,C418_=_C425 ,C418_=_C426 ,C418_=_C427 ,C418_=_C428 ,\nC418_=_C429 ,C418_=_C430 ,C418_=_C431 ,C418_=_C432 ,C418_=_C433 ,C418_=_C434 ,\nC419_=_C420 ,C419_=_C421 ,C419_=_C422 ,C419_=_C423 ,C419_=_C424 ,C419_=_C425 ,\nC419_=_C426 ,C419_=_C427 ,C419_=_C428 ,C419_=_C429 ,C419_=_C430 ,C419_=_C431 ,\nC419_=_C432 ,C419_=_C433 ,C419_=_C434 ,C420_=_C421 ,C420_=_C422 ,C420_=_C423 ,\nC420_=_C424 ,C420_=_C425 ,C420_=_C426 ,C420_=_C427 ,C420_=_C428 ,C420_=_C429 ,\nC420_=_C430 ,C420_=_C431 ,C420_=_C432 ,C420_=_C433 ,C420_=_C434 ,C421_=_C422 ,\nC421_=_C423 ,C421_=_C424 ,C421_=_C425 ,C421_=_C426 ,C421_=_C427 ,C421_=_C428 ,\nC421_=_C429 ,C421_=_C430 ,C421_=_C431 ,C421_=_C432 ,C421_=_C433 ,C421_=_C434 ,\nC422_=_C423 ,C422_=_C424 ,C422_=_C425 ,C422_=_C426 ,C422_=_C427 ,C422_=_C428 ,\nC422_=_C429 ,C422_=_C430 ,C422_=_C431 ,C422_=_C432 ,C422_=_C433 ,C422_=_C434 ,\nC423_=_C424 ,C423_=_C425 ,C423_=_C426 ,C423_=_C427 ,C423_=_C428 ,C423_=_C429 ,\nC423_=_C430 ,C423_=_C431 ,C423_=_C432 ,C423_=_C433 ,C423_=_C434 ,C424_=_C425 ,\nC424_=_C426 ,C424_=_C427 ,C424_=_C428 ,C424_=_C429 ,C424_=_C430 ,C424_=_C431 ,\nC424_=_C432 ,C424_=_C433 ,C424_=_C434 ,C425_=_C426 ,C425_=_C427 ,C425_=_C428 ,\nC425_=_C429 ,C425_=_C430 ,C425_=_C431 ,C425_=_C432 ,C425_=_C433 ,C425_=_C434 ,\nC426_=_C427 ,C426_=_C428 ,C426_=_C429 ,C426_=_C430 ,C426_=_C431 ,C426_=_C432 ,\nC426_=_C433 ,C426_=_C434 ,C427_=_C428 ,C427_=_C429 ,C427_=_C430 ,C427_=_C431 ,\nC427_=_C432 ,C427_=_C433 ,C427_=_C434 ,C428_=_C429 ,C428_=_C430 ,C428_=_C431 ,\nC428_=_C432 ,C428_=_C433 ,C428_=_C434 ,C429_=_C430 ,C429_=_C431 ,C429_=_C432 ,\nC429_=_C433 ,C429_=_C434 ,C430_=_C431 ,C430_=_C432 ,C430_=_C433 ,C430_=_C434 ,\nC431_=_C432 ,C431_=_C433 ,C431_=_C434 ,C432_=_C433 ,C432_=_C434 ,C433_=_C434 ,"];55[shape=box, label="id:55 level: 4\n58: C11 C12 C44 C67 C68 \nC99 C120 C121 C151 C170 C171 \nC200 C217 C218 C246 C261 C262 \nC289 C303 C304 C305 C306 C307 \nC308 C309 C310 C311 C312 C313 \nC314 C315 C316 C317 C318 C319 \nC320 C321 C322 C323 C324 C325 \nC326 C327 C328 C329 C330 C331 \nC332 C333 C334 C335 C336 C337 \nC338 C339 C340 C341 C342 \n950: C11_=_C12( C11 C12 ) C11_=_C44( C11 C44 ) C11_=_C67( C11 C67 ) C11_=_C99( C11 C99 ) C11_=_C120( C11 C120 ) \nC11_=_C151( C11 C151 ) C11_=_C170( C11 C170 ) C11_=_C200( C11 C200 ) C11_=_C217( C11 C217 ) C11_=_C246( C11 C246 ) C11_=_C261( C11 C261 ) \nC11_=_C289( C11 C289 ) C11_=_C303( C11 C303 ) C11_=_C304( C11 C304 ) C11_=_C305( C11 C305 ) C11_=_C306( C11 C306 ) C11_=_C307( C11 C307 ) \nC11_=_C308( C11 C308 ) C11_=_C309( C11 C309 ) C11_=_C310( C11 C310 ) C11_=_C311( C11 C311 ) C11_=_C312( C11 C312 ) C11_=_C313( C11 C313 ) \nC11_=_C314( C11 C314 ) C11_=_C315( C11 C315 ) C11_=_C316( C11 C316 ) C11_=_C317( C11 C317 ) C11_=_C318( C11 C318 ) C11_=_C319( C11 C319 ) \nC11_=_C320( C11 C320 ) C11_=_C321( C11 C321 ) C11_=_C322( C11 C322 ) C11_=_C323( C11 C323 ) C11_=_C324( C11 C324 ) C11_=_C325( C11 C325 ) \nC11_=_C326( C11 C326 ) C11_=_C327( C11 C327 ) C11_=_C328( C11 C328 ) C11_=_C329( C11 C329 ) C12_=_C68( C12 C68 ) C12_=_C121( C12 C121 ) \nC12_=_C171( C12 C171 ) C12_=_C218( C12 C218 ) C12_=_C262( C12 C262 ) C12_=_C303( C12 C303 ) C12_=_C330( C12 C330 ) C12_=_C331( C12 C331 ) \nC12_=_C332( C12 C332 ) C12_=_C333( C12 C333 ) C12_=_C334( C12 C334 ) C12_=_C335( C12 C335 ) C12_=_C336( C12 C336 ) C12_=_C337( C12 C337 ) \nC12_=_C338( C12 C338 ) C12_=_C339( C12 C339 ) C12_=_C340( C12 C340 ) C12_=_C341( C12 C341 ) C12_=_C342( C12 C342 ) C44_=_C67( C44 C67 ) \nC44_=_C99( C44 C99 ) C44_=_C120( C44 C120 ) C44_=_C151( C44 C151 ) C44_=_C170( C44 C170 ) C44_=_C200( C44 C200 ) C44_=_C217( C44 C217 ) \nC44_=_C246( C44 C246 ) C44_=_C261( C44 C261 ) C44_=_C289( C44 C289 ) C44_=_C303( C44 C303 ) C44_=_C304( C44 C304 ) C44_=_C305( C44 C305 ) \nC44_=_C306( C44 C306 ) C44_=_C307( C44 C307 ) C44_=_C308( C44 C308 ) C44_=_C309( C44 C309 ) C44_=_C310( C44 C310 ) C44_=_C311( C44 C311 ) \nC44_=_C312( C44 C312 ) C44_=_C313( C44 C313 ) C44_=_C314( C44 C314 ) C44_=_C315( C44 C315 ) C44_=_C316( C44 C316 ) C44_=_C317( C44 C317 ) \nC44_=_C318( C44 C318 ) C44_=_C319( C44 C319 ) C44_=_C320( C44 C320 ) C44_=_C321( C44 C321 ) C44_=_C322( C44 C322 ) C44_=_C323( C44 C323 ) \nC44_=_C324( C44 C324 ) C44_=_C325( C44 C325 ) C44_=_C326( C44 C326 ) C44_=_C327( C44 C327 ) C44_=_C328( C44 C328 ) C44_=_C329( C44 C329 ) \nC67_=_C68( C67 C68 ) C67_=_C99( C67 C99 ) C67_=_C120( C67 C120 ) C67_=_C151( C67 C151 ) C67_=_C170( C67 C170 ) C67_=_C200( C67 C200 ) \nC67_=_C217( C67 C217 ) C67_=_C246( C67 C246 ) C67_=_C261( C67 C261 ) C67_=_C289( C67 C289 ) C67_=_C303( C67 C303 ) C67_=_C304( C67 C304 ) \nC67_=_C305( C67 C305 ) C67_=_C306( C67 C306 ) C67_=_C307( C67 C307 ) C67_=_C308( C67 C308 ) C67_=_C309( C67 C309 ) C67_=_C310( C67 C310 ) \nC67_=_C311( C67 C311 ) C67_=_C312( C67 C312 ) C67_=_C313( C67 C313 ) C67_=_C314( C67 C314 ) C67_=_C315( C67 C315 ) C67_=_C316( C67 C316 ) \nC67_=_C317( C67 C317 ) C67_=_C318( C67 C318 ) C67_=_C319( C67 C319 ) C67_=_C320( C67 C320 ) C67_=_C321( C67 C321 ) C67_=_C322( C67 C322 ) \nC67_=_C323( C67 C323 ) C67_=_C324( C67 C324 ) C67_=_C325( C67 C325 ) C67_=_C326( C67 C326 ) C67_=_C327( C67 C327 ) C67_=_C328( C67 C328 ) \nC67_=_C329( C67 C329 ) C68_=_C121( C68 C121 ) C68_=_C171( C68 C171 ) C68_=_C218( C68 C218 ) C68_=_C262( C68 C262 ) C68_=_C303( C68 C303 ) \nC68_=_C330( C68 C330 ) C68_=_C331( C68 C331 ) C68_=_C332( C68 C332 ) C68_=_C333( C68 C333 ) C68_=_C334( C68 C334 ) C68_=_C335(</w:t>
      </w:r>
    </w:p>
    <w:p>
      <w:pPr>
        <w:pStyle w:val="PreformattedText"/>
        <w:bidi w:val="0"/>
        <w:spacing w:before="0" w:after="0"/>
        <w:jc w:val="left"/>
        <w:rPr/>
      </w:pPr>
      <w:r>
        <w:rPr/>
        <w:t xml:space="preserve"> </w:t>
      </w:r>
      <w:r>
        <w:rPr/>
        <w:t>C68 C335 ) \nC68_=_C336( C68 C336 ) C68_=_C337( C68 C337 ) C68_=_C338( C68 C338 ) C68_=_C339( C68 C339 ) C68_=_C340( C68 C340 ) C68_=_C341( C68 C341 ) \nC68_=_C342( C68 C342 ) C99_=_C120( C99 C120 ) C99_=_C151( C99 C151 ) C99_=_C170( C99 C170 ) C99_=_C200( C99 C200 ) C99_=_C217( C99 C217 ) \nC99_=_C246( C99 C246 ) C99_=_C261( C99 C261 ) C99_=_C289( C99 C289 ) C99_=_C303( C99 C303 ) C99_=_C304( C99 C304 ) C99_=_C305( C99 C305 ) \nC99_=_C306( C99 C306 ) C99_=_C307( C99 C307 ) C99_=_C308( C99 C308 ) C99_=_C309( C99 C309 ) C99_=_C310( C99 C310 ) C99_=_C311( C99 C311 ) \nC99_=_C312( C99 C312 ) C99_=_C313( C99 C313 ) C99_=_C314( C99 C314 ) C99_=_C315( C99 C315 ) C99_=_C316( C99 C316 ) C99_=_C317( C99 C317 ) \nC99_=_C318( C99 C318 ) C99_=_C319( C99 C319 ) C99_=_C320( C99 C320 ) C99_=_C321( C99 C321 ) C99_=_C322( C99 C322 ) C99_=_C323( C99 C323 ) \nC99_=_C324( C99 C324 ) C99_=_C325( C99 C325 ) C99_=_C326( C99 C326 ) C99_=_C327( C99 C327 ) C99_=_C328( C99 C328 ) C99_=_C329( C99 C329 ) \nC120_=_C121( C120 C121 ) C120_=_C151( C120 C151 ) C120_=_C170( C120 C170 ) C120_=_C200( C120 C200 ) C120_=_C217( C120 C217 ) C120_=_C246( C120 C246 ) \nC120_=_C261( C120 C261 ) C120_=_C289( C120 C289 ) C120_=_C303( C120 C303 ) C120_=_C304( C120 C304 ) C120_=_C305( C120 C305 ) C120_=_C306( C120 C306 ) \nC120_=_C307( C120 C307 ) C120_=_C308( C120 C308 ) C120_=_C309( C120 C309 ) C120_=_C310( C120 C310 ) C120_=_C311( C120 C311 ) C120_=_C312( C120 C312 ) \nC120_=_C313( C120 C313 ) C120_=_C314( C120 C314 ) C120_=_C315( C120 C315 ) C120_=_C316( C120 C316 ) C120_=_C317( C120 C317 ) C120_=_C318( C120 C318 ) \nC120_=_C319( C120 C319 ) C120_=_C320( C120 C320 ) C120_=_C321( C120 C321 ) C120_=_C322( C120 C322 ) C120_=_C323( C120 C323 ) C120_=_C324( C120 C324 ) \nC120_=_C325( C120 C325 ) C120_=_C326( C120 C326 ) C120_=_C327( C120 C327 ) C120_=_C328( C120 C328 ) C120_=_C329( C120 C329 ) C121_=_C171( C121 C171 ) \nC121_=_C218( C121 C218 ) C121_=_C262( C121 C262 ) C121_=_C303( C121 C303 ) C121_=_C330( C121 C330 ) C121_=_C331( C121 C331 ) C121_=_C332( C121 C332 ) \nC121_=_C333( C121 C333 ) C121_=_C334( C121 C334 ) C121_=_C335( C121 C335 ) C121_=_C336( C121 C336 ) C121_=_C337( C121 C337 ) C121_=_C338( C121 C338 ) \nC121_=_C339( C121 C339 ) C121_=_C340( C121 C340 ) C121_=_C341( C121 C341 ) C121_=_C342( C121 C342 ) C151_=_C170( C151 C170 ) C151_=_C200( C151 C200 ) \nC151_=_C217( C151 C217 ) C151_=_C246( C151 C246 ) C151_=_C261( C151 C261 ) C151_=_C289( C151 C289 ) C151_=_C303( C151 C303 ) C151_=_C304( C151 C304 ) \nC151_=_C305( C151 C305 ) C151_=_C306( C151 C306 ) C151_=_C307( C151 C307 ) C151_=_C308( C151 C308 ) C151_=_C309( C151 C309 ) C151_=_C310( C151 C310 ) \nC151_=_C311( C151 C311 ) C151_=_C312( C151 C312 ) C151_=_C313( C151 C313 ) C151_=_C314( C151 C314 ) C151_=_C315( C151 C315 ) C151_=_C316( C151 C316 ) \nC151_=_C317( C151 C317 ) C151_=_C318( C151 C318 ) C151_=_C319( C151 C319 ) C151_=_C320( C151 C320 ) C151_=_C321( C151 C321 ) C151_=_C322( C151 C322 ) \nC151_=_C323( C151 C323 ) C151_=_C324( C151 C324 ) C151_=_C325( C151 C325 ) C151_=_C326( C151 C326 ) C151_=_C327( C151 C327 ) C151_=_C328( C151 C328 ) \nC151_=_C329( C151 C329 ) C170_=_C171( C170 C171 ) C170_=_C200( C170 C200 ) C170_=_C217( C170 C217 ) C170_=_C246( C170 C246 ) C170_=_C261( C170 C261 ) \nC170_=_C289( C170 C289 ) C170_=_C303( C170 C303 ) C170_=_C304( C170 C304 ) C170_=_C305( C170 C305 ) C170_=_C306( C170 C306 ) C170_=_C307( C170 C307 ) \nC170_=_C308( C170 C308 ) C170_=_C309( C170 C309 ) C170_=_C310( C170 C310 ) C170_=_C311( C170 C311 ) C170_=_C312( C170 C312 ) C170_=_C313( C170 C313 ) \nC170_=_C314( C170 C314 ) C170_=_C315( C170 C315 ) C170_=_C316( C170 C316 ) C170_=_C317( C170 C317 ) C170_=_C318( C170 C318 ) C170_=_C319( C170 C319 ) \nC170_=_C320( C170 C320 ) C170_=_C321( C170 C321 ) C170_=_C322( C170 C322 ) C170_=_C323( C170 C323 ) C170_=_C324( C170 C324 ) C170_=_C325( C170 C325 ) \nC170_=_C326( C170 C326 ) C170_=_C327( C170 C327 ) C170_=_C328( C170 C328 ) C170_=_C329( C170 C329 ) C171_=_C218( C171 C218 ) C171_=_C262( C171 C262 ) \nC171_=_C303( C171 C303 ) C171_=_C330( C171 C330 ) C171_=_C331( C171 C331 ) C171_=_C332( C171 C332 ) C171_=_C333( C171 C333 ) C171_=_C334( C171 C334 ) \nC171_=_C335( C171 C335 ) C171_=_C336( C171 C336 ) C171_=_C337( C171 C337 ) C171_=_C338( C171 C338 ) C171_=_C339( C171 C339 ) C171_=_C340( C171 C340 ) \nC171_=_C341( C171 C341 ) C171_=_C342( C171 C342 ) C200_=_C217( C200 C217 ) C200_=_C246( C200 C246 ) C200_=_C261( C200 C261 ) C200_=_C289( C200 C289 ) \nC200_=_C303( C200 C303 ) C200_=_C304( C200 C304 ) C200_=_C305( C200 C305 ) C200_=_C306( C200 C306 ) C200_=_C307( C200 C307 ) C200_=_C308( C200 C308 ) \nC200_=_C309( C200 C309 ) C200_=_C310( C200 C310 ) C200_=_C311( C200 C311 ) C200_=_C312( C200 C312 ) C200_=_C313( C200 C313 ) C200_=_C314( C200 C314 ) \nC200_=_C315( C200 C315 ) C200_=_C316( C200 C316 ) C200_=_C317( C200 C317 ) C200_=_C318( C200 C318 ) C200_=_C319( C200 C319 ) C200_=_C320( C200 C320 ) \nC200_=_C321( C200 C321 ) C200_=_C322( C200 C322 ) C200_=_C323( C200 C323 ) C200_=_C324( C200 C324 ) C200_=_C325( C200 C325 ) C200_=_C326( C200 C326 ) \nC200_=_C327( C200 C327 ) C200_=_C328( C200 C328 ) C200_=_C329( C200 C329 ) C217_=_C218( C217 C218 ) C217_=_C246( C217 C246 ) C217_=_C261( C217 C261 ) \nC217_=_C289( C217 C289 ) C217_=_C303( C217 C303 ) C217_=_C304( C217 C304 ) C217_=_C305( C217 C305 ) C217_=_C306( C217 C306 ) C217_=_C307( C217 C307 ) \nC217_=_C308( C217 C308 ) C217_=_C309( C217 C309 ) C217_=_C310( C217 C310 ) C217_=_C311( C217 C311 ) C217_=_C312( C217 C312 ) C217_=_C313( C217 C313 ) \nC217_=_C314( C217 C314 ) C217_=_C315( C217 C315 ) C217_=_C316( C217 C316 ) C217_=_C317( C217 C317 ) C217_=_C318( C217 C318 ) C217_=_C319( C217 C319 ) \nC217_=_C320( C217 C320 ) C217_=_C321( C217 C321 ) C217_=_C322( C217 C322 ) C217_=_C323( C217 C323 ) C217_=_C324( C217 C324 ) C217_=_C325( C217 C325 ) \nC217_=_C326( C217 C326 ) C217_=_C327( C217 C327 ) C217_=_C328( C217 C328 ) C217_=_C329( C217 C329 ) C218_=_C262( C218 C262 ) C218_=_C303( C218 C303 ) \nC218_=_C330( C218 C330 ) C218_=_C331( C218 C331 ) C218_=_C332( C218 C332 ) C218_=_C333( C218 C333 ) C218_=_C334( C218 C334 ) C218_=_C335( C218 C335 ) \nC218_=_C336( C218 C336 ) C218_=_C337( C218 C337 ) C218_=_C338( C218 C338 ) C218_=_C339( C218 C339 ) C218_=_C340( C218 C340 ) C218_=_C341( C218 C341 ) \nC218_=_C342( C218 C342 ) C246_=_C261( C246 C261 ) C246_=_C289( C246 C289 ) C246_=_C303( C246 C303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46_=_C322( C246 C322 ) C246_=_C323( C246 C323 ) \nC246_=_C324( C246 C324 ) C246_=_C325( C246 C325 ) C246_=_C326( C246 C326 ) C246_=_C327( C246 C327 ) C246_=_C328( C246 C328 ) C246_=_C329( C246 C329 ) \nC261_=_C262( C261 C262 ) C261_=_C289( C261 C289 ) C261_=_C303( C261 C303 ) C261_=_C304( C261 C304 ) C261_=_C305( C261 C305 ) C261_=_C306( C261 C306 ) \nC261_=_C307( C261 C307 ) C261_=_C308( C261 C308 ) C261_=_C309( C261 C309 ) C261_=_C310( C261 C310 ) C261_=_C311( C261 C311 ) C261_=_C312( C261 C312 ) \nC261_=_C313( C261 C313 ) C261_=_C314( C261 C314 ) C261_=_C315( C261 C315 ) C261_=_C316( C261 C316 ) C261_=_C317( C261 C317 ) C261_=_C318( C261 C318 ) \nC261_=_C319( C261 C319 ) C261_=_C320( C261 C320 ) C261_=_C321( C261 C321 ) C261_=_C322( C261 C322 ) C261_=_C323( C261 C323 ) C261_=_C324( C261 C324 ) \nC261_=_C325( C261 C325 ) C261_=_C326( C261 C326 ) C261_=_C327( C261 C327 ) C261_=_C328( C261 C328 ) C261_=_C329( C261 C329 ) C262_=_C303( C262 C303 ) \nC262_=_C330( C262 C330 ) C262_=_C331( C262 C331 ) C262_=_C332( C262 C332 ) C262_=_C333( C262 C333 ) C262_=_C334( C262 C334 ) C262_=_C335( C262 C335 ) \nC262_=_C336( C262 C336 ) C262_=_C337( C262 C337 ) C262_=_C338( C262 C338 ) C262_=_C339( C262 C339 ) C262_=_C340( C262 C340 ) C262_=_C341( C262 C341 ) \nC262_=_C342( C262 C342 ) C289_=_C303( C289 C303 ) C289_=_C304( C289 C304 ) C289_=_C305( C289 C305 ) C289_=_C306( C289 C306 ) C289_=_C307( C289 C307 ) \nC289_=_C308( C289 C308 ) C289_=_C309( C289 C309 ) C289_=_C310( C289 C310 ) C289_=_C311( C289 C311 ) C289_=_C312( C289 C312 ) C289_=_C313( C289 C313 ) \nC289_=_C314( C289 C314 ) C289_=_C315( C289 C315 ) C289_=_C316( C289 C316 ) C289_=_C317( C289 C317 ) C289_=_C318( C289 C318 ) C289_=_C319( C289 C319 ) \nC289_=_C320( C289 C320 ) C289_=_C321( C289 C321 ) C289_=_C322( C289 C322 ) C289_=_C323( C289 C323 ) C289_=_C324( C289 C324 ) C289_=_C325( C289 C325 ) \nC289_=_C326( C289 C326 ) C289_=_C327( C289 C327 ) C289_=_C328( C289 C328 ) C289_=_C329( C289 C329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32( C303 C332 ) C303_=_C333( C303 C333 ) C303_=_C334( C303 C334 ) C303_=_C335( C303 C335 ) \nC303_=_C336( C303 C336 ) C303_=_C337( C303 C337 ) C303_=_C338( C303 C338 ) C303_=_C339( C303 C339 ) C303_=_C340( C303 C340 ) C303_=_C341( C303 C341 ) \nC303_=_C342( C303 C342 ) C304_=_C305( C304 C305 ) C304_=_C306( C304 C306 ) C304_=_C307( C304</w:t>
      </w:r>
    </w:p>
    <w:p>
      <w:pPr>
        <w:pStyle w:val="PreformattedText"/>
        <w:bidi w:val="0"/>
        <w:spacing w:before="0" w:after="0"/>
        <w:jc w:val="left"/>
        <w:rPr/>
      </w:pPr>
      <w:r>
        <w:rPr/>
        <w:t xml:space="preserve"> </w:t>
      </w:r>
      <w:r>
        <w:rPr/>
        <w:t>C307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1( C304 C321 ) \nC304_=_C322( C304 C322 ) C304_=_C323( C304 C323 ) C304_=_C324( C304 C324 ) C304_=_C325( C304 C325 ) C304_=_C326( C304 C326 ) C304_=_C327( C304 C327 ) \nC304_=_C328( C304 C328 ) C304_=_C329( C304 C329 ) C304_=_C330( C304 C330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5_=_C327( C305 C327 ) C305_=_C328( C305 C328 ) C305_=_C329( C305 C329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1( C306 C331 ) C307_=_C308( C307 C308 ) C307_=_C309( C307 C309 ) C307_=_C310( C307 C310 ) \nC307_=_C311( C307 C311 ) C307_=_C312( C307 C312 ) C307_=_C313( C307 C313 ) C307_=_C314( C307 C314 ) C307_=_C315( C307 C315 ) C307_=_C316( C307 C316 ) \nC307_=_C317( C307 C317 ) C307_=_C318( C307 C318 ) C307_=_C319( C307 C319 ) C307_=_C320( C307 C320 ) C307_=_C321( C307 C321 ) C307_=_C322( C307 C322 ) \nC307_=_C323( C307 C323 ) C307_=_C324( C307 C324 ) C307_=_C325( C307 C325 ) C307_=_C326( C307 C326 ) C307_=_C327( C307 C327 ) C307_=_C328( C307 C328 ) \nC307_=_C329( C307 C329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2( C308 C332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323( C309 C323 ) C309_=_C324( C309 C324 ) C309_=_C325( C309 C325 ) C309_=_C326( C309 C326 ) C309_=_C327( C309 C327 ) C309_=_C328( C309 C328 ) \nC309_=_C329( C309 C329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3( C310 C333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2_=_C327( C312 C327 ) \nC312_=_C328( C312 C328 ) C312_=_C329( C312 C329 ) C312_=_C334( C312 C334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5( C314 C335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6( C316 C336 ) C317_=_C318( C317 C318 ) C317_=_C319( C317 C319 ) C317_=_C320( C317 C320 ) \nC317_=_C321( C317 C321 ) C317_=_C322( C317 C322 ) C317_=_C323( C317 C323 ) C317_=_C324( C317 C324 ) C317_=_C325( C317 C325 ) C317_=_C326( C317 C326 ) \nC317_=_C327( C317 C327 ) C317_=_C328( C317 C328 ) C317_=_C329( C317 C329 ) C318_=_C319( C318 C319 ) C318_=_C320( C318 C320 ) C318_=_C321( C318 C321 ) \nC318_=_C322( C318 C322 ) C318_=_C323( C318 C323 ) C318_=_C324( C318 C324 ) C318_=_C325( C318 C325 ) C318_=_C326( C318 C326 ) C318_=_C327( C318 C327 ) \nC318_=_C328( C318 C328 ) C318_=_C329( C318 C329 ) C318_=_C337( C318 C337 ) C319_=_C320( C319 C320 ) C319_=_C321( C319 C321 ) C319_=_C322( C319 C322 ) \nC319_=_C323( C319 C323 ) C319_=_C324( C319 C324 ) C319_=_C325( C319 C325 ) C319_=_C326( C319 C326 ) C319_=_C327( C319 C327 ) C319_=_C328( C319 C328 ) \nC319_=_C329( C319 C329 ) C320_=_C321( C320 C321 ) C320_=_C322( C320 C322 ) C320_=_C323( C320 C323 ) C320_=_C324( C320 C324 ) C320_=_C325( C320 C325 ) \nC320_=_C326( C320 C326 ) C320_=_C327( C320 C327 ) C320_=_C328( C320 C328 ) C320_=_C329( C320 C329 ) C320_=_C338( C320 C338 ) C321_=_C322( C321 C322 ) \nC321_=_C323( C321 C323 ) C321_=_C324( C321 C324 ) C321_=_C325( C321 C325 ) C321_=_C326( C321 C326 ) C321_=_C327( C321 C327 ) C321_=_C328( C321 C328 ) \nC321_=_C329( C321 C329 ) C322_=_C323( C322 C323 ) C322_=_C324( C322 C324 ) C322_=_C325( C322 C325 ) C322_=_C326( C322 C326 ) C322_=_C327( C322 C327 ) \nC322_=_C328( C322 C328 ) C322_=_C329( C322 C329 ) C322_=_C339( C322 C339 ) C323_=_C324( C323 C324 ) C323_=_C325( C323 C325 ) C323_=_C326( C323 C326 ) \nC323_=_C327( C323 C327 ) C323_=_C328( C323 C328 ) C323_=_C329( C323 C329 ) C324_=_C325( C324 C325 ) C324_=_C326( C324 C326 ) C324_=_C327( C324 C327 ) \nC324_=_C328( C324 C328 ) C324_=_C329( C324 C329 ) C324_=_C340( C324 C340 ) C325_=_C326( C325 C326 ) C325_=_C327( C325 C327 ) C325_=_C328( C325 C328 ) \nC325_=_C329( C325 C329 ) C326_=_C327( C326 C327 ) C326_=_C328( C326 C328 ) C326_=_C329( C326 C329 ) C326_=_C341( C326 C341 ) C327_=_C328( C327 C328 ) \nC327_=_C329( C327 C329 ) C328_=_C329( C328 C329 ) C328_=_C342( C328 C342 ) C330_=_C331( C330 C331 ) C330_=_C332( C330 C332 ) C330_=_C333( C330 C333 ) \nC330_=_C334( C330 C334 ) C330_=_C335( C330 C335 ) C330_=_C336( C330 C336 ) C330_=_C337( C330 C337 ) C330_=_C338( C330 C338 ) C330_=_C339( C330 C339 ) \nC330_=_C340( C330 C340 ) C330_=_C341( C330 C341 ) C330_=_C342( C330 C342 ) C331_=_C332( C331 C332 ) C331_=_C333( C331 C333 ) C331_=_C334( C331 C334 ) \nC331_=_C335( C331 C335 ) C331_=_C336( C331 C336 ) C331_=_C337( C331 C337 ) C331_=_C338( C331 C338 ) C331_=_C339( C331 C339 ) C331_=_C340( C331 C340 ) \nC331_=_C341( C331 C341 ) C331_=_C342( C331 C342 ) C332_=_C333( C332 C333 ) C332_=_C334( C332 C334 ) C332_=_C335( C332 C335 ) C332_=_C336( C332 C336 ) \nC332_=_C337( C332 C337 ) C332_=_C338( C332 C338 ) C332_=_C339( C332 C339 ) C332_=_C340( C332 C340 ) C332_=_C341( C332 C341 ) C332_=_C342( C332 C342 ) \nC333_=_C334( C333 C334 ) C333_=_C335( C333 C335 ) C333_=_C336( C333 C336 ) C333_=_C337( C333 C337 ) C333_=_C338( C333 C338 ) C333_=_C339( C333 C339 ) \nC333_=_C340( C333 C340 ) C333_=_C341( C333 C341 ) C333_=_C342( C333 C342 ) C334_=_C335( C334 C335 ) C334_=_C336( C334 C336 ) C334_=_C337( C334 C337 ) \nC334_=_C338( C334 C338 ) C334_=_C339( C334 C339 ) C334_=_C340( C334 C340 ) C334_=_C341( C334 C341 ) C334_=_C342( C334 C342 ) C335_=_C336( C335 C336 ) \nC335_=_C337( C335 C337 ) C335_=_C338( C335 C338 ) C335_=_C339( C335 C339 ) C335_=_C340( C335 C340 ) C335_=_C341(</w:t>
      </w:r>
    </w:p>
    <w:p>
      <w:pPr>
        <w:pStyle w:val="PreformattedText"/>
        <w:bidi w:val="0"/>
        <w:spacing w:before="0" w:after="0"/>
        <w:jc w:val="left"/>
        <w:rPr/>
      </w:pPr>
      <w:r>
        <w:rPr/>
        <w:t xml:space="preserve"> </w:t>
      </w:r>
      <w:r>
        <w:rPr/>
        <w:t>C335 C341 ) C335_=_C342( C335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1_=_C342( C341 C342 ) "];40-&gt;55[label="57: C11 C12 C44 C67 C68 \nC99 C120 C121 C151 C170 C171 \nC200 C217 C218 C246 C261 C262 \nC289 C304 C305 C306 C307 C308 \nC309 C310 C311 C312 C313 C314 \nC315 C316 C317 C318 C319 C320 \nC321 C322 C323 C324 C325 C326 \nC327 C328 C329 C330 C331 C332 \nC333 C334 C335 C336 C337 C338 \nC339 C340 C341 C342 \n893: C11_=_C12 ,C11_=_C44 ,C11_=_C67 ,C11_=_C99 ,C11_=_C120 ,\nC11_=_C151 ,C11_=_C170 ,C11_=_C200 ,C11_=_C217 ,C11_=_C246 ,C11_=_C261 ,\nC11_=_C289 ,C11_=_C304 ,C11_=_C305 ,C11_=_C306 ,C11_=_C307 ,C11_=_C308 ,\nC11_=_C309 ,C11_=_C310 ,C11_=_C311 ,C11_=_C312 ,C11_=_C313 ,C11_=_C314 ,\nC11_=_C315 ,C11_=_C316 ,C11_=_C317 ,C11_=_C318 ,C11_=_C319 ,C11_=_C320 ,\nC11_=_C321 ,C11_=_C322 ,C11_=_C323 ,C11_=_C324 ,C11_=_C325 ,C11_=_C326 ,\nC11_=_C327 ,C11_=_C328 ,C11_=_C329 ,C12_=_C68 ,C12_=_C121 ,C12_=_C171 ,\nC12_=_C218 ,C12_=_C262 ,C12_=_C330 ,C12_=_C331 ,C12_=_C332 ,C12_=_C333 ,\nC12_=_C334 ,C12_=_C335 ,C12_=_C336 ,C12_=_C337 ,C12_=_C338 ,C12_=_C339 ,\nC12_=_C340 ,C12_=_C341 ,C12_=_C342 ,C44_=_C67 ,C44_=_C99 ,C44_=_C120 ,\nC44_=_C151 ,C44_=_C170 ,C44_=_C200 ,C44_=_C217 ,C44_=_C246 ,C44_=_C261 ,\nC44_=_C289 ,C44_=_C304 ,C44_=_C305 ,C44_=_C306 ,C44_=_C307 ,C44_=_C308 ,\nC44_=_C309 ,C44_=_C310 ,C44_=_C311 ,C44_=_C312 ,C44_=_C313 ,C44_=_C314 ,\nC44_=_C315 ,C44_=_C316 ,C44_=_C317 ,C44_=_C318 ,C44_=_C319 ,C44_=_C320 ,\nC44_=_C321 ,C44_=_C322 ,C44_=_C323 ,C44_=_C324 ,C44_=_C325 ,C44_=_C326 ,\nC44_=_C327 ,C44_=_C328 ,C44_=_C329 ,C67_=_C68 ,C67_=_C99 ,C67_=_C120 ,\nC67_=_C151 ,C67_=_C170 ,C67_=_C200 ,C67_=_C217 ,C67_=_C246 ,C67_=_C261 ,\nC67_=_C289 ,C67_=_C304 ,C67_=_C305 ,C67_=_C306 ,C67_=_C307 ,C67_=_C308 ,\nC67_=_C309 ,C67_=_C310 ,C67_=_C311 ,C67_=_C312 ,C67_=_C313 ,C67_=_C314 ,\nC67_=_C315 ,C67_=_C316 ,C67_=_C317 ,C67_=_C318 ,C67_=_C319 ,C67_=_C320 ,\nC67_=_C321 ,C67_=_C322 ,C67_=_C323 ,C67_=_C324 ,C67_=_C325 ,C67_=_C326 ,\nC67_=_C327 ,C67_=_C328 ,C67_=_C329 ,C68_=_C121 ,C68_=_C171 ,C68_=_C218 ,\nC68_=_C262 ,C68_=_C330 ,C68_=_C331 ,C68_=_C332 ,C68_=_C333 ,C68_=_C334 ,\nC68_=_C335 ,C68_=_C336 ,C68_=_C337 ,C68_=_C338 ,C68_=_C339 ,C68_=_C340 ,\nC68_=_C341 ,C68_=_C342 ,C99_=_C120 ,C99_=_C151 ,C99_=_C170 ,C99_=_C200 ,\nC99_=_C217 ,C99_=_C246 ,C99_=_C261 ,C99_=_C289 ,C99_=_C304 ,C99_=_C305 ,\nC99_=_C306 ,C99_=_C307 ,C99_=_C308 ,C99_=_C309 ,C99_=_C310 ,C99_=_C311 ,\nC99_=_C312 ,C99_=_C313 ,C99_=_C314 ,C99_=_C315 ,C99_=_C316 ,C99_=_C317 ,\nC99_=_C318 ,C99_=_C319 ,C99_=_C320 ,C99_=_C321 ,C99_=_C322 ,C99_=_C323 ,\nC99_=_C324 ,C99_=_C325 ,C99_=_C326 ,C99_=_C327 ,C99_=_C328 ,C99_=_C329 ,\nC120_=_C121 ,C120_=_C151 ,C120_=_C170 ,C120_=_C200 ,C120_=_C217 ,C120_=_C246 ,\nC120_=_C261 ,C120_=_C289 ,C120_=_C304 ,C120_=_C305 ,C120_=_C306 ,C120_=_C307 ,\nC120_=_C308 ,C120_=_C309 ,C120_=_C310 ,C120_=_C311 ,C120_=_C312 ,C120_=_C313 ,\nC120_=_C314 ,C120_=_C315 ,C120_=_C316 ,C120_=_C317 ,C120_=_C318 ,C120_=_C319 ,\nC120_=_C320 ,C120_=_C321 ,C120_=_C322 ,C120_=_C323 ,C120_=_C324 ,C120_=_C325 ,\nC120_=_C326 ,C120_=_C327 ,C120_=_C328 ,C120_=_C329 ,C121_=_C171 ,C121_=_C218 ,\nC121_=_C262 ,C121_=_C330 ,C121_=_C331 ,C121_=_C332 ,C121_=_C333 ,C121_=_C334 ,\nC121_=_C335 ,C121_=_C336 ,C121_=_C337 ,C121_=_C338 ,C121_=_C339 ,C121_=_C340 ,\nC121_=_C341 ,C121_=_C342 ,C151_=_C170 ,C151_=_C200 ,C151_=_C217 ,C151_=_C246 ,\nC151_=_C261 ,C151_=_C289 ,C151_=_C304 ,C151_=_C305 ,C151_=_C306 ,C151_=_C307 ,\nC151_=_C308 ,C151_=_C309 ,C151_=_C310 ,C151_=_C311 ,C151_=_C312 ,C151_=_C313 ,\nC151_=_C314 ,C151_=_C315 ,C151_=_C316 ,C151_=_C317 ,C151_=_C318 ,C151_=_C319 ,\nC151_=_C320 ,C151_=_C321 ,C151_=_C322 ,C151_=_C323 ,C151_=_C324 ,C151_=_C325 ,\nC151_=_C326 ,C151_=_C327 ,C151_=_C328 ,C151_=_C329 ,C170_=_C171 ,C170_=_C200 ,\nC170_=_C217 ,C170_=_C246 ,C170_=_C261 ,C170_=_C289 ,C170_=_C304 ,C170_=_C305 ,\nC170_=_C306 ,C170_=_C307 ,C170_=_C308 ,C170_=_C309 ,C170_=_C310 ,C170_=_C311 ,\nC170_=_C312 ,C170_=_C313 ,C170_=_C314 ,C170_=_C315 ,C170_=_C316 ,C170_=_C317 ,\nC170_=_C318 ,C170_=_C319 ,C170_=_C320 ,C170_=_C321 ,C170_=_C322 ,C170_=_C323 ,\nC170_=_C324 ,C170_=_C325 ,C170_=_C326 ,C170_=_C327 ,C170_=_C328 ,C170_=_C329 ,\nC171_=_C218 ,C171_=_C262 ,C171_=_C330 ,C171_=_C331 ,C171_=_C332 ,C171_=_C333 ,\nC171_=_C334 ,C171_=_C335 ,C171_=_C336 ,C171_=_C337 ,C171_=_C338 ,C171_=_C339 ,\nC171_=_C340 ,C171_=_C341 ,C171_=_C342 ,C200_=_C217 ,C200_=_C246 ,C200_=_C261 ,\nC200_=_C289 ,C200_=_C304 ,C200_=_C305 ,C200_=_C306 ,C200_=_C307 ,C200_=_C308 ,\nC200_=_C309 ,C200_=_C310 ,C200_=_C311 ,C200_=_C312 ,C200_=_C313 ,C200_=_C314 ,\nC200_=_C315 ,C200_=_C316 ,C200_=_C317 ,C200_=_C318 ,C200_=_C319 ,C200_=_C320 ,\nC200_=_C321 ,C200_=_C322 ,C200_=_C323 ,C200_=_C324 ,C200_=_C325 ,C200_=_C326 ,\nC200_=_C327 ,C200_=_C328 ,C200_=_C329 ,C217_=_C218 ,C217_=_C246 ,C217_=_C261 ,\nC217_=_C289 ,C217_=_C304 ,C217_=_C305 ,C217_=_C306 ,C217_=_C307 ,C217_=_C308 ,\nC217_=_C309 ,C217_=_C310 ,C217_=_C311 ,C217_=_C312 ,C217_=_C313 ,C217_=_C314 ,\nC217_=_C315 ,C217_=_C316 ,C217_=_C317 ,C217_=_C318 ,C217_=_C319 ,C217_=_C320 ,\nC217_=_C321 ,C217_=_C322 ,C217_=_C323 ,C217_=_C324 ,C217_=_C325 ,C217_=_C326 ,\nC217_=_C327 ,C217_=_C328 ,C217_=_C329 ,C218_=_C262 ,C218_=_C330 ,C218_=_C331 ,\nC218_=_C332 ,C218_=_C333 ,C218_=_C334 ,C218_=_C335 ,C218_=_C336 ,C218_=_C337 ,\nC218_=_C338 ,C218_=_C339 ,C218_=_C340 ,C218_=_C341 ,C218_=_C342 ,C246_=_C261 ,\nC246_=_C289 ,C246_=_C304 ,C246_=_C305 ,C246_=_C306 ,C246_=_C307 ,C246_=_C308 ,\nC246_=_C309 ,C246_=_C310 ,C246_=_C311 ,C246_=_C312 ,C246_=_C313 ,C246_=_C314 ,\nC246_=_C315 ,C246_=_C316 ,C246_=_C317 ,C246_=_C318 ,C246_=_C319 ,C246_=_C320 ,\nC246_=_C321 ,C246_=_C322 ,C246_=_C323 ,C246_=_C324 ,C246_=_C325 ,C246_=_C326 ,\nC246_=_C327 ,C246_=_C328 ,C246_=_C329 ,C261_=_C262 ,C261_=_C289 ,C261_=_C304 ,\nC261_=_C305 ,C261_=_C306 ,C261_=_C307 ,C261_=_C308 ,C261_=_C309 ,C261_=_C310 ,\nC261_=_C311 ,C261_=_C312 ,C261_=_C313 ,C261_=_C314 ,C261_=_C315 ,C261_=_C316 ,\nC261_=_C317 ,C261_=_C318 ,C261_=_C319 ,C261_=_C320 ,C261_=_C321 ,C261_=_C322 ,\nC261_=_C323 ,C261_=_C324 ,C261_=_C325 ,C261_=_C326 ,C261_=_C327 ,C261_=_C328 ,\nC261_=_C329 ,C262_=_C330 ,C262_=_C331 ,C262_=_C332 ,C262_=_C333 ,C262_=_C334 ,\nC262_=_C335 ,C262_=_C336 ,C262_=_C337 ,C262_=_C338 ,C262_=_C339 ,C262_=_C340 ,\nC262_=_C341 ,C262_=_C342 ,C289_=_C304 ,C289_=_C305 ,C289_=_C306 ,C289_=_C307 ,\nC289_=_C308 ,C289_=_C309 ,C289_=_C310 ,C289_=_C311 ,C289_=_C312 ,C289_=_C313 ,\nC289_=_C314 ,C289_=_C315 ,C289_=_C316 ,C289_=_C317 ,C289_=_C318 ,C289_=_C319 ,\nC289_=_C320 ,C289_=_C321 ,C289_=_C322 ,C289_=_C323 ,C289_=_C324 ,C289_=_C325 ,\nC289_=_C326 ,C289_=_C327 ,C289_=_C328 ,C289_=_C329 ,C304_=_C305 ,C304_=_C306 ,\nC304_=_C307 ,C304_=_C308 ,C304_=_C309 ,C304_=_C310 ,C304_=_C311 ,C304_=_C312 ,\nC304_=_C313 ,C304_=_C314 ,C304_=_C315 ,C304_=_C316 ,C304_=_C317 ,C304_=_C318 ,\nC304_=_C319 ,C304_=_C320 ,C304_=_C321 ,C304_=_C322 ,C304_=_C323 ,C304_=_C324 ,\nC304_=_C325 ,C304_=_C326 ,C304_=_C327 ,C304_=_C328 ,C304_=_C329 ,C304_=_C330 ,\nC305_=_C306 ,C305_=_C307 ,C305_=_C308 ,C305_=_C309 ,C305_=_C310 ,C305_=_C311 ,\nC305_=_C312 ,C305_=_C313 ,C305_=_C314 ,C305_=_C315 ,C305_=_C316 ,C305_=_C317 ,\nC305_=_C318 ,C305_=_C319 ,C305_=_C320 ,C305_=_C321 ,C305_=_C322 ,C305_=_C323 ,\nC305_=_C324 ,C305_=_C325 ,C305_=_C326 ,C305_=_C327 ,C305_=_C328 ,C305_=_C329 ,\nC306_=_C307 ,C306_=_C308 ,C306_=_C309 ,C306_=_C310 ,C306_=_C311 ,C306_=_C312 ,\nC306_=_C313 ,C306_=_C314 ,C306_=_C315 ,C306_=_C316 ,C306_=_C317 ,C306_=_C318 ,\nC306_=_C319 ,C306_=_C320 ,C306_=_C321 ,C306_=_C322 ,C306_=_C323 ,C306_=_C324 ,\nC306_=_C325 ,C306_=_C326 ,C306_=_C327 ,C306_=_C328 ,C306_=_C329 ,C306_=_C331 ,\nC307_=_C308 ,C307_=_C309 ,C307_=_C310 ,C307_=_C311 ,C307_=_C312 ,C307_=_C313 ,\nC307_=_C314 ,C307_=_C315 ,C307_=_C316 ,C307_=_C317 ,C307_=_C318 ,C307_=_C319 ,\nC307_=_C320 ,C307_=_C321 ,C307_=_C322 ,C307_=_C323 ,C307_=_C324 ,C307_=_C325 ,\nC307_=_C326 ,C307_=_C327 ,C307_=_C328 ,C307_=_C329 ,C308_=_C309 ,C308_=_C310 ,\nC308_=_C311 ,C308_=_C312 ,C308_=_C313 ,C308_=_C314 ,C308_=_C315 ,C308_=_C316 ,\nC308_=_C317 ,C308_=_C318 ,C308_=_C319 ,C308_=_C320 ,C308_=_C321 ,C308_=_C322 ,\nC308_=_C323 ,C308_=_C324 ,C308_=_C325 ,C308_=_C326 ,C308_=_C327 ,C308_=_C328 ,\nC308_=_C329 ,C308_=_C332 ,C309_=_C310 ,C309_=_C311 ,C309_=_C312 ,C309_=_C313 ,\nC309_=_C314 ,C309_=_C315 ,C309_=_C316 ,C309_=_C317 ,C309_=_C318 ,C309_=_C319 ,\nC309_=_C320 ,C309_=_C321 ,C309_=_C322 ,C309_=_C323 ,C309_=_C324 ,C309_=_C325 ,\nC309_=_C326 ,C309_=_C327 ,C309_=_C328 ,C309_=_C329 ,C310_=_C311 ,C310_=_C312 ,\nC310_=_C313 ,C310_=_C314 ,C310_=_C315 ,C310_=_C316 ,C310_=_C317 ,C310_=_C318 ,\nC310_=_C319 ,C310_=_C320 ,C310_=_C321 ,C310_=_C322 ,C310_=_C323 ,C310_=_C324 ,\nC310_=_C325 ,C310_=_C326 ,C310_=_C327 ,C310_=_C328 ,C310_=_C329 ,C310_=_C333 ,\nC311_=_C312 ,C311_=_C313 ,C311_=_C314 ,C311_=_C315 ,C311_=_C316 ,C311_=_C317 ,\nC311_=_C318 ,C311_=_C319 ,C311_=_C320 ,C311_=_C321 ,C311_=_C322 ,C311_=_C323 ,\nC311_=_C324 ,C311_=_C325 ,C311_=_C326 ,C311_=_C327 ,C311_=_C328 ,C311_=_C329 ,\nC312_=_C313 ,C312_=_C314 ,C312_=_C315 ,C312_=_C316 ,C312_=_C317 ,C312_=_C318 ,\nC312_=_C319 ,C312_=_C320 ,C312_=_C321 ,C312_=_C322 ,C312_=_C323 ,C312_=_C324 ,\nC312_=_C325 ,C312_=_C326 ,C312_=_C327 ,C312_=_C328 ,C312_=_C329 ,C312_=_C334 ,\nC313_=_C314 ,C313_=_C315 ,C313_=_C316 ,C313_=_C317 ,C313_=_C318 ,C313_=_C319 ,\nC313_=_C320 ,C313_=_C321 ,C313_=_C322 ,C313_=_C323 ,C313_=_C324 ,C313_=_C325 ,\nC313_=_C326 ,C313_=_C327 ,C313_=_C328 ,C313_=_C329 ,C314_=_C315 ,C314_=_C316 ,\nC314_=_C317</w:t>
      </w:r>
    </w:p>
    <w:p>
      <w:pPr>
        <w:pStyle w:val="PreformattedText"/>
        <w:bidi w:val="0"/>
        <w:spacing w:before="0" w:after="0"/>
        <w:jc w:val="left"/>
        <w:rPr/>
      </w:pPr>
      <w:r>
        <w:rPr/>
        <w:t xml:space="preserve"> </w:t>
      </w:r>
      <w:r>
        <w:rPr/>
        <w:t>,C314_=_C318 ,C314_=_C319 ,C314_=_C320 ,C314_=_C321 ,C314_=_C322 ,\nC314_=_C323 ,C314_=_C324 ,C314_=_C325 ,C314_=_C326 ,C314_=_C327 ,C314_=_C328 ,\nC314_=_C329 ,C314_=_C335 ,C315_=_C316 ,C315_=_C317 ,C315_=_C318 ,C315_=_C319 ,\nC315_=_C320 ,C315_=_C321 ,C315_=_C322 ,C315_=_C323 ,C315_=_C324 ,C315_=_C325 ,\nC315_=_C326 ,C315_=_C327 ,C315_=_C328 ,C315_=_C329 ,C316_=_C317 ,C316_=_C318 ,\nC316_=_C319 ,C316_=_C320 ,C316_=_C321 ,C316_=_C322 ,C316_=_C323 ,C316_=_C324 ,\nC316_=_C325 ,C316_=_C326 ,C316_=_C327 ,C316_=_C328 ,C316_=_C329 ,C316_=_C336 ,\nC317_=_C318 ,C317_=_C319 ,C317_=_C320 ,C317_=_C321 ,C317_=_C322 ,C317_=_C323 ,\nC317_=_C324 ,C317_=_C325 ,C317_=_C326 ,C317_=_C327 ,C317_=_C328 ,C317_=_C329 ,\nC318_=_C319 ,C318_=_C320 ,C318_=_C321 ,C318_=_C322 ,C318_=_C323 ,C318_=_C324 ,\nC318_=_C325 ,C318_=_C326 ,C318_=_C327 ,C318_=_C328 ,C318_=_C329 ,C318_=_C337 ,\nC319_=_C320 ,C319_=_C321 ,C319_=_C322 ,C319_=_C323 ,C319_=_C324 ,C319_=_C325 ,\nC319_=_C326 ,C319_=_C327 ,C319_=_C328 ,C319_=_C329 ,C320_=_C321 ,C320_=_C322 ,\nC320_=_C323 ,C320_=_C324 ,C320_=_C325 ,C320_=_C326 ,C320_=_C327 ,C320_=_C328 ,\nC320_=_C329 ,C320_=_C338 ,C321_=_C322 ,C321_=_C323 ,C321_=_C324 ,C321_=_C325 ,\nC321_=_C326 ,C321_=_C327 ,C321_=_C328 ,C321_=_C329 ,C322_=_C323 ,C322_=_C324 ,\nC322_=_C325 ,C322_=_C326 ,C322_=_C327 ,C322_=_C328 ,C322_=_C329 ,C322_=_C339 ,\nC323_=_C324 ,C323_=_C325 ,C323_=_C326 ,C323_=_C327 ,C323_=_C328 ,C323_=_C329 ,\nC324_=_C325 ,C324_=_C326 ,C324_=_C327 ,C324_=_C328 ,C324_=_C329 ,C324_=_C340 ,\nC325_=_C326 ,C325_=_C327 ,C325_=_C328 ,C325_=_C329 ,C326_=_C327 ,C326_=_C328 ,\nC326_=_C329 ,C326_=_C341 ,C327_=_C328 ,C327_=_C329 ,C328_=_C329 ,C328_=_C342 ,\nC330_=_C331 ,C330_=_C332 ,C330_=_C333 ,C330_=_C334 ,C330_=_C335 ,C330_=_C336 ,\nC330_=_C337 ,C330_=_C338 ,C330_=_C339 ,C330_=_C340 ,C330_=_C341 ,C330_=_C342 ,\nC331_=_C332 ,C331_=_C333 ,C331_=_C334 ,C331_=_C335 ,C331_=_C336 ,C331_=_C337 ,\nC331_=_C338 ,C331_=_C339 ,C331_=_C340 ,C331_=_C341 ,C331_=_C342 ,C332_=_C333 ,\nC332_=_C334 ,C332_=_C335 ,C332_=_C336 ,C332_=_C337 ,C332_=_C338 ,C332_=_C339 ,\nC332_=_C340 ,C332_=_C341 ,C332_=_C342 ,C333_=_C334 ,C333_=_C335 ,C333_=_C336 ,\nC333_=_C337 ,C333_=_C338 ,C333_=_C339 ,C333_=_C340 ,C333_=_C341 ,C333_=_C342 ,\nC334_=_C335 ,C334_=_C336 ,C334_=_C337 ,C334_=_C338 ,C334_=_C339 ,C334_=_C340 ,\nC334_=_C341 ,C334_=_C342 ,C335_=_C336 ,C335_=_C337 ,C335_=_C338 ,C335_=_C339 ,\nC335_=_C340 ,C335_=_C341 ,C335_=_C342 ,C336_=_C337 ,C336_=_C338 ,C336_=_C339 ,\nC336_=_C340 ,C336_=_C341 ,C336_=_C342 ,C337_=_C338 ,C337_=_C339 ,C337_=_C340 ,\nC337_=_C341 ,C337_=_C342 ,C338_=_C339 ,C338_=_C340 ,C338_=_C341 ,C338_=_C342 ,\nC339_=_C340 ,C339_=_C341 ,C339_=_C342 ,C340_=_C341 ,C340_=_C342 ,C341_=_C342 ,"];56[shape=box, label="id:56 level: 4\n58: C14 C15 C46 C70 C71 \nC101 C123 C124 C153 C173 C174 \nC202 C220 C221 C248 C264 C265 \nC291 C305 C306 C331 C343 C344 \nC368 C369 C370 C371 C372 C373 \nC374 C375 C376 C377 C378 C379 \nC380 C381 C382 C383 C384 C385 \nC386 C387 C388 C389 C390 C391 \nC392 C393 C394 C395 C396 C397 \nC398 C399 C400 C401 C402 \n950: C14_=_C15( C14 C15 ) C14_=_C70( C14 C70 ) C14_=_C123( C14 C123 ) C14_=_C173( C14 C173 ) C14_=_C220( C14 C220 ) \nC14_=_C264( C14 C264 ) C14_=_C305( C14 C305 ) C14_=_C343( C14 C343 ) C14_=_C368( C14 C368 ) C14_=_C369( C14 C369 ) C14_=_C370( C14 C370 ) \nC14_=_C371( C14 C371 ) C14_=_C372( C14 C372 ) C14_=_C373( C14 C373 ) C14_=_C374( C14 C374 ) C14_=_C375( C14 C375 ) C14_=_C376( C14 C376 ) \nC14_=_C377( C14 C377 ) C14_=_C378( C14 C378 ) C14_=_C379( C14 C379 ) C15_=_C46( C15 C46 ) C15_=_C71( C15 C71 ) C15_=_C101( C15 C101 ) \nC15_=_C124( C15 C124 ) C15_=_C153( C15 C153 ) C15_=_C174( C15 C174 ) C15_=_C202( C15 C202 ) C15_=_C221( C15 C221 ) C15_=_C248( C15 C248 ) \nC15_=_C265( C15 C265 ) C15_=_C291( C15 C291 ) C15_=_C306( C15 C306 ) C15_=_C331( C15 C331 ) C15_=_C344( C15 C344 ) C15_=_C368( C15 C368 ) \nC15_=_C380( C15 C380 ) C15_=_C381( C15 C381 ) C15_=_C382( C15 C382 ) C15_=_C383( C15 C383 ) C15_=_C384( C15 C384 ) C15_=_C385( C15 C385 ) \nC15_=_C386( C15 C386 ) C15_=_C387( C15 C387 ) C15_=_C388( C15 C388 ) C15_=_C389( C15 C389 ) C15_=_C390( C15 C390 ) C15_=_C391( C15 C391 ) \nC15_=_C392( C15 C392 ) C15_=_C393( C15 C393 ) C15_=_C394( C15 C394 ) C15_=_C395( C15 C395 ) C15_=_C396( C15 C396 ) C15_=_C397( C15 C397 ) \nC15_=_C398( C15 C398 ) C15_=_C399( C15 C399 ) C15_=_C400( C15 C400 ) C15_=_C401( C15 C401 ) C15_=_C402( C15 C402 ) C46_=_C71( C46 C71 ) \nC46_=_C101( C46 C101 ) C46_=_C124( C46 C124 ) C46_=_C153( C46 C153 ) C46_=_C174( C46 C174 ) C46_=_C202( C46 C202 ) C46_=_C221( C46 C221 ) \nC46_=_C248( C46 C248 ) C46_=_C265( C46 C265 ) C46_=_C291( C46 C291 ) C46_=_C306( C46 C306 ) C46_=_C331( C46 C331 ) C46_=_C344( C46 C344 ) \nC46_=_C368( C46 C368 ) C46_=_C380( C46 C380 ) C46_=_C381( C46 C381 ) C46_=_C382( C46 C382 ) C46_=_C383( C46 C383 ) C46_=_C384( C46 C384 ) \nC46_=_C385( C46 C385 ) C46_=_C386( C46 C386 ) C46_=_C387( C46 C387 ) C46_=_C388( C46 C388 ) C46_=_C389( C46 C389 ) C46_=_C390( C46 C390 ) \nC46_=_C391( C46 C391 ) C46_=_C392( C46 C392 ) C46_=_C393( C46 C393 ) C46_=_C394( C46 C394 ) C46_=_C395( C46 C395 ) C46_=_C396( C46 C396 ) \nC46_=_C397( C46 C397 ) C46_=_C398( C46 C398 ) C46_=_C399( C46 C399 ) C46_=_C400( C46 C400 ) C46_=_C401( C46 C401 ) C46_=_C402( C46 C402 ) \nC70_=_C71( C70 C71 ) C70_=_C123( C70 C123 ) C70_=_C173( C70 C173 ) C70_=_C220( C70 C220 ) C70_=_C264( C70 C264 ) C70_=_C305( C70 C305 ) \nC70_=_C343( C70 C343 ) C70_=_C368( C70 C368 ) C70_=_C369( C70 C369 ) C70_=_C370( C70 C370 ) C70_=_C371( C70 C371 ) C70_=_C372( C70 C372 ) \nC70_=_C373( C70 C373 ) C70_=_C374( C70 C374 ) C70_=_C375( C70 C375 ) C70_=_C376( C70 C376 ) C70_=_C377( C70 C377 ) C70_=_C378( C70 C378 ) \nC70_=_C379( C70 C379 ) C71_=_C101( C71 C101 ) C71_=_C124( C71 C124 ) C71_=_C153( C71 C153 ) C71_=_C174( C71 C174 ) C71_=_C202( C71 C202 ) \nC71_=_C221( C71 C221 ) C71_=_C248( C71 C248 ) C71_=_C265( C71 C265 ) C71_=_C291( C71 C291 ) C71_=_C306( C71 C306 ) C71_=_C331( C71 C331 ) \nC71_=_C344( C71 C344 ) C71_=_C368( C71 C368 ) C71_=_C380( C71 C380 ) C71_=_C381( C71 C381 ) C71_=_C382( C71 C382 ) C71_=_C383( C71 C383 ) \nC71_=_C384( C71 C384 ) C71_=_C385( C71 C385 ) C71_=_C386( C71 C386 ) C71_=_C387( C71 C387 ) C71_=_C388( C71 C388 ) C71_=_C389( C71 C389 ) \nC71_=_C390( C71 C390 ) C71_=_C391( C71 C391 ) C71_=_C392( C71 C392 ) C71_=_C393( C71 C393 ) C71_=_C394( C71 C394 ) C71_=_C395( C71 C395 ) \nC71_=_C396( C71 C396 ) C71_=_C397( C71 C397 ) C71_=_C398( C71 C398 ) C71_=_C399( C71 C399 ) C71_=_C400( C71 C400 ) C71_=_C401( C71 C401 ) \nC71_=_C402( C71 C402 ) C101_=_C124( C101 C124 ) C101_=_C153( C101 C153 ) C101_=_C174( C101 C174 ) C101_=_C202( C101 C202 ) C101_=_C221( C101 C221 ) \nC101_=_C248( C101 C248 ) C101_=_C265( C101 C265 ) C101_=_C291( C101 C291 ) C101_=_C306( C101 C306 ) C101_=_C331( C101 C331 ) C101_=_C344( C101 C344 ) \nC101_=_C368( C101 C368 ) C101_=_C380( C101 C380 ) C101_=_C381( C101 C381 ) C101_=_C382( C101 C382 ) C101_=_C383( C101 C383 ) C101_=_C384( C101 C384 ) \nC101_=_C385( C101 C385 ) C101_=_C386( C101 C386 ) C101_=_C387( C101 C387 ) C101_=_C388( C101 C388 ) C101_=_C389( C101 C389 ) C101_=_C390( C101 C390 ) \nC101_=_C391( C101 C391 ) C101_=_C392( C101 C392 ) C101_=_C393( C101 C393 ) C101_=_C394( C101 C394 ) C101_=_C395( C101 C395 ) C101_=_C396( C101 C396 ) \nC101_=_C397( C101 C397 ) C101_=_C398( C101 C398 ) C101_=_C399( C101 C399 ) C101_=_C400( C101 C400 ) C101_=_C401( C101 C401 ) C101_=_C402( C101 C402 ) \nC123_=_C124( C123 C124 ) C123_=_C173( C123 C173 ) C123_=_C220( C123 C220 ) C123_=_C264( C123 C264 ) C123_=_C305( C123 C305 ) C123_=_C343( C123 C343 ) \nC123_=_C368( C123 C368 ) C123_=_C369( C123 C369 ) C123_=_C370( C123 C370 ) C123_=_C371( C123 C371 ) C123_=_C372( C123 C372 ) C123_=_C373( C123 C373 ) \nC123_=_C374( C123 C374 ) C123_=_C375( C123 C375 ) C123_=_C376( C123 C376 ) C123_=_C377( C123 C377 ) C123_=_C378( C123 C378 ) C123_=_C379( C123 C379 ) \nC124_=_C153( C124 C153 ) C124_=_C174( C124 C174 ) C124_=_C202( C124 C202 ) C124_=_C221( C124 C221 ) C124_=_C248( C124 C248 ) C124_=_C265( C124 C265 ) \nC124_=_C291( C124 C291 ) C124_=_C306( C124 C306 ) C124_=_C331( C124 C331 ) C124_=_C344( C124 C344 ) C124_=_C368( C124 C368 ) C124_=_C380( C124 C380 ) \nC124_=_C381( C124 C381 ) C124_=_C382( C124 C382 ) C124_=_C383( C124 C383 ) C124_=_C384( C124 C384 ) C124_=_C385( C124 C385 ) C124_=_C386( C124 C386 ) \nC124_=_C387( C124 C387 ) C124_=_C388( C124 C388 ) C124_=_C389( C124 C389 ) C124_=_C390( C124 C390 ) C124_=_C391( C124 C391 ) C124_=_C392( C124 C392 ) \nC124_=_C393( C124 C393 ) C124_=_C394( C124 C394 ) C124_=_C395( C124 C395 ) C124_=_C396( C124 C396 ) C124_=_C397( C124 C397 ) C124_=_C398( C124 C398 ) \nC124_=_C399( C124 C399 ) C124_=_C400( C124 C400 ) C124_=_C401( C124 C401 ) C124_=_C402( C124 C402 ) C153_=_C174( C153 C174 ) C153_=_C202( C153 C202 ) \nC153_=_C221( C153 C221 ) C153_=_C248( C153 C248 ) C153_=_C265( C153 C265 ) C153_=_C291( C153 C291 ) C153_=_C306( C153 C306 ) C153_=_C331( C153 C331 ) \nC153_=_C344( C153 C344 ) C153_=_C368( C153 C368 ) C153_=_C380( C153 C380 ) C153_=_C381( C153 C381 ) C153_=_C382( C153 C382 ) C153_=_C383( C153 C383 ) \nC153_=_C384( C153 C384 ) C153_=_C385( C153 C385 ) C153_=_C386( C153 C386 ) C153_=_C387( C153 C387 ) C153_=_C388( C153 C388 ) C153_=_C389( C153 C389 ) \nC153_=_C390( C153 C390 ) C153_=_C391( C153 C391 ) C153_=_C392( C153 C392 ) C153_=_C393( C153 C393 ) C153_=_C394( C153 C394 ) C153_=_C395( C153 C395 ) \nC153_=_C396( C153 C396 ) C153_=_C397( C153 C397 ) C153_=_C398( C153 C398 ) C153_=_C399( C153 C399 ) C153_=_C400( C153 C400 ) C153_=_C401( C153 C401 ) \nC153_=_C402( C153 C402 ) C173_=_C174( C173 C174 ) C173_=_C220( C173 C220 ) C173_=_C264( C173 C264 ) C173_=_C305( C173 C305 ) C173_=_C343( C173 C343 ) \nC173_=_C368( C173 C368 ) C173_=_C369( C173 C369 ) C173_=_C370( C173 C370 ) C173_=_C371( C173 C371 ) C173_=_C372( C173 C372 ) C173_=_C373( C173 C373 ) \nC173_=_C374( C173 C374 ) C173_=_C375(</w:t>
      </w:r>
    </w:p>
    <w:p>
      <w:pPr>
        <w:pStyle w:val="PreformattedText"/>
        <w:bidi w:val="0"/>
        <w:spacing w:before="0" w:after="0"/>
        <w:jc w:val="left"/>
        <w:rPr/>
      </w:pPr>
      <w:r>
        <w:rPr/>
        <w:t xml:space="preserve"> </w:t>
      </w:r>
      <w:r>
        <w:rPr/>
        <w:t>C173 C375 ) C173_=_C376( C173 C376 ) C173_=_C377( C173 C377 ) C173_=_C378( C173 C378 ) C173_=_C379( C173 C379 ) \nC174_=_C202( C174 C202 ) C174_=_C221( C174 C221 ) C174_=_C248( C174 C248 ) C174_=_C265( C174 C265 ) C174_=_C291( C174 C291 ) C174_=_C306( C174 C306 ) \nC174_=_C331( C174 C331 ) C174_=_C344( C174 C344 ) C174_=_C368( C174 C368 ) C174_=_C380( C174 C380 ) C174_=_C381( C174 C381 ) C174_=_C382( C174 C382 ) \nC174_=_C383( C174 C383 ) C174_=_C384( C174 C384 ) C174_=_C385( C174 C385 ) C174_=_C386( C174 C386 ) C174_=_C387( C174 C387 ) C174_=_C388( C174 C388 ) \nC174_=_C389( C174 C389 ) C174_=_C390( C174 C390 ) C174_=_C391( C174 C391 ) C174_=_C392( C174 C392 ) C174_=_C393( C174 C393 ) C174_=_C394( C174 C394 ) \nC174_=_C395( C174 C395 ) C174_=_C396( C174 C396 ) C174_=_C397( C174 C397 ) C174_=_C398( C174 C398 ) C174_=_C399( C174 C399 ) C174_=_C400( C174 C400 ) \nC174_=_C401( C174 C401 ) C174_=_C402( C174 C402 ) C202_=_C221( C202 C221 ) C202_=_C248( C202 C248 ) C202_=_C265( C202 C265 ) C202_=_C291( C202 C291 ) \nC202_=_C306( C202 C306 ) C202_=_C331( C202 C331 ) C202_=_C344( C202 C344 ) C202_=_C368( C202 C368 ) C202_=_C380( C202 C380 ) C202_=_C381( C202 C381 ) \nC202_=_C382( C202 C382 ) C202_=_C383( C202 C383 ) C202_=_C384( C202 C384 ) C202_=_C385( C202 C385 ) C202_=_C386( C202 C386 ) C202_=_C387( C202 C387 ) \nC202_=_C388( C202 C388 ) C202_=_C389( C202 C389 ) C202_=_C390( C202 C390 ) C202_=_C391( C202 C391 ) C202_=_C392( C202 C392 ) C202_=_C393( C202 C393 ) \nC202_=_C394( C202 C394 ) C202_=_C395( C202 C395 ) C202_=_C396( C202 C396 ) C202_=_C397( C202 C397 ) C202_=_C398( C202 C398 ) C202_=_C399( C202 C399 ) \nC202_=_C400( C202 C400 ) C202_=_C401( C202 C401 ) C202_=_C402( C202 C402 ) C220_=_C221( C220 C221 ) C220_=_C264( C220 C264 ) C220_=_C305( C220 C305 ) \nC220_=_C343( C220 C343 ) C220_=_C368( C220 C368 ) C220_=_C369( C220 C369 ) C220_=_C370( C220 C370 ) C220_=_C371( C220 C371 ) C220_=_C372( C220 C372 ) \nC220_=_C373( C220 C373 ) C220_=_C374( C220 C374 ) C220_=_C375( C220 C375 ) C220_=_C376( C220 C376 ) C220_=_C377( C220 C377 ) C220_=_C378( C220 C378 ) \nC220_=_C379( C220 C379 ) C221_=_C248( C221 C248 ) C221_=_C265( C221 C265 ) C221_=_C291( C221 C291 ) C221_=_C306( C221 C306 ) C221_=_C331( C221 C331 ) \nC221_=_C344( C221 C344 ) C221_=_C368( C221 C368 ) C221_=_C380( C221 C380 ) C221_=_C381( C221 C381 ) C221_=_C382( C221 C382 ) C221_=_C383( C221 C383 ) \nC221_=_C384( C221 C384 ) C221_=_C385( C221 C385 ) C221_=_C386( C221 C386 ) C221_=_C387( C221 C387 ) C221_=_C388( C221 C388 ) C221_=_C389( C221 C389 ) \nC221_=_C390( C221 C390 ) C221_=_C391( C221 C391 ) C221_=_C392( C221 C392 ) C221_=_C393( C221 C393 ) C221_=_C394( C221 C394 ) C221_=_C395( C221 C395 ) \nC221_=_C396( C221 C396 ) C221_=_C397( C221 C397 ) C221_=_C398( C221 C398 ) C221_=_C399( C221 C399 ) C221_=_C400( C221 C400 ) C221_=_C401( C221 C401 ) \nC221_=_C402( C221 C402 ) C248_=_C265( C248 C265 ) C248_=_C291( C248 C291 ) C248_=_C306( C248 C306 ) C248_=_C331( C248 C331 ) C248_=_C344( C248 C344 ) \nC248_=_C368( C248 C368 ) C248_=_C380( C248 C380 ) C248_=_C381( C248 C381 ) C248_=_C382( C248 C382 ) C248_=_C383( C248 C383 ) C248_=_C384( C248 C384 ) \nC248_=_C385( C248 C385 ) C248_=_C386( C248 C386 ) C248_=_C387( C248 C387 ) C248_=_C388( C248 C388 ) C248_=_C389( C248 C389 ) C248_=_C390( C248 C390 ) \nC248_=_C391( C248 C391 ) C248_=_C392( C248 C392 ) C248_=_C393( C248 C393 ) C248_=_C394( C248 C394 ) C248_=_C395( C248 C395 ) C248_=_C396( C248 C396 ) \nC248_=_C397( C248 C397 ) C248_=_C398( C248 C398 ) C248_=_C399( C248 C399 ) C248_=_C400( C248 C400 ) C248_=_C401( C248 C401 ) C248_=_C402( C248 C402 ) \nC264_=_C265( C264 C265 ) C264_=_C305( C264 C305 ) C264_=_C343( C264 C343 ) C264_=_C368( C264 C368 ) C264_=_C369( C264 C369 ) C264_=_C370( C264 C370 ) \nC264_=_C371( C264 C371 ) C264_=_C372( C264 C372 ) C264_=_C373( C264 C373 ) C264_=_C374( C264 C374 ) C264_=_C375( C264 C375 ) C264_=_C376( C264 C376 ) \nC264_=_C377( C264 C377 ) C264_=_C378( C264 C378 ) C264_=_C379( C264 C379 ) C265_=_C291( C265 C291 ) C265_=_C306( C265 C306 ) C265_=_C331( C265 C331 ) \nC265_=_C344( C265 C344 ) C265_=_C368( C265 C368 ) C265_=_C380( C265 C380 ) C265_=_C381( C265 C381 ) C265_=_C382( C265 C382 ) C265_=_C383( C265 C383 ) \nC265_=_C384( C265 C384 ) C265_=_C385( C265 C385 ) C265_=_C386( C265 C386 ) C265_=_C387( C265 C387 ) C265_=_C388( C265 C388 ) C265_=_C389( C265 C389 ) \nC265_=_C390( C265 C390 ) C265_=_C391( C265 C391 ) C265_=_C392( C265 C392 ) C265_=_C393( C265 C393 ) C265_=_C394( C265 C394 ) C265_=_C395( C265 C395 ) \nC265_=_C396( C265 C396 ) C265_=_C397( C265 C397 ) C265_=_C398( C265 C398 ) C265_=_C399( C265 C399 ) C265_=_C400( C265 C400 ) C265_=_C401( C265 C401 ) \nC265_=_C402( C265 C402 ) C291_=_C306( C291 C306 ) C291_=_C331( C291 C331 ) C291_=_C344( C291 C344 ) C291_=_C368( C291 C368 ) C291_=_C380( C291 C380 ) \nC291_=_C381( C291 C381 ) C291_=_C382( C291 C382 ) C291_=_C383( C291 C383 ) C291_=_C384( C291 C384 ) C291_=_C385( C291 C385 ) C291_=_C386( C291 C386 ) \nC291_=_C387( C291 C387 ) C291_=_C388( C291 C388 ) C291_=_C389( C291 C389 ) C291_=_C390( C291 C390 ) C291_=_C391( C291 C391 ) C291_=_C392( C291 C392 ) \nC291_=_C393( C291 C393 ) C291_=_C394( C291 C394 ) C291_=_C395( C291 C395 ) C291_=_C396( C291 C396 ) C291_=_C397( C291 C397 ) C291_=_C398( C291 C398 ) \nC291_=_C399( C291 C399 ) C291_=_C400( C291 C400 ) C291_=_C401( C291 C401 ) C291_=_C402( C291 C402 ) C305_=_C306( C305 C306 ) C305_=_C343( C305 C343 ) \nC305_=_C368( C305 C368 ) C305_=_C369( C305 C369 ) C305_=_C370( C305 C370 ) C305_=_C371( C305 C371 ) C305_=_C372( C305 C372 ) C305_=_C373( C305 C373 ) \nC305_=_C374( C305 C374 ) C305_=_C375( C305 C375 ) C305_=_C376( C305 C376 ) C305_=_C377( C305 C377 ) C305_=_C378( C305 C378 ) C305_=_C379( C305 C379 ) \nC306_=_C331( C306 C331 ) C306_=_C344( C306 C344 ) C306_=_C368( C306 C368 ) C306_=_C380( C306 C380 ) C306_=_C381( C306 C381 ) C306_=_C382( C306 C382 ) \nC306_=_C383( C306 C383 ) C306_=_C384( C306 C384 ) C306_=_C385( C306 C385 ) C306_=_C386( C306 C386 ) C306_=_C387( C306 C387 ) C306_=_C388( C306 C388 ) \nC306_=_C389( C306 C389 ) C306_=_C390( C306 C390 ) C306_=_C391( C306 C391 ) C306_=_C392( C306 C392 ) C306_=_C393( C306 C393 ) C306_=_C394( C306 C394 ) \nC306_=_C395( C306 C395 ) C306_=_C396( C306 C396 ) C306_=_C397( C306 C397 ) C306_=_C398( C306 C398 ) C306_=_C399( C306 C399 ) C306_=_C400( C306 C400 ) \nC306_=_C401( C306 C401 ) C306_=_C402( C306 C402 ) C331_=_C344( C331 C344 ) C331_=_C368( C331 C368 ) C331_=_C380( C331 C380 ) C331_=_C381( C331 C381 ) \nC331_=_C382( C331 C382 ) C331_=_C383( C331 C383 ) C331_=_C384( C331 C384 ) C331_=_C385( C331 C385 ) C331_=_C386( C331 C386 ) C331_=_C387( C331 C387 ) \nC331_=_C388( C331 C388 ) C331_=_C389( C331 C389 ) C331_=_C390( C331 C390 ) C331_=_C391( C331 C391 ) C331_=_C392( C331 C392 ) C331_=_C393( C331 C393 ) \nC331_=_C394( C331 C394 ) C331_=_C395( C331 C395 ) C331_=_C396( C331 C396 ) C331_=_C397( C331 C397 ) C331_=_C398( C331 C398 ) C331_=_C399( C331 C399 ) \nC331_=_C400( C331 C400 ) C331_=_C401( C331 C401 ) C331_=_C402( C331 C402 ) C343_=_C344( C343 C344 ) C343_=_C368( C343 C368 ) C343_=_C369( C343 C369 ) \nC343_=_C370( C343 C370 ) C343_=_C371( C343 C371 ) C343_=_C372( C343 C372 ) C343_=_C373( C343 C373 ) C343_=_C374( C343 C374 ) C343_=_C375( C343 C375 ) \nC343_=_C376( C343 C376 ) C343_=_C377( C343 C377 ) C343_=_C378( C343 C378 ) C343_=_C379( C343 C379 ) C344_=_C368( C344 C368 ) C344_=_C380( C344 C380 ) \nC344_=_C381( C344 C381 ) C344_=_C382( C344 C382 ) C344_=_C383( C344 C383 ) C344_=_C384( C344 C384 ) C344_=_C385( C344 C385 ) C344_=_C386( C344 C386 ) \nC344_=_C387( C344 C387 ) C344_=_C388( C344 C388 ) C344_=_C389( C344 C389 ) C344_=_C390( C344 C390 ) C344_=_C391( C344 C391 ) C344_=_C392( C344 C392 ) \nC344_=_C393( C344 C393 ) C344_=_C394( C344 C394 ) C344_=_C395( C344 C395 ) C344_=_C396( C344 C396 ) C344_=_C397( C344 C397 ) C344_=_C398( C344 C398 ) \nC344_=_C399( C344 C399 ) C344_=_C400( C344 C400 ) C344_=_C401( C344 C401 ) C344_=_C402( C344 C402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391( C368 C391 ) C368_=_C392( C368 C392 ) C368_=_C393( C368 C393 ) C368_=_C394( C368 C394 ) \nC368_=_C395( C368 C395 ) C368_=_C396( C368 C396 ) C368_=_C397( C368 C397 ) C368_=_C398( C368 C398 ) C368_=_C399( C368 C399 ) C368_=_C400( C368 C400 ) \nC368_=_C401( C368 C401 ) C368_=_C402( C368 C402 ) C369_=_C370( C369 C370 ) C369_=_C371( C369 C371 ) C369_=_C372( C369 C372 ) C369_=_C373( C369 C373 ) \nC369_=_C374( C369 C374 ) C369_=_C375( C369 C375 ) C369_=_C376( C369 C376 ) C369_=_C377( C369 C377 ) C369_=_C378( C369 C378 ) C369_=_C379( C369 C379 ) \nC369_=_C381( C369 C381 ) C370_=_C371( C370 C371 ) C370_=_C372( C370 C372 ) C370_=_C373( C370 C373 ) C370_=_C374( C370 C374 ) C370_=_C375( C370 C375 ) \nC370_=_C376( C370 C376 ) C370_=_C377( C370 C377 ) C370_=_C378( C370 C378 ) C370_=_C379( C370 C379 ) C370_=_C383( C370 C383 ) C371_=_C372( C371 C372 ) \nC371_=_C373( C371 C373 ) C371_=_C374( C371 C374 ) C371_=_C375( C371 C375 ) C371_=_C376( C371 C376 ) C371_=_C377( C371 C377 ) C371_=_C378( C371 C378 ) \nC371_=_C379( C371 C379 ) C371_=_C385( C371 C385 ) C372_=_C373( C372 C373 ) C372_=_C374( C372 C374 ) C372_=_C375( C372 C375 ) C372_=_C376( C372 C376 ) \nC372_=_C377( C372 C377 ) C372_=_C378( C372 C378 ) C372_=_C379( C372 C379 ) C372_=_C387( C372 C387 ) C373_=_C374( C373 C374 ) C373_=_C375( C373 C375 ) \nC373_=_C376( C373 C376 ) C373_=_C377( C373 C377 ) C373_=_C378(</w:t>
      </w:r>
    </w:p>
    <w:p>
      <w:pPr>
        <w:pStyle w:val="PreformattedText"/>
        <w:bidi w:val="0"/>
        <w:spacing w:before="0" w:after="0"/>
        <w:jc w:val="left"/>
        <w:rPr/>
      </w:pPr>
      <w:r>
        <w:rPr/>
        <w:t xml:space="preserve"> </w:t>
      </w:r>
      <w:r>
        <w:rPr/>
        <w:t>C373 C378 ) C373_=_C379( C373 C379 ) C373_=_C389( C373 C389 ) C374_=_C375( C374 C375 ) \nC374_=_C376( C374 C376 ) C374_=_C377( C374 C377 ) C374_=_C378( C374 C378 ) C374_=_C379( C374 C379 ) C374_=_C391( C374 C391 ) C375_=_C376( C375 C376 ) \nC375_=_C377( C375 C377 ) C375_=_C378( C375 C378 ) C375_=_C379( C375 C379 ) C375_=_C393( C375 C393 ) C376_=_C377( C376 C377 ) C376_=_C378( C376 C378 ) \nC376_=_C379( C376 C379 ) C376_=_C395( C376 C395 ) C377_=_C378( C377 C378 ) C377_=_C379( C377 C379 ) C377_=_C397( C377 C397 ) C378_=_C379( C378 C379 ) \nC378_=_C399( C378 C399 ) C379_=_C401( C379 C401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2( C380 C40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02( C386 C402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90_=_C391( C390 C391 ) C390_=_C392( C390 C392 ) C390_=_C393( C390 C393 ) \nC390_=_C394( C390 C394 ) C390_=_C395( C390 C395 ) C390_=_C396( C390 C396 ) C390_=_C397( C390 C397 ) C390_=_C398( C390 C398 ) C390_=_C399( C390 C399 ) \nC390_=_C400( C390 C400 ) C390_=_C401( C390 C401 ) C390_=_C402( C390 C402 ) C391_=_C392( C391 C392 ) C391_=_C393( C391 C393 ) C391_=_C394( C391 C394 ) \nC391_=_C395( C391 C395 ) C391_=_C396( C391 C396 ) C391_=_C397( C391 C397 ) C391_=_C398( C391 C398 ) C391_=_C399( C391 C399 ) C391_=_C400( C391 C400 ) \nC391_=_C401( C391 C401 ) C391_=_C402( C391 C402 ) C392_=_C393( C392 C393 ) C392_=_C394( C392 C394 ) C392_=_C395( C392 C395 ) C392_=_C396( C392 C396 ) \nC392_=_C397( C392 C397 ) C392_=_C398( C392 C398 ) C392_=_C399( C392 C399 ) C392_=_C400( C392 C400 ) C392_=_C401( C392 C401 ) C392_=_C402( C392 C402 ) \nC393_=_C394( C393 C394 ) C393_=_C395( C393 C395 ) C393_=_C396( C393 C396 ) C393_=_C397( C393 C397 ) C393_=_C398( C393 C398 ) C393_=_C399( C393 C399 ) \nC393_=_C400( C393 C400 ) C393_=_C401( C393 C401 ) C393_=_C402( C393 C402 ) C394_=_C395( C394 C395 ) C394_=_C396( C394 C396 ) C394_=_C397( C394 C397 ) \nC394_=_C398( C394 C398 ) C394_=_C399( C394 C399 ) C394_=_C400( C394 C400 ) C394_=_C401( C394 C401 ) C394_=_C402( C394 C402 ) C395_=_C396( C395 C396 ) \nC395_=_C397( C395 C397 ) C395_=_C398( C395 C398 ) C395_=_C399( C395 C399 ) C395_=_C400( C395 C400 ) C395_=_C401( C395 C401 ) C395_=_C402( C395 C402 ) \nC396_=_C397( C396 C397 ) C396_=_C398( C396 C398 ) C396_=_C399( C396 C399 ) C396_=_C400( C396 C400 ) C396_=_C401( C396 C401 ) C396_=_C402( C396 C402 ) \nC397_=_C398( C397 C398 ) C397_=_C399( C397 C399 ) C397_=_C400( C397 C400 ) C397_=_C401( C397 C401 ) C397_=_C402( C397 C402 ) C398_=_C399( C398 C399 ) \nC398_=_C400( C398 C400 ) C398_=_C401( C398 C401 ) C398_=_C402( C398 C402 ) C399_=_C400( C399 C400 ) C399_=_C401( C399 C401 ) C399_=_C402( C399 C402 ) \nC400_=_C401( C400 C401 ) C400_=_C402( C400 C402 ) C401_=_C402( C401 C402 ) "];41-&gt;56[label="57: C14 C15 C46 C70 C71 \nC101 C123 C124 C153 C173 C174 \nC202 C220 C221 C248 C264 C265 \nC291 C305 C306 C331 C343 C344 \nC369 C370 C371 C372 C373 C374 \nC375 C376 C377 C378 C379 C380 \nC381 C382 C383 C384 C385 C386 \nC387 C388 C389 C390 C391 C392 \nC393 C394 C395 C396 C397 C398 \nC399 C400 C401 C402 \n893: C14_=_C15 ,C14_=_C70 ,C14_=_C123 ,C14_=_C173 ,C14_=_C220 ,\nC14_=_C264 ,C14_=_C305 ,C14_=_C343 ,C14_=_C369 ,C14_=_C370 ,C14_=_C371 ,\nC14_=_C372 ,C14_=_C373 ,C14_=_C374 ,C14_=_C375 ,C14_=_C376 ,C14_=_C377 ,\nC14_=_C378 ,C14_=_C379 ,C15_=_C46 ,C15_=_C71 ,C15_=_C101 ,C15_=_C124 ,\nC15_=_C153 ,C15_=_C174 ,C15_=_C202 ,C15_=_C221 ,C15_=_C248 ,C15_=_C265 ,\nC15_=_C291 ,C15_=_C306 ,C15_=_C331 ,C15_=_C344 ,C15_=_C380 ,C15_=_C381 ,\nC15_=_C382 ,C15_=_C383 ,C15_=_C384 ,C15_=_C385 ,C15_=_C386 ,C15_=_C387 ,\nC15_=_C388 ,C15_=_C389 ,C15_=_C390 ,C15_=_C391 ,C15_=_C392 ,C15_=_C393 ,\nC15_=_C394 ,C15_=_C395 ,C15_=_C396 ,C15_=_C397 ,C15_=_C398 ,C15_=_C399 ,\nC15_=_C400 ,C15_=_C401 ,C15_=_C402 ,C46_=_C71 ,C46_=_C101 ,C46_=_C124 ,\nC46_=_C153 ,C46_=_C174 ,C46_=_C202 ,C46_=_C221 ,C46_=_C248 ,C46_=_C265 ,\nC46_=_C291 ,C46_=_C306 ,C46_=_C331 ,C46_=_C344 ,C46_=_C380 ,C46_=_C381 ,\nC46_=_C382 ,C46_=_C383 ,C46_=_C384 ,C46_=_C385 ,C46_=_C386 ,C46_=_C387 ,\nC46_=_C388 ,C46_=_C389 ,C46_=_C390 ,C46_=_C391 ,C46_=_C392 ,C46_=_C393 ,\nC46_=_C394 ,C46_=_C395 ,C46_=_C396 ,C46_=_C397 ,C46_=_C398 ,C46_=_C399 ,\nC46_=_C400 ,C46_=_C401 ,C46_=_C402 ,C70_=_C71 ,C70_=_C123 ,C70_=_C173 ,\nC70_=_C220 ,C70_=_C264 ,C70_=_C305 ,C70_=_C343 ,C70_=_C369 ,C70_=_C370 ,\nC70_=_C371 ,C70_=_C372 ,C70_=_C373 ,C70_=_C374 ,C70_=_C375 ,C70_=_C376 ,\nC70_=_C377 ,C70_=_C378 ,C70_=_C379 ,C71_=_C101 ,C71_=_C124 ,C71_=_C153 ,\nC71_=_C174 ,C71_=_C202 ,C71_=_C221 ,C71_=_C248 ,C71_=_C265 ,C71_=_C291 ,\nC71_=_C306 ,C71_=_C331 ,C71_=_C344 ,C71_=_C380 ,C71_=_C381 ,C71_=_C382 ,\nC71_=_C383 ,C71_=_C384 ,C71_=_C385 ,C71_=_C386 ,C71_=_C387 ,C71_=_C388 ,\nC71_=_C389 ,C71_=_C390 ,C71_=_C391 ,C71_=_C392 ,C71_=_C393 ,C71_=_C394 ,\nC71_=_C395 ,C71_=_C396 ,C71_=_C397 ,C71_=_C398 ,C71_=_C399 ,C71_=_C400 ,\nC71_=_C401 ,C71_=_C402 ,C101_=_C124 ,C101_=_C153 ,C101_=_C174 ,C101_=_C202 ,\nC101_=_C221 ,C101_=_C248 ,C101_=_C265 ,C101_=_C291 ,C101_=_C306 ,C101_=_C331 ,\nC101_=_C344 ,C101_=_C380 ,C101_=_C381 ,C101_=_C382 ,C101_=_C383 ,C101_=_C384 ,\nC101_=_C385 ,C101_=_C386 ,C101_=_C387 ,C101_=_C388 ,C101_=_C389 ,C101_=_C390 ,\nC101_=_C391 ,C101_=_C392 ,C101_=_C393 ,C101_=_C394 ,C101_=_C395 ,C101_=_C396 ,\nC101_=_C397 ,C101_=_C398 ,C101_=_C399 ,C101_=_C400 ,C101_=_C401 ,C101_=_C402 ,\nC123_=_C124 ,C123_=_C173 ,C123_=_C220 ,C123_=_C264 ,C123_=_C305 ,C123_=_C343 ,\nC123_=_C369 ,C123_=_C370 ,C123_=_C371 ,C123_=_C372 ,C123_=_C373 ,C123_=_C374 ,\nC123_=_C375 ,C123_=_C376 ,C123_=_C377 ,C123_=_C378 ,C123_=_C379 ,C124_=_C153 ,\nC124_=_C174 ,C124_=_C202 ,C124_=_C221 ,C124_=_C248 ,C124_=_C265 ,C124_=_C291 ,\nC124_=_C306 ,C124_=_C331</w:t>
      </w:r>
    </w:p>
    <w:p>
      <w:pPr>
        <w:pStyle w:val="PreformattedText"/>
        <w:bidi w:val="0"/>
        <w:spacing w:before="0" w:after="0"/>
        <w:jc w:val="left"/>
        <w:rPr/>
      </w:pPr>
      <w:r>
        <w:rPr/>
        <w:t xml:space="preserve"> </w:t>
      </w:r>
      <w:r>
        <w:rPr/>
        <w:t>,C124_=_C344 ,C124_=_C380 ,C124_=_C381 ,C124_=_C382 ,\nC124_=_C383 ,C124_=_C384 ,C124_=_C385 ,C124_=_C386 ,C124_=_C387 ,C124_=_C388 ,\nC124_=_C389 ,C124_=_C390 ,C124_=_C391 ,C124_=_C392 ,C124_=_C393 ,C124_=_C394 ,\nC124_=_C395 ,C124_=_C396 ,C124_=_C397 ,C124_=_C398 ,C124_=_C399 ,C124_=_C400 ,\nC124_=_C401 ,C124_=_C402 ,C153_=_C174 ,C153_=_C202 ,C153_=_C221 ,C153_=_C248 ,\nC153_=_C265 ,C153_=_C291 ,C153_=_C306 ,C153_=_C331 ,C153_=_C344 ,C153_=_C380 ,\nC153_=_C381 ,C153_=_C382 ,C153_=_C383 ,C153_=_C384 ,C153_=_C385 ,C153_=_C386 ,\nC153_=_C387 ,C153_=_C388 ,C153_=_C389 ,C153_=_C390 ,C153_=_C391 ,C153_=_C392 ,\nC153_=_C393 ,C153_=_C394 ,C153_=_C395 ,C153_=_C396 ,C153_=_C397 ,C153_=_C398 ,\nC153_=_C399 ,C153_=_C400 ,C153_=_C401 ,C153_=_C402 ,C173_=_C174 ,C173_=_C220 ,\nC173_=_C264 ,C173_=_C305 ,C173_=_C343 ,C173_=_C369 ,C173_=_C370 ,C173_=_C371 ,\nC173_=_C372 ,C173_=_C373 ,C173_=_C374 ,C173_=_C375 ,C173_=_C376 ,C173_=_C377 ,\nC173_=_C378 ,C173_=_C379 ,C174_=_C202 ,C174_=_C221 ,C174_=_C248 ,C174_=_C265 ,\nC174_=_C291 ,C174_=_C306 ,C174_=_C331 ,C174_=_C344 ,C174_=_C380 ,C174_=_C381 ,\nC174_=_C382 ,C174_=_C383 ,C174_=_C384 ,C174_=_C385 ,C174_=_C386 ,C174_=_C387 ,\nC174_=_C388 ,C174_=_C389 ,C174_=_C390 ,C174_=_C391 ,C174_=_C392 ,C174_=_C393 ,\nC174_=_C394 ,C174_=_C395 ,C174_=_C396 ,C174_=_C397 ,C174_=_C398 ,C174_=_C399 ,\nC174_=_C400 ,C174_=_C401 ,C174_=_C402 ,C202_=_C221 ,C202_=_C248 ,C202_=_C265 ,\nC202_=_C291 ,C202_=_C306 ,C202_=_C331 ,C202_=_C344 ,C202_=_C380 ,C202_=_C381 ,\nC202_=_C382 ,C202_=_C383 ,C202_=_C384 ,C202_=_C385 ,C202_=_C386 ,C202_=_C387 ,\nC202_=_C388 ,C202_=_C389 ,C202_=_C390 ,C202_=_C391 ,C202_=_C392 ,C202_=_C393 ,\nC202_=_C394 ,C202_=_C395 ,C202_=_C396 ,C202_=_C397 ,C202_=_C398 ,C202_=_C399 ,\nC202_=_C400 ,C202_=_C401 ,C202_=_C402 ,C220_=_C221 ,C220_=_C264 ,C220_=_C305 ,\nC220_=_C343 ,C220_=_C369 ,C220_=_C370 ,C220_=_C371 ,C220_=_C372 ,C220_=_C373 ,\nC220_=_C374 ,C220_=_C375 ,C220_=_C376 ,C220_=_C377 ,C220_=_C378 ,C220_=_C379 ,\nC221_=_C248 ,C221_=_C265 ,C221_=_C291 ,C221_=_C306 ,C221_=_C331 ,C221_=_C344 ,\nC221_=_C380 ,C221_=_C381 ,C221_=_C382 ,C221_=_C383 ,C221_=_C384 ,C221_=_C385 ,\nC221_=_C386 ,C221_=_C387 ,C221_=_C388 ,C221_=_C389 ,C221_=_C390 ,C221_=_C391 ,\nC221_=_C392 ,C221_=_C393 ,C221_=_C394 ,C221_=_C395 ,C221_=_C396 ,C221_=_C397 ,\nC221_=_C398 ,C221_=_C399 ,C221_=_C400 ,C221_=_C401 ,C221_=_C402 ,C248_=_C265 ,\nC248_=_C291 ,C248_=_C306 ,C248_=_C331 ,C248_=_C344 ,C248_=_C380 ,C248_=_C381 ,\nC248_=_C382 ,C248_=_C383 ,C248_=_C384 ,C248_=_C385 ,C248_=_C386 ,C248_=_C387 ,\nC248_=_C388 ,C248_=_C389 ,C248_=_C390 ,C248_=_C391 ,C248_=_C392 ,C248_=_C393 ,\nC248_=_C394 ,C248_=_C395 ,C248_=_C396 ,C248_=_C397 ,C248_=_C398 ,C248_=_C399 ,\nC248_=_C400 ,C248_=_C401 ,C248_=_C402 ,C264_=_C265 ,C264_=_C305 ,C264_=_C343 ,\nC264_=_C369 ,C264_=_C370 ,C264_=_C371 ,C264_=_C372 ,C264_=_C373 ,C264_=_C374 ,\nC264_=_C375 ,C264_=_C376 ,C264_=_C377 ,C264_=_C378 ,C264_=_C379 ,C265_=_C291 ,\nC265_=_C306 ,C265_=_C331 ,C265_=_C344 ,C265_=_C380 ,C265_=_C381 ,C265_=_C382 ,\nC265_=_C383 ,C265_=_C384 ,C265_=_C385 ,C265_=_C386 ,C265_=_C387 ,C265_=_C388 ,\nC265_=_C389 ,C265_=_C390 ,C265_=_C391 ,C265_=_C392 ,C265_=_C393 ,C265_=_C394 ,\nC265_=_C395 ,C265_=_C396 ,C265_=_C397 ,C265_=_C398 ,C265_=_C399 ,C265_=_C400 ,\nC265_=_C401 ,C265_=_C402 ,C291_=_C306 ,C291_=_C331 ,C291_=_C344 ,C291_=_C380 ,\nC291_=_C381 ,C291_=_C382 ,C291_=_C383 ,C291_=_C384 ,C291_=_C385 ,C291_=_C386 ,\nC291_=_C387 ,C291_=_C388 ,C291_=_C389 ,C291_=_C390 ,C291_=_C391 ,C291_=_C392 ,\nC291_=_C393 ,C291_=_C394 ,C291_=_C395 ,C291_=_C396 ,C291_=_C397 ,C291_=_C398 ,\nC291_=_C399 ,C291_=_C400 ,C291_=_C401 ,C291_=_C402 ,C305_=_C306 ,C305_=_C343 ,\nC305_=_C369 ,C305_=_C370 ,C305_=_C371 ,C305_=_C372 ,C305_=_C373 ,C305_=_C374 ,\nC305_=_C375 ,C305_=_C376 ,C305_=_C377 ,C305_=_C378 ,C305_=_C379 ,C306_=_C331 ,\nC306_=_C344 ,C306_=_C380 ,C306_=_C381 ,C306_=_C382 ,C306_=_C383 ,C306_=_C384 ,\nC306_=_C385 ,C306_=_C386 ,C306_=_C387 ,C306_=_C388 ,C306_=_C389 ,C306_=_C390 ,\nC306_=_C391 ,C306_=_C392 ,C306_=_C393 ,C306_=_C394 ,C306_=_C395 ,C306_=_C396 ,\nC306_=_C397 ,C306_=_C398 ,C306_=_C399 ,C306_=_C400 ,C306_=_C401 ,C306_=_C402 ,\nC331_=_C344 ,C331_=_C380 ,C331_=_C381 ,C331_=_C382 ,C331_=_C383 ,C331_=_C384 ,\nC331_=_C385 ,C331_=_C386 ,C331_=_C387 ,C331_=_C388 ,C331_=_C389 ,C331_=_C390 ,\nC331_=_C391 ,C331_=_C392 ,C331_=_C393 ,C331_=_C394 ,C331_=_C395 ,C331_=_C396 ,\nC331_=_C397 ,C331_=_C398 ,C331_=_C399 ,C331_=_C400 ,C331_=_C401 ,C331_=_C402 ,\nC343_=_C344 ,C343_=_C369 ,C343_=_C370 ,C343_=_C371 ,C343_=_C372 ,C343_=_C373 ,\nC343_=_C374 ,C343_=_C375 ,C343_=_C376 ,C343_=_C377 ,C343_=_C378 ,C343_=_C379 ,\nC344_=_C380 ,C344_=_C381 ,C344_=_C382 ,C344_=_C383 ,C344_=_C384 ,C344_=_C385 ,\nC344_=_C386 ,C344_=_C387 ,C344_=_C388 ,C344_=_C389 ,C344_=_C390 ,C344_=_C391 ,\nC344_=_C392 ,C344_=_C393 ,C344_=_C394 ,C344_=_C395 ,C344_=_C396 ,C344_=_C397 ,\nC344_=_C398 ,C344_=_C399 ,C344_=_C400 ,C344_=_C401 ,C344_=_C402 ,C369_=_C370 ,\nC369_=_C371 ,C369_=_C372 ,C369_=_C373 ,C369_=_C374 ,C369_=_C375 ,C369_=_C376 ,\nC369_=_C377 ,C369_=_C378 ,C369_=_C379 ,C369_=_C381 ,C370_=_C371 ,C370_=_C372 ,\nC370_=_C373 ,C370_=_C374 ,C370_=_C375 ,C370_=_C376 ,C370_=_C377 ,C370_=_C378 ,\nC370_=_C379 ,C370_=_C383 ,C371_=_C372 ,C371_=_C373 ,C371_=_C374 ,C371_=_C375 ,\nC371_=_C376 ,C371_=_C377 ,C371_=_C378 ,C371_=_C379 ,C371_=_C385 ,C372_=_C373 ,\nC372_=_C374 ,C372_=_C375 ,C372_=_C376 ,C372_=_C377 ,C372_=_C378 ,C372_=_C379 ,\nC372_=_C387 ,C373_=_C374 ,C373_=_C375 ,C373_=_C376 ,C373_=_C377 ,C373_=_C378 ,\nC373_=_C379 ,C373_=_C389 ,C374_=_C375 ,C374_=_C376 ,C374_=_C377 ,C374_=_C378 ,\nC374_=_C379 ,C374_=_C391 ,C375_=_C376 ,C375_=_C377 ,C375_=_C378 ,C375_=_C379 ,\nC375_=_C393 ,C376_=_C377 ,C376_=_C378 ,C376_=_C379 ,C376_=_C395 ,C377_=_C378 ,\nC377_=_C379 ,C377_=_C397 ,C378_=_C379 ,C378_=_C399 ,C379_=_C401 ,C380_=_C381 ,\nC380_=_C382 ,C380_=_C383 ,C380_=_C384 ,C380_=_C385 ,C380_=_C386 ,C380_=_C387 ,\nC380_=_C388 ,C380_=_C389 ,C380_=_C390 ,C380_=_C391 ,C380_=_C392 ,C380_=_C393 ,\nC380_=_C394 ,C380_=_C395 ,C380_=_C396 ,C380_=_C397 ,C380_=_C398 ,C380_=_C399 ,\nC380_=_C400 ,C380_=_C401 ,C380_=_C402 ,C381_=_C382 ,C381_=_C383 ,C381_=_C384 ,\nC381_=_C385 ,C381_=_C386 ,C381_=_C387 ,C381_=_C388 ,C381_=_C389 ,C381_=_C390 ,\nC381_=_C391 ,C381_=_C392 ,C381_=_C393 ,C381_=_C394 ,C381_=_C395 ,C381_=_C396 ,\nC381_=_C397 ,C381_=_C398 ,C381_=_C399 ,C381_=_C400 ,C381_=_C401 ,C381_=_C402 ,\nC382_=_C383 ,C382_=_C384 ,C382_=_C385 ,C382_=_C386 ,C382_=_C387 ,C382_=_C388 ,\nC382_=_C389 ,C382_=_C390 ,C382_=_C391 ,C382_=_C392 ,C382_=_C393 ,C382_=_C394 ,\nC382_=_C395 ,C382_=_C396 ,C382_=_C397 ,C382_=_C398 ,C382_=_C399 ,C382_=_C400 ,\nC382_=_C401 ,C382_=_C402 ,C383_=_C384 ,C383_=_C385 ,C383_=_C386 ,C383_=_C387 ,\nC383_=_C388 ,C383_=_C389 ,C383_=_C390 ,C383_=_C391 ,C383_=_C392 ,C383_=_C393 ,\nC383_=_C394 ,C383_=_C395 ,C383_=_C396 ,C383_=_C397 ,C383_=_C398 ,C383_=_C399 ,\nC383_=_C400 ,C383_=_C401 ,C383_=_C402 ,C384_=_C385 ,C384_=_C386 ,C384_=_C387 ,\nC384_=_C388 ,C384_=_C389 ,C384_=_C390 ,C384_=_C391 ,C384_=_C392 ,C384_=_C393 ,\nC384_=_C394 ,C384_=_C395 ,C384_=_C396 ,C384_=_C397 ,C384_=_C398 ,C384_=_C399 ,\nC384_=_C400 ,C384_=_C401 ,C384_=_C402 ,C385_=_C386 ,C385_=_C387 ,C385_=_C388 ,\nC385_=_C389 ,C385_=_C390 ,C385_=_C391 ,C385_=_C392 ,C385_=_C393 ,C385_=_C394 ,\nC385_=_C395 ,C385_=_C396 ,C385_=_C397 ,C385_=_C398 ,C385_=_C399 ,C385_=_C400 ,\nC385_=_C401 ,C385_=_C402 ,C386_=_C387 ,C386_=_C388 ,C386_=_C389 ,C386_=_C390 ,\nC386_=_C391 ,C386_=_C392 ,C386_=_C393 ,C386_=_C394 ,C386_=_C395 ,C386_=_C396 ,\nC386_=_C397 ,C386_=_C398 ,C386_=_C399 ,C386_=_C400 ,C386_=_C401 ,C386_=_C402 ,\nC387_=_C388 ,C387_=_C389 ,C387_=_C390 ,C387_=_C391 ,C387_=_C392 ,C387_=_C393 ,\nC387_=_C394 ,C387_=_C395 ,C387_=_C396 ,C387_=_C397 ,C387_=_C398 ,C387_=_C399 ,\nC387_=_C400 ,C387_=_C401 ,C387_=_C402 ,C388_=_C389 ,C388_=_C390 ,C388_=_C391 ,\nC388_=_C392 ,C388_=_C393 ,C388_=_C394 ,C388_=_C395 ,C388_=_C396 ,C388_=_C397 ,\nC388_=_C398 ,C388_=_C399 ,C388_=_C400 ,C388_=_C401 ,C388_=_C402 ,C389_=_C390 ,\nC389_=_C391 ,C389_=_C392 ,C389_=_C393 ,C389_=_C394 ,C389_=_C395 ,C389_=_C396 ,\nC389_=_C397 ,C389_=_C398 ,C389_=_C399 ,C389_=_C400 ,C389_=_C401 ,C389_=_C402 ,\nC390_=_C391 ,C390_=_C392 ,C390_=_C393 ,C390_=_C394 ,C390_=_C395 ,C390_=_C396 ,\nC390_=_C397 ,C390_=_C398 ,C390_=_C399 ,C390_=_C400 ,C390_=_C401 ,C390_=_C402 ,\nC391_=_C392 ,C391_=_C393 ,C391_=_C394 ,C391_=_C395 ,C391_=_C396 ,C391_=_C397 ,\nC391_=_C398 ,C391_=_C399 ,C391_=_C400 ,C391_=_C401 ,C391_=_C402 ,C392_=_C393 ,\nC392_=_C394 ,C392_=_C395 ,C392_=_C396 ,C392_=_C397 ,C392_=_C398 ,C392_=_C399 ,\nC392_=_C400 ,C392_=_C401 ,C392_=_C402 ,C393_=_C394 ,C393_=_C395 ,C393_=_C396 ,\nC393_=_C397 ,C393_=_C398 ,C393_=_C399 ,C393_=_C400 ,C393_=_C401 ,C393_=_C402 ,\nC394_=_C395 ,C394_=_C396 ,C394_=_C397 ,C394_=_C398 ,C394_=_C399 ,C394_=_C400 ,\nC394_=_C401 ,C394_=_C402 ,C395_=_C396 ,C395_=_C397 ,C395_=_C398 ,C395_=_C399 ,\nC395_=_C400 ,C395_=_C401 ,C395_=_C402 ,C396_=_C397 ,C396_=_C398 ,C396_=_C399 ,\nC396_=_C400 ,C396_=_C401 ,C396_=_C402 ,C397_=_C398 ,C397_=_C399 ,C397_=_C400 ,\nC397_=_C401 ,C397_=_C402 ,C398_=_C399 ,C398_=_C400 ,C398_=_C401 ,C398_=_C402 ,\nC399_=_C400 ,C399_=_C401 ,C399_=_C402 ,C400_=_C401 ,C400_=_C402 ,C401_=_C402 ,"];57[shape=box, label="id:57 level: 4\n58: C2 C13 C45 C58 C69 \nC95 C96 C97 C98 C99 C100 \nC101 C102 C103 C104 C105 C106 \nC107 C108 C109 C110 C111 C112 \nC122 C152 C172 C201 C219 C247 \nC263 C290 C304 C330 C343 C344 \nC345 C346 C347 C348 C349 C350 \nC351 C352 C353 C354 C355 C356 \nC357 C358 C359 C360 C361 C362 \nC363 C364 C365 C366 C367 \n950: C2_=_C13( C2 C13 ) C2_=_C58( C2 C58 ) C2_=_C95( C2 C95 ) C2_=_C96( C2 C96 ) C2_=_C97( C2 C97 ) \nC2_=_C98( C2 C98 ) C2_=_C99( C2 C99 ) C2_=_C100( C2 C100 ) C2_=_C101( C2 C101 ) C2_=_C102( C2 C102 ) C2_=_C103( C2 C103 ) \nC2_=_C104( C2 C104 ) C2_=_C105( C2 C105 ) C2_=_C106( C2 C106 ) C2_=_C107( C2 C107 ) C2_=_C108( C2 C108 ) C2_=_C109( C2 C109 ) \nC2_=_C110( C2 C110 ) C2_=_C111(</w:t>
      </w:r>
    </w:p>
    <w:p>
      <w:pPr>
        <w:pStyle w:val="PreformattedText"/>
        <w:bidi w:val="0"/>
        <w:spacing w:before="0" w:after="0"/>
        <w:jc w:val="left"/>
        <w:rPr/>
      </w:pPr>
      <w:r>
        <w:rPr/>
        <w:t xml:space="preserve"> </w:t>
      </w:r>
      <w:r>
        <w:rPr/>
        <w:t>C2 C111 ) C2_=_C112( C2 C112 ) C13_=_C45( C13 C45 ) C13_=_C69( C13 C69 ) C13_=_C100( C13 C100 ) \nC13_=_C122( C13 C122 ) C13_=_C152( C13 C152 ) C13_=_C172( C13 C172 ) C13_=_C201( C13 C201 ) C13_=_C219( C13 C219 ) C13_=_C247( C13 C247 ) \nC13_=_C263( C13 C263 ) C13_=_C290( C13 C290 ) C13_=_C304( C13 C304 ) C13_=_C330( C13 C330 ) C13_=_C343( C13 C343 ) C13_=_C344( C13 C344 ) \nC13_=_C345( C13 C345 ) C13_=_C346( C13 C346 ) C13_=_C347( C13 C347 ) C13_=_C348( C13 C348 ) C13_=_C349( C13 C349 ) C13_=_C350( C13 C350 ) \nC13_=_C351( C13 C351 ) C13_=_C352( C13 C352 ) C13_=_C353( C13 C353 ) C13_=_C354( C13 C354 ) C13_=_C355( C13 C355 ) C13_=_C356( C13 C356 ) \nC13_=_C357( C13 C357 ) C13_=_C358( C13 C358 ) C13_=_C359( C13 C359 ) C13_=_C360( C13 C360 ) C13_=_C361( C13 C361 ) C13_=_C362( C13 C362 ) \nC13_=_C363( C13 C363 ) C13_=_C364( C13 C364 ) C13_=_C365( C13 C365 ) C13_=_C366( C13 C366 ) C13_=_C367( C13 C367 ) C45_=_C69( C45 C69 ) \nC45_=_C100( C45 C100 ) C45_=_C122( C45 C122 ) C45_=_C152( C45 C152 ) C45_=_C172( C45 C172 ) C45_=_C201( C45 C201 ) C45_=_C219( C45 C219 ) \nC45_=_C247( C45 C247 ) C45_=_C263( C45 C263 ) C45_=_C290( C45 C290 ) C45_=_C304( C45 C304 ) C45_=_C330( C45 C330 ) C45_=_C343( C45 C343 ) \nC45_=_C344( C45 C344 ) C45_=_C345( C45 C345 ) C45_=_C346( C45 C346 ) C45_=_C347( C45 C347 ) C45_=_C348( C45 C348 ) C45_=_C349( C45 C349 ) \nC45_=_C350( C45 C350 ) C45_=_C351( C45 C351 ) C45_=_C352( C45 C352 ) C45_=_C353( C45 C353 ) C45_=_C354( C45 C354 ) C45_=_C355( C45 C355 ) \nC45_=_C356( C45 C356 ) C45_=_C357( C45 C357 ) C45_=_C358( C45 C358 ) C45_=_C359( C45 C359 ) C45_=_C360( C45 C360 ) C45_=_C361( C45 C361 ) \nC45_=_C362( C45 C362 ) C45_=_C363( C45 C363 ) C45_=_C364( C45 C364 ) C45_=_C365( C45 C365 ) C45_=_C366( C45 C366 ) C45_=_C367( C45 C367 ) \nC58_=_C69( C58 C69 ) C58_=_C95( C58 C95 ) C58_=_C96( C58 C96 ) C58_=_C97( C58 C97 ) C58_=_C98( C58 C98 ) C58_=_C99( C58 C99 ) \nC58_=_C100( C58 C100 ) C58_=_C101( C58 C101 ) C58_=_C102( C58 C102 ) C58_=_C103( C58 C103 ) C58_=_C104( C58 C104 ) C58_=_C105( C58 C105 ) \nC58_=_C106( C58 C106 ) C58_=_C107( C58 C107 ) C58_=_C108( C58 C108 ) C58_=_C109( C58 C109 ) C58_=_C110( C58 C110 ) C58_=_C111( C58 C111 ) \nC58_=_C112( C58 C112 ) C69_=_C100( C69 C100 ) C69_=_C122( C69 C122 ) C69_=_C152( C69 C152 ) C69_=_C172( C69 C172 ) C69_=_C201( C69 C201 ) \nC69_=_C219( C69 C219 ) C69_=_C247( C69 C247 ) C69_=_C263( C69 C263 ) C69_=_C290( C69 C290 ) C69_=_C304( C69 C304 ) C69_=_C330( C69 C330 ) \nC69_=_C343( C69 C343 ) C69_=_C344( C69 C344 ) C69_=_C345( C69 C345 ) C69_=_C346( C69 C346 ) C69_=_C347( C69 C347 ) C69_=_C348( C69 C348 ) \nC69_=_C349( C69 C349 ) C69_=_C350( C69 C350 ) C69_=_C351( C69 C351 ) C69_=_C352( C69 C352 ) C69_=_C353( C69 C353 ) C69_=_C354( C69 C354 ) \nC69_=_C355( C69 C355 ) C69_=_C356( C69 C356 ) C69_=_C357( C69 C357 ) C69_=_C358( C69 C358 ) C69_=_C359( C69 C359 ) C69_=_C360( C69 C360 ) \nC69_=_C361( C69 C361 ) C69_=_C362( C69 C362 ) C69_=_C363( C69 C363 ) C69_=_C364( C69 C364 ) C69_=_C365( C69 C365 ) C69_=_C366( C69 C366 ) \nC69_=_C367( C69 C367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22( C95 C122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72( C96 C172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219( C97 C219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263( C98 C263 ) C99_=_C100( C99 C100 ) C99_=_C101( C99 C101 ) C99_=_C102( C99 C102 ) C99_=_C103( C99 C103 ) C99_=_C104( C99 C104 ) \nC99_=_C105( C99 C105 ) C99_=_C106( C99 C106 ) C99_=_C107( C99 C107 ) C99_=_C108( C99 C108 ) C99_=_C109( C99 C109 ) C99_=_C110( C99 C110 ) \nC99_=_C111( C99 C111 ) C99_=_C112( C99 C112 ) C99_=_C304( C99 C304 ) C100_=_C101( C100 C101 ) C100_=_C102( C100 C102 ) C100_=_C103( C100 C103 ) \nC100_=_C104( C100 C104 ) C100_=_C105( C100 C105 ) C100_=_C106( C100 C106 ) C100_=_C107( C100 C107 ) C100_=_C108( C100 C108 ) C100_=_C109( C100 C109 ) \nC100_=_C110( C100 C110 ) C100_=_C111( C100 C111 ) C100_=_C112( C100 C112 ) C100_=_C122( C100 C122 ) C100_=_C152( C100 C152 ) C100_=_C172( C100 C172 ) \nC100_=_C201( C100 C201 ) C100_=_C219( C100 C219 ) C100_=_C247( C100 C247 ) C100_=_C263( C100 C263 ) C100_=_C290( C100 C290 ) C100_=_C304( C100 C304 ) \nC100_=_C330( C100 C330 ) C100_=_C343( C100 C343 ) C100_=_C344( C100 C344 ) C100_=_C345( C100 C345 ) C100_=_C346( C100 C346 ) C100_=_C347( C100 C347 ) \nC100_=_C348( C100 C348 ) C100_=_C349( C100 C349 ) C100_=_C350( C100 C350 ) C100_=_C351( C100 C351 ) C100_=_C352( C100 C352 ) C100_=_C353( C100 C353 ) \nC100_=_C354( C100 C354 ) C100_=_C355( C100 C355 ) C100_=_C356( C100 C356 ) C100_=_C357( C100 C357 ) C100_=_C358( C100 C358 ) C100_=_C359( C100 C359 ) \nC100_=_C360( C100 C360 ) C100_=_C361( C100 C361 ) C100_=_C362( C100 C362 ) C100_=_C363( C100 C363 ) C100_=_C364( C100 C364 ) C100_=_C365( C100 C365 ) \nC100_=_C366( C100 C366 ) C100_=_C367( C100 C367 ) C101_=_C102( C101 C102 ) C101_=_C103( C101 C103 ) C101_=_C104( C101 C104 ) C101_=_C105( C101 C105 ) \nC101_=_C106( C101 C106 ) C101_=_C107( C101 C107 ) C101_=_C108( C101 C108 ) C101_=_C109( C101 C109 ) C101_=_C110( C101 C110 ) C101_=_C111( C101 C111 ) \nC101_=_C112( C101 C112 ) C101_=_C344( C101 C344 ) C102_=_C103( C102 C103 ) C102_=_C104( C102 C104 ) C102_=_C105( C102 C105 ) C102_=_C106( C102 C106 ) \nC102_=_C107( C102 C107 ) C102_=_C108( C102 C108 ) C102_=_C109( C102 C109 ) C102_=_C110( C102 C110 ) C102_=_C111( C102 C111 ) C102_=_C112( C102 C112 ) \nC102_=_C346( C102 C346 ) C103_=_C104( C103 C104 ) C103_=_C105( C103 C105 ) C103_=_C106( C103 C106 ) C103_=_C107( C103 C107 ) C103_=_C108( C103 C108 ) \nC103_=_C109( C103 C109 ) C103_=_C110( C103 C110 ) C103_=_C111( C103 C111 ) C103_=_C112( C103 C112 ) C103_=_C348( C103 C348 ) C104_=_C105( C104 C105 ) \nC104_=_C106( C104 C106 ) C104_=_C107( C104 C107 ) C104_=_C108( C104 C108 ) C104_=_C109( C104 C109 ) C104_=_C110( C104 C110 ) C104_=_C111( C104 C111 ) \nC104_=_C112( C104 C112 ) C104_=_C350( C104 C350 ) C105_=_C106( C105 C106 ) C105_=_C107( C105 C107 ) C105_=_C108( C105 C108 ) C105_=_C109( C105 C109 ) \nC105_=_C110( C105 C110 ) C105_=_C111( C105 C111 ) C105_=_C112( C105 C112 ) C105_=_C352( C105 C352 ) C106_=_C107( C106 C107 ) C106_=_C108( C106 C108 ) \nC106_=_C109( C106 C109 ) C106_=_C110( C106 C110 ) C106_=_C111( C106 C111 ) C106_=_C112( C106 C112 ) C106_=_C354( C106 C354 ) C107_=_C108( C107 C108 ) \nC107_=_C109( C107 C109 ) C107_=_C110( C107 C110 ) C107_=_C111( C107 C111 ) C107_=_C112( C107 C112 ) C107_=_C356( C107 C356 ) C108_=_C109( C108 C109 ) \nC108_=_C110( C108 C110 ) C108_=_C111( C108 C111 ) C108_=_C112( C108 C112 ) C108_=_C358( C108 C358 ) C109_=_C110( C109 C110 ) C109_=_C111( C109 C111 ) \nC109_=_C112( C109 C112 ) C109_=_C360( C109 C360 ) C110_=_C111( C110 C111 ) C110_=_C112( C110 C112 ) C110_=_C362( C110 C362 ) C111_=_C112( C111 C112 ) \nC111_=_C364( C111 C364 ) C112_=_C366( C112 C366 ) C122_=_C152( C122 C152 ) C122_=_C172( C122 C172 ) C122_=_C201( C122 C201 ) C122_=_C219( C122 C219 ) \nC122_=_C247( C122 C247 ) C122_=_C263( C122 C263 ) C122_=_C290( C122 C290 ) C122_=_C304( C122 C304 ) C122_=_C330( C122 C330 ) C122_=_C343( C122 C343 ) \nC122_=_C344( C122 C344 ) C122_=_C345( C122 C345 ) C122_=_C346( C122 C346 ) C122_=_C347( C122 C347 ) C122_=_C348( C122 C348 ) C122_=_C349( C122 C349 ) \nC122_=_C350( C122 C350 ) C122_=_C351( C122 C351 ) C122_=_C352( C122 C352 ) C122_=_C353( C122 C353 ) C122_=_C354( C122 C354 ) C122_=_C355( C122 C355 ) \nC122_=_C356( C122 C356 ) C122_=_C357( C122 C357 ) C122_=_C358( C122 C358 ) C122_=_C359( C122 C359 ) C122_=_C360( C122 C360 ) C122_=_C361( C122 C361 ) \nC122_=_C362( C122 C362 ) C122_=_C363( C122 C363 ) C122_=_C364( C122 C364 ) C122_=_C365( C122 C365 ) C122_=_C366( C122 C366 ) C122_=_C367( C122 C367 ) \nC152_=_C172( C152 C172 ) C152_=_C201( C152 C201 ) C152_=_C219( C152 C219 ) C152_=_C247( C152 C247 ) C152_=_C263( C152 C263 ) C152_=_C290( C152 C290 ) \nC152_=_C304( C152 C304 ) C152_=_C330( C152 C330 ) C152_=_C343( C152 C343 ) C152_=_C344( C152 C344 ) C152_=_C345( C152 C345 ) C152_=_C346( C152 C346 ) \nC152_=_C347( C152 C347 ) C152_=_C348( C152 C348 ) C152_=_C349( C152 C349 ) C152_=_C350( C152 C350 ) C152_=_C351( C152 C351 ) C152_=_C352( C152 C352 ) \nC152_=_C353( C152 C353 ) C152_=_C354( C152 C354 ) C152_=_C355( C152 C355 ) C152_=_C356( C152 C356 ) C152_=_C357( C152 C357 ) C152_=_C358( C152 C358 ) \nC152_=_C359( C152 C359 ) C152_=_C360( C152 C360 ) C152_=_C361( C152 C361 ) C152_=_C362( C152 C362 ) C152_=_C363( C152 C363 ) C152_=_C364( C152 C364 ) \nC152_=_C365( C152 C365 ) C152_=_C366( C152 C366 ) C152_=_C367( C152 C367 ) C172_=_C201( C172 C201 ) C172_=_C219( C172 C219 ) C172_=_C247( C172 C247 ) \nC172_=_C263( C172 C263 ) C172_=_C290( C172 C290 ) C172_=_C304( C172</w:t>
      </w:r>
    </w:p>
    <w:p>
      <w:pPr>
        <w:pStyle w:val="PreformattedText"/>
        <w:bidi w:val="0"/>
        <w:spacing w:before="0" w:after="0"/>
        <w:jc w:val="left"/>
        <w:rPr/>
      </w:pPr>
      <w:r>
        <w:rPr/>
        <w:t xml:space="preserve"> </w:t>
      </w:r>
      <w:r>
        <w:rPr/>
        <w:t>C304 ) C172_=_C330( C172 C330 ) C172_=_C343( C172 C343 ) C172_=_C344( C172 C344 ) \nC172_=_C345( C172 C345 ) C172_=_C346( C172 C346 ) C172_=_C347( C172 C347 ) C172_=_C348( C172 C348 ) C172_=_C349( C172 C349 ) C172_=_C350( C172 C350 ) \nC172_=_C351( C172 C351 ) C172_=_C352( C172 C352 ) C172_=_C353( C172 C353 ) C172_=_C354( C172 C354 ) C172_=_C355( C172 C355 ) C172_=_C356( C172 C356 ) \nC172_=_C357( C172 C357 ) C172_=_C358( C172 C358 ) C172_=_C359( C172 C359 ) C172_=_C360( C172 C360 ) C172_=_C361( C172 C361 ) C172_=_C362( C172 C362 ) \nC172_=_C363( C172 C363 ) C172_=_C364( C172 C364 ) C172_=_C365( C172 C365 ) C172_=_C366( C172 C366 ) C172_=_C367( C172 C367 ) C201_=_C219( C201 C219 ) \nC201_=_C247( C201 C247 ) C201_=_C263( C201 C263 ) C201_=_C290( C201 C290 ) C201_=_C304( C201 C304 ) C201_=_C330( C201 C330 ) C201_=_C343( C201 C343 ) \nC201_=_C344( C201 C344 ) C201_=_C345( C201 C345 ) C201_=_C346( C201 C346 ) C201_=_C347( C201 C347 ) C201_=_C348( C201 C348 ) C201_=_C349( C201 C349 ) \nC201_=_C350( C201 C350 ) C201_=_C351( C201 C351 ) C201_=_C352( C201 C352 ) C201_=_C353( C201 C353 ) C201_=_C354( C201 C354 ) C201_=_C355( C201 C355 ) \nC201_=_C356( C201 C356 ) C201_=_C357( C201 C357 ) C201_=_C358( C201 C358 ) C201_=_C359( C201 C359 ) C201_=_C360( C201 C360 ) C201_=_C361( C201 C361 ) \nC201_=_C362( C201 C362 ) C201_=_C363( C201 C363 ) C201_=_C364( C201 C364 ) C201_=_C365( C201 C365 ) C201_=_C366( C201 C366 ) C201_=_C367( C201 C367 ) \nC219_=_C247( C219 C247 ) C219_=_C263( C219 C263 ) C219_=_C290( C219 C290 ) C219_=_C304( C219 C304 ) C219_=_C330( C219 C330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47_=_C263( C247 C263 ) C247_=_C290( C247 C290 ) C247_=_C304( C247 C304 ) C247_=_C330( C247 C330 ) C247_=_C343( C247 C343 ) C247_=_C344( C247 C344 ) \nC247_=_C345( C247 C345 ) C247_=_C346( C247 C346 ) C247_=_C347( C247 C347 ) C247_=_C348( C247 C348 ) C247_=_C349( C247 C349 ) C247_=_C350( C247 C350 ) \nC247_=_C351( C247 C351 ) C247_=_C352( C247 C352 ) C247_=_C353( C247 C353 ) C247_=_C354( C247 C354 ) C247_=_C355( C247 C355 ) C247_=_C356( C247 C356 ) \nC247_=_C357( C247 C357 ) C247_=_C358( C247 C358 ) C247_=_C359( C247 C359 ) C247_=_C360( C247 C360 ) C247_=_C361( C247 C361 ) C247_=_C362( C247 C362 ) \nC247_=_C363( C247 C363 ) C247_=_C364( C247 C364 ) C247_=_C365( C247 C365 ) C247_=_C366( C247 C366 ) C247_=_C367( C247 C367 ) C263_=_C290( C263 C290 ) \nC263_=_C304( C263 C304 ) C263_=_C330( C263 C330 ) C263_=_C343( C263 C343 ) C263_=_C344( C263 C344 ) C263_=_C345( C263 C345 ) C263_=_C346( C263 C346 ) \nC263_=_C347( C263 C347 ) C263_=_C348( C263 C348 ) C263_=_C349( C263 C349 ) C263_=_C350( C263 C350 ) C263_=_C351( C263 C351 ) C263_=_C352( C263 C352 ) \nC263_=_C353( C263 C353 ) C263_=_C354( C263 C354 ) C263_=_C355( C263 C355 ) C263_=_C356( C263 C356 ) C263_=_C357( C263 C357 ) C263_=_C358( C263 C358 ) \nC263_=_C359( C263 C359 ) C263_=_C360( C263 C360 ) C263_=_C361( C263 C361 ) C263_=_C362( C263 C362 ) C263_=_C363( C263 C363 ) C263_=_C364( C263 C364 ) \nC263_=_C365( C263 C365 ) C263_=_C366( C263 C366 ) C263_=_C367( C263 C367 ) C290_=_C304( C290 C304 ) C290_=_C330( C290 C330 ) C290_=_C343( C290 C343 ) \nC290_=_C344( C290 C344 ) C290_=_C345( C290 C345 ) C290_=_C346( C290 C346 ) C290_=_C347( C290 C347 ) C290_=_C348( C290 C348 ) C290_=_C349( C290 C349 ) \nC290_=_C350( C290 C350 ) C290_=_C351( C290 C351 ) C290_=_C352( C290 C352 ) C290_=_C353( C290 C353 ) C290_=_C354( C290 C354 ) C290_=_C355( C290 C355 ) \nC290_=_C356( C290 C356 ) C290_=_C357( C290 C357 ) C290_=_C358( C290 C358 ) C290_=_C359( C290 C359 ) C290_=_C360( C290 C360 ) C290_=_C361( C290 C361 ) \nC290_=_C362( C290 C362 ) C290_=_C363( C290 C363 ) C290_=_C364( C290 C364 ) C290_=_C365( C290 C365 ) C290_=_C366( C290 C366 ) C290_=_C367( C290 C367 ) \nC304_=_C330( C304 C330 ) C304_=_C343( C304 C343 ) C304_=_C344( C304 C344 ) C304_=_C345( C304 C345 ) C304_=_C346( C304 C346 ) C304_=_C347( C304 C347 ) \nC304_=_C348( C304 C348 ) C304_=_C349( C304 C349 ) C304_=_C350( C304 C350 ) C304_=_C351( C304 C351 ) C304_=_C352( C304 C352 ) C304_=_C353( C304 C353 ) \nC304_=_C354( C304 C354 ) C304_=_C355( C304 C355 ) C304_=_C356( C304 C356 ) C304_=_C357( C304 C357 ) C304_=_C358( C304 C358 ) C304_=_C359( C304 C359 ) \nC304_=_C360( C304 C360 ) C304_=_C361( C304 C361 ) C304_=_C362( C304 C362 ) C304_=_C363( C304 C363 ) C304_=_C364( C304 C364 ) C304_=_C365( C304 C365 ) \nC304_=_C366( C304 C366 ) C304_=_C367( C304 C367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64( C330 C364 ) \nC330_=_C365( C330 C365 ) C330_=_C366( C330 C366 ) C330_=_C367( C330 C367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3_=_C365( C343 C365 ) C343_=_C366( C343 C366 ) C343_=_C367( C343 C367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365( C345 C365 ) C345_=_C366( C345 C366 ) C345_=_C367( C345 C367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1_=_C352( C351 C352 ) \nC351_=_C353( C351 C353 ) C351_=_C354( C351 C354 ) C351_=_C355( C351 C355 ) C351_=_C356(</w:t>
      </w:r>
    </w:p>
    <w:p>
      <w:pPr>
        <w:pStyle w:val="PreformattedText"/>
        <w:bidi w:val="0"/>
        <w:spacing w:before="0" w:after="0"/>
        <w:jc w:val="left"/>
        <w:rPr/>
      </w:pPr>
      <w:r>
        <w:rPr/>
        <w:t xml:space="preserve"> </w:t>
      </w:r>
      <w:r>
        <w:rPr/>
        <w:t>C351 C356 ) C351_=_C357( C351 C357 ) C351_=_C358( C351 C358 ) \nC351_=_C359( C351 C359 ) C351_=_C360( C351 C360 ) C351_=_C361( C351 C361 ) C351_=_C362( C351 C362 ) C351_=_C363( C351 C363 ) C351_=_C364( C351 C364 ) \nC351_=_C365( C351 C365 ) C351_=_C366( C351 C366 ) C351_=_C367( C351 C367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5_=_C356( C355 C356 ) C355_=_C357( C355 C357 ) C355_=_C358( C355 C358 ) \nC355_=_C359( C355 C359 ) C355_=_C360( C355 C360 ) C355_=_C361( C355 C361 ) C355_=_C362( C355 C362 ) C355_=_C363( C355 C363 ) C355_=_C364( C355 C364 ) \nC355_=_C365( C355 C365 ) C355_=_C366( C355 C366 ) C355_=_C367( C355 C367 ) C356_=_C357( C356 C357 ) C356_=_C358( C356 C358 ) C356_=_C359( C356 C359 ) \nC356_=_C360( C356 C360 ) C356_=_C361( C356 C361 ) C356_=_C362( C356 C362 ) C356_=_C363( C356 C363 ) C356_=_C364( C356 C364 ) C356_=_C365( C356 C365 ) \nC356_=_C366( C356 C366 ) C356_=_C367( C356 C367 ) C357_=_C358( C357 C358 ) C357_=_C359( C357 C359 ) C357_=_C360( C357 C360 ) C357_=_C361( C357 C361 ) \nC357_=_C362( C357 C362 ) C357_=_C363( C357 C363 ) C357_=_C364( C357 C364 ) C357_=_C365( C357 C365 ) C357_=_C366( C357 C366 ) C357_=_C367( C357 C367 ) \nC358_=_C359( C358 C359 ) C358_=_C360( C358 C360 ) C358_=_C361( C358 C361 ) C358_=_C362( C358 C362 ) C358_=_C363( C358 C363 ) C358_=_C364( C358 C364 ) \nC358_=_C365( C358 C365 ) C358_=_C366( C358 C366 ) C358_=_C367( C358 C36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4_=_C365( C364 C365 ) C364_=_C366( C364 C366 ) C364_=_C367( C364 C367 ) \nC365_=_C366( C365 C366 ) C365_=_C367( C365 C367 ) C366_=_C367( C366 C367 ) "];41-&gt;57[label="57: C2 C13 C45 C58 C69 \nC95 C96 C97 C98 C99 C101 \nC102 C103 C104 C105 C106 C107 \nC108 C109 C110 C111 C112 C122 \nC152 C172 C201 C219 C247 C263 \nC290 C304 C330 C343 C344 C345 \nC346 C347 C348 C349 C350 C351 \nC352 C353 C354 C355 C356 C357 \nC358 C359 C360 C361 C362 C363 \nC364 C365 C366 C367 \n893: C2_=_C13 ,C2_=_C58 ,C2_=_C95 ,C2_=_C96 ,C2_=_C97 ,\nC2_=_C98 ,C2_=_C99 ,C2_=_C101 ,C2_=_C102 ,C2_=_C103 ,C2_=_C104 ,\nC2_=_C105 ,C2_=_C106 ,C2_=_C107 ,C2_=_C108 ,C2_=_C109 ,C2_=_C110 ,\nC2_=_C111 ,C2_=_C112 ,C13_=_C45 ,C13_=_C69 ,C13_=_C122 ,C13_=_C152 ,\nC13_=_C172 ,C13_=_C201 ,C13_=_C219 ,C13_=_C247 ,C13_=_C263 ,C13_=_C290 ,\nC13_=_C304 ,C13_=_C330 ,C13_=_C343 ,C13_=_C344 ,C13_=_C345 ,C13_=_C346 ,\nC13_=_C347 ,C13_=_C348 ,C13_=_C349 ,C13_=_C350 ,C13_=_C351 ,C13_=_C352 ,\nC13_=_C353 ,C13_=_C354 ,C13_=_C355 ,C13_=_C356 ,C13_=_C357 ,C13_=_C358 ,\nC13_=_C359 ,C13_=_C360 ,C13_=_C361 ,C13_=_C362 ,C13_=_C363 ,C13_=_C364 ,\nC13_=_C365 ,C13_=_C366 ,C13_=_C367 ,C45_=_C69 ,C45_=_C122 ,C45_=_C152 ,\nC45_=_C172 ,C45_=_C201 ,C45_=_C219 ,C45_=_C247 ,C45_=_C263 ,C45_=_C290 ,\nC45_=_C304 ,C45_=_C330 ,C45_=_C343 ,C45_=_C344 ,C45_=_C345 ,C45_=_C346 ,\nC45_=_C347 ,C45_=_C348 ,C45_=_C349 ,C45_=_C350 ,C45_=_C351 ,C45_=_C352 ,\nC45_=_C353 ,C45_=_C354 ,C45_=_C355 ,C45_=_C356 ,C45_=_C357 ,C45_=_C358 ,\nC45_=_C359 ,C45_=_C360 ,C45_=_C361 ,C45_=_C362 ,C45_=_C363 ,C45_=_C364 ,\nC45_=_C365 ,C45_=_C366 ,C45_=_C367 ,C58_=_C69 ,C58_=_C95 ,C58_=_C96 ,\nC58_=_C97 ,C58_=_C98 ,C58_=_C99 ,C58_=_C101 ,C58_=_C102 ,C58_=_C103 ,\nC58_=_C104 ,C58_=_C105 ,C58_=_C106 ,C58_=_C107 ,C58_=_C108 ,C58_=_C109 ,\nC58_=_C110 ,C58_=_C111 ,C58_=_C112 ,C69_=_C122 ,C69_=_C152 ,C69_=_C172 ,\nC69_=_C201 ,C69_=_C219 ,C69_=_C247 ,C69_=_C263 ,C69_=_C290 ,C69_=_C304 ,\nC69_=_C330 ,C69_=_C343 ,C69_=_C344 ,C69_=_C345 ,C69_=_C346 ,C69_=_C347 ,\nC69_=_C348 ,C69_=_C349 ,C69_=_C350 ,C69_=_C351 ,C69_=_C352 ,C69_=_C353 ,\nC69_=_C354 ,C69_=_C355 ,C69_=_C356 ,C69_=_C357 ,C69_=_C358 ,C69_=_C359 ,\nC69_=_C360 ,C69_=_C361 ,C69_=_C362 ,C69_=_C363 ,C69_=_C364 ,C69_=_C365 ,\nC69_=_C366 ,C69_=_C367 ,C95_=_C96 ,C95_=_C97 ,C95_=_C98 ,C95_=_C99 ,\nC95_=_C101 ,C95_=_C102 ,C95_=_C103 ,C95_=_C104 ,C95_=_C105 ,C95_=_C106 ,\nC95_=_C107 ,C95_=_C108 ,C95_=_C109 ,C95_=_C110 ,C95_=_C111 ,C95_=_C112 ,\nC95_=_C122 ,C96_=_C97 ,C96_=_C98 ,C96_=_C99 ,C96_=_C101 ,C96_=_C102 ,\nC96_=_C103 ,C96_=_C104 ,C96_=_C105 ,C96_=_C106 ,C96_=_C107 ,C96_=_C108 ,\nC96_=_C109 ,C96_=_C110 ,C96_=_C111 ,C96_=_C112 ,C96_=_C172 ,C97_=_C98 ,\nC97_=_C99 ,C97_=_C101 ,C97_=_C102 ,C97_=_C103 ,C97_=_C104 ,C97_=_C105 ,\nC97_=_C106 ,C97_=_C107 ,C97_=_C108 ,C97_=_C109 ,C97_=_C110 ,C97_=_C111 ,\nC97_=_C112 ,C97_=_C219 ,C98_=_C99 ,C98_=_C101 ,C98_=_C102 ,C98_=_C103 ,\nC98_=_C104 ,C98_=_C105 ,C98_=_C106 ,C98_=_C107 ,C98_=_C108 ,C98_=_C109 ,\nC98_=_C110 ,C98_=_C111 ,C98_=_C112 ,C98_=_C263 ,C99_=_C101 ,C99_=_C102 ,\nC99_=_C103 ,C99_=_C104 ,C99_=_C105 ,C99_=_C106 ,C99_=_C107 ,C99_=_C108 ,\nC99_=_C109 ,C99_=_C110 ,C99_=_C111 ,C99_=_C112 ,C99_=_C304 ,C101_=_C102 ,\nC101_=_C103 ,C101_=_C104 ,C101_=_C105 ,C101_=_C106 ,C101_=_C107 ,C101_=_C108 ,\nC101_=_C109 ,C101_=_C110 ,C101_=_C111 ,C101_=_C112 ,C101_=_C344 ,C102_=_C103 ,\nC102_=_C104 ,C102_=_C105 ,C102_=_C106 ,C102_=_C107 ,C102_=_C108 ,C102_=_C109 ,\nC102_=_C110 ,C102_=_C111 ,C102_=_C112 ,C102_=_C346 ,C103_=_C104 ,C103_=_C105 ,\nC103_=_C106 ,C103_=_C107 ,C103_=_C108 ,C103_=_C109 ,C103_=_C110 ,C103_=_C111 ,\nC103_=_C112 ,C103_=_C348 ,C104_=_C105 ,C104_=_C106 ,C104_=_C107 ,C104_=_C108 ,\nC104_=_C109 ,C104_=_C110 ,C104_=_C111 ,C104_=_C112 ,C104_=_C350 ,C105_=_C106 ,\nC105_=_C107 ,C105_=_C108 ,C105_=_C109 ,C105_=_C110 ,C105_=_C111 ,C105_=_C112 ,\nC105_=_C352 ,C106_=_C107 ,C106_=_C108 ,C106_=_C109 ,C106_=_C110 ,C106_=_C111 ,\nC106_=_C112 ,C106_=_C354 ,C107_=_C108 ,C107_=_C109 ,C107_=_C110 ,C107_=_C111 ,\nC107_=_C112 ,C107_=_C356 ,C108_=_C109 ,C108_=_C110 ,C108_=_C111 ,C108_=_C112 ,\nC108_=_C358 ,C109_=_C110 ,C109_=_C111 ,C109_=_C112 ,C109_=_C360 ,C110_=_C111 ,\nC110_=_C112 ,C110_=_C362 ,C111_=_C112 ,C111_=_C364 ,C112_=_C366 ,C122_=_C152 ,\nC122_=_C172 ,C122_=_C201 ,C122_=_C219 ,C122_=_C247 ,C122_=_C263 ,C122_=_C290 ,\nC122_=_C304 ,C122_=_C330 ,C122_=_C343 ,C122_=_C344 ,C122_=_C345 ,C122_=_C346 ,\nC122_=_C347 ,C122_=_C348 ,C122_=_C349 ,C122_=_C350 ,C122_=_C351 ,C122_=_C352 ,\nC122_=_C353 ,C122_=_C354 ,C122_=_C355 ,C122_=_C356 ,C122_=_C357 ,C122_=_C358 ,\nC122_=_C359 ,C122_=_C360 ,C122_=_C361 ,C122_=_C362 ,C122_=_C363 ,C122_=_C364 ,\nC122_=_C365 ,C122_=_C366 ,C122_=_C367 ,C152_=_C172 ,C152_=_C201 ,C152_=_C219 ,\nC152_=_C247 ,C152_=_C263 ,C152_=_C290 ,C152_=_C304 ,C152_=_C330 ,C152_=_C343 ,\nC152_=_C344 ,C152_=_C345 ,C152_=_C346 ,C152_=_C347 ,C152_=_C348 ,C152_=_C349 ,\nC152_=_C350 ,C152_=_C351 ,C152_=_C352 ,C152_=_C353 ,C152_=_C354 ,C152_=_C355 ,\nC152_=_C356 ,C152_=_C357 ,C152_=_C358 ,C152_=_C359 ,C152_=_C360 ,C152_=_C361 ,\nC152_=_C362 ,C152_=_C363 ,C152_=_C364 ,C152_=_C365 ,C152_=_C366 ,C152_=_C367 ,\nC172_=_C201 ,C172_=_C219 ,C172_=_C247 ,C172_=_C263 ,C172_=_C290 ,C172_=_C304 ,\nC172_=_C330 ,C172_=_C343 ,C172_=_C344 ,C172_=_C345 ,C172_=_C346 ,C172_=_C347 ,\nC172_=_C348 ,C172_=_C349 ,C172_=_C350 ,C172_=_C351 ,C172_=_C352 ,C172_=_C353 ,\nC172_=_C354 ,C172_=_C355 ,C172_=_C356 ,C172_=_C357 ,C172_=_C358 ,C172_=_C359 ,\nC172_=_C360 ,C172_=_C361 ,C172_=_C362 ,C172_=_C363 ,C172_=_C364 ,C172_=_C365 ,\nC172_=_C366 ,C172_=_C367 ,C201_=_C219 ,C201_=_C247 ,C201_=_C263 ,C201_=_C290 ,\nC201_=_C304 ,C201_=_C330 ,C201_=_C343 ,C201_=_C344 ,C201_=_C345 ,C201_=_C346 ,\nC201_=_C347 ,C201_=_C348 ,C201_=_C349 ,C201_=_C350 ,C201_=_C351 ,C201_=_C352 ,\nC201_=_C353 ,C201_=_C354 ,C201_=_C355 ,C201_=_C356 ,C201_=_C357 ,C201_=_C358 ,\nC201_=_C359 ,C201_=_C360 ,C201_=_C361 ,C201_=_C362 ,C201_=_C363 ,C201_=_C364 ,\nC201_=_C365 ,C201_=_C366 ,C201_=_C367 ,C219_=_C247 ,C219_=_C263 ,C219_=_C290 ,\nC219_=_C304 ,C219_=_C330 ,C219_=_C343 ,C219_=_C344 ,C219_=_C345 ,C219_=_C346 ,\nC219_=_C347 ,C219_=_C348 ,C219_=_C349 ,C219_=_C350 ,C219_=_C351 ,C219_=_C352 ,\nC219_=_C353 ,C219_=_C354 ,C219_=_C355 ,C219_=_C356 ,C219_=_C357 ,C219_=_C358 ,\nC219_=_C359 ,C219_=_C360 ,C219_=_C361 ,C219_=_C362 ,C219_=_C363 ,C219_=_C364 ,\nC219_=_C365 ,C219_=_C366 ,C219_=_C367 ,C247_=_C263 ,C247_=_C290 ,C247_=_C304 ,\nC247_=_C330 ,C247_=_C343 ,C247_=_C344 ,C247_=_C345 ,C247_=_C346 ,C247_=_C347 ,\nC247_=_C348 ,C247_=_C349 ,C247_=_C350 ,C247_=_C351 ,C247_=_C352 ,C247_=_C353 ,\nC247_=_C354 ,C247_=_C355 ,C247_=_C356 ,C247_=_C357 ,C247_=_C358 ,C247_=_C359 ,\nC247_=_C360 ,C247_=_C361 ,C247_=_C362 ,C247_=_C363 ,C247_=_C364 ,C247_=_C365 ,\nC247_=_C366 ,C247_=_C367 ,C263_=_C290 ,C263_=_C304</w:t>
      </w:r>
    </w:p>
    <w:p>
      <w:pPr>
        <w:pStyle w:val="PreformattedText"/>
        <w:bidi w:val="0"/>
        <w:spacing w:before="0" w:after="0"/>
        <w:jc w:val="left"/>
        <w:rPr/>
      </w:pPr>
      <w:r>
        <w:rPr/>
        <w:t xml:space="preserve"> </w:t>
      </w:r>
      <w:r>
        <w:rPr/>
        <w:t>,C263_=_C330 ,C263_=_C343 ,\nC263_=_C344 ,C263_=_C345 ,C263_=_C346 ,C263_=_C347 ,C263_=_C348 ,C263_=_C349 ,\nC263_=_C350 ,C263_=_C351 ,C263_=_C352 ,C263_=_C353 ,C263_=_C354 ,C263_=_C355 ,\nC263_=_C356 ,C263_=_C357 ,C263_=_C358 ,C263_=_C359 ,C263_=_C360 ,C263_=_C361 ,\nC263_=_C362 ,C263_=_C363 ,C263_=_C364 ,C263_=_C365 ,C263_=_C366 ,C263_=_C367 ,\nC290_=_C304 ,C290_=_C330 ,C290_=_C343 ,C290_=_C344 ,C290_=_C345 ,C290_=_C346 ,\nC290_=_C347 ,C290_=_C348 ,C290_=_C349 ,C290_=_C350 ,C290_=_C351 ,C290_=_C352 ,\nC290_=_C353 ,C290_=_C354 ,C290_=_C355 ,C290_=_C356 ,C290_=_C357 ,C290_=_C358 ,\nC290_=_C359 ,C290_=_C360 ,C290_=_C361 ,C290_=_C362 ,C290_=_C363 ,C290_=_C364 ,\nC290_=_C365 ,C290_=_C366 ,C290_=_C367 ,C304_=_C330 ,C304_=_C343 ,C304_=_C344 ,\nC304_=_C345 ,C304_=_C346 ,C304_=_C347 ,C304_=_C348 ,C304_=_C349 ,C304_=_C350 ,\nC304_=_C351 ,C304_=_C352 ,C304_=_C353 ,C304_=_C354 ,C304_=_C355 ,C304_=_C356 ,\nC304_=_C357 ,C304_=_C358 ,C304_=_C359 ,C304_=_C360 ,C304_=_C361 ,C304_=_C362 ,\nC304_=_C363 ,C304_=_C364 ,C304_=_C365 ,C304_=_C366 ,C304_=_C367 ,C330_=_C343 ,\nC330_=_C344 ,C330_=_C345 ,C330_=_C346 ,C330_=_C347 ,C330_=_C348 ,C330_=_C349 ,\nC330_=_C350 ,C330_=_C351 ,C330_=_C352 ,C330_=_C353 ,C330_=_C354 ,C330_=_C355 ,\nC330_=_C356 ,C330_=_C357 ,C330_=_C358 ,C330_=_C359 ,C330_=_C360 ,C330_=_C361 ,\nC330_=_C362 ,C330_=_C363 ,C330_=_C364 ,C330_=_C365 ,C330_=_C366 ,C330_=_C367 ,\nC343_=_C344 ,C343_=_C345 ,C343_=_C346 ,C343_=_C347 ,C343_=_C348 ,C343_=_C349 ,\nC343_=_C350 ,C343_=_C351 ,C343_=_C352 ,C343_=_C353 ,C343_=_C354 ,C343_=_C355 ,\nC343_=_C356 ,C343_=_C357 ,C343_=_C358 ,C343_=_C359 ,C343_=_C360 ,C343_=_C361 ,\nC343_=_C362 ,C343_=_C363 ,C343_=_C364 ,C343_=_C365 ,C343_=_C366 ,C343_=_C367 ,\nC344_=_C345 ,C344_=_C346 ,C344_=_C347 ,C344_=_C348 ,C344_=_C349 ,C344_=_C350 ,\nC344_=_C351 ,C344_=_C352 ,C344_=_C353 ,C344_=_C354 ,C344_=_C355 ,C344_=_C356 ,\nC344_=_C357 ,C344_=_C358 ,C344_=_C359 ,C344_=_C360 ,C344_=_C361 ,C344_=_C362 ,\nC344_=_C363 ,C344_=_C364 ,C344_=_C365 ,C344_=_C366 ,C344_=_C367 ,C345_=_C346 ,\nC345_=_C347 ,C345_=_C348 ,C345_=_C349 ,C345_=_C350 ,C345_=_C351 ,C345_=_C352 ,\nC345_=_C353 ,C345_=_C354 ,C345_=_C355 ,C345_=_C356 ,C345_=_C357 ,C345_=_C358 ,\nC345_=_C359 ,C345_=_C360 ,C345_=_C361 ,C345_=_C362 ,C345_=_C363 ,C345_=_C364 ,\nC345_=_C365 ,C345_=_C366 ,C345_=_C367 ,C346_=_C347 ,C346_=_C348 ,C346_=_C349 ,\nC346_=_C350 ,C346_=_C351 ,C346_=_C352 ,C346_=_C353 ,C346_=_C354 ,C346_=_C355 ,\nC346_=_C356 ,C346_=_C357 ,C346_=_C358 ,C346_=_C359 ,C346_=_C360 ,C346_=_C361 ,\nC346_=_C362 ,C346_=_C363 ,C346_=_C364 ,C346_=_C365 ,C346_=_C366 ,C346_=_C367 ,\nC347_=_C348 ,C347_=_C349 ,C347_=_C350 ,C347_=_C351 ,C347_=_C352 ,C347_=_C353 ,\nC347_=_C354 ,C347_=_C355 ,C347_=_C356 ,C347_=_C357 ,C347_=_C358 ,C347_=_C359 ,\nC347_=_C360 ,C347_=_C361 ,C347_=_C362 ,C347_=_C363 ,C347_=_C364 ,C347_=_C365 ,\nC347_=_C366 ,C347_=_C367 ,C348_=_C349 ,C348_=_C350 ,C348_=_C351 ,C348_=_C352 ,\nC348_=_C353 ,C348_=_C354 ,C348_=_C355 ,C348_=_C356 ,C348_=_C357 ,C348_=_C358 ,\nC348_=_C359 ,C348_=_C360 ,C348_=_C361 ,C348_=_C362 ,C348_=_C363 ,C348_=_C364 ,\nC348_=_C365 ,C348_=_C366 ,C348_=_C367 ,C349_=_C350 ,C349_=_C351 ,C349_=_C352 ,\nC349_=_C353 ,C349_=_C354 ,C349_=_C355 ,C349_=_C356 ,C349_=_C357 ,C349_=_C358 ,\nC349_=_C359 ,C349_=_C360 ,C349_=_C361 ,C349_=_C362 ,C349_=_C363 ,C349_=_C364 ,\nC349_=_C365 ,C349_=_C366 ,C349_=_C367 ,C350_=_C351 ,C350_=_C352 ,C350_=_C353 ,\nC350_=_C354 ,C350_=_C355 ,C350_=_C356 ,C350_=_C357 ,C350_=_C358 ,C350_=_C359 ,\nC350_=_C360 ,C350_=_C361 ,C350_=_C362 ,C350_=_C363 ,C350_=_C364 ,C350_=_C365 ,\nC350_=_C366 ,C350_=_C367 ,C351_=_C352 ,C351_=_C353 ,C351_=_C354 ,C351_=_C355 ,\nC351_=_C356 ,C351_=_C357 ,C351_=_C358 ,C351_=_C359 ,C351_=_C360 ,C351_=_C361 ,\nC351_=_C362 ,C351_=_C363 ,C351_=_C364 ,C351_=_C365 ,C351_=_C366 ,C351_=_C367 ,\nC352_=_C353 ,C352_=_C354 ,C352_=_C355 ,C352_=_C356 ,C352_=_C357 ,C352_=_C358 ,\nC352_=_C359 ,C352_=_C360 ,C352_=_C361 ,C352_=_C362 ,C352_=_C363 ,C352_=_C364 ,\nC352_=_C365 ,C352_=_C366 ,C352_=_C367 ,C353_=_C354 ,C353_=_C355 ,C353_=_C356 ,\nC353_=_C357 ,C353_=_C358 ,C353_=_C359 ,C353_=_C360 ,C353_=_C361 ,C353_=_C362 ,\nC353_=_C363 ,C353_=_C364 ,C353_=_C365 ,C353_=_C366 ,C353_=_C367 ,C354_=_C355 ,\nC354_=_C356 ,C354_=_C357 ,C354_=_C358 ,C354_=_C359 ,C354_=_C360 ,C354_=_C361 ,\nC354_=_C362 ,C354_=_C363 ,C354_=_C364 ,C354_=_C365 ,C354_=_C366 ,C354_=_C367 ,\nC355_=_C356 ,C355_=_C357 ,C355_=_C358 ,C355_=_C359 ,C355_=_C360 ,C355_=_C361 ,\nC355_=_C362 ,C355_=_C363 ,C355_=_C364 ,C355_=_C365 ,C355_=_C366 ,C355_=_C367 ,\nC356_=_C357 ,C356_=_C358 ,C356_=_C359 ,C356_=_C360 ,C356_=_C361 ,C356_=_C362 ,\nC356_=_C363 ,C356_=_C364 ,C356_=_C365 ,C356_=_C366 ,C356_=_C367 ,C357_=_C358 ,\nC357_=_C359 ,C357_=_C360 ,C357_=_C361 ,C357_=_C362 ,C357_=_C363 ,C357_=_C364 ,\nC357_=_C365 ,C357_=_C366 ,C357_=_C367 ,C358_=_C359 ,C358_=_C360 ,C358_=_C361 ,\nC358_=_C362 ,C358_=_C363 ,C358_=_C364 ,C358_=_C365 ,C358_=_C366 ,C358_=_C367 ,\nC359_=_C360 ,C359_=_C361 ,C359_=_C362 ,C359_=_C363 ,C359_=_C364 ,C359_=_C365 ,\nC359_=_C366 ,C359_=_C367 ,C360_=_C361 ,C360_=_C362 ,C360_=_C363 ,C360_=_C364 ,\nC360_=_C365 ,C360_=_C366 ,C360_=_C367 ,C361_=_C362 ,C361_=_C363 ,C361_=_C364 ,\nC361_=_C365 ,C361_=_C366 ,C361_=_C367 ,C362_=_C363 ,C362_=_C364 ,C362_=_C365 ,\nC362_=_C366 ,C362_=_C367 ,C363_=_C364 ,C363_=_C365 ,C363_=_C366 ,C363_=_C367 ,\nC364_=_C365 ,C364_=_C366 ,C364_=_C367 ,C365_=_C366 ,C365_=_C367 ,C366_=_C3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