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 V0 V2 V4 V6 V8 \nV10 V12 V14 V16 V18 V20 \nV22 V23 V24 V26 V28 \n120: C1( V0 V2 ) C3( V0 V4 ) C5( V0 V6 ) C7( V0 V8 ) C9( V0 V10 ) \nC11( V0 V12 ) C13( V0 V14 ) C15( V0 V16 ) C17( V0 V18 ) C19( V0 V20 ) C21( V0 V22 ) \nC22( V0 V23 ) C23( V0 V24 ) C25( V0 V26 ) C27( V0 V28 ) C44( V2 V4 ) C46( V2 V6 ) \nC48( V2 V8 ) C50( V2 V10 ) C52( V2 V12 ) C54( V2 V14 ) C56( V2 V16 ) C58( V2 V18 ) \nC60( V2 V20 ) C62( V2 V22 ) C63( V2 V23 ) C64( V2 V24 ) C66( V2 V26 ) C68( V2 V28 ) \nC84( V4 V6 ) C86( V4 V8 ) C88( V4 V10 ) C90( V4 V12 ) C92( V4 V14 ) C94( V4 V16 ) \nC96( V4 V18 ) C98( V4 V20 ) C100( V4 V22 ) C101( V4 V23 ) C102( V4 V24 ) C104( V4 V26 ) \nC106( V4 V28 ) C121( V6 V8 ) C123( V6 V10 ) C125( V6 V12 ) C127( V6 V14 ) C129( V6 V16 ) \nC131( V6 V18 ) C133( V6 V20 ) C135( V6 V22 ) C136( V6 V23 ) C137( V6 V24 ) C139( V6 V26 ) \nC141( V6 V28 ) C155( V8 V10 ) C157( V8 V12 ) C159( V8 V14 ) C161( V8 V16 ) C163( V8 V18 ) \nC165( V8 V20 ) C167( V8 V22 ) C168( V8 V23 ) C169( V8 V24 ) C171( V8 V26 ) C173( V8 V28 ) \nC186( V10 V12 ) C188( V10 V14 ) C190( V10 V16 ) C192( V10 V18 ) C194( V10 V20 ) C196( V10 V22 ) \nC197( V10 V23 ) C198( V10 V24 ) C200( V10 V26 ) C202( V10 V28 ) C214( V12 V14 ) C216( V12 V16 ) \nC218( V12 V18 ) C220( V12 V20 ) C222( V12 V22 ) C223( V12 V23 ) C224( V12 V24 ) C226( V12 V26 ) \nC228( V12 V28 ) C239( V14 V16 ) C241( V14 V18 ) C243( V14 V20 ) C245( V14 V22 ) C246( V14 V23 ) \nC247( V14 V24 ) C249( V14 V26 ) C251( V14 V28 ) C261( V16 V18 ) C263( V16 V20 ) C265( V16 V22 ) \nC266( V16 V23 ) C267( V16 V24 ) C269( V16 V26 ) C271( V16 V28 ) C280( V18 V20 ) C282( V18 V22 ) \nC283( V18 V23 ) C284( V18 V24 ) C286( V18 V26 ) C288( V18 V28 ) C296( V20 V22 ) C297( V20 V23 ) \nC298( V20 V24 ) C300( V20 V26 ) C302( V20 V28 ) C308( V22 V23 ) C309( V22 V24 ) C311( V22 V26 ) \nC313( V22 V28 ) C315( V23 V24 ) C316( V23 V26 ) C317( V23 V28 ) C319( V24 V26 ) C321( V24 V28 ) \nC326( V26 V28 ) "]1[shape=box, label="id:1 level: 1\n16: V0 V2 V4 V6 V8 \nV10 V12 V14 V16 V18 V20 \nV22 V24 V25 V26 V28 \n120: C1( V0 V2 ) C3( V0 V4 ) C5( V0 V6 ) C7( V0 V8 ) C9( V0 V10 ) \nC11( V0 V12 ) C13( V0 V14 ) C15( V0 V16 ) C17( V0 V18 ) C19( V0 V20 ) C21( V0 V22 ) \nC23( V0 V24 ) C24( V0 V25 ) C25( V0 V26 ) C27( V0 V28 ) C44( V2 V4 ) C46( V2 V6 ) \nC48( V2 V8 ) C50( V2 V10 ) C52( V2 V12 ) C54( V2 V14 ) C56( V2 V16 ) C58( V2 V18 ) \nC60( V2 V20 ) C62( V2 V22 ) C64( V2 V24 ) C65( V2 V25 ) C66( V2 V26 ) C68( V2 V28 ) \nC84( V4 V6 ) C86( V4 V8 ) C88( V4 V10 ) C90( V4 V12 ) C92( V4 V14 ) C94( V4 V16 ) \nC96( V4 V18 ) C98( V4 V20 ) C100( V4 V22 ) C102( V4 V24 ) C103( V4 V25 ) C104( V4 V26 ) \nC106( V4 V28 ) C121( V6 V8 ) C123( V6 V10 ) C125( V6 V12 ) C127( V6 V14 ) C129( V6 V16 ) \nC131( V6 V18 ) C133( V6 V20 ) C135( V6 V22 ) C137( V6 V24 ) C138( V6 V25 ) C139( V6 V26 ) \nC141( V6 V28 ) C155( V8 V10 ) C157( V8 V12 ) C159( V8 V14 ) C161( V8 V16 ) C163( V8 V18 ) \nC165( V8 V20 ) C167( V8 V22 ) C169( V8 V24 ) C170( V8 V25 ) C171( V8 V26 ) C173( V8 V28 ) \nC186( V10 V12 ) C188( V10 V14 ) C190( V10 V16 ) C192( V10 V18 ) C194( V10 V20 ) C196( V10 V22 ) \nC198( V10 V24 ) C199( V10 V25 ) C200( V10 V26 ) C202( V10 V28 ) C214( V12 V14 ) C216( V12 V16 ) \nC218( V12 V18 ) C220( V12 V20 ) C222( V12 V22 ) C224( V12 V24 ) C225( V12 V25 ) C226( V12 V26 ) \nC228( V12 V28 ) C239( V14 V16 ) C241( V14 V18 ) C243( V14 V20 ) C245( V14 V22 ) C247( V14 V24 ) \nC248( V14 V25 ) C249( V14 V26 ) C251( V14 V28 ) C261( V16 V18 ) C263( V16 V20 ) C265( V16 V22 ) \nC267( V16 V24 ) C268( V16 V25 ) C269( V16 V26 ) C271( V16 V28 ) C280( V18 V20 ) C282( V18 V22 ) \nC284( V18 V24 ) C285( V18 V25 ) C286( V18 V26 ) C288( V18 V28 ) C296( V20 V22 ) C298( V20 V24 ) \nC299( V20 V25 ) C300( V20 V26 ) C302( V20 V28 ) C309( V22 V24 ) C310( V22 V25 ) C311( V22 V26 ) \nC313( V22 V28 ) C318( V24 V25 ) C319( V24 V26 ) C321( V24 V28 ) C323( V25 V26 ) C324( V25 V28 ) \nC326( V26 V28 ) "];0-&gt;1[label="15: V0 V2 V4 V6 V8 \nV10 V12 V14 V16 V18 V20 \nV22 V24 V26 V28 \n105: C1 ,C3 ,C5 ,C7 ,C9 ,\nC11 ,C13 ,C15 ,C17 ,C19 ,C21 ,\nC23 ,C25 ,C27 ,C44 ,C46 ,C48 ,\nC50 ,C52 ,C54 ,C56 ,C58 ,C60 ,\nC62 ,C64 ,C66 ,C68 ,C84 ,C86 ,\nC88 ,C90 ,C92 ,C94 ,C96 ,C98 ,\nC100 ,C102 ,C104 ,C106 ,C121 ,C123 ,\nC125 ,C127 ,C129 ,C131 ,C133 ,C135 ,\nC137 ,C139 ,C141 ,C155 ,C157 ,C159 ,\nC161 ,C163 ,C165 ,C167 ,C169 ,C171 ,\nC173 ,C186 ,C188 ,C190 ,C192 ,C194 ,\nC196 ,C198 ,C200 ,C202 ,C214 ,C216 ,\nC218 ,C220 ,C222 ,C224 ,C226 ,C228 ,\nC239 ,C241 ,C243 ,C245 ,C247 ,C249 ,\nC251 ,C261 ,C263 ,C265 ,C267 ,C269 ,\nC271 ,C280 ,C282 ,C284 ,C286 ,C288 ,\nC296 ,C298 ,C300 ,C302 ,C309 ,C311 ,\nC313 ,C319 ,C321 ,C326 ,"];2[shape=box, label="id:2 level: 1\n16: V0 V2 V4 V6 V8 \nV10 V12 V14 V16 V18 V20 \nV21 V22 V24 V26 V28 \n120: C1( V0 V2 ) C3( V0 V4 ) C5( V0 V6 ) C7( V0 V8 ) C9( V0 V10 ) \nC11( V0 V12 ) C13( V0 V14 ) C15( V0 V16 ) C17( V0 V18 ) C19( V0 V20 ) C20( V0 V21 ) \nC21( V0 V22 ) C23( V0 V24 ) C25( V0 V26 ) C27( V0 V28 ) C44( V2 V4 ) C46( V2 V6 ) \nC48( V2 V8 ) C50( V2 V10 ) C52( V2 V12 ) C54( V2 V14 ) C56( V2 V16 ) C58( V2 V18 ) \nC60( V2 V20 ) C61( V2 V21 ) C62( V2 V22 ) C64( V2 V24 ) C66( V2 V26 ) C68( V2 V28 ) \nC84( V4 V6 ) C86( V4 V8 ) C88( V4 V10 ) C90( V4 V12 ) C92( V4 V14 ) C94( V4 V16 ) \nC96( V4 V18 ) C98( V4 V20 ) C99( V4 V21 ) C100( V4 V22 ) C102( V4 V24 ) C104( V4 V26 ) \nC106( V4 V28 ) C121( V6 V8 ) C123( V6 V10 ) C125( V6 V12 ) C127( V6 V14 ) C129( V6 V16 ) \nC131( V6 V18 ) C133( V6 V20 ) C134( V6 V21 ) C135( V6 V22 ) C137( V6 V24 ) C139( V6 V26 ) \nC141( V6 V28 ) C155( V8 V10 ) C157( V8 V12 ) C159( V8 V14 ) C161( V8 V16 ) C163( V8 V18 ) \nC165( V8 V20 ) C166( V8 V21 ) C167( V8 V22 ) C169( V8 V24 ) C171( V8 V26 ) C173( V8 V28 ) \nC186( V10 V12 ) C188( V10 V14 ) C190( V10 V16 ) C192( V10 V18 ) C194( V10 V20 ) C195( V10 V21 ) \nC196( V10 V22 ) C198( V10 V24 ) C200( V10 V26 ) C202( V10 V28 ) C214( V12 V14 ) C216( V12 V16 ) \nC218( V12 V18 ) C220( V12 V20 ) C221( V12 V21 ) C222( V12 V22 ) C224( V12 V24 ) C226( V12 V26 ) \nC228( V12 V28 ) C239( V14 V16 ) C241( V14 V18 ) C243( V14 V20 ) C244( V14 V21 ) C245( V14 V22 ) \nC247( V14 V24 ) C249( V14 V26 ) C251( V14 V28 ) C261( V16 V18 ) C263( V16 V20 ) C264( V16 V21 ) \nC265( V16 V22 ) C267( V16 V24 ) C269( V16 V26 ) C271( V16 V28 ) C280( V18 V20 ) C281( V18 V21 ) \nC282( V18 V22 ) C284( V18 V24 ) C286( V18 V26 ) C288( V18 V28 ) C295( V20 V21 ) C296( V20 V22 ) \nC298( V20 V24 ) C300( V20 V26 ) C302( V20 V28 ) C304( V21 V22 ) C305( V21 V24 ) C306( V21 V26 ) \nC307( V21 V28 ) C309( V22 V24 ) C311( V22 V26 ) C313( V22 V28 ) C319( V24 V26 ) C321( V24 V28 ) \nC326( V26 V28 ) "];0-&gt;2[label="15: V0 V2 V4 V6 V8 \nV10 V12 V14 V16 V18 V20 \nV22 V24 V26 V28 \n105: C1 ,C3 ,C5 ,C7 ,C9 ,\nC11 ,C13 ,C15 ,C17 ,C19 ,C21 ,\nC23 ,C25 ,C27 ,C44 ,C46 ,C48 ,\nC50 ,C52 ,C54 ,C56 ,C58 ,C60 ,\nC62 ,C64 ,C66 ,C68 ,C84 ,C86 ,\nC88 ,C90 ,C92 ,C94 ,C96 ,C98 ,\nC100 ,C102 ,C104 ,C106 ,C121 ,C123 ,\nC125 ,C127 ,C129 ,C131 ,C133 ,C135 ,\nC137 ,C139 ,C141 ,C155 ,C157 ,C159 ,\nC161 ,C163 ,C165 ,C167 ,C169 ,C171 ,\nC173 ,C186 ,C188 ,C190 ,C192 ,C194 ,\nC196 ,C198 ,C200 ,C202 ,C214 ,C216 ,\nC218 ,C220 ,C222 ,C224 ,C226 ,C228 ,\nC239 ,C241 ,C243 ,C245 ,C247 ,C249 ,\nC251 ,C261 ,C263 ,C265 ,C267 ,C269 ,\nC271 ,C280 ,C282 ,C284 ,C286 ,C288 ,\nC296 ,C298 ,C300 ,C302 ,C309 ,C311 ,\nC313 ,C319 ,C321 ,C326 ,"];3[shape=box, label="id:3 level: 2\n16: V0 V2 V4 V6 V8 \nV10 V12 V14 V16 V18 V20 \nV22 V24 V26 V27 V28 \n120: C1( V0 V2 ) C3( V0 V4 ) C5( V0 V6 ) C7( V0 V8 ) C9( V0 V10 ) \nC11( V0 V12 ) C13( V0 V14 ) C15( V0 V16 ) C17( V0 V18 ) C19( V0 V20 ) C21( V0 V22 ) \nC23( V0 V24 ) C25( V0 V26 ) C26( V0 V27 ) C27( V0 V28 ) C44( V2 V4 ) C46( V2 V6 ) \nC48( V2 V8 ) C50( V2 V10 ) C52( V2 V12 ) C54( V2 V14 ) C56( V2 V16 ) C58( V2 V18 ) \nC60( V2 V20 ) C62( V2 V22 ) C64( V2 V24 ) C66( V2 V26 ) C67( V2 V27 ) C68( V2 V28 ) \nC84( V4 V6 ) C86( V4 V8 ) C88( V4 V10 ) C90( V4 V12 ) C92( V4 V14 ) C94( V4 V16 ) \nC96( V4 V18 ) C98( V4 V20 ) C100( V4 V22 ) C102( V4 V24 ) C104( V4 V26 ) C105( V4 V27 ) \nC106( V4 V28 ) C121( V6 V8 ) C123( V6 V10 ) C125( V6 V12 ) C127( V6 V14 ) C129( V6 V16 ) \nC131( V6 V18 ) C133( V6 V20 ) C135( V6 V22 ) C137( V6 V24 ) C139( V6 V26 ) C140( V6 V27 ) \nC141( V6 V28 ) C155( V8 V10 ) C157( V8 V12 ) C159( V8 V14 ) C161( V8 V16 ) C163( V8 V18 ) \nC165( V8 V20 ) C167( V8 V22 ) C169( V8 V24 ) C171( V8 V26 ) C172( V8 V27 ) C173( V8 V28 ) \nC186( V10 V12 ) C188( V10 V14 ) C190( V10 V16 ) C192( V10 V18 ) C194( V10 V20 ) C196( V10 V22 ) \nC198( V10 V24 ) C200( V10 V26 ) C201( V10 V27 ) C202( V10 V28 ) C214( V12 V14 ) C216( V12 V16 ) \nC218( V12 V18 ) C220( V12 V20 ) C222( V12 V22 ) C224( V12 V24 ) C226( V12 V26 ) C227( V12 V27 ) \nC228( V12 V28 ) C239( V14 V16 ) C241( V14 V18 ) C243( V14 V20 ) C245( V14 V22 ) C247( V14 V24 ) \nC249( V14 V26 ) C250( V14 V27 ) C251( V14 V28 ) C261( V16 V18 ) C263( V16 V20 ) C265( V16 V22 ) \nC267( V16 V24 ) C269( V16 V26 ) C270( V16 V27 ) C271( V16 V28 ) C280( V18 V20 ) C282( V18 V22 ) \nC284( V18 V24 ) C286( V18 V26 ) C287( V18 V27 ) C288( V18 V28 ) C296( V20 V22 ) C298( V20 V24 ) \nC300( V20 V26 ) C301( V20 V27 ) C302( V20 V28 ) C309( V22 V24 ) C311( V22 V26 ) C312( V22 V27 ) \nC313( V22 V28 ) C319( V24 V26 ) C320( V24 V27 ) C321( V24 V28 ) C325( V26 V27 ) C326( V26 V28 ) \nC328( V27 V28 ) "];1-&gt;3[label="15: V0 V2 V4 V6 V8 \nV10 V12 V14 V16 V18 V20 \nV22 V24 V26 V28 \n105: C1 ,C3 ,C5 ,C7 ,C9 ,\nC11 ,C13 ,C15 ,C17 ,C19 ,C21 ,\nC23 ,C25 ,C27 ,C44 ,C46 ,C48 ,\nC50 ,C52 ,C54 ,C56 ,C58 ,C60 ,\nC62 ,C64 ,C66 ,C68 ,C84 ,C86 ,\nC88 ,C90 ,C92 ,C94 ,C96 ,C98 ,\nC100 ,C102 ,C104 ,C106 ,C121 ,C123 ,\nC125 ,C127 ,C129 ,C131 ,C133 ,C135 ,\nC137 ,C139 ,C141 ,C155 ,C157 ,C159 ,\nC161 ,C163 ,C165 ,C167 ,C169 ,C171 ,\nC173 ,C186 ,C188 ,C190 ,C192 ,C194 ,\nC196 ,C198 ,C200 ,C202 ,C214 ,C216 ,\nC218 ,C220 ,C222 ,C224 ,C226 ,C228 ,\nC239 ,C241 ,C243 ,C245 ,C247 ,C249 ,\nC251 ,C261 ,C263 ,C265 ,C267 ,C269 ,\nC271 ,C280 ,C282 ,C284 ,C286</w:t>
      </w:r>
    </w:p>
    <w:p>
      <w:pPr>
        <w:pStyle w:val="PreformattedText"/>
        <w:bidi w:val="0"/>
        <w:spacing w:before="0" w:after="0"/>
        <w:jc w:val="left"/>
        <w:rPr/>
      </w:pPr>
      <w:r>
        <w:rPr/>
        <w:t xml:space="preserve"> </w:t>
      </w:r>
      <w:r>
        <w:rPr/>
        <w:t>,C288 ,\nC296 ,C298 ,C300 ,C302 ,C309 ,C311 ,\nC313 ,C319 ,C321 ,C326 ,"];4[shape=box, label="id:4 level: 2\n16: V0 V2 V4 V6 V8 \nV10 V12 V14 V16 V18 V19 \nV20 V22 V24 V26 V28 \n120: C1( V0 V2 ) C3( V0 V4 ) C5( V0 V6 ) C7( V0 V8 ) C9( V0 V10 ) \nC11( V0 V12 ) C13( V0 V14 ) C15( V0 V16 ) C17( V0 V18 ) C18( V0 V19 ) C19( V0 V20 ) \nC21( V0 V22 ) C23( V0 V24 ) C25( V0 V26 ) C27( V0 V28 ) C44( V2 V4 ) C46( V2 V6 ) \nC48( V2 V8 ) C50( V2 V10 ) C52( V2 V12 ) C54( V2 V14 ) C56( V2 V16 ) C58( V2 V18 ) \nC59( V2 V19 ) C60( V2 V20 ) C62( V2 V22 ) C64( V2 V24 ) C66( V2 V26 ) C68( V2 V28 ) \nC84( V4 V6 ) C86( V4 V8 ) C88( V4 V10 ) C90( V4 V12 ) C92( V4 V14 ) C94( V4 V16 ) \nC96( V4 V18 ) C97( V4 V19 ) C98( V4 V20 ) C100( V4 V22 ) C102( V4 V24 ) C104( V4 V26 ) \nC106( V4 V28 ) C121( V6 V8 ) C123( V6 V10 ) C125( V6 V12 ) C127( V6 V14 ) C129( V6 V16 ) \nC131( V6 V18 ) C132( V6 V19 ) C133( V6 V20 ) C135( V6 V22 ) C137( V6 V24 ) C139( V6 V26 ) \nC141( V6 V28 ) C155( V8 V10 ) C157( V8 V12 ) C159( V8 V14 ) C161( V8 V16 ) C163( V8 V18 ) \nC164( V8 V19 ) C165( V8 V20 ) C167( V8 V22 ) C169( V8 V24 ) C171( V8 V26 ) C173( V8 V28 ) \nC186( V10 V12 ) C188( V10 V14 ) C190( V10 V16 ) C192( V10 V18 ) C193( V10 V19 ) C194( V10 V20 ) \nC196( V10 V22 ) C198( V10 V24 ) C200( V10 V26 ) C202( V10 V28 ) C214( V12 V14 ) C216( V12 V16 ) \nC218( V12 V18 ) C219( V12 V19 ) C220( V12 V20 ) C222( V12 V22 ) C224( V12 V24 ) C226( V12 V26 ) \nC228( V12 V28 ) C239( V14 V16 ) C241( V14 V18 ) C242( V14 V19 ) C243( V14 V20 ) C245( V14 V22 ) \nC247( V14 V24 ) C249( V14 V26 ) C251( V14 V28 ) C261( V16 V18 ) C262( V16 V19 ) C263( V16 V20 ) \nC265( V16 V22 ) C267( V16 V24 ) C269( V16 V26 ) C271( V16 V28 ) C279( V18 V19 ) C280( V18 V20 ) \nC282( V18 V22 ) C284( V18 V24 ) C286( V18 V26 ) C288( V18 V28 ) C290( V19 V20 ) C291( V19 V22 ) \nC292( V19 V24 ) C293( V19 V26 ) C294( V19 V28 ) C296( V20 V22 ) C298( V20 V24 ) C300( V20 V26 ) \nC302( V20 V28 ) C309( V22 V24 ) C311( V22 V26 ) C313( V22 V28 ) C319( V24 V26 ) C321( V24 V28 ) \nC326( V26 V28 ) "];2-&gt;4[label="15: V0 V2 V4 V6 V8 \nV10 V12 V14 V16 V18 V20 \nV22 V24 V26 V28 \n105: C1 ,C3 ,C5 ,C7 ,C9 ,\nC11 ,C13 ,C15 ,C17 ,C19 ,C21 ,\nC23 ,C25 ,C27 ,C44 ,C46 ,C48 ,\nC50 ,C52 ,C54 ,C56 ,C58 ,C60 ,\nC62 ,C64 ,C66 ,C68 ,C84 ,C86 ,\nC88 ,C90 ,C92 ,C94 ,C96 ,C98 ,\nC100 ,C102 ,C104 ,C106 ,C121 ,C123 ,\nC125 ,C127 ,C129 ,C131 ,C133 ,C135 ,\nC137 ,C139 ,C141 ,C155 ,C157 ,C159 ,\nC161 ,C163 ,C165 ,C167 ,C169 ,C171 ,\nC173 ,C186 ,C188 ,C190 ,C192 ,C194 ,\nC196 ,C198 ,C200 ,C202 ,C214 ,C216 ,\nC218 ,C220 ,C222 ,C224 ,C226 ,C228 ,\nC239 ,C241 ,C243 ,C245 ,C247 ,C249 ,\nC251 ,C261 ,C263 ,C265 ,C267 ,C269 ,\nC271 ,C280 ,C282 ,C284 ,C286 ,C288 ,\nC296 ,C298 ,C300 ,C302 ,C309 ,C311 ,\nC313 ,C319 ,C321 ,C326 ,"];5[shape=box, label="id:5 level: 3\n16: V0 V2 V4 V6 V8 \nV10 V12 V14 V16 V18 V20 \nV22 V24 V26 V28 V29 \n120: C1( V0 V2 ) C3( V0 V4 ) C5( V0 V6 ) C7( V0 V8 ) C9( V0 V10 ) \nC11( V0 V12 ) C13( V0 V14 ) C15( V0 V16 ) C17( V0 V18 ) C19( V0 V20 ) C21( V0 V22 ) \nC23( V0 V24 ) C25( V0 V26 ) C27( V0 V28 ) C28( V0 V29 ) C44( V2 V4 ) C46( V2 V6 ) \nC48( V2 V8 ) C50( V2 V10 ) C52( V2 V12 ) C54( V2 V14 ) C56( V2 V16 ) C58( V2 V18 ) \nC60( V2 V20 ) C62( V2 V22 ) C64( V2 V24 ) C66( V2 V26 ) C68( V2 V28 ) C69( V2 V29 ) \nC84( V4 V6 ) C86( V4 V8 ) C88( V4 V10 ) C90( V4 V12 ) C92( V4 V14 ) C94( V4 V16 ) \nC96( V4 V18 ) C98( V4 V20 ) C100( V4 V22 ) C102( V4 V24 ) C104( V4 V26 ) C106( V4 V28 ) \nC107( V4 V29 ) C121( V6 V8 ) C123( V6 V10 ) C125( V6 V12 ) C127( V6 V14 ) C129( V6 V16 ) \nC131( V6 V18 ) C133( V6 V20 ) C135( V6 V22 ) C137( V6 V24 ) C139( V6 V26 ) C141( V6 V28 ) \nC142( V6 V29 ) C155( V8 V10 ) C157( V8 V12 ) C159( V8 V14 ) C161( V8 V16 ) C163( V8 V18 ) \nC165( V8 V20 ) C167( V8 V22 ) C169( V8 V24 ) C171( V8 V26 ) C173( V8 V28 ) C174( V8 V29 ) \nC186( V10 V12 ) C188( V10 V14 ) C190( V10 V16 ) C192( V10 V18 ) C194( V10 V20 ) C196( V10 V22 ) \nC198( V10 V24 ) C200( V10 V26 ) C202( V10 V28 ) C203( V10 V29 ) C214( V12 V14 ) C216( V12 V16 ) \nC218( V12 V18 ) C220( V12 V20 ) C222( V12 V22 ) C224( V12 V24 ) C226( V12 V26 ) C228( V12 V28 ) \nC229( V12 V29 ) C239( V14 V16 ) C241( V14 V18 ) C243( V14 V20 ) C245( V14 V22 ) C247( V14 V24 ) \nC249( V14 V26 ) C251( V14 V28 ) C252( V14 V29 ) C261( V16 V18 ) C263( V16 V20 ) C265( V16 V22 ) \nC267( V16 V24 ) C269( V16 V26 ) C271( V16 V28 ) C272( V16 V29 ) C280( V18 V20 ) C282( V18 V22 ) \nC284( V18 V24 ) C286( V18 V26 ) C288( V18 V28 ) C289( V18 V29 ) C296( V20 V22 ) C298( V20 V24 ) \nC300( V20 V26 ) C302( V20 V28 ) C303( V20 V29 ) C309( V22 V24 ) C311( V22 V26 ) C313( V22 V28 ) \nC314( V22 V29 ) C319( V24 V26 ) C321( V24 V28 ) C322( V24 V29 ) C326( V26 V28 ) C327( V26 V29 ) \nC329( V28 V29 ) "];3-&gt;5[label="15: V0 V2 V4 V6 V8 \nV10 V12 V14 V16 V18 V20 \nV22 V24 V26 V28 \n105: C1 ,C3 ,C5 ,C7 ,C9 ,\nC11 ,C13 ,C15 ,C17 ,C19 ,C21 ,\nC23 ,C25 ,C27 ,C44 ,C46 ,C48 ,\nC50 ,C52 ,C54 ,C56 ,C58 ,C60 ,\nC62 ,C64 ,C66 ,C68 ,C84 ,C86 ,\nC88 ,C90 ,C92 ,C94 ,C96 ,C98 ,\nC100 ,C102 ,C104 ,C106 ,C121 ,C123 ,\nC125 ,C127 ,C129 ,C131 ,C133 ,C135 ,\nC137 ,C139 ,C141 ,C155 ,C157 ,C159 ,\nC161 ,C163 ,C165 ,C167 ,C169 ,C171 ,\nC173 ,C186 ,C188 ,C190 ,C192 ,C194 ,\nC196 ,C198 ,C200 ,C202 ,C214 ,C216 ,\nC218 ,C220 ,C222 ,C224 ,C226 ,C228 ,\nC239 ,C241 ,C243 ,C245 ,C247 ,C249 ,\nC251 ,C261 ,C263 ,C265 ,C267 ,C269 ,\nC271 ,C280 ,C282 ,C284 ,C286 ,C288 ,\nC296 ,C298 ,C300 ,C302 ,C309 ,C311 ,\nC313 ,C319 ,C321 ,C326 ,"];6[shape=box, label="id:6 level: 3\n16: V0 V2 V4 V6 V8 \nV10 V12 V14 V16 V17 V18 \nV20 V22 V24 V26 V28 \n120: C1( V0 V2 ) C3( V0 V4 ) C5( V0 V6 ) C7( V0 V8 ) C9( V0 V10 ) \nC11( V0 V12 ) C13( V0 V14 ) C15( V0 V16 ) C16( V0 V17 ) C17( V0 V18 ) C19( V0 V20 ) \nC21( V0 V22 ) C23( V0 V24 ) C25( V0 V26 ) C27( V0 V28 ) C44( V2 V4 ) C46( V2 V6 ) \nC48( V2 V8 ) C50( V2 V10 ) C52( V2 V12 ) C54( V2 V14 ) C56( V2 V16 ) C57( V2 V17 ) \nC58( V2 V18 ) C60( V2 V20 ) C62( V2 V22 ) C64( V2 V24 ) C66( V2 V26 ) C68( V2 V28 ) \nC84( V4 V6 ) C86( V4 V8 ) C88( V4 V10 ) C90( V4 V12 ) C92( V4 V14 ) C94( V4 V16 ) \nC95( V4 V17 ) C96( V4 V18 ) C98( V4 V20 ) C100( V4 V22 ) C102( V4 V24 ) C104( V4 V26 ) \nC106( V4 V28 ) C121( V6 V8 ) C123( V6 V10 ) C125( V6 V12 ) C127( V6 V14 ) C129( V6 V16 ) \nC130( V6 V17 ) C131( V6 V18 ) C133( V6 V20 ) C135( V6 V22 ) C137( V6 V24 ) C139( V6 V26 ) \nC141( V6 V28 ) C155( V8 V10 ) C157( V8 V12 ) C159( V8 V14 ) C161( V8 V16 ) C162( V8 V17 ) \nC163( V8 V18 ) C165( V8 V20 ) C167( V8 V22 ) C169( V8 V24 ) C171( V8 V26 ) C173( V8 V28 ) \nC186( V10 V12 ) C188( V10 V14 ) C190( V10 V16 ) C191( V10 V17 ) C192( V10 V18 ) C194( V10 V20 ) \nC196( V10 V22 ) C198( V10 V24 ) C200( V10 V26 ) C202( V10 V28 ) C214( V12 V14 ) C216( V12 V16 ) \nC217( V12 V17 ) C218( V12 V18 ) C220( V12 V20 ) C222( V12 V22 ) C224( V12 V24 ) C226( V12 V26 ) \nC228( V12 V28 ) C239( V14 V16 ) C240( V14 V17 ) C241( V14 V18 ) C243( V14 V20 ) C245( V14 V22 ) \nC247( V14 V24 ) C249( V14 V26 ) C251( V14 V28 ) C260( V16 V17 ) C261( V16 V18 ) C263( V16 V20 ) \nC265( V16 V22 ) C267( V16 V24 ) C269( V16 V26 ) C271( V16 V28 ) C273( V17 V18 ) C274( V17 V20 ) \nC275( V17 V22 ) C276( V17 V24 ) C277( V17 V26 ) C278( V17 V28 ) C280( V18 V20 ) C282( V18 V22 ) \nC284( V18 V24 ) C286( V18 V26 ) C288( V18 V28 ) C296( V20 V22 ) C298( V20 V24 ) C300( V20 V26 ) \nC302( V20 V28 ) C309( V22 V24 ) C311( V22 V26 ) C313( V22 V28 ) C319( V24 V26 ) C321( V24 V28 ) \nC326( V26 V28 ) "];4-&gt;6[label="15: V0 V2 V4 V6 V8 \nV10 V12 V14 V16 V18 V20 \nV22 V24 V26 V28 \n105: C1 ,C3 ,C5 ,C7 ,C9 ,\nC11 ,C13 ,C15 ,C17 ,C19 ,C21 ,\nC23 ,C25 ,C27 ,C44 ,C46 ,C48 ,\nC50 ,C52 ,C54 ,C56 ,C58 ,C60 ,\nC62 ,C64 ,C66 ,C68 ,C84 ,C86 ,\nC88 ,C90 ,C92 ,C94 ,C96 ,C98 ,\nC100 ,C102 ,C104 ,C106 ,C121 ,C123 ,\nC125 ,C127 ,C129 ,C131 ,C133 ,C135 ,\nC137 ,C139 ,C141 ,C155 ,C157 ,C159 ,\nC161 ,C163 ,C165 ,C167 ,C169 ,C171 ,\nC173 ,C186 ,C188 ,C190 ,C192 ,C194 ,\nC196 ,C198 ,C200 ,C202 ,C214 ,C216 ,\nC218 ,C220 ,C222 ,C224 ,C226 ,C228 ,\nC239 ,C241 ,C243 ,C245 ,C247 ,C249 ,\nC251 ,C261 ,C263 ,C265 ,C267 ,C269 ,\nC271 ,C280 ,C282 ,C284 ,C286 ,C288 ,\nC296 ,C298 ,C300 ,C302 ,C309 ,C311 ,\nC313 ,C319 ,C321 ,C326 ,"];7[shape=box, label="id:7 level: 4\n16: V0 V2 V3 V4 V6 \nV8 V10 V12 V14 V16 V18 \nV20 V22 V24 V26 V28 \n120: C1( V0 V2 ) C2( V0 V3 ) C3( V0 V4 ) C5( V0 V6 ) C7( V0 V8 ) \nC9( V0 V10 ) C11( V0 V12 ) C13( V0 V14 ) C15( V0 V16 ) C17( V0 V18 ) C19( V0 V20 ) \nC21( V0 V22 ) C23( V0 V24 ) C25( V0 V26 ) C27( V0 V28 ) C43( V2 V3 ) C44( V2 V4 ) \nC46( V2 V6 ) C48( V2 V8 ) C50( V2 V10 ) C52( V2 V12 ) C54( V2 V14 ) C56( V2 V16 ) \nC58( V2 V18 ) C60( V2 V20 ) C62( V2 V22 ) C64( V2 V24 ) C66( V2 V26 ) C68( V2 V28 ) \nC70( V3 V4 ) C71( V3 V6 ) C72( V3 V8 ) C73( V3 V10 ) C74( V3 V12 ) C75( V3 V14 ) \nC76( V3 V16 ) C77( V3 V18 ) C78( V3 V20 ) C79( V3 V22 ) C80( V3 V24 ) C81( V3 V26 ) \nC82( V3 V28 ) C84( V4 V6 ) C86( V4 V8 ) C88( V4 V10 ) C90( V4 V12 ) C92( V4 V14 ) \nC94( V4 V16 ) C96( V4 V18 ) C98( V4 V20 ) C100( V4 V22 ) C102( V4 V24 ) C104( V4 V26 ) \nC106( V4 V28 ) C121( V6 V8 ) C123( V6 V10 ) C125( V6 V12 ) C127( V6 V14 ) C129( V6 V16 ) \nC131( V6 V18 ) C133( V6 V20 ) C135( V6 V22 ) C137( V6 V24 ) C139( V6 V26 ) C141( V6 V28 ) \nC155( V8 V10 ) C157( V8 V12 ) C159( V8 V14 ) C161( V8 V16 ) C163( V8 V18 ) C165( V8 V20 ) \nC167( V8 V22 ) C169( V8 V24 ) C171( V8 V26 ) C173( V8 V28 ) C186( V10 V12 ) C188( V10 V14 ) \nC190( V10 V16 ) C192( V10 V18 ) C194( V10 V20 ) C196( V10 V22 ) C198( V10 V24 ) C200( V10 V26 ) \nC202( V10 V28 ) C214( V12 V14 ) C216( V12 V16 ) C218( V12 V18 ) C220( V12 V20 ) C222( V12 V22 ) \nC224( V12 V24 ) C226( V12 V26 ) C228( V12 V28 ) C239( V14 V16 ) C241( V14 V18 ) C243( V14 V20 ) \nC245( V14 V22 ) C247( V14 V24 ) C249( V14 V26 ) C251( V14 V28 ) C261( V16 V18 ) C263( V16 V20 ) \nC265( V16 V22 ) C267( V16 V24 ) C269( V16 V26 ) C271( V16 V28 ) C280( V18 V20 ) C282( V18 V22 ) \nC284( V18 V24 ) C286( V18 V26 ) C288( V18 V28 ) C296( V20 V22 ) C298( V20 V24 ) C300( V20 V26 ) \nC302( V20 V28 ) C309( V22 V24</w:t>
      </w:r>
    </w:p>
    <w:p>
      <w:pPr>
        <w:pStyle w:val="PreformattedText"/>
        <w:bidi w:val="0"/>
        <w:spacing w:before="0" w:after="0"/>
        <w:jc w:val="left"/>
        <w:rPr/>
      </w:pPr>
      <w:r>
        <w:rPr/>
        <w:t xml:space="preserve"> </w:t>
      </w:r>
      <w:r>
        <w:rPr/>
        <w:t>) C311( V22 V26 ) C313( V22 V28 ) C319( V24 V26 ) C321( V24 V28 ) \nC326( V26 V28 ) "];5-&gt;7[label="15: V0 V2 V4 V6 V8 \nV10 V12 V14 V16 V18 V20 \nV22 V24 V26 V28 \n105: C1 ,C3 ,C5 ,C7 ,C9 ,\nC11 ,C13 ,C15 ,C17 ,C19 ,C21 ,\nC23 ,C25 ,C27 ,C44 ,C46 ,C48 ,\nC50 ,C52 ,C54 ,C56 ,C58 ,C60 ,\nC62 ,C64 ,C66 ,C68 ,C84 ,C86 ,\nC88 ,C90 ,C92 ,C94 ,C96 ,C98 ,\nC100 ,C102 ,C104 ,C106 ,C121 ,C123 ,\nC125 ,C127 ,C129 ,C131 ,C133 ,C135 ,\nC137 ,C139 ,C141 ,C155 ,C157 ,C159 ,\nC161 ,C163 ,C165 ,C167 ,C169 ,C171 ,\nC173 ,C186 ,C188 ,C190 ,C192 ,C194 ,\nC196 ,C198 ,C200 ,C202 ,C214 ,C216 ,\nC218 ,C220 ,C222 ,C224 ,C226 ,C228 ,\nC239 ,C241 ,C243 ,C245 ,C247 ,C249 ,\nC251 ,C261 ,C263 ,C265 ,C267 ,C269 ,\nC271 ,C280 ,C282 ,C284 ,C286 ,C288 ,\nC296 ,C298 ,C300 ,C302 ,C309 ,C311 ,\nC313 ,C319 ,C321 ,C326 ,"];8[shape=box, label="id:8 level: 4\n16: V0 V2 V4 V6 V8 \nV10 V12 V14 V15 V16 V18 \nV20 V22 V24 V26 V28 \n120: C1( V0 V2 ) C3( V0 V4 ) C5( V0 V6 ) C7( V0 V8 ) C9( V0 V10 ) \nC11( V0 V12 ) C13( V0 V14 ) C14( V0 V15 ) C15( V0 V16 ) C17( V0 V18 ) C19( V0 V20 ) \nC21( V0 V22 ) C23( V0 V24 ) C25( V0 V26 ) C27( V0 V28 ) C44( V2 V4 ) C46( V2 V6 ) \nC48( V2 V8 ) C50( V2 V10 ) C52( V2 V12 ) C54( V2 V14 ) C55( V2 V15 ) C56( V2 V16 ) \nC58( V2 V18 ) C60( V2 V20 ) C62( V2 V22 ) C64( V2 V24 ) C66( V2 V26 ) C68( V2 V28 ) \nC84( V4 V6 ) C86( V4 V8 ) C88( V4 V10 ) C90( V4 V12 ) C92( V4 V14 ) C93( V4 V15 ) \nC94( V4 V16 ) C96( V4 V18 ) C98( V4 V20 ) C100( V4 V22 ) C102( V4 V24 ) C104( V4 V26 ) \nC106( V4 V28 ) C121( V6 V8 ) C123( V6 V10 ) C125( V6 V12 ) C127( V6 V14 ) C128( V6 V15 ) \nC129( V6 V16 ) C131( V6 V18 ) C133( V6 V20 ) C135( V6 V22 ) C137( V6 V24 ) C139( V6 V26 ) \nC141( V6 V28 ) C155( V8 V10 ) C157( V8 V12 ) C159( V8 V14 ) C160( V8 V15 ) C161( V8 V16 ) \nC163( V8 V18 ) C165( V8 V20 ) C167( V8 V22 ) C169( V8 V24 ) C171( V8 V26 ) C173( V8 V28 ) \nC186( V10 V12 ) C188( V10 V14 ) C189( V10 V15 ) C190( V10 V16 ) C192( V10 V18 ) C194( V10 V20 ) \nC196( V10 V22 ) C198( V10 V24 ) C200( V10 V26 ) C202( V10 V28 ) C214( V12 V14 ) C215( V12 V15 ) \nC216( V12 V16 ) C218( V12 V18 ) C220( V12 V20 ) C222( V12 V22 ) C224( V12 V24 ) C226( V12 V26 ) \nC228( V12 V28 ) C238( V14 V15 ) C239( V14 V16 ) C241( V14 V18 ) C243( V14 V20 ) C245( V14 V22 ) \nC247( V14 V24 ) C249( V14 V26 ) C251( V14 V28 ) C253( V15 V16 ) C254( V15 V18 ) C255( V15 V20 ) \nC256( V15 V22 ) C257( V15 V24 ) C258( V15 V26 ) C259( V15 V28 ) C261( V16 V18 ) C263( V16 V20 ) \nC265( V16 V22 ) C267( V16 V24 ) C269( V16 V26 ) C271( V16 V28 ) C280( V18 V20 ) C282( V18 V22 ) \nC284( V18 V24 ) C286( V18 V26 ) C288( V18 V28 ) C296( V20 V22 ) C298( V20 V24 ) C300( V20 V26 ) \nC302( V20 V28 ) C309( V22 V24 ) C311( V22 V26 ) C313( V22 V28 ) C319( V24 V26 ) C321( V24 V28 ) \nC326( V26 V28 ) "];6-&gt;8[label="15: V0 V2 V4 V6 V8 \nV10 V12 V14 V16 V18 V20 \nV22 V24 V26 V28 \n105: C1 ,C3 ,C5 ,C7 ,C9 ,\nC11 ,C13 ,C15 ,C17 ,C19 ,C21 ,\nC23 ,C25 ,C27 ,C44 ,C46 ,C48 ,\nC50 ,C52 ,C54 ,C56 ,C58 ,C60 ,\nC62 ,C64 ,C66 ,C68 ,C84 ,C86 ,\nC88 ,C90 ,C92 ,C94 ,C96 ,C98 ,\nC100 ,C102 ,C104 ,C106 ,C121 ,C123 ,\nC125 ,C127 ,C129 ,C131 ,C133 ,C135 ,\nC137 ,C139 ,C141 ,C155 ,C157 ,C159 ,\nC161 ,C163 ,C165 ,C167 ,C169 ,C171 ,\nC173 ,C186 ,C188 ,C190 ,C192 ,C194 ,\nC196 ,C198 ,C200 ,C202 ,C214 ,C216 ,\nC218 ,C220 ,C222 ,C224 ,C226 ,C228 ,\nC239 ,C241 ,C243 ,C245 ,C247 ,C249 ,\nC251 ,C261 ,C263 ,C265 ,C267 ,C269 ,\nC271 ,C280 ,C282 ,C284 ,C286 ,C288 ,\nC296 ,C298 ,C300 ,C302 ,C309 ,C311 ,\nC313 ,C319 ,C321 ,C326 ,"];9[shape=box, label="id:9 level: 5\n16: V0 V2 V4 V5 V6 \nV8 V10 V12 V14 V16 V18 \nV20 V22 V24 V26 V28 \n120: C1( V0 V2 ) C3( V0 V4 ) C4( V0 V5 ) C5( V0 V6 ) C7( V0 V8 ) \nC9( V0 V10 ) C11( V0 V12 ) C13( V0 V14 ) C15( V0 V16 ) C17( V0 V18 ) C19( V0 V20 ) \nC21( V0 V22 ) C23( V0 V24 ) C25( V0 V26 ) C27( V0 V28 ) C44( V2 V4 ) C45( V2 V5 ) \nC46( V2 V6 ) C48( V2 V8 ) C50( V2 V10 ) C52( V2 V12 ) C54( V2 V14 ) C56( V2 V16 ) \nC58( V2 V18 ) C60( V2 V20 ) C62( V2 V22 ) C64( V2 V24 ) C66( V2 V26 ) C68( V2 V28 ) \nC83( V4 V5 ) C84( V4 V6 ) C86( V4 V8 ) C88( V4 V10 ) C90( V4 V12 ) C92( V4 V14 ) \nC94( V4 V16 ) C96( V4 V18 ) C98( V4 V20 ) C100( V4 V22 ) C102( V4 V24 ) C104( V4 V26 ) \nC106( V4 V28 ) C108( V5 V6 ) C109( V5 V8 ) C110( V5 V10 ) C111( V5 V12 ) C112( V5 V14 ) \nC113( V5 V16 ) C114( V5 V18 ) C115( V5 V20 ) C116( V5 V22 ) C117( V5 V24 ) C118( V5 V26 ) \nC119( V5 V28 ) C121( V6 V8 ) C123( V6 V10 ) C125( V6 V12 ) C127( V6 V14 ) C129( V6 V16 ) \nC131( V6 V18 ) C133( V6 V20 ) C135( V6 V22 ) C137( V6 V24 ) C139( V6 V26 ) C141( V6 V28 ) \nC155( V8 V10 ) C157( V8 V12 ) C159( V8 V14 ) C161( V8 V16 ) C163( V8 V18 ) C165( V8 V20 ) \nC167( V8 V22 ) C169( V8 V24 ) C171( V8 V26 ) C173( V8 V28 ) C186( V10 V12 ) C188( V10 V14 ) \nC190( V10 V16 ) C192( V10 V18 ) C194( V10 V20 ) C196( V10 V22 ) C198( V10 V24 ) C200( V10 V26 ) \nC202( V10 V28 ) C214( V12 V14 ) C216( V12 V16 ) C218( V12 V18 ) C220( V12 V20 ) C222( V12 V22 ) \nC224( V12 V24 ) C226( V12 V26 ) C228( V12 V28 ) C239( V14 V16 ) C241( V14 V18 ) C243( V14 V20 ) \nC245( V14 V22 ) C247( V14 V24 ) C249( V14 V26 ) C251( V14 V28 ) C261( V16 V18 ) C263( V16 V20 ) \nC265( V16 V22 ) C267( V16 V24 ) C269( V16 V26 ) C271( V16 V28 ) C280( V18 V20 ) C282( V18 V22 ) \nC284( V18 V24 ) C286( V18 V26 ) C288( V18 V28 ) C296( V20 V22 ) C298( V20 V24 ) C300( V20 V26 ) \nC302( V20 V28 ) C309( V22 V24 ) C311( V22 V26 ) C313( V22 V28 ) C319( V24 V26 ) C321( V24 V28 ) \nC326( V26 V28 ) "];7-&gt;9[label="15: V0 V2 V4 V6 V8 \nV10 V12 V14 V16 V18 V20 \nV22 V24 V26 V28 \n105: C1 ,C3 ,C5 ,C7 ,C9 ,\nC11 ,C13 ,C15 ,C17 ,C19 ,C21 ,\nC23 ,C25 ,C27 ,C44 ,C46 ,C48 ,\nC50 ,C52 ,C54 ,C56 ,C58 ,C60 ,\nC62 ,C64 ,C66 ,C68 ,C84 ,C86 ,\nC88 ,C90 ,C92 ,C94 ,C96 ,C98 ,\nC100 ,C102 ,C104 ,C106 ,C121 ,C123 ,\nC125 ,C127 ,C129 ,C131 ,C133 ,C135 ,\nC137 ,C139 ,C141 ,C155 ,C157 ,C159 ,\nC161 ,C163 ,C165 ,C167 ,C169 ,C171 ,\nC173 ,C186 ,C188 ,C190 ,C192 ,C194 ,\nC196 ,C198 ,C200 ,C202 ,C214 ,C216 ,\nC218 ,C220 ,C222 ,C224 ,C226 ,C228 ,\nC239 ,C241 ,C243 ,C245 ,C247 ,C249 ,\nC251 ,C261 ,C263 ,C265 ,C267 ,C269 ,\nC271 ,C280 ,C282 ,C284 ,C286 ,C288 ,\nC296 ,C298 ,C300 ,C302 ,C309 ,C311 ,\nC313 ,C319 ,C321 ,C326 ,"];10[shape=box, label="id:10 level: 5\n16: V0 V2 V4 V6 V8 \nV10 V12 V13 V14 V16 V18 \nV20 V22 V24 V26 V28 \n120: C1( V0 V2 ) C3( V0 V4 ) C5( V0 V6 ) C7( V0 V8 ) C9( V0 V10 ) \nC11( V0 V12 ) C12( V0 V13 ) C13( V0 V14 ) C15( V0 V16 ) C17( V0 V18 ) C19( V0 V20 ) \nC21( V0 V22 ) C23( V0 V24 ) C25( V0 V26 ) C27( V0 V28 ) C44( V2 V4 ) C46( V2 V6 ) \nC48( V2 V8 ) C50( V2 V10 ) C52( V2 V12 ) C53( V2 V13 ) C54( V2 V14 ) C56( V2 V16 ) \nC58( V2 V18 ) C60( V2 V20 ) C62( V2 V22 ) C64( V2 V24 ) C66( V2 V26 ) C68( V2 V28 ) \nC84( V4 V6 ) C86( V4 V8 ) C88( V4 V10 ) C90( V4 V12 ) C91( V4 V13 ) C92( V4 V14 ) \nC94( V4 V16 ) C96( V4 V18 ) C98( V4 V20 ) C100( V4 V22 ) C102( V4 V24 ) C104( V4 V26 ) \nC106( V4 V28 ) C121( V6 V8 ) C123( V6 V10 ) C125( V6 V12 ) C126( V6 V13 ) C127( V6 V14 ) \nC129( V6 V16 ) C131( V6 V18 ) C133( V6 V20 ) C135( V6 V22 ) C137( V6 V24 ) C139( V6 V26 ) \nC141( V6 V28 ) C155( V8 V10 ) C157( V8 V12 ) C158( V8 V13 ) C159( V8 V14 ) C161( V8 V16 ) \nC163( V8 V18 ) C165( V8 V20 ) C167( V8 V22 ) C169( V8 V24 ) C171( V8 V26 ) C173( V8 V28 ) \nC186( V10 V12 ) C187( V10 V13 ) C188( V10 V14 ) C190( V10 V16 ) C192( V10 V18 ) C194( V10 V20 ) \nC196( V10 V22 ) C198( V10 V24 ) C200( V10 V26 ) C202( V10 V28 ) C213( V12 V13 ) C214( V12 V14 ) \nC216( V12 V16 ) C218( V12 V18 ) C220( V12 V20 ) C222( V12 V22 ) C224( V12 V24 ) C226( V12 V26 ) \nC228( V12 V28 ) C230( V13 V14 ) C231( V13 V16 ) C232( V13 V18 ) C233( V13 V20 ) C234( V13 V22 ) \nC235( V13 V24 ) C236( V13 V26 ) C237( V13 V28 ) C239( V14 V16 ) C241( V14 V18 ) C243( V14 V20 ) \nC245( V14 V22 ) C247( V14 V24 ) C249( V14 V26 ) C251( V14 V28 ) C261( V16 V18 ) C263( V16 V20 ) \nC265( V16 V22 ) C267( V16 V24 ) C269( V16 V26 ) C271( V16 V28 ) C280( V18 V20 ) C282( V18 V22 ) \nC284( V18 V24 ) C286( V18 V26 ) C288( V18 V28 ) C296( V20 V22 ) C298( V20 V24 ) C300( V20 V26 ) \nC302( V20 V28 ) C309( V22 V24 ) C311( V22 V26 ) C313( V22 V28 ) C319( V24 V26 ) C321( V24 V28 ) \nC326( V26 V28 ) "];8-&gt;10[label="15: V0 V2 V4 V6 V8 \nV10 V12 V14 V16 V18 V20 \nV22 V24 V26 V28 \n105: C1 ,C3 ,C5 ,C7 ,C9 ,\nC11 ,C13 ,C15 ,C17 ,C19 ,C21 ,\nC23 ,C25 ,C27 ,C44 ,C46 ,C48 ,\nC50 ,C52 ,C54 ,C56 ,C58 ,C60 ,\nC62 ,C64 ,C66 ,C68 ,C84 ,C86 ,\nC88 ,C90 ,C92 ,C94 ,C96 ,C98 ,\nC100 ,C102 ,C104 ,C106 ,C121 ,C123 ,\nC125 ,C127 ,C129 ,C131 ,C133 ,C135 ,\nC137 ,C139 ,C141 ,C155 ,C157 ,C159 ,\nC161 ,C163 ,C165 ,C167 ,C169 ,C171 ,\nC173 ,C186 ,C188 ,C190 ,C192 ,C194 ,\nC196 ,C198 ,C200 ,C202 ,C214 ,C216 ,\nC218 ,C220 ,C222 ,C224 ,C226 ,C228 ,\nC239 ,C241 ,C243 ,C245 ,C247 ,C249 ,\nC251 ,C261 ,C263 ,C265 ,C267 ,C269 ,\nC271 ,C280 ,C282 ,C284 ,C286 ,C288 ,\nC296 ,C298 ,C300 ,C302 ,C309 ,C311 ,\nC313 ,C319 ,C321 ,C326 ,"];11[shape=box, label="id:11 level: 6\n16: V0 V2 V4 V6 V7 \nV8 V10 V12 V14 V16 V18 \nV20 V22 V24 V26 V28 \n120: C1( V0 V2 ) C3( V0 V4 ) C5( V0 V6 ) C6( V0 V7 ) C7( V0 V8 ) \nC9( V0 V10 ) C11( V0 V12 ) C13( V0 V14 ) C15( V0 V16 ) C17( V0 V18 ) C19( V0 V20 ) \nC21( V0 V22 ) C23( V0 V24 ) C25( V0 V26 ) C27( V0 V28 ) C44( V2 V4 ) C46( V2 V6 ) \nC47( V2 V7 ) C48( V2 V8 ) C50( V2 V10 ) C52( V2 V12 ) C54( V2 V14 ) C56( V2 V16 ) \nC58( V2 V18 ) C60( V2 V20 ) C62( V2 V22 ) C64( V2 V24 ) C66( V2 V26 ) C68( V2 V28 ) \nC84( V4 V6 ) C85( V4 V7 ) C86( V4 V8 ) C88( V4 V10 ) C90( V4 V12 ) C92( V4 V14 ) \nC94( V4 V16 ) C96( V4 V18 ) C98( V4 V20 ) C100( V4 V22 ) C102( V4 V24 ) C104( V4 V26 ) \nC106( V4 V28 ) C120( V6 V7 ) C121( V6 V8 ) C123( V6 V10 ) C125( V6 V12 ) C127( V6 V14 ) \nC129( V6 V16 ) C131( V6 V18 ) C133( V6 V20 ) C135( V6 V22 ) C137( V6 V24 ) C139( V6 V26 ) \nC141( V6 V28 ) C143( V7 V8 ) C144( V7 V10 ) C145( V7 V12 ) C146( V7 V14 ) C147( V7 V16 ) \nC148( V7 V18 ) C149( V7 V20 ) C150( V7 V22 ) C151( V7 V24 ) C152( V7 V26 ) C153( V7 V28 ) \nC155( V8 V10 ) C157( V8 V12 ) C159( V8 V14 ) C161( V8 V16 ) C163( V8 V18 ) C165(</w:t>
      </w:r>
    </w:p>
    <w:p>
      <w:pPr>
        <w:pStyle w:val="PreformattedText"/>
        <w:bidi w:val="0"/>
        <w:spacing w:before="0" w:after="0"/>
        <w:jc w:val="left"/>
        <w:rPr/>
      </w:pPr>
      <w:r>
        <w:rPr/>
        <w:t xml:space="preserve"> </w:t>
      </w:r>
      <w:r>
        <w:rPr/>
        <w:t>V8 V20 ) \nC167( V8 V22 ) C169( V8 V24 ) C171( V8 V26 ) C173( V8 V28 ) C186( V10 V12 ) C188( V10 V14 ) \nC190( V10 V16 ) C192( V10 V18 ) C194( V10 V20 ) C196( V10 V22 ) C198( V10 V24 ) C200( V10 V26 ) \nC202( V10 V28 ) C214( V12 V14 ) C216( V12 V16 ) C218( V12 V18 ) C220( V12 V20 ) C222( V12 V22 ) \nC224( V12 V24 ) C226( V12 V26 ) C228( V12 V28 ) C239( V14 V16 ) C241( V14 V18 ) C243( V14 V20 ) \nC245( V14 V22 ) C247( V14 V24 ) C249( V14 V26 ) C251( V14 V28 ) C261( V16 V18 ) C263( V16 V20 ) \nC265( V16 V22 ) C267( V16 V24 ) C269( V16 V26 ) C271( V16 V28 ) C280( V18 V20 ) C282( V18 V22 ) \nC284( V18 V24 ) C286( V18 V26 ) C288( V18 V28 ) C296( V20 V22 ) C298( V20 V24 ) C300( V20 V26 ) \nC302( V20 V28 ) C309( V22 V24 ) C311( V22 V26 ) C313( V22 V28 ) C319( V24 V26 ) C321( V24 V28 ) \nC326( V26 V28 ) "];9-&gt;11[label="15: V0 V2 V4 V6 V8 \nV10 V12 V14 V16 V18 V20 \nV22 V24 V26 V28 \n105: C1 ,C3 ,C5 ,C7 ,C9 ,\nC11 ,C13 ,C15 ,C17 ,C19 ,C21 ,\nC23 ,C25 ,C27 ,C44 ,C46 ,C48 ,\nC50 ,C52 ,C54 ,C56 ,C58 ,C60 ,\nC62 ,C64 ,C66 ,C68 ,C84 ,C86 ,\nC88 ,C90 ,C92 ,C94 ,C96 ,C98 ,\nC100 ,C102 ,C104 ,C106 ,C121 ,C123 ,\nC125 ,C127 ,C129 ,C131 ,C133 ,C135 ,\nC137 ,C139 ,C141 ,C155 ,C157 ,C159 ,\nC161 ,C163 ,C165 ,C167 ,C169 ,C171 ,\nC173 ,C186 ,C188 ,C190 ,C192 ,C194 ,\nC196 ,C198 ,C200 ,C202 ,C214 ,C216 ,\nC218 ,C220 ,C222 ,C224 ,C226 ,C228 ,\nC239 ,C241 ,C243 ,C245 ,C247 ,C249 ,\nC251 ,C261 ,C263 ,C265 ,C267 ,C269 ,\nC271 ,C280 ,C282 ,C284 ,C286 ,C288 ,\nC296 ,C298 ,C300 ,C302 ,C309 ,C311 ,\nC313 ,C319 ,C321 ,C326 ,"];12[shape=box, label="id:12 level: 6\n16: V0 V2 V4 V6 V8 \nV10 V11 V12 V14 V16 V18 \nV20 V22 V24 V26 V28 \n120: C1( V0 V2 ) C3( V0 V4 ) C5( V0 V6 ) C7( V0 V8 ) C9( V0 V10 ) \nC10( V0 V11 ) C11( V0 V12 ) C13( V0 V14 ) C15( V0 V16 ) C17( V0 V18 ) C19( V0 V20 ) \nC21( V0 V22 ) C23( V0 V24 ) C25( V0 V26 ) C27( V0 V28 ) C44( V2 V4 ) C46( V2 V6 ) \nC48( V2 V8 ) C50( V2 V10 ) C51( V2 V11 ) C52( V2 V12 ) C54( V2 V14 ) C56( V2 V16 ) \nC58( V2 V18 ) C60( V2 V20 ) C62( V2 V22 ) C64( V2 V24 ) C66( V2 V26 ) C68( V2 V28 ) \nC84( V4 V6 ) C86( V4 V8 ) C88( V4 V10 ) C89( V4 V11 ) C90( V4 V12 ) C92( V4 V14 ) \nC94( V4 V16 ) C96( V4 V18 ) C98( V4 V20 ) C100( V4 V22 ) C102( V4 V24 ) C104( V4 V26 ) \nC106( V4 V28 ) C121( V6 V8 ) C123( V6 V10 ) C124( V6 V11 ) C125( V6 V12 ) C127( V6 V14 ) \nC129( V6 V16 ) C131( V6 V18 ) C133( V6 V20 ) C135( V6 V22 ) C137( V6 V24 ) C139( V6 V26 ) \nC141( V6 V28 ) C155( V8 V10 ) C156( V8 V11 ) C157( V8 V12 ) C159( V8 V14 ) C161( V8 V16 ) \nC163( V8 V18 ) C165( V8 V20 ) C167( V8 V22 ) C169( V8 V24 ) C171( V8 V26 ) C173( V8 V28 ) \nC185( V10 V11 ) C186( V10 V12 ) C188( V10 V14 ) C190( V10 V16 ) C192( V10 V18 ) C194( V10 V20 ) \nC196( V10 V22 ) C198( V10 V24 ) C200( V10 V26 ) C202( V10 V28 ) C204( V11 V12 ) C205( V11 V14 ) \nC206( V11 V16 ) C207( V11 V18 ) C208( V11 V20 ) C209( V11 V22 ) C210( V11 V24 ) C211( V11 V26 ) \nC212( V11 V28 ) C214( V12 V14 ) C216( V12 V16 ) C218( V12 V18 ) C220( V12 V20 ) C222( V12 V22 ) \nC224( V12 V24 ) C226( V12 V26 ) C228( V12 V28 ) C239( V14 V16 ) C241( V14 V18 ) C243( V14 V20 ) \nC245( V14 V22 ) C247( V14 V24 ) C249( V14 V26 ) C251( V14 V28 ) C261( V16 V18 ) C263( V16 V20 ) \nC265( V16 V22 ) C267( V16 V24 ) C269( V16 V26 ) C271( V16 V28 ) C280( V18 V20 ) C282( V18 V22 ) \nC284( V18 V24 ) C286( V18 V26 ) C288( V18 V28 ) C296( V20 V22 ) C298( V20 V24 ) C300( V20 V26 ) \nC302( V20 V28 ) C309( V22 V24 ) C311( V22 V26 ) C313( V22 V28 ) C319( V24 V26 ) C321( V24 V28 ) \nC326( V26 V28 ) "];10-&gt;12[label="15: V0 V2 V4 V6 V8 \nV10 V12 V14 V16 V18 V20 \nV22 V24 V26 V28 \n105: C1 ,C3 ,C5 ,C7 ,C9 ,\nC11 ,C13 ,C15 ,C17 ,C19 ,C21 ,\nC23 ,C25 ,C27 ,C44 ,C46 ,C48 ,\nC50 ,C52 ,C54 ,C56 ,C58 ,C60 ,\nC62 ,C64 ,C66 ,C68 ,C84 ,C86 ,\nC88 ,C90 ,C92 ,C94 ,C96 ,C98 ,\nC100 ,C102 ,C104 ,C106 ,C121 ,C123 ,\nC125 ,C127 ,C129 ,C131 ,C133 ,C135 ,\nC137 ,C139 ,C141 ,C155 ,C157 ,C159 ,\nC161 ,C163 ,C165 ,C167 ,C169 ,C171 ,\nC173 ,C186 ,C188 ,C190 ,C192 ,C194 ,\nC196 ,C198 ,C200 ,C202 ,C214 ,C216 ,\nC218 ,C220 ,C222 ,C224 ,C226 ,C228 ,\nC239 ,C241 ,C243 ,C245 ,C247 ,C249 ,\nC251 ,C261 ,C263 ,C265 ,C267 ,C269 ,\nC271 ,C280 ,C282 ,C284 ,C286 ,C288 ,\nC296 ,C298 ,C300 ,C302 ,C309 ,C311 ,\nC313 ,C319 ,C321 ,C326 ,"];13[shape=box, label="id:13 level: 7\n16: V0 V2 V4 V6 V8 \nV9 V10 V12 V14 V16 V18 \nV20 V22 V24 V26 V28 \n120: C1( V0 V2 ) C3( V0 V4 ) C5( V0 V6 ) C7( V0 V8 ) C8( V0 V9 ) \nC9( V0 V10 ) C11( V0 V12 ) C13( V0 V14 ) C15( V0 V16 ) C17( V0 V18 ) C19( V0 V20 ) \nC21( V0 V22 ) C23( V0 V24 ) C25( V0 V26 ) C27( V0 V28 ) C44( V2 V4 ) C46( V2 V6 ) \nC48( V2 V8 ) C49( V2 V9 ) C50( V2 V10 ) C52( V2 V12 ) C54( V2 V14 ) C56( V2 V16 ) \nC58( V2 V18 ) C60( V2 V20 ) C62( V2 V22 ) C64( V2 V24 ) C66( V2 V26 ) C68( V2 V28 ) \nC84( V4 V6 ) C86( V4 V8 ) C87( V4 V9 ) C88( V4 V10 ) C90( V4 V12 ) C92( V4 V14 ) \nC94( V4 V16 ) C96( V4 V18 ) C98( V4 V20 ) C100( V4 V22 ) C102( V4 V24 ) C104( V4 V26 ) \nC106( V4 V28 ) C121( V6 V8 ) C122( V6 V9 ) C123( V6 V10 ) C125( V6 V12 ) C127( V6 V14 ) \nC129( V6 V16 ) C131( V6 V18 ) C133( V6 V20 ) C135( V6 V22 ) C137( V6 V24 ) C139( V6 V26 ) \nC141( V6 V28 ) C154( V8 V9 ) C155( V8 V10 ) C157( V8 V12 ) C159( V8 V14 ) C161( V8 V16 ) \nC163( V8 V18 ) C165( V8 V20 ) C167( V8 V22 ) C169( V8 V24 ) C171( V8 V26 ) C173( V8 V28 ) \nC175( V9 V10 ) C176( V9 V12 ) C177( V9 V14 ) C178( V9 V16 ) C179( V9 V18 ) C180( V9 V20 ) \nC181( V9 V22 ) C182( V9 V24 ) C183( V9 V26 ) C184( V9 V28 ) C186( V10 V12 ) C188( V10 V14 ) \nC190( V10 V16 ) C192( V10 V18 ) C194( V10 V20 ) C196( V10 V22 ) C198( V10 V24 ) C200( V10 V26 ) \nC202( V10 V28 ) C214( V12 V14 ) C216( V12 V16 ) C218( V12 V18 ) C220( V12 V20 ) C222( V12 V22 ) \nC224( V12 V24 ) C226( V12 V26 ) C228( V12 V28 ) C239( V14 V16 ) C241( V14 V18 ) C243( V14 V20 ) \nC245( V14 V22 ) C247( V14 V24 ) C249( V14 V26 ) C251( V14 V28 ) C261( V16 V18 ) C263( V16 V20 ) \nC265( V16 V22 ) C267( V16 V24 ) C269( V16 V26 ) C271( V16 V28 ) C280( V18 V20 ) C282( V18 V22 ) \nC284( V18 V24 ) C286( V18 V26 ) C288( V18 V28 ) C296( V20 V22 ) C298( V20 V24 ) C300( V20 V26 ) \nC302( V20 V28 ) C309( V22 V24 ) C311( V22 V26 ) C313( V22 V28 ) C319( V24 V26 ) C321( V24 V28 ) \nC326( V26 V28 ) "];11-&gt;13[label="15: V0 V2 V4 V6 V8 \nV10 V12 V14 V16 V18 V20 \nV22 V24 V26 V28 \n105: C1 ,C3 ,C5 ,C7 ,C9 ,\nC11 ,C13 ,C15 ,C17 ,C19 ,C21 ,\nC23 ,C25 ,C27 ,C44 ,C46 ,C48 ,\nC50 ,C52 ,C54 ,C56 ,C58 ,C60 ,\nC62 ,C64 ,C66 ,C68 ,C84 ,C86 ,\nC88 ,C90 ,C92 ,C94 ,C96 ,C98 ,\nC100 ,C102 ,C104 ,C106 ,C121 ,C123 ,\nC125 ,C127 ,C129 ,C131 ,C133 ,C135 ,\nC137 ,C139 ,C141 ,C155 ,C157 ,C159 ,\nC161 ,C163 ,C165 ,C167 ,C169 ,C171 ,\nC173 ,C186 ,C188 ,C190 ,C192 ,C194 ,\nC196 ,C198 ,C200 ,C202 ,C214 ,C216 ,\nC218 ,C220 ,C222 ,C224 ,C226 ,C228 ,\nC239 ,C241 ,C243 ,C245 ,C247 ,C249 ,\nC251 ,C261 ,C263 ,C265 ,C267 ,C269 ,\nC271 ,C280 ,C282 ,C284 ,C286 ,C288 ,\nC296 ,C298 ,C300 ,C302 ,C309 ,C311 ,\nC313 ,C319 ,C321 ,C326 ,"];14[shape=box, label="id:14 level: 7\n16: V0 V1 V2 V4 V6 \nV8 V10 V12 V14 V16 V18 \nV20 V22 V24 V26 V28 \n120: C0( V0 V1 ) C1( V0 V2 ) C3( V0 V4 ) C5( V0 V6 ) C7( V0 V8 ) \nC9( V0 V10 ) C11( V0 V12 ) C13( V0 V14 ) C15( V0 V16 ) C17( V0 V18 ) C19( V0 V20 ) \nC21( V0 V22 ) C23( V0 V24 ) C25( V0 V26 ) C27( V0 V28 ) C29( V1 V2 ) C30( V1 V4 ) \nC31( V1 V6 ) C32( V1 V8 ) C33( V1 V10 ) C34( V1 V12 ) C35( V1 V14 ) C36( V1 V16 ) \nC37( V1 V18 ) C38( V1 V20 ) C39( V1 V22 ) C40( V1 V24 ) C41( V1 V26 ) C42( V1 V28 ) \nC44( V2 V4 ) C46( V2 V6 ) C48( V2 V8 ) C50( V2 V10 ) C52( V2 V12 ) C54( V2 V14 ) \nC56( V2 V16 ) C58( V2 V18 ) C60( V2 V20 ) C62( V2 V22 ) C64( V2 V24 ) C66( V2 V26 ) \nC68( V2 V28 ) C84( V4 V6 ) C86( V4 V8 ) C88( V4 V10 ) C90( V4 V12 ) C92( V4 V14 ) \nC94( V4 V16 ) C96( V4 V18 ) C98( V4 V20 ) C100( V4 V22 ) C102( V4 V24 ) C104( V4 V26 ) \nC106( V4 V28 ) C121( V6 V8 ) C123( V6 V10 ) C125( V6 V12 ) C127( V6 V14 ) C129( V6 V16 ) \nC131( V6 V18 ) C133( V6 V20 ) C135( V6 V22 ) C137( V6 V24 ) C139( V6 V26 ) C141( V6 V28 ) \nC155( V8 V10 ) C157( V8 V12 ) C159( V8 V14 ) C161( V8 V16 ) C163( V8 V18 ) C165( V8 V20 ) \nC167( V8 V22 ) C169( V8 V24 ) C171( V8 V26 ) C173( V8 V28 ) C186( V10 V12 ) C188( V10 V14 ) \nC190( V10 V16 ) C192( V10 V18 ) C194( V10 V20 ) C196( V10 V22 ) C198( V10 V24 ) C200( V10 V26 ) \nC202( V10 V28 ) C214( V12 V14 ) C216( V12 V16 ) C218( V12 V18 ) C220( V12 V20 ) C222( V12 V22 ) \nC224( V12 V24 ) C226( V12 V26 ) C228( V12 V28 ) C239( V14 V16 ) C241( V14 V18 ) C243( V14 V20 ) \nC245( V14 V22 ) C247( V14 V24 ) C249( V14 V26 ) C251( V14 V28 ) C261( V16 V18 ) C263( V16 V20 ) \nC265( V16 V22 ) C267( V16 V24 ) C269( V16 V26 ) C271( V16 V28 ) C280( V18 V20 ) C282( V18 V22 ) \nC284( V18 V24 ) C286( V18 V26 ) C288( V18 V28 ) C296( V20 V22 ) C298( V20 V24 ) C300( V20 V26 ) \nC302( V20 V28 ) C309( V22 V24 ) C311( V22 V26 ) C313( V22 V28 ) C319( V24 V26 ) C321( V24 V28 ) \nC326( V26 V28 ) "];12-&gt;14[label="15: V0 V2 V4 V6 V8 \nV10 V12 V14 V16 V18 V20 \nV22 V24 V26 V28 \n105: C1 ,C3 ,C5 ,C7 ,C9 ,\nC11 ,C13 ,C15 ,C17 ,C19 ,C21 ,\nC23 ,C25 ,C27 ,C44 ,C46 ,C48 ,\nC50 ,C52 ,C54 ,C56 ,C58 ,C60 ,\nC62 ,C64 ,C66 ,C68 ,C84 ,C86 ,\nC88 ,C90 ,C92 ,C94 ,C96 ,C98 ,\nC100 ,C102 ,C104 ,C106 ,C121 ,C123 ,\nC125 ,C127 ,C129 ,C131 ,C133 ,C135 ,\nC137 ,C139 ,C141 ,C155 ,C157 ,C159 ,\nC161 ,C163 ,C165 ,C167 ,C169 ,C171 ,\nC173 ,C186 ,C188 ,C190 ,C192 ,C194 ,\nC196 ,C198 ,C200 ,C202 ,C214 ,C216 ,\nC218 ,C220 ,C222 ,C224 ,C226 ,C228 ,\nC239 ,C241 ,C243 ,C245 ,C247 ,C249 ,\nC251 ,C261 ,C263 ,C265 ,C267 ,C269 ,\nC271 ,C280 ,C282 ,C284 ,C286 ,C288 ,\nC296 ,C298 ,C300 ,C302 ,C309 ,C311 ,\nC313 ,C319 ,C321 ,C3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