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204: C3 C16 C17 C18 C19 \nC20 C21 C22 C23 C24 C25 \nC26 C27 C28 C30 C37 C38 \nC39 C40 C41 C42 C44 C57 \nC58 C59 C60 C61 C62 C63 \nC64 C65 C66 C67 C68 C69 \nC70 C77 C78 C79 C80 C81 \nC82 C83 C84 C85 C86 C87 \nC88 C89 C90 C91 C92 C93 \nC94 C95 C96 C97 C98 C102 \nC103 C104 C105 C114 C115 C116 \nC117 C118 C119 C130 C131 C132 \nC133 C134 C135 C136 C137 C138 \nC139 C140 C141 C142 C148 C149 \nC150 C151 C152 C153 C162 C163 \nC164 C165 C166 C167 C168 C169 \nC170 C171 C172 C173 C174 C179 \nC180 C181 C182 C183 C184 C191 \nC192 C193 C194 C195 C196 C197 \nC198 C199 C200 C201 C202 C203 \nC207 C208 C209 C210 C211 C212 \nC217 C218 C219 C220 C221 C222 \nC223 C224 C225 C226 C227 C228 \nC229 C232 C233 C234 C235 C236 \nC237 C240 C241 C242 C243 C244 \nC245 C246 C247 C248 C249 C250 \nC251 C252 C254 C255 C256 C257 \nC258 C259 C260 C261 C262 C263 \nC264 C265 C266 C267 C268 C269 \nC270 C271 C272 C275 C278 C281 \nC282 C283 C288 C289 C291 C294 \nC295 C296 C297 C302 C303 C305 \nC306 C309 C310 C311 C312 C315 \nC316 C321 C322 C324 C326 C327 \nC328 \n3066: C3_=_C16( C3 C16 ) C3_=_C17( C3 C17 ) C3_=_C18( C3 C18 ) C3_=_C19( C3 C19 ) C3_=_C20( C3 C20 ) \nC3_=_C21( C3 C21 ) C3_=_C22( C3 C22 ) C3_=_C23( C3 C23 ) C3_=_C24( C3 C24 ) C3_=_C25( C3 C25 ) C3_=_C26( C3 C26 ) \nC3_=_C27( C3 C27 ) C3_=_C28( C3 C28 ) C3_=_C30( C3 C30 ) C3_=_C44( C3 C44 ) C3_=_C70( C3 C70 ) C3_=_C83( C3 C83 ) \nC3_=_C84( C3 C84 ) C3_=_C85( C3 C85 ) C3_=_C86( C3 C86 ) C3_=_C87( C3 C87 ) C3_=_C88( C3 C88 ) C3_=_C89( C3 C89 ) \nC3_=_C90( C3 C90 ) C3_=_C91( C3 C91 ) C3_=_C92( C3 C92 ) C3_=_C93( C3 C93 ) C3_=_C94( C3 C94 ) C3_=_C95( C3 C95 ) \nC3_=_C96( C3 C96 ) C3_=_C97( C3 C97 ) C3_=_C98( C3 C98 ) C3_=_C102( C3 C102 ) C3_=_C103( C3 C103 ) C3_=_C104( C3 C104 ) \nC3_=_C105( C3 C105 ) C16_=_C17( C16 C17 ) C16_=_C18( C16 C18 ) C16_=_C19( C16 C19 ) C16_=_C20( C16 C20 ) C16_=_C21( C16 C21 ) \nC16_=_C22( C16 C22 ) C16_=_C23( C16 C23 ) C16_=_C24( C16 C24 ) C16_=_C25( C16 C25 ) C16_=_C26( C16 C26 ) C16_=_C27( C16 C27 ) \nC16_=_C28( C16 C28 ) C16_=_C57( C16 C57 ) C16_=_C95( C16 C95 ) C16_=_C130( C16 C130 ) C16_=_C162( C16 C162 ) C16_=_C191( C16 C191 ) \nC16_=_C217( C16 C217 ) C16_=_C240( C16 C240 ) C16_=_C260( C16 C260 ) C16_=_C275( C16 C275 ) C16_=_C278( C16 C278 ) C17_=_C18( C17 C18 ) \nC17_=_C19( C17 C19 ) C17_=_C20( C17 C20 ) C17_=_C21( C17 C21 ) C17_=_C22( C17 C22 ) C17_=_C23( C17 C23 ) C17_=_C24( C17 C24 ) \nC17_=_C25( C17 C25 ) C17_=_C26( C17 C26 ) C17_=_C27( C17 C27 ) C17_=_C28( C17 C28 ) C17_=_C37( C17 C37 ) C17_=_C58( C17 C58 ) \nC17_=_C77( C17 C77 ) C17_=_C96( C17 C96 ) C17_=_C114( C17 C114 ) C17_=_C131( C17 C131 ) C17_=_C148( C17 C148 ) C17_=_C163( C17 C163 ) \nC17_=_C179( C17 C179 ) C17_=_C192( C17 C192 ) C17_=_C207( C17 C207 ) C17_=_C218( C17 C218 ) C17_=_C232( C17 C232 ) C17_=_C241( C17 C241 ) \nC17_=_C254( C17 C254 ) C17_=_C261( C17 C261 ) C17_=_C281( C17 C281 ) C17_=_C282( C17 C282 ) C17_=_C283( C17 C283 ) C17_=_C288( C17 C288 ) \nC17_=_C289( C17 C289 ) C18_=_C19( C18 C19 ) C18_=_C20( C18 C20 ) C18_=_C21( C18 C21 ) C18_=_C22( C18 C22 ) C18_=_C23( C18 C23 ) \nC18_=_C24( C18 C24 ) C18_=_C25( C18 C25 ) C18_=_C26( C18 C26 ) C18_=_C27( C18 C27 ) C18_=_C28( C18 C28 ) C18_=_C59( C18 C59 ) \nC18_=_C97( C18 C97 ) C18_=_C132( C18 C132 ) C18_=_C164( C18 C164 ) C18_=_C193( C18 C193 ) C18_=_C219( C18 C219 ) C18_=_C242( C18 C242 ) \nC18_=_C262( C18 C262 ) C18_=_C291( C18 C291 ) C18_=_C294( C18 C294 ) C19_=_C20( C19 C20 ) C19_=_C21( C19 C21 ) C19_=_C22( C19 C22 ) \nC19_=_C23( C19 C23 ) C19_=_C24( C19 C24 ) C19_=_C25( C19 C25 ) C19_=_C26( C19 C26 ) C19_=_C27( C19 C27 ) C19_=_C28( C19 C28 ) \nC19_=_C38( C19 C38 ) C19_=_C60( C19 C60 ) C19_=_C78( C19 C78 ) C19_=_C98( C19 C98 ) C19_=_C115( C19 C115 ) C19_=_C133( C19 C133 ) \nC19_=_C149( C19 C149 ) C19_=_C165( C19 C165 ) C19_=_C180( C19 C180 ) C19_=_C194( C19 C194 ) C19_=_C208( C19 C208 ) C19_=_C220( C19 C220 ) \nC19_=_C233( C19 C233 ) C19_=_C243( C19 C243 ) C19_=_C255( C19 C255 ) C19_=_C263( C19 C263 ) C19_=_C295( C19 C295 ) C19_=_C296( C19 C296 ) \nC19_=_C297( C19 C297 ) C19_=_C302( C19 C302 ) C19_=_C303( C19 C303 ) C20_=_C21( C20 C21 ) C20_=_C22( C20 C22 ) C20_=_C23( C20 C23 ) \nC20_=_C24( C20 C24 ) C20_=_C25( C20 C25 ) C20_=_C26( C20 C26 ) C20_=_C27( C20 C27 ) C20_=_C28( C20 C28 ) C20_=_C61( C20 C61 ) \nC20_=_C134( C20 C134 ) C20_=_C166( C20 C166 ) C20_=_C195( C20 C195 ) C20_=_C221( C20 C221 ) C20_=_C244( C20 C244 ) C20_=_C264( C20 C264 ) \nC20_=_C281( C20 C281 ) C20_=_C295( C20 C295 ) C20_=_C305( C20 C305 ) C20_=_C306( C20 C306 ) C21_=_C22( C21 C22 ) C21_=_C23( C21 C23 ) \nC21_=_C24( C21 C24 ) C21_=_C25( C21 C25 ) C21_=_C26( C21 C26 ) C21_=_C27( C21 C27 ) C21_=_C28( C21 C28 ) C21_=_C39( C21 C39 ) \nC21_=_C62( C21 C62 ) C21_=_C79( C21 C79 ) C21_=_C116( C21 C116 ) C21_=_C135( C21 C135 ) C21_=_C150( C21 C150 ) C21_=_C167( C21 C167 ) \nC21_=_C181( C21 C181 ) C21_=_C196( C21 C196 ) C21_=_C209( C21 C209 ) C21_=_C222( C21 C222 ) C21_=_C234( C21 C234 ) C21_=_C245( C21 C245 ) \nC21_=_C256( C21 C256 ) C21_=_C265( C21 C265 ) C21_=_C275( C21 C275 ) C21_=_C282( C21 C282 ) C21_=_C291( C21 C291 ) C21_=_C296( C21 C296 ) \nC21_=_C309( C21 C309 ) C21_=_C310( C21 C310 ) C21_=_C311( C21 C311 ) C21_=_C312( C21 C312 ) C22_=_C23( C22 C23 ) C22_=_C24( C22 C24 ) \nC22_=_C25( C22 C25 ) C22_=_C26( C22 C26 ) C22_=_C27( C22 C27 ) C22_=_C28( C22 C28 ) C22_=_C63( C22 C63 ) C22_=_C136( C22 C136 ) \nC22_=_C168( C22 C168 ) C22_=_C197( C22 C197 ) C22_=_C223( C22 C223 ) C22_=_C246( C22 C246 ) C22_=_C266( C22 C266 ) C22_=_C283( C22 C283 ) \nC22_=_C297( C22 C297 ) C22_=_C315( C22 C315 ) C22_=_C316( C22 C316 ) C23_=_C24( C23 C24 ) C23_=_C25( C23 C25 ) C23_=_C26( C23 C26 ) \nC23_=_C27( C23 C27 ) C23_=_C28( C23 C28 ) C23_=_C40( C23 C40 ) C23_=_C64( C23 C64 ) C23_=_C80( C23 C80 ) C23_=_C102( C23 C102 ) \nC23_=_C117( C23 C117 ) C23_=_C137( C23 C137 ) C23_=_C151( C23 C151 ) C23_=_C169( C23 C169 ) C23_=_C182( C23 C182 ) C23_=_C198( C23 C198 ) \nC23_=_C210( C23 C210 ) C23_=_C224( C23 C224 ) C23_=_C235( C23 C235 ) C23_=_C247( C23 C247 ) C23_=_C257( C23 C257 ) C23_=_C267( C23 C267 ) \nC23_=_C305( C23 C305 ) C23_=_C309( C23 C309 ) C23_=_C315( C23 C315 ) C23_=_C321( C23 C321 ) C23_=_C322( C23 C322 ) C24_=_C25( C24 C25 ) \nC24_=_C26( C24 C26 ) C24_=_C27( C24 C27 ) C24_=_C28( C24 C28 ) C24_=_C65( C24 C65 ) C24_=_C103( C24 C103 ) C24_=_C138( C24 C138 ) \nC24_=_C170( C24 C170 ) C24_=_C199( C24 C199 ) C24_=_C225( C24 C225 ) C24_=_C248( C24 C248 ) C24_=_C268( C24 C268 ) C24_=_C310( C24 C310 ) \nC24_=_C324( C24 C324 ) C25_=_C26( C25 C26 ) C25_=_C27( C25 C27 ) C25_=_C28( C25 C28 ) C25_=_C41( C25 C41 ) C25_=_C66( C25 C66 ) \nC25_=_C81( C25 C81 ) C25_=_C104( C25 C104 ) C25_=_C118( C25 C118 ) C25_=_C139( C25 C139 ) C25_=_C152( C25 C152 ) C25_=_C171( C25 C171 ) \nC25_=_C183( C25 C183 ) C25_=_C200( C25 C200 ) C25_=_C211( C25 C211 ) C25_=_C226( C25 C226 ) C25_=_C236( C25 C236 ) C25_=_C249( C25 C249 ) \nC25_=_C258( C25 C258 ) C25_=_C269( C25 C269 ) C25_=_C306( C25 C306 ) C25_=_C311( C25 C311 ) C25_=_C316( C25 C316 ) C25_=_C326( C25 C326 ) \nC25_=_C327( C25 C327 ) C26_=_C27( C26 C27 ) C26_=_C28( C26 C28 ) C26_=_C67( C26 C67 ) C26_=_C105( C26 C105 ) C26_=_C140( C26 C140 ) \nC26_=_C172( C26 C172 ) C26_=_C201( C26 C201 ) C26_=_C227( C26 C227 ) C26_=_C250( C26 C250 ) C26_=_C270( C26 C270 ) C26_=_C312( C26 C312 ) \nC26_=_C328( C26 C328 ) C27_=_C28( C27 C28 ) C27_=_C42( C27 C42 ) C27_=_C68( C27 C68 ) C27_=_C82( C27 C82 ) C27_=_C119( C27 C119 ) \nC27_=_C141( C27 C141 ) C27_=_C153( C27 C153 ) C27_=_C173( C27 C173 ) C27_=_C184( C27 C184 ) C27_=_C202( C27 C202 ) C27_=_C212( C27 C212 ) \nC27_=_C228( C27 C228 ) C27_=_C237( C27 C237 ) C27_=_C251( C27 C251 ) C27_=_C259( C27 C259 ) C27_=_C271( C27 C271 ) C27_=_C278( C27 C278 ) \nC27_=_C288( C27 C288 ) C27_=_C294( C27 C294 ) C27_=_C302( C27 C302 ) C27_=_C321( C27 C321 ) C27_=_C324( C27 C324 ) C27_=_C326( C27 C326 ) \nC27_=_C328( C27 C328 ) C28_=_C69( C28 C69 ) C28_=_C142( C28 C142 ) C28_=_C174( C28 C174 ) C28_=_C203( C28 C203 ) C28_=_C229( C28 C229 ) \nC28_=_C252( C28 C252 ) C28_=_C272( C28 C272 ) C28_=_C289( C28 C289 ) C28_=_C303( C28 C303 ) C28_=_C322( C28 C322 ) C28_=_C327( C28 C327 ) \nC30_=_C37( C30 C37 ) C30_=_C38( C30 C38 ) C30_=_C39( C30 C39 ) C30_=_C40( C30 C40 ) C30_=_C41( C30 C41 ) C30_=_C42( C30 C42 ) \nC30_=_C44( C30 C44 ) C30_=_C70( C30 C70 ) C30_=_C83( C30 C83 ) C30_=_C84( C30 C84 ) C30_=_C85( C30 C85 ) C30_=_C86( C30 C86 ) \nC30_=_C87( C30 C87 ) C30_=_C88( C30 C88 ) C30_=_C89( C30 C89 ) C30_=_C90( C30 C90 ) C30_=_C91( C30 C91 ) C30_=_C92( C30 C92 ) \nC30_=_C93( C30 C93 ) C30_=_C94( C30 C94 ) C30_=_C95( C30 C95 ) C30_=_C96( C30 C96 ) C30_=_C97( C30 C97 ) C30_=_C98( C30 C98 ) \nC30_=_C102( C30 C102 ) C30_=_C103( C30 C103 ) C30_=_C104( C30 C104 ) C30_=_C105( C30 C105 ) C37_=_C38( C37 C38 ) C37_=_C39( C37 C39 ) \nC37_=_C40( C37 C40 ) C37_=_C41( C37 C41 ) C37_=_C42( C37 C42 ) C37_=_C58( C37 C58 ) C37_=_C77( C37 C77 ) C37_=_C96( C37 C96 ) \nC37_=_C114( C37 C114 ) C37_=_C131( C37 C131 ) C37_=_C148( C37 C148 ) C37_=_C163( C37 C163 ) C37_=_C179( C37 C179 ) C37_=_C192( C37 C192 ) \nC37_=_C207( C37 C207 ) C37_=_C218( C37 C218 ) C37_=_C232( C37 C232 ) C37_=_C241( C37 C241 ) C37_=_C254( C37 C254 ) C37_=_C261( C37 C261 ) \nC37_=_C281( C37 C281 ) C37_=_C282( C37 C282 ) C37_=_C283( C37 C283 ) C37_=_C288( C37 C288 ) C37_=_C289( C37 C289 ) C38_=_C39( C38 C39 ) \nC38_=_C40( C38 C40 ) C38_=_C41( C38 C41 ) C38_=_C42( C38 C42 ) C38_=_C60( C38 C60 ) C38_=_C78( C38 C78 ) C38_=_C98( C38 C98 ) \nC38_=_C115( C38 C115 ) C38_=_C133( C38 C133 ) C38_=_C149( C38 C149 ) C38_=_C165( C38 C165 ) C38_=_C180( C38 C180 ) C38_=_C194( C38 C194 ) \nC38_=_C208( C38 C208 ) C38_=_C220( C38 C220 ) C38_=_C233( C38 C233 ) C38_=_C243( C38 C243 ) C38_=_C255( C38 C255 ) C38_=_C263( C38 C263 ) \nC38_=_C295( C38 C295 ) C38_=_C296( C38 C296 ) C38_=_C297( C38 C297 ) C38_=_C302( C38 C302 ) C38_=_C303( C38 C303 ) C39_=_C40( C39 C40 ) \nC39_=_C41(</w:t>
      </w:r>
    </w:p>
    <w:p>
      <w:pPr>
        <w:pStyle w:val="PreformattedText"/>
        <w:bidi w:val="0"/>
        <w:spacing w:before="0" w:after="0"/>
        <w:jc w:val="left"/>
        <w:rPr/>
      </w:pPr>
      <w:r>
        <w:rPr/>
        <w:t xml:space="preserve"> </w:t>
      </w:r>
      <w:r>
        <w:rPr/>
        <w:t>C39 C41 ) C39_=_C42( C39 C42 ) C39_=_C62( C39 C62 ) C39_=_C79( C39 C79 ) C39_=_C116( C39 C116 ) C39_=_C135( C39 C135 ) \nC39_=_C150( C39 C150 ) C39_=_C167( C39 C167 ) C39_=_C181( C39 C181 ) C39_=_C196( C39 C196 ) C39_=_C209( C39 C209 ) C39_=_C222( C39 C222 ) \nC39_=_C234( C39 C234 ) C39_=_C245( C39 C245 ) C39_=_C256( C39 C256 ) C39_=_C265( C39 C265 ) C39_=_C275( C39 C275 ) C39_=_C282( C39 C282 ) \nC39_=_C291( C39 C291 ) C39_=_C296( C39 C296 ) C39_=_C309( C39 C309 ) C39_=_C310( C39 C310 ) C39_=_C311( C39 C311 ) C39_=_C312( C39 C312 ) \nC40_=_C41( C40 C41 ) C40_=_C42( C40 C42 ) C40_=_C64( C40 C64 ) C40_=_C80( C40 C80 ) C40_=_C102( C40 C102 ) C40_=_C117( C40 C117 ) \nC40_=_C137( C40 C137 ) C40_=_C151( C40 C151 ) C40_=_C169( C40 C169 ) C40_=_C182( C40 C182 ) C40_=_C198( C40 C198 ) C40_=_C210( C40 C210 ) \nC40_=_C224( C40 C224 ) C40_=_C235( C40 C235 ) C40_=_C247( C40 C247 ) C40_=_C257( C40 C257 ) C40_=_C267( C40 C267 ) C40_=_C305( C40 C305 ) \nC40_=_C309( C40 C309 ) C40_=_C315( C40 C315 ) C40_=_C321( C40 C321 ) C40_=_C322( C40 C322 ) C41_=_C42( C41 C42 ) C41_=_C66( C41 C66 ) \nC41_=_C81( C41 C81 ) C41_=_C104( C41 C104 ) C41_=_C118( C41 C118 ) C41_=_C139( C41 C139 ) C41_=_C152( C41 C152 ) C41_=_C171( C41 C171 ) \nC41_=_C183( C41 C183 ) C41_=_C200( C41 C200 ) C41_=_C211( C41 C211 ) C41_=_C226( C41 C226 ) C41_=_C236( C41 C236 ) C41_=_C249( C41 C249 ) \nC41_=_C258( C41 C258 ) C41_=_C269( C41 C269 ) C41_=_C306( C41 C306 ) C41_=_C311( C41 C311 ) C41_=_C316( C41 C316 ) C41_=_C326( C41 C326 ) \nC41_=_C327( C41 C327 ) C42_=_C68( C42 C68 ) C42_=_C82( C42 C82 ) C42_=_C119( C42 C119 ) C42_=_C141( C42 C141 ) C42_=_C153( C42 C153 ) \nC42_=_C173( C42 C173 ) C42_=_C184( C42 C184 ) C42_=_C202( C42 C202 ) C42_=_C212( C42 C212 ) C42_=_C228( C42 C228 ) C42_=_C237( C42 C237 ) \nC42_=_C251( C42 C251 ) C42_=_C259( C42 C259 ) C42_=_C271( C42 C271 ) C42_=_C278( C42 C278 ) C42_=_C288( C42 C288 ) C42_=_C294( C42 C294 ) \nC42_=_C302( C42 C302 ) C42_=_C321( C42 C321 ) C42_=_C324( C42 C324 ) C42_=_C326( C42 C326 ) C42_=_C328( C42 C328 ) C44_=_C57( C44 C57 ) \nC44_=_C58( C44 C58 ) C44_=_C59( C44 C59 ) C44_=_C60( C44 C60 ) C44_=_C61( C44 C61 ) C44_=_C62( C44 C62 ) C44_=_C63( C44 C63 ) \nC44_=_C64( C44 C64 ) C44_=_C65( C44 C65 ) C44_=_C66( C44 C66 ) C44_=_C67( C44 C67 ) C44_=_C68( C44 C68 ) C44_=_C69( C44 C69 ) \nC44_=_C70( C44 C70 ) C44_=_C83( C44 C83 ) C44_=_C84( C44 C84 ) C44_=_C85( C44 C85 ) C44_=_C86( C44 C86 ) C44_=_C87( C44 C87 ) \nC44_=_C88( C44 C88 ) C44_=_C89( C44 C89 ) C44_=_C90( C44 C90 ) C44_=_C91( C44 C91 ) C44_=_C92( C44 C92 ) C44_=_C93( C44 C93 ) \nC44_=_C94( C44 C94 ) C44_=_C95( C44 C95 ) C44_=_C96( C44 C96 ) C44_=_C97( C44 C97 ) C44_=_C98( C44 C98 ) C44_=_C102( C44 C102 ) \nC44_=_C103( C44 C103 ) C44_=_C104( C44 C104 ) C44_=_C105( C44 C105 ) C57_=_C58( C57 C58 ) C57_=_C59( C57 C59 ) C57_=_C60( C57 C60 ) \nC57_=_C61( C57 C61 ) C57_=_C62( C57 C62 ) C57_=_C63( C57 C63 ) C57_=_C64( C57 C64 ) C57_=_C65( C57 C65 ) C57_=_C66( C57 C66 ) \nC57_=_C67( C57 C67 ) C57_=_C68( C57 C68 ) C57_=_C69( C57 C69 ) C57_=_C95( C57 C95 ) C57_=_C130( C57 C130 ) C57_=_C162( C57 C162 ) \nC57_=_C191( C57 C191 ) C57_=_C217( C57 C217 ) C57_=_C240( C57 C240 ) C57_=_C260( C57 C260 ) C57_=_C275( C57 C275 ) C57_=_C278( C57 C278 ) \nC58_=_C59( C58 C59 ) C58_=_C60( C58 C60 ) C58_=_C61( C58 C61 ) C58_=_C62( C58 C62 ) C58_=_C63( C58 C63 ) C58_=_C64( C58 C64 ) \nC58_=_C65( C58 C65 ) C58_=_C66( C58 C66 ) C58_=_C67( C58 C67 ) C58_=_C68( C58 C68 ) C58_=_C69( C58 C69 ) C58_=_C77( C58 C77 ) \nC58_=_C96( C58 C96 ) C58_=_C114( C58 C114 ) C58_=_C131( C58 C131 ) C58_=_C148( C58 C148 ) C58_=_C163( C58 C163 ) C58_=_C179( C58 C179 ) \nC58_=_C192( C58 C192 ) C58_=_C207( C58 C207 ) C58_=_C218( C58 C218 ) C58_=_C232( C58 C232 ) C58_=_C241( C58 C241 ) C58_=_C254( C58 C254 ) \nC58_=_C261( C58 C261 ) C58_=_C281( C58 C281 ) C58_=_C282( C58 C282 ) C58_=_C283( C58 C283 ) C58_=_C288( C58 C288 ) C58_=_C289( C58 C289 ) \nC59_=_C60( C59 C60 ) C59_=_C61( C59 C61 ) C59_=_C62( C59 C62 ) C59_=_C63( C59 C63 ) C59_=_C64( C59 C64 ) C59_=_C65( C59 C65 ) \nC59_=_C66( C59 C66 ) C59_=_C67( C59 C67 ) C59_=_C68( C59 C68 ) C59_=_C69( C59 C69 ) C59_=_C97( C59 C97 ) C59_=_C132( C59 C132 ) \nC59_=_C164( C59 C164 ) C59_=_C193( C59 C193 ) C59_=_C219( C59 C219 ) C59_=_C242( C59 C242 ) C59_=_C262( C59 C262 ) C59_=_C291( C59 C291 ) \nC59_=_C294( C59 C294 ) C60_=_C61( C60 C61 ) C60_=_C62( C60 C62 ) C60_=_C63( C60 C63 ) C60_=_C64( C60 C64 ) C60_=_C65( C60 C65 ) \nC60_=_C66( C60 C66 ) C60_=_C67( C60 C67 ) C60_=_C68( C60 C68 ) C60_=_C69( C60 C69 ) C60_=_C78( C60 C78 ) C60_=_C98( C60 C98 ) \nC60_=_C115( C60 C115 ) C60_=_C133( C60 C133 ) C60_=_C149( C60 C149 ) C60_=_C165( C60 C165 ) C60_=_C180( C60 C180 ) C60_=_C194( C60 C194 ) \nC60_=_C208( C60 C208 ) C60_=_C220( C60 C220 ) C60_=_C233( C60 C233 ) C60_=_C243( C60 C243 ) C60_=_C255( C60 C255 ) C60_=_C263( C60 C263 ) \nC60_=_C295( C60 C295 ) C60_=_C296( C60 C296 ) C60_=_C297( C60 C297 ) C60_=_C302( C60 C302 ) C60_=_C303( C60 C303 ) C61_=_C62( C61 C62 ) \nC61_=_C63( C61 C63 ) C61_=_C64( C61 C64 ) C61_=_C65( C61 C65 ) C61_=_C66( C61 C66 ) C61_=_C67( C61 C67 ) C61_=_C68( C61 C68 ) \nC61_=_C69( C61 C69 ) C61_=_C134( C61 C134 ) C61_=_C166( C61 C166 ) C61_=_C195( C61 C195 ) C61_=_C221( C61 C221 ) C61_=_C244( C61 C244 ) \nC61_=_C264( C61 C264 ) C61_=_C281( C61 C281 ) C61_=_C295( C61 C295 ) C61_=_C305( C61 C305 ) C61_=_C306( C61 C306 ) C62_=_C63( C62 C63 ) \nC62_=_C64( C62 C64 ) C62_=_C65( C62 C65 ) C62_=_C66( C62 C66 ) C62_=_C67( C62 C67 ) C62_=_C68( C62 C68 ) C62_=_C69( C62 C69 ) \nC62_=_C79( C62 C79 ) C62_=_C116( C62 C116 ) C62_=_C135( C62 C135 ) C62_=_C150( C62 C150 ) C62_=_C167( C62 C167 ) C62_=_C181( C62 C181 ) \nC62_=_C196( C62 C196 ) C62_=_C209( C62 C209 ) C62_=_C222( C62 C222 ) C62_=_C234( C62 C234 ) C62_=_C245( C62 C245 ) C62_=_C256( C62 C256 ) \nC62_=_C265( C62 C265 ) C62_=_C275( C62 C275 ) C62_=_C282( C62 C282 ) C62_=_C291( C62 C291 ) C62_=_C296( C62 C296 ) C62_=_C309( C62 C309 ) \nC62_=_C310( C62 C310 ) C62_=_C311( C62 C311 ) C62_=_C312( C62 C312 ) C63_=_C64( C63 C64 ) C63_=_C65( C63 C65 ) C63_=_C66( C63 C66 ) \nC63_=_C67( C63 C67 ) C63_=_C68( C63 C68 ) C63_=_C69( C63 C69 ) C63_=_C136( C63 C136 ) C63_=_C168( C63 C168 ) C63_=_C197( C63 C197 ) \nC63_=_C223( C63 C223 ) C63_=_C246( C63 C246 ) C63_=_C266( C63 C266 ) C63_=_C283( C63 C283 ) C63_=_C297( C63 C297 ) C63_=_C315( C63 C315 ) \nC63_=_C316( C63 C316 ) C64_=_C65( C64 C65 ) C64_=_C66( C64 C66 ) C64_=_C67( C64 C67 ) C64_=_C68( C64 C68 ) C64_=_C69( C64 C69 ) \nC64_=_C80( C64 C80 ) C64_=_C102( C64 C102 ) C64_=_C117( C64 C117 ) C64_=_C137( C64 C137 ) C64_=_C151( C64 C151 ) C64_=_C169( C64 C169 ) \nC64_=_C182( C64 C182 ) C64_=_C198( C64 C198 ) C64_=_C210( C64 C210 ) C64_=_C224( C64 C224 ) C64_=_C235( C64 C235 ) C64_=_C247( C64 C247 ) \nC64_=_C257( C64 C257 ) C64_=_C267( C64 C267 ) C64_=_C305( C64 C305 ) C64_=_C309( C64 C309 ) C64_=_C315( C64 C315 ) C64_=_C321( C64 C321 ) \nC64_=_C322( C64 C322 ) C65_=_C66( C65 C66 ) C65_=_C67( C65 C67 ) C65_=_C68( C65 C68 ) C65_=_C69( C65 C69 ) C65_=_C103( C65 C103 ) \nC65_=_C138( C65 C138 ) C65_=_C170( C65 C170 ) C65_=_C199( C65 C199 ) C65_=_C225( C65 C225 ) C65_=_C248( C65 C248 ) C65_=_C268( C65 C268 ) \nC65_=_C310( C65 C310 ) C65_=_C324( C65 C324 ) C66_=_C67( C66 C67 ) C66_=_C68( C66 C68 ) C66_=_C69( C66 C69 ) C66_=_C81( C66 C81 ) \nC66_=_C104( C66 C104 ) C66_=_C118( C66 C118 ) C66_=_C139( C66 C139 ) C66_=_C152( C66 C152 ) C66_=_C171( C66 C171 ) C66_=_C183( C66 C183 ) \nC66_=_C200( C66 C200 ) C66_=_C211( C66 C211 ) C66_=_C226( C66 C226 ) C66_=_C236( C66 C236 ) C66_=_C249( C66 C249 ) C66_=_C258( C66 C258 ) \nC66_=_C269( C66 C269 ) C66_=_C306( C66 C306 ) C66_=_C311( C66 C311 ) C66_=_C316( C66 C316 ) C66_=_C326( C66 C326 ) C66_=_C327( C66 C327 ) \nC67_=_C68( C67 C68 ) C67_=_C69( C67 C69 ) C67_=_C105( C67 C105 ) C67_=_C140( C67 C140 ) C67_=_C172( C67 C172 ) C67_=_C201( C67 C201 ) \nC67_=_C227( C67 C227 ) C67_=_C250( C67 C250 ) C67_=_C270( C67 C270 ) C67_=_C312( C67 C312 ) C67_=_C328( C67 C328 ) C68_=_C69( C68 C69 ) \nC68_=_C82( C68 C82 ) C68_=_C119( C68 C119 ) C68_=_C141( C68 C141 ) C68_=_C153( C68 C153 ) C68_=_C173( C68 C173 ) C68_=_C184( C68 C184 ) \nC68_=_C202( C68 C202 ) C68_=_C212( C68 C212 ) C68_=_C228( C68 C228 ) C68_=_C237( C68 C237 ) C68_=_C251( C68 C251 ) C68_=_C259( C68 C259 ) \nC68_=_C271( C68 C271 ) C68_=_C278( C68 C278 ) C68_=_C288( C68 C288 ) C68_=_C294( C68 C294 ) C68_=_C302( C68 C302 ) C68_=_C321( C68 C321 ) \nC68_=_C324( C68 C324 ) C68_=_C326( C68 C326 ) C68_=_C328( C68 C328 ) C69_=_C142( C69 C142 ) C69_=_C174( C69 C174 ) C69_=_C203( C69 C203 ) \nC69_=_C229( C69 C229 ) C69_=_C252( C69 C252 ) C69_=_C272( C69 C272 ) C69_=_C289( C69 C289 ) C69_=_C303( C69 C303 ) C69_=_C322( C69 C322 ) \nC69_=_C327( C69 C327 ) C70_=_C77( C70 C77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93( C70 C93 ) \nC70_=_C94( C70 C94 ) C70_=_C95( C70 C95 ) C70_=_C96( C70 C96 ) C70_=_C97( C70 C97 ) C70_=_C98( C70 C98 ) C70_=_C102( C70 C102 ) \nC70_=_C103( C70 C103 ) C70_=_C104( C70 C104 ) C70_=_C105( C70 C105 ) C77_=_C78( C77 C78 ) C77_=_C79( C77 C79 ) C77_=_C80( C77 C80 ) \nC77_=_C81( C77 C81 ) C77_=_C82( C77 C82 ) C77_=_C96( C77 C96 ) C77_=_C114( C77 C114 ) C77_=_C131( C77 C131 ) C77_=_C148( C77 C148 ) \nC77_=_C163( C77 C163 ) C77_=_C179( C77 C179 ) C77_=_C192( C77 C192 ) C77_=_C207( C77 C207 ) C77_=_C218( C77 C218 ) C77_=_C232( C77 C232 ) \nC77_=_C241( C77 C241 ) C77_=_C254( C77 C254 ) C77_=_C261( C77 C261 ) C77_=_C281( C77 C281 ) C77_=_C282( C77 C282 ) C77_=_C283( C77 C283 ) \nC77_=_C288( C77 C288 ) C77_=_C289( C77 C289 ) C78_=_C79( C78 C79 ) C78_=_C80( C78 C80 ) C78_=_C81( C78 C81 ) C78_=_C82( C78 C82 ) \nC78_=_C98( C78 C98</w:t>
      </w:r>
    </w:p>
    <w:p>
      <w:pPr>
        <w:pStyle w:val="PreformattedText"/>
        <w:bidi w:val="0"/>
        <w:spacing w:before="0" w:after="0"/>
        <w:jc w:val="left"/>
        <w:rPr/>
      </w:pPr>
      <w:r>
        <w:rPr/>
        <w:t xml:space="preserve"> </w:t>
      </w:r>
      <w:r>
        <w:rPr/>
        <w:t>) C78_=_C115( C78 C115 ) C78_=_C133( C78 C133 ) C78_=_C149( C78 C149 ) C78_=_C165( C78 C165 ) C78_=_C180( C78 C180 ) \nC78_=_C194( C78 C194 ) C78_=_C208( C78 C208 ) C78_=_C220( C78 C220 ) C78_=_C233( C78 C233 ) C78_=_C243( C78 C243 ) C78_=_C255( C78 C255 ) \nC78_=_C263( C78 C263 ) C78_=_C295( C78 C295 ) C78_=_C296( C78 C296 ) C78_=_C297( C78 C297 ) C78_=_C302( C78 C302 ) C78_=_C303( C78 C303 ) \nC79_=_C80( C79 C80 ) C79_=_C81( C79 C81 ) C79_=_C82( C79 C82 ) C79_=_C116( C79 C116 ) C79_=_C135( C79 C135 ) C79_=_C150( C79 C150 ) \nC79_=_C167( C79 C167 ) C79_=_C181( C79 C181 ) C79_=_C196( C79 C196 ) C79_=_C209( C79 C209 ) C79_=_C222( C79 C222 ) C79_=_C234( C79 C234 ) \nC79_=_C245( C79 C245 ) C79_=_C256( C79 C256 ) C79_=_C265( C79 C265 ) C79_=_C275( C79 C275 ) C79_=_C282( C79 C282 ) C79_=_C291( C79 C291 ) \nC79_=_C296( C79 C296 ) C79_=_C309( C79 C309 ) C79_=_C310( C79 C310 ) C79_=_C311( C79 C311 ) C79_=_C312( C79 C312 ) C80_=_C81( C80 C81 ) \nC80_=_C82( C80 C82 ) C80_=_C102( C80 C102 ) C80_=_C117( C80 C117 ) C80_=_C137( C80 C137 ) C80_=_C151( C80 C151 ) C80_=_C169( C80 C169 ) \nC80_=_C182( C80 C182 ) C80_=_C198( C80 C198 ) C80_=_C210( C80 C210 ) C80_=_C224( C80 C224 ) C80_=_C235( C80 C235 ) C80_=_C247( C80 C247 ) \nC80_=_C257( C80 C257 ) C80_=_C267( C80 C267 ) C80_=_C305( C80 C305 ) C80_=_C309( C80 C309 ) C80_=_C315( C80 C315 ) C80_=_C321( C80 C321 ) \nC80_=_C322( C80 C322 ) C81_=_C82( C81 C82 ) C81_=_C104( C81 C104 ) C81_=_C118( C81 C118 ) C81_=_C139( C81 C139 ) C81_=_C152( C81 C152 ) \nC81_=_C171( C81 C171 ) C81_=_C183( C81 C183 ) C81_=_C200( C81 C200 ) C81_=_C211( C81 C211 ) C81_=_C226( C81 C226 ) C81_=_C236( C81 C236 ) \nC81_=_C249( C81 C249 ) C81_=_C258( C81 C258 ) C81_=_C269( C81 C269 ) C81_=_C306( C81 C306 ) C81_=_C311( C81 C311 ) C81_=_C316( C81 C316 ) \nC81_=_C326( C81 C326 ) C81_=_C327( C81 C327 ) C82_=_C119( C82 C119 ) C82_=_C141( C82 C141 ) C82_=_C153( C82 C153 ) C82_=_C173( C82 C173 ) \nC82_=_C184( C82 C184 ) C82_=_C202( C82 C202 ) C82_=_C212( C82 C212 ) C82_=_C228( C82 C228 ) C82_=_C237( C82 C237 ) C82_=_C251( C82 C251 ) \nC82_=_C259( C82 C259 ) C82_=_C271( C82 C271 ) C82_=_C278( C82 C278 ) C82_=_C288( C82 C288 ) C82_=_C294( C82 C294 ) C82_=_C302( C82 C302 ) \nC82_=_C321( C82 C321 ) C82_=_C324( C82 C324 ) C82_=_C326( C82 C326 ) C82_=_C328( C82 C328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102( C83 C102 ) C83_=_C103( C83 C103 ) C83_=_C104( C83 C104 ) C83_=_C105( C83 C105 ) C83_=_C114( C83 C114 ) \nC83_=_C115( C83 C115 ) C83_=_C116( C83 C116 ) C83_=_C117( C83 C117 ) C83_=_C118( C83 C118 ) C83_=_C119( C83 C119 ) C84_=_C85( C84 C85 ) \nC84_=_C86( C84 C86 ) C84_=_C87( C84 C87 ) C84_=_C88( C84 C88 ) C84_=_C89( C84 C89 ) C84_=_C90( C84 C90 ) C84_=_C91( C84 C91 ) \nC84_=_C92( C84 C92 ) C84_=_C93( C84 C93 ) C84_=_C94( C84 C94 ) C84_=_C95( C84 C95 ) C84_=_C96( C84 C96 ) C84_=_C97( C84 C97 ) \nC84_=_C98( C84 C98 ) C84_=_C102( C84 C102 ) C84_=_C103( C84 C103 ) C84_=_C104( C84 C104 ) C84_=_C105( C84 C105 ) C84_=_C130( C84 C130 ) \nC84_=_C131( C84 C131 ) C84_=_C132( C84 C132 ) C84_=_C133( C84 C133 ) C84_=_C134( C84 C134 ) C84_=_C135( C84 C135 ) C84_=_C136( C84 C136 ) \nC84_=_C137( C84 C137 ) C84_=_C138( C84 C138 ) C84_=_C139( C84 C139 ) C84_=_C140( C84 C140 ) C84_=_C141( C84 C141 ) C84_=_C142( C84 C142 ) \nC85_=_C86( C85 C86 ) C85_=_C87( C85 C87 ) C85_=_C88( C85 C88 ) C85_=_C89( C85 C89 ) C85_=_C90( C85 C90 ) C85_=_C91( C85 C91 ) \nC85_=_C92( C85 C92 ) C85_=_C93( C85 C93 ) C85_=_C94( C85 C94 ) C85_=_C95( C85 C95 ) C85_=_C96( C85 C96 ) C85_=_C97( C85 C97 ) \nC85_=_C98( C85 C98 ) C85_=_C102( C85 C102 ) C85_=_C103( C85 C103 ) C85_=_C104( C85 C104 ) C85_=_C105( C85 C105 ) C85_=_C148( C85 C148 ) \nC85_=_C149( C85 C149 ) C85_=_C150( C85 C150 ) C85_=_C151( C85 C151 ) C85_=_C152( C85 C152 ) C85_=_C153( C85 C153 ) C86_=_C87( C86 C87 ) \nC86_=_C88( C86 C88 ) C86_=_C89( C86 C89 ) C86_=_C90( C86 C90 ) C86_=_C91( C86 C91 ) C86_=_C92( C86 C92 ) C86_=_C93( C86 C93 ) \nC86_=_C94( C86 C94 ) C86_=_C95( C86 C95 ) C86_=_C96( C86 C96 ) C86_=_C97( C86 C97 ) C86_=_C98( C86 C98 ) C86_=_C102( C86 C102 ) \nC86_=_C103( C86 C103 ) C86_=_C104( C86 C104 ) C86_=_C105( C86 C105 ) C86_=_C162( C86 C162 ) C86_=_C163( C86 C163 ) C86_=_C164( C86 C164 ) \nC86_=_C165( C86 C165 ) C86_=_C166( C86 C166 ) C86_=_C167( C86 C167 ) C86_=_C168( C86 C168 ) C86_=_C169( C86 C169 ) C86_=_C170( C86 C170 ) \nC86_=_C171( C86 C171 ) C86_=_C172( C86 C172 ) C86_=_C173( C86 C173 ) C86_=_C174( C86 C174 ) C87_=_C88( C87 C88 ) C87_=_C89( C87 C89 ) \nC87_=_C90( C87 C90 ) C87_=_C91( C87 C91 ) C87_=_C92( C87 C92 ) C87_=_C93( C87 C93 ) C87_=_C94( C87 C94 ) C87_=_C95( C87 C95 ) \nC87_=_C96( C87 C96 ) C87_=_C97( C87 C97 ) C87_=_C98( C87 C98 ) C87_=_C102( C87 C102 ) C87_=_C103( C87 C103 ) C87_=_C104( C87 C104 ) \nC87_=_C105( C87 C105 ) C87_=_C179( C87 C179 ) C87_=_C180( C87 C180 ) C87_=_C181( C87 C181 ) C87_=_C182( C87 C182 ) C87_=_C183( C87 C183 ) \nC87_=_C184( C87 C184 ) C88_=_C89( C88 C89 ) C88_=_C90( C88 C90 ) C88_=_C91( C88 C91 ) C88_=_C92( C88 C92 ) C88_=_C93( C88 C93 ) \nC88_=_C94( C88 C94 ) C88_=_C95( C88 C95 ) C88_=_C96( C88 C96 ) C88_=_C97( C88 C97 ) C88_=_C98( C88 C98 ) C88_=_C102( C88 C102 ) \nC88_=_C103( C88 C103 ) C88_=_C104( C88 C104 ) C88_=_C105( C88 C105 ) C88_=_C191( C88 C191 ) C88_=_C192( C88 C192 ) C88_=_C193( C88 C193 ) \nC88_=_C194( C88 C194 ) C88_=_C195( C88 C195 ) C88_=_C196( C88 C196 ) C88_=_C197( C88 C197 ) C88_=_C198( C88 C198 ) C88_=_C199( C88 C199 ) \nC88_=_C200( C88 C200 ) C88_=_C201( C88 C201 ) C88_=_C202( C88 C202 ) C88_=_C203( C88 C203 ) C89_=_C90( C89 C90 ) C89_=_C91( C89 C91 ) \nC89_=_C92( C89 C92 ) C89_=_C93( C89 C93 ) C89_=_C94( C89 C94 ) C89_=_C95( C89 C95 ) C89_=_C96( C89 C96 ) C89_=_C97( C89 C97 ) \nC89_=_C98( C89 C98 ) C89_=_C102( C89 C102 ) C89_=_C103( C89 C103 ) C89_=_C104( C89 C104 ) C89_=_C105( C89 C105 ) C89_=_C207( C89 C207 ) \nC89_=_C208( C89 C208 ) C89_=_C209( C89 C209 ) C89_=_C210( C89 C210 ) C89_=_C211( C89 C211 ) C89_=_C212( C89 C212 ) C90_=_C91( C90 C91 ) \nC90_=_C92( C90 C92 ) C90_=_C93( C90 C93 ) C90_=_C94( C90 C94 ) C90_=_C95( C90 C95 ) C90_=_C96( C90 C96 ) C90_=_C97( C90 C97 ) \nC90_=_C98( C90 C98 ) C90_=_C102( C90 C102 ) C90_=_C103( C90 C103 ) C90_=_C104( C90 C104 ) C90_=_C105( C90 C105 ) C90_=_C217( C90 C217 ) \nC90_=_C218( C90 C218 ) C90_=_C219( C90 C219 ) C90_=_C220( C90 C220 ) C90_=_C221( C90 C221 ) C90_=_C222( C90 C222 ) C90_=_C223( C90 C223 ) \nC90_=_C224( C90 C224 ) C90_=_C225( C90 C225 ) C90_=_C226( C90 C226 ) C90_=_C227( C90 C227 ) C90_=_C228( C90 C228 ) C90_=_C229( C90 C229 ) \nC91_=_C92( C91 C92 ) C91_=_C93( C91 C93 ) C91_=_C94( C91 C94 ) C91_=_C95( C91 C95 ) C91_=_C96( C91 C96 ) C91_=_C97( C91 C97 ) \nC91_=_C98( C91 C98 ) C91_=_C102( C91 C102 ) C91_=_C103( C91 C103 ) C91_=_C104( C91 C104 ) C91_=_C105( C91 C105 ) C91_=_C232( C91 C232 ) \nC91_=_C233( C91 C233 ) C91_=_C234( C91 C234 ) C91_=_C235( C91 C235 ) C91_=_C236( C91 C236 ) C91_=_C237( C91 C237 ) C92_=_C93( C92 C93 ) \nC92_=_C94( C92 C94 ) C92_=_C95( C92 C95 ) C92_=_C96( C92 C96 ) C92_=_C97( C92 C97 ) C92_=_C98( C92 C98 ) C92_=_C102( C92 C102 ) \nC92_=_C103( C92 C103 ) C92_=_C104( C92 C104 ) C92_=_C105( C92 C105 ) C92_=_C240( C92 C240 ) C92_=_C241( C92 C241 ) C92_=_C242( C92 C242 ) \nC92_=_C243( C92 C243 ) C92_=_C244( C92 C244 ) C92_=_C245( C92 C245 ) C92_=_C246( C92 C246 ) C92_=_C247( C92 C247 ) C92_=_C248( C92 C248 ) \nC92_=_C249( C92 C249 ) C92_=_C250( C92 C250 ) C92_=_C251( C92 C251 ) C92_=_C252( C92 C252 ) C93_=_C94( C93 C94 ) C93_=_C95( C93 C95 ) \nC93_=_C96( C93 C96 ) C93_=_C97( C93 C97 ) C93_=_C98( C93 C98 ) C93_=_C102( C93 C102 ) C93_=_C103( C93 C103 ) C93_=_C104( C93 C104 ) \nC93_=_C105( C93 C105 ) C93_=_C254( C93 C254 ) C93_=_C255( C93 C255 ) C93_=_C256( C93 C256 ) C93_=_C257( C93 C257 ) C93_=_C258( C93 C258 ) \nC93_=_C259( C93 C259 ) C94_=_C95( C94 C95 ) C94_=_C96( C94 C96 ) C94_=_C97( C94 C97 ) C94_=_C98( C94 C98 ) C94_=_C102( C94 C102 ) \nC94_=_C103( C94 C103 ) C94_=_C104( C94 C104 ) C94_=_C105( C94 C105 ) C94_=_C260( C94 C260 ) C94_=_C261( C94 C261 ) C94_=_C262( C94 C262 ) \nC94_=_C263( C94 C263 ) C94_=_C264( C94 C264 ) C94_=_C265( C94 C265 ) C94_=_C266( C94 C266 ) C94_=_C267( C94 C267 ) C94_=_C268( C94 C268 ) \nC94_=_C269( C94 C269 ) C94_=_C270( C94 C270 ) C94_=_C271( C94 C271 ) C94_=_C272( C94 C272 ) C95_=_C96( C95 C96 ) C95_=_C97( C95 C97 ) \nC95_=_C98( C95 C98 ) C95_=_C102( C95 C102 ) C95_=_C103( C95 C103 ) C95_=_C104( C95 C104 ) C95_=_C105( C95 C105 ) C95_=_C130( C95 C130 ) \nC95_=_C162( C95 C162 ) C95_=_C191( C95 C191 ) C95_=_C217( C95 C217 ) C95_=_C240( C95 C240 ) C95_=_C260( C95 C260 ) C95_=_C275( C95 C275 ) \nC95_=_C278( C95 C278 ) C96_=_C97( C96 C97 ) C96_=_C98( C96 C98 ) C96_=_C102( C96 C102 ) C96_=_C103( C96 C103 ) C96_=_C104( C96 C104 ) \nC96_=_C105( C96 C105 ) C96_=_C114( C96 C114 ) C96_=_C131( C96 C131 ) C96_=_C148( C96 C148 ) C96_=_C163( C96 C163 ) C96_=_C179( C96 C179 ) \nC96_=_C192( C96 C192 ) C96_=_C207( C96 C207 ) C96_=_C218( C96 C218 ) C96_=_C232( C96 C232 ) C96_=_C241( C96 C241 ) C96_=_C254( C96 C254 ) \nC96_=_C261( C96 C261 ) C96_=_C281( C96 C281 ) C96_=_C282( C96 C282 ) C96_=_C283( C96 C283 ) C96_=_C288( C96 C288 ) C96_=_C289( C96 C289 ) \nC97_=_C98( C97 C98 ) C97_=_C102( C97 C102 ) C97_=_C103( C97 C103 ) C97_=_C104( C97 C104 ) C97_=_C105( C97 C105 ) C97_=_C132( C97 C132 ) \nC97_=_C164( C97 C164 ) C97_=_C193( C97 C193 ) C97_=_C219( C97 C219 ) C97_=_C242( C97 C242 ) C97_=_C262( C97 C262 ) C97_=_C291( C97 C291 ) \nC97_=_C294( C97 C294 ) C98_=_C102( C98 C102 ) C98_=_C103( C98 C103 ) C98_=_C104( C98 C104 ) C98_=_C105( C98 C105 ) C98_=_C115( C98 C115 ) \nC98_=_C133( C98 C133 ) C98_=_C149( C98 C149 ) C98_=_C165( C98 C165 ) C98_=_C180( C98 C180 ) C98_=_C194(</w:t>
      </w:r>
    </w:p>
    <w:p>
      <w:pPr>
        <w:pStyle w:val="PreformattedText"/>
        <w:bidi w:val="0"/>
        <w:spacing w:before="0" w:after="0"/>
        <w:jc w:val="left"/>
        <w:rPr/>
      </w:pPr>
      <w:r>
        <w:rPr/>
        <w:t xml:space="preserve"> </w:t>
      </w:r>
      <w:r>
        <w:rPr/>
        <w:t>C98 C194 ) C98_=_C208( C98 C208 ) \nC98_=_C220( C98 C220 ) C98_=_C233( C98 C233 ) C98_=_C243( C98 C243 ) C98_=_C255( C98 C255 ) C98_=_C263( C98 C263 ) C98_=_C295( C98 C295 ) \nC98_=_C296( C98 C296 ) C98_=_C297( C98 C297 ) C98_=_C302( C98 C302 ) C98_=_C303( C98 C303 ) C102_=_C103( C102 C103 ) C102_=_C104( C102 C104 ) \nC102_=_C105( C102 C105 ) C102_=_C117( C102 C117 ) C102_=_C137( C102 C137 ) C102_=_C151( C102 C151 ) C102_=_C169( C102 C169 ) C102_=_C182( C102 C182 ) \nC102_=_C198( C102 C198 ) C102_=_C210( C102 C210 ) C102_=_C224( C102 C224 ) C102_=_C235( C102 C235 ) C102_=_C247( C102 C247 ) C102_=_C257( C102 C257 ) \nC102_=_C267( C102 C267 ) C102_=_C305( C102 C305 ) C102_=_C309( C102 C309 ) C102_=_C315( C102 C315 ) C102_=_C321( C102 C321 ) C102_=_C322( C102 C322 ) \nC103_=_C104( C103 C104 ) C103_=_C105( C103 C105 ) C103_=_C138( C103 C138 ) C103_=_C170( C103 C170 ) C103_=_C199( C103 C199 ) C103_=_C225( C103 C225 ) \nC103_=_C248( C103 C248 ) C103_=_C268( C103 C268 ) C103_=_C310( C103 C310 ) C103_=_C324( C103 C324 ) C104_=_C105( C104 C105 ) C104_=_C118( C104 C118 ) \nC104_=_C139( C104 C139 ) C104_=_C152( C104 C152 ) C104_=_C171( C104 C171 ) C104_=_C183( C104 C183 ) C104_=_C200( C104 C200 ) C104_=_C211( C104 C211 ) \nC104_=_C226( C104 C226 ) C104_=_C236( C104 C236 ) C104_=_C249( C104 C249 ) C104_=_C258( C104 C258 ) C104_=_C269( C104 C269 ) C104_=_C306( C104 C306 ) \nC104_=_C311( C104 C311 ) C104_=_C316( C104 C316 ) C104_=_C326( C104 C326 ) C104_=_C327( C104 C327 ) C105_=_C140( C105 C140 ) C105_=_C172( C105 C172 ) \nC105_=_C201( C105 C201 ) C105_=_C227( C105 C227 ) C105_=_C250( C105 C250 ) C105_=_C270( C105 C270 ) C105_=_C312( C105 C312 ) C105_=_C328( C105 C328 ) \nC114_=_C115( C114 C115 ) C114_=_C116( C114 C116 ) C114_=_C117( C114 C117 ) C114_=_C118( C114 C118 ) C114_=_C119( C114 C119 ) C114_=_C131( C114 C131 ) \nC114_=_C148( C114 C148 ) C114_=_C163( C114 C163 ) C114_=_C179( C114 C179 ) C114_=_C192( C114 C192 ) C114_=_C207( C114 C207 ) C114_=_C218( C114 C218 ) \nC114_=_C232( C114 C232 ) C114_=_C241( C114 C241 ) C114_=_C254( C114 C254 ) C114_=_C261( C114 C261 ) C114_=_C281( C114 C281 ) C114_=_C282( C114 C282 ) \nC114_=_C283( C114 C283 ) C114_=_C288( C114 C288 ) C114_=_C289( C114 C289 ) C115_=_C116( C115 C116 ) C115_=_C117( C115 C117 ) C115_=_C118( C115 C118 ) \nC115_=_C119( C115 C119 ) C115_=_C133( C115 C133 ) C115_=_C149( C115 C149 ) C115_=_C165( C115 C165 ) C115_=_C180( C115 C180 ) C115_=_C194( C115 C194 ) \nC115_=_C208( C115 C208 ) C115_=_C220( C115 C220 ) C115_=_C233( C115 C233 ) C115_=_C243( C115 C243 ) C115_=_C255( C115 C255 ) C115_=_C263( C115 C263 ) \nC115_=_C295( C115 C295 ) C115_=_C296( C115 C296 ) C115_=_C297( C115 C297 ) C115_=_C302( C115 C302 ) C115_=_C303( C115 C303 ) C116_=_C117( C116 C117 ) \nC116_=_C118( C116 C118 ) C116_=_C119( C116 C119 ) C116_=_C135( C116 C135 ) C116_=_C150( C116 C150 ) C116_=_C167( C116 C167 ) C116_=_C181( C116 C181 ) \nC116_=_C196( C116 C196 ) C116_=_C209( C116 C209 ) C116_=_C222( C116 C222 ) C116_=_C234( C116 C234 ) C116_=_C245( C116 C245 ) C116_=_C256( C116 C256 ) \nC116_=_C265( C116 C265 ) C116_=_C275( C116 C275 ) C116_=_C282( C116 C282 ) C116_=_C291( C116 C291 ) C116_=_C296( C116 C296 ) C116_=_C309( C116 C309 ) \nC116_=_C310( C116 C310 ) C116_=_C311( C116 C311 ) C116_=_C312( C116 C312 ) C117_=_C118( C117 C118 ) C117_=_C119( C117 C119 ) C117_=_C137( C117 C137 ) \nC117_=_C151( C117 C151 ) C117_=_C169( C117 C169 ) C117_=_C182( C117 C182 ) C117_=_C198( C117 C198 ) C117_=_C210( C117 C210 ) C117_=_C224( C117 C224 ) \nC117_=_C235( C117 C235 ) C117_=_C247( C117 C247 ) C117_=_C257( C117 C257 ) C117_=_C267( C117 C267 ) C117_=_C305( C117 C305 ) C117_=_C309( C117 C309 ) \nC117_=_C315( C117 C315 ) C117_=_C321( C117 C321 ) C117_=_C322( C117 C322 ) C118_=_C119( C118 C119 ) C118_=_C139( C118 C139 ) C118_=_C152( C118 C152 ) \nC118_=_C171( C118 C171 ) C118_=_C183( C118 C183 ) C118_=_C200( C118 C200 ) C118_=_C211( C118 C211 ) C118_=_C226( C118 C226 ) C118_=_C236( C118 C236 ) \nC118_=_C249( C118 C249 ) C118_=_C258( C118 C258 ) C118_=_C269( C118 C269 ) C118_=_C306( C118 C306 ) C118_=_C311( C118 C311 ) C118_=_C316( C118 C316 ) \nC118_=_C326( C118 C326 ) C118_=_C327( C118 C327 ) C119_=_C141( C119 C141 ) C119_=_C153( C119 C153 ) C119_=_C173( C119 C173 ) C119_=_C184( C119 C184 ) \nC119_=_C202( C119 C202 ) C119_=_C212( C119 C212 ) C119_=_C228( C119 C228 ) C119_=_C237( C119 C237 ) C119_=_C251( C119 C251 ) C119_=_C259( C119 C259 ) \nC119_=_C271( C119 C271 ) C119_=_C278( C119 C278 ) C119_=_C288( C119 C288 ) C119_=_C294( C119 C294 ) C119_=_C302( C119 C302 ) C119_=_C321( C119 C321 ) \nC119_=_C324( C119 C324 ) C119_=_C326( C119 C326 ) C119_=_C328( C119 C328 ) C130_=_C131( C130 C131 ) C130_=_C132( C130 C132 ) C130_=_C133( C130 C133 ) \nC130_=_C134( C130 C134 ) C130_=_C135( C130 C135 ) C130_=_C136( C130 C136 ) C130_=_C137( C130 C137 ) C130_=_C138( C130 C138 ) C130_=_C139( C130 C139 ) \nC130_=_C140( C130 C140 ) C130_=_C141( C130 C141 ) C130_=_C142( C130 C142 ) C130_=_C162( C130 C162 ) C130_=_C191( C130 C191 ) C130_=_C217( C130 C217 ) \nC130_=_C240( C130 C240 ) C130_=_C260( C130 C260 ) C130_=_C275( C130 C275 ) C130_=_C278( C130 C278 ) C131_=_C132( C131 C132 ) C131_=_C133( C131 C133 ) \nC131_=_C134( C131 C134 ) C131_=_C135( C131 C135 ) C131_=_C136( C131 C136 ) C131_=_C137( C131 C137 ) C131_=_C138( C131 C138 ) C131_=_C139( C131 C139 ) \nC131_=_C140( C131 C140 ) C131_=_C141( C131 C141 ) C131_=_C142( C131 C142 ) C131_=_C148( C131 C148 ) C131_=_C163( C131 C163 ) C131_=_C179( C131 C179 ) \nC131_=_C192( C131 C192 ) C131_=_C207( C131 C207 ) C131_=_C218( C131 C218 ) C131_=_C232( C131 C232 ) C131_=_C241( C131 C241 ) C131_=_C254( C131 C254 ) \nC131_=_C261( C131 C261 ) C131_=_C281( C131 C281 ) C131_=_C282( C131 C282 ) C131_=_C283( C131 C283 ) C131_=_C288( C131 C288 ) C131_=_C289( C131 C289 ) \nC132_=_C133( C132 C133 ) C132_=_C134( C132 C134 ) C132_=_C135( C132 C135 ) C132_=_C136( C132 C136 ) C132_=_C137( C132 C137 ) C132_=_C138( C132 C138 ) \nC132_=_C139( C132 C139 ) C132_=_C140( C132 C140 ) C132_=_C141( C132 C141 ) C132_=_C142( C132 C142 ) C132_=_C164( C132 C164 ) C132_=_C193( C132 C193 ) \nC132_=_C219( C132 C219 ) C132_=_C242( C132 C242 ) C132_=_C262( C132 C262 ) C132_=_C291( C132 C291 ) C132_=_C294( C132 C294 ) C133_=_C134( C133 C134 ) \nC133_=_C135( C133 C135 ) C133_=_C136( C133 C136 ) C133_=_C137( C133 C137 ) C133_=_C138( C133 C138 ) C133_=_C139( C133 C139 ) C133_=_C140( C133 C140 ) \nC133_=_C141( C133 C141 ) C133_=_C142( C133 C142 ) C133_=_C149( C133 C149 ) C133_=_C165( C133 C165 ) C133_=_C180( C133 C180 ) C133_=_C194( C133 C194 ) \nC133_=_C208( C133 C208 ) C133_=_C220( C133 C220 ) C133_=_C233( C133 C233 ) C133_=_C243( C133 C243 ) C133_=_C255( C133 C255 ) C133_=_C263( C133 C263 ) \nC133_=_C295( C133 C295 ) C133_=_C296( C133 C296 ) C133_=_C297( C133 C297 ) C133_=_C302( C133 C302 ) C133_=_C303( C133 C303 ) C134_=_C135( C134 C135 ) \nC134_=_C136( C134 C136 ) C134_=_C137( C134 C137 ) C134_=_C138( C134 C138 ) C134_=_C139( C134 C139 ) C134_=_C140( C134 C140 ) C134_=_C141( C134 C141 ) \nC134_=_C142( C134 C142 ) C134_=_C166( C134 C166 ) C134_=_C195( C134 C195 ) C134_=_C221( C134 C221 ) C134_=_C244( C134 C244 ) C134_=_C264( C134 C264 ) \nC134_=_C281( C134 C281 ) C134_=_C295( C134 C295 ) C134_=_C305( C134 C305 ) C134_=_C306( C134 C306 ) C135_=_C136( C135 C136 ) C135_=_C137( C135 C137 ) \nC135_=_C138( C135 C138 ) C135_=_C139( C135 C139 ) C135_=_C140( C135 C140 ) C135_=_C141( C135 C141 ) C135_=_C142( C135 C142 ) C135_=_C150( C135 C150 ) \nC135_=_C167( C135 C167 ) C135_=_C181( C135 C181 ) C135_=_C196( C135 C196 ) C135_=_C209( C135 C209 ) C135_=_C222( C135 C222 ) C135_=_C234( C135 C234 ) \nC135_=_C245( C135 C245 ) C135_=_C256( C135 C256 ) C135_=_C265( C135 C265 ) C135_=_C275( C135 C275 ) C135_=_C282( C135 C282 ) C135_=_C291( C135 C291 ) \nC135_=_C296( C135 C296 ) C135_=_C309( C135 C309 ) C135_=_C310( C135 C310 ) C135_=_C311( C135 C311 ) C135_=_C312( C135 C312 ) C136_=_C137( C136 C137 ) \nC136_=_C138( C136 C138 ) C136_=_C139( C136 C139 ) C136_=_C140( C136 C140 ) C136_=_C141( C136 C141 ) C136_=_C142( C136 C142 ) C136_=_C168( C136 C168 ) \nC136_=_C197( C136 C197 ) C136_=_C223( C136 C223 ) C136_=_C246( C136 C246 ) C136_=_C266( C136 C266 ) C136_=_C283( C136 C283 ) C136_=_C297( C136 C297 ) \nC136_=_C315( C136 C315 ) C136_=_C316( C136 C316 ) C137_=_C138( C137 C138 ) C137_=_C139( C137 C139 ) C137_=_C140( C137 C140 ) C137_=_C141( C137 C141 ) \nC137_=_C142( C137 C142 ) C137_=_C151( C137 C151 ) C137_=_C169( C137 C169 ) C137_=_C182( C137 C182 ) C137_=_C198( C137 C198 ) C137_=_C210( C137 C210 ) \nC137_=_C224( C137 C224 ) C137_=_C235( C137 C235 ) C137_=_C247( C137 C247 ) C137_=_C257( C137 C257 ) C137_=_C267( C137 C267 ) C137_=_C305( C137 C305 ) \nC137_=_C309( C137 C309 ) C137_=_C315( C137 C315 ) C137_=_C321( C137 C321 ) C137_=_C322( C137 C322 ) C138_=_C139( C138 C139 ) C138_=_C140( C138 C140 ) \nC138_=_C141( C138 C141 ) C138_=_C142( C138 C142 ) C138_=_C170( C138 C170 ) C138_=_C199( C138 C199 ) C138_=_C225( C138 C225 ) C138_=_C248( C138 C248 ) \nC138_=_C268( C138 C268 ) C138_=_C310( C138 C310 ) C138_=_C324( C138 C324 ) C139_=_C140( C139 C140 ) C139_=_C141( C139 C141 ) C139_=_C142( C139 C142 ) \nC139_=_C152( C139 C152 ) C139_=_C171( C139 C171 ) C139_=_C183( C139 C183 ) C139_=_C200( C139 C200 ) C139_=_C211( C139 C211 ) C139_=_C226( C139 C226 ) \nC139_=_C236( C139 C236 ) C139_=_C249( C139 C249 ) C139_=_C258( C139 C258 ) C139_=_C269( C139 C269 ) C139_=_C306( C139 C306 ) C139_=_C311( C139 C311 ) \nC139_=_C316( C139 C316 ) C139_=_C326( C139 C326 ) C139_=_C327( C139 C327 ) C140_=_C141( C140 C141 ) C140_=_C142( C140 C142 ) C140_=_C172( C140 C172 ) \nC140_=_C201( C140 C201 ) C140_=_C227( C140 C227 ) C140_=_C250( C140 C250 ) C140_=_C270( C140 C270 ) C140_=_C312( C140 C312 ) C140_=_C328( C140 C328 ) \nC141_=_C142( C141 C142 ) C141_=_C153( C141 C153 ) C141_=_C173( C141 C173 ) C141_=_C184( C141 C184 ) C141_=_C202( C141 C202 ) C141_=_C212( C141 C212 ) \nC141_=_C228(</w:t>
      </w:r>
    </w:p>
    <w:p>
      <w:pPr>
        <w:pStyle w:val="PreformattedText"/>
        <w:bidi w:val="0"/>
        <w:spacing w:before="0" w:after="0"/>
        <w:jc w:val="left"/>
        <w:rPr/>
      </w:pPr>
      <w:r>
        <w:rPr/>
        <w:t xml:space="preserve"> </w:t>
      </w:r>
      <w:r>
        <w:rPr/>
        <w:t>C141 C228 ) C141_=_C237( C141 C237 ) C141_=_C251( C141 C251 ) C141_=_C259( C141 C259 ) C141_=_C271( C141 C271 ) C141_=_C278( C141 C278 ) \nC141_=_C288( C141 C288 ) C141_=_C294( C141 C294 ) C141_=_C302( C141 C302 ) C141_=_C321( C141 C321 ) C141_=_C324( C141 C324 ) C141_=_C326( C141 C326 ) \nC141_=_C328( C141 C328 ) C142_=_C174( C142 C174 ) C142_=_C203( C142 C203 ) C142_=_C229( C142 C229 ) C142_=_C252( C142 C252 ) C142_=_C272( C142 C272 ) \nC142_=_C289( C142 C289 ) C142_=_C303( C142 C303 ) C142_=_C322( C142 C322 ) C142_=_C327( C142 C327 ) C148_=_C149( C148 C149 ) C148_=_C150( C148 C150 ) \nC148_=_C151( C148 C151 ) C148_=_C152( C148 C152 ) C148_=_C153( C148 C153 ) C148_=_C163( C148 C163 ) C148_=_C179( C148 C179 ) C148_=_C192( C148 C192 ) \nC148_=_C207( C148 C207 ) C148_=_C218( C148 C218 ) C148_=_C232( C148 C232 ) C148_=_C241( C148 C241 ) C148_=_C254( C148 C254 ) C148_=_C261( C148 C261 ) \nC148_=_C281( C148 C281 ) C148_=_C282( C148 C282 ) C148_=_C283( C148 C283 ) C148_=_C288( C148 C288 ) C148_=_C289( C148 C289 ) C149_=_C150( C149 C150 ) \nC149_=_C151( C149 C151 ) C149_=_C152( C149 C152 ) C149_=_C153( C149 C153 ) C149_=_C165( C149 C165 ) C149_=_C180( C149 C180 ) C149_=_C194( C149 C194 ) \nC149_=_C208( C149 C208 ) C149_=_C220( C149 C220 ) C149_=_C233( C149 C233 ) C149_=_C243( C149 C243 ) C149_=_C255( C149 C255 ) C149_=_C263( C149 C263 ) \nC149_=_C295( C149 C295 ) C149_=_C296( C149 C296 ) C149_=_C297( C149 C297 ) C149_=_C302( C149 C302 ) C149_=_C303( C149 C303 ) C150_=_C151( C150 C151 ) \nC150_=_C152( C150 C152 ) C150_=_C153( C150 C153 ) C150_=_C167( C150 C167 ) C150_=_C181( C150 C181 ) C150_=_C196( C150 C196 ) C150_=_C209( C150 C209 ) \nC150_=_C222( C150 C222 ) C150_=_C234( C150 C234 ) C150_=_C245( C150 C245 ) C150_=_C256( C150 C256 ) C150_=_C265( C150 C265 ) C150_=_C275( C150 C275 ) \nC150_=_C282( C150 C282 ) C150_=_C291( C150 C291 ) C150_=_C296( C150 C296 ) C150_=_C309( C150 C309 ) C150_=_C310( C150 C310 ) C150_=_C311( C150 C311 ) \nC150_=_C312( C150 C312 ) C151_=_C152( C151 C152 ) C151_=_C153( C151 C153 ) C151_=_C169( C151 C169 ) C151_=_C182( C151 C182 ) C151_=_C198( C151 C198 ) \nC151_=_C210( C151 C210 ) C151_=_C224( C151 C224 ) C151_=_C235( C151 C235 ) C151_=_C247( C151 C247 ) C151_=_C257( C151 C257 ) C151_=_C267( C151 C267 ) \nC151_=_C305( C151 C305 ) C151_=_C309( C151 C309 ) C151_=_C315( C151 C315 ) C151_=_C321( C151 C321 ) C151_=_C322( C151 C322 ) C152_=_C153( C152 C153 ) \nC152_=_C171( C152 C171 ) C152_=_C183( C152 C183 ) C152_=_C200( C152 C200 ) C152_=_C211( C152 C211 ) C152_=_C226( C152 C226 ) C152_=_C236( C152 C236 ) \nC152_=_C249( C152 C249 ) C152_=_C258( C152 C258 ) C152_=_C269( C152 C269 ) C152_=_C306( C152 C306 ) C152_=_C311( C152 C311 ) C152_=_C316( C152 C316 ) \nC152_=_C326( C152 C326 ) C152_=_C327( C152 C327 ) C153_=_C173( C153 C173 ) C153_=_C184( C153 C184 ) C153_=_C202( C153 C202 ) C153_=_C212( C153 C212 ) \nC153_=_C228( C153 C228 ) C153_=_C237( C153 C237 ) C153_=_C251( C153 C251 ) C153_=_C259( C153 C259 ) C153_=_C271( C153 C271 ) C153_=_C278( C153 C278 ) \nC153_=_C288( C153 C288 ) C153_=_C294( C153 C294 ) C153_=_C302( C153 C302 ) C153_=_C321( C153 C321 ) C153_=_C324( C153 C324 ) C153_=_C326( C153 C326 ) \nC153_=_C328( C153 C328 ) C162_=_C163( C162 C163 ) C162_=_C164( C162 C164 ) C162_=_C165( C162 C165 ) C162_=_C166( C162 C166 ) C162_=_C167( C162 C167 ) \nC162_=_C168( C162 C168 ) C162_=_C169( C162 C169 ) C162_=_C170( C162 C170 ) C162_=_C171( C162 C171 ) C162_=_C172( C162 C172 ) C162_=_C173( C162 C173 ) \nC162_=_C174( C162 C174 ) C162_=_C191( C162 C191 ) C162_=_C217( C162 C217 ) C162_=_C240( C162 C240 ) C162_=_C260( C162 C260 ) C162_=_C275( C162 C275 ) \nC162_=_C278( C162 C278 ) C163_=_C164( C163 C164 ) C163_=_C165( C163 C165 ) C163_=_C166( C163 C166 ) C163_=_C167( C163 C167 ) C163_=_C168( C163 C168 ) \nC163_=_C169( C163 C169 ) C163_=_C170( C163 C170 ) C163_=_C171( C163 C171 ) C163_=_C172( C163 C172 ) C163_=_C173( C163 C173 ) C163_=_C174( C163 C174 ) \nC163_=_C179( C163 C179 ) C163_=_C192( C163 C192 ) C163_=_C207( C163 C207 ) C163_=_C218( C163 C218 ) C163_=_C232( C163 C232 ) C163_=_C241( C163 C241 ) \nC163_=_C254( C163 C254 ) C163_=_C261( C163 C261 ) C163_=_C281( C163 C281 ) C163_=_C282( C163 C282 ) C163_=_C283( C163 C283 ) C163_=_C288( C163 C288 ) \nC163_=_C289( C163 C289 ) C164_=_C165( C164 C165 ) C164_=_C166( C164 C166 ) C164_=_C167( C164 C167 ) C164_=_C168( C164 C168 ) C164_=_C169( C164 C169 ) \nC164_=_C170( C164 C170 ) C164_=_C171( C164 C171 ) C164_=_C172( C164 C172 ) C164_=_C173( C164 C173 ) C164_=_C174( C164 C174 ) C164_=_C193( C164 C193 ) \nC164_=_C219( C164 C219 ) C164_=_C242( C164 C242 ) C164_=_C262( C164 C262 ) C164_=_C291( C164 C291 ) C164_=_C294( C164 C294 ) C165_=_C166( C165 C166 ) \nC165_=_C167( C165 C167 ) C165_=_C168( C165 C168 ) C165_=_C169( C165 C169 ) C165_=_C170( C165 C170 ) C165_=_C171( C165 C171 ) C165_=_C172( C165 C172 ) \nC165_=_C173( C165 C173 ) C165_=_C174( C165 C174 ) C165_=_C180( C165 C180 ) C165_=_C194( C165 C194 ) C165_=_C208( C165 C208 ) C165_=_C220( C165 C220 ) \nC165_=_C233( C165 C233 ) C165_=_C243( C165 C243 ) C165_=_C255( C165 C255 ) C165_=_C263( C165 C263 ) C165_=_C295( C165 C295 ) C165_=_C296( C165 C296 ) \nC165_=_C297( C165 C297 ) C165_=_C302( C165 C302 ) C165_=_C303( C165 C303 ) C166_=_C167( C166 C167 ) C166_=_C168( C166 C168 ) C166_=_C169( C166 C169 ) \nC166_=_C170( C166 C170 ) C166_=_C171( C166 C171 ) C166_=_C172( C166 C172 ) C166_=_C173( C166 C173 ) C166_=_C174( C166 C174 ) C166_=_C195( C166 C195 ) \nC166_=_C221( C166 C221 ) C166_=_C244( C166 C244 ) C166_=_C264( C166 C264 ) C166_=_C281( C166 C281 ) C166_=_C295( C166 C295 ) C166_=_C305( C166 C305 ) \nC166_=_C306( C166 C306 ) C167_=_C168( C167 C168 ) C167_=_C169( C167 C169 ) C167_=_C170( C167 C170 ) C167_=_C171( C167 C171 ) C167_=_C172( C167 C172 ) \nC167_=_C173( C167 C173 ) C167_=_C174( C167 C174 ) C167_=_C181( C167 C181 ) C167_=_C196( C167 C196 ) C167_=_C209( C167 C209 ) C167_=_C222( C167 C222 ) \nC167_=_C234( C167 C234 ) C167_=_C245( C167 C245 ) C167_=_C256( C167 C256 ) C167_=_C265( C167 C265 ) C167_=_C275( C167 C275 ) C167_=_C282( C167 C282 ) \nC167_=_C291( C167 C291 ) C167_=_C296( C167 C296 ) C167_=_C309( C167 C309 ) C167_=_C310( C167 C310 ) C167_=_C311( C167 C311 ) C167_=_C312( C167 C312 ) \nC168_=_C169( C168 C169 ) C168_=_C170( C168 C170 ) C168_=_C171( C168 C171 ) C168_=_C172( C168 C172 ) C168_=_C173( C168 C173 ) C168_=_C174( C168 C174 ) \nC168_=_C197( C168 C197 ) C168_=_C223( C168 C223 ) C168_=_C246( C168 C246 ) C168_=_C266( C168 C266 ) C168_=_C283( C168 C283 ) C168_=_C297( C168 C297 ) \nC168_=_C315( C168 C315 ) C168_=_C316( C168 C316 ) C169_=_C170( C169 C170 ) C169_=_C171( C169 C171 ) C169_=_C172( C169 C172 ) C169_=_C173( C169 C173 ) \nC169_=_C174( C169 C174 ) C169_=_C182( C169 C182 ) C169_=_C198( C169 C198 ) C169_=_C210( C169 C210 ) C169_=_C224( C169 C224 ) C169_=_C235( C169 C235 ) \nC169_=_C247( C169 C247 ) C169_=_C257( C169 C257 ) C169_=_C267( C169 C267 ) C169_=_C305( C169 C305 ) C169_=_C309( C169 C309 ) C169_=_C315( C169 C315 ) \nC169_=_C321( C169 C321 ) C169_=_C322( C169 C322 ) C170_=_C171( C170 C171 ) C170_=_C172( C170 C172 ) C170_=_C173( C170 C173 ) C170_=_C174( C170 C174 ) \nC170_=_C199( C170 C199 ) C170_=_C225( C170 C225 ) C170_=_C248( C170 C248 ) C170_=_C268( C170 C268 ) C170_=_C310( C170 C310 ) C170_=_C324( C170 C324 ) \nC171_=_C172( C171 C172 ) C171_=_C173( C171 C173 ) C171_=_C174( C171 C174 ) C171_=_C183( C171 C183 ) C171_=_C200( C171 C200 ) C171_=_C211( C171 C211 ) \nC171_=_C226( C171 C226 ) C171_=_C236( C171 C236 ) C171_=_C249( C171 C249 ) C171_=_C258( C171 C258 ) C171_=_C269( C171 C269 ) C171_=_C306( C171 C306 ) \nC171_=_C311( C171 C311 ) C171_=_C316( C171 C316 ) C171_=_C326( C171 C326 ) C171_=_C327( C171 C327 ) C172_=_C173( C172 C173 ) C172_=_C174( C172 C174 ) \nC172_=_C201( C172 C201 ) C172_=_C227( C172 C227 ) C172_=_C250( C172 C250 ) C172_=_C270( C172 C270 ) C172_=_C312( C172 C312 ) C172_=_C328( C172 C328 ) \nC173_=_C174( C173 C174 ) C173_=_C184( C173 C184 ) C173_=_C202( C173 C202 ) C173_=_C212( C173 C212 ) C173_=_C228( C173 C228 ) C173_=_C237( C173 C237 ) \nC173_=_C251( C173 C251 ) C173_=_C259( C173 C259 ) C173_=_C271( C173 C271 ) C173_=_C278( C173 C278 ) C173_=_C288( C173 C288 ) C173_=_C294( C173 C294 ) \nC173_=_C302( C173 C302 ) C173_=_C321( C173 C321 ) C173_=_C324( C173 C324 ) C173_=_C326( C173 C326 ) C173_=_C328( C173 C328 ) C174_=_C203( C174 C203 ) \nC174_=_C229( C174 C229 ) C174_=_C252( C174 C252 ) C174_=_C272( C174 C272 ) C174_=_C289( C174 C289 ) C174_=_C303( C174 C303 ) C174_=_C322( C174 C322 ) \nC174_=_C327( C174 C327 ) C179_=_C180( C179 C180 ) C179_=_C181( C179 C181 ) C179_=_C182( C179 C182 ) C179_=_C183( C179 C183 ) C179_=_C184( C179 C184 ) \nC179_=_C192( C179 C192 ) C179_=_C207( C179 C207 ) C179_=_C218( C179 C218 ) C179_=_C232( C179 C232 ) C179_=_C241( C179 C241 ) C179_=_C254( C179 C254 ) \nC179_=_C261( C179 C261 ) C179_=_C281( C179 C281 ) C179_=_C282( C179 C282 ) C179_=_C283( C179 C283 ) C179_=_C288( C179 C288 ) C179_=_C289( C179 C289 ) \nC180_=_C181( C180 C181 ) C180_=_C182( C180 C182 ) C180_=_C183( C180 C183 ) C180_=_C184( C180 C184 ) C180_=_C194( C180 C194 ) C180_=_C208( C180 C208 ) \nC180_=_C220( C180 C220 ) C180_=_C233( C180 C233 ) C180_=_C243( C180 C243 ) C180_=_C255( C180 C255 ) C180_=_C263( C180 C263 ) C180_=_C295( C180 C295 ) \nC180_=_C296( C180 C296 ) C180_=_C297( C180 C297 ) C180_=_C302( C180 C302 ) C180_=_C303( C180 C303 ) C181_=_C182( C181 C182 ) C181_=_C183( C181 C183 ) \nC181_=_C184( C181 C184 ) C181_=_C196( C181 C196 ) C181_=_C209( C181 C209 ) C181_=_C222( C181 C222 ) C181_=_C234( C181 C234 ) C181_=_C245( C181 C245 ) \nC181_=_C256( C181 C256 ) C181_=_C265( C181 C265 ) C181_=_C275( C181 C275 ) C181_=_C282( C181 C282 ) C181_=_C291( C181 C291 ) C181_=_C296( C181 C296 ) \nC181_=_C309( C181 C309 ) C181_=_C310( C181 C310 ) C181_=_C311( C181 C311 ) C181_=_C312( C181 C312 ) C182_=_C183( C182 C183 ) C182_=_C184( C182 C184 ) \nC182_=_C198( C182 C198 ) C182_=_C210(</w:t>
      </w:r>
    </w:p>
    <w:p>
      <w:pPr>
        <w:pStyle w:val="PreformattedText"/>
        <w:bidi w:val="0"/>
        <w:spacing w:before="0" w:after="0"/>
        <w:jc w:val="left"/>
        <w:rPr/>
      </w:pPr>
      <w:r>
        <w:rPr/>
        <w:t xml:space="preserve"> </w:t>
      </w:r>
      <w:r>
        <w:rPr/>
        <w:t>C182 C210 ) C182_=_C224( C182 C224 ) C182_=_C235( C182 C235 ) C182_=_C247( C182 C247 ) C182_=_C257( C182 C257 ) \nC182_=_C267( C182 C267 ) C182_=_C305( C182 C305 ) C182_=_C309( C182 C309 ) C182_=_C315( C182 C315 ) C182_=_C321( C182 C321 ) C182_=_C322( C182 C322 ) \nC183_=_C184( C183 C184 ) C183_=_C200( C183 C200 ) C183_=_C211( C183 C211 ) C183_=_C226( C183 C226 ) C183_=_C236( C183 C236 ) C183_=_C249( C183 C249 ) \nC183_=_C258( C183 C258 ) C183_=_C269( C183 C269 ) C183_=_C306( C183 C306 ) C183_=_C311( C183 C311 ) C183_=_C316( C183 C316 ) C183_=_C326( C183 C326 ) \nC183_=_C327( C183 C327 ) C184_=_C202( C184 C202 ) C184_=_C212( C184 C212 ) C184_=_C228( C184 C228 ) C184_=_C237( C184 C237 ) C184_=_C251( C184 C251 ) \nC184_=_C259( C184 C259 ) C184_=_C271( C184 C271 ) C184_=_C278( C184 C278 ) C184_=_C288( C184 C288 ) C184_=_C294( C184 C294 ) C184_=_C302( C184 C302 ) \nC184_=_C321( C184 C321 ) C184_=_C324( C184 C324 ) C184_=_C326( C184 C326 ) C184_=_C328( C184 C328 ) C191_=_C192( C191 C192 ) C191_=_C193( C191 C193 ) \nC191_=_C194( C191 C194 ) C191_=_C195( C191 C195 ) C191_=_C196( C191 C196 ) C191_=_C197( C191 C197 ) C191_=_C198( C191 C198 ) C191_=_C199( C191 C199 ) \nC191_=_C200( C191 C200 ) C191_=_C201( C191 C201 ) C191_=_C202( C191 C202 ) C191_=_C203( C191 C203 ) C191_=_C217( C191 C217 ) C191_=_C240( C191 C240 ) \nC191_=_C260( C191 C260 ) C191_=_C275( C191 C275 ) C191_=_C278( C191 C278 ) C192_=_C193( C192 C193 ) C192_=_C194( C192 C194 ) C192_=_C195( C192 C195 ) \nC192_=_C196( C192 C196 ) C192_=_C197( C192 C197 ) C192_=_C198( C192 C198 ) C192_=_C199( C192 C199 ) C192_=_C200( C192 C200 ) C192_=_C201( C192 C201 ) \nC192_=_C202( C192 C202 ) C192_=_C203( C192 C203 ) C192_=_C207( C192 C207 ) C192_=_C218( C192 C218 ) C192_=_C232( C192 C232 ) C192_=_C241( C192 C241 ) \nC192_=_C254( C192 C254 ) C192_=_C261( C192 C261 ) C192_=_C281( C192 C281 ) C192_=_C282( C192 C282 ) C192_=_C283( C192 C283 ) C192_=_C288( C192 C288 ) \nC192_=_C289( C192 C289 ) C193_=_C194( C193 C194 ) C193_=_C195( C193 C195 ) C193_=_C196( C193 C196 ) C193_=_C197( C193 C197 ) C193_=_C198( C193 C198 ) \nC193_=_C199( C193 C199 ) C193_=_C200( C193 C200 ) C193_=_C201( C193 C201 ) C193_=_C202( C193 C202 ) C193_=_C203( C193 C203 ) C193_=_C219( C193 C219 ) \nC193_=_C242( C193 C242 ) C193_=_C262( C193 C262 ) C193_=_C291( C193 C291 ) C193_=_C294( C193 C294 ) C194_=_C195( C194 C195 ) C194_=_C196( C194 C196 ) \nC194_=_C197( C194 C197 ) C194_=_C198( C194 C198 ) C194_=_C199( C194 C199 ) C194_=_C200( C194 C200 ) C194_=_C201( C194 C201 ) C194_=_C202( C194 C202 ) \nC194_=_C203( C194 C203 ) C194_=_C208( C194 C208 ) C194_=_C220( C194 C220 ) C194_=_C233( C194 C233 ) C194_=_C243( C194 C243 ) C194_=_C255( C194 C255 ) \nC194_=_C263( C194 C263 ) C194_=_C295( C194 C295 ) C194_=_C296( C194 C296 ) C194_=_C297( C194 C297 ) C194_=_C302( C194 C302 ) C194_=_C303( C194 C303 ) \nC195_=_C196( C195 C196 ) C195_=_C197( C195 C197 ) C195_=_C198( C195 C198 ) C195_=_C199( C195 C199 ) C195_=_C200( C195 C200 ) C195_=_C201( C195 C201 ) \nC195_=_C202( C195 C202 ) C195_=_C203( C195 C203 ) C195_=_C221( C195 C221 ) C195_=_C244( C195 C244 ) C195_=_C264( C195 C264 ) C195_=_C281( C195 C281 ) \nC195_=_C295( C195 C295 ) C195_=_C305( C195 C305 ) C195_=_C306( C195 C306 ) C196_=_C197( C196 C197 ) C196_=_C198( C196 C198 ) C196_=_C199( C196 C199 ) \nC196_=_C200( C196 C200 ) C196_=_C201( C196 C201 ) C196_=_C202( C196 C202 ) C196_=_C203( C196 C203 ) C196_=_C209( C196 C209 ) C196_=_C222( C196 C222 ) \nC196_=_C234( C196 C234 ) C196_=_C245( C196 C245 ) C196_=_C256( C196 C256 ) C196_=_C265( C196 C265 ) C196_=_C275( C196 C275 ) C196_=_C282( C196 C282 ) \nC196_=_C291( C196 C291 ) C196_=_C296( C196 C296 ) C196_=_C309( C196 C309 ) C196_=_C310( C196 C310 ) C196_=_C311( C196 C311 ) C196_=_C312( C196 C312 ) \nC197_=_C198( C197 C198 ) C197_=_C199( C197 C199 ) C197_=_C200( C197 C200 ) C197_=_C201( C197 C201 ) C197_=_C202( C197 C202 ) C197_=_C203( C197 C203 ) \nC197_=_C223( C197 C223 ) C197_=_C246( C197 C246 ) C197_=_C266( C197 C266 ) C197_=_C283( C197 C283 ) C197_=_C297( C197 C297 ) C197_=_C315( C197 C315 ) \nC197_=_C316( C197 C316 ) C198_=_C199( C198 C199 ) C198_=_C200( C198 C200 ) C198_=_C201( C198 C201 ) C198_=_C202( C198 C202 ) C198_=_C203( C198 C203 ) \nC198_=_C210( C198 C210 ) C198_=_C224( C198 C224 ) C198_=_C235( C198 C235 ) C198_=_C247( C198 C247 ) C198_=_C257( C198 C257 ) C198_=_C267( C198 C267 ) \nC198_=_C305( C198 C305 ) C198_=_C309( C198 C309 ) C198_=_C315( C198 C315 ) C198_=_C321( C198 C321 ) C198_=_C322( C198 C322 ) C199_=_C200( C199 C200 ) \nC199_=_C201( C199 C201 ) C199_=_C202( C199 C202 ) C199_=_C203( C199 C203 ) C199_=_C225( C199 C225 ) C199_=_C248( C199 C248 ) C199_=_C268( C199 C268 ) \nC199_=_C310( C199 C310 ) C199_=_C324( C199 C324 ) C200_=_C201( C200 C201 ) C200_=_C202( C200 C202 ) C200_=_C203( C200 C203 ) C200_=_C211( C200 C211 ) \nC200_=_C226( C200 C226 ) C200_=_C236( C200 C236 ) C200_=_C249( C200 C249 ) C200_=_C258( C200 C258 ) C200_=_C269( C200 C269 ) C200_=_C306( C200 C306 ) \nC200_=_C311( C200 C311 ) C200_=_C316( C200 C316 ) C200_=_C326( C200 C326 ) C200_=_C327( C200 C327 ) C201_=_C202( C201 C202 ) C201_=_C203( C201 C203 ) \nC201_=_C227( C201 C227 ) C201_=_C250( C201 C250 ) C201_=_C270( C201 C270 ) C201_=_C312( C201 C312 ) C201_=_C328( C201 C328 ) C202_=_C203( C202 C203 ) \nC202_=_C212( C202 C212 ) C202_=_C228( C202 C228 ) C202_=_C237( C202 C237 ) C202_=_C251( C202 C251 ) C202_=_C259( C202 C259 ) C202_=_C271( C202 C271 ) \nC202_=_C278( C202 C278 ) C202_=_C288( C202 C288 ) C202_=_C294( C202 C294 ) C202_=_C302( C202 C302 ) C202_=_C321( C202 C321 ) C202_=_C324( C202 C324 ) \nC202_=_C326( C202 C326 ) C202_=_C328( C202 C328 ) C203_=_C229( C203 C229 ) C203_=_C252( C203 C252 ) C203_=_C272( C203 C272 ) C203_=_C289( C203 C289 ) \nC203_=_C303( C203 C303 ) C203_=_C322( C203 C322 ) C203_=_C327( C203 C327 ) C207_=_C208( C207 C208 ) C207_=_C209( C207 C209 ) C207_=_C210( C207 C210 ) \nC207_=_C211( C207 C211 ) C207_=_C212( C207 C212 ) C207_=_C218( C207 C218 ) C207_=_C232( C207 C232 ) C207_=_C241( C207 C241 ) C207_=_C254( C207 C254 ) \nC207_=_C261( C207 C261 ) C207_=_C281( C207 C281 ) C207_=_C282( C207 C282 ) C207_=_C283( C207 C283 ) C207_=_C288( C207 C288 ) C207_=_C289( C207 C289 ) \nC208_=_C209( C208 C209 ) C208_=_C210( C208 C210 ) C208_=_C211( C208 C211 ) C208_=_C212( C208 C212 ) C208_=_C220( C208 C220 ) C208_=_C233( C208 C233 ) \nC208_=_C243( C208 C243 ) C208_=_C255( C208 C255 ) C208_=_C263( C208 C263 ) C208_=_C295( C208 C295 ) C208_=_C296( C208 C296 ) C208_=_C297( C208 C297 ) \nC208_=_C302( C208 C302 ) C208_=_C303( C208 C303 ) C209_=_C210( C209 C210 ) C209_=_C211( C209 C211 ) C209_=_C212( C209 C212 ) C209_=_C222( C209 C222 ) \nC209_=_C234( C209 C234 ) C209_=_C245( C209 C245 ) C209_=_C256( C209 C256 ) C209_=_C265( C209 C265 ) C209_=_C275( C209 C275 ) C209_=_C282( C209 C282 ) \nC209_=_C291( C209 C291 ) C209_=_C296( C209 C296 ) C209_=_C309( C209 C309 ) C209_=_C310( C209 C310 ) C209_=_C311( C209 C311 ) C209_=_C312( C209 C312 ) \nC210_=_C211( C210 C211 ) C210_=_C212( C210 C212 ) C210_=_C224( C210 C224 ) C210_=_C235( C210 C235 ) C210_=_C247( C210 C247 ) C210_=_C257( C210 C257 ) \nC210_=_C267( C210 C267 ) C210_=_C305( C210 C305 ) C210_=_C309( C210 C309 ) C210_=_C315( C210 C315 ) C210_=_C321( C210 C321 ) C210_=_C322( C210 C322 ) \nC211_=_C212( C211 C212 ) C211_=_C226( C211 C226 ) C211_=_C236( C211 C236 ) C211_=_C249( C211 C249 ) C211_=_C258( C211 C258 ) C211_=_C269( C211 C269 ) \nC211_=_C306( C211 C306 ) C211_=_C311( C211 C311 ) C211_=_C316( C211 C316 ) C211_=_C326( C211 C326 ) C211_=_C327( C211 C327 ) C212_=_C228( C212 C228 ) \nC212_=_C237( C212 C237 ) C212_=_C251( C212 C251 ) C212_=_C259( C212 C259 ) C212_=_C271( C212 C271 ) C212_=_C278( C212 C278 ) C212_=_C288( C212 C288 ) \nC212_=_C294( C212 C294 ) C212_=_C302( C212 C302 ) C212_=_C321( C212 C321 ) C212_=_C324( C212 C324 ) C212_=_C326( C212 C326 ) C212_=_C328( C212 C328 ) \nC217_=_C218( C217 C218 ) C217_=_C219( C217 C219 ) C217_=_C220( C217 C220 ) C217_=_C221( C217 C221 ) C217_=_C222( C217 C222 ) C217_=_C223( C217 C223 ) \nC217_=_C224( C217 C224 ) C217_=_C225( C217 C225 ) C217_=_C226( C217 C226 ) C217_=_C227( C217 C227 ) C217_=_C228( C217 C228 ) C217_=_C229( C217 C229 ) \nC217_=_C240( C217 C240 ) C217_=_C260( C217 C260 ) C217_=_C275( C217 C275 ) C217_=_C278( C217 C278 ) C218_=_C219( C218 C219 ) C218_=_C220( C218 C220 ) \nC218_=_C221( C218 C221 ) C218_=_C222( C218 C222 ) C218_=_C223( C218 C223 ) C218_=_C224( C218 C224 ) C218_=_C225( C218 C225 ) C218_=_C226( C218 C226 ) \nC218_=_C227( C218 C227 ) C218_=_C228( C218 C228 ) C218_=_C229( C218 C229 ) C218_=_C232( C218 C232 ) C218_=_C241( C218 C241 ) C218_=_C254( C218 C254 ) \nC218_=_C261( C218 C261 ) C218_=_C281( C218 C281 ) C218_=_C282( C218 C282 ) C218_=_C283( C218 C283 ) C218_=_C288( C218 C288 ) C218_=_C289( C218 C289 ) \nC219_=_C220( C219 C220 ) C219_=_C221( C219 C221 ) C219_=_C222( C219 C222 ) C219_=_C223( C219 C223 ) C219_=_C224( C219 C224 ) C219_=_C225( C219 C225 ) \nC219_=_C226( C219 C226 ) C219_=_C227( C219 C227 ) C219_=_C228( C219 C228 ) C219_=_C229( C219 C229 ) C219_=_C242( C219 C242 ) C219_=_C262( C219 C262 ) \nC219_=_C291( C219 C291 ) C219_=_C294( C219 C294 ) C220_=_C221( C220 C221 ) C220_=_C222( C220 C222 ) C220_=_C223( C220 C223 ) C220_=_C224( C220 C224 ) \nC220_=_C225( C220 C225 ) C220_=_C226( C220 C226 ) C220_=_C227( C220 C227 ) C220_=_C228( C220 C228 ) C220_=_C229( C220 C229 ) C220_=_C233( C220 C233 ) \nC220_=_C243( C220 C243 ) C220_=_C255( C220 C255 ) C220_=_C263( C220 C263 ) C220_=_C295( C220 C295 ) C220_=_C296( C220 C296 ) C220_=_C297( C220 C297 ) \nC220_=_C302( C220 C302 ) C220_=_C303( C220 C303 ) C221_=_C222( C221 C222 ) C221_=_C223( C221 C223 ) C221_=_C224( C221 C224 ) C221_=_C225( C221 C225 ) \nC221_=_C226( C221 C226 ) C221_=_C227( C221 C227 ) C221_=_C228( C221 C228 ) C221_=_C229( C221 C229 ) C221_=_C244( C221 C244 ) C221_=_C264( C221 C264 ) \nC221_=_C281( C221 C281 ) C221_=_C295( C221 C295 ) C221_=_C305(</w:t>
      </w:r>
    </w:p>
    <w:p>
      <w:pPr>
        <w:pStyle w:val="PreformattedText"/>
        <w:bidi w:val="0"/>
        <w:spacing w:before="0" w:after="0"/>
        <w:jc w:val="left"/>
        <w:rPr/>
      </w:pPr>
      <w:r>
        <w:rPr/>
        <w:t xml:space="preserve"> </w:t>
      </w:r>
      <w:r>
        <w:rPr/>
        <w:t>C221 C305 ) C221_=_C306( C221 C306 ) C222_=_C223( C222 C223 ) C222_=_C224( C222 C224 ) \nC222_=_C225( C222 C225 ) C222_=_C226( C222 C226 ) C222_=_C227( C222 C227 ) C222_=_C228( C222 C228 ) C222_=_C229( C222 C229 ) C222_=_C234( C222 C234 ) \nC222_=_C245( C222 C245 ) C222_=_C256( C222 C256 ) C222_=_C265( C222 C265 ) C222_=_C275( C222 C275 ) C222_=_C282( C222 C282 ) C222_=_C291( C222 C291 ) \nC222_=_C296( C222 C296 ) C222_=_C309( C222 C309 ) C222_=_C310( C222 C310 ) C222_=_C311( C222 C311 ) C222_=_C312( C222 C312 ) C223_=_C224( C223 C224 ) \nC223_=_C225( C223 C225 ) C223_=_C226( C223 C226 ) C223_=_C227( C223 C227 ) C223_=_C228( C223 C228 ) C223_=_C229( C223 C229 ) C223_=_C246( C223 C246 ) \nC223_=_C266( C223 C266 ) C223_=_C283( C223 C283 ) C223_=_C297( C223 C297 ) C223_=_C315( C223 C315 ) C223_=_C316( C223 C316 ) C224_=_C225( C224 C225 ) \nC224_=_C226( C224 C226 ) C224_=_C227( C224 C227 ) C224_=_C228( C224 C228 ) C224_=_C229( C224 C229 ) C224_=_C235( C224 C235 ) C224_=_C247( C224 C247 ) \nC224_=_C257( C224 C257 ) C224_=_C267( C224 C267 ) C224_=_C305( C224 C305 ) C224_=_C309( C224 C309 ) C224_=_C315( C224 C315 ) C224_=_C321( C224 C321 ) \nC224_=_C322( C224 C322 ) C225_=_C226( C225 C226 ) C225_=_C227( C225 C227 ) C225_=_C228( C225 C228 ) C225_=_C229( C225 C229 ) C225_=_C248( C225 C248 ) \nC225_=_C268( C225 C268 ) C225_=_C310( C225 C310 ) C225_=_C324( C225 C324 ) C226_=_C227( C226 C227 ) C226_=_C228( C226 C228 ) C226_=_C229( C226 C229 ) \nC226_=_C236( C226 C236 ) C226_=_C249( C226 C249 ) C226_=_C258( C226 C258 ) C226_=_C269( C226 C269 ) C226_=_C306( C226 C306 ) C226_=_C311( C226 C311 ) \nC226_=_C316( C226 C316 ) C226_=_C326( C226 C326 ) C226_=_C327( C226 C327 ) C227_=_C228( C227 C228 ) C227_=_C229( C227 C229 ) C227_=_C250( C227 C250 ) \nC227_=_C270( C227 C270 ) C227_=_C312( C227 C312 ) C227_=_C328( C227 C328 ) C228_=_C229( C228 C229 ) C228_=_C237( C228 C237 ) C228_=_C251( C228 C251 ) \nC228_=_C259( C228 C259 ) C228_=_C271( C228 C271 ) C228_=_C278( C228 C278 ) C228_=_C288( C228 C288 ) C228_=_C294( C228 C294 ) C228_=_C302( C228 C302 ) \nC228_=_C321( C228 C321 ) C228_=_C324( C228 C324 ) C228_=_C326( C228 C326 ) C228_=_C328( C228 C328 ) C229_=_C252( C229 C252 ) C229_=_C272( C229 C272 ) \nC229_=_C289( C229 C289 ) C229_=_C303( C229 C303 ) C229_=_C322( C229 C322 ) C229_=_C327( C229 C327 ) C232_=_C233( C232 C233 ) C232_=_C234( C232 C234 ) \nC232_=_C235( C232 C235 ) C232_=_C236( C232 C236 ) C232_=_C237( C232 C237 ) C232_=_C241( C232 C241 ) C232_=_C254( C232 C254 ) C232_=_C261( C232 C261 ) \nC232_=_C281( C232 C281 ) C232_=_C282( C232 C282 ) C232_=_C283( C232 C283 ) C232_=_C288( C232 C288 ) C232_=_C289( C232 C289 ) C233_=_C234( C233 C234 ) \nC233_=_C235( C233 C235 ) C233_=_C236( C233 C236 ) C233_=_C237( C233 C237 ) C233_=_C243( C233 C243 ) C233_=_C255( C233 C255 ) C233_=_C263( C233 C263 ) \nC233_=_C295( C233 C295 ) C233_=_C296( C233 C296 ) C233_=_C297( C233 C297 ) C233_=_C302( C233 C302 ) C233_=_C303( C233 C303 ) C234_=_C235( C234 C235 ) \nC234_=_C236( C234 C236 ) C234_=_C237( C234 C237 ) C234_=_C245( C234 C245 ) C234_=_C256( C234 C256 ) C234_=_C265( C234 C265 ) C234_=_C275( C234 C275 ) \nC234_=_C282( C234 C282 ) C234_=_C291( C234 C291 ) C234_=_C296( C234 C296 ) C234_=_C309( C234 C309 ) C234_=_C310( C234 C310 ) C234_=_C311( C234 C311 ) \nC234_=_C312( C234 C312 ) C235_=_C236( C235 C236 ) C235_=_C237( C235 C237 ) C235_=_C247( C235 C247 ) C235_=_C257( C235 C257 ) C235_=_C267( C235 C267 ) \nC235_=_C305( C235 C305 ) C235_=_C309( C235 C309 ) C235_=_C315( C235 C315 ) C235_=_C321( C235 C321 ) C235_=_C322( C235 C322 ) C236_=_C237( C236 C237 ) \nC236_=_C249( C236 C249 ) C236_=_C258( C236 C258 ) C236_=_C269( C236 C269 ) C236_=_C306( C236 C306 ) C236_=_C311( C236 C311 ) C236_=_C316( C236 C316 ) \nC236_=_C326( C236 C326 ) C236_=_C327( C236 C327 ) C237_=_C251( C237 C251 ) C237_=_C259( C237 C259 ) C237_=_C271( C237 C271 ) C237_=_C278( C237 C278 ) \nC237_=_C288( C237 C288 ) C237_=_C294( C237 C294 ) C237_=_C302( C237 C302 ) C237_=_C321( C237 C321 ) C237_=_C324( C237 C324 ) C237_=_C326( C237 C326 ) \nC237_=_C328( C237 C328 ) C240_=_C241( C240 C241 ) C240_=_C242( C240 C242 ) C240_=_C243( C240 C243 ) C240_=_C244( C240 C244 ) C240_=_C245( C240 C245 ) \nC240_=_C246( C240 C246 ) C240_=_C247( C240 C247 ) C240_=_C248( C240 C248 ) C240_=_C249( C240 C249 ) C240_=_C250( C240 C250 ) C240_=_C251( C240 C251 ) \nC240_=_C252( C240 C252 ) C240_=_C260( C240 C260 ) C240_=_C275( C240 C275 ) C240_=_C278( C240 C278 ) C241_=_C242( C241 C242 ) C241_=_C243( C241 C243 ) \nC241_=_C244( C241 C244 ) C241_=_C245( C241 C245 ) C241_=_C246( C241 C246 ) C241_=_C247( C241 C247 ) C241_=_C248( C241 C248 ) C241_=_C249( C241 C249 ) \nC241_=_C250( C241 C250 ) C241_=_C251( C241 C251 ) C241_=_C252( C241 C252 ) C241_=_C254( C241 C254 ) C241_=_C261( C241 C261 ) C241_=_C281( C241 C281 ) \nC241_=_C282( C241 C282 ) C241_=_C283( C241 C283 ) C241_=_C288( C241 C288 ) C241_=_C289( C241 C289 ) C242_=_C243( C242 C243 ) C242_=_C244( C242 C244 ) \nC242_=_C245( C242 C245 ) C242_=_C246( C242 C246 ) C242_=_C247( C242 C247 ) C242_=_C248( C242 C248 ) C242_=_C249( C242 C249 ) C242_=_C250( C242 C250 ) \nC242_=_C251( C242 C251 ) C242_=_C252( C242 C252 ) C242_=_C262( C242 C262 ) C242_=_C291( C242 C291 ) C242_=_C294( C242 C294 ) C243_=_C244( C243 C244 ) \nC243_=_C245( C243 C245 ) C243_=_C246( C243 C246 ) C243_=_C247( C243 C247 ) C243_=_C248( C243 C248 ) C243_=_C249( C243 C249 ) C243_=_C250( C243 C250 ) \nC243_=_C251( C243 C251 ) C243_=_C252( C243 C252 ) C243_=_C255( C243 C255 ) C243_=_C263( C243 C263 ) C243_=_C295( C243 C295 ) C243_=_C296( C243 C296 ) \nC243_=_C297( C243 C297 ) C243_=_C302( C243 C302 ) C243_=_C303( C243 C303 ) C244_=_C245( C244 C245 ) C244_=_C246( C244 C246 ) C244_=_C247( C244 C247 ) \nC244_=_C248( C244 C248 ) C244_=_C249( C244 C249 ) C244_=_C250( C244 C250 ) C244_=_C251( C244 C251 ) C244_=_C252( C244 C252 ) C244_=_C264( C244 C264 ) \nC244_=_C281( C244 C281 ) C244_=_C295( C244 C295 ) C244_=_C305( C244 C305 ) C244_=_C306( C244 C306 ) C245_=_C246( C245 C246 ) C245_=_C247( C245 C247 ) \nC245_=_C248( C245 C248 ) C245_=_C249( C245 C249 ) C245_=_C250( C245 C250 ) C245_=_C251( C245 C251 ) C245_=_C252( C245 C252 ) C245_=_C256( C245 C256 ) \nC245_=_C265( C245 C265 ) C245_=_C275( C245 C275 ) C245_=_C282( C245 C282 ) C245_=_C291( C245 C291 ) C245_=_C296( C245 C296 ) C245_=_C309( C245 C309 ) \nC245_=_C310( C245 C310 ) C245_=_C311( C245 C311 ) C245_=_C312( C245 C312 ) C246_=_C247( C246 C247 ) C246_=_C248( C246 C248 ) C246_=_C249( C246 C249 ) \nC246_=_C250( C246 C250 ) C246_=_C251( C246 C251 ) C246_=_C252( C246 C252 ) C246_=_C266( C246 C266 ) C246_=_C283( C246 C283 ) C246_=_C297( C246 C297 ) \nC246_=_C315( C246 C315 ) C246_=_C316( C246 C316 ) C247_=_C248( C247 C248 ) C247_=_C249( C247 C249 ) C247_=_C250( C247 C250 ) C247_=_C251( C247 C251 ) \nC247_=_C252( C247 C252 ) C247_=_C257( C247 C257 ) C247_=_C267( C247 C267 ) C247_=_C305( C247 C305 ) C247_=_C309( C247 C309 ) C247_=_C315( C247 C315 ) \nC247_=_C321( C247 C321 ) C247_=_C322( C247 C322 ) C248_=_C249( C248 C249 ) C248_=_C250( C248 C250 ) C248_=_C251( C248 C251 ) C248_=_C252( C248 C252 ) \nC248_=_C268( C248 C268 ) C248_=_C310( C248 C310 ) C248_=_C324( C248 C324 ) C249_=_C250( C249 C250 ) C249_=_C251( C249 C251 ) C249_=_C252( C249 C252 ) \nC249_=_C258( C249 C258 ) C249_=_C269( C249 C269 ) C249_=_C306( C249 C306 ) C249_=_C311( C249 C311 ) C249_=_C316( C249 C316 ) C249_=_C326( C249 C326 ) \nC249_=_C327( C249 C327 ) C250_=_C251( C250 C251 ) C250_=_C252( C250 C252 ) C250_=_C270( C250 C270 ) C250_=_C312( C250 C312 ) C250_=_C328( C250 C328 ) \nC251_=_C252( C251 C252 ) C251_=_C259( C251 C259 ) C251_=_C271( C251 C271 ) C251_=_C278( C251 C278 ) C251_=_C288( C251 C288 ) C251_=_C294( C251 C294 ) \nC251_=_C302( C251 C302 ) C251_=_C321( C251 C321 ) C251_=_C324( C251 C324 ) C251_=_C326( C251 C326 ) C251_=_C328( C251 C328 ) C252_=_C272( C252 C272 ) \nC252_=_C289( C252 C289 ) C252_=_C303( C252 C303 ) C252_=_C322( C252 C322 ) C252_=_C327( C252 C327 ) C254_=_C255( C254 C255 ) C254_=_C256( C254 C256 ) \nC254_=_C257( C254 C257 ) C254_=_C258( C254 C258 ) C254_=_C259( C254 C259 ) C254_=_C261( C254 C261 ) C254_=_C281( C254 C281 ) C254_=_C282( C254 C282 ) \nC254_=_C283( C254 C283 ) C254_=_C288( C254 C288 ) C254_=_C289( C254 C289 ) C255_=_C256( C255 C256 ) C255_=_C257( C255 C257 ) C255_=_C258( C255 C258 ) \nC255_=_C259( C255 C259 ) C255_=_C263( C255 C263 ) C255_=_C295( C255 C295 ) C255_=_C296( C255 C296 ) C255_=_C297( C255 C297 ) C255_=_C302( C255 C302 ) \nC255_=_C303( C255 C303 ) C256_=_C257( C256 C257 ) C256_=_C258( C256 C258 ) C256_=_C259( C256 C259 ) C256_=_C265( C256 C265 ) C256_=_C275( C256 C275 ) \nC256_=_C282( C256 C282 ) C256_=_C291( C256 C291 ) C256_=_C296( C256 C296 ) C256_=_C309( C256 C309 ) C256_=_C310( C256 C310 ) C256_=_C311( C256 C311 ) \nC256_=_C312( C256 C312 ) C257_=_C258( C257 C258 ) C257_=_C259( C257 C259 ) C257_=_C267( C257 C267 ) C257_=_C305( C257 C305 ) C257_=_C309( C257 C309 ) \nC257_=_C315( C257 C315 ) C257_=_C321( C257 C321 ) C257_=_C322( C257 C322 ) C258_=_C259( C258 C259 ) C258_=_C269( C258 C269 ) C258_=_C306( C258 C306 ) \nC258_=_C311( C258 C311 ) C258_=_C316( C258 C316 ) C258_=_C326( C258 C326 ) C258_=_C327( C258 C327 ) C259_=_C271( C259 C271 ) C259_=_C278( C259 C278 ) \nC259_=_C288( C259 C288 ) C259_=_C294( C259 C294 ) C259_=_C302( C259 C302 ) C259_=_C321( C259 C321 ) C259_=_C324( C259 C324 ) C259_=_C326( C259 C326 ) \nC259_=_C328( C259 C328 ) C260_=_C261( C260 C261 ) C260_=_C262( C260 C262 ) C260_=_C263( C260 C263 ) C260_=_C264( C260 C264 ) C260_=_C265( C260 C265 ) \nC260_=_C266( C260 C266 ) C260_=_C267( C260 C267 ) C260_=_C268( C260 C268 ) C260_=_C269( C260 C269 ) C260_=_C270( C260 C270 ) C260_=_C271( C260 C271 ) \nC260_=_C272( C260 C272 ) C260_=_C275( C260 C275 ) C260_=_C278( C260 C278 ) C261_=_C262( C261 C262 ) C261_=_C263( C261 C263 ) C261_=_C264( C261 C264 ) \nC261_=_C265( C261 C265 ) C261_=_C266( C261 C266 ) C261_=_C267( C261 C267 ) C261_=_C268(</w:t>
      </w:r>
    </w:p>
    <w:p>
      <w:pPr>
        <w:pStyle w:val="PreformattedText"/>
        <w:bidi w:val="0"/>
        <w:spacing w:before="0" w:after="0"/>
        <w:jc w:val="left"/>
        <w:rPr/>
      </w:pPr>
      <w:r>
        <w:rPr/>
        <w:t xml:space="preserve"> </w:t>
      </w:r>
      <w:r>
        <w:rPr/>
        <w:t>C261 C268 ) C261_=_C269( C261 C269 ) C261_=_C270( C261 C270 ) \nC261_=_C271( C261 C271 ) C261_=_C272( C261 C272 ) C261_=_C281( C261 C281 ) C261_=_C282( C261 C282 ) C261_=_C283( C261 C283 ) C261_=_C288( C261 C288 ) \nC261_=_C289( C261 C289 ) C262_=_C263( C262 C263 ) C262_=_C264( C262 C264 ) C262_=_C265( C262 C265 ) C262_=_C266( C262 C266 ) C262_=_C267( C262 C267 ) \nC262_=_C268( C262 C268 ) C262_=_C269( C262 C269 ) C262_=_C270( C262 C270 ) C262_=_C271( C262 C271 ) C262_=_C272( C262 C272 ) C262_=_C291( C262 C291 ) \nC262_=_C294( C262 C294 ) C263_=_C264( C263 C264 ) C263_=_C265( C263 C265 ) C263_=_C266( C263 C266 ) C263_=_C267( C263 C267 ) C263_=_C268( C263 C268 ) \nC263_=_C269( C263 C269 ) C263_=_C270( C263 C270 ) C263_=_C271( C263 C271 ) C263_=_C272( C263 C272 ) C263_=_C295( C263 C295 ) C263_=_C296( C263 C296 ) \nC263_=_C297( C263 C297 ) C263_=_C302( C263 C302 ) C263_=_C303( C263 C303 ) C264_=_C265( C264 C265 ) C264_=_C266( C264 C266 ) C264_=_C267( C264 C267 ) \nC264_=_C268( C264 C268 ) C264_=_C269( C264 C269 ) C264_=_C270( C264 C270 ) C264_=_C271( C264 C271 ) C264_=_C272( C264 C272 ) C264_=_C281( C264 C281 ) \nC264_=_C295( C264 C295 ) C264_=_C305( C264 C305 ) C264_=_C306( C264 C306 ) C265_=_C266( C265 C266 ) C265_=_C267( C265 C267 ) C265_=_C268( C265 C268 ) \nC265_=_C269( C265 C269 ) C265_=_C270( C265 C270 ) C265_=_C271( C265 C271 ) C265_=_C272( C265 C272 ) C265_=_C275( C265 C275 ) C265_=_C282( C265 C282 ) \nC265_=_C291( C265 C291 ) C265_=_C296( C265 C296 ) C265_=_C309( C265 C309 ) C265_=_C310( C265 C310 ) C265_=_C311( C265 C311 ) C265_=_C312( C265 C312 ) \nC266_=_C267( C266 C267 ) C266_=_C268( C266 C268 ) C266_=_C269( C266 C269 ) C266_=_C270( C266 C270 ) C266_=_C271( C266 C271 ) C266_=_C272( C266 C272 ) \nC266_=_C283( C266 C283 ) C266_=_C297( C266 C297 ) C266_=_C315( C266 C315 ) C266_=_C316( C266 C316 ) C267_=_C268( C267 C268 ) C267_=_C269( C267 C269 ) \nC267_=_C270( C267 C270 ) C267_=_C271( C267 C271 ) C267_=_C272( C267 C272 ) C267_=_C305( C267 C305 ) C267_=_C309( C267 C309 ) C267_=_C315( C267 C315 ) \nC267_=_C321( C267 C321 ) C267_=_C322( C267 C322 ) C268_=_C269( C268 C269 ) C268_=_C270( C268 C270 ) C268_=_C271( C268 C271 ) C268_=_C272( C268 C272 ) \nC268_=_C310( C268 C310 ) C268_=_C324( C268 C324 ) C269_=_C270( C269 C270 ) C269_=_C271( C269 C271 ) C269_=_C272( C269 C272 ) C269_=_C306( C269 C306 ) \nC269_=_C311( C269 C311 ) C269_=_C316( C269 C316 ) C269_=_C326( C269 C326 ) C269_=_C327( C269 C327 ) C270_=_C271( C270 C271 ) C270_=_C272( C270 C272 ) \nC270_=_C312( C270 C312 ) C270_=_C328( C270 C328 ) C271_=_C272( C271 C272 ) C271_=_C278( C271 C278 ) C271_=_C288( C271 C288 ) C271_=_C294( C271 C294 ) \nC271_=_C302( C271 C302 ) C271_=_C321( C271 C321 ) C271_=_C324( C271 C324 ) C271_=_C326( C271 C326 ) C271_=_C328( C271 C328 ) C272_=_C289( C272 C289 ) \nC272_=_C303( C272 C303 ) C272_=_C322( C272 C322 ) C272_=_C327( C272 C327 ) C275_=_C278( C275 C278 ) C275_=_C282( C275 C282 ) C275_=_C291( C275 C291 ) \nC275_=_C296( C275 C296 ) C275_=_C309( C275 C309 ) C275_=_C310( C275 C310 ) C275_=_C311( C275 C311 ) C275_=_C312( C275 C312 ) C278_=_C288( C278 C288 ) \nC278_=_C294( C278 C294 ) C278_=_C302( C278 C302 ) C278_=_C321( C278 C321 ) C278_=_C324( C278 C324 ) C278_=_C326( C278 C326 ) C278_=_C328( C278 C328 ) \nC281_=_C282( C281 C282 ) C281_=_C283( C281 C283 ) C281_=_C288( C281 C288 ) C281_=_C289( C281 C289 ) C281_=_C295( C281 C295 ) C281_=_C305( C281 C305 ) \nC281_=_C306( C281 C306 ) C282_=_C283( C282 C283 ) C282_=_C288( C282 C288 ) C282_=_C289( C282 C289 ) C282_=_C291( C282 C291 ) C282_=_C296( C282 C296 ) \nC282_=_C309( C282 C309 ) C282_=_C310( C282 C310 ) C282_=_C311( C282 C311 ) C282_=_C312( C282 C312 ) C283_=_C288( C283 C288 ) C283_=_C289( C283 C289 ) \nC283_=_C297( C283 C297 ) C283_=_C315( C283 C315 ) C283_=_C316( C283 C316 ) C288_=_C289( C288 C289 ) C288_=_C294( C288 C294 ) C288_=_C302( C288 C302 ) \nC288_=_C321( C288 C321 ) C288_=_C324( C288 C324 ) C288_=_C326( C288 C326 ) C288_=_C328( C288 C328 ) C289_=_C303( C289 C303 ) C289_=_C322( C289 C322 ) \nC289_=_C327( C289 C327 ) C291_=_C294( C291 C294 ) C291_=_C296( C291 C296 ) C291_=_C309( C291 C309 ) C291_=_C310( C291 C310 ) C291_=_C311( C291 C311 ) \nC291_=_C312( C291 C312 ) C294_=_C302( C294 C302 ) C294_=_C321( C294 C321 ) C294_=_C324( C294 C324 ) C294_=_C326( C294 C326 ) C294_=_C328( C294 C328 ) \nC295_=_C296( C295 C296 ) C295_=_C297( C295 C297 ) C295_=_C302( C295 C302 ) C295_=_C303( C295 C303 ) C295_=_C305( C295 C305 ) C295_=_C306( C295 C306 ) \nC296_=_C297( C296 C297 ) C296_=_C302( C296 C302 ) C296_=_C303( C296 C303 ) C296_=_C309( C296 C309 ) C296_=_C310( C296 C310 ) C296_=_C311( C296 C311 ) \nC296_=_C312( C296 C312 ) C297_=_C302( C297 C302 ) C297_=_C303( C297 C303 ) C297_=_C315( C297 C315 ) C297_=_C316( C297 C316 ) C302_=_C303( C302 C303 ) \nC302_=_C321( C302 C321 ) C302_=_C324( C302 C324 ) C302_=_C326( C302 C326 ) C302_=_C328( C302 C328 ) C303_=_C322( C303 C322 ) C303_=_C327( C303 C327 ) \nC305_=_C306( C305 C306 ) C305_=_C309( C305 C309 ) C305_=_C315( C305 C315 ) C305_=_C321( C305 C321 ) C305_=_C322( C305 C322 ) C306_=_C311( C306 C311 ) \nC306_=_C316( C306 C316 ) C306_=_C326( C306 C326 ) C306_=_C327( C306 C327 ) C309_=_C310( C309 C310 ) C309_=_C311( C309 C311 ) C309_=_C312( C309 C312 ) \nC309_=_C315( C309 C315 ) C309_=_C321( C309 C321 ) C309_=_C322( C309 C322 ) C310_=_C311( C310 C311 ) C310_=_C312( C310 C312 ) C310_=_C324( C310 C324 ) \nC311_=_C312( C311 C312 ) C311_=_C316( C311 C316 ) C311_=_C326( C311 C326 ) C311_=_C327( C311 C327 ) C312_=_C328( C312 C328 ) C315_=_C316( C315 C316 ) \nC315_=_C321( C315 C321 ) C315_=_C322( C315 C322 ) C316_=_C326( C316 C326 ) C316_=_C327( C316 C327 ) C321_=_C322( C321 C322 ) C321_=_C324( C321 C324 ) \nC321_=_C326( C321 C326 ) C321_=_C328( C321 C328 ) C322_=_C327( C322 C327 ) C324_=_C326( C324 C326 ) C324_=_C328( C324 C328 ) C326_=_C327( C326 C327 ) \nC326_=_C328( C326 C328 ) "]16[shape=box, label="id:16 level: 1\n114: C3 C20 C21 C22 C27 \nC28 C30 C39 C42 C44 C61 \nC62 C63 C68 C69 C70 C79 \nC82 C83 C84 C85 C86 C87 \nC88 C89 C90 C91 C92 C93 \nC94 C95 C96 C97 C98 C102 \nC103 C104 C105 C106 C107 C116 \nC119 C134 C135 C136 C141 C142 \nC150 C153 C166 C167 C168 C173 \nC174 C181 C184 C195 C196 C197 \nC202 C203 C209 C212 C221 C222 \nC223 C228 C229 C234 C237 C244 \nC245 C246 C251 C252 C256 C259 \nC264 C265 C266 C271 C272 C275 \nC278 C281 C282 C283 C288 C289 \nC291 C294 C295 C296 C297 C302 \nC303 C305 C306 C307 C309 C310 \nC311 C312 C313 C314 C315 C316 \nC317 C321 C322 C324 C326 C327 \nC328 \n1491: C3_=_C20( C3 C20 ) C3_=_C21( C3 C21 ) C3_=_C22( C3 C22 ) C3_=_C27( C3 C27 ) C3_=_C28( C3 C28 ) \nC3_=_C30( C3 C30 ) C3_=_C44( C3 C44 ) C3_=_C70( C3 C70 ) C3_=_C83( C3 C83 ) C3_=_C84( C3 C84 ) C3_=_C85( C3 C85 ) \nC3_=_C86( C3 C86 ) C3_=_C87( C3 C87 ) C3_=_C88( C3 C88 ) C3_=_C89( C3 C89 ) C3_=_C90( C3 C90 ) C3_=_C91( C3 C91 ) \nC3_=_C92( C3 C92 ) C3_=_C93( C3 C93 ) C3_=_C94( C3 C94 ) C3_=_C95( C3 C95 ) C3_=_C96( C3 C96 ) C3_=_C97( C3 C97 ) \nC3_=_C98( C3 C98 ) C3_=_C102( C3 C102 ) C3_=_C103( C3 C103 ) C3_=_C104( C3 C104 ) C3_=_C105( C3 C105 ) C3_=_C106( C3 C106 ) \nC3_=_C107( C3 C107 ) C20_=_C21( C20 C21 ) C20_=_C22( C20 C22 ) C20_=_C27( C20 C27 ) C20_=_C28( C20 C28 ) C20_=_C61( C20 C61 ) \nC20_=_C134( C20 C134 ) C20_=_C166( C20 C166 ) C20_=_C195( C20 C195 ) C20_=_C221( C20 C221 ) C20_=_C244( C20 C244 ) C20_=_C264( C20 C264 ) \nC20_=_C281( C20 C281 ) C20_=_C295( C20 C295 ) C20_=_C305( C20 C305 ) C20_=_C306( C20 C306 ) C20_=_C307( C20 C307 ) C21_=_C22( C21 C22 ) \nC21_=_C27( C21 C27 ) C21_=_C28( C21 C28 ) C21_=_C39( C21 C39 ) C21_=_C62( C21 C62 ) C21_=_C79( C21 C79 ) C21_=_C116( C21 C116 ) \nC21_=_C135( C21 C135 ) C21_=_C150( C21 C150 ) C21_=_C167( C21 C167 ) C21_=_C181( C21 C181 ) C21_=_C196( C21 C196 ) C21_=_C209( C21 C209 ) \nC21_=_C222( C21 C222 ) C21_=_C234( C21 C234 ) C21_=_C245( C21 C245 ) C21_=_C256( C21 C256 ) C21_=_C265( C21 C265 ) C21_=_C275( C21 C275 ) \nC21_=_C282( C21 C282 ) C21_=_C291( C21 C291 ) C21_=_C296( C21 C296 ) C21_=_C309( C21 C309 ) C21_=_C310( C21 C310 ) C21_=_C311( C21 C311 ) \nC21_=_C312( C21 C312 ) C21_=_C313( C21 C313 ) C21_=_C314( C21 C314 ) C22_=_C27( C22 C27 ) C22_=_C28( C22 C28 ) C22_=_C63( C22 C63 ) \nC22_=_C136( C22 C136 ) C22_=_C168( C22 C168 ) C22_=_C197( C22 C197 ) C22_=_C223( C22 C223 ) C22_=_C246( C22 C246 ) C22_=_C266( C22 C266 ) \nC22_=_C283( C22 C283 ) C22_=_C297( C22 C297 ) C22_=_C315( C22 C315 ) C22_=_C316( C22 C316 ) C22_=_C317( C22 C317 ) C27_=_C28( C27 C28 ) \nC27_=_C42( C27 C42 ) C27_=_C68( C27 C68 ) C27_=_C82( C27 C82 ) C27_=_C106( C27 C106 ) C27_=_C119( C27 C119 ) C27_=_C141( C27 C141 ) \nC27_=_C153( C27 C153 ) C27_=_C173( C27 C173 ) C27_=_C184( C27 C184 ) C27_=_C202( C27 C202 ) C27_=_C212( C27 C212 ) C27_=_C228( C27 C228 ) \nC27_=_C237( C27 C237 ) C27_=_C251( C27 C251 ) C27_=_C259( C27 C259 ) C27_=_C271( C27 C271 ) C27_=_C278( C27 C278 ) C27_=_C288( C27 C288 ) \nC27_=_C294( C27 C294 ) C27_=_C302( C27 C302 ) C27_=_C307( C27 C307 ) C27_=_C313( C27 C313 ) C27_=_C317( C27 C317 ) C27_=_C321( C27 C321 ) \nC27_=_C324( C27 C324 ) C27_=_C326( C27 C326 ) C27_=_C328( C27 C328 ) C28_=_C69( C28 C69 ) C28_=_C107( C28 C107 ) C28_=_C142( C28 C142 ) \nC28_=_C174( C28 C174 ) C28_=_C203( C28 C203 ) C28_=_C229( C28 C229 ) C28_=_C252( C28 C252 ) C28_=_C272( C28 C272 ) C28_=_C289( C28 C289 ) \nC28_=_C303( C28 C303 ) C28_=_C314( C28 C314 ) C28_=_C322( C28 C322 ) C28_=_C327( C28 C327 ) C30_=_C39( C30 C39 ) C30_=_C42( C30 C42 ) \nC30_=_C44( C30 C44 ) C30_=_C70( C30 C70 ) C30_=_C83( C30 C83 ) C30_=_C84( C30 C84 ) C30_=_C85( C30 C85 ) C30_=_C86( C30 C86 ) \nC30_=_C87( C30 C87 ) C30_=_C88( C30 C88 ) C30_=_C89( C30 C89 ) C30_=_C90( C30 C90 ) C30_=_C91( C30 C91 ) C30_=_C92( C30 C92 ) \nC30_=_C93( C30 C93 ) C30_=_C94( C30 C94 ) C30_=_C95( C30 C95 ) C30_=_C96( C30 C96 ) C30_=_C97( C30 C97 ) C30_=_C98( C30 C98 ) \nC30_=_C102( C30 C102 ) C30_=_C103( C30 C103 ) C30_=_C104( C30 C104 ) C30_=_C105( C30 C105 ) C30_=_C106( C30 C106 ) C30_=_C107(</w:t>
      </w:r>
    </w:p>
    <w:p>
      <w:pPr>
        <w:pStyle w:val="PreformattedText"/>
        <w:bidi w:val="0"/>
        <w:spacing w:before="0" w:after="0"/>
        <w:jc w:val="left"/>
        <w:rPr/>
      </w:pPr>
      <w:r>
        <w:rPr/>
        <w:t xml:space="preserve"> </w:t>
      </w:r>
      <w:r>
        <w:rPr/>
        <w:t>C30 C107 ) \nC39_=_C42( C39 C42 ) C39_=_C62( C39 C62 ) C39_=_C79( C39 C79 ) C39_=_C116( C39 C116 ) C39_=_C135( C39 C135 ) C39_=_C150( C39 C150 ) \nC39_=_C167( C39 C167 ) C39_=_C181( C39 C181 ) C39_=_C196( C39 C196 ) C39_=_C209( C39 C209 ) C39_=_C222( C39 C222 ) C39_=_C234( C39 C234 ) \nC39_=_C245( C39 C245 ) C39_=_C256( C39 C256 ) C39_=_C265( C39 C265 ) C39_=_C275( C39 C275 ) C39_=_C282( C39 C282 ) C39_=_C291( C39 C291 ) \nC39_=_C296( C39 C296 ) C39_=_C309( C39 C309 ) C39_=_C310( C39 C310 ) C39_=_C311( C39 C311 ) C39_=_C312( C39 C312 ) C39_=_C313( C39 C313 ) \nC39_=_C314( C39 C314 ) C42_=_C68( C42 C68 ) C42_=_C82( C42 C82 ) C42_=_C106( C42 C106 ) C42_=_C119( C42 C119 ) C42_=_C141( C42 C141 ) \nC42_=_C153( C42 C153 ) C42_=_C173( C42 C173 ) C42_=_C184( C42 C184 ) C42_=_C202( C42 C202 ) C42_=_C212( C42 C212 ) C42_=_C228( C42 C228 ) \nC42_=_C237( C42 C237 ) C42_=_C251( C42 C251 ) C42_=_C259( C42 C259 ) C42_=_C271( C42 C271 ) C42_=_C278( C42 C278 ) C42_=_C288( C42 C288 ) \nC42_=_C294( C42 C294 ) C42_=_C302( C42 C302 ) C42_=_C307( C42 C307 ) C42_=_C313( C42 C313 ) C42_=_C317( C42 C317 ) C42_=_C321( C42 C321 ) \nC42_=_C324( C42 C324 ) C42_=_C326( C42 C326 ) C42_=_C328( C42 C328 ) C44_=_C61( C44 C61 ) C44_=_C62( C44 C62 ) C44_=_C63( C44 C63 ) \nC44_=_C68( C44 C68 ) C44_=_C69( C44 C69 ) C44_=_C70( C44 C70 ) C44_=_C83( C44 C83 ) C44_=_C84( C44 C84 ) C44_=_C85( C44 C85 ) \nC44_=_C86( C44 C86 ) C44_=_C87( C44 C87 ) C44_=_C88( C44 C88 ) C44_=_C89( C44 C89 ) C44_=_C90( C44 C90 ) C44_=_C91( C44 C91 ) \nC44_=_C92( C44 C92 ) C44_=_C93( C44 C93 ) C44_=_C94( C44 C94 ) C44_=_C95( C44 C95 ) C44_=_C96( C44 C96 ) C44_=_C97( C44 C97 ) \nC44_=_C98( C44 C98 ) C44_=_C102( C44 C102 ) C44_=_C103( C44 C103 ) C44_=_C104( C44 C104 ) C44_=_C105( C44 C105 ) C44_=_C106( C44 C106 ) \nC44_=_C107( C44 C107 ) C61_=_C62( C61 C62 ) C61_=_C63( C61 C63 ) C61_=_C68( C61 C68 ) C61_=_C69( C61 C69 ) C61_=_C134( C61 C134 ) \nC61_=_C166( C61 C166 ) C61_=_C195( C61 C195 ) C61_=_C221( C61 C221 ) C61_=_C244( C61 C244 ) C61_=_C264( C61 C264 ) C61_=_C281( C61 C281 ) \nC61_=_C295( C61 C295 ) C61_=_C305( C61 C305 ) C61_=_C306( C61 C306 ) C61_=_C307( C61 C307 ) C62_=_C63( C62 C63 ) C62_=_C68( C62 C68 ) \nC62_=_C69( C62 C69 ) C62_=_C79( C62 C79 ) C62_=_C116( C62 C116 ) C62_=_C135( C62 C135 ) C62_=_C150( C62 C150 ) C62_=_C167( C62 C167 ) \nC62_=_C181( C62 C181 ) C62_=_C196( C62 C196 ) C62_=_C209( C62 C209 ) C62_=_C222( C62 C222 ) C62_=_C234( C62 C234 ) C62_=_C245( C62 C245 ) \nC62_=_C256( C62 C256 ) C62_=_C265( C62 C265 ) C62_=_C275( C62 C275 ) C62_=_C282( C62 C282 ) C62_=_C291( C62 C291 ) C62_=_C296( C62 C296 ) \nC62_=_C309( C62 C309 ) C62_=_C310( C62 C310 ) C62_=_C311( C62 C311 ) C62_=_C312( C62 C312 ) C62_=_C313( C62 C313 ) C62_=_C314( C62 C314 ) \nC63_=_C68( C63 C68 ) C63_=_C69( C63 C69 ) C63_=_C136( C63 C136 ) C63_=_C168( C63 C168 ) C63_=_C197( C63 C197 ) C63_=_C223( C63 C223 ) \nC63_=_C246( C63 C246 ) C63_=_C266( C63 C266 ) C63_=_C283( C63 C283 ) C63_=_C297( C63 C297 ) C63_=_C315( C63 C315 ) C63_=_C316( C63 C316 ) \nC63_=_C317( C63 C317 ) C68_=_C69( C68 C69 ) C68_=_C82( C68 C82 ) C68_=_C106( C68 C106 ) C68_=_C119( C68 C119 ) C68_=_C141( C68 C141 ) \nC68_=_C153( C68 C153 ) C68_=_C173( C68 C173 ) C68_=_C184( C68 C184 ) C68_=_C202( C68 C202 ) C68_=_C212( C68 C212 ) C68_=_C228( C68 C228 ) \nC68_=_C237( C68 C237 ) C68_=_C251( C68 C251 ) C68_=_C259( C68 C259 ) C68_=_C271( C68 C271 ) C68_=_C278( C68 C278 ) C68_=_C288( C68 C288 ) \nC68_=_C294( C68 C294 ) C68_=_C302( C68 C302 ) C68_=_C307( C68 C307 ) C68_=_C313( C68 C313 ) C68_=_C317( C68 C317 ) C68_=_C321( C68 C321 ) \nC68_=_C324( C68 C324 ) C68_=_C326( C68 C326 ) C68_=_C328( C68 C328 ) C69_=_C107( C69 C107 ) C69_=_C142( C69 C142 ) C69_=_C174( C69 C174 ) \nC69_=_C203( C69 C203 ) C69_=_C229( C69 C229 ) C69_=_C252( C69 C252 ) C69_=_C272( C69 C272 ) C69_=_C289( C69 C289 ) C69_=_C303( C69 C303 ) \nC69_=_C314( C69 C314 ) C69_=_C322( C69 C322 ) C69_=_C327( C69 C327 ) C70_=_C79( C70 C79 ) C70_=_C82( C70 C82 ) C70_=_C83( C70 C83 ) \nC70_=_C84( C70 C84 ) C70_=_C85( C70 C85 ) C70_=_C86( C70 C86 ) C70_=_C87( C70 C87 ) C70_=_C88( C70 C88 ) C70_=_C89( C70 C89 ) \nC70_=_C90( C70 C90 ) C70_=_C91( C70 C91 ) C70_=_C92( C70 C92 ) C70_=_C93( C70 C93 ) C70_=_C94( C70 C94 ) C70_=_C95( C70 C95 ) \nC70_=_C96( C70 C96 ) C70_=_C97( C70 C97 ) C70_=_C98( C70 C98 ) C70_=_C102( C70 C102 ) C70_=_C103( C70 C103 ) C70_=_C104( C70 C104 ) \nC70_=_C105( C70 C105 ) C70_=_C106( C70 C106 ) C70_=_C107( C70 C107 ) C79_=_C82( C79 C82 ) C79_=_C116( C79 C116 ) C79_=_C135( C79 C135 ) \nC79_=_C150( C79 C150 ) C79_=_C167( C79 C167 ) C79_=_C181( C79 C181 ) C79_=_C196( C79 C196 ) C79_=_C209( C79 C209 ) C79_=_C222( C79 C222 ) \nC79_=_C234( C79 C234 ) C79_=_C245( C79 C245 ) C79_=_C256( C79 C256 ) C79_=_C265( C79 C265 ) C79_=_C275( C79 C275 ) C79_=_C282( C79 C282 ) \nC79_=_C291( C79 C291 ) C79_=_C296( C79 C296 ) C79_=_C309( C79 C309 ) C79_=_C310( C79 C310 ) C79_=_C311( C79 C311 ) C79_=_C312( C79 C312 ) \nC79_=_C313( C79 C313 ) C79_=_C314( C79 C314 ) C82_=_C106( C82 C106 ) C82_=_C119( C82 C119 ) C82_=_C141( C82 C141 ) C82_=_C153( C82 C153 ) \nC82_=_C173( C82 C173 ) C82_=_C184( C82 C184 ) C82_=_C202( C82 C202 ) C82_=_C212( C82 C212 ) C82_=_C228( C82 C228 ) C82_=_C237( C82 C237 ) \nC82_=_C251( C82 C251 ) C82_=_C259( C82 C259 ) C82_=_C271( C82 C271 ) C82_=_C278( C82 C278 ) C82_=_C288( C82 C288 ) C82_=_C294( C82 C294 ) \nC82_=_C302( C82 C302 ) C82_=_C307( C82 C307 ) C82_=_C313( C82 C313 ) C82_=_C317( C82 C317 ) C82_=_C321( C82 C321 ) C82_=_C324( C82 C324 ) \nC82_=_C326( C82 C326 ) C82_=_C328( C82 C328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102( C83 C102 ) \nC83_=_C103( C83 C103 ) C83_=_C104( C83 C104 ) C83_=_C105( C83 C105 ) C83_=_C106( C83 C106 ) C83_=_C107( C83 C107 ) C83_=_C116( C83 C116 ) \nC83_=_C119( C83 C119 ) C84_=_C85( C84 C85 ) C84_=_C86( C84 C86 ) C84_=_C87( C84 C87 ) C84_=_C88( C84 C88 ) C84_=_C89( C84 C89 ) \nC84_=_C90( C84 C90 ) C84_=_C91( C84 C91 ) C84_=_C92( C84 C92 ) C84_=_C93( C84 C93 ) C84_=_C94( C84 C94 ) C84_=_C95( C84 C95 ) \nC84_=_C96( C84 C96 ) C84_=_C97( C84 C97 ) C84_=_C98( C84 C98 ) C84_=_C102( C84 C102 ) C84_=_C103( C84 C103 ) C84_=_C104( C84 C104 ) \nC84_=_C105( C84 C105 ) C84_=_C106( C84 C106 ) C84_=_C107( C84 C107 ) C84_=_C134( C84 C134 ) C84_=_C135( C84 C135 ) C84_=_C136( C84 C136 ) \nC84_=_C141( C84 C141 ) C84_=_C142( C84 C142 ) C85_=_C86( C85 C86 ) C85_=_C87( C85 C87 ) C85_=_C88( C85 C88 ) C85_=_C89( C85 C89 ) \nC85_=_C90( C85 C90 ) C85_=_C91( C85 C91 ) C85_=_C92( C85 C92 ) C85_=_C93( C85 C93 ) C85_=_C94( C85 C94 ) C85_=_C95( C85 C95 ) \nC85_=_C96( C85 C96 ) C85_=_C97( C85 C97 ) C85_=_C98( C85 C98 ) C85_=_C102( C85 C102 ) C85_=_C103( C85 C103 ) C85_=_C104( C85 C104 ) \nC85_=_C105( C85 C105 ) C85_=_C106( C85 C106 ) C85_=_C107( C85 C107 ) C85_=_C150( C85 C150 ) C85_=_C153( C85 C153 ) C86_=_C87( C86 C87 ) \nC86_=_C88( C86 C88 ) C86_=_C89( C86 C89 ) C86_=_C90( C86 C90 ) C86_=_C91( C86 C91 ) C86_=_C92( C86 C92 ) C86_=_C93( C86 C93 ) \nC86_=_C94( C86 C94 ) C86_=_C95( C86 C95 ) C86_=_C96( C86 C96 ) C86_=_C97( C86 C97 ) C86_=_C98( C86 C98 ) C86_=_C102( C86 C102 ) \nC86_=_C103( C86 C103 ) C86_=_C104( C86 C104 ) C86_=_C105( C86 C105 ) C86_=_C106( C86 C106 ) C86_=_C107( C86 C107 ) C86_=_C166( C86 C166 ) \nC86_=_C167( C86 C167 ) C86_=_C168( C86 C168 ) C86_=_C173( C86 C173 ) C86_=_C174( C86 C174 ) C87_=_C88( C87 C88 ) C87_=_C89( C87 C89 ) \nC87_=_C90( C87 C90 ) C87_=_C91( C87 C91 ) C87_=_C92( C87 C92 ) C87_=_C93( C87 C93 ) C87_=_C94( C87 C94 ) C87_=_C95( C87 C95 ) \nC87_=_C96( C87 C96 ) C87_=_C97( C87 C97 ) C87_=_C98( C87 C98 ) C87_=_C102( C87 C102 ) C87_=_C103( C87 C103 ) C87_=_C104( C87 C104 ) \nC87_=_C105( C87 C105 ) C87_=_C106( C87 C106 ) C87_=_C107( C87 C107 ) C87_=_C181( C87 C181 ) C87_=_C184( C87 C184 ) C88_=_C89( C88 C89 ) \nC88_=_C90( C88 C90 ) C88_=_C91( C88 C91 ) C88_=_C92( C88 C92 ) C88_=_C93( C88 C93 ) C88_=_C94( C88 C94 ) C88_=_C95( C88 C95 ) \nC88_=_C96( C88 C96 ) C88_=_C97( C88 C97 ) C88_=_C98( C88 C98 ) C88_=_C102( C88 C102 ) C88_=_C103( C88 C103 ) C88_=_C104( C88 C104 ) \nC88_=_C105( C88 C105 ) C88_=_C106( C88 C106 ) C88_=_C107( C88 C107 ) C88_=_C195( C88 C195 ) C88_=_C196( C88 C196 ) C88_=_C197( C88 C197 ) \nC88_=_C202( C88 C202 ) C88_=_C203( C88 C203 ) C89_=_C90( C89 C90 ) C89_=_C91( C89 C91 ) C89_=_C92( C89 C92 ) C89_=_C93( C89 C93 ) \nC89_=_C94( C89 C94 ) C89_=_C95( C89 C95 ) C89_=_C96( C89 C96 ) C89_=_C97( C89 C97 ) C89_=_C98( C89 C98 ) C89_=_C102( C89 C102 ) \nC89_=_C103( C89 C103 ) C89_=_C104( C89 C104 ) C89_=_C105( C89 C105 ) C89_=_C106( C89 C106 ) C89_=_C107( C89 C107 ) C89_=_C209( C89 C209 ) \nC89_=_C212( C89 C212 ) C90_=_C91( C90 C91 ) C90_=_C92( C90 C92 ) C90_=_C93( C90 C93 ) C90_=_C94( C90 C94 ) C90_=_C95( C90 C95 ) \nC90_=_C96( C90 C96 ) C90_=_C97( C90 C97 ) C90_=_C98( C90 C98 ) C90_=_C102( C90 C102 ) C90_=_C103( C90 C103 ) C90_=_C104( C90 C104 ) \nC90_=_C105( C90 C105 ) C90_=_C106( C90 C106 ) C90_=_C107( C90 C107 ) C90_=_C221( C90 C221 ) C90_=_C222( C90 C222 ) C90_=_C223( C90 C223 ) \nC90_=_C228( C90 C228 ) C90_=_C229( C90 C229 ) C91_=_C92( C91 C92 ) C91_=_C93( C91 C93 ) C91_=_C94( C91 C94 ) C91_=_C95( C91 C95 ) \nC91_=_C96( C91 C96 ) C91_=_C97( C91 C97 ) C91_=_C98( C91 C98 ) C91_=_C102( C91 C102 ) C91_=_C103( C91 C103 ) C91_=_C104( C91 C104 ) \nC91_=_C105( C91 C105 ) C91_=_C106( C91 C106 ) C91_=_C107( C91 C107 ) C91_=_C234( C91 C234 ) C91_=_C237( C91 C237 ) C92_=_C93( C92 C93 ) \nC92_=_C94( C92 C94 ) C92_=_C95( C92 C95 ) C92_=_C96( C92 C96 ) C92_=_C97( C92 C97 ) C92_=_C98( C92 C98 ) C92_=_C102( C92 C102 ) \nC92_=_C103( C92 C103 ) C92_=_C104( C92 C104 ) C92_=_C105( C92 C105 ) C92_=_C106( C92 C106 ) C92_=_C107( C92 C107 ) C92_=_C244( C92 C244</w:t>
      </w:r>
    </w:p>
    <w:p>
      <w:pPr>
        <w:pStyle w:val="PreformattedText"/>
        <w:bidi w:val="0"/>
        <w:spacing w:before="0" w:after="0"/>
        <w:jc w:val="left"/>
        <w:rPr/>
      </w:pPr>
      <w:r>
        <w:rPr/>
        <w:t xml:space="preserve"> </w:t>
      </w:r>
      <w:r>
        <w:rPr/>
        <w:t>) \nC92_=_C245( C92 C245 ) C92_=_C246( C92 C246 ) C92_=_C251( C92 C251 ) C92_=_C252( C92 C252 ) C93_=_C94( C93 C94 ) C93_=_C95( C93 C95 ) \nC93_=_C96( C93 C96 ) C93_=_C97( C93 C97 ) C93_=_C98( C93 C98 ) C93_=_C102( C93 C102 ) C93_=_C103( C93 C103 ) C93_=_C104( C93 C104 ) \nC93_=_C105( C93 C105 ) C93_=_C106( C93 C106 ) C93_=_C107( C93 C107 ) C93_=_C256( C93 C256 ) C93_=_C259( C93 C259 ) C94_=_C95( C94 C95 ) \nC94_=_C96( C94 C96 ) C94_=_C97( C94 C97 ) C94_=_C98( C94 C98 ) C94_=_C102( C94 C102 ) C94_=_C103( C94 C103 ) C94_=_C104( C94 C104 ) \nC94_=_C105( C94 C105 ) C94_=_C106( C94 C106 ) C94_=_C107( C94 C107 ) C94_=_C264( C94 C264 ) C94_=_C265( C94 C265 ) C94_=_C266( C94 C266 ) \nC94_=_C271( C94 C271 ) C94_=_C272( C94 C272 ) C95_=_C96( C95 C96 ) C95_=_C97( C95 C97 ) C95_=_C98( C95 C98 ) C95_=_C102( C95 C102 ) \nC95_=_C103( C95 C103 ) C95_=_C104( C95 C104 ) C95_=_C105( C95 C105 ) C95_=_C106( C95 C106 ) C95_=_C107( C95 C107 ) C95_=_C275( C95 C275 ) \nC95_=_C278( C95 C278 ) C96_=_C97( C96 C97 ) C96_=_C98( C96 C98 ) C96_=_C102( C96 C102 ) C96_=_C103( C96 C103 ) C96_=_C104( C96 C104 ) \nC96_=_C105( C96 C105 ) C96_=_C106( C96 C106 ) C96_=_C107( C96 C107 ) C96_=_C281( C96 C281 ) C96_=_C282( C96 C282 ) C96_=_C283( C96 C283 ) \nC96_=_C288( C96 C288 ) C96_=_C289( C96 C289 ) C97_=_C98( C97 C98 ) C97_=_C102( C97 C102 ) C97_=_C103( C97 C103 ) C97_=_C104( C97 C104 ) \nC97_=_C105( C97 C105 ) C97_=_C106( C97 C106 ) C97_=_C107( C97 C107 ) C97_=_C291( C97 C291 ) C97_=_C294( C97 C294 ) C98_=_C102( C98 C102 ) \nC98_=_C103( C98 C103 ) C98_=_C104( C98 C104 ) C98_=_C105( C98 C105 ) C98_=_C106( C98 C106 ) C98_=_C107( C98 C107 ) C98_=_C295( C98 C295 ) \nC98_=_C296( C98 C296 ) C98_=_C297( C98 C297 ) C98_=_C302( C98 C302 ) C98_=_C303( C98 C303 ) C102_=_C103( C102 C103 ) C102_=_C104( C102 C104 ) \nC102_=_C105( C102 C105 ) C102_=_C106( C102 C106 ) C102_=_C107( C102 C107 ) C102_=_C305( C102 C305 ) C102_=_C309( C102 C309 ) C102_=_C315( C102 C315 ) \nC102_=_C321( C102 C321 ) C102_=_C322( C102 C322 ) C103_=_C104( C103 C104 ) C103_=_C105( C103 C105 ) C103_=_C106( C103 C106 ) C103_=_C107( C103 C107 ) \nC103_=_C310( C103 C310 ) C103_=_C324( C103 C324 ) C104_=_C105( C104 C105 ) C104_=_C106( C104 C106 ) C104_=_C107( C104 C107 ) C104_=_C306( C104 C306 ) \nC104_=_C311( C104 C311 ) C104_=_C316( C104 C316 ) C104_=_C326( C104 C326 ) C104_=_C327( C104 C327 ) C105_=_C106( C105 C106 ) C105_=_C107( C105 C107 ) \nC105_=_C312( C105 C312 ) C105_=_C328( C105 C328 ) C106_=_C107( C106 C107 ) C106_=_C119( C106 C119 ) C106_=_C141( C106 C141 ) C106_=_C153( C106 C153 ) \nC106_=_C173( C106 C173 ) C106_=_C184( C106 C184 ) C106_=_C202( C106 C202 ) C106_=_C212( C106 C212 ) C106_=_C228( C106 C228 ) C106_=_C237( C106 C237 ) \nC106_=_C251( C106 C251 ) C106_=_C259( C106 C259 ) C106_=_C271( C106 C271 ) C106_=_C278( C106 C278 ) C106_=_C288( C106 C288 ) C106_=_C294( C106 C294 ) \nC106_=_C302( C106 C302 ) C106_=_C307( C106 C307 ) C106_=_C313( C106 C313 ) C106_=_C317( C106 C317 ) C106_=_C321( C106 C321 ) C106_=_C324( C106 C324 ) \nC106_=_C326( C106 C326 ) C106_=_C328( C106 C328 ) C107_=_C142( C107 C142 ) C107_=_C174( C107 C174 ) C107_=_C203( C107 C203 ) C107_=_C229( C107 C229 ) \nC107_=_C252( C107 C252 ) C107_=_C272( C107 C272 ) C107_=_C289( C107 C289 ) C107_=_C303( C107 C303 ) C107_=_C314( C107 C314 ) C107_=_C322( C107 C322 ) \nC107_=_C327( C107 C327 ) C116_=_C119( C116 C119 ) C116_=_C135( C116 C135 ) C116_=_C150( C116 C150 ) C116_=_C167( C116 C167 ) C116_=_C181( C116 C181 ) \nC116_=_C196( C116 C196 ) C116_=_C209( C116 C209 ) C116_=_C222( C116 C222 ) C116_=_C234( C116 C234 ) C116_=_C245( C116 C245 ) C116_=_C256( C116 C256 ) \nC116_=_C265( C116 C265 ) C116_=_C275( C116 C275 ) C116_=_C282( C116 C282 ) C116_=_C291( C116 C291 ) C116_=_C296( C116 C296 ) C116_=_C309( C116 C309 ) \nC116_=_C310( C116 C310 ) C116_=_C311( C116 C311 ) C116_=_C312( C116 C312 ) C116_=_C313( C116 C313 ) C116_=_C314( C116 C314 ) C119_=_C141( C119 C141 ) \nC119_=_C153( C119 C153 ) C119_=_C173( C119 C173 ) C119_=_C184( C119 C184 ) C119_=_C202( C119 C202 ) C119_=_C212( C119 C212 ) C119_=_C228( C119 C228 ) \nC119_=_C237( C119 C237 ) C119_=_C251( C119 C251 ) C119_=_C259( C119 C259 ) C119_=_C271( C119 C271 ) C119_=_C278( C119 C278 ) C119_=_C288( C119 C288 ) \nC119_=_C294( C119 C294 ) C119_=_C302( C119 C302 ) C119_=_C307( C119 C307 ) C119_=_C313( C119 C313 ) C119_=_C317( C119 C317 ) C119_=_C321( C119 C321 ) \nC119_=_C324( C119 C324 ) C119_=_C326( C119 C326 ) C119_=_C328( C119 C328 ) C134_=_C135( C134 C135 ) C134_=_C136( C134 C136 ) C134_=_C141( C134 C141 ) \nC134_=_C142( C134 C142 ) C134_=_C166( C134 C166 ) C134_=_C195( C134 C195 ) C134_=_C221( C134 C221 ) C134_=_C244( C134 C244 ) C134_=_C264( C134 C264 ) \nC134_=_C281( C134 C281 ) C134_=_C295( C134 C295 ) C134_=_C305( C134 C305 ) C134_=_C306( C134 C306 ) C134_=_C307( C134 C307 ) C135_=_C136( C135 C136 ) \nC135_=_C141( C135 C141 ) C135_=_C142( C135 C142 ) C135_=_C150( C135 C150 ) C135_=_C167( C135 C167 ) C135_=_C181( C135 C181 ) C135_=_C196( C135 C196 ) \nC135_=_C209( C135 C209 ) C135_=_C222( C135 C222 ) C135_=_C234( C135 C234 ) C135_=_C245( C135 C245 ) C135_=_C256( C135 C256 ) C135_=_C265( C135 C265 ) \nC135_=_C275( C135 C275 ) C135_=_C282( C135 C282 ) C135_=_C291( C135 C291 ) C135_=_C296( C135 C296 ) C135_=_C309( C135 C309 ) C135_=_C310( C135 C310 ) \nC135_=_C311( C135 C311 ) C135_=_C312( C135 C312 ) C135_=_C313( C135 C313 ) C135_=_C314( C135 C314 ) C136_=_C141( C136 C141 ) C136_=_C142( C136 C142 ) \nC136_=_C168( C136 C168 ) C136_=_C197( C136 C197 ) C136_=_C223( C136 C223 ) C136_=_C246( C136 C246 ) C136_=_C266( C136 C266 ) C136_=_C283( C136 C283 ) \nC136_=_C297( C136 C297 ) C136_=_C315( C136 C315 ) C136_=_C316( C136 C316 ) C136_=_C317( C136 C317 ) C141_=_C142( C141 C142 ) C141_=_C153( C141 C153 ) \nC141_=_C173( C141 C173 ) C141_=_C184( C141 C184 ) C141_=_C202( C141 C202 ) C141_=_C212( C141 C212 ) C141_=_C228( C141 C228 ) C141_=_C237( C141 C237 ) \nC141_=_C251( C141 C251 ) C141_=_C259( C141 C259 ) C141_=_C271( C141 C271 ) C141_=_C278( C141 C278 ) C141_=_C288( C141 C288 ) C141_=_C294( C141 C294 ) \nC141_=_C302( C141 C302 ) C141_=_C307( C141 C307 ) C141_=_C313( C141 C313 ) C141_=_C317( C141 C317 ) C141_=_C321( C141 C321 ) C141_=_C324( C141 C324 ) \nC141_=_C326( C141 C326 ) C141_=_C328( C141 C328 ) C142_=_C174( C142 C174 ) C142_=_C203( C142 C203 ) C142_=_C229( C142 C229 ) C142_=_C252( C142 C252 ) \nC142_=_C272( C142 C272 ) C142_=_C289( C142 C289 ) C142_=_C303( C142 C303 ) C142_=_C314( C142 C314 ) C142_=_C322( C142 C322 ) C142_=_C327( C142 C327 ) \nC150_=_C153( C150 C153 ) C150_=_C167( C150 C167 ) C150_=_C181( C150 C181 ) C150_=_C196( C150 C196 ) C150_=_C209( C150 C209 ) C150_=_C222( C150 C222 ) \nC150_=_C234( C150 C234 ) C150_=_C245( C150 C245 ) C150_=_C256( C150 C256 ) C150_=_C265( C150 C265 ) C150_=_C275( C150 C275 ) C150_=_C282( C150 C282 ) \nC150_=_C291( C150 C291 ) C150_=_C296( C150 C296 ) C150_=_C309( C150 C309 ) C150_=_C310( C150 C310 ) C150_=_C311( C150 C311 ) C150_=_C312( C150 C312 ) \nC150_=_C313( C150 C313 ) C150_=_C314( C150 C314 ) C153_=_C173( C153 C173 ) C153_=_C184( C153 C184 ) C153_=_C202( C153 C202 ) C153_=_C212( C153 C212 ) \nC153_=_C228( C153 C228 ) C153_=_C237( C153 C237 ) C153_=_C251( C153 C251 ) C153_=_C259( C153 C259 ) C153_=_C271( C153 C271 ) C153_=_C278( C153 C278 ) \nC153_=_C288( C153 C288 ) C153_=_C294( C153 C294 ) C153_=_C302( C153 C302 ) C153_=_C307( C153 C307 ) C153_=_C313( C153 C313 ) C153_=_C317( C153 C317 ) \nC153_=_C321( C153 C321 ) C153_=_C324( C153 C324 ) C153_=_C326( C153 C326 ) C153_=_C328( C153 C328 ) C166_=_C167( C166 C167 ) C166_=_C168( C166 C168 ) \nC166_=_C173( C166 C173 ) C166_=_C174( C166 C174 ) C166_=_C195( C166 C195 ) C166_=_C221( C166 C221 ) C166_=_C244( C166 C244 ) C166_=_C264( C166 C264 ) \nC166_=_C281( C166 C281 ) C166_=_C295( C166 C295 ) C166_=_C305( C166 C305 ) C166_=_C306( C166 C306 ) C166_=_C307( C166 C307 ) C167_=_C168( C167 C168 ) \nC167_=_C173( C167 C173 ) C167_=_C174( C167 C174 ) C167_=_C181( C167 C181 ) C167_=_C196( C167 C196 ) C167_=_C209( C167 C209 ) C167_=_C222( C167 C222 ) \nC167_=_C234( C167 C234 ) C167_=_C245( C167 C245 ) C167_=_C256( C167 C256 ) C167_=_C265( C167 C265 ) C167_=_C275( C167 C275 ) C167_=_C282( C167 C282 ) \nC167_=_C291( C167 C291 ) C167_=_C296( C167 C296 ) C167_=_C309( C167 C309 ) C167_=_C310( C167 C310 ) C167_=_C311( C167 C311 ) C167_=_C312( C167 C312 ) \nC167_=_C313( C167 C313 ) C167_=_C314( C167 C314 ) C168_=_C173( C168 C173 ) C168_=_C174( C168 C174 ) C168_=_C197( C168 C197 ) C168_=_C223( C168 C223 ) \nC168_=_C246( C168 C246 ) C168_=_C266( C168 C266 ) C168_=_C283( C168 C283 ) C168_=_C297( C168 C297 ) C168_=_C315( C168 C315 ) C168_=_C316( C168 C316 ) \nC168_=_C317( C168 C317 ) C173_=_C174( C173 C174 ) C173_=_C184( C173 C184 ) C173_=_C202( C173 C202 ) C173_=_C212( C173 C212 ) C173_=_C228( C173 C228 ) \nC173_=_C237( C173 C237 ) C173_=_C251( C173 C251 ) C173_=_C259( C173 C259 ) C173_=_C271( C173 C271 ) C173_=_C278( C173 C278 ) C173_=_C288( C173 C288 ) \nC173_=_C294( C173 C294 ) C173_=_C302( C173 C302 ) C173_=_C307( C173 C307 ) C173_=_C313( C173 C313 ) C173_=_C317( C173 C317 ) C173_=_C321( C173 C321 ) \nC173_=_C324( C173 C324 ) C173_=_C326( C173 C326 ) C173_=_C328( C173 C328 ) C174_=_C203( C174 C203 ) C174_=_C229( C174 C229 ) C174_=_C252( C174 C252 ) \nC174_=_C272( C174 C272 ) C174_=_C289( C174 C289 ) C174_=_C303( C174 C303 ) C174_=_C314( C174 C314 ) C174_=_C322( C174 C322 ) C174_=_C327( C174 C327 ) \nC181_=_C184( C181 C184 ) C181_=_C196( C181 C196 ) C181_=_C209( C181 C209 ) C181_=_C222( C181 C222 ) C181_=_C234( C181 C234 ) C181_=_C245( C181 C245 ) \nC181_=_C256( C181 C256 ) C181_=_C265( C181 C265 ) C181_=_C275( C181 C275 ) C181_=_C282( C181 C282 ) C181_=_C291( C181 C291 ) C181_=_C296( C181 C296 ) \nC181_=_C309( C181 C309 ) C181_=_C310( C181 C310 ) C181_=_C311( C181 C311 ) C181_=_C312( C181 C312 ) C181_=_C313( C181 C313 ) C181_=_C314( C181 C314 ) \nC184_=_C202( C184 C202 ) C184_=_C212( C184 C212</w:t>
      </w:r>
    </w:p>
    <w:p>
      <w:pPr>
        <w:pStyle w:val="PreformattedText"/>
        <w:bidi w:val="0"/>
        <w:spacing w:before="0" w:after="0"/>
        <w:jc w:val="left"/>
        <w:rPr/>
      </w:pPr>
      <w:r>
        <w:rPr/>
        <w:t xml:space="preserve"> </w:t>
      </w:r>
      <w:r>
        <w:rPr/>
        <w:t>) C184_=_C228( C184 C228 ) C184_=_C237( C184 C237 ) C184_=_C251( C184 C251 ) C184_=_C259( C184 C259 ) \nC184_=_C271( C184 C271 ) C184_=_C278( C184 C278 ) C184_=_C288( C184 C288 ) C184_=_C294( C184 C294 ) C184_=_C302( C184 C302 ) C184_=_C307( C184 C307 ) \nC184_=_C313( C184 C313 ) C184_=_C317( C184 C317 ) C184_=_C321( C184 C321 ) C184_=_C324( C184 C324 ) C184_=_C326( C184 C326 ) C184_=_C328( C184 C328 ) \nC195_=_C196( C195 C196 ) C195_=_C197( C195 C197 ) C195_=_C202( C195 C202 ) C195_=_C203( C195 C203 ) C195_=_C221( C195 C221 ) C195_=_C244( C195 C244 ) \nC195_=_C264( C195 C264 ) C195_=_C281( C195 C281 ) C195_=_C295( C195 C295 ) C195_=_C305( C195 C305 ) C195_=_C306( C195 C306 ) C195_=_C307( C195 C307 ) \nC196_=_C197( C196 C197 ) C196_=_C202( C196 C202 ) C196_=_C203( C196 C203 ) C196_=_C209( C196 C209 ) C196_=_C222( C196 C222 ) C196_=_C234( C196 C234 ) \nC196_=_C245( C196 C245 ) C196_=_C256( C196 C256 ) C196_=_C265( C196 C265 ) C196_=_C275( C196 C275 ) C196_=_C282( C196 C282 ) C196_=_C291( C196 C291 ) \nC196_=_C296( C196 C296 ) C196_=_C309( C196 C309 ) C196_=_C310( C196 C310 ) C196_=_C311( C196 C311 ) C196_=_C312( C196 C312 ) C196_=_C313( C196 C313 ) \nC196_=_C314( C196 C314 ) C197_=_C202( C197 C202 ) C197_=_C203( C197 C203 ) C197_=_C223( C197 C223 ) C197_=_C246( C197 C246 ) C197_=_C266( C197 C266 ) \nC197_=_C283( C197 C283 ) C197_=_C297( C197 C297 ) C197_=_C315( C197 C315 ) C197_=_C316( C197 C316 ) C197_=_C317( C197 C317 ) C202_=_C203( C202 C203 ) \nC202_=_C212( C202 C212 ) C202_=_C228( C202 C228 ) C202_=_C237( C202 C237 ) C202_=_C251( C202 C251 ) C202_=_C259( C202 C259 ) C202_=_C271( C202 C271 ) \nC202_=_C278( C202 C278 ) C202_=_C288( C202 C288 ) C202_=_C294( C202 C294 ) C202_=_C302( C202 C302 ) C202_=_C307( C202 C307 ) C202_=_C313( C202 C313 ) \nC202_=_C317( C202 C317 ) C202_=_C321( C202 C321 ) C202_=_C324( C202 C324 ) C202_=_C326( C202 C326 ) C202_=_C328( C202 C328 ) C203_=_C229( C203 C229 ) \nC203_=_C252( C203 C252 ) C203_=_C272( C203 C272 ) C203_=_C289( C203 C289 ) C203_=_C303( C203 C303 ) C203_=_C314( C203 C314 ) C203_=_C322( C203 C322 ) \nC203_=_C327( C203 C327 ) C209_=_C212( C209 C212 ) C209_=_C222( C209 C222 ) C209_=_C234( C209 C234 ) C209_=_C245( C209 C245 ) C209_=_C256( C209 C256 ) \nC209_=_C265( C209 C265 ) C209_=_C275( C209 C275 ) C209_=_C282( C209 C282 ) C209_=_C291( C209 C291 ) C209_=_C296( C209 C296 ) C209_=_C309( C209 C309 ) \nC209_=_C310( C209 C310 ) C209_=_C311( C209 C311 ) C209_=_C312( C209 C312 ) C209_=_C313( C209 C313 ) C209_=_C314( C209 C314 ) C212_=_C228( C212 C228 ) \nC212_=_C237( C212 C237 ) C212_=_C251( C212 C251 ) C212_=_C259( C212 C259 ) C212_=_C271( C212 C271 ) C212_=_C278( C212 C278 ) C212_=_C288( C212 C288 ) \nC212_=_C294( C212 C294 ) C212_=_C302( C212 C302 ) C212_=_C307( C212 C307 ) C212_=_C313( C212 C313 ) C212_=_C317( C212 C317 ) C212_=_C321( C212 C321 ) \nC212_=_C324( C212 C324 ) C212_=_C326( C212 C326 ) C212_=_C328( C212 C328 ) C221_=_C222( C221 C222 ) C221_=_C223( C221 C223 ) C221_=_C228( C221 C228 ) \nC221_=_C229( C221 C229 ) C221_=_C244( C221 C244 ) C221_=_C264( C221 C264 ) C221_=_C281( C221 C281 ) C221_=_C295( C221 C295 ) C221_=_C305( C221 C305 ) \nC221_=_C306( C221 C306 ) C221_=_C307( C221 C307 ) C222_=_C223( C222 C223 ) C222_=_C228( C222 C228 ) C222_=_C229( C222 C229 ) C222_=_C234( C222 C234 ) \nC222_=_C245( C222 C245 ) C222_=_C256( C222 C256 ) C222_=_C265( C222 C265 ) C222_=_C275( C222 C275 ) C222_=_C282( C222 C282 ) C222_=_C291( C222 C291 ) \nC222_=_C296( C222 C296 ) C222_=_C309( C222 C309 ) C222_=_C310( C222 C310 ) C222_=_C311( C222 C311 ) C222_=_C312( C222 C312 ) C222_=_C313( C222 C313 ) \nC222_=_C314( C222 C314 ) C223_=_C228( C223 C228 ) C223_=_C229( C223 C229 ) C223_=_C246( C223 C246 ) C223_=_C266( C223 C266 ) C223_=_C283( C223 C283 ) \nC223_=_C297( C223 C297 ) C223_=_C315( C223 C315 ) C223_=_C316( C223 C316 ) C223_=_C317( C223 C317 ) C228_=_C229( C228 C229 ) C228_=_C237( C228 C237 ) \nC228_=_C251( C228 C251 ) C228_=_C259( C228 C259 ) C228_=_C271( C228 C271 ) C228_=_C278( C228 C278 ) C228_=_C288( C228 C288 ) C228_=_C294( C228 C294 ) \nC228_=_C302( C228 C302 ) C228_=_C307( C228 C307 ) C228_=_C313( C228 C313 ) C228_=_C317( C228 C317 ) C228_=_C321( C228 C321 ) C228_=_C324( C228 C324 ) \nC228_=_C326( C228 C326 ) C228_=_C328( C228 C328 ) C229_=_C252( C229 C252 ) C229_=_C272( C229 C272 ) C229_=_C289( C229 C289 ) C229_=_C303( C229 C303 ) \nC229_=_C314( C229 C314 ) C229_=_C322( C229 C322 ) C229_=_C327( C229 C327 ) C234_=_C237( C234 C237 ) C234_=_C245( C234 C245 ) C234_=_C256( C234 C256 ) \nC234_=_C265( C234 C265 ) C234_=_C275( C234 C275 ) C234_=_C282( C234 C282 ) C234_=_C291( C234 C291 ) C234_=_C296( C234 C296 ) C234_=_C309( C234 C309 ) \nC234_=_C310( C234 C310 ) C234_=_C311( C234 C311 ) C234_=_C312( C234 C312 ) C234_=_C313( C234 C313 ) C234_=_C314( C234 C314 ) C237_=_C251( C237 C251 ) \nC237_=_C259( C237 C259 ) C237_=_C271( C237 C271 ) C237_=_C278( C237 C278 ) C237_=_C288( C237 C288 ) C237_=_C294( C237 C294 ) C237_=_C302( C237 C302 ) \nC237_=_C307( C237 C307 ) C237_=_C313( C237 C313 ) C237_=_C317( C237 C317 ) C237_=_C321( C237 C321 ) C237_=_C324( C237 C324 ) C237_=_C326( C237 C326 ) \nC237_=_C328( C237 C328 ) C244_=_C245( C244 C245 ) C244_=_C246( C244 C246 ) C244_=_C251( C244 C251 ) C244_=_C252( C244 C252 ) C244_=_C264( C244 C264 ) \nC244_=_C281( C244 C281 ) C244_=_C295( C244 C295 ) C244_=_C305( C244 C305 ) C244_=_C306( C244 C306 ) C244_=_C307( C244 C307 ) C245_=_C246( C245 C246 ) \nC245_=_C251( C245 C251 ) C245_=_C252( C245 C252 ) C245_=_C256( C245 C256 ) C245_=_C265( C245 C265 ) C245_=_C275( C245 C275 ) C245_=_C282( C245 C282 ) \nC245_=_C291( C245 C291 ) C245_=_C296( C245 C296 ) C245_=_C309( C245 C309 ) C245_=_C310( C245 C310 ) C245_=_C311( C245 C311 ) C245_=_C312( C245 C312 ) \nC245_=_C313( C245 C313 ) C245_=_C314( C245 C314 ) C246_=_C251( C246 C251 ) C246_=_C252( C246 C252 ) C246_=_C266( C246 C266 ) C246_=_C283( C246 C283 ) \nC246_=_C297( C246 C297 ) C246_=_C315( C246 C315 ) C246_=_C316( C246 C316 ) C246_=_C317( C246 C317 ) C251_=_C252( C251 C252 ) C251_=_C259( C251 C259 ) \nC251_=_C271( C251 C271 ) C251_=_C278( C251 C278 ) C251_=_C288( C251 C288 ) C251_=_C294( C251 C294 ) C251_=_C302( C251 C302 ) C251_=_C307( C251 C307 ) \nC251_=_C313( C251 C313 ) C251_=_C317( C251 C317 ) C251_=_C321( C251 C321 ) C251_=_C324( C251 C324 ) C251_=_C326( C251 C326 ) C251_=_C328( C251 C328 ) \nC252_=_C272( C252 C272 ) C252_=_C289( C252 C289 ) C252_=_C303( C252 C303 ) C252_=_C314( C252 C314 ) C252_=_C322( C252 C322 ) C252_=_C327( C252 C327 ) \nC256_=_C259( C256 C259 ) C256_=_C265( C256 C265 ) C256_=_C275( C256 C275 ) C256_=_C282( C256 C282 ) C256_=_C291( C256 C291 ) C256_=_C296( C256 C296 ) \nC256_=_C309( C256 C309 ) C256_=_C310( C256 C310 ) C256_=_C311( C256 C311 ) C256_=_C312( C256 C312 ) C256_=_C313( C256 C313 ) C256_=_C314( C256 C314 ) \nC259_=_C271( C259 C271 ) C259_=_C278( C259 C278 ) C259_=_C288( C259 C288 ) C259_=_C294( C259 C294 ) C259_=_C302( C259 C302 ) C259_=_C307( C259 C307 ) \nC259_=_C313( C259 C313 ) C259_=_C317( C259 C317 ) C259_=_C321( C259 C321 ) C259_=_C324( C259 C324 ) C259_=_C326( C259 C326 ) C259_=_C328( C259 C328 ) \nC264_=_C265( C264 C265 ) C264_=_C266( C264 C266 ) C264_=_C271( C264 C271 ) C264_=_C272( C264 C272 ) C264_=_C281( C264 C281 ) C264_=_C295( C264 C295 ) \nC264_=_C305( C264 C305 ) C264_=_C306( C264 C306 ) C264_=_C307( C264 C307 ) C265_=_C266( C265 C266 ) C265_=_C271( C265 C271 ) C265_=_C272( C265 C272 ) \nC265_=_C275( C265 C275 ) C265_=_C282( C265 C282 ) C265_=_C291( C265 C291 ) C265_=_C296( C265 C296 ) C265_=_C309( C265 C309 ) C265_=_C310( C265 C310 ) \nC265_=_C311( C265 C311 ) C265_=_C312( C265 C312 ) C265_=_C313( C265 C313 ) C265_=_C314( C265 C314 ) C266_=_C271( C266 C271 ) C266_=_C272( C266 C272 ) \nC266_=_C283( C266 C283 ) C266_=_C297( C266 C297 ) C266_=_C315( C266 C315 ) C266_=_C316( C266 C316 ) C266_=_C317( C266 C317 ) C271_=_C272( C271 C272 ) \nC271_=_C278( C271 C278 ) C271_=_C288( C271 C288 ) C271_=_C294( C271 C294 ) C271_=_C302( C271 C302 ) C271_=_C307( C271 C307 ) C271_=_C313( C271 C313 ) \nC271_=_C317( C271 C317 ) C271_=_C321( C271 C321 ) C271_=_C324( C271 C324 ) C271_=_C326( C271 C326 ) C271_=_C328( C271 C328 ) C272_=_C289( C272 C289 ) \nC272_=_C303( C272 C303 ) C272_=_C314( C272 C314 ) C272_=_C322( C272 C322 ) C272_=_C327( C272 C327 ) C275_=_C278( C275 C278 ) C275_=_C282( C275 C282 ) \nC275_=_C291( C275 C291 ) C275_=_C296( C275 C296 ) C275_=_C309( C275 C309 ) C275_=_C310( C275 C310 ) C275_=_C311( C275 C311 ) C275_=_C312( C275 C312 ) \nC275_=_C313( C275 C313 ) C275_=_C314( C275 C314 ) C278_=_C288( C278 C288 ) C278_=_C294( C278 C294 ) C278_=_C302( C278 C302 ) C278_=_C307( C278 C307 ) \nC278_=_C313( C278 C313 ) C278_=_C317( C278 C317 ) C278_=_C321( C278 C321 ) C278_=_C324( C278 C324 ) C278_=_C326( C278 C326 ) C278_=_C328( C278 C328 ) \nC281_=_C282( C281 C282 ) C281_=_C283( C281 C283 ) C281_=_C288( C281 C288 ) C281_=_C289( C281 C289 ) C281_=_C295( C281 C295 ) C281_=_C305( C281 C305 ) \nC281_=_C306( C281 C306 ) C281_=_C307( C281 C307 ) C282_=_C283( C282 C283 ) C282_=_C288( C282 C288 ) C282_=_C289( C282 C289 ) C282_=_C291( C282 C291 ) \nC282_=_C296( C282 C296 ) C282_=_C309( C282 C309 ) C282_=_C310( C282 C310 ) C282_=_C311( C282 C311 ) C282_=_C312( C282 C312 ) C282_=_C313( C282 C313 ) \nC282_=_C314( C282 C314 ) C283_=_C288( C283 C288 ) C283_=_C289( C283 C289 ) C283_=_C297( C283 C297 ) C283_=_C315( C283 C315 ) C283_=_C316( C283 C316 ) \nC283_=_C317( C283 C317 ) C288_=_C289( C288 C289 ) C288_=_C294( C288 C294 ) C288_=_C302( C288 C302 ) C288_=_C307( C288 C307 ) C288_=_C313( C288 C313 ) \nC288_=_C317( C288 C317 ) C288_=_C321( C288 C321 ) C288_=_C324( C288 C324 ) C288_=_C326( C288 C326 ) C288_=_C328( C288 C328 ) C289_=_C303( C289 C303 ) \nC289_=_C314( C289 C314 ) C289_=_C322( C289 C322 ) C289_=_C327( C289 C327 ) C291_=_C294( C291 C294 ) C291_=_C296( C291 C296 ) C291_=_C309( C291 C309 ) \nC291_=_C310( C291 C310 ) C291_=_C311( C291 C311 ) C291_=_C312( C291</w:t>
      </w:r>
    </w:p>
    <w:p>
      <w:pPr>
        <w:pStyle w:val="PreformattedText"/>
        <w:bidi w:val="0"/>
        <w:spacing w:before="0" w:after="0"/>
        <w:jc w:val="left"/>
        <w:rPr/>
      </w:pPr>
      <w:r>
        <w:rPr/>
        <w:t xml:space="preserve"> </w:t>
      </w:r>
      <w:r>
        <w:rPr/>
        <w:t>C312 ) C291_=_C313( C291 C313 ) C291_=_C314( C291 C314 ) C294_=_C302( C294 C302 ) \nC294_=_C307( C294 C307 ) C294_=_C313( C294 C313 ) C294_=_C317( C294 C317 ) C294_=_C321( C294 C321 ) C294_=_C324( C294 C324 ) C294_=_C326( C294 C326 ) \nC294_=_C328( C294 C328 ) C295_=_C296( C295 C296 ) C295_=_C297( C295 C297 ) C295_=_C302( C295 C302 ) C295_=_C303( C295 C303 ) C295_=_C305( C295 C305 ) \nC295_=_C306( C295 C306 ) C295_=_C307( C295 C307 ) C296_=_C297( C296 C297 ) C296_=_C302( C296 C302 ) C296_=_C303( C296 C303 ) C296_=_C309( C296 C309 ) \nC296_=_C310( C296 C310 ) C296_=_C311( C296 C311 ) C296_=_C312( C296 C312 ) C296_=_C313( C296 C313 ) C296_=_C314( C296 C314 ) C297_=_C302( C297 C302 ) \nC297_=_C303( C297 C303 ) C297_=_C315( C297 C315 ) C297_=_C316( C297 C316 ) C297_=_C317( C297 C317 ) C302_=_C303( C302 C303 ) C302_=_C307( C302 C307 ) \nC302_=_C313( C302 C313 ) C302_=_C317( C302 C317 ) C302_=_C321( C302 C321 ) C302_=_C324( C302 C324 ) C302_=_C326( C302 C326 ) C302_=_C328( C302 C328 ) \nC303_=_C314( C303 C314 ) C303_=_C322( C303 C322 ) C303_=_C327( C303 C327 ) C305_=_C306( C305 C306 ) C305_=_C307( C305 C307 ) C305_=_C309( C305 C309 ) \nC305_=_C315( C305 C315 ) C305_=_C321( C305 C321 ) C305_=_C322( C305 C322 ) C306_=_C307( C306 C307 ) C306_=_C311( C306 C311 ) C306_=_C316( C306 C316 ) \nC306_=_C326( C306 C326 ) C306_=_C327( C306 C327 ) C307_=_C313( C307 C313 ) C307_=_C317( C307 C317 ) C307_=_C321( C307 C321 ) C307_=_C324( C307 C324 ) \nC307_=_C326( C307 C326 ) C307_=_C328( C307 C328 ) C309_=_C310( C309 C310 ) C309_=_C311( C309 C311 ) C309_=_C312( C309 C312 ) C309_=_C313( C309 C313 ) \nC309_=_C314( C309 C314 ) C309_=_C315( C309 C315 ) C309_=_C321( C309 C321 ) C309_=_C322( C309 C322 ) C310_=_C311( C310 C311 ) C310_=_C312( C310 C312 ) \nC310_=_C313( C310 C313 ) C310_=_C314( C310 C314 ) C310_=_C324( C310 C324 ) C311_=_C312( C311 C312 ) C311_=_C313( C311 C313 ) C311_=_C314( C311 C314 ) \nC311_=_C316( C311 C316 ) C311_=_C326( C311 C326 ) C311_=_C327( C311 C327 ) C312_=_C313( C312 C313 ) C312_=_C314( C312 C314 ) C312_=_C328( C312 C328 ) \nC313_=_C314( C313 C314 ) C313_=_C317( C313 C317 ) C313_=_C321( C313 C321 ) C313_=_C324( C313 C324 ) C313_=_C326( C313 C326 ) C313_=_C328( C313 C328 ) \nC314_=_C322( C314 C322 ) C314_=_C327( C314 C327 ) C315_=_C316( C315 C316 ) C315_=_C317( C315 C317 ) C315_=_C321( C315 C321 ) C315_=_C322( C315 C322 ) \nC316_=_C317( C316 C317 ) C316_=_C326( C316 C326 ) C316_=_C327( C316 C327 ) C317_=_C321( C317 C321 ) C317_=_C324( C317 C324 ) C317_=_C326( C317 C326 ) \nC317_=_C328( C317 C328 ) C321_=_C322( C321 C322 ) C321_=_C324( C321 C324 ) C321_=_C326( C321 C326 ) C321_=_C328( C321 C328 ) C322_=_C327( C322 C327 ) \nC324_=_C326( C324 C326 ) C324_=_C328( C324 C328 ) C326_=_C327( C326 C327 ) C326_=_C328( C326 C328 ) "];15-&gt;16[label="108: C3 C20 C21 C22 C27 \nC28 C30 C39 C42 C44 C61 \nC62 C63 C68 C69 C70 C79 \nC82 C83 C84 C85 C86 C87 \nC88 C89 C90 C91 C92 C93 \nC94 C95 C96 C97 C98 C102 \nC103 C104 C105 C116 C119 C134 \nC135 C136 C141 C142 C150 C153 \nC166 C167 C168 C173 C174 C181 \nC184 C195 C196 C197 C202 C203 \nC209 C212 C221 C222 C223 C228 \nC229 C234 C237 C244 C245 C246 \nC251 C252 C256 C259 C264 C265 \nC266 C271 C272 C275 C278 C281 \nC282 C283 C288 C289 C291 C294 \nC295 C296 C297 C302 C303 C305 \nC306 C309 C310 C311 C312 C315 \nC316 C321 C322 C324 C326 C327 \nC328 \n1242: C3_=_C20 ,C3_=_C21 ,C3_=_C22 ,C3_=_C27 ,C3_=_C28 ,\nC3_=_C30 ,C3_=_C44 ,C3_=_C70 ,C3_=_C83 ,C3_=_C84 ,C3_=_C85 ,\nC3_=_C86 ,C3_=_C87 ,C3_=_C88 ,C3_=_C89 ,C3_=_C90 ,C3_=_C91 ,\nC3_=_C92 ,C3_=_C93 ,C3_=_C94 ,C3_=_C95 ,C3_=_C96 ,C3_=_C97 ,\nC3_=_C98 ,C3_=_C102 ,C3_=_C103 ,C3_=_C104 ,C3_=_C105 ,C20_=_C21 ,\nC20_=_C22 ,C20_=_C27 ,C20_=_C28 ,C20_=_C61 ,C20_=_C134 ,C20_=_C166 ,\nC20_=_C195 ,C20_=_C221 ,C20_=_C244 ,C20_=_C264 ,C20_=_C281 ,C20_=_C295 ,\nC20_=_C305 ,C20_=_C306 ,C21_=_C22 ,C21_=_C27 ,C21_=_C28 ,C21_=_C39 ,\nC21_=_C62 ,C21_=_C79 ,C21_=_C116 ,C21_=_C135 ,C21_=_C150 ,C21_=_C167 ,\nC21_=_C181 ,C21_=_C196 ,C21_=_C209 ,C21_=_C222 ,C21_=_C234 ,C21_=_C245 ,\nC21_=_C256 ,C21_=_C265 ,C21_=_C275 ,C21_=_C282 ,C21_=_C291 ,C21_=_C296 ,\nC21_=_C309 ,C21_=_C310 ,C21_=_C311 ,C21_=_C312 ,C22_=_C27 ,C22_=_C28 ,\nC22_=_C63 ,C22_=_C136 ,C22_=_C168 ,C22_=_C197 ,C22_=_C223 ,C22_=_C246 ,\nC22_=_C266 ,C22_=_C283 ,C22_=_C297 ,C22_=_C315 ,C22_=_C316 ,C27_=_C28 ,\nC27_=_C42 ,C27_=_C68 ,C27_=_C82 ,C27_=_C119 ,C27_=_C141 ,C27_=_C153 ,\nC27_=_C173 ,C27_=_C184 ,C27_=_C202 ,C27_=_C212 ,C27_=_C228 ,C27_=_C237 ,\nC27_=_C251 ,C27_=_C259 ,C27_=_C271 ,C27_=_C278 ,C27_=_C288 ,C27_=_C294 ,\nC27_=_C302 ,C27_=_C321 ,C27_=_C324 ,C27_=_C326 ,C27_=_C328 ,C28_=_C69 ,\nC28_=_C142 ,C28_=_C174 ,C28_=_C203 ,C28_=_C229 ,C28_=_C252 ,C28_=_C272 ,\nC28_=_C289 ,C28_=_C303 ,C28_=_C322 ,C28_=_C327 ,C30_=_C39 ,C30_=_C42 ,\nC30_=_C44 ,C30_=_C70 ,C30_=_C83 ,C30_=_C84 ,C30_=_C85 ,C30_=_C86 ,\nC30_=_C87 ,C30_=_C88 ,C30_=_C89 ,C30_=_C90 ,C30_=_C91 ,C30_=_C92 ,\nC30_=_C93 ,C30_=_C94 ,C30_=_C95 ,C30_=_C96 ,C30_=_C97 ,C30_=_C98 ,\nC30_=_C102 ,C30_=_C103 ,C30_=_C104 ,C30_=_C105 ,C39_=_C42 ,C39_=_C62 ,\nC39_=_C79 ,C39_=_C116 ,C39_=_C135 ,C39_=_C150 ,C39_=_C167 ,C39_=_C181 ,\nC39_=_C196 ,C39_=_C209 ,C39_=_C222 ,C39_=_C234 ,C39_=_C245 ,C39_=_C256 ,\nC39_=_C265 ,C39_=_C275 ,C39_=_C282 ,C39_=_C291 ,C39_=_C296 ,C39_=_C309 ,\nC39_=_C310 ,C39_=_C311 ,C39_=_C312 ,C42_=_C68 ,C42_=_C82 ,C42_=_C119 ,\nC42_=_C141 ,C42_=_C153 ,C42_=_C173 ,C42_=_C184 ,C42_=_C202 ,C42_=_C212 ,\nC42_=_C228 ,C42_=_C237 ,C42_=_C251 ,C42_=_C259 ,C42_=_C271 ,C42_=_C278 ,\nC42_=_C288 ,C42_=_C294 ,C42_=_C302 ,C42_=_C321 ,C42_=_C324 ,C42_=_C326 ,\nC42_=_C328 ,C44_=_C61 ,C44_=_C62 ,C44_=_C63 ,C44_=_C68 ,C44_=_C69 ,\nC44_=_C70 ,C44_=_C83 ,C44_=_C84 ,C44_=_C85 ,C44_=_C86 ,C44_=_C87 ,\nC44_=_C88 ,C44_=_C89 ,C44_=_C90 ,C44_=_C91 ,C44_=_C92 ,C44_=_C93 ,\nC44_=_C94 ,C44_=_C95 ,C44_=_C96 ,C44_=_C97 ,C44_=_C98 ,C44_=_C102 ,\nC44_=_C103 ,C44_=_C104 ,C44_=_C105 ,C61_=_C62 ,C61_=_C63 ,C61_=_C68 ,\nC61_=_C69 ,C61_=_C134 ,C61_=_C166 ,C61_=_C195 ,C61_=_C221 ,C61_=_C244 ,\nC61_=_C264 ,C61_=_C281 ,C61_=_C295 ,C61_=_C305 ,C61_=_C306 ,C62_=_C63 ,\nC62_=_C68 ,C62_=_C69 ,C62_=_C79 ,C62_=_C116 ,C62_=_C135 ,C62_=_C150 ,\nC62_=_C167 ,C62_=_C181 ,C62_=_C196 ,C62_=_C209 ,C62_=_C222 ,C62_=_C234 ,\nC62_=_C245 ,C62_=_C256 ,C62_=_C265 ,C62_=_C275 ,C62_=_C282 ,C62_=_C291 ,\nC62_=_C296 ,C62_=_C309 ,C62_=_C310 ,C62_=_C311 ,C62_=_C312 ,C63_=_C68 ,\nC63_=_C69 ,C63_=_C136 ,C63_=_C168 ,C63_=_C197 ,C63_=_C223 ,C63_=_C246 ,\nC63_=_C266 ,C63_=_C283 ,C63_=_C297 ,C63_=_C315 ,C63_=_C316 ,C68_=_C69 ,\nC68_=_C82 ,C68_=_C119 ,C68_=_C141 ,C68_=_C153 ,C68_=_C173 ,C68_=_C184 ,\nC68_=_C202 ,C68_=_C212 ,C68_=_C228 ,C68_=_C237 ,C68_=_C251 ,C68_=_C259 ,\nC68_=_C271 ,C68_=_C278 ,C68_=_C288 ,C68_=_C294 ,C68_=_C302 ,C68_=_C321 ,\nC68_=_C324 ,C68_=_C326 ,C68_=_C328 ,C69_=_C142 ,C69_=_C174 ,C69_=_C203 ,\nC69_=_C229 ,C69_=_C252 ,C69_=_C272 ,C69_=_C289 ,C69_=_C303 ,C69_=_C322 ,\nC69_=_C327 ,C70_=_C79 ,C70_=_C82 ,C70_=_C83 ,C70_=_C84 ,C70_=_C85 ,\nC70_=_C86 ,C70_=_C87 ,C70_=_C88 ,C70_=_C89 ,C70_=_C90 ,C70_=_C91 ,\nC70_=_C92 ,C70_=_C93 ,C70_=_C94 ,C70_=_C95 ,C70_=_C96 ,C70_=_C97 ,\nC70_=_C98 ,C70_=_C102 ,C70_=_C103 ,C70_=_C104 ,C70_=_C105 ,C79_=_C82 ,\nC79_=_C116 ,C79_=_C135 ,C79_=_C150 ,C79_=_C167 ,C79_=_C181 ,C79_=_C196 ,\nC79_=_C209 ,C79_=_C222 ,C79_=_C234 ,C79_=_C245 ,C79_=_C256 ,C79_=_C265 ,\nC79_=_C275 ,C79_=_C282 ,C79_=_C291 ,C79_=_C296 ,C79_=_C309 ,C79_=_C310 ,\nC79_=_C311 ,C79_=_C312 ,C82_=_C119 ,C82_=_C141 ,C82_=_C153 ,C82_=_C173 ,\nC82_=_C184 ,C82_=_C202 ,C82_=_C212 ,C82_=_C228 ,C82_=_C237 ,C82_=_C251 ,\nC82_=_C259 ,C82_=_C271 ,C82_=_C278 ,C82_=_C288 ,C82_=_C294 ,C82_=_C302 ,\nC82_=_C321 ,C82_=_C324 ,C82_=_C326 ,C82_=_C328 ,C83_=_C84 ,C83_=_C85 ,\nC83_=_C86 ,C83_=_C87 ,C83_=_C88 ,C83_=_C89 ,C83_=_C90 ,C83_=_C91 ,\nC83_=_C92 ,C83_=_C93 ,C83_=_C94 ,C83_=_C95 ,C83_=_C96 ,C83_=_C97 ,\nC83_=_C98 ,C83_=_C102 ,C83_=_C103 ,C83_=_C104 ,C83_=_C105 ,C83_=_C116 ,\nC83_=_C119 ,C84_=_C85 ,C84_=_C86 ,C84_=_C87 ,C84_=_C88 ,C84_=_C89 ,\nC84_=_C90 ,C84_=_C91 ,C84_=_C92 ,C84_=_C93 ,C84_=_C94 ,C84_=_C95 ,\nC84_=_C96 ,C84_=_C97 ,C84_=_C98 ,C84_=_C102 ,C84_=_C103 ,C84_=_C104 ,\nC84_=_C105 ,C84_=_C134 ,C84_=_C135 ,C84_=_C136 ,C84_=_C141 ,C84_=_C142 ,\nC85_=_C86 ,C85_=_C87 ,C85_=_C88 ,C85_=_C89 ,C85_=_C90 ,C85_=_C91 ,\nC85_=_C92 ,C85_=_C93 ,C85_=_C94 ,C85_=_C95 ,C85_=_C96 ,C85_=_C97 ,\nC85_=_C98 ,C85_=_C102 ,C85_=_C103 ,C85_=_C104 ,C85_=_C105 ,C85_=_C150 ,\nC85_=_C153 ,C86_=_C87 ,C86_=_C88 ,C86_=_C89 ,C86_=_C90 ,C86_=_C91 ,\nC86_=_C92 ,C86_=_C93 ,C86_=_C94 ,C86_=_C95 ,C86_=_C96 ,C86_=_C97 ,\nC86_=_C98 ,C86_=_C102 ,C86_=_C103 ,C86_=_C104 ,C86_=_C105 ,C86_=_C166 ,\nC86_=_C167 ,C86_=_C168 ,C86_=_C173 ,C86_=_C174 ,C87_=_C88 ,C87_=_C89 ,\nC87_=_C90 ,C87_=_C91 ,C87_=_C92 ,C87_=_C93 ,C87_=_C94 ,C87_=_C95 ,\nC87_=_C96 ,C87_=_C97 ,C87_=_C98 ,C87_=_C102 ,C87_=_C103 ,C87_=_C104 ,\nC87_=_C105 ,C87_=_C181 ,C87_=_C184 ,C88_=_C89 ,C88_=_C90 ,C88_=_C91 ,\nC88_=_C92 ,C88_=_C93 ,C88_=_C94 ,C88_=_C95 ,C88_=_C96 ,C88_=_C97 ,\nC88_=_C98 ,C88_=_C102 ,C88_=_C103 ,C88_=_C104 ,C88_=_C105 ,C88_=_C195 ,\nC88_=_C196 ,C88_=_C197 ,C88_=_C202 ,C88_=_C203 ,C89_=_C90 ,C89_=_C91 ,\nC89_=_C92 ,C89_=_C93 ,C89_=_C94 ,C89_=_C95 ,C89_=_C96 ,C89_=_C97 ,\nC89_=_C98 ,C89_=_C102 ,C89_=_C103 ,C89_=_C104 ,C89_=_C105 ,C89_=_C209 ,\nC89_=_C212 ,C90_=_C91 ,C90_=_C92 ,C90_=_C93 ,C90_=_C94 ,C90_=_C95 ,\nC90_=_C96 ,C90_=_C97 ,C90_=_C98 ,C90_=_C102 ,C90_=_C103 ,C90_=_C104 ,\nC90_=_C105 ,C90_=_C221 ,C90_=_C222 ,C90_=_C223 ,C90_=_C228 ,C90_=_C229 ,\nC91_=_C92 ,C91_=_C93 ,C91_=_C94 ,C91_=_C95 ,C91_=_C96 ,C91_=_C97 ,\nC91_=_C98 ,C91_=_C102 ,C91_=_C103 ,C91_=_C104 ,C91_=_C105 ,C91_=_C234 ,\nC91_=_C237 ,C92_=_C93 ,C92_=_C94 ,C92_=_C95 ,C92_=_C96 ,C92_=_C97 ,\nC92_=_C98 ,C92_=_C102 ,C92_=_C103 ,C92_=_C104 ,C92_=_C105 ,C92_=_C244 ,\nC92_=_C245 ,C92_=_C246 ,C92_=_C251 ,C92_=_C252 ,C93_=_C94 ,C93_=_C95 ,\nC93_=_C96 ,C93_=_C97 ,C93_=_C98 ,C93_=_C102 ,C93_=_C103 ,C93_=_C104 ,\nC93_=_C105 ,C93_=_C256 ,C93_=_C259 ,C94_=_C95 ,C94_=_C96 ,C94_=_C97 ,\nC94_=_C98 ,C94_=_C102 ,C94_=_C103</w:t>
      </w:r>
    </w:p>
    <w:p>
      <w:pPr>
        <w:pStyle w:val="PreformattedText"/>
        <w:bidi w:val="0"/>
        <w:spacing w:before="0" w:after="0"/>
        <w:jc w:val="left"/>
        <w:rPr/>
      </w:pPr>
      <w:r>
        <w:rPr/>
        <w:t xml:space="preserve"> </w:t>
      </w:r>
      <w:r>
        <w:rPr/>
        <w:t>,C94_=_C104 ,C94_=_C105 ,C94_=_C264 ,\nC94_=_C265 ,C94_=_C266 ,C94_=_C271 ,C94_=_C272 ,C95_=_C96 ,C95_=_C97 ,\nC95_=_C98 ,C95_=_C102 ,C95_=_C103 ,C95_=_C104 ,C95_=_C105 ,C95_=_C275 ,\nC95_=_C278 ,C96_=_C97 ,C96_=_C98 ,C96_=_C102 ,C96_=_C103 ,C96_=_C104 ,\nC96_=_C105 ,C96_=_C281 ,C96_=_C282 ,C96_=_C283 ,C96_=_C288 ,C96_=_C289 ,\nC97_=_C98 ,C97_=_C102 ,C97_=_C103 ,C97_=_C104 ,C97_=_C105 ,C97_=_C291 ,\nC97_=_C294 ,C98_=_C102 ,C98_=_C103 ,C98_=_C104 ,C98_=_C105 ,C98_=_C295 ,\nC98_=_C296 ,C98_=_C297 ,C98_=_C302 ,C98_=_C303 ,C102_=_C103 ,C102_=_C104 ,\nC102_=_C105 ,C102_=_C305 ,C102_=_C309 ,C102_=_C315 ,C102_=_C321 ,C102_=_C322 ,\nC103_=_C104 ,C103_=_C105 ,C103_=_C310 ,C103_=_C324 ,C104_=_C105 ,C104_=_C306 ,\nC104_=_C311 ,C104_=_C316 ,C104_=_C326 ,C104_=_C327 ,C105_=_C312 ,C105_=_C328 ,\nC116_=_C119 ,C116_=_C135 ,C116_=_C150 ,C116_=_C167 ,C116_=_C181 ,C116_=_C196 ,\nC116_=_C209 ,C116_=_C222 ,C116_=_C234 ,C116_=_C245 ,C116_=_C256 ,C116_=_C265 ,\nC116_=_C275 ,C116_=_C282 ,C116_=_C291 ,C116_=_C296 ,C116_=_C309 ,C116_=_C310 ,\nC116_=_C311 ,C116_=_C312 ,C119_=_C141 ,C119_=_C153 ,C119_=_C173 ,C119_=_C184 ,\nC119_=_C202 ,C119_=_C212 ,C119_=_C228 ,C119_=_C237 ,C119_=_C251 ,C119_=_C259 ,\nC119_=_C271 ,C119_=_C278 ,C119_=_C288 ,C119_=_C294 ,C119_=_C302 ,C119_=_C321 ,\nC119_=_C324 ,C119_=_C326 ,C119_=_C328 ,C134_=_C135 ,C134_=_C136 ,C134_=_C141 ,\nC134_=_C142 ,C134_=_C166 ,C134_=_C195 ,C134_=_C221 ,C134_=_C244 ,C134_=_C264 ,\nC134_=_C281 ,C134_=_C295 ,C134_=_C305 ,C134_=_C306 ,C135_=_C136 ,C135_=_C141 ,\nC135_=_C142 ,C135_=_C150 ,C135_=_C167 ,C135_=_C181 ,C135_=_C196 ,C135_=_C209 ,\nC135_=_C222 ,C135_=_C234 ,C135_=_C245 ,C135_=_C256 ,C135_=_C265 ,C135_=_C275 ,\nC135_=_C282 ,C135_=_C291 ,C135_=_C296 ,C135_=_C309 ,C135_=_C310 ,C135_=_C311 ,\nC135_=_C312 ,C136_=_C141 ,C136_=_C142 ,C136_=_C168 ,C136_=_C197 ,C136_=_C223 ,\nC136_=_C246 ,C136_=_C266 ,C136_=_C283 ,C136_=_C297 ,C136_=_C315 ,C136_=_C316 ,\nC141_=_C142 ,C141_=_C153 ,C141_=_C173 ,C141_=_C184 ,C141_=_C202 ,C141_=_C212 ,\nC141_=_C228 ,C141_=_C237 ,C141_=_C251 ,C141_=_C259 ,C141_=_C271 ,C141_=_C278 ,\nC141_=_C288 ,C141_=_C294 ,C141_=_C302 ,C141_=_C321 ,C141_=_C324 ,C141_=_C326 ,\nC141_=_C328 ,C142_=_C174 ,C142_=_C203 ,C142_=_C229 ,C142_=_C252 ,C142_=_C272 ,\nC142_=_C289 ,C142_=_C303 ,C142_=_C322 ,C142_=_C327 ,C150_=_C153 ,C150_=_C167 ,\nC150_=_C181 ,C150_=_C196 ,C150_=_C209 ,C150_=_C222 ,C150_=_C234 ,C150_=_C245 ,\nC150_=_C256 ,C150_=_C265 ,C150_=_C275 ,C150_=_C282 ,C150_=_C291 ,C150_=_C296 ,\nC150_=_C309 ,C150_=_C310 ,C150_=_C311 ,C150_=_C312 ,C153_=_C173 ,C153_=_C184 ,\nC153_=_C202 ,C153_=_C212 ,C153_=_C228 ,C153_=_C237 ,C153_=_C251 ,C153_=_C259 ,\nC153_=_C271 ,C153_=_C278 ,C153_=_C288 ,C153_=_C294 ,C153_=_C302 ,C153_=_C321 ,\nC153_=_C324 ,C153_=_C326 ,C153_=_C328 ,C166_=_C167 ,C166_=_C168 ,C166_=_C173 ,\nC166_=_C174 ,C166_=_C195 ,C166_=_C221 ,C166_=_C244 ,C166_=_C264 ,C166_=_C281 ,\nC166_=_C295 ,C166_=_C305 ,C166_=_C306 ,C167_=_C168 ,C167_=_C173 ,C167_=_C174 ,\nC167_=_C181 ,C167_=_C196 ,C167_=_C209 ,C167_=_C222 ,C167_=_C234 ,C167_=_C245 ,\nC167_=_C256 ,C167_=_C265 ,C167_=_C275 ,C167_=_C282 ,C167_=_C291 ,C167_=_C296 ,\nC167_=_C309 ,C167_=_C310 ,C167_=_C311 ,C167_=_C312 ,C168_=_C173 ,C168_=_C174 ,\nC168_=_C197 ,C168_=_C223 ,C168_=_C246 ,C168_=_C266 ,C168_=_C283 ,C168_=_C297 ,\nC168_=_C315 ,C168_=_C316 ,C173_=_C174 ,C173_=_C184 ,C173_=_C202 ,C173_=_C212 ,\nC173_=_C228 ,C173_=_C237 ,C173_=_C251 ,C173_=_C259 ,C173_=_C271 ,C173_=_C278 ,\nC173_=_C288 ,C173_=_C294 ,C173_=_C302 ,C173_=_C321 ,C173_=_C324 ,C173_=_C326 ,\nC173_=_C328 ,C174_=_C203 ,C174_=_C229 ,C174_=_C252 ,C174_=_C272 ,C174_=_C289 ,\nC174_=_C303 ,C174_=_C322 ,C174_=_C327 ,C181_=_C184 ,C181_=_C196 ,C181_=_C209 ,\nC181_=_C222 ,C181_=_C234 ,C181_=_C245 ,C181_=_C256 ,C181_=_C265 ,C181_=_C275 ,\nC181_=_C282 ,C181_=_C291 ,C181_=_C296 ,C181_=_C309 ,C181_=_C310 ,C181_=_C311 ,\nC181_=_C312 ,C184_=_C202 ,C184_=_C212 ,C184_=_C228 ,C184_=_C237 ,C184_=_C251 ,\nC184_=_C259 ,C184_=_C271 ,C184_=_C278 ,C184_=_C288 ,C184_=_C294 ,C184_=_C302 ,\nC184_=_C321 ,C184_=_C324 ,C184_=_C326 ,C184_=_C328 ,C195_=_C196 ,C195_=_C197 ,\nC195_=_C202 ,C195_=_C203 ,C195_=_C221 ,C195_=_C244 ,C195_=_C264 ,C195_=_C281 ,\nC195_=_C295 ,C195_=_C305 ,C195_=_C306 ,C196_=_C197 ,C196_=_C202 ,C196_=_C203 ,\nC196_=_C209 ,C196_=_C222 ,C196_=_C234 ,C196_=_C245 ,C196_=_C256 ,C196_=_C265 ,\nC196_=_C275 ,C196_=_C282 ,C196_=_C291 ,C196_=_C296 ,C196_=_C309 ,C196_=_C310 ,\nC196_=_C311 ,C196_=_C312 ,C197_=_C202 ,C197_=_C203 ,C197_=_C223 ,C197_=_C246 ,\nC197_=_C266 ,C197_=_C283 ,C197_=_C297 ,C197_=_C315 ,C197_=_C316 ,C202_=_C203 ,\nC202_=_C212 ,C202_=_C228 ,C202_=_C237 ,C202_=_C251 ,C202_=_C259 ,C202_=_C271 ,\nC202_=_C278 ,C202_=_C288 ,C202_=_C294 ,C202_=_C302 ,C202_=_C321 ,C202_=_C324 ,\nC202_=_C326 ,C202_=_C328 ,C203_=_C229 ,C203_=_C252 ,C203_=_C272 ,C203_=_C289 ,\nC203_=_C303 ,C203_=_C322 ,C203_=_C327 ,C209_=_C212 ,C209_=_C222 ,C209_=_C234 ,\nC209_=_C245 ,C209_=_C256 ,C209_=_C265 ,C209_=_C275 ,C209_=_C282 ,C209_=_C291 ,\nC209_=_C296 ,C209_=_C309 ,C209_=_C310 ,C209_=_C311 ,C209_=_C312 ,C212_=_C228 ,\nC212_=_C237 ,C212_=_C251 ,C212_=_C259 ,C212_=_C271 ,C212_=_C278 ,C212_=_C288 ,\nC212_=_C294 ,C212_=_C302 ,C212_=_C321 ,C212_=_C324 ,C212_=_C326 ,C212_=_C328 ,\nC221_=_C222 ,C221_=_C223 ,C221_=_C228 ,C221_=_C229 ,C221_=_C244 ,C221_=_C264 ,\nC221_=_C281 ,C221_=_C295 ,C221_=_C305 ,C221_=_C306 ,C222_=_C223 ,C222_=_C228 ,\nC222_=_C229 ,C222_=_C234 ,C222_=_C245 ,C222_=_C256 ,C222_=_C265 ,C222_=_C275 ,\nC222_=_C282 ,C222_=_C291 ,C222_=_C296 ,C222_=_C309 ,C222_=_C310 ,C222_=_C311 ,\nC222_=_C312 ,C223_=_C228 ,C223_=_C229 ,C223_=_C246 ,C223_=_C266 ,C223_=_C283 ,\nC223_=_C297 ,C223_=_C315 ,C223_=_C316 ,C228_=_C229 ,C228_=_C237 ,C228_=_C251 ,\nC228_=_C259 ,C228_=_C271 ,C228_=_C278 ,C228_=_C288 ,C228_=_C294 ,C228_=_C302 ,\nC228_=_C321 ,C228_=_C324 ,C228_=_C326 ,C228_=_C328 ,C229_=_C252 ,C229_=_C272 ,\nC229_=_C289 ,C229_=_C303 ,C229_=_C322 ,C229_=_C327 ,C234_=_C237 ,C234_=_C245 ,\nC234_=_C256 ,C234_=_C265 ,C234_=_C275 ,C234_=_C282 ,C234_=_C291 ,C234_=_C296 ,\nC234_=_C309 ,C234_=_C310 ,C234_=_C311 ,C234_=_C312 ,C237_=_C251 ,C237_=_C259 ,\nC237_=_C271 ,C237_=_C278 ,C237_=_C288 ,C237_=_C294 ,C237_=_C302 ,C237_=_C321 ,\nC237_=_C324 ,C237_=_C326 ,C237_=_C328 ,C244_=_C245 ,C244_=_C246 ,C244_=_C251 ,\nC244_=_C252 ,C244_=_C264 ,C244_=_C281 ,C244_=_C295 ,C244_=_C305 ,C244_=_C306 ,\nC245_=_C246 ,C245_=_C251 ,C245_=_C252 ,C245_=_C256 ,C245_=_C265 ,C245_=_C275 ,\nC245_=_C282 ,C245_=_C291 ,C245_=_C296 ,C245_=_C309 ,C245_=_C310 ,C245_=_C311 ,\nC245_=_C312 ,C246_=_C251 ,C246_=_C252 ,C246_=_C266 ,C246_=_C283 ,C246_=_C297 ,\nC246_=_C315 ,C246_=_C316 ,C251_=_C252 ,C251_=_C259 ,C251_=_C271 ,C251_=_C278 ,\nC251_=_C288 ,C251_=_C294 ,C251_=_C302 ,C251_=_C321 ,C251_=_C324 ,C251_=_C326 ,\nC251_=_C328 ,C252_=_C272 ,C252_=_C289 ,C252_=_C303 ,C252_=_C322 ,C252_=_C327 ,\nC256_=_C259 ,C256_=_C265 ,C256_=_C275 ,C256_=_C282 ,C256_=_C291 ,C256_=_C296 ,\nC256_=_C309 ,C256_=_C310 ,C256_=_C311 ,C256_=_C312 ,C259_=_C271 ,C259_=_C278 ,\nC259_=_C288 ,C259_=_C294 ,C259_=_C302 ,C259_=_C321 ,C259_=_C324 ,C259_=_C326 ,\nC259_=_C328 ,C264_=_C265 ,C264_=_C266 ,C264_=_C271 ,C264_=_C272 ,C264_=_C281 ,\nC264_=_C295 ,C264_=_C305 ,C264_=_C306 ,C265_=_C266 ,C265_=_C271 ,C265_=_C272 ,\nC265_=_C275 ,C265_=_C282 ,C265_=_C291 ,C265_=_C296 ,C265_=_C309 ,C265_=_C310 ,\nC265_=_C311 ,C265_=_C312 ,C266_=_C271 ,C266_=_C272 ,C266_=_C283 ,C266_=_C297 ,\nC266_=_C315 ,C266_=_C316 ,C271_=_C272 ,C271_=_C278 ,C271_=_C288 ,C271_=_C294 ,\nC271_=_C302 ,C271_=_C321 ,C271_=_C324 ,C271_=_C326 ,C271_=_C328 ,C272_=_C289 ,\nC272_=_C303 ,C272_=_C322 ,C272_=_C327 ,C275_=_C278 ,C275_=_C282 ,C275_=_C291 ,\nC275_=_C296 ,C275_=_C309 ,C275_=_C310 ,C275_=_C311 ,C275_=_C312 ,C278_=_C288 ,\nC278_=_C294 ,C278_=_C302 ,C278_=_C321 ,C278_=_C324 ,C278_=_C326 ,C278_=_C328 ,\nC281_=_C282 ,C281_=_C283 ,C281_=_C288 ,C281_=_C289 ,C281_=_C295 ,C281_=_C305 ,\nC281_=_C306 ,C282_=_C283 ,C282_=_C288 ,C282_=_C289 ,C282_=_C291 ,C282_=_C296 ,\nC282_=_C309 ,C282_=_C310 ,C282_=_C311 ,C282_=_C312 ,C283_=_C288 ,C283_=_C289 ,\nC283_=_C297 ,C283_=_C315 ,C283_=_C316 ,C288_=_C289 ,C288_=_C294 ,C288_=_C302 ,\nC288_=_C321 ,C288_=_C324 ,C288_=_C326 ,C288_=_C328 ,C289_=_C303 ,C289_=_C322 ,\nC289_=_C327 ,C291_=_C294 ,C291_=_C296 ,C291_=_C309 ,C291_=_C310 ,C291_=_C311 ,\nC291_=_C312 ,C294_=_C302 ,C294_=_C321 ,C294_=_C324 ,C294_=_C326 ,C294_=_C328 ,\nC295_=_C296 ,C295_=_C297 ,C295_=_C302 ,C295_=_C303 ,C295_=_C305 ,C295_=_C306 ,\nC296_=_C297 ,C296_=_C302 ,C296_=_C303 ,C296_=_C309 ,C296_=_C310 ,C296_=_C311 ,\nC296_=_C312 ,C297_=_C302 ,C297_=_C303 ,C297_=_C315 ,C297_=_C316 ,C302_=_C303 ,\nC302_=_C321 ,C302_=_C324 ,C302_=_C326 ,C302_=_C328 ,C303_=_C322 ,C303_=_C327 ,\nC305_=_C306 ,C305_=_C309 ,C305_=_C315 ,C305_=_C321 ,C305_=_C322 ,C306_=_C311 ,\nC306_=_C316 ,C306_=_C326 ,C306_=_C327 ,C309_=_C310 ,C309_=_C311 ,C309_=_C312 ,\nC309_=_C315 ,C309_=_C321 ,C309_=_C322 ,C310_=_C311 ,C310_=_C312 ,C310_=_C324 ,\nC311_=_C312 ,C311_=_C316 ,C311_=_C326 ,C311_=_C327 ,C312_=_C328 ,C315_=_C316 ,\nC315_=_C321 ,C315_=_C322 ,C316_=_C326 ,C316_=_C327 ,C321_=_C322 ,C321_=_C324 ,\nC321_=_C326 ,C321_=_C328 ,C322_=_C327 ,C324_=_C326 ,C324_=_C328 ,C326_=_C327 ,\nC326_=_C328 ,"];17[shape=box, label="id:17 level: 1\n144: C16 C17 C18 C19 C23 \nC24 C25 C26 C37 C38 C40 \nC41 C57 C58 C59 C60 C64 \nC65 C66 C67 C77 C78 C80 \nC81 C95 C96 C97 C98 C102 \nC103 C104 C105 C114 C115 C117 \nC118 C130 C131 C132 C133 C137 \nC138 C139 C140 C148 C149 C151 \nC152 C162 C163 C164 C165 C169 \nC170 C171 C172 C179 C180 C182 \nC183 C191 C192 C193 C194 C198 \nC199 C200 C201 C207 C208 C210 \nC211 C217 C218 C219 C220 C224 \nC225 C226 C227 C232 C233 C235 \nC236 C240 C241 C242 C243 C247 \nC248 C249 C250 C254 C255 C257 \nC258 C260 C261 C262 C263 C267 \nC268 C269 C270 C275 C276 C277 \nC278 C281 C282 C283 C284 C285 \nC286 C287 C288 C289 C291 C292 \nC293 C294 C295 C296 C297 C298 \nC299 C300 C301 C302 C303 C305 \nC306 C309 C310 C311 C312 C315 \nC316 C321 C322 C324 C326 C327</w:t>
      </w:r>
    </w:p>
    <w:p>
      <w:pPr>
        <w:pStyle w:val="PreformattedText"/>
        <w:bidi w:val="0"/>
        <w:spacing w:before="0" w:after="0"/>
        <w:jc w:val="left"/>
        <w:rPr/>
      </w:pPr>
      <w:r>
        <w:rPr/>
        <w:t xml:space="preserve"> </w:t>
      </w:r>
      <w:r>
        <w:rPr/>
        <w:t>\nC328 \n1986: C16_=_C17( C16 C17 ) C16_=_C18( C16 C18 ) C16_=_C19( C16 C19 ) C16_=_C23( C16 C23 ) C16_=_C24( C16 C24 ) \nC16_=_C25( C16 C25 ) C16_=_C26( C16 C26 ) C16_=_C57( C16 C57 ) C16_=_C95( C16 C95 ) C16_=_C130( C16 C130 ) C16_=_C162( C16 C162 ) \nC16_=_C191( C16 C191 ) C16_=_C217( C16 C217 ) C16_=_C240( C16 C240 ) C16_=_C260( C16 C260 ) C16_=_C275( C16 C275 ) C16_=_C276( C16 C276 ) \nC16_=_C277( C16 C277 ) C16_=_C278( C16 C278 ) C17_=_C18( C17 C18 ) C17_=_C19( C17 C19 ) C17_=_C23( C17 C23 ) C17_=_C24( C17 C24 ) \nC17_=_C25( C17 C25 ) C17_=_C26( C17 C26 ) C17_=_C37( C17 C37 ) C17_=_C58( C17 C58 ) C17_=_C77( C17 C77 ) C17_=_C96( C17 C96 ) \nC17_=_C114( C17 C114 ) C17_=_C131( C17 C131 ) C17_=_C148( C17 C148 ) C17_=_C163( C17 C163 ) C17_=_C179( C17 C179 ) C17_=_C192( C17 C192 ) \nC17_=_C207( C17 C207 ) C17_=_C218( C17 C218 ) C17_=_C232( C17 C232 ) C17_=_C241( C17 C241 ) C17_=_C254( C17 C254 ) C17_=_C261( C17 C261 ) \nC17_=_C281( C17 C281 ) C17_=_C282( C17 C282 ) C17_=_C283( C17 C283 ) C17_=_C284( C17 C284 ) C17_=_C285( C17 C285 ) C17_=_C286( C17 C286 ) \nC17_=_C287( C17 C287 ) C17_=_C288( C17 C288 ) C17_=_C289( C17 C289 ) C18_=_C19( C18 C19 ) C18_=_C23( C18 C23 ) C18_=_C24( C18 C24 ) \nC18_=_C25( C18 C25 ) C18_=_C26( C18 C26 ) C18_=_C59( C18 C59 ) C18_=_C97( C18 C97 ) C18_=_C132( C18 C132 ) C18_=_C164( C18 C164 ) \nC18_=_C193( C18 C193 ) C18_=_C219( C18 C219 ) C18_=_C242( C18 C242 ) C18_=_C262( C18 C262 ) C18_=_C291( C18 C291 ) C18_=_C292( C18 C292 ) \nC18_=_C293( C18 C293 ) C18_=_C294( C18 C294 ) C19_=_C23( C19 C23 ) C19_=_C24( C19 C24 ) C19_=_C25( C19 C25 ) C19_=_C26( C19 C26 ) \nC19_=_C38( C19 C38 ) C19_=_C60( C19 C60 ) C19_=_C78( C19 C78 ) C19_=_C98( C19 C98 ) C19_=_C115( C19 C115 ) C19_=_C133( C19 C133 ) \nC19_=_C149( C19 C149 ) C19_=_C165( C19 C165 ) C19_=_C180( C19 C180 ) C19_=_C194( C19 C194 ) C19_=_C208( C19 C208 ) C19_=_C220( C19 C220 ) \nC19_=_C233( C19 C233 ) C19_=_C243( C19 C243 ) C19_=_C255( C19 C255 ) C19_=_C263( C19 C263 ) C19_=_C295( C19 C295 ) C19_=_C296( C19 C296 ) \nC19_=_C297( C19 C297 ) C19_=_C298( C19 C298 ) C19_=_C299( C19 C299 ) C19_=_C300( C19 C300 ) C19_=_C301( C19 C301 ) C19_=_C302( C19 C302 ) \nC19_=_C303( C19 C303 ) C23_=_C24( C23 C24 ) C23_=_C25( C23 C25 ) C23_=_C26( C23 C26 ) C23_=_C40( C23 C40 ) C23_=_C64( C23 C64 ) \nC23_=_C80( C23 C80 ) C23_=_C102( C23 C102 ) C23_=_C117( C23 C117 ) C23_=_C137( C23 C137 ) C23_=_C151( C23 C151 ) C23_=_C169( C23 C169 ) \nC23_=_C182( C23 C182 ) C23_=_C198( C23 C198 ) C23_=_C210( C23 C210 ) C23_=_C224( C23 C224 ) C23_=_C235( C23 C235 ) C23_=_C247( C23 C247 ) \nC23_=_C257( C23 C257 ) C23_=_C267( C23 C267 ) C23_=_C276( C23 C276 ) C23_=_C284( C23 C284 ) C23_=_C292( C23 C292 ) C23_=_C298( C23 C298 ) \nC23_=_C305( C23 C305 ) C23_=_C309( C23 C309 ) C23_=_C315( C23 C315 ) C23_=_C321( C23 C321 ) C23_=_C322( C23 C322 ) C24_=_C25( C24 C25 ) \nC24_=_C26( C24 C26 ) C24_=_C65( C24 C65 ) C24_=_C103( C24 C103 ) C24_=_C138( C24 C138 ) C24_=_C170( C24 C170 ) C24_=_C199( C24 C199 ) \nC24_=_C225( C24 C225 ) C24_=_C248( C24 C248 ) C24_=_C268( C24 C268 ) C24_=_C285( C24 C285 ) C24_=_C299( C24 C299 ) C24_=_C310( C24 C310 ) \nC24_=_C324( C24 C324 ) C25_=_C26( C25 C26 ) C25_=_C41( C25 C41 ) C25_=_C66( C25 C66 ) C25_=_C81( C25 C81 ) C25_=_C104( C25 C104 ) \nC25_=_C118( C25 C118 ) C25_=_C139( C25 C139 ) C25_=_C152( C25 C152 ) C25_=_C171( C25 C171 ) C25_=_C183( C25 C183 ) C25_=_C200( C25 C200 ) \nC25_=_C211( C25 C211 ) C25_=_C226( C25 C226 ) C25_=_C236( C25 C236 ) C25_=_C249( C25 C249 ) C25_=_C258( C25 C258 ) C25_=_C269( C25 C269 ) \nC25_=_C277( C25 C277 ) C25_=_C286( C25 C286 ) C25_=_C293( C25 C293 ) C25_=_C300( C25 C300 ) C25_=_C306( C25 C306 ) C25_=_C311( C25 C311 ) \nC25_=_C316( C25 C316 ) C25_=_C326( C25 C326 ) C25_=_C327( C25 C327 ) C26_=_C67( C26 C67 ) C26_=_C105( C26 C105 ) C26_=_C140( C26 C140 ) \nC26_=_C172( C26 C172 ) C26_=_C201( C26 C201 ) C26_=_C227( C26 C227 ) C26_=_C250( C26 C250 ) C26_=_C270( C26 C270 ) C26_=_C287( C26 C287 ) \nC26_=_C301( C26 C301 ) C26_=_C312( C26 C312 ) C26_=_C328( C26 C328 ) C37_=_C38( C37 C38 ) C37_=_C40( C37 C40 ) C37_=_C41( C37 C41 ) \nC37_=_C58( C37 C58 ) C37_=_C77( C37 C77 ) C37_=_C96( C37 C96 ) C37_=_C114( C37 C114 ) C37_=_C131( C37 C131 ) C37_=_C148( C37 C148 ) \nC37_=_C163( C37 C163 ) C37_=_C179( C37 C179 ) C37_=_C192( C37 C192 ) C37_=_C207( C37 C207 ) C37_=_C218( C37 C218 ) C37_=_C232( C37 C232 ) \nC37_=_C241( C37 C241 ) C37_=_C254( C37 C254 ) C37_=_C261( C37 C261 ) C37_=_C281( C37 C281 ) C37_=_C282( C37 C282 ) C37_=_C283( C37 C283 ) \nC37_=_C284( C37 C284 ) C37_=_C285( C37 C285 ) C37_=_C286( C37 C286 ) C37_=_C287( C37 C287 ) C37_=_C288( C37 C288 ) C37_=_C289( C37 C289 ) \nC38_=_C40( C38 C40 ) C38_=_C41( C38 C41 ) C38_=_C60( C38 C60 ) C38_=_C78( C38 C78 ) C38_=_C98( C38 C98 ) C38_=_C115( C38 C115 ) \nC38_=_C133( C38 C133 ) C38_=_C149( C38 C149 ) C38_=_C165( C38 C165 ) C38_=_C180( C38 C180 ) C38_=_C194( C38 C194 ) C38_=_C208( C38 C208 ) \nC38_=_C220( C38 C220 ) C38_=_C233( C38 C233 ) C38_=_C243( C38 C243 ) C38_=_C255( C38 C255 ) C38_=_C263( C38 C263 ) C38_=_C295( C38 C295 ) \nC38_=_C296( C38 C296 ) C38_=_C297( C38 C297 ) C38_=_C298( C38 C298 ) C38_=_C299( C38 C299 ) C38_=_C300( C38 C300 ) C38_=_C301( C38 C301 ) \nC38_=_C302( C38 C302 ) C38_=_C303( C38 C303 ) C40_=_C41( C40 C41 ) C40_=_C64( C40 C64 ) C40_=_C80( C40 C80 ) C40_=_C102( C40 C102 ) \nC40_=_C117( C40 C117 ) C40_=_C137( C40 C137 ) C40_=_C151( C40 C151 ) C40_=_C169( C40 C169 ) C40_=_C182( C40 C182 ) C40_=_C198( C40 C198 ) \nC40_=_C210( C40 C210 ) C40_=_C224( C40 C224 ) C40_=_C235( C40 C235 ) C40_=_C247( C40 C247 ) C40_=_C257( C40 C257 ) C40_=_C267( C40 C267 ) \nC40_=_C276( C40 C276 ) C40_=_C284( C40 C284 ) C40_=_C292( C40 C292 ) C40_=_C298( C40 C298 ) C40_=_C305( C40 C305 ) C40_=_C309( C40 C309 ) \nC40_=_C315( C40 C315 ) C40_=_C321( C40 C321 ) C40_=_C322( C40 C322 ) C41_=_C66( C41 C66 ) C41_=_C81( C41 C81 ) C41_=_C104( C41 C104 ) \nC41_=_C118( C41 C118 ) C41_=_C139( C41 C139 ) C41_=_C152( C41 C152 ) C41_=_C171( C41 C171 ) C41_=_C183( C41 C183 ) C41_=_C200( C41 C200 ) \nC41_=_C211( C41 C211 ) C41_=_C226( C41 C226 ) C41_=_C236( C41 C236 ) C41_=_C249( C41 C249 ) C41_=_C258( C41 C258 ) C41_=_C269( C41 C269 ) \nC41_=_C277( C41 C277 ) C41_=_C286( C41 C286 ) C41_=_C293( C41 C293 ) C41_=_C300( C41 C300 ) C41_=_C306( C41 C306 ) C41_=_C311( C41 C311 ) \nC41_=_C316( C41 C316 ) C41_=_C326( C41 C326 ) C41_=_C327( C41 C327 ) C57_=_C58( C57 C58 ) C57_=_C59( C57 C59 ) C57_=_C60( C57 C60 ) \nC57_=_C64( C57 C64 ) C57_=_C65( C57 C65 ) C57_=_C66( C57 C66 ) C57_=_C67( C57 C67 ) C57_=_C95( C57 C95 ) C57_=_C130( C57 C130 ) \nC57_=_C162( C57 C162 ) C57_=_C191( C57 C191 ) C57_=_C217( C57 C217 ) C57_=_C240( C57 C240 ) C57_=_C260( C57 C260 ) C57_=_C275( C57 C275 ) \nC57_=_C276( C57 C276 ) C57_=_C277( C57 C277 ) C57_=_C278( C57 C278 ) C58_=_C59( C58 C59 ) C58_=_C60( C58 C60 ) C58_=_C64( C58 C64 ) \nC58_=_C65( C58 C65 ) C58_=_C66( C58 C66 ) C58_=_C67( C58 C67 ) C58_=_C77( C58 C77 ) C58_=_C96( C58 C96 ) C58_=_C114( C58 C114 ) \nC58_=_C131( C58 C131 ) C58_=_C148( C58 C148 ) C58_=_C163( C58 C163 ) C58_=_C179( C58 C179 ) C58_=_C192( C58 C192 ) C58_=_C207( C58 C207 ) \nC58_=_C218( C58 C218 ) C58_=_C232( C58 C232 ) C58_=_C241( C58 C241 ) C58_=_C254( C58 C254 ) C58_=_C261( C58 C261 ) C58_=_C281( C58 C281 ) \nC58_=_C282( C58 C282 ) C58_=_C283( C58 C283 ) C58_=_C284( C58 C284 ) C58_=_C285( C58 C285 ) C58_=_C286( C58 C286 ) C58_=_C287( C58 C287 ) \nC58_=_C288( C58 C288 ) C58_=_C289( C58 C289 ) C59_=_C60( C59 C60 ) C59_=_C64( C59 C64 ) C59_=_C65( C59 C65 ) C59_=_C66( C59 C66 ) \nC59_=_C67( C59 C67 ) C59_=_C97( C59 C97 ) C59_=_C132( C59 C132 ) C59_=_C164( C59 C164 ) C59_=_C193( C59 C193 ) C59_=_C219( C59 C219 ) \nC59_=_C242( C59 C242 ) C59_=_C262( C59 C262 ) C59_=_C291( C59 C291 ) C59_=_C292( C59 C292 ) C59_=_C293( C59 C293 ) C59_=_C294( C59 C294 ) \nC60_=_C64( C60 C64 ) C60_=_C65( C60 C65 ) C60_=_C66( C60 C66 ) C60_=_C67( C60 C67 ) C60_=_C78( C60 C78 ) C60_=_C98( C60 C98 ) \nC60_=_C115( C60 C115 ) C60_=_C133( C60 C133 ) C60_=_C149( C60 C149 ) C60_=_C165( C60 C165 ) C60_=_C180( C60 C180 ) C60_=_C194( C60 C194 ) \nC60_=_C208( C60 C208 ) C60_=_C220( C60 C220 ) C60_=_C233( C60 C233 ) C60_=_C243( C60 C243 ) C60_=_C255( C60 C255 ) C60_=_C263( C60 C263 ) \nC60_=_C295( C60 C295 ) C60_=_C296( C60 C296 ) C60_=_C297( C60 C297 ) C60_=_C298( C60 C298 ) C60_=_C299( C60 C299 ) C60_=_C300( C60 C300 ) \nC60_=_C301( C60 C301 ) C60_=_C302( C60 C302 ) C60_=_C303( C60 C303 ) C64_=_C65( C64 C65 ) C64_=_C66( C64 C66 ) C64_=_C67( C64 C67 ) \nC64_=_C80( C64 C80 ) C64_=_C102( C64 C102 ) C64_=_C117( C64 C117 ) C64_=_C137( C64 C137 ) C64_=_C151( C64 C151 ) C64_=_C169( C64 C169 ) \nC64_=_C182( C64 C182 ) C64_=_C198( C64 C198 ) C64_=_C210( C64 C210 ) C64_=_C224( C64 C224 ) C64_=_C235( C64 C235 ) C64_=_C247( C64 C247 ) \nC64_=_C257( C64 C257 ) C64_=_C267( C64 C267 ) C64_=_C276( C64 C276 ) C64_=_C284( C64 C284 ) C64_=_C292( C64 C292 ) C64_=_C298( C64 C298 ) \nC64_=_C305( C64 C305 ) C64_=_C309( C64 C309 ) C64_=_C315( C64 C315 ) C64_=_C321( C64 C321 ) C64_=_C322( C64 C322 ) C65_=_C66( C65 C66 ) \nC65_=_C67( C65 C67 ) C65_=_C103( C65 C103 ) C65_=_C138( C65 C138 ) C65_=_C170( C65 C170 ) C65_=_C199( C65 C199 ) C65_=_C225( C65 C225 ) \nC65_=_C248( C65 C248 ) C65_=_C268( C65 C268 ) C65_=_C285( C65 C285 ) C65_=_C299( C65 C299 ) C65_=_C310( C65 C310 ) C65_=_C324( C65 C324 ) \nC66_=_C67( C66 C67 ) C66_=_C81( C66 C81 ) C66_=_C104( C66 C104 ) C66_=_C118( C66 C118 ) C66_=_C139( C66 C139 ) C66_=_C152( C66 C152 ) \nC66_=_C171( C66 C171 ) C66_=_C183( C66 C183 ) C66_=_C200( C66 C200 ) C66_=_C211( C66 C211 ) C66_=_C226( C66 C226 ) C66_=_C236( C66 C236 ) \nC66_=_C249( C66 C249 ) C66_=_C258( C66 C258 ) C66_=_C269( C66 C269 ) C66_=_C277( C66 C277 ) C66_=_C286( C66 C286 ) C66_=_C293( C66 C293 ) \nC66_=_C300( C66 C300 ) C66_=_C306( C66 C306 ) C66_=_C311( C66 C311 ) C66_=_C316( C66 C316 ) C66_=_C326( C66 C326 ) C66_=_C327( C66 C327 ) \nC67_=_C105( C67 C105 ) C67_=_C140(</w:t>
      </w:r>
    </w:p>
    <w:p>
      <w:pPr>
        <w:pStyle w:val="PreformattedText"/>
        <w:bidi w:val="0"/>
        <w:spacing w:before="0" w:after="0"/>
        <w:jc w:val="left"/>
        <w:rPr/>
      </w:pPr>
      <w:r>
        <w:rPr/>
        <w:t xml:space="preserve"> </w:t>
      </w:r>
      <w:r>
        <w:rPr/>
        <w:t>C67 C140 ) C67_=_C172( C67 C172 ) C67_=_C201( C67 C201 ) C67_=_C227( C67 C227 ) C67_=_C250( C67 C250 ) \nC67_=_C270( C67 C270 ) C67_=_C287( C67 C287 ) C67_=_C301( C67 C301 ) C67_=_C312( C67 C312 ) C67_=_C328( C67 C328 ) C77_=_C78( C77 C78 ) \nC77_=_C80( C77 C80 ) C77_=_C81( C77 C81 ) C77_=_C96( C77 C96 ) C77_=_C114( C77 C114 ) C77_=_C131( C77 C131 ) C77_=_C148( C77 C148 ) \nC77_=_C163( C77 C163 ) C77_=_C179( C77 C179 ) C77_=_C192( C77 C192 ) C77_=_C207( C77 C207 ) C77_=_C218( C77 C218 ) C77_=_C232( C77 C232 ) \nC77_=_C241( C77 C241 ) C77_=_C254( C77 C254 ) C77_=_C261( C77 C261 ) C77_=_C281( C77 C281 ) C77_=_C282( C77 C282 ) C77_=_C283( C77 C283 ) \nC77_=_C284( C77 C284 ) C77_=_C285( C77 C285 ) C77_=_C286( C77 C286 ) C77_=_C287( C77 C287 ) C77_=_C288( C77 C288 ) C77_=_C289( C77 C289 ) \nC78_=_C80( C78 C80 ) C78_=_C81( C78 C81 ) C78_=_C98( C78 C98 ) C78_=_C115( C78 C115 ) C78_=_C133( C78 C133 ) C78_=_C149( C78 C149 ) \nC78_=_C165( C78 C165 ) C78_=_C180( C78 C180 ) C78_=_C194( C78 C194 ) C78_=_C208( C78 C208 ) C78_=_C220( C78 C220 ) C78_=_C233( C78 C233 ) \nC78_=_C243( C78 C243 ) C78_=_C255( C78 C255 ) C78_=_C263( C78 C263 ) C78_=_C295( C78 C295 ) C78_=_C296( C78 C296 ) C78_=_C297( C78 C297 ) \nC78_=_C298( C78 C298 ) C78_=_C299( C78 C299 ) C78_=_C300( C78 C300 ) C78_=_C301( C78 C301 ) C78_=_C302( C78 C302 ) C78_=_C303( C78 C303 ) \nC80_=_C81( C80 C81 ) C80_=_C102( C80 C102 ) C80_=_C117( C80 C117 ) C80_=_C137( C80 C137 ) C80_=_C151( C80 C151 ) C80_=_C169( C80 C169 ) \nC80_=_C182( C80 C182 ) C80_=_C198( C80 C198 ) C80_=_C210( C80 C210 ) C80_=_C224( C80 C224 ) C80_=_C235( C80 C235 ) C80_=_C247( C80 C247 ) \nC80_=_C257( C80 C257 ) C80_=_C267( C80 C267 ) C80_=_C276( C80 C276 ) C80_=_C284( C80 C284 ) C80_=_C292( C80 C292 ) C80_=_C298( C80 C298 ) \nC80_=_C305( C80 C305 ) C80_=_C309( C80 C309 ) C80_=_C315( C80 C315 ) C80_=_C321( C80 C321 ) C80_=_C322( C80 C322 ) C81_=_C104( C81 C104 ) \nC81_=_C118( C81 C118 ) C81_=_C139( C81 C139 ) C81_=_C152( C81 C152 ) C81_=_C171( C81 C171 ) C81_=_C183( C81 C183 ) C81_=_C200( C81 C200 ) \nC81_=_C211( C81 C211 ) C81_=_C226( C81 C226 ) C81_=_C236( C81 C236 ) C81_=_C249( C81 C249 ) C81_=_C258( C81 C258 ) C81_=_C269( C81 C269 ) \nC81_=_C277( C81 C277 ) C81_=_C286( C81 C286 ) C81_=_C293( C81 C293 ) C81_=_C300( C81 C300 ) C81_=_C306( C81 C306 ) C81_=_C311( C81 C311 ) \nC81_=_C316( C81 C316 ) C81_=_C326( C81 C326 ) C81_=_C327( C81 C327 ) C95_=_C96( C95 C96 ) C95_=_C97( C95 C97 ) C95_=_C98( C95 C98 ) \nC95_=_C102( C95 C102 ) C95_=_C103( C95 C103 ) C95_=_C104( C95 C104 ) C95_=_C105( C95 C105 ) C95_=_C130( C95 C130 ) C95_=_C162( C95 C162 ) \nC95_=_C191( C95 C191 ) C95_=_C217( C95 C217 ) C95_=_C240( C95 C240 ) C95_=_C260( C95 C260 ) C95_=_C275( C95 C275 ) C95_=_C276( C95 C276 ) \nC95_=_C277( C95 C277 ) C95_=_C278( C95 C278 ) C96_=_C97( C96 C97 ) C96_=_C98( C96 C98 ) C96_=_C102( C96 C102 ) C96_=_C103( C96 C103 ) \nC96_=_C104( C96 C104 ) C96_=_C105( C96 C105 ) C96_=_C114( C96 C114 ) C96_=_C131( C96 C131 ) C96_=_C148( C96 C148 ) C96_=_C163( C96 C163 ) \nC96_=_C179( C96 C179 ) C96_=_C192( C96 C192 ) C96_=_C207( C96 C207 ) C96_=_C218( C96 C218 ) C96_=_C232( C96 C232 ) C96_=_C241( C96 C241 ) \nC96_=_C254( C96 C254 ) C96_=_C261( C96 C261 ) C96_=_C281( C96 C281 ) C96_=_C282( C96 C282 ) C96_=_C283( C96 C283 ) C96_=_C284( C96 C284 ) \nC96_=_C285( C96 C285 ) C96_=_C286( C96 C286 ) C96_=_C287( C96 C287 ) C96_=_C288( C96 C288 ) C96_=_C289( C96 C289 ) C97_=_C98( C97 C98 ) \nC97_=_C102( C97 C102 ) C97_=_C103( C97 C103 ) C97_=_C104( C97 C104 ) C97_=_C105( C97 C105 ) C97_=_C132( C97 C132 ) C97_=_C164( C97 C164 ) \nC97_=_C193( C97 C193 ) C97_=_C219( C97 C219 ) C97_=_C242( C97 C242 ) C97_=_C262( C97 C262 ) C97_=_C291( C97 C291 ) C97_=_C292( C97 C292 ) \nC97_=_C293( C97 C293 ) C97_=_C294( C97 C294 ) C98_=_C102( C98 C102 ) C98_=_C103( C98 C103 ) C98_=_C104( C98 C104 ) C98_=_C105( C98 C105 ) \nC98_=_C115( C98 C115 ) C98_=_C133( C98 C133 ) C98_=_C149( C98 C149 ) C98_=_C165( C98 C165 ) C98_=_C180( C98 C180 ) C98_=_C194( C98 C194 ) \nC98_=_C208( C98 C208 ) C98_=_C220( C98 C220 ) C98_=_C233( C98 C233 ) C98_=_C243( C98 C243 ) C98_=_C255( C98 C255 ) C98_=_C263( C98 C263 ) \nC98_=_C295( C98 C295 ) C98_=_C296( C98 C296 ) C98_=_C297( C98 C297 ) C98_=_C298( C98 C298 ) C98_=_C299( C98 C299 ) C98_=_C300( C98 C300 ) \nC98_=_C301( C98 C301 ) C98_=_C302( C98 C302 ) C98_=_C303( C98 C303 ) C102_=_C103( C102 C103 ) C102_=_C104( C102 C104 ) C102_=_C105( C102 C105 ) \nC102_=_C117( C102 C117 ) C102_=_C137( C102 C137 ) C102_=_C151( C102 C151 ) C102_=_C169( C102 C169 ) C102_=_C182( C102 C182 ) C102_=_C198( C102 C198 ) \nC102_=_C210( C102 C210 ) C102_=_C224( C102 C224 ) C102_=_C235( C102 C235 ) C102_=_C247( C102 C247 ) C102_=_C257( C102 C257 ) C102_=_C267( C102 C267 ) \nC102_=_C276( C102 C276 ) C102_=_C284( C102 C284 ) C102_=_C292( C102 C292 ) C102_=_C298( C102 C298 ) C102_=_C305( C102 C305 ) C102_=_C309( C102 C309 ) \nC102_=_C315( C102 C315 ) C102_=_C321( C102 C321 ) C102_=_C322( C102 C322 ) C103_=_C104( C103 C104 ) C103_=_C105( C103 C105 ) C103_=_C138( C103 C138 ) \nC103_=_C170( C103 C170 ) C103_=_C199( C103 C199 ) C103_=_C225( C103 C225 ) C103_=_C248( C103 C248 ) C103_=_C268( C103 C268 ) C103_=_C285( C103 C285 ) \nC103_=_C299( C103 C299 ) C103_=_C310( C103 C310 ) C103_=_C324( C103 C324 ) C104_=_C105( C104 C105 ) C104_=_C118( C104 C118 ) C104_=_C139( C104 C139 ) \nC104_=_C152( C104 C152 ) C104_=_C171( C104 C171 ) C104_=_C183( C104 C183 ) C104_=_C200( C104 C200 ) C104_=_C211( C104 C211 ) C104_=_C226( C104 C226 ) \nC104_=_C236( C104 C236 ) C104_=_C249( C104 C249 ) C104_=_C258( C104 C258 ) C104_=_C269( C104 C269 ) C104_=_C277( C104 C277 ) C104_=_C286( C104 C286 ) \nC104_=_C293( C104 C293 ) C104_=_C300( C104 C300 ) C104_=_C306( C104 C306 ) C104_=_C311( C104 C311 ) C104_=_C316( C104 C316 ) C104_=_C326( C104 C326 ) \nC104_=_C327( C104 C327 ) C105_=_C140( C105 C140 ) C105_=_C172( C105 C172 ) C105_=_C201( C105 C201 ) C105_=_C227( C105 C227 ) C105_=_C250( C105 C250 ) \nC105_=_C270( C105 C270 ) C105_=_C287( C105 C287 ) C105_=_C301( C105 C301 ) C105_=_C312( C105 C312 ) C105_=_C328( C105 C328 ) C114_=_C115( C114 C115 ) \nC114_=_C117( C114 C117 ) C114_=_C118( C114 C118 ) C114_=_C131( C114 C131 ) C114_=_C148( C114 C148 ) C114_=_C163( C114 C163 ) C114_=_C179( C114 C179 ) \nC114_=_C192( C114 C192 ) C114_=_C207( C114 C207 ) C114_=_C218( C114 C218 ) C114_=_C232( C114 C232 ) C114_=_C241( C114 C241 ) C114_=_C254( C114 C254 ) \nC114_=_C261( C114 C261 ) C114_=_C281( C114 C281 ) C114_=_C282( C114 C282 ) C114_=_C283( C114 C283 ) C114_=_C284( C114 C284 ) C114_=_C285( C114 C285 ) \nC114_=_C286( C114 C286 ) C114_=_C287( C114 C287 ) C114_=_C288( C114 C288 ) C114_=_C289( C114 C289 ) C115_=_C117( C115 C117 ) C115_=_C118( C115 C118 ) \nC115_=_C133( C115 C133 ) C115_=_C149( C115 C149 ) C115_=_C165( C115 C165 ) C115_=_C180( C115 C180 ) C115_=_C194( C115 C194 ) C115_=_C208( C115 C208 ) \nC115_=_C220( C115 C220 ) C115_=_C233( C115 C233 ) C115_=_C243( C115 C243 ) C115_=_C255( C115 C255 ) C115_=_C263( C115 C263 ) C115_=_C295( C115 C295 ) \nC115_=_C296( C115 C296 ) C115_=_C297( C115 C297 ) C115_=_C298( C115 C298 ) C115_=_C299( C115 C299 ) C115_=_C300( C115 C300 ) C115_=_C301( C115 C301 ) \nC115_=_C302( C115 C302 ) C115_=_C303( C115 C303 ) C117_=_C118( C117 C118 ) C117_=_C137( C117 C137 ) C117_=_C151( C117 C151 ) C117_=_C169( C117 C169 ) \nC117_=_C182( C117 C182 ) C117_=_C198( C117 C198 ) C117_=_C210( C117 C210 ) C117_=_C224( C117 C224 ) C117_=_C235( C117 C235 ) C117_=_C247( C117 C247 ) \nC117_=_C257( C117 C257 ) C117_=_C267( C117 C267 ) C117_=_C276( C117 C276 ) C117_=_C284( C117 C284 ) C117_=_C292( C117 C292 ) C117_=_C298( C117 C298 ) \nC117_=_C305( C117 C305 ) C117_=_C309( C117 C309 ) C117_=_C315( C117 C315 ) C117_=_C321( C117 C321 ) C117_=_C322( C117 C322 ) C118_=_C139( C118 C139 ) \nC118_=_C152( C118 C152 ) C118_=_C171( C118 C171 ) C118_=_C183( C118 C183 ) C118_=_C200( C118 C200 ) C118_=_C211( C118 C211 ) C118_=_C226( C118 C226 ) \nC118_=_C236( C118 C236 ) C118_=_C249( C118 C249 ) C118_=_C258( C118 C258 ) C118_=_C269( C118 C269 ) C118_=_C277( C118 C277 ) C118_=_C286( C118 C286 ) \nC118_=_C293( C118 C293 ) C118_=_C300( C118 C300 ) C118_=_C306( C118 C306 ) C118_=_C311( C118 C311 ) C118_=_C316( C118 C316 ) C118_=_C326( C118 C326 ) \nC118_=_C327( C118 C327 ) C130_=_C131( C130 C131 ) C130_=_C132( C130 C132 ) C130_=_C133( C130 C133 ) C130_=_C137( C130 C137 ) C130_=_C138( C130 C138 ) \nC130_=_C139( C130 C139 ) C130_=_C140( C130 C140 ) C130_=_C162( C130 C162 ) C130_=_C191( C130 C191 ) C130_=_C217( C130 C217 ) C130_=_C240( C130 C240 ) \nC130_=_C260( C130 C260 ) C130_=_C275( C130 C275 ) C130_=_C276( C130 C276 ) C130_=_C277( C130 C277 ) C130_=_C278( C130 C278 ) C131_=_C132( C131 C132 ) \nC131_=_C133( C131 C133 ) C131_=_C137( C131 C137 ) C131_=_C138( C131 C138 ) C131_=_C139( C131 C139 ) C131_=_C140( C131 C140 ) C131_=_C148( C131 C148 ) \nC131_=_C163( C131 C163 ) C131_=_C179( C131 C179 ) C131_=_C192( C131 C192 ) C131_=_C207( C131 C207 ) C131_=_C218( C131 C218 ) C131_=_C232( C131 C232 ) \nC131_=_C241( C131 C241 ) C131_=_C254( C131 C254 ) C131_=_C261( C131 C261 ) C131_=_C281( C131 C281 ) C131_=_C282( C131 C282 ) C131_=_C283( C131 C283 ) \nC131_=_C284( C131 C284 ) C131_=_C285( C131 C285 ) C131_=_C286( C131 C286 ) C131_=_C287( C131 C287 ) C131_=_C288( C131 C288 ) C131_=_C289( C131 C289 ) \nC132_=_C133( C132 C133 ) C132_=_C137( C132 C137 ) C132_=_C138( C132 C138 ) C132_=_C139( C132 C139 ) C132_=_C140( C132 C140 ) C132_=_C164( C132 C164 ) \nC132_=_C193( C132 C193 ) C132_=_C219( C132 C219 ) C132_=_C242( C132 C242 ) C132_=_C262( C132 C262 ) C132_=_C291( C132 C291 ) C132_=_C292( C132 C292 ) \nC132_=_C293( C132 C293 ) C132_=_C294( C132 C294 ) C133_=_C137( C133 C137 ) C133_=_C138( C133 C138 ) C133_=_C139( C133 C139 ) C133_=_C140( C133 C140 ) \nC133_=_C149( C133 C149 ) C133_=_C165( C133 C165 ) C133_=_C180( C133 C180 ) C133_=_C194( C133 C194 ) C133_=_C208( C133 C208 ) C133_=_C220( C133 C220 ) \nC133_=_C233(</w:t>
      </w:r>
    </w:p>
    <w:p>
      <w:pPr>
        <w:pStyle w:val="PreformattedText"/>
        <w:bidi w:val="0"/>
        <w:spacing w:before="0" w:after="0"/>
        <w:jc w:val="left"/>
        <w:rPr/>
      </w:pPr>
      <w:r>
        <w:rPr/>
        <w:t xml:space="preserve"> </w:t>
      </w:r>
      <w:r>
        <w:rPr/>
        <w:t>C133 C233 ) C133_=_C243( C133 C243 ) C133_=_C255( C133 C255 ) C133_=_C263( C133 C263 ) C133_=_C295( C133 C295 ) C133_=_C296( C133 C296 ) \nC133_=_C297( C133 C297 ) C133_=_C298( C133 C298 ) C133_=_C299( C133 C299 ) C133_=_C300( C133 C300 ) C133_=_C301( C133 C301 ) C133_=_C302( C133 C302 ) \nC133_=_C303( C133 C303 ) C137_=_C138( C137 C138 ) C137_=_C139( C137 C139 ) C137_=_C140( C137 C140 ) C137_=_C151( C137 C151 ) C137_=_C169( C137 C169 ) \nC137_=_C182( C137 C182 ) C137_=_C198( C137 C198 ) C137_=_C210( C137 C210 ) C137_=_C224( C137 C224 ) C137_=_C235( C137 C235 ) C137_=_C247( C137 C247 ) \nC137_=_C257( C137 C257 ) C137_=_C267( C137 C267 ) C137_=_C276( C137 C276 ) C137_=_C284( C137 C284 ) C137_=_C292( C137 C292 ) C137_=_C298( C137 C298 ) \nC137_=_C305( C137 C305 ) C137_=_C309( C137 C309 ) C137_=_C315( C137 C315 ) C137_=_C321( C137 C321 ) C137_=_C322( C137 C322 ) C138_=_C139( C138 C139 ) \nC138_=_C140( C138 C140 ) C138_=_C170( C138 C170 ) C138_=_C199( C138 C199 ) C138_=_C225( C138 C225 ) C138_=_C248( C138 C248 ) C138_=_C268( C138 C268 ) \nC138_=_C285( C138 C285 ) C138_=_C299( C138 C299 ) C138_=_C310( C138 C310 ) C138_=_C324( C138 C324 ) C139_=_C140( C139 C140 ) C139_=_C152( C139 C152 ) \nC139_=_C171( C139 C171 ) C139_=_C183( C139 C183 ) C139_=_C200( C139 C200 ) C139_=_C211( C139 C211 ) C139_=_C226( C139 C226 ) C139_=_C236( C139 C236 ) \nC139_=_C249( C139 C249 ) C139_=_C258( C139 C258 ) C139_=_C269( C139 C269 ) C139_=_C277( C139 C277 ) C139_=_C286( C139 C286 ) C139_=_C293( C139 C293 ) \nC139_=_C300( C139 C300 ) C139_=_C306( C139 C306 ) C139_=_C311( C139 C311 ) C139_=_C316( C139 C316 ) C139_=_C326( C139 C326 ) C139_=_C327( C139 C327 ) \nC140_=_C172( C140 C172 ) C140_=_C201( C140 C201 ) C140_=_C227( C140 C227 ) C140_=_C250( C140 C250 ) C140_=_C270( C140 C270 ) C140_=_C287( C140 C287 ) \nC140_=_C301( C140 C301 ) C140_=_C312( C140 C312 ) C140_=_C328( C140 C328 ) C148_=_C149( C148 C149 ) C148_=_C151( C148 C151 ) C148_=_C152( C148 C152 ) \nC148_=_C163( C148 C163 ) C148_=_C179( C148 C179 ) C148_=_C192( C148 C192 ) C148_=_C207( C148 C207 ) C148_=_C218( C148 C218 ) C148_=_C232( C148 C232 ) \nC148_=_C241( C148 C241 ) C148_=_C254( C148 C254 ) C148_=_C261( C148 C261 ) C148_=_C281( C148 C281 ) C148_=_C282( C148 C282 ) C148_=_C283( C148 C283 ) \nC148_=_C284( C148 C284 ) C148_=_C285( C148 C285 ) C148_=_C286( C148 C286 ) C148_=_C287( C148 C287 ) C148_=_C288( C148 C288 ) C148_=_C289( C148 C289 ) \nC149_=_C151( C149 C151 ) C149_=_C152( C149 C152 ) C149_=_C165( C149 C165 ) C149_=_C180( C149 C180 ) C149_=_C194( C149 C194 ) C149_=_C208( C149 C208 ) \nC149_=_C220( C149 C220 ) C149_=_C233( C149 C233 ) C149_=_C243( C149 C243 ) C149_=_C255( C149 C255 ) C149_=_C263( C149 C263 ) C149_=_C295( C149 C295 ) \nC149_=_C296( C149 C296 ) C149_=_C297( C149 C297 ) C149_=_C298( C149 C298 ) C149_=_C299( C149 C299 ) C149_=_C300( C149 C300 ) C149_=_C301( C149 C301 ) \nC149_=_C302( C149 C302 ) C149_=_C303( C149 C303 ) C151_=_C152( C151 C152 ) C151_=_C169( C151 C169 ) C151_=_C182( C151 C182 ) C151_=_C198( C151 C198 ) \nC151_=_C210( C151 C210 ) C151_=_C224( C151 C224 ) C151_=_C235( C151 C235 ) C151_=_C247( C151 C247 ) C151_=_C257( C151 C257 ) C151_=_C267( C151 C267 ) \nC151_=_C276( C151 C276 ) C151_=_C284( C151 C284 ) C151_=_C292( C151 C292 ) C151_=_C298( C151 C298 ) C151_=_C305( C151 C305 ) C151_=_C309( C151 C309 ) \nC151_=_C315( C151 C315 ) C151_=_C321( C151 C321 ) C151_=_C322( C151 C322 ) C152_=_C171( C152 C171 ) C152_=_C183( C152 C183 ) C152_=_C200( C152 C200 ) \nC152_=_C211( C152 C211 ) C152_=_C226( C152 C226 ) C152_=_C236( C152 C236 ) C152_=_C249( C152 C249 ) C152_=_C258( C152 C258 ) C152_=_C269( C152 C269 ) \nC152_=_C277( C152 C277 ) C152_=_C286( C152 C286 ) C152_=_C293( C152 C293 ) C152_=_C300( C152 C300 ) C152_=_C306( C152 C306 ) C152_=_C311( C152 C311 ) \nC152_=_C316( C152 C316 ) C152_=_C326( C152 C326 ) C152_=_C327( C152 C327 ) C162_=_C163( C162 C163 ) C162_=_C164( C162 C164 ) C162_=_C165( C162 C165 ) \nC162_=_C169( C162 C169 ) C162_=_C170( C162 C170 ) C162_=_C171( C162 C171 ) C162_=_C172( C162 C172 ) C162_=_C191( C162 C191 ) C162_=_C217( C162 C217 ) \nC162_=_C240( C162 C240 ) C162_=_C260( C162 C260 ) C162_=_C275( C162 C275 ) C162_=_C276( C162 C276 ) C162_=_C277( C162 C277 ) C162_=_C278( C162 C278 ) \nC163_=_C164( C163 C164 ) C163_=_C165( C163 C165 ) C163_=_C169( C163 C169 ) C163_=_C170( C163 C170 ) C163_=_C171( C163 C171 ) C163_=_C172( C163 C172 ) \nC163_=_C179( C163 C179 ) C163_=_C192( C163 C192 ) C163_=_C207( C163 C207 ) C163_=_C218( C163 C218 ) C163_=_C232( C163 C232 ) C163_=_C241( C163 C241 ) \nC163_=_C254( C163 C254 ) C163_=_C261( C163 C261 ) C163_=_C281( C163 C281 ) C163_=_C282( C163 C282 ) C163_=_C283( C163 C283 ) C163_=_C284( C163 C284 ) \nC163_=_C285( C163 C285 ) C163_=_C286( C163 C286 ) C163_=_C287( C163 C287 ) C163_=_C288( C163 C288 ) C163_=_C289( C163 C289 ) C164_=_C165( C164 C165 ) \nC164_=_C169( C164 C169 ) C164_=_C170( C164 C170 ) C164_=_C171( C164 C171 ) C164_=_C172( C164 C172 ) C164_=_C193( C164 C193 ) C164_=_C219( C164 C219 ) \nC164_=_C242( C164 C242 ) C164_=_C262( C164 C262 ) C164_=_C291( C164 C291 ) C164_=_C292( C164 C292 ) C164_=_C293( C164 C293 ) C164_=_C294( C164 C294 ) \nC165_=_C169( C165 C169 ) C165_=_C170( C165 C170 ) C165_=_C171( C165 C171 ) C165_=_C172( C165 C172 ) C165_=_C180( C165 C180 ) C165_=_C194( C165 C194 ) \nC165_=_C208( C165 C208 ) C165_=_C220( C165 C220 ) C165_=_C233( C165 C233 ) C165_=_C243( C165 C243 ) C165_=_C255( C165 C255 ) C165_=_C263( C165 C263 ) \nC165_=_C295( C165 C295 ) C165_=_C296( C165 C296 ) C165_=_C297( C165 C297 ) C165_=_C298( C165 C298 ) C165_=_C299( C165 C299 ) C165_=_C300( C165 C300 ) \nC165_=_C301( C165 C301 ) C165_=_C302( C165 C302 ) C165_=_C303( C165 C303 ) C169_=_C170( C169 C170 ) C169_=_C171( C169 C171 ) C169_=_C172( C169 C172 ) \nC169_=_C182( C169 C182 ) C169_=_C198( C169 C198 ) C169_=_C210( C169 C210 ) C169_=_C224( C169 C224 ) C169_=_C235( C169 C235 ) C169_=_C247( C169 C247 ) \nC169_=_C257( C169 C257 ) C169_=_C267( C169 C267 ) C169_=_C276( C169 C276 ) C169_=_C284( C169 C284 ) C169_=_C292( C169 C292 ) C169_=_C298( C169 C298 ) \nC169_=_C305( C169 C305 ) C169_=_C309( C169 C309 ) C169_=_C315( C169 C315 ) C169_=_C321( C169 C321 ) C169_=_C322( C169 C322 ) C170_=_C171( C170 C171 ) \nC170_=_C172( C170 C172 ) C170_=_C199( C170 C199 ) C170_=_C225( C170 C225 ) C170_=_C248( C170 C248 ) C170_=_C268( C170 C268 ) C170_=_C285( C170 C285 ) \nC170_=_C299( C170 C299 ) C170_=_C310( C170 C310 ) C170_=_C324( C170 C324 ) C171_=_C172( C171 C172 ) C171_=_C183( C171 C183 ) C171_=_C200( C171 C200 ) \nC171_=_C211( C171 C211 ) C171_=_C226( C171 C226 ) C171_=_C236( C171 C236 ) C171_=_C249( C171 C249 ) C171_=_C258( C171 C258 ) C171_=_C269( C171 C269 ) \nC171_=_C277( C171 C277 ) C171_=_C286( C171 C286 ) C171_=_C293( C171 C293 ) C171_=_C300( C171 C300 ) C171_=_C306( C171 C306 ) C171_=_C311( C171 C311 ) \nC171_=_C316( C171 C316 ) C171_=_C326( C171 C326 ) C171_=_C327( C171 C327 ) C172_=_C201( C172 C201 ) C172_=_C227( C172 C227 ) C172_=_C250( C172 C250 ) \nC172_=_C270( C172 C270 ) C172_=_C287( C172 C287 ) C172_=_C301( C172 C301 ) C172_=_C312( C172 C312 ) C172_=_C328( C172 C328 ) C179_=_C180( C179 C180 ) \nC179_=_C182( C179 C182 ) C179_=_C183( C179 C183 ) C179_=_C192( C179 C192 ) C179_=_C207( C179 C207 ) C179_=_C218( C179 C218 ) C179_=_C232( C179 C232 ) \nC179_=_C241( C179 C241 ) C179_=_C254( C179 C254 ) C179_=_C261( C179 C261 ) C179_=_C281( C179 C281 ) C179_=_C282( C179 C282 ) C179_=_C283( C179 C283 ) \nC179_=_C284( C179 C284 ) C179_=_C285( C179 C285 ) C179_=_C286( C179 C286 ) C179_=_C287( C179 C287 ) C179_=_C288( C179 C288 ) C179_=_C289( C179 C289 ) \nC180_=_C182( C180 C182 ) C180_=_C183( C180 C183 ) C180_=_C194( C180 C194 ) C180_=_C208( C180 C208 ) C180_=_C220( C180 C220 ) C180_=_C233( C180 C233 ) \nC180_=_C243( C180 C243 ) C180_=_C255( C180 C255 ) C180_=_C263( C180 C263 ) C180_=_C295( C180 C295 ) C180_=_C296( C180 C296 ) C180_=_C297( C180 C297 ) \nC180_=_C298( C180 C298 ) C180_=_C299( C180 C299 ) C180_=_C300( C180 C300 ) C180_=_C301( C180 C301 ) C180_=_C302( C180 C302 ) C180_=_C303( C180 C303 ) \nC182_=_C183( C182 C183 ) C182_=_C198( C182 C198 ) C182_=_C210( C182 C210 ) C182_=_C224( C182 C224 ) C182_=_C235( C182 C235 ) C182_=_C247( C182 C247 ) \nC182_=_C257( C182 C257 ) C182_=_C267( C182 C267 ) C182_=_C276( C182 C276 ) C182_=_C284( C182 C284 ) C182_=_C292( C182 C292 ) C182_=_C298( C182 C298 ) \nC182_=_C305( C182 C305 ) C182_=_C309( C182 C309 ) C182_=_C315( C182 C315 ) C182_=_C321( C182 C321 ) C182_=_C322( C182 C322 ) C183_=_C200( C183 C200 ) \nC183_=_C211( C183 C211 ) C183_=_C226( C183 C226 ) C183_=_C236( C183 C236 ) C183_=_C249( C183 C249 ) C183_=_C258( C183 C258 ) C183_=_C269( C183 C269 ) \nC183_=_C277( C183 C277 ) C183_=_C286( C183 C286 ) C183_=_C293( C183 C293 ) C183_=_C300( C183 C300 ) C183_=_C306( C183 C306 ) C183_=_C311( C183 C311 ) \nC183_=_C316( C183 C316 ) C183_=_C326( C183 C326 ) C183_=_C327( C183 C327 ) C191_=_C192( C191 C192 ) C191_=_C193( C191 C193 ) C191_=_C194( C191 C194 ) \nC191_=_C198( C191 C198 ) C191_=_C199( C191 C199 ) C191_=_C200( C191 C200 ) C191_=_C201( C191 C201 ) C191_=_C217( C191 C217 ) C191_=_C240( C191 C240 ) \nC191_=_C260( C191 C260 ) C191_=_C275( C191 C275 ) C191_=_C276( C191 C276 ) C191_=_C277( C191 C277 ) C191_=_C278( C191 C278 ) C192_=_C193( C192 C193 ) \nC192_=_C194( C192 C194 ) C192_=_C198( C192 C198 ) C192_=_C199( C192 C199 ) C192_=_C200( C192 C200 ) C192_=_C201( C192 C201 ) C192_=_C207( C192 C207 ) \nC192_=_C218( C192 C218 ) C192_=_C232( C192 C232 ) C192_=_C241( C192 C241 ) C192_=_C254( C192 C254 ) C192_=_C261( C192 C261 ) C192_=_C281( C192 C281 ) \nC192_=_C282( C192 C282 ) C192_=_C283( C192 C283 ) C192_=_C284( C192 C284 ) C192_=_C285( C192 C285 ) C192_=_C286( C192 C286 ) C192_=_C287( C192 C287 ) \nC192_=_C288( C192 C288 ) C192_=_C289( C192 C289 ) C193_=_C194( C193 C194 ) C193_=_C198( C193 C198 ) C193_=_C199( C193 C199 ) C193_=_C200( C193 C200 ) \nC193_=_C201( C193 C201 ) C193_=_C219(</w:t>
      </w:r>
    </w:p>
    <w:p>
      <w:pPr>
        <w:pStyle w:val="PreformattedText"/>
        <w:bidi w:val="0"/>
        <w:spacing w:before="0" w:after="0"/>
        <w:jc w:val="left"/>
        <w:rPr/>
      </w:pPr>
      <w:r>
        <w:rPr/>
        <w:t xml:space="preserve"> </w:t>
      </w:r>
      <w:r>
        <w:rPr/>
        <w:t>C193 C219 ) C193_=_C242( C193 C242 ) C193_=_C262( C193 C262 ) C193_=_C291( C193 C291 ) C193_=_C292( C193 C292 ) \nC193_=_C293( C193 C293 ) C193_=_C294( C193 C294 ) C194_=_C198( C194 C198 ) C194_=_C199( C194 C199 ) C194_=_C200( C194 C200 ) C194_=_C201( C194 C201 ) \nC194_=_C208( C194 C208 ) C194_=_C220( C194 C220 ) C194_=_C233( C194 C233 ) C194_=_C243( C194 C243 ) C194_=_C255( C194 C255 ) C194_=_C263( C194 C263 ) \nC194_=_C295( C194 C295 ) C194_=_C296( C194 C296 ) C194_=_C297( C194 C297 ) C194_=_C298( C194 C298 ) C194_=_C299( C194 C299 ) C194_=_C300( C194 C300 ) \nC194_=_C301( C194 C301 ) C194_=_C302( C194 C302 ) C194_=_C303( C194 C303 ) C198_=_C199( C198 C199 ) C198_=_C200( C198 C200 ) C198_=_C201( C198 C201 ) \nC198_=_C210( C198 C210 ) C198_=_C224( C198 C224 ) C198_=_C235( C198 C235 ) C198_=_C247( C198 C247 ) C198_=_C257( C198 C257 ) C198_=_C267( C198 C267 ) \nC198_=_C276( C198 C276 ) C198_=_C284( C198 C284 ) C198_=_C292( C198 C292 ) C198_=_C298( C198 C298 ) C198_=_C305( C198 C305 ) C198_=_C309( C198 C309 ) \nC198_=_C315( C198 C315 ) C198_=_C321( C198 C321 ) C198_=_C322( C198 C322 ) C199_=_C200( C199 C200 ) C199_=_C201( C199 C201 ) C199_=_C225( C199 C225 ) \nC199_=_C248( C199 C248 ) C199_=_C268( C199 C268 ) C199_=_C285( C199 C285 ) C199_=_C299( C199 C299 ) C199_=_C310( C199 C310 ) C199_=_C324( C199 C324 ) \nC200_=_C201( C200 C201 ) C200_=_C211( C200 C211 ) C200_=_C226( C200 C226 ) C200_=_C236( C200 C236 ) C200_=_C249( C200 C249 ) C200_=_C258( C200 C258 ) \nC200_=_C269( C200 C269 ) C200_=_C277( C200 C277 ) C200_=_C286( C200 C286 ) C200_=_C293( C200 C293 ) C200_=_C300( C200 C300 ) C200_=_C306( C200 C306 ) \nC200_=_C311( C200 C311 ) C200_=_C316( C200 C316 ) C200_=_C326( C200 C326 ) C200_=_C327( C200 C327 ) C201_=_C227( C201 C227 ) C201_=_C250( C201 C250 ) \nC201_=_C270( C201 C270 ) C201_=_C287( C201 C287 ) C201_=_C301( C201 C301 ) C201_=_C312( C201 C312 ) C201_=_C328( C201 C328 ) C207_=_C208( C207 C208 ) \nC207_=_C210( C207 C210 ) C207_=_C211( C207 C211 ) C207_=_C218( C207 C218 ) C207_=_C232( C207 C232 ) C207_=_C241( C207 C241 ) C207_=_C254( C207 C254 ) \nC207_=_C261( C207 C261 ) C207_=_C281( C207 C281 ) C207_=_C282( C207 C282 ) C207_=_C283( C207 C283 ) C207_=_C284( C207 C284 ) C207_=_C285( C207 C285 ) \nC207_=_C286( C207 C286 ) C207_=_C287( C207 C287 ) C207_=_C288( C207 C288 ) C207_=_C289( C207 C289 ) C208_=_C210( C208 C210 ) C208_=_C211( C208 C211 ) \nC208_=_C220( C208 C220 ) C208_=_C233( C208 C233 ) C208_=_C243( C208 C243 ) C208_=_C255( C208 C255 ) C208_=_C263( C208 C263 ) C208_=_C295( C208 C295 ) \nC208_=_C296( C208 C296 ) C208_=_C297( C208 C297 ) C208_=_C298( C208 C298 ) C208_=_C299( C208 C299 ) C208_=_C300( C208 C300 ) C208_=_C301( C208 C301 ) \nC208_=_C302( C208 C302 ) C208_=_C303( C208 C303 ) C210_=_C211( C210 C211 ) C210_=_C224( C210 C224 ) C210_=_C235( C210 C235 ) C210_=_C247( C210 C247 ) \nC210_=_C257( C210 C257 ) C210_=_C267( C210 C267 ) C210_=_C276( C210 C276 ) C210_=_C284( C210 C284 ) C210_=_C292( C210 C292 ) C210_=_C298( C210 C298 ) \nC210_=_C305( C210 C305 ) C210_=_C309( C210 C309 ) C210_=_C315( C210 C315 ) C210_=_C321( C210 C321 ) C210_=_C322( C210 C322 ) C211_=_C226( C211 C226 ) \nC211_=_C236( C211 C236 ) C211_=_C249( C211 C249 ) C211_=_C258( C211 C258 ) C211_=_C269( C211 C269 ) C211_=_C277( C211 C277 ) C211_=_C286( C211 C286 ) \nC211_=_C293( C211 C293 ) C211_=_C300( C211 C300 ) C211_=_C306( C211 C306 ) C211_=_C311( C211 C311 ) C211_=_C316( C211 C316 ) C211_=_C326( C211 C326 ) \nC211_=_C327( C211 C327 ) C217_=_C218( C217 C218 ) C217_=_C219( C217 C219 ) C217_=_C220( C217 C220 ) C217_=_C224( C217 C224 ) C217_=_C225( C217 C225 ) \nC217_=_C226( C217 C226 ) C217_=_C227( C217 C227 ) C217_=_C240( C217 C240 ) C217_=_C260( C217 C260 ) C217_=_C275( C217 C275 ) C217_=_C276( C217 C276 ) \nC217_=_C277( C217 C277 ) C217_=_C278( C217 C278 ) C218_=_C219( C218 C219 ) C218_=_C220( C218 C220 ) C218_=_C224( C218 C224 ) C218_=_C225( C218 C225 ) \nC218_=_C226( C218 C226 ) C218_=_C227( C218 C227 ) C218_=_C232( C218 C232 ) C218_=_C241( C218 C241 ) C218_=_C254( C218 C254 ) C218_=_C261( C218 C261 ) \nC218_=_C281( C218 C281 ) C218_=_C282( C218 C282 ) C218_=_C283( C218 C283 ) C218_=_C284( C218 C284 ) C218_=_C285( C218 C285 ) C218_=_C286( C218 C286 ) \nC218_=_C287( C218 C287 ) C218_=_C288( C218 C288 ) C218_=_C289( C218 C289 ) C219_=_C220( C219 C220 ) C219_=_C224( C219 C224 ) C219_=_C225( C219 C225 ) \nC219_=_C226( C219 C226 ) C219_=_C227( C219 C227 ) C219_=_C242( C219 C242 ) C219_=_C262( C219 C262 ) C219_=_C291( C219 C291 ) C219_=_C292( C219 C292 ) \nC219_=_C293( C219 C293 ) C219_=_C294( C219 C294 ) C220_=_C224( C220 C224 ) C220_=_C225( C220 C225 ) C220_=_C226( C220 C226 ) C220_=_C227( C220 C227 ) \nC220_=_C233( C220 C233 ) C220_=_C243( C220 C243 ) C220_=_C255( C220 C255 ) C220_=_C263( C220 C263 ) C220_=_C295( C220 C295 ) C220_=_C296( C220 C296 ) \nC220_=_C297( C220 C297 ) C220_=_C298( C220 C298 ) C220_=_C299( C220 C299 ) C220_=_C300( C220 C300 ) C220_=_C301( C220 C301 ) C220_=_C302( C220 C302 ) \nC220_=_C303( C220 C303 ) C224_=_C225( C224 C225 ) C224_=_C226( C224 C226 ) C224_=_C227( C224 C227 ) C224_=_C235( C224 C235 ) C224_=_C247( C224 C247 ) \nC224_=_C257( C224 C257 ) C224_=_C267( C224 C267 ) C224_=_C276( C224 C276 ) C224_=_C284( C224 C284 ) C224_=_C292( C224 C292 ) C224_=_C298( C224 C298 ) \nC224_=_C305( C224 C305 ) C224_=_C309( C224 C309 ) C224_=_C315( C224 C315 ) C224_=_C321( C224 C321 ) C224_=_C322( C224 C322 ) C225_=_C226( C225 C226 ) \nC225_=_C227( C225 C227 ) C225_=_C248( C225 C248 ) C225_=_C268( C225 C268 ) C225_=_C285( C225 C285 ) C225_=_C299( C225 C299 ) C225_=_C310( C225 C310 ) \nC225_=_C324( C225 C324 ) C226_=_C227( C226 C227 ) C226_=_C236( C226 C236 ) C226_=_C249( C226 C249 ) C226_=_C258( C226 C258 ) C226_=_C269( C226 C269 ) \nC226_=_C277( C226 C277 ) C226_=_C286( C226 C286 ) C226_=_C293( C226 C293 ) C226_=_C300( C226 C300 ) C226_=_C306( C226 C306 ) C226_=_C311( C226 C311 ) \nC226_=_C316( C226 C316 ) C226_=_C326( C226 C326 ) C226_=_C327( C226 C327 ) C227_=_C250( C227 C250 ) C227_=_C270( C227 C270 ) C227_=_C287( C227 C287 ) \nC227_=_C301( C227 C301 ) C227_=_C312( C227 C312 ) C227_=_C328( C227 C328 ) C232_=_C233( C232 C233 ) C232_=_C235( C232 C235 ) C232_=_C236( C232 C236 ) \nC232_=_C241( C232 C241 ) C232_=_C254( C232 C254 ) C232_=_C261( C232 C261 ) C232_=_C281( C232 C281 ) C232_=_C282( C232 C282 ) C232_=_C283( C232 C283 ) \nC232_=_C284( C232 C284 ) C232_=_C285( C232 C285 ) C232_=_C286( C232 C286 ) C232_=_C287( C232 C287 ) C232_=_C288( C232 C288 ) C232_=_C289( C232 C289 ) \nC233_=_C235( C233 C235 ) C233_=_C236( C233 C236 ) C233_=_C243( C233 C243 ) C233_=_C255( C233 C255 ) C233_=_C263( C233 C263 ) C233_=_C295( C233 C295 ) \nC233_=_C296( C233 C296 ) C233_=_C297( C233 C297 ) C233_=_C298( C233 C298 ) C233_=_C299( C233 C299 ) C233_=_C300( C233 C300 ) C233_=_C301( C233 C301 ) \nC233_=_C302( C233 C302 ) C233_=_C303( C233 C303 ) C235_=_C236( C235 C236 ) C235_=_C247( C235 C247 ) C235_=_C257( C235 C257 ) C235_=_C267( C235 C267 ) \nC235_=_C276( C235 C276 ) C235_=_C284( C235 C284 ) C235_=_C292( C235 C292 ) C235_=_C298( C235 C298 ) C235_=_C305( C235 C305 ) C235_=_C309( C235 C309 ) \nC235_=_C315( C235 C315 ) C235_=_C321( C235 C321 ) C235_=_C322( C235 C322 ) C236_=_C249( C236 C249 ) C236_=_C258( C236 C258 ) C236_=_C269( C236 C269 ) \nC236_=_C277( C236 C277 ) C236_=_C286( C236 C286 ) C236_=_C293( C236 C293 ) C236_=_C300( C236 C300 ) C236_=_C306( C236 C306 ) C236_=_C311( C236 C311 ) \nC236_=_C316( C236 C316 ) C236_=_C326( C236 C326 ) C236_=_C327( C236 C327 ) C240_=_C241( C240 C241 ) C240_=_C242( C240 C242 ) C240_=_C243( C240 C243 ) \nC240_=_C247( C240 C247 ) C240_=_C248( C240 C248 ) C240_=_C249( C240 C249 ) C240_=_C250( C240 C250 ) C240_=_C260( C240 C260 ) C240_=_C275( C240 C275 ) \nC240_=_C276( C240 C276 ) C240_=_C277( C240 C277 ) C240_=_C278( C240 C278 ) C241_=_C242( C241 C242 ) C241_=_C243( C241 C243 ) C241_=_C247( C241 C247 ) \nC241_=_C248( C241 C248 ) C241_=_C249( C241 C249 ) C241_=_C250( C241 C250 ) C241_=_C254( C241 C254 ) C241_=_C261( C241 C261 ) C241_=_C281( C241 C281 ) \nC241_=_C282( C241 C282 ) C241_=_C283( C241 C283 ) C241_=_C284( C241 C284 ) C241_=_C285( C241 C285 ) C241_=_C286( C241 C286 ) C241_=_C287( C241 C287 ) \nC241_=_C288( C241 C288 ) C241_=_C289( C241 C289 ) C242_=_C243( C242 C243 ) C242_=_C247( C242 C247 ) C242_=_C248( C242 C248 ) C242_=_C249( C242 C249 ) \nC242_=_C250( C242 C250 ) C242_=_C262( C242 C262 ) C242_=_C291( C242 C291 ) C242_=_C292( C242 C292 ) C242_=_C293( C242 C293 ) C242_=_C294( C242 C294 ) \nC243_=_C247( C243 C247 ) C243_=_C248( C243 C248 ) C243_=_C249( C243 C249 ) C243_=_C250( C243 C250 ) C243_=_C255( C243 C255 ) C243_=_C263( C243 C263 ) \nC243_=_C295( C243 C295 ) C243_=_C296( C243 C296 ) C243_=_C297( C243 C297 ) C243_=_C298( C243 C298 ) C243_=_C299( C243 C299 ) C243_=_C300( C243 C300 ) \nC243_=_C301( C243 C301 ) C243_=_C302( C243 C302 ) C243_=_C303( C243 C303 ) C247_=_C248( C247 C248 ) C247_=_C249( C247 C249 ) C247_=_C250( C247 C250 ) \nC247_=_C257( C247 C257 ) C247_=_C267( C247 C267 ) C247_=_C276( C247 C276 ) C247_=_C284( C247 C284 ) C247_=_C292( C247 C292 ) C247_=_C298( C247 C298 ) \nC247_=_C305( C247 C305 ) C247_=_C309( C247 C309 ) C247_=_C315( C247 C315 ) C247_=_C321( C247 C321 ) C247_=_C322( C247 C322 ) C248_=_C249( C248 C249 ) \nC248_=_C250( C248 C250 ) C248_=_C268( C248 C268 ) C248_=_C285( C248 C285 ) C248_=_C299( C248 C299 ) C248_=_C310( C248 C310 ) C248_=_C324( C248 C324 ) \nC249_=_C250( C249 C250 ) C249_=_C258( C249 C258 ) C249_=_C269( C249 C269 ) C249_=_C277( C249 C277 ) C249_=_C286( C249 C286 ) C249_=_C293( C249 C293 ) \nC249_=_C300( C249 C300 ) C249_=_C306( C249 C306 ) C249_=_C311( C249 C311 ) C249_=_C316( C249 C316 ) C249_=_C326( C249 C326 ) C249_=_C327( C249 C327 ) \nC250_=_C270( C250 C270 ) C250_=_C287( C250 C287 ) C250_=_C301( C250 C301 ) C250_=_C312( C250 C312 ) C250_=_C328( C250 C328 ) C254_=_C255( C254 C255 ) \nC254_=_C257( C254 C257 ) C254_=_C258( C254 C258 ) C254_=_C261(</w:t>
      </w:r>
    </w:p>
    <w:p>
      <w:pPr>
        <w:pStyle w:val="PreformattedText"/>
        <w:bidi w:val="0"/>
        <w:spacing w:before="0" w:after="0"/>
        <w:jc w:val="left"/>
        <w:rPr/>
      </w:pPr>
      <w:r>
        <w:rPr/>
        <w:t xml:space="preserve"> </w:t>
      </w:r>
      <w:r>
        <w:rPr/>
        <w:t>C254 C261 ) C254_=_C281( C254 C281 ) C254_=_C282( C254 C282 ) C254_=_C283( C254 C283 ) \nC254_=_C284( C254 C284 ) C254_=_C285( C254 C285 ) C254_=_C286( C254 C286 ) C254_=_C287( C254 C287 ) C254_=_C288( C254 C288 ) C254_=_C289( C254 C289 ) \nC255_=_C257( C255 C257 ) C255_=_C258( C255 C258 ) C255_=_C263( C255 C263 ) C255_=_C295( C255 C295 ) C255_=_C296( C255 C296 ) C255_=_C297( C255 C297 ) \nC255_=_C298( C255 C298 ) C255_=_C299( C255 C299 ) C255_=_C300( C255 C300 ) C255_=_C301( C255 C301 ) C255_=_C302( C255 C302 ) C255_=_C303( C255 C303 ) \nC257_=_C258( C257 C258 ) C257_=_C267( C257 C267 ) C257_=_C276( C257 C276 ) C257_=_C284( C257 C284 ) C257_=_C292( C257 C292 ) C257_=_C298( C257 C298 ) \nC257_=_C305( C257 C305 ) C257_=_C309( C257 C309 ) C257_=_C315( C257 C315 ) C257_=_C321( C257 C321 ) C257_=_C322( C257 C322 ) C258_=_C269( C258 C269 ) \nC258_=_C277( C258 C277 ) C258_=_C286( C258 C286 ) C258_=_C293( C258 C293 ) C258_=_C300( C258 C300 ) C258_=_C306( C258 C306 ) C258_=_C311( C258 C311 ) \nC258_=_C316( C258 C316 ) C258_=_C326( C258 C326 ) C258_=_C327( C258 C327 ) C260_=_C261( C260 C261 ) C260_=_C262( C260 C262 ) C260_=_C263( C260 C263 ) \nC260_=_C267( C260 C267 ) C260_=_C268( C260 C268 ) C260_=_C269( C260 C269 ) C260_=_C270( C260 C270 ) C260_=_C275( C260 C275 ) C260_=_C276( C260 C276 ) \nC260_=_C277( C260 C277 ) C260_=_C278( C260 C278 ) C261_=_C262( C261 C262 ) C261_=_C263( C261 C263 ) C261_=_C267( C261 C267 ) C261_=_C268( C261 C268 ) \nC261_=_C269( C261 C269 ) C261_=_C270( C261 C270 ) C261_=_C281( C261 C281 ) C261_=_C282( C261 C282 ) C261_=_C283( C261 C283 ) C261_=_C284( C261 C284 ) \nC261_=_C285( C261 C285 ) C261_=_C286( C261 C286 ) C261_=_C287( C261 C287 ) C261_=_C288( C261 C288 ) C261_=_C289( C261 C289 ) C262_=_C263( C262 C263 ) \nC262_=_C267( C262 C267 ) C262_=_C268( C262 C268 ) C262_=_C269( C262 C269 ) C262_=_C270( C262 C270 ) C262_=_C291( C262 C291 ) C262_=_C292( C262 C292 ) \nC262_=_C293( C262 C293 ) C262_=_C294( C262 C294 ) C263_=_C267( C263 C267 ) C263_=_C268( C263 C268 ) C263_=_C269( C263 C269 ) C263_=_C270( C263 C270 ) \nC263_=_C295( C263 C295 ) C263_=_C296( C263 C296 ) C263_=_C297( C263 C297 ) C263_=_C298( C263 C298 ) C263_=_C299( C263 C299 ) C263_=_C300( C263 C300 ) \nC263_=_C301( C263 C301 ) C263_=_C302( C263 C302 ) C263_=_C303( C263 C303 ) C267_=_C268( C267 C268 ) C267_=_C269( C267 C269 ) C267_=_C270( C267 C270 ) \nC267_=_C276( C267 C276 ) C267_=_C284( C267 C284 ) C267_=_C292( C267 C292 ) C267_=_C298( C267 C298 ) C267_=_C305( C267 C305 ) C267_=_C309( C267 C309 ) \nC267_=_C315( C267 C315 ) C267_=_C321( C267 C321 ) C267_=_C322( C267 C322 ) C268_=_C269( C268 C269 ) C268_=_C270( C268 C270 ) C268_=_C285( C268 C285 ) \nC268_=_C299( C268 C299 ) C268_=_C310( C268 C310 ) C268_=_C324( C268 C324 ) C269_=_C270( C269 C270 ) C269_=_C277( C269 C277 ) C269_=_C286( C269 C286 ) \nC269_=_C293( C269 C293 ) C269_=_C300( C269 C300 ) C269_=_C306( C269 C306 ) C269_=_C311( C269 C311 ) C269_=_C316( C269 C316 ) C269_=_C326( C269 C326 ) \nC269_=_C327( C269 C327 ) C270_=_C287( C270 C287 ) C270_=_C301( C270 C301 ) C270_=_C312( C270 C312 ) C270_=_C328( C270 C328 ) C275_=_C276( C275 C276 ) \nC275_=_C277( C275 C277 ) C275_=_C278( C275 C278 ) C275_=_C282( C275 C282 ) C275_=_C291( C275 C291 ) C275_=_C296( C275 C296 ) C275_=_C309( C275 C309 ) \nC275_=_C310( C275 C310 ) C275_=_C311( C275 C311 ) C275_=_C312( C275 C312 ) C276_=_C277( C276 C277 ) C276_=_C278( C276 C278 ) C276_=_C284( C276 C284 ) \nC276_=_C292( C276 C292 ) C276_=_C298( C276 C298 ) C276_=_C305( C276 C305 ) C276_=_C309( C276 C309 ) C276_=_C315( C276 C315 ) C276_=_C321( C276 C321 ) \nC276_=_C322( C276 C322 ) C277_=_C278( C277 C278 ) C277_=_C286( C277 C286 ) C277_=_C293( C277 C293 ) C277_=_C300( C277 C300 ) C277_=_C306( C277 C306 ) \nC277_=_C311( C277 C311 ) C277_=_C316( C277 C316 ) C277_=_C326( C277 C326 ) C277_=_C327( C277 C327 ) C278_=_C288( C278 C288 ) C278_=_C294( C278 C294 ) \nC278_=_C302( C278 C302 ) C278_=_C321( C278 C321 ) C278_=_C324( C278 C324 ) C278_=_C326( C278 C326 ) C278_=_C328( C278 C328 ) C281_=_C282( C281 C282 ) \nC281_=_C283( C281 C283 ) C281_=_C284( C281 C284 ) C281_=_C285( C281 C285 ) C281_=_C286( C281 C286 ) C281_=_C287( C281 C287 ) C281_=_C288( C281 C288 ) \nC281_=_C289( C281 C289 ) C281_=_C295( C281 C295 ) C281_=_C305( C281 C305 ) C281_=_C306( C281 C306 ) C282_=_C283( C282 C283 ) C282_=_C284( C282 C284 ) \nC282_=_C285( C282 C285 ) C282_=_C286( C282 C286 ) C282_=_C287( C282 C287 ) C282_=_C288( C282 C288 ) C282_=_C289( C282 C289 ) C282_=_C291( C282 C291 ) \nC282_=_C296( C282 C296 ) C282_=_C309( C282 C309 ) C282_=_C310( C282 C310 ) C282_=_C311( C282 C311 ) C282_=_C312( C282 C312 ) C283_=_C284( C283 C284 ) \nC283_=_C285( C283 C285 ) C283_=_C286( C283 C286 ) C283_=_C287( C283 C287 ) C283_=_C288( C283 C288 ) C283_=_C289( C283 C289 ) C283_=_C297( C283 C297 ) \nC283_=_C315( C283 C315 ) C283_=_C316( C283 C316 ) C284_=_C285( C284 C285 ) C284_=_C286( C284 C286 ) C284_=_C287( C284 C287 ) C284_=_C288( C284 C288 ) \nC284_=_C289( C284 C289 ) C284_=_C292( C284 C292 ) C284_=_C298( C284 C298 ) C284_=_C305( C284 C305 ) C284_=_C309( C284 C309 ) C284_=_C315( C284 C315 ) \nC284_=_C321( C284 C321 ) C284_=_C322( C284 C322 ) C285_=_C286( C285 C286 ) C285_=_C287( C285 C287 ) C285_=_C288( C285 C288 ) C285_=_C289( C285 C289 ) \nC285_=_C299( C285 C299 ) C285_=_C310( C285 C310 ) C285_=_C324( C285 C324 ) C286_=_C287( C286 C287 ) C286_=_C288( C286 C288 ) C286_=_C289( C286 C289 ) \nC286_=_C293( C286 C293 ) C286_=_C300( C286 C300 ) C286_=_C306( C286 C306 ) C286_=_C311( C286 C311 ) C286_=_C316( C286 C316 ) C286_=_C326( C286 C326 ) \nC286_=_C327( C286 C327 ) C287_=_C288( C287 C288 ) C287_=_C289( C287 C289 ) C287_=_C301( C287 C301 ) C287_=_C312( C287 C312 ) C287_=_C328( C287 C328 ) \nC288_=_C289( C288 C289 ) C288_=_C294( C288 C294 ) C288_=_C302( C288 C302 ) C288_=_C321( C288 C321 ) C288_=_C324( C288 C324 ) C288_=_C326( C288 C326 ) \nC288_=_C328( C288 C328 ) C289_=_C303( C289 C303 ) C289_=_C322( C289 C322 ) C289_=_C327( C289 C327 ) C291_=_C292( C291 C292 ) C291_=_C293( C291 C293 ) \nC291_=_C294( C291 C294 ) C291_=_C296( C291 C296 ) C291_=_C309( C291 C309 ) C291_=_C310( C291 C310 ) C291_=_C311( C291 C311 ) C291_=_C312( C291 C312 ) \nC292_=_C293( C292 C293 ) C292_=_C294( C292 C294 ) C292_=_C298( C292 C298 ) C292_=_C305( C292 C305 ) C292_=_C309( C292 C309 ) C292_=_C315( C292 C315 ) \nC292_=_C321( C292 C321 ) C292_=_C322( C292 C322 ) C293_=_C294( C293 C294 ) C293_=_C300( C293 C300 ) C293_=_C306( C293 C306 ) C293_=_C311( C293 C311 ) \nC293_=_C316( C293 C316 ) C293_=_C326( C293 C326 ) C293_=_C327( C293 C327 ) C294_=_C302( C294 C302 ) C294_=_C321( C294 C321 ) C294_=_C324( C294 C324 ) \nC294_=_C326( C294 C326 ) C294_=_C328( C294 C328 ) C295_=_C296( C295 C296 ) C295_=_C297( C295 C297 ) C295_=_C298( C295 C298 ) C295_=_C299( C295 C299 ) \nC295_=_C300( C295 C300 ) C295_=_C301( C295 C301 ) C295_=_C302( C295 C302 ) C295_=_C303( C295 C303 ) C295_=_C305( C295 C305 ) C295_=_C306( C295 C306 ) \nC296_=_C297( C296 C297 ) C296_=_C298( C296 C298 ) C296_=_C299( C296 C299 ) C296_=_C300( C296 C300 ) C296_=_C301( C296 C301 ) C296_=_C302( C296 C302 ) \nC296_=_C303( C296 C303 ) C296_=_C309( C296 C309 ) C296_=_C310( C296 C310 ) C296_=_C311( C296 C311 ) C296_=_C312( C296 C312 ) C297_=_C298( C297 C298 ) \nC297_=_C299( C297 C299 ) C297_=_C300( C297 C300 ) C297_=_C301( C297 C301 ) C297_=_C302( C297 C302 ) C297_=_C303( C297 C303 ) C297_=_C315( C297 C315 ) \nC297_=_C316( C297 C316 ) C298_=_C299( C298 C299 ) C298_=_C300( C298 C300 ) C298_=_C301( C298 C301 ) C298_=_C302( C298 C302 ) C298_=_C303( C298 C303 ) \nC298_=_C305( C298 C305 ) C298_=_C309( C298 C309 ) C298_=_C315( C298 C315 ) C298_=_C321( C298 C321 ) C298_=_C322( C298 C322 ) C299_=_C300( C299 C300 ) \nC299_=_C301( C299 C301 ) C299_=_C302( C299 C302 ) C299_=_C303( C299 C303 ) C299_=_C310( C299 C310 ) C299_=_C324( C299 C324 ) C300_=_C301( C300 C301 ) \nC300_=_C302( C300 C302 ) C300_=_C303( C300 C303 ) C300_=_C306( C300 C306 ) C300_=_C311( C300 C311 ) C300_=_C316( C300 C316 ) C300_=_C326( C300 C326 ) \nC300_=_C327( C300 C327 ) C301_=_C302( C301 C302 ) C301_=_C303( C301 C303 ) C301_=_C312( C301 C312 ) C301_=_C328( C301 C328 ) C302_=_C303( C302 C303 ) \nC302_=_C321( C302 C321 ) C302_=_C324( C302 C324 ) C302_=_C326( C302 C326 ) C302_=_C328( C302 C328 ) C303_=_C322( C303 C322 ) C303_=_C327( C303 C327 ) \nC305_=_C306( C305 C306 ) C305_=_C309( C305 C309 ) C305_=_C315( C305 C315 ) C305_=_C321( C305 C321 ) C305_=_C322( C305 C322 ) C306_=_C311( C306 C311 ) \nC306_=_C316( C306 C316 ) C306_=_C326( C306 C326 ) C306_=_C327( C306 C327 ) C309_=_C310( C309 C310 ) C309_=_C311( C309 C311 ) C309_=_C312( C309 C312 ) \nC309_=_C315( C309 C315 ) C309_=_C321( C309 C321 ) C309_=_C322( C309 C322 ) C310_=_C311( C310 C311 ) C310_=_C312( C310 C312 ) C310_=_C324( C310 C324 ) \nC311_=_C312( C311 C312 ) C311_=_C316( C311 C316 ) C311_=_C326( C311 C326 ) C311_=_C327( C311 C327 ) C312_=_C328( C312 C328 ) C315_=_C316( C315 C316 ) \nC315_=_C321( C315 C321 ) C315_=_C322( C315 C322 ) C316_=_C326( C316 C326 ) C316_=_C327( C316 C327 ) C321_=_C322( C321 C322 ) C321_=_C324( C321 C324 ) \nC321_=_C326( C321 C326 ) C321_=_C328( C321 C328 ) C322_=_C327( C322 C327 ) C324_=_C326( C324 C326 ) C324_=_C328( C324 C328 ) C326_=_C327( C326 C327 ) \nC326_=_C328( C326 C328 ) "];15-&gt;17[label="132: C16 C17 C18 C19 C23 \nC24 C25 C26 C37 C38 C40 \nC41 C57 C58 C59 C60 C64 \nC65 C66 C67 C77 C78 C80 \nC81 C95 C96 C97 C98 C102 \nC103 C104 C105 C114 C115 C117 \nC118 C130 C131 C132 C133 C137 \nC138 C139 C140 C148 C149 C151 \nC152 C162 C163 C164 C165 C169 \nC170 C171 C172 C179 C180 C182 \nC183 C191 C192 C193 C194 C198 \nC199 C200 C201 C207 C208 C210 \nC211 C217 C218 C219 C220 C224 \nC225 C226 C227 C232 C233 C235 \nC236 C240 C241 C242 C243 C247 \nC248 C249 C250 C254 C255 C257 \nC258 C260 C261 C262 C263 C267 \nC268 C269 C270 C275 C278 C281 \nC282 C283 C288 C289 C291 C294 \nC295 C296 C297 C302 C303 C305 \nC306 C309 C310 C311 C312 C315 \nC316</w:t>
      </w:r>
    </w:p>
    <w:p>
      <w:pPr>
        <w:pStyle w:val="PreformattedText"/>
        <w:bidi w:val="0"/>
        <w:spacing w:before="0" w:after="0"/>
        <w:jc w:val="left"/>
        <w:rPr/>
      </w:pPr>
      <w:r>
        <w:rPr/>
        <w:t xml:space="preserve"> </w:t>
      </w:r>
      <w:r>
        <w:rPr/>
        <w:t>C321 C322 C324 C326 C327 \nC328 \n1518: C16_=_C17 ,C16_=_C18 ,C16_=_C19 ,C16_=_C23 ,C16_=_C24 ,\nC16_=_C25 ,C16_=_C26 ,C16_=_C57 ,C16_=_C95 ,C16_=_C130 ,C16_=_C162 ,\nC16_=_C191 ,C16_=_C217 ,C16_=_C240 ,C16_=_C260 ,C16_=_C275 ,C16_=_C278 ,\nC17_=_C18 ,C17_=_C19 ,C17_=_C23 ,C17_=_C24 ,C17_=_C25 ,C17_=_C26 ,\nC17_=_C37 ,C17_=_C58 ,C17_=_C77 ,C17_=_C96 ,C17_=_C114 ,C17_=_C131 ,\nC17_=_C148 ,C17_=_C163 ,C17_=_C179 ,C17_=_C192 ,C17_=_C207 ,C17_=_C218 ,\nC17_=_C232 ,C17_=_C241 ,C17_=_C254 ,C17_=_C261 ,C17_=_C281 ,C17_=_C282 ,\nC17_=_C283 ,C17_=_C288 ,C17_=_C289 ,C18_=_C19 ,C18_=_C23 ,C18_=_C24 ,\nC18_=_C25 ,C18_=_C26 ,C18_=_C59 ,C18_=_C97 ,C18_=_C132 ,C18_=_C164 ,\nC18_=_C193 ,C18_=_C219 ,C18_=_C242 ,C18_=_C262 ,C18_=_C291 ,C18_=_C294 ,\nC19_=_C23 ,C19_=_C24 ,C19_=_C25 ,C19_=_C26 ,C19_=_C38 ,C19_=_C60 ,\nC19_=_C78 ,C19_=_C98 ,C19_=_C115 ,C19_=_C133 ,C19_=_C149 ,C19_=_C165 ,\nC19_=_C180 ,C19_=_C194 ,C19_=_C208 ,C19_=_C220 ,C19_=_C233 ,C19_=_C243 ,\nC19_=_C255 ,C19_=_C263 ,C19_=_C295 ,C19_=_C296 ,C19_=_C297 ,C19_=_C302 ,\nC19_=_C303 ,C23_=_C24 ,C23_=_C25 ,C23_=_C26 ,C23_=_C40 ,C23_=_C64 ,\nC23_=_C80 ,C23_=_C102 ,C23_=_C117 ,C23_=_C137 ,C23_=_C151 ,C23_=_C169 ,\nC23_=_C182 ,C23_=_C198 ,C23_=_C210 ,C23_=_C224 ,C23_=_C235 ,C23_=_C247 ,\nC23_=_C257 ,C23_=_C267 ,C23_=_C305 ,C23_=_C309 ,C23_=_C315 ,C23_=_C321 ,\nC23_=_C322 ,C24_=_C25 ,C24_=_C26 ,C24_=_C65 ,C24_=_C103 ,C24_=_C138 ,\nC24_=_C170 ,C24_=_C199 ,C24_=_C225 ,C24_=_C248 ,C24_=_C268 ,C24_=_C310 ,\nC24_=_C324 ,C25_=_C26 ,C25_=_C41 ,C25_=_C66 ,C25_=_C81 ,C25_=_C104 ,\nC25_=_C118 ,C25_=_C139 ,C25_=_C152 ,C25_=_C171 ,C25_=_C183 ,C25_=_C200 ,\nC25_=_C211 ,C25_=_C226 ,C25_=_C236 ,C25_=_C249 ,C25_=_C258 ,C25_=_C269 ,\nC25_=_C306 ,C25_=_C311 ,C25_=_C316 ,C25_=_C326 ,C25_=_C327 ,C26_=_C67 ,\nC26_=_C105 ,C26_=_C140 ,C26_=_C172 ,C26_=_C201 ,C26_=_C227 ,C26_=_C250 ,\nC26_=_C270 ,C26_=_C312 ,C26_=_C328 ,C37_=_C38 ,C37_=_C40 ,C37_=_C41 ,\nC37_=_C58 ,C37_=_C77 ,C37_=_C96 ,C37_=_C114 ,C37_=_C131 ,C37_=_C148 ,\nC37_=_C163 ,C37_=_C179 ,C37_=_C192 ,C37_=_C207 ,C37_=_C218 ,C37_=_C232 ,\nC37_=_C241 ,C37_=_C254 ,C37_=_C261 ,C37_=_C281 ,C37_=_C282 ,C37_=_C283 ,\nC37_=_C288 ,C37_=_C289 ,C38_=_C40 ,C38_=_C41 ,C38_=_C60 ,C38_=_C78 ,\nC38_=_C98 ,C38_=_C115 ,C38_=_C133 ,C38_=_C149 ,C38_=_C165 ,C38_=_C180 ,\nC38_=_C194 ,C38_=_C208 ,C38_=_C220 ,C38_=_C233 ,C38_=_C243 ,C38_=_C255 ,\nC38_=_C263 ,C38_=_C295 ,C38_=_C296 ,C38_=_C297 ,C38_=_C302 ,C38_=_C303 ,\nC40_=_C41 ,C40_=_C64 ,C40_=_C80 ,C40_=_C102 ,C40_=_C117 ,C40_=_C137 ,\nC40_=_C151 ,C40_=_C169 ,C40_=_C182 ,C40_=_C198 ,C40_=_C210 ,C40_=_C224 ,\nC40_=_C235 ,C40_=_C247 ,C40_=_C257 ,C40_=_C267 ,C40_=_C305 ,C40_=_C309 ,\nC40_=_C315 ,C40_=_C321 ,C40_=_C322 ,C41_=_C66 ,C41_=_C81 ,C41_=_C104 ,\nC41_=_C118 ,C41_=_C139 ,C41_=_C152 ,C41_=_C171 ,C41_=_C183 ,C41_=_C200 ,\nC41_=_C211 ,C41_=_C226 ,C41_=_C236 ,C41_=_C249 ,C41_=_C258 ,C41_=_C269 ,\nC41_=_C306 ,C41_=_C311 ,C41_=_C316 ,C41_=_C326 ,C41_=_C327 ,C57_=_C58 ,\nC57_=_C59 ,C57_=_C60 ,C57_=_C64 ,C57_=_C65 ,C57_=_C66 ,C57_=_C67 ,\nC57_=_C95 ,C57_=_C130 ,C57_=_C162 ,C57_=_C191 ,C57_=_C217 ,C57_=_C240 ,\nC57_=_C260 ,C57_=_C275 ,C57_=_C278 ,C58_=_C59 ,C58_=_C60 ,C58_=_C64 ,\nC58_=_C65 ,C58_=_C66 ,C58_=_C67 ,C58_=_C77 ,C58_=_C96 ,C58_=_C114 ,\nC58_=_C131 ,C58_=_C148 ,C58_=_C163 ,C58_=_C179 ,C58_=_C192 ,C58_=_C207 ,\nC58_=_C218 ,C58_=_C232 ,C58_=_C241 ,C58_=_C254 ,C58_=_C261 ,C58_=_C281 ,\nC58_=_C282 ,C58_=_C283 ,C58_=_C288 ,C58_=_C289 ,C59_=_C60 ,C59_=_C64 ,\nC59_=_C65 ,C59_=_C66 ,C59_=_C67 ,C59_=_C97 ,C59_=_C132 ,C59_=_C164 ,\nC59_=_C193 ,C59_=_C219 ,C59_=_C242 ,C59_=_C262 ,C59_=_C291 ,C59_=_C294 ,\nC60_=_C64 ,C60_=_C65 ,C60_=_C66 ,C60_=_C67 ,C60_=_C78 ,C60_=_C98 ,\nC60_=_C115 ,C60_=_C133 ,C60_=_C149 ,C60_=_C165 ,C60_=_C180 ,C60_=_C194 ,\nC60_=_C208 ,C60_=_C220 ,C60_=_C233 ,C60_=_C243 ,C60_=_C255 ,C60_=_C263 ,\nC60_=_C295 ,C60_=_C296 ,C60_=_C297 ,C60_=_C302 ,C60_=_C303 ,C64_=_C65 ,\nC64_=_C66 ,C64_=_C67 ,C64_=_C80 ,C64_=_C102 ,C64_=_C117 ,C64_=_C137 ,\nC64_=_C151 ,C64_=_C169 ,C64_=_C182 ,C64_=_C198 ,C64_=_C210 ,C64_=_C224 ,\nC64_=_C235 ,C64_=_C247 ,C64_=_C257 ,C64_=_C267 ,C64_=_C305 ,C64_=_C309 ,\nC64_=_C315 ,C64_=_C321 ,C64_=_C322 ,C65_=_C66 ,C65_=_C67 ,C65_=_C103 ,\nC65_=_C138 ,C65_=_C170 ,C65_=_C199 ,C65_=_C225 ,C65_=_C248 ,C65_=_C268 ,\nC65_=_C310 ,C65_=_C324 ,C66_=_C67 ,C66_=_C81 ,C66_=_C104 ,C66_=_C118 ,\nC66_=_C139 ,C66_=_C152 ,C66_=_C171 ,C66_=_C183 ,C66_=_C200 ,C66_=_C211 ,\nC66_=_C226 ,C66_=_C236 ,C66_=_C249 ,C66_=_C258 ,C66_=_C269 ,C66_=_C306 ,\nC66_=_C311 ,C66_=_C316 ,C66_=_C326 ,C66_=_C327 ,C67_=_C105 ,C67_=_C140 ,\nC67_=_C172 ,C67_=_C201 ,C67_=_C227 ,C67_=_C250 ,C67_=_C270 ,C67_=_C312 ,\nC67_=_C328 ,C77_=_C78 ,C77_=_C80 ,C77_=_C81 ,C77_=_C96 ,C77_=_C114 ,\nC77_=_C131 ,C77_=_C148 ,C77_=_C163 ,C77_=_C179 ,C77_=_C192 ,C77_=_C207 ,\nC77_=_C218 ,C77_=_C232 ,C77_=_C241 ,C77_=_C254 ,C77_=_C261 ,C77_=_C281 ,\nC77_=_C282 ,C77_=_C283 ,C77_=_C288 ,C77_=_C289 ,C78_=_C80 ,C78_=_C81 ,\nC78_=_C98 ,C78_=_C115 ,C78_=_C133 ,C78_=_C149 ,C78_=_C165 ,C78_=_C180 ,\nC78_=_C194 ,C78_=_C208 ,C78_=_C220 ,C78_=_C233 ,C78_=_C243 ,C78_=_C255 ,\nC78_=_C263 ,C78_=_C295 ,C78_=_C296 ,C78_=_C297 ,C78_=_C302 ,C78_=_C303 ,\nC80_=_C81 ,C80_=_C102 ,C80_=_C117 ,C80_=_C137 ,C80_=_C151 ,C80_=_C169 ,\nC80_=_C182 ,C80_=_C198 ,C80_=_C210 ,C80_=_C224 ,C80_=_C235 ,C80_=_C247 ,\nC80_=_C257 ,C80_=_C267 ,C80_=_C305 ,C80_=_C309 ,C80_=_C315 ,C80_=_C321 ,\nC80_=_C322 ,C81_=_C104 ,C81_=_C118 ,C81_=_C139 ,C81_=_C152 ,C81_=_C171 ,\nC81_=_C183 ,C81_=_C200 ,C81_=_C211 ,C81_=_C226 ,C81_=_C236 ,C81_=_C249 ,\nC81_=_C258 ,C81_=_C269 ,C81_=_C306 ,C81_=_C311 ,C81_=_C316 ,C81_=_C326 ,\nC81_=_C327 ,C95_=_C96 ,C95_=_C97 ,C95_=_C98 ,C95_=_C102 ,C95_=_C103 ,\nC95_=_C104 ,C95_=_C105 ,C95_=_C130 ,C95_=_C162 ,C95_=_C191 ,C95_=_C217 ,\nC95_=_C240 ,C95_=_C260 ,C95_=_C275 ,C95_=_C278 ,C96_=_C97 ,C96_=_C98 ,\nC96_=_C102 ,C96_=_C103 ,C96_=_C104 ,C96_=_C105 ,C96_=_C114 ,C96_=_C131 ,\nC96_=_C148 ,C96_=_C163 ,C96_=_C179 ,C96_=_C192 ,C96_=_C207 ,C96_=_C218 ,\nC96_=_C232 ,C96_=_C241 ,C96_=_C254 ,C96_=_C261 ,C96_=_C281 ,C96_=_C282 ,\nC96_=_C283 ,C96_=_C288 ,C96_=_C289 ,C97_=_C98 ,C97_=_C102 ,C97_=_C103 ,\nC97_=_C104 ,C97_=_C105 ,C97_=_C132 ,C97_=_C164 ,C97_=_C193 ,C97_=_C219 ,\nC97_=_C242 ,C97_=_C262 ,C97_=_C291 ,C97_=_C294 ,C98_=_C102 ,C98_=_C103 ,\nC98_=_C104 ,C98_=_C105 ,C98_=_C115 ,C98_=_C133 ,C98_=_C149 ,C98_=_C165 ,\nC98_=_C180 ,C98_=_C194 ,C98_=_C208 ,C98_=_C220 ,C98_=_C233 ,C98_=_C243 ,\nC98_=_C255 ,C98_=_C263 ,C98_=_C295 ,C98_=_C296 ,C98_=_C297 ,C98_=_C302 ,\nC98_=_C303 ,C102_=_C103 ,C102_=_C104 ,C102_=_C105 ,C102_=_C117 ,C102_=_C137 ,\nC102_=_C151 ,C102_=_C169 ,C102_=_C182 ,C102_=_C198 ,C102_=_C210 ,C102_=_C224 ,\nC102_=_C235 ,C102_=_C247 ,C102_=_C257 ,C102_=_C267 ,C102_=_C305 ,C102_=_C309 ,\nC102_=_C315 ,C102_=_C321 ,C102_=_C322 ,C103_=_C104 ,C103_=_C105 ,C103_=_C138 ,\nC103_=_C170 ,C103_=_C199 ,C103_=_C225 ,C103_=_C248 ,C103_=_C268 ,C103_=_C310 ,\nC103_=_C324 ,C104_=_C105 ,C104_=_C118 ,C104_=_C139 ,C104_=_C152 ,C104_=_C171 ,\nC104_=_C183 ,C104_=_C200 ,C104_=_C211 ,C104_=_C226 ,C104_=_C236 ,C104_=_C249 ,\nC104_=_C258 ,C104_=_C269 ,C104_=_C306 ,C104_=_C311 ,C104_=_C316 ,C104_=_C326 ,\nC104_=_C327 ,C105_=_C140 ,C105_=_C172 ,C105_=_C201 ,C105_=_C227 ,C105_=_C250 ,\nC105_=_C270 ,C105_=_C312 ,C105_=_C328 ,C114_=_C115 ,C114_=_C117 ,C114_=_C118 ,\nC114_=_C131 ,C114_=_C148 ,C114_=_C163 ,C114_=_C179 ,C114_=_C192 ,C114_=_C207 ,\nC114_=_C218 ,C114_=_C232 ,C114_=_C241 ,C114_=_C254 ,C114_=_C261 ,C114_=_C281 ,\nC114_=_C282 ,C114_=_C283 ,C114_=_C288 ,C114_=_C289 ,C115_=_C117 ,C115_=_C118 ,\nC115_=_C133 ,C115_=_C149 ,C115_=_C165 ,C115_=_C180 ,C115_=_C194 ,C115_=_C208 ,\nC115_=_C220 ,C115_=_C233 ,C115_=_C243 ,C115_=_C255 ,C115_=_C263 ,C115_=_C295 ,\nC115_=_C296 ,C115_=_C297 ,C115_=_C302 ,C115_=_C303 ,C117_=_C118 ,C117_=_C137 ,\nC117_=_C151 ,C117_=_C169 ,C117_=_C182 ,C117_=_C198 ,C117_=_C210 ,C117_=_C224 ,\nC117_=_C235 ,C117_=_C247 ,C117_=_C257 ,C117_=_C267 ,C117_=_C305 ,C117_=_C309 ,\nC117_=_C315 ,C117_=_C321 ,C117_=_C322 ,C118_=_C139 ,C118_=_C152 ,C118_=_C171 ,\nC118_=_C183 ,C118_=_C200 ,C118_=_C211 ,C118_=_C226 ,C118_=_C236 ,C118_=_C249 ,\nC118_=_C258 ,C118_=_C269 ,C118_=_C306 ,C118_=_C311 ,C118_=_C316 ,C118_=_C326 ,\nC118_=_C327 ,C130_=_C131 ,C130_=_C132 ,C130_=_C133 ,C130_=_C137 ,C130_=_C138 ,\nC130_=_C139 ,C130_=_C140 ,C130_=_C162 ,C130_=_C191 ,C130_=_C217 ,C130_=_C240 ,\nC130_=_C260 ,C130_=_C275 ,C130_=_C278 ,C131_=_C132 ,C131_=_C133 ,C131_=_C137 ,\nC131_=_C138 ,C131_=_C139 ,C131_=_C140 ,C131_=_C148 ,C131_=_C163 ,C131_=_C179 ,\nC131_=_C192 ,C131_=_C207 ,C131_=_C218 ,C131_=_C232 ,C131_=_C241 ,C131_=_C254 ,\nC131_=_C261 ,C131_=_C281 ,C131_=_C282 ,C131_=_C283 ,C131_=_C288 ,C131_=_C289 ,\nC132_=_C133 ,C132_=_C137 ,C132_=_C138 ,C132_=_C139 ,C132_=_C140 ,C132_=_C164 ,\nC132_=_C193 ,C132_=_C219 ,C132_=_C242 ,C132_=_C262 ,C132_=_C291 ,C132_=_C294 ,\nC133_=_C137 ,C133_=_C138 ,C133_=_C139 ,C133_=_C140 ,C133_=_C149 ,C133_=_C165 ,\nC133_=_C180 ,C133_=_C194 ,C133_=_C208 ,C133_=_C220 ,C133_=_C233 ,C133_=_C243 ,\nC133_=_C255 ,C133_=_C263 ,C133_=_C295 ,C133_=_C296 ,C133_=_C297 ,C133_=_C302 ,\nC133_=_C303 ,C137_=_C138 ,C137_=_C139 ,C137_=_C140 ,C137_=_C151 ,C137_=_C169 ,\nC137_=_C182 ,C137_=_C198 ,C137_=_C210 ,C137_=_C224 ,C137_=_C235 ,C137_=_C247 ,\nC137_=_C257 ,C137_=_C267 ,C137_=_C305 ,C137_=_C309 ,C137_=_C315 ,C137_=_C321 ,\nC137_=_C322 ,C138_=_C139 ,C138_=_C140 ,C138_=_C170 ,C138_=_C199 ,C138_=_C225 ,\nC138_=_C248 ,C138_=_C268 ,C138_=_C310 ,C138_=_C324 ,C139_=_C140 ,C139_=_C152 ,\nC139_=_C171 ,C139_=_C183 ,C139_=_C200 ,C139_=_C211 ,C139_=_C226 ,C139_=_C236 ,\nC139_=_C249 ,C139_=_C258 ,C139_=_C269 ,C139_=_C306 ,C139_=_C311 ,C139_=_C316 ,\nC139_=_C326 ,C139_=_C327 ,C140_=_C172 ,C140_=_C201 ,C140_=_C227 ,C140_=_C250 ,\nC140_=_C270 ,C140_=_C312 ,C140_=_C328 ,C148_=_C149 ,C148_=_C151 ,C148_=_C152 ,\nC148_=_C163 ,C148_=_C179 ,C148_=_C192 ,C148_=_C207 ,C148_=_C218 ,C148_=_C232 ,\nC148_=_C241 ,C148_=_C254 ,C148_=_C261 ,C148_=_C281 ,C148_=_C282 ,C148_=_C283 ,\nC148_=_C288 ,C148_=_C289 ,C149_=_C151</w:t>
      </w:r>
    </w:p>
    <w:p>
      <w:pPr>
        <w:pStyle w:val="PreformattedText"/>
        <w:bidi w:val="0"/>
        <w:spacing w:before="0" w:after="0"/>
        <w:jc w:val="left"/>
        <w:rPr/>
      </w:pPr>
      <w:r>
        <w:rPr/>
        <w:t xml:space="preserve"> </w:t>
      </w:r>
      <w:r>
        <w:rPr/>
        <w:t>,C149_=_C152 ,C149_=_C165 ,C149_=_C180 ,\nC149_=_C194 ,C149_=_C208 ,C149_=_C220 ,C149_=_C233 ,C149_=_C243 ,C149_=_C255 ,\nC149_=_C263 ,C149_=_C295 ,C149_=_C296 ,C149_=_C297 ,C149_=_C302 ,C149_=_C303 ,\nC151_=_C152 ,C151_=_C169 ,C151_=_C182 ,C151_=_C198 ,C151_=_C210 ,C151_=_C224 ,\nC151_=_C235 ,C151_=_C247 ,C151_=_C257 ,C151_=_C267 ,C151_=_C305 ,C151_=_C309 ,\nC151_=_C315 ,C151_=_C321 ,C151_=_C322 ,C152_=_C171 ,C152_=_C183 ,C152_=_C200 ,\nC152_=_C211 ,C152_=_C226 ,C152_=_C236 ,C152_=_C249 ,C152_=_C258 ,C152_=_C269 ,\nC152_=_C306 ,C152_=_C311 ,C152_=_C316 ,C152_=_C326 ,C152_=_C327 ,C162_=_C163 ,\nC162_=_C164 ,C162_=_C165 ,C162_=_C169 ,C162_=_C170 ,C162_=_C171 ,C162_=_C172 ,\nC162_=_C191 ,C162_=_C217 ,C162_=_C240 ,C162_=_C260 ,C162_=_C275 ,C162_=_C278 ,\nC163_=_C164 ,C163_=_C165 ,C163_=_C169 ,C163_=_C170 ,C163_=_C171 ,C163_=_C172 ,\nC163_=_C179 ,C163_=_C192 ,C163_=_C207 ,C163_=_C218 ,C163_=_C232 ,C163_=_C241 ,\nC163_=_C254 ,C163_=_C261 ,C163_=_C281 ,C163_=_C282 ,C163_=_C283 ,C163_=_C288 ,\nC163_=_C289 ,C164_=_C165 ,C164_=_C169 ,C164_=_C170 ,C164_=_C171 ,C164_=_C172 ,\nC164_=_C193 ,C164_=_C219 ,C164_=_C242 ,C164_=_C262 ,C164_=_C291 ,C164_=_C294 ,\nC165_=_C169 ,C165_=_C170 ,C165_=_C171 ,C165_=_C172 ,C165_=_C180 ,C165_=_C194 ,\nC165_=_C208 ,C165_=_C220 ,C165_=_C233 ,C165_=_C243 ,C165_=_C255 ,C165_=_C263 ,\nC165_=_C295 ,C165_=_C296 ,C165_=_C297 ,C165_=_C302 ,C165_=_C303 ,C169_=_C170 ,\nC169_=_C171 ,C169_=_C172 ,C169_=_C182 ,C169_=_C198 ,C169_=_C210 ,C169_=_C224 ,\nC169_=_C235 ,C169_=_C247 ,C169_=_C257 ,C169_=_C267 ,C169_=_C305 ,C169_=_C309 ,\nC169_=_C315 ,C169_=_C321 ,C169_=_C322 ,C170_=_C171 ,C170_=_C172 ,C170_=_C199 ,\nC170_=_C225 ,C170_=_C248 ,C170_=_C268 ,C170_=_C310 ,C170_=_C324 ,C171_=_C172 ,\nC171_=_C183 ,C171_=_C200 ,C171_=_C211 ,C171_=_C226 ,C171_=_C236 ,C171_=_C249 ,\nC171_=_C258 ,C171_=_C269 ,C171_=_C306 ,C171_=_C311 ,C171_=_C316 ,C171_=_C326 ,\nC171_=_C327 ,C172_=_C201 ,C172_=_C227 ,C172_=_C250 ,C172_=_C270 ,C172_=_C312 ,\nC172_=_C328 ,C179_=_C180 ,C179_=_C182 ,C179_=_C183 ,C179_=_C192 ,C179_=_C207 ,\nC179_=_C218 ,C179_=_C232 ,C179_=_C241 ,C179_=_C254 ,C179_=_C261 ,C179_=_C281 ,\nC179_=_C282 ,C179_=_C283 ,C179_=_C288 ,C179_=_C289 ,C180_=_C182 ,C180_=_C183 ,\nC180_=_C194 ,C180_=_C208 ,C180_=_C220 ,C180_=_C233 ,C180_=_C243 ,C180_=_C255 ,\nC180_=_C263 ,C180_=_C295 ,C180_=_C296 ,C180_=_C297 ,C180_=_C302 ,C180_=_C303 ,\nC182_=_C183 ,C182_=_C198 ,C182_=_C210 ,C182_=_C224 ,C182_=_C235 ,C182_=_C247 ,\nC182_=_C257 ,C182_=_C267 ,C182_=_C305 ,C182_=_C309 ,C182_=_C315 ,C182_=_C321 ,\nC182_=_C322 ,C183_=_C200 ,C183_=_C211 ,C183_=_C226 ,C183_=_C236 ,C183_=_C249 ,\nC183_=_C258 ,C183_=_C269 ,C183_=_C306 ,C183_=_C311 ,C183_=_C316 ,C183_=_C326 ,\nC183_=_C327 ,C191_=_C192 ,C191_=_C193 ,C191_=_C194 ,C191_=_C198 ,C191_=_C199 ,\nC191_=_C200 ,C191_=_C201 ,C191_=_C217 ,C191_=_C240 ,C191_=_C260 ,C191_=_C275 ,\nC191_=_C278 ,C192_=_C193 ,C192_=_C194 ,C192_=_C198 ,C192_=_C199 ,C192_=_C200 ,\nC192_=_C201 ,C192_=_C207 ,C192_=_C218 ,C192_=_C232 ,C192_=_C241 ,C192_=_C254 ,\nC192_=_C261 ,C192_=_C281 ,C192_=_C282 ,C192_=_C283 ,C192_=_C288 ,C192_=_C289 ,\nC193_=_C194 ,C193_=_C198 ,C193_=_C199 ,C193_=_C200 ,C193_=_C201 ,C193_=_C219 ,\nC193_=_C242 ,C193_=_C262 ,C193_=_C291 ,C193_=_C294 ,C194_=_C198 ,C194_=_C199 ,\nC194_=_C200 ,C194_=_C201 ,C194_=_C208 ,C194_=_C220 ,C194_=_C233 ,C194_=_C243 ,\nC194_=_C255 ,C194_=_C263 ,C194_=_C295 ,C194_=_C296 ,C194_=_C297 ,C194_=_C302 ,\nC194_=_C303 ,C198_=_C199 ,C198_=_C200 ,C198_=_C201 ,C198_=_C210 ,C198_=_C224 ,\nC198_=_C235 ,C198_=_C247 ,C198_=_C257 ,C198_=_C267 ,C198_=_C305 ,C198_=_C309 ,\nC198_=_C315 ,C198_=_C321 ,C198_=_C322 ,C199_=_C200 ,C199_=_C201 ,C199_=_C225 ,\nC199_=_C248 ,C199_=_C268 ,C199_=_C310 ,C199_=_C324 ,C200_=_C201 ,C200_=_C211 ,\nC200_=_C226 ,C200_=_C236 ,C200_=_C249 ,C200_=_C258 ,C200_=_C269 ,C200_=_C306 ,\nC200_=_C311 ,C200_=_C316 ,C200_=_C326 ,C200_=_C327 ,C201_=_C227 ,C201_=_C250 ,\nC201_=_C270 ,C201_=_C312 ,C201_=_C328 ,C207_=_C208 ,C207_=_C210 ,C207_=_C211 ,\nC207_=_C218 ,C207_=_C232 ,C207_=_C241 ,C207_=_C254 ,C207_=_C261 ,C207_=_C281 ,\nC207_=_C282 ,C207_=_C283 ,C207_=_C288 ,C207_=_C289 ,C208_=_C210 ,C208_=_C211 ,\nC208_=_C220 ,C208_=_C233 ,C208_=_C243 ,C208_=_C255 ,C208_=_C263 ,C208_=_C295 ,\nC208_=_C296 ,C208_=_C297 ,C208_=_C302 ,C208_=_C303 ,C210_=_C211 ,C210_=_C224 ,\nC210_=_C235 ,C210_=_C247 ,C210_=_C257 ,C210_=_C267 ,C210_=_C305 ,C210_=_C309 ,\nC210_=_C315 ,C210_=_C321 ,C210_=_C322 ,C211_=_C226 ,C211_=_C236 ,C211_=_C249 ,\nC211_=_C258 ,C211_=_C269 ,C211_=_C306 ,C211_=_C311 ,C211_=_C316 ,C211_=_C326 ,\nC211_=_C327 ,C217_=_C218 ,C217_=_C219 ,C217_=_C220 ,C217_=_C224 ,C217_=_C225 ,\nC217_=_C226 ,C217_=_C227 ,C217_=_C240 ,C217_=_C260 ,C217_=_C275 ,C217_=_C278 ,\nC218_=_C219 ,C218_=_C220 ,C218_=_C224 ,C218_=_C225 ,C218_=_C226 ,C218_=_C227 ,\nC218_=_C232 ,C218_=_C241 ,C218_=_C254 ,C218_=_C261 ,C218_=_C281 ,C218_=_C282 ,\nC218_=_C283 ,C218_=_C288 ,C218_=_C289 ,C219_=_C220 ,C219_=_C224 ,C219_=_C225 ,\nC219_=_C226 ,C219_=_C227 ,C219_=_C242 ,C219_=_C262 ,C219_=_C291 ,C219_=_C294 ,\nC220_=_C224 ,C220_=_C225 ,C220_=_C226 ,C220_=_C227 ,C220_=_C233 ,C220_=_C243 ,\nC220_=_C255 ,C220_=_C263 ,C220_=_C295 ,C220_=_C296 ,C220_=_C297 ,C220_=_C302 ,\nC220_=_C303 ,C224_=_C225 ,C224_=_C226 ,C224_=_C227 ,C224_=_C235 ,C224_=_C247 ,\nC224_=_C257 ,C224_=_C267 ,C224_=_C305 ,C224_=_C309 ,C224_=_C315 ,C224_=_C321 ,\nC224_=_C322 ,C225_=_C226 ,C225_=_C227 ,C225_=_C248 ,C225_=_C268 ,C225_=_C310 ,\nC225_=_C324 ,C226_=_C227 ,C226_=_C236 ,C226_=_C249 ,C226_=_C258 ,C226_=_C269 ,\nC226_=_C306 ,C226_=_C311 ,C226_=_C316 ,C226_=_C326 ,C226_=_C327 ,C227_=_C250 ,\nC227_=_C270 ,C227_=_C312 ,C227_=_C328 ,C232_=_C233 ,C232_=_C235 ,C232_=_C236 ,\nC232_=_C241 ,C232_=_C254 ,C232_=_C261 ,C232_=_C281 ,C232_=_C282 ,C232_=_C283 ,\nC232_=_C288 ,C232_=_C289 ,C233_=_C235 ,C233_=_C236 ,C233_=_C243 ,C233_=_C255 ,\nC233_=_C263 ,C233_=_C295 ,C233_=_C296 ,C233_=_C297 ,C233_=_C302 ,C233_=_C303 ,\nC235_=_C236 ,C235_=_C247 ,C235_=_C257 ,C235_=_C267 ,C235_=_C305 ,C235_=_C309 ,\nC235_=_C315 ,C235_=_C321 ,C235_=_C322 ,C236_=_C249 ,C236_=_C258 ,C236_=_C269 ,\nC236_=_C306 ,C236_=_C311 ,C236_=_C316 ,C236_=_C326 ,C236_=_C327 ,C240_=_C241 ,\nC240_=_C242 ,C240_=_C243 ,C240_=_C247 ,C240_=_C248 ,C240_=_C249 ,C240_=_C250 ,\nC240_=_C260 ,C240_=_C275 ,C240_=_C278 ,C241_=_C242 ,C241_=_C243 ,C241_=_C247 ,\nC241_=_C248 ,C241_=_C249 ,C241_=_C250 ,C241_=_C254 ,C241_=_C261 ,C241_=_C281 ,\nC241_=_C282 ,C241_=_C283 ,C241_=_C288 ,C241_=_C289 ,C242_=_C243 ,C242_=_C247 ,\nC242_=_C248 ,C242_=_C249 ,C242_=_C250 ,C242_=_C262 ,C242_=_C291 ,C242_=_C294 ,\nC243_=_C247 ,C243_=_C248 ,C243_=_C249 ,C243_=_C250 ,C243_=_C255 ,C243_=_C263 ,\nC243_=_C295 ,C243_=_C296 ,C243_=_C297 ,C243_=_C302 ,C243_=_C303 ,C247_=_C248 ,\nC247_=_C249 ,C247_=_C250 ,C247_=_C257 ,C247_=_C267 ,C247_=_C305 ,C247_=_C309 ,\nC247_=_C315 ,C247_=_C321 ,C247_=_C322 ,C248_=_C249 ,C248_=_C250 ,C248_=_C268 ,\nC248_=_C310 ,C248_=_C324 ,C249_=_C250 ,C249_=_C258 ,C249_=_C269 ,C249_=_C306 ,\nC249_=_C311 ,C249_=_C316 ,C249_=_C326 ,C249_=_C327 ,C250_=_C270 ,C250_=_C312 ,\nC250_=_C328 ,C254_=_C255 ,C254_=_C257 ,C254_=_C258 ,C254_=_C261 ,C254_=_C281 ,\nC254_=_C282 ,C254_=_C283 ,C254_=_C288 ,C254_=_C289 ,C255_=_C257 ,C255_=_C258 ,\nC255_=_C263 ,C255_=_C295 ,C255_=_C296 ,C255_=_C297 ,C255_=_C302 ,C255_=_C303 ,\nC257_=_C258 ,C257_=_C267 ,C257_=_C305 ,C257_=_C309 ,C257_=_C315 ,C257_=_C321 ,\nC257_=_C322 ,C258_=_C269 ,C258_=_C306 ,C258_=_C311 ,C258_=_C316 ,C258_=_C326 ,\nC258_=_C327 ,C260_=_C261 ,C260_=_C262 ,C260_=_C263 ,C260_=_C267 ,C260_=_C268 ,\nC260_=_C269 ,C260_=_C270 ,C260_=_C275 ,C260_=_C278 ,C261_=_C262 ,C261_=_C263 ,\nC261_=_C267 ,C261_=_C268 ,C261_=_C269 ,C261_=_C270 ,C261_=_C281 ,C261_=_C282 ,\nC261_=_C283 ,C261_=_C288 ,C261_=_C289 ,C262_=_C263 ,C262_=_C267 ,C262_=_C268 ,\nC262_=_C269 ,C262_=_C270 ,C262_=_C291 ,C262_=_C294 ,C263_=_C267 ,C263_=_C268 ,\nC263_=_C269 ,C263_=_C270 ,C263_=_C295 ,C263_=_C296 ,C263_=_C297 ,C263_=_C302 ,\nC263_=_C303 ,C267_=_C268 ,C267_=_C269 ,C267_=_C270 ,C267_=_C305 ,C267_=_C309 ,\nC267_=_C315 ,C267_=_C321 ,C267_=_C322 ,C268_=_C269 ,C268_=_C270 ,C268_=_C310 ,\nC268_=_C324 ,C269_=_C270 ,C269_=_C306 ,C269_=_C311 ,C269_=_C316 ,C269_=_C326 ,\nC269_=_C327 ,C270_=_C312 ,C270_=_C328 ,C275_=_C278 ,C275_=_C282 ,C275_=_C291 ,\nC275_=_C296 ,C275_=_C309 ,C275_=_C310 ,C275_=_C311 ,C275_=_C312 ,C278_=_C288 ,\nC278_=_C294 ,C278_=_C302 ,C278_=_C321 ,C278_=_C324 ,C278_=_C326 ,C278_=_C328 ,\nC281_=_C282 ,C281_=_C283 ,C281_=_C288 ,C281_=_C289 ,C281_=_C295 ,C281_=_C305 ,\nC281_=_C306 ,C282_=_C283 ,C282_=_C288 ,C282_=_C289 ,C282_=_C291 ,C282_=_C296 ,\nC282_=_C309 ,C282_=_C310 ,C282_=_C311 ,C282_=_C312 ,C283_=_C288 ,C283_=_C289 ,\nC283_=_C297 ,C283_=_C315 ,C283_=_C316 ,C288_=_C289 ,C288_=_C294 ,C288_=_C302 ,\nC288_=_C321 ,C288_=_C324 ,C288_=_C326 ,C288_=_C328 ,C289_=_C303 ,C289_=_C322 ,\nC289_=_C327 ,C291_=_C294 ,C291_=_C296 ,C291_=_C309 ,C291_=_C310 ,C291_=_C311 ,\nC291_=_C312 ,C294_=_C302 ,C294_=_C321 ,C294_=_C324 ,C294_=_C326 ,C294_=_C328 ,\nC295_=_C296 ,C295_=_C297 ,C295_=_C302 ,C295_=_C303 ,C295_=_C305 ,C295_=_C306 ,\nC296_=_C297 ,C296_=_C302 ,C296_=_C303 ,C296_=_C309 ,C296_=_C310 ,C296_=_C311 ,\nC296_=_C312 ,C297_=_C302 ,C297_=_C303 ,C297_=_C315 ,C297_=_C316 ,C302_=_C303 ,\nC302_=_C321 ,C302_=_C324 ,C302_=_C326 ,C302_=_C328 ,C303_=_C322 ,C303_=_C327 ,\nC305_=_C306 ,C305_=_C309 ,C305_=_C315 ,C305_=_C321 ,C305_=_C322 ,C306_=_C311 ,\nC306_=_C316 ,C306_=_C326 ,C306_=_C327 ,C309_=_C310 ,C309_=_C311 ,C309_=_C312 ,\nC309_=_C315 ,C309_=_C321 ,C309_=_C322 ,C310_=_C311 ,C310_=_C312 ,C310_=_C324 ,\nC311_=_C312 ,C311_=_C316 ,C311_=_C326 ,C311_=_C327 ,C312_=_C328 ,C315_=_C316 ,\nC315_=_C321 ,C315_=_C322 ,C316_=_C326 ,C316_=_C327 ,C321_=_C322 ,C321_=_C324 ,\nC321_=_C326 ,C321_=_C328 ,C322_=_C327 ,C324_=_C326 ,C324_=_C328 ,C326_=_C327 ,\nC326_=_C328 ,"];18[shape=box, label="id:18 level: 1\n216: C3 C4 C5 C6 C7 \nC12 C13 C14 C15 C16 C17 \nC18 C19 C20 C21 C22 C23 \nC24 C25 C26 C27 C28 C30 \nC31 C32 C35 C36 C37 C38 \nC39</w:t>
      </w:r>
    </w:p>
    <w:p>
      <w:pPr>
        <w:pStyle w:val="PreformattedText"/>
        <w:bidi w:val="0"/>
        <w:spacing w:before="0" w:after="0"/>
        <w:jc w:val="left"/>
        <w:rPr/>
      </w:pPr>
      <w:r>
        <w:rPr/>
        <w:t xml:space="preserve"> </w:t>
      </w:r>
      <w:r>
        <w:rPr/>
        <w:t>C40 C41 C42 C44 C45 \nC46 C47 C48 C53 C54 C55 \nC56 C57 C58 C59 C60 C61 \nC62 C63 C64 C65 C66 C67 \nC68 C69 C70 C71 C72 C75 \nC76 C77 C78 C79 C80 C81 \nC82 C83 C84 C85 C86 C87 \nC88 C89 C90 C91 C92 C93 \nC94 C110 C111 C114 C115 C116 \nC117 C118 C119 C122 C123 C124 \nC125 C130 C131 C132 C133 C134 \nC135 C136 C137 C138 C139 C140 \nC141 C142 C144 C145 C148 C149 \nC150 C151 C152 C153 C154 C155 \nC156 C157 C162 C163 C164 C165 \nC166 C167 C168 C169 C170 C171 \nC172 C173 C174 C177 C178 C179 \nC180 C181 C182 C183 C184 C187 \nC188 C189 C190 C191 C192 C193 \nC194 C195 C196 C197 C198 C199 \nC200 C201 C202 C203 C205 C206 \nC207 C208 C209 C210 C211 C212 \nC213 C214 C215 C216 C217 C218 \nC219 C220 C221 C222 C223 C224 \nC225 C226 C227 C228 C229 C232 \nC233 C234 C235 C236 C237 C240 \nC241 C242 C243 C244 C245 C246 \nC247 C248 C249 C250 C251 C252 \nC254 C255 C256 C257 C258 C259 \nC260 C261 C262 C263 C264 C265 \nC266 C267 C268 C269 C270 C271 \nC272 \n3324: C3_=_C4( C3 C4 ) C3_=_C5( C3 C5 ) C3_=_C6( C3 C6 ) C3_=_C7( C3 C7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30( C3 C30 ) C3_=_C44( C3 C44 ) \nC3_=_C70( C3 C70 ) C3_=_C83( C3 C83 ) C3_=_C84( C3 C84 ) C3_=_C85( C3 C85 ) C3_=_C86( C3 C86 ) C3_=_C87( C3 C87 ) \nC3_=_C88( C3 C88 ) C3_=_C89( C3 C89 ) C3_=_C90( C3 C90 ) C3_=_C91( C3 C91 ) C3_=_C92( C3 C92 ) C3_=_C93( C3 C93 ) \nC3_=_C94( C3 C94 ) C4_=_C5( C4 C5 ) C4_=_C6( C4 C6 ) C4_=_C7( C4 C7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45( C4 C45 ) C4_=_C83( C4 C83 ) C4_=_C110( C4 C110 ) \nC4_=_C111( C4 C111 ) C4_=_C114( C4 C114 ) C4_=_C115( C4 C115 ) C4_=_C116( C4 C116 ) C4_=_C117( C4 C117 ) C4_=_C118( C4 C118 ) \nC4_=_C119( C4 C119 ) C5_=_C6( C5 C6 ) C5_=_C7( C5 C7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31( C5 C31 ) C5_=_C46( C5 C46 ) C5_=_C71( C5 C71 ) C5_=_C84( C5 C84 ) \nC5_=_C122( C5 C122 ) C5_=_C123( C5 C123 ) C5_=_C124( C5 C124 ) C5_=_C125( C5 C125 ) C5_=_C130( C5 C130 ) C5_=_C131( C5 C131 ) \nC5_=_C132( C5 C132 ) C5_=_C133( C5 C133 ) C5_=_C134( C5 C134 ) C5_=_C135( C5 C135 ) C5_=_C136( C5 C136 ) C5_=_C137( C5 C137 ) \nC5_=_C138( C5 C138 ) C5_=_C139( C5 C139 ) C5_=_C140( C5 C140 ) C5_=_C141( C5 C141 ) C5_=_C142( C5 C142 ) C6_=_C7( C6 C7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47( C6 C47 ) \nC6_=_C85( C6 C85 ) C6_=_C144( C6 C144 ) C6_=_C145( C6 C145 ) C6_=_C148( C6 C148 ) C6_=_C149( C6 C149 ) C6_=_C150( C6 C150 ) \nC6_=_C151( C6 C151 ) C6_=_C152( C6 C152 ) C6_=_C153( C6 C153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32( C7 C32 ) C7_=_C48( C7 C48 ) C7_=_C72( C7 C72 ) C7_=_C86( C7 C86 ) \nC7_=_C154( C7 C154 ) C7_=_C155( C7 C155 ) C7_=_C156( C7 C156 ) C7_=_C157( C7 C157 ) C7_=_C162( C7 C162 ) C7_=_C163( C7 C163 ) \nC7_=_C164( C7 C164 ) C7_=_C165( C7 C165 ) C7_=_C166( C7 C166 ) C7_=_C167( C7 C167 ) C7_=_C168( C7 C168 ) C7_=_C169( C7 C169 ) \nC7_=_C170( C7 C170 ) C7_=_C171( C7 C171 ) C7_=_C172( C7 C172 ) C7_=_C173( C7 C173 ) C7_=_C174( C7 C174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53( C12 C53 ) C12_=_C91( C12 C91 ) C12_=_C187( C12 C187 ) \nC12_=_C213( C12 C213 ) C12_=_C232( C12 C232 ) C12_=_C233( C12 C233 ) C12_=_C234( C12 C234 ) C12_=_C235( C12 C235 ) C12_=_C236( C12 C236 ) \nC12_=_C237( C12 C237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35( C13 C35 ) C13_=_C54( C13 C54 ) \nC13_=_C75( C13 C75 ) C13_=_C92( C13 C92 ) C13_=_C177( C13 C177 ) C13_=_C188( C13 C188 ) C13_=_C205( C13 C205 ) C13_=_C214( C13 C214 ) \nC13_=_C240( C13 C240 ) C13_=_C241( C13 C241 ) C13_=_C242( C13 C242 ) C13_=_C243( C13 C243 ) C13_=_C244( C13 C244 ) C13_=_C245( C13 C245 ) \nC13_=_C246( C13 C246 ) C13_=_C247( C13 C247 ) C13_=_C248( C13 C248 ) C13_=_C249( C13 C249 ) C13_=_C250( C13 C250 ) C13_=_C251( C13 C251 ) \nC13_=_C252( C13 C252 ) C14_=_C15( C14 C15 ) C14_=_C16( C14 C16 ) C14_=_C17( C14 C17 ) C14_=_C18( C14 C18 ) C14_=_C19( C14 C19 ) \nC14_=_C20( C14 C20 ) C14_=_C21( C14 C21 ) C14_=_C22( C14 C22 ) C14_=_C23( C14 C23 ) C14_=_C24( C14 C24 ) C14_=_C25( C14 C25 ) \nC14_=_C26( C14 C26 ) C14_=_C27( C14 C27 ) C14_=_C28( C14 C28 ) C14_=_C55( C14 C55 ) C14_=_C93( C14 C93 ) C14_=_C189( C14 C189 ) \nC14_=_C215( C14 C215 ) C14_=_C254( C14 C254 ) C14_=_C255( C14 C255 ) C14_=_C256( C14 C256 ) C14_=_C257( C14 C257 ) C14_=_C258( C14 C258 ) \nC14_=_C259( C14 C259 ) C15_=_C16( C15 C16 ) C15_=_C17( C15 C17 ) C15_=_C18( C15 C18 ) C15_=_C19( C15 C19 ) C15_=_C20( C15 C20 ) \nC15_=_C21( C15 C21 ) C15_=_C22( C15 C22 ) C15_=_C23( C15 C23 ) C15_=_C24( C15 C24 ) C15_=_C25( C15 C25 ) C15_=_C26( C15 C26 ) \nC15_=_C27( C15 C27 ) C15_=_C28( C15 C28 ) C15_=_C36( C15 C36 ) C15_=_C56( C15 C56 ) C15_=_C76( C15 C76 ) C15_=_C94( C15 C94 ) \nC15_=_C178( C15 C178 ) C15_=_C190( C15 C190 ) C15_=_C206( C15 C206 ) C15_=_C216( C15 C216 ) C15_=_C260( C15 C260 ) C15_=_C261( C15 C261 ) \nC15_=_C262( C15 C262 ) C15_=_C263( C15 C263 ) C15_=_C264( C15 C264 ) C15_=_C265( C15 C265 ) C15_=_C266( C15 C266 ) C15_=_C267( C15 C267 ) \nC15_=_C268( C15 C268 ) C15_=_C269( C15 C269 ) C15_=_C270( C15 C270 ) C15_=_C271( C15 C271 ) C15_=_C272( C15 C272 ) C16_=_C17( C16 C17 ) \nC16_=_C18( C16 C18 ) C16_=_C19( C16 C19 ) C16_=_C20( C16 C20 ) C16_=_C21( C16 C21 ) C16_=_C22( C16 C22 ) C16_=_C23( C16 C23 ) \nC16_=_C24( C16 C24 ) C16_=_C25( C16 C25 ) C16_=_C26( C16 C26 ) C16_=_C27( C16 C27 ) C16_=_C28( C16 C28 ) C16_=_C57( C16 C57 ) \nC16_=_C130( C16 C130 ) C16_=_C162( C16 C162 ) C16_=_C191( C16 C191 ) C16_=_C217( C16 C217 ) C16_=_C240( C16 C240 ) C16_=_C260( C16 C260 ) \nC17_=_C18( C17 C18 ) C17_=_C19( C17 C19 ) C17_=_C20( C17 C20 ) C17_=_C21( C17 C21 ) C17_=_C22( C17 C22 ) C17_=_C23( C17 C23 ) \nC17_=_C24( C17 C24 ) C17_=_C25( C17 C25 ) C17_=_C26( C17 C26 ) C17_=_C27( C17 C27 ) C17_=_C28( C17 C28 ) C17_=_C37( C17 C37 ) \nC17_=_C58( C17 C58 ) C17_=_C77( C17 C77 ) C17_=_C114( C17 C114 ) C17_=_C131( C17 C131 ) C17_=_C148( C17 C148 ) C17_=_C163( C17 C163 ) \nC17_=_C179( C17 C179 ) C17_=_C192( C17 C192 ) C17_=_C207( C17 C207 ) C17_=_C218( C17 C218 ) C17_=_C232( C17 C232 ) C17_=_C241( C17 C241 ) \nC17_=_C254( C17 C254 ) C17_=_C261( C17 C261 ) C18_=_C19( C18 C19 ) C18_=_C20( C18 C20 ) C18_=_C21( C18 C21 ) C18_=_C22( C18 C22 ) \nC18_=_C23( C18 C23 ) C18_=_C24( C18 C24 ) C18_=_C25( C18 C25 ) C18_=_C26( C18 C26 ) C18_=_C27( C18 C27 ) C18_=_C28( C18 C28 ) \nC18_=_C59( C18 C59 ) C18_=_C132( C18 C132 ) C18_=_C164( C18 C164 ) C18_=_C193( C18 C193 ) C18_=_C219( C18 C219 ) C18_=_C242( C18 C242 ) \nC18_=_C262( C18 C262 ) C19_=_C20( C19 C20 ) C19_=_C21( C19 C21 ) C19_=_C22( C19 C22 ) C19_=_C23( C19 C23 ) C19_=_C24( C19 C24 ) \nC19_=_C25( C19 C25 ) C19_=_C26( C19 C26 ) C19_=_C27( C19 C27 ) C19_=_C28( C19 C28 ) C19_=_C38( C19 C38 ) C19_=_C60( C19 C60 ) \nC19_=_C78( C19 C78 ) C19_=_C115( C19 C115 ) C19_=_C133( C19 C133 ) C19_=_C149( C19 C149 ) C19_=_C165( C19 C165 ) C19_=_C180( C19 C180 ) \nC19_=_C194( C19 C194 ) C19_=_C208( C19 C208 ) C19_=_C220( C19 C220 ) C19_=_C233( C19 C233 ) C19_=_C243( C19 C243 ) C19_=_C255( C19 C255 ) \nC19_=_C263( C19 C263 ) C20_=_C21( C20 C21 ) C20_=_C22( C20 C22 ) C20_=_C23( C20 C23 ) C20_=_C24( C20 C24 ) C20_=_C25( C20 C25 ) \nC20_=_C26( C20 C26 ) C20_=_C27( C20 C27 ) C20_=_C28( C20 C28 ) C20_=_C61( C20 C61 ) C20_=_C134( C20 C134 ) C20_=_C166( C20 C166 ) \nC20_=_C195( C20 C195 ) C20_=_C221( C20 C221 ) C20_=_C244( C20 C244 ) C20_=_C264( C20 C264 ) C21_=_C22( C21 C22 ) C21_=_C23( C21 C23 ) \nC21_=_C24( C21 C24 ) C21_=_C25( C21 C25 ) C21_=_C26( C21 C26 ) C21_=_C27( C21 C27 ) C21_=_C28( C21 C28 ) C21_=_C39( C21 C39 ) \nC21_=_C62( C21 C62 ) C21_=_C79( C21 C79 ) C21_=_C116( C21 C116 ) C21_=_C135( C21 C135 ) C21_=_C150( C21 C150 ) C21_=_C167( C21 C167 ) \nC21_=_C181( C21 C181 ) C21_=_C196( C21 C196 ) C21_=_C209( C21 C209 ) C21_=_C222( C21 C222 ) C21_=_C234( C21 C234 ) C21_=_C245( C21 C245 ) \nC21_=_C256( C21 C256 ) C21_=_C265( C21 C265 ) C22_=_C23( C22 C23 ) C22_=_C24( C22 C24 ) C22_=_C25( C22 C25 ) C22_=_C26( C22 C26 ) \nC22_=_C27( C22 C27 ) C22_=_C28( C22 C28 ) C22_=_C63( C22 C63 ) C22_=_C136(</w:t>
      </w:r>
    </w:p>
    <w:p>
      <w:pPr>
        <w:pStyle w:val="PreformattedText"/>
        <w:bidi w:val="0"/>
        <w:spacing w:before="0" w:after="0"/>
        <w:jc w:val="left"/>
        <w:rPr/>
      </w:pPr>
      <w:r>
        <w:rPr/>
        <w:t xml:space="preserve"> </w:t>
      </w:r>
      <w:r>
        <w:rPr/>
        <w:t>C22 C136 ) C22_=_C168( C22 C168 ) C22_=_C197( C22 C197 ) \nC22_=_C223( C22 C223 ) C22_=_C246( C22 C246 ) C22_=_C266( C22 C266 ) C23_=_C24( C23 C24 ) C23_=_C25( C23 C25 ) C23_=_C26( C23 C26 ) \nC23_=_C27( C23 C27 ) C23_=_C28( C23 C28 ) C23_=_C40( C23 C40 ) C23_=_C64( C23 C64 ) C23_=_C80( C23 C80 ) C23_=_C117( C23 C117 ) \nC23_=_C137( C23 C137 ) C23_=_C151( C23 C151 ) C23_=_C169( C23 C169 ) C23_=_C182( C23 C182 ) C23_=_C198( C23 C198 ) C23_=_C210( C23 C210 ) \nC23_=_C224( C23 C224 ) C23_=_C235( C23 C235 ) C23_=_C247( C23 C247 ) C23_=_C257( C23 C257 ) C23_=_C267( C23 C267 ) C24_=_C25( C24 C25 ) \nC24_=_C26( C24 C26 ) C24_=_C27( C24 C27 ) C24_=_C28( C24 C28 ) C24_=_C65( C24 C65 ) C24_=_C138( C24 C138 ) C24_=_C170( C24 C170 ) \nC24_=_C199( C24 C199 ) C24_=_C225( C24 C225 ) C24_=_C248( C24 C248 ) C24_=_C268( C24 C268 ) C25_=_C26( C25 C26 ) C25_=_C27( C25 C27 ) \nC25_=_C28( C25 C28 ) C25_=_C41( C25 C41 ) C25_=_C66( C25 C66 ) C25_=_C81( C25 C81 ) C25_=_C118( C25 C118 ) C25_=_C139( C25 C139 ) \nC25_=_C152( C25 C152 ) C25_=_C171( C25 C171 ) C25_=_C183( C25 C183 ) C25_=_C200( C25 C200 ) C25_=_C211( C25 C211 ) C25_=_C226( C25 C226 ) \nC25_=_C236( C25 C236 ) C25_=_C249( C25 C249 ) C25_=_C258( C25 C258 ) C25_=_C269( C25 C269 ) C26_=_C27( C26 C27 ) C26_=_C28( C26 C28 ) \nC26_=_C67( C26 C67 ) C26_=_C140( C26 C140 ) C26_=_C172( C26 C172 ) C26_=_C201( C26 C201 ) C26_=_C227( C26 C227 ) C26_=_C250( C26 C250 ) \nC26_=_C270( C26 C270 ) C27_=_C28( C27 C28 ) C27_=_C42( C27 C42 ) C27_=_C68( C27 C68 ) C27_=_C82( C27 C82 ) C27_=_C119( C27 C119 ) \nC27_=_C141( C27 C141 ) C27_=_C153( C27 C153 ) C27_=_C173( C27 C173 ) C27_=_C184( C27 C184 ) C27_=_C202( C27 C202 ) C27_=_C212( C27 C212 ) \nC27_=_C228( C27 C228 ) C27_=_C237( C27 C237 ) C27_=_C251( C27 C251 ) C27_=_C259( C27 C259 ) C27_=_C271( C27 C271 ) C28_=_C69( C28 C69 ) \nC28_=_C142( C28 C142 ) C28_=_C174( C28 C174 ) C28_=_C203( C28 C203 ) C28_=_C229( C28 C229 ) C28_=_C252( C28 C252 ) C28_=_C272( C28 C272 ) \nC30_=_C31( C30 C31 ) C30_=_C32( C30 C32 ) C30_=_C35( C30 C35 ) C30_=_C36( C30 C36 ) C30_=_C37( C30 C37 ) C30_=_C38( C30 C38 ) \nC30_=_C39( C30 C39 ) C30_=_C40( C30 C40 ) C30_=_C41( C30 C41 ) C30_=_C42( C30 C42 ) C30_=_C44( C30 C44 ) C30_=_C70( C30 C70 ) \nC30_=_C83( C30 C83 ) C30_=_C84( C30 C84 ) C30_=_C85( C30 C85 ) C30_=_C86( C30 C86 ) C30_=_C87( C30 C87 ) C30_=_C88( C30 C88 ) \nC30_=_C89( C30 C89 ) C30_=_C90( C30 C90 ) C30_=_C91( C30 C91 ) C30_=_C92( C30 C92 ) C30_=_C93( C30 C93 ) C30_=_C94( C30 C94 ) \nC31_=_C32( C31 C32 ) C31_=_C35( C31 C35 ) C31_=_C36( C31 C36 ) C31_=_C37( C31 C37 ) C31_=_C38( C31 C38 ) C31_=_C39( C31 C39 ) \nC31_=_C40( C31 C40 ) C31_=_C41( C31 C41 ) C31_=_C42( C31 C42 ) C31_=_C46( C31 C46 ) C31_=_C71( C31 C71 ) C31_=_C84( C31 C84 ) \nC31_=_C122( C31 C122 ) C31_=_C123( C31 C123 ) C31_=_C124( C31 C124 ) C31_=_C125( C31 C125 ) C31_=_C130( C31 C130 ) C31_=_C131( C31 C131 ) \nC31_=_C132( C31 C132 ) C31_=_C133( C31 C133 ) C31_=_C134( C31 C134 ) C31_=_C135( C31 C135 ) C31_=_C136( C31 C136 ) C31_=_C137( C31 C137 ) \nC31_=_C138( C31 C138 ) C31_=_C139( C31 C139 ) C31_=_C140( C31 C140 ) C31_=_C141( C31 C141 ) C31_=_C142( C31 C142 ) C32_=_C35( C32 C35 ) \nC32_=_C36( C32 C36 ) C32_=_C37( C32 C37 ) C32_=_C38( C32 C38 ) C32_=_C39( C32 C39 ) C32_=_C40( C32 C40 ) C32_=_C41( C32 C41 ) \nC32_=_C42( C32 C42 ) C32_=_C48( C32 C48 ) C32_=_C72( C32 C72 ) C32_=_C86( C32 C86 ) C32_=_C154( C32 C154 ) C32_=_C155( C32 C155 ) \nC32_=_C156( C32 C156 ) C32_=_C157( C32 C157 ) C32_=_C162( C32 C162 ) C32_=_C163( C32 C163 ) C32_=_C164( C32 C164 ) C32_=_C165( C32 C165 ) \nC32_=_C166( C32 C166 ) C32_=_C167( C32 C167 ) C32_=_C168( C32 C168 ) C32_=_C169( C32 C169 ) C32_=_C170( C32 C170 ) C32_=_C171( C32 C171 ) \nC32_=_C172( C32 C172 ) C32_=_C173( C32 C173 ) C32_=_C174( C32 C174 ) C35_=_C36( C35 C36 ) C35_=_C37( C35 C37 ) C35_=_C38( C35 C38 ) \nC35_=_C39( C35 C39 ) C35_=_C40( C35 C40 ) C35_=_C41( C35 C41 ) C35_=_C42( C35 C42 ) C35_=_C54( C35 C54 ) C35_=_C75( C35 C75 ) \nC35_=_C92( C35 C92 ) C35_=_C177( C35 C177 ) C35_=_C188( C35 C188 ) C35_=_C205( C35 C205 ) C35_=_C214( C35 C214 ) C35_=_C240( C35 C240 ) \nC35_=_C241( C35 C241 ) C35_=_C242( C35 C242 ) C35_=_C243( C35 C243 ) C35_=_C244( C35 C244 ) C35_=_C245( C35 C245 ) C35_=_C246( C35 C246 ) \nC35_=_C247( C35 C247 ) C35_=_C248( C35 C248 ) C35_=_C249( C35 C249 ) C35_=_C250( C35 C250 ) C35_=_C251( C35 C251 ) C35_=_C252( C35 C252 ) \nC36_=_C37( C36 C37 ) C36_=_C38( C36 C38 ) C36_=_C39( C36 C39 ) C36_=_C40( C36 C40 ) C36_=_C41( C36 C41 ) C36_=_C42( C36 C42 ) \nC36_=_C56( C36 C56 ) C36_=_C76( C36 C76 ) C36_=_C94( C36 C94 ) C36_=_C178( C36 C178 ) C36_=_C190( C36 C190 ) C36_=_C206( C36 C206 ) \nC36_=_C216( C36 C216 ) C36_=_C260( C36 C260 ) C36_=_C261( C36 C261 ) C36_=_C262( C36 C262 ) C36_=_C263( C36 C263 ) C36_=_C264( C36 C264 ) \nC36_=_C265( C36 C265 ) C36_=_C266( C36 C266 ) C36_=_C267( C36 C267 ) C36_=_C268( C36 C268 ) C36_=_C269( C36 C269 ) C36_=_C270( C36 C270 ) \nC36_=_C271( C36 C271 ) C36_=_C272( C36 C272 ) C37_=_C38( C37 C38 ) C37_=_C39( C37 C39 ) C37_=_C40( C37 C40 ) C37_=_C41( C37 C41 ) \nC37_=_C42( C37 C42 ) C37_=_C58( C37 C58 ) C37_=_C77( C37 C77 ) C37_=_C114( C37 C114 ) C37_=_C131( C37 C131 ) C37_=_C148( C37 C148 ) \nC37_=_C163( C37 C163 ) C37_=_C179( C37 C179 ) C37_=_C192( C37 C192 ) C37_=_C207( C37 C207 ) C37_=_C218( C37 C218 ) C37_=_C232( C37 C232 ) \nC37_=_C241( C37 C241 ) C37_=_C254( C37 C254 ) C37_=_C261( C37 C261 ) C38_=_C39( C38 C39 ) C38_=_C40( C38 C40 ) C38_=_C41( C38 C41 ) \nC38_=_C42( C38 C42 ) C38_=_C60( C38 C60 ) C38_=_C78( C38 C78 ) C38_=_C115( C38 C115 ) C38_=_C133( C38 C133 ) C38_=_C149( C38 C149 ) \nC38_=_C165( C38 C165 ) C38_=_C180( C38 C180 ) C38_=_C194( C38 C194 ) C38_=_C208( C38 C208 ) C38_=_C220( C38 C220 ) C38_=_C233( C38 C233 ) \nC38_=_C243( C38 C243 ) C38_=_C255( C38 C255 ) C38_=_C263( C38 C263 ) C39_=_C40( C39 C40 ) C39_=_C41( C39 C41 ) C39_=_C42( C39 C42 ) \nC39_=_C62( C39 C62 ) C39_=_C79( C39 C79 ) C39_=_C116( C39 C116 ) C39_=_C135( C39 C135 ) C39_=_C150( C39 C150 ) C39_=_C167( C39 C167 ) \nC39_=_C181( C39 C181 ) C39_=_C196( C39 C196 ) C39_=_C209( C39 C209 ) C39_=_C222( C39 C222 ) C39_=_C234( C39 C234 ) C39_=_C245( C39 C245 ) \nC39_=_C256( C39 C256 ) C39_=_C265( C39 C265 ) C40_=_C41( C40 C41 ) C40_=_C42( C40 C42 ) C40_=_C64( C40 C64 ) C40_=_C80( C40 C80 ) \nC40_=_C117( C40 C117 ) C40_=_C137( C40 C137 ) C40_=_C151( C40 C151 ) C40_=_C169( C40 C169 ) C40_=_C182( C40 C182 ) C40_=_C198( C40 C198 ) \nC40_=_C210( C40 C210 ) C40_=_C224( C40 C224 ) C40_=_C235( C40 C235 ) C40_=_C247( C40 C247 ) C40_=_C257( C40 C257 ) C40_=_C267( C40 C267 ) \nC41_=_C42( C41 C42 ) C41_=_C66( C41 C66 ) C41_=_C81( C41 C81 ) C41_=_C118( C41 C118 ) C41_=_C139( C41 C139 ) C41_=_C152( C41 C152 ) \nC41_=_C171( C41 C171 ) C41_=_C183( C41 C183 ) C41_=_C200( C41 C200 ) C41_=_C211( C41 C211 ) C41_=_C226( C41 C226 ) C41_=_C236( C41 C236 ) \nC41_=_C249( C41 C249 ) C41_=_C258( C41 C258 ) C41_=_C269( C41 C269 ) C42_=_C68( C42 C68 ) C42_=_C82( C42 C82 ) C42_=_C119( C42 C119 ) \nC42_=_C141( C42 C141 ) C42_=_C153( C42 C153 ) C42_=_C173( C42 C173 ) C42_=_C184( C42 C184 ) C42_=_C202( C42 C202 ) C42_=_C212( C42 C212 ) \nC42_=_C228( C42 C228 ) C42_=_C237( C42 C237 ) C42_=_C251( C42 C251 ) C42_=_C259( C42 C259 ) C42_=_C271( C42 C271 ) C44_=_C45( C44 C45 ) \nC44_=_C46( C44 C46 ) C44_=_C47( C44 C47 ) C44_=_C48( C44 C48 ) C44_=_C53( C44 C53 ) C44_=_C54( C44 C54 ) C44_=_C55( C44 C55 ) \nC44_=_C56( C44 C56 ) C44_=_C57( C44 C57 ) C44_=_C58( C44 C58 ) C44_=_C59( C44 C59 ) C44_=_C60( C44 C60 ) C44_=_C61( C44 C61 ) \nC44_=_C62( C44 C62 ) C44_=_C63( C44 C63 ) C44_=_C64( C44 C64 ) C44_=_C65( C44 C65 ) C44_=_C66( C44 C66 ) C44_=_C67( C44 C67 ) \nC44_=_C68( C44 C68 ) C44_=_C69( C44 C69 ) C44_=_C70( C44 C70 ) C44_=_C83( C44 C83 ) C44_=_C84( C44 C84 ) C44_=_C85( C44 C85 ) \nC44_=_C86( C44 C86 ) C44_=_C87( C44 C87 ) C44_=_C88( C44 C88 ) C44_=_C89( C44 C89 ) C44_=_C90( C44 C90 ) C44_=_C91( C44 C91 ) \nC44_=_C92( C44 C92 ) C44_=_C93( C44 C93 ) C44_=_C94( C44 C94 ) C45_=_C46( C45 C46 ) C45_=_C47( C45 C47 ) C45_=_C48( C45 C48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83( C45 C83 ) \nC45_=_C110( C45 C110 ) C45_=_C111( C45 C111 ) C45_=_C114( C45 C114 ) C45_=_C115( C45 C115 ) C45_=_C116( C45 C116 ) C45_=_C117( C45 C117 ) \nC45_=_C118( C45 C118 ) C45_=_C119( C45 C119 ) C46_=_C47( C46 C47 ) C46_=_C48( C46 C48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1( C46 C71 ) C46_=_C84( C46 C84 ) C46_=_C122( C46 C122 ) \nC46_=_C123( C46 C123 ) C46_=_C124( C46 C124 ) C46_=_C125( C46 C125 ) C46_=_C130( C46 C130 ) C46_=_C131( C46 C131 ) C46_=_C132( C46 C132 ) \nC46_=_C133( C46 C133 ) C46_=_C134( C46 C134 ) C46_=_C135( C46 C135 ) C46_=_C136( C46 C136 ) C46_=_C137( C46 C137 ) C46_=_C138( C46 C138 ) \nC46_=_C139( C46 C139 ) C46_=_C140( C46 C140 ) C46_=_C141( C46 C141 ) C46_=_C142( C46 C142 ) C47_=_C48( C47 C48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85( C47 C85 ) C47_=_C144( C47 C144 ) \nC47_=_C145( C47 C145 ) C47_=_C148( C47 C148 ) C47_=_C149(</w:t>
      </w:r>
    </w:p>
    <w:p>
      <w:pPr>
        <w:pStyle w:val="PreformattedText"/>
        <w:bidi w:val="0"/>
        <w:spacing w:before="0" w:after="0"/>
        <w:jc w:val="left"/>
        <w:rPr/>
      </w:pPr>
      <w:r>
        <w:rPr/>
        <w:t xml:space="preserve"> </w:t>
      </w:r>
      <w:r>
        <w:rPr/>
        <w:t>C47 C149 ) C47_=_C150( C47 C150 ) C47_=_C151( C47 C151 ) C47_=_C152( C47 C152 ) \nC47_=_C153( C47 C153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2( C48 C72 ) C48_=_C86( C48 C86 ) C48_=_C154( C48 C154 ) C48_=_C155( C48 C155 ) C48_=_C156( C48 C156 ) C48_=_C157( C48 C157 ) \nC48_=_C162( C48 C162 ) C48_=_C163( C48 C163 ) C48_=_C164( C48 C164 ) C48_=_C165( C48 C165 ) C48_=_C166( C48 C166 ) C48_=_C167( C48 C167 ) \nC48_=_C168( C48 C168 ) C48_=_C169( C48 C169 ) C48_=_C170( C48 C170 ) C48_=_C171( C48 C171 ) C48_=_C172( C48 C172 ) C48_=_C173( C48 C173 ) \nC48_=_C174( C48 C174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91( C53 C91 ) \nC53_=_C187( C53 C187 ) C53_=_C213( C53 C213 ) C53_=_C232( C53 C232 ) C53_=_C233( C53 C233 ) C53_=_C234( C53 C234 ) C53_=_C235( C53 C235 ) \nC53_=_C236( C53 C236 ) C53_=_C237( C53 C237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5( C54 C75 ) \nC54_=_C92( C54 C92 ) C54_=_C177( C54 C177 ) C54_=_C188( C54 C188 ) C54_=_C205( C54 C205 ) C54_=_C214( C54 C214 ) C54_=_C240( C54 C240 ) \nC54_=_C241( C54 C241 ) C54_=_C242( C54 C242 ) C54_=_C243( C54 C243 ) C54_=_C244( C54 C244 ) C54_=_C245( C54 C245 ) C54_=_C246( C54 C246 ) \nC54_=_C247( C54 C247 ) C54_=_C248( C54 C248 ) C54_=_C249( C54 C249 ) C54_=_C250( C54 C250 ) C54_=_C251( C54 C251 ) C54_=_C252( C54 C252 ) \nC55_=_C56( C55 C56 ) C55_=_C57( C55 C57 ) C55_=_C58( C55 C58 ) C55_=_C59( C55 C59 ) C55_=_C60( C55 C60 ) C55_=_C61( C55 C61 ) \nC55_=_C62( C55 C62 ) C55_=_C63( C55 C63 ) C55_=_C64( C55 C64 ) C55_=_C65( C55 C65 ) C55_=_C66( C55 C66 ) C55_=_C67( C55 C67 ) \nC55_=_C68( C55 C68 ) C55_=_C69( C55 C69 ) C55_=_C93( C55 C93 ) C55_=_C189( C55 C189 ) C55_=_C215( C55 C215 ) C55_=_C254( C55 C254 ) \nC55_=_C255( C55 C255 ) C55_=_C256( C55 C256 ) C55_=_C257( C55 C257 ) C55_=_C258( C55 C258 ) C55_=_C259( C55 C259 ) C56_=_C57( C56 C57 ) \nC56_=_C58( C56 C58 ) C56_=_C59( C56 C59 ) C56_=_C60( C56 C60 ) C56_=_C61( C56 C61 ) C56_=_C62( C56 C62 ) C56_=_C63( C56 C63 ) \nC56_=_C64( C56 C64 ) C56_=_C65( C56 C65 ) C56_=_C66( C56 C66 ) C56_=_C67( C56 C67 ) C56_=_C68( C56 C68 ) C56_=_C69( C56 C69 ) \nC56_=_C76( C56 C76 ) C56_=_C94( C56 C94 ) C56_=_C178( C56 C178 ) C56_=_C190( C56 C190 ) C56_=_C206( C56 C206 ) C56_=_C216( C56 C216 ) \nC56_=_C260( C56 C260 ) C56_=_C261( C56 C261 ) C56_=_C262( C56 C262 ) C56_=_C263( C56 C263 ) C56_=_C264( C56 C264 ) C56_=_C265( C56 C265 ) \nC56_=_C266( C56 C266 ) C56_=_C267( C56 C267 ) C56_=_C268( C56 C268 ) C56_=_C269( C56 C269 ) C56_=_C270( C56 C270 ) C56_=_C271( C56 C271 ) \nC56_=_C272( C56 C272 ) C57_=_C58( C57 C58 ) C57_=_C59( C57 C59 ) C57_=_C60( C57 C60 ) C57_=_C61( C57 C61 ) C57_=_C62( C57 C62 ) \nC57_=_C63( C57 C63 ) C57_=_C64( C57 C64 ) C57_=_C65( C57 C65 ) C57_=_C66( C57 C66 ) C57_=_C67( C57 C67 ) C57_=_C68( C57 C68 ) \nC57_=_C69( C57 C69 ) C57_=_C130( C57 C130 ) C57_=_C162( C57 C162 ) C57_=_C191( C57 C191 ) C57_=_C217( C57 C217 ) C57_=_C240( C57 C240 ) \nC57_=_C260( C57 C260 ) C58_=_C59( C58 C59 ) C58_=_C60( C58 C60 ) C58_=_C61( C58 C61 ) C58_=_C62( C58 C62 ) C58_=_C63( C58 C63 ) \nC58_=_C64( C58 C64 ) C58_=_C65( C58 C65 ) C58_=_C66( C58 C66 ) C58_=_C67( C58 C67 ) C58_=_C68( C58 C68 ) C58_=_C69( C58 C69 ) \nC58_=_C77( C58 C77 ) C58_=_C114( C58 C114 ) C58_=_C131( C58 C131 ) C58_=_C148( C58 C148 ) C58_=_C163( C58 C163 ) C58_=_C179( C58 C179 ) \nC58_=_C192( C58 C192 ) C58_=_C207( C58 C207 ) C58_=_C218( C58 C218 ) C58_=_C232( C58 C232 ) C58_=_C241( C58 C241 ) C58_=_C254( C58 C254 ) \nC58_=_C261( C58 C261 ) C59_=_C60( C59 C60 ) C59_=_C61( C59 C61 ) C59_=_C62( C59 C62 ) C59_=_C63( C59 C63 ) C59_=_C64( C59 C64 ) \nC59_=_C65( C59 C65 ) C59_=_C66( C59 C66 ) C59_=_C67( C59 C67 ) C59_=_C68( C59 C68 ) C59_=_C69( C59 C69 ) C59_=_C132( C59 C132 ) \nC59_=_C164( C59 C164 ) C59_=_C193( C59 C193 ) C59_=_C219( C59 C219 ) C59_=_C242( C59 C242 ) C59_=_C262( C59 C262 ) C60_=_C61( C60 C61 ) \nC60_=_C62( C60 C62 ) C60_=_C63( C60 C63 ) C60_=_C64( C60 C64 ) C60_=_C65( C60 C65 ) C60_=_C66( C60 C66 ) C60_=_C67( C60 C67 ) \nC60_=_C68( C60 C68 ) C60_=_C69( C60 C69 ) C60_=_C78( C60 C78 ) C60_=_C115( C60 C115 ) C60_=_C133( C60 C133 ) C60_=_C149( C60 C149 ) \nC60_=_C165( C60 C165 ) C60_=_C180( C60 C180 ) C60_=_C194( C60 C194 ) C60_=_C208( C60 C208 ) C60_=_C220( C60 C220 ) C60_=_C233( C60 C233 ) \nC60_=_C243( C60 C243 ) C60_=_C255( C60 C255 ) C60_=_C263( C60 C263 ) C61_=_C62( C61 C62 ) C61_=_C63( C61 C63 ) C61_=_C64( C61 C64 ) \nC61_=_C65( C61 C65 ) C61_=_C66( C61 C66 ) C61_=_C67( C61 C67 ) C61_=_C68( C61 C68 ) C61_=_C69( C61 C69 ) C61_=_C134( C61 C134 ) \nC61_=_C166( C61 C166 ) C61_=_C195( C61 C195 ) C61_=_C221( C61 C221 ) C61_=_C244( C61 C244 ) C61_=_C264( C61 C264 ) C62_=_C63( C62 C63 ) \nC62_=_C64( C62 C64 ) C62_=_C65( C62 C65 ) C62_=_C66( C62 C66 ) C62_=_C67( C62 C67 ) C62_=_C68( C62 C68 ) C62_=_C69( C62 C69 ) \nC62_=_C79( C62 C79 ) C62_=_C116( C62 C116 ) C62_=_C135( C62 C135 ) C62_=_C150( C62 C150 ) C62_=_C167( C62 C167 ) C62_=_C181( C62 C181 ) \nC62_=_C196( C62 C196 ) C62_=_C209( C62 C209 ) C62_=_C222( C62 C222 ) C62_=_C234( C62 C234 ) C62_=_C245( C62 C245 ) C62_=_C256( C62 C256 ) \nC62_=_C265( C62 C265 ) C63_=_C64( C63 C64 ) C63_=_C65( C63 C65 ) C63_=_C66( C63 C66 ) C63_=_C67( C63 C67 ) C63_=_C68( C63 C68 ) \nC63_=_C69( C63 C69 ) C63_=_C136( C63 C136 ) C63_=_C168( C63 C168 ) C63_=_C197( C63 C197 ) C63_=_C223( C63 C223 ) C63_=_C246( C63 C246 ) \nC63_=_C266( C63 C266 ) C64_=_C65( C64 C65 ) C64_=_C66( C64 C66 ) C64_=_C67( C64 C67 ) C64_=_C68( C64 C68 ) C64_=_C69( C64 C69 ) \nC64_=_C80( C64 C80 ) C64_=_C117( C64 C117 ) C64_=_C137( C64 C137 ) C64_=_C151( C64 C151 ) C64_=_C169( C64 C169 ) C64_=_C182( C64 C182 ) \nC64_=_C198( C64 C198 ) C64_=_C210( C64 C210 ) C64_=_C224( C64 C224 ) C64_=_C235( C64 C235 ) C64_=_C247( C64 C247 ) C64_=_C257( C64 C257 ) \nC64_=_C267( C64 C267 ) C65_=_C66( C65 C66 ) C65_=_C67( C65 C67 ) C65_=_C68( C65 C68 ) C65_=_C69( C65 C69 ) C65_=_C138( C65 C138 ) \nC65_=_C170( C65 C170 ) C65_=_C199( C65 C199 ) C65_=_C225( C65 C225 ) C65_=_C248( C65 C248 ) C65_=_C268( C65 C268 ) C66_=_C67( C66 C67 ) \nC66_=_C68( C66 C68 ) C66_=_C69( C66 C69 ) C66_=_C81( C66 C81 ) C66_=_C118( C66 C118 ) C66_=_C139( C66 C139 ) C66_=_C152( C66 C152 ) \nC66_=_C171( C66 C171 ) C66_=_C183( C66 C183 ) C66_=_C200( C66 C200 ) C66_=_C211( C66 C211 ) C66_=_C226( C66 C226 ) C66_=_C236( C66 C236 ) \nC66_=_C249( C66 C249 ) C66_=_C258( C66 C258 ) C66_=_C269( C66 C269 ) C67_=_C68( C67 C68 ) C67_=_C69( C67 C69 ) C67_=_C140( C67 C140 ) \nC67_=_C172( C67 C172 ) C67_=_C201( C67 C201 ) C67_=_C227( C67 C227 ) C67_=_C250( C67 C250 ) C67_=_C270( C67 C270 ) C68_=_C69( C68 C69 ) \nC68_=_C82( C68 C82 ) C68_=_C119( C68 C119 ) C68_=_C141( C68 C141 ) C68_=_C153( C68 C153 ) C68_=_C173( C68 C173 ) C68_=_C184( C68 C184 ) \nC68_=_C202( C68 C202 ) C68_=_C212( C68 C212 ) C68_=_C228( C68 C228 ) C68_=_C237( C68 C237 ) C68_=_C251( C68 C251 ) C68_=_C259( C68 C259 ) \nC68_=_C271( C68 C271 ) C69_=_C142( C69 C142 ) C69_=_C174( C69 C174 ) C69_=_C203( C69 C203 ) C69_=_C229( C69 C229 ) C69_=_C252( C69 C252 ) \nC69_=_C272( C69 C272 ) C70_=_C71( C70 C71 ) C70_=_C72( C70 C72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0( C70 C90 ) C70_=_C91( C70 C91 ) C70_=_C92( C70 C92 ) C70_=_C93( C70 C93 ) C70_=_C94( C70 C94 ) C71_=_C72( C71 C72 ) \nC71_=_C75( C71 C75 ) C71_=_C76( C71 C76 ) C71_=_C77( C71 C77 ) C71_=_C78( C71 C78 ) C71_=_C79( C71 C79 ) C71_=_C80( C71 C80 ) \nC71_=_C81( C71 C81 ) C71_=_C82( C71 C82 ) C71_=_C84( C71 C84 ) C71_=_C122( C71 C122 ) C71_=_C123( C71 C123 ) C71_=_C124( C71 C124 ) \nC71_=_C125( C71 C125 ) C71_=_C130( C71 C130 ) C71_=_C131( C71 C131 ) C71_=_C132( C71 C132 ) C71_=_C133( C71 C133 ) C71_=_C134( C71 C134 ) \nC71_=_C135( C71 C135 ) C71_=_C136( C71 C136 ) C71_=_C137( C71 C137 ) C71_=_C138( C71 C138 ) C71_=_C139( C71 C139 ) C71_=_C140( C71 C140 ) \nC71_=_C141( C71 C141 ) C71_=_C142( C71 C142 ) C72_=_C75( C72 C75 ) C72_=_C76( C72 C76 ) C72_=_C77( C72 C77 ) C72_=_C78( C72 C78 ) \nC72_=_C79( C72 C79 ) C72_=_C80( C72 C80 ) C72_=_C81( C72 C81 ) C72_=_C82( C72 C82 ) C72_=_C86( C72 C86 ) C72_=_C154( C72 C154 ) \nC72_=_C155( C72 C155 ) C72_=_C156( C72 C156 ) C72_=_C157( C72 C157 ) C72_=_C162( C72 C162 ) C72_=_C163( C72 C163 ) C72_=_C164( C72 C164 ) \nC72_=_C165( C72 C165 ) C72_=_C166( C72 C166 ) C72_=_C167( C72 C167 ) C72_=_C168( C72 C168 ) C72_=_C169( C72 C169 ) C72_=_C170( C72 C170 ) \nC72_=_C171( C72 C171 ) C72_=_C172( C72 C172 ) C72_=_C173( C72 C173 ) C72_=_C174( C72 C174 ) C75_=_C76( C75 C76 ) C75_=_C77( C75 C77 ) \nC75_=_C78( C75 C78 ) C75_=_C79( C75 C79 ) C75_=_C80( C75 C80 ) C75_=_C81( C75 C81 ) C75_=_C82( C75 C82 ) C75_=_C92( C75 C92 ) \nC75_=_C177( C75 C177 ) C75_=_C188( C75 C188 ) C75_=_C205( C75 C205 ) C75_=_C214( C75 C214 ) C75_=_C240( C75 C240 ) C75_=_C241( C75 C241 ) \nC75_=_C242( C75 C242 ) C75_=_C243(</w:t>
      </w:r>
    </w:p>
    <w:p>
      <w:pPr>
        <w:pStyle w:val="PreformattedText"/>
        <w:bidi w:val="0"/>
        <w:spacing w:before="0" w:after="0"/>
        <w:jc w:val="left"/>
        <w:rPr/>
      </w:pPr>
      <w:r>
        <w:rPr/>
        <w:t xml:space="preserve"> </w:t>
      </w:r>
      <w:r>
        <w:rPr/>
        <w:t>C75 C243 ) C75_=_C244( C75 C244 ) C75_=_C245( C75 C245 ) C75_=_C246( C75 C246 ) C75_=_C247( C75 C247 ) \nC75_=_C248( C75 C248 ) C75_=_C249( C75 C249 ) C75_=_C250( C75 C250 ) C75_=_C251( C75 C251 ) C75_=_C252( C75 C252 ) C76_=_C77( C76 C77 ) \nC76_=_C78( C76 C78 ) C76_=_C79( C76 C79 ) C76_=_C80( C76 C80 ) C76_=_C81( C76 C81 ) C76_=_C82( C76 C82 ) C76_=_C94( C76 C94 ) \nC76_=_C178( C76 C178 ) C76_=_C190( C76 C190 ) C76_=_C206( C76 C206 ) C76_=_C216( C76 C216 ) C76_=_C260( C76 C260 ) C76_=_C261( C76 C261 ) \nC76_=_C262( C76 C262 ) C76_=_C263( C76 C263 ) C76_=_C264( C76 C264 ) C76_=_C265( C76 C265 ) C76_=_C266( C76 C266 ) C76_=_C267( C76 C267 ) \nC76_=_C268( C76 C268 ) C76_=_C269( C76 C269 ) C76_=_C270( C76 C270 ) C76_=_C271( C76 C271 ) C76_=_C272( C76 C272 ) C77_=_C78( C77 C78 ) \nC77_=_C79( C77 C79 ) C77_=_C80( C77 C80 ) C77_=_C81( C77 C81 ) C77_=_C82( C77 C82 ) C77_=_C114( C77 C114 ) C77_=_C131( C77 C131 ) \nC77_=_C148( C77 C148 ) C77_=_C163( C77 C163 ) C77_=_C179( C77 C179 ) C77_=_C192( C77 C192 ) C77_=_C207( C77 C207 ) C77_=_C218( C77 C218 ) \nC77_=_C232( C77 C232 ) C77_=_C241( C77 C241 ) C77_=_C254( C77 C254 ) C77_=_C261( C77 C261 ) C78_=_C79( C78 C79 ) C78_=_C80( C78 C80 ) \nC78_=_C81( C78 C81 ) C78_=_C82( C78 C82 ) C78_=_C115( C78 C115 ) C78_=_C133( C78 C133 ) C78_=_C149( C78 C149 ) C78_=_C165( C78 C165 ) \nC78_=_C180( C78 C180 ) C78_=_C194( C78 C194 ) C78_=_C208( C78 C208 ) C78_=_C220( C78 C220 ) C78_=_C233( C78 C233 ) C78_=_C243( C78 C243 ) \nC78_=_C255( C78 C255 ) C78_=_C263( C78 C263 ) C79_=_C80( C79 C80 ) C79_=_C81( C79 C81 ) C79_=_C82( C79 C82 ) C79_=_C116( C79 C116 ) \nC79_=_C135( C79 C135 ) C79_=_C150( C79 C150 ) C79_=_C167( C79 C167 ) C79_=_C181( C79 C181 ) C79_=_C196( C79 C196 ) C79_=_C209( C79 C209 ) \nC79_=_C222( C79 C222 ) C79_=_C234( C79 C234 ) C79_=_C245( C79 C245 ) C79_=_C256( C79 C256 ) C79_=_C265( C79 C265 ) C80_=_C81( C80 C81 ) \nC80_=_C82( C80 C82 ) C80_=_C117( C80 C117 ) C80_=_C137( C80 C137 ) C80_=_C151( C80 C151 ) C80_=_C169( C80 C169 ) C80_=_C182( C80 C182 ) \nC80_=_C198( C80 C198 ) C80_=_C210( C80 C210 ) C80_=_C224( C80 C224 ) C80_=_C235( C80 C235 ) C80_=_C247( C80 C247 ) C80_=_C257( C80 C257 ) \nC80_=_C267( C80 C267 ) C81_=_C82( C81 C82 ) C81_=_C118( C81 C118 ) C81_=_C139( C81 C139 ) C81_=_C152( C81 C152 ) C81_=_C171( C81 C171 ) \nC81_=_C183( C81 C183 ) C81_=_C200( C81 C200 ) C81_=_C211( C81 C211 ) C81_=_C226( C81 C226 ) C81_=_C236( C81 C236 ) C81_=_C249( C81 C249 ) \nC81_=_C258( C81 C258 ) C81_=_C269( C81 C269 ) C82_=_C119( C82 C119 ) C82_=_C141( C82 C141 ) C82_=_C153( C82 C153 ) C82_=_C173( C82 C173 ) \nC82_=_C184( C82 C184 ) C82_=_C202( C82 C202 ) C82_=_C212( C82 C212 ) C82_=_C228( C82 C228 ) C82_=_C237( C82 C237 ) C82_=_C251( C82 C251 ) \nC82_=_C259( C82 C259 ) C82_=_C271( C82 C271 ) C83_=_C84( C83 C84 ) C83_=_C85( C83 C85 ) C83_=_C86( C83 C86 ) C83_=_C87( C83 C87 ) \nC83_=_C88( C83 C88 ) C83_=_C89( C83 C89 ) C83_=_C90( C83 C90 ) C83_=_C91( C83 C91 ) C83_=_C92( C83 C92 ) C83_=_C93( C83 C93 ) \nC83_=_C94( C83 C94 ) C83_=_C110( C83 C110 ) C83_=_C111( C83 C111 ) C83_=_C114( C83 C114 ) C83_=_C115( C83 C115 ) C83_=_C116( C83 C116 ) \nC83_=_C117( C83 C117 ) C83_=_C118( C83 C118 ) C83_=_C119( C83 C119 ) C84_=_C85( C84 C85 ) C84_=_C86( C84 C86 ) C84_=_C87( C84 C87 ) \nC84_=_C88( C84 C88 ) C84_=_C89( C84 C89 ) C84_=_C90( C84 C90 ) C84_=_C91( C84 C91 ) C84_=_C92( C84 C92 ) C84_=_C93( C84 C93 ) \nC84_=_C94( C84 C94 ) C84_=_C122( C84 C122 ) C84_=_C123( C84 C123 ) C84_=_C124( C84 C124 ) C84_=_C125( C84 C125 ) C84_=_C130( C84 C130 ) \nC84_=_C131( C84 C131 ) C84_=_C132( C84 C132 ) C84_=_C133( C84 C133 ) C84_=_C134( C84 C134 ) C84_=_C135( C84 C135 ) C84_=_C136( C84 C136 ) \nC84_=_C137( C84 C137 ) C84_=_C138( C84 C138 ) C84_=_C139( C84 C139 ) C84_=_C140( C84 C140 ) C84_=_C141( C84 C141 ) C84_=_C142( C84 C142 ) \nC85_=_C86( C85 C86 ) C85_=_C87( C85 C87 ) C85_=_C88( C85 C88 ) C85_=_C89( C85 C89 ) C85_=_C90( C85 C90 ) C85_=_C91( C85 C91 ) \nC85_=_C92( C85 C92 ) C85_=_C93( C85 C93 ) C85_=_C94( C85 C94 ) C85_=_C144( C85 C144 ) C85_=_C145( C85 C145 ) C85_=_C148( C85 C148 ) \nC85_=_C149( C85 C149 ) C85_=_C150( C85 C150 ) C85_=_C151( C85 C151 ) C85_=_C152( C85 C152 ) C85_=_C153( C85 C153 ) C86_=_C87( C86 C87 ) \nC86_=_C88( C86 C88 ) C86_=_C89( C86 C89 ) C86_=_C90( C86 C90 ) C86_=_C91( C86 C91 ) C86_=_C92( C86 C92 ) C86_=_C93( C86 C93 ) \nC86_=_C94( C86 C94 ) C86_=_C154( C86 C154 ) C86_=_C155( C86 C155 ) C86_=_C156( C86 C156 ) C86_=_C157( C86 C157 ) C86_=_C162( C86 C162 ) \nC86_=_C163( C86 C163 ) C86_=_C164( C86 C164 ) C86_=_C165( C86 C165 ) C86_=_C166( C86 C166 ) C86_=_C167( C86 C167 ) C86_=_C168( C86 C168 ) \nC86_=_C169( C86 C169 ) C86_=_C170( C86 C170 ) C86_=_C171( C86 C171 ) C86_=_C172( C86 C172 ) C86_=_C173( C86 C173 ) C86_=_C174( C86 C174 ) \nC87_=_C88( C87 C88 ) C87_=_C89( C87 C89 ) C87_=_C90( C87 C90 ) C87_=_C91( C87 C91 ) C87_=_C92( C87 C92 ) C87_=_C93( C87 C93 ) \nC87_=_C94( C87 C94 ) C87_=_C122( C87 C122 ) C87_=_C154( C87 C154 ) C87_=_C177( C87 C177 ) C87_=_C178( C87 C178 ) C87_=_C179( C87 C179 ) \nC87_=_C180( C87 C180 ) C87_=_C181( C87 C181 ) C87_=_C182( C87 C182 ) C87_=_C183( C87 C183 ) C87_=_C184( C87 C184 ) C88_=_C89( C88 C89 ) \nC88_=_C90( C88 C90 ) C88_=_C91( C88 C91 ) C88_=_C92( C88 C92 ) C88_=_C93( C88 C93 ) C88_=_C94( C88 C94 ) C88_=_C110( C88 C110 ) \nC88_=_C123( C88 C123 ) C88_=_C144( C88 C144 ) C88_=_C155( C88 C155 ) C88_=_C187( C88 C187 ) C88_=_C188( C88 C188 ) C88_=_C189( C88 C189 ) \nC88_=_C190( C88 C190 ) C88_=_C191( C88 C191 ) C88_=_C192( C88 C192 ) C88_=_C193( C88 C193 ) C88_=_C194( C88 C194 ) C88_=_C195( C88 C195 ) \nC88_=_C196( C88 C196 ) C88_=_C197( C88 C197 ) C88_=_C198( C88 C198 ) C88_=_C199( C88 C199 ) C88_=_C200( C88 C200 ) C88_=_C201( C88 C201 ) \nC88_=_C202( C88 C202 ) C88_=_C203( C88 C203 ) C89_=_C90( C89 C90 ) C89_=_C91( C89 C91 ) C89_=_C92( C89 C92 ) C89_=_C93( C89 C93 ) \nC89_=_C94( C89 C94 ) C89_=_C124( C89 C124 ) C89_=_C156( C89 C156 ) C89_=_C205( C89 C205 ) C89_=_C206( C89 C206 ) C89_=_C207( C89 C207 ) \nC89_=_C208( C89 C208 ) C89_=_C209( C89 C209 ) C89_=_C210( C89 C210 ) C89_=_C211( C89 C211 ) C89_=_C212( C89 C212 ) C90_=_C91( C90 C91 ) \nC90_=_C92( C90 C92 ) C90_=_C93( C90 C93 ) C90_=_C94( C90 C94 ) C90_=_C111( C90 C111 ) C90_=_C125( C90 C125 ) C90_=_C145( C90 C145 ) \nC90_=_C157( C90 C157 ) C90_=_C213( C90 C213 ) C90_=_C214( C90 C214 ) C90_=_C215( C90 C215 ) C90_=_C216( C90 C216 ) C90_=_C217( C90 C217 ) \nC90_=_C218( C90 C218 ) C90_=_C219( C90 C219 ) C90_=_C220( C90 C220 ) C90_=_C221( C90 C221 ) C90_=_C222( C90 C222 ) C90_=_C223( C90 C223 ) \nC90_=_C224( C90 C224 ) C90_=_C225( C90 C225 ) C90_=_C226( C90 C226 ) C90_=_C227( C90 C227 ) C90_=_C228( C90 C228 ) C90_=_C229( C90 C229 ) \nC91_=_C92( C91 C92 ) C91_=_C93( C91 C93 ) C91_=_C94( C91 C94 ) C91_=_C187( C91 C187 ) C91_=_C213( C91 C213 ) C91_=_C232( C91 C232 ) \nC91_=_C233( C91 C233 ) C91_=_C234( C91 C234 ) C91_=_C235( C91 C235 ) C91_=_C236( C91 C236 ) C91_=_C237( C91 C237 ) C92_=_C93( C92 C93 ) \nC92_=_C94( C92 C94 ) C92_=_C177( C92 C177 ) C92_=_C188( C92 C188 ) C92_=_C205( C92 C205 ) C92_=_C214( C92 C214 ) C92_=_C240( C92 C240 ) \nC92_=_C241( C92 C241 ) C92_=_C242( C92 C242 ) C92_=_C243( C92 C243 ) C92_=_C244( C92 C244 ) C92_=_C245( C92 C245 ) C92_=_C246( C92 C246 ) \nC92_=_C247( C92 C247 ) C92_=_C248( C92 C248 ) C92_=_C249( C92 C249 ) C92_=_C250( C92 C250 ) C92_=_C251( C92 C251 ) C92_=_C252( C92 C252 ) \nC93_=_C94( C93 C94 ) C93_=_C189( C93 C189 ) C93_=_C215( C93 C215 ) C93_=_C254( C93 C254 ) C93_=_C255( C93 C255 ) C93_=_C256( C93 C256 ) \nC93_=_C257( C93 C257 ) C93_=_C258( C93 C258 ) C93_=_C259( C93 C259 ) C94_=_C178( C94 C178 ) C94_=_C190( C94 C190 ) C94_=_C206( C94 C206 ) \nC94_=_C216( C94 C216 ) C94_=_C260( C94 C260 ) C94_=_C261( C94 C261 ) C94_=_C262( C94 C262 ) C94_=_C263( C94 C263 ) C94_=_C264( C94 C264 ) \nC94_=_C265( C94 C265 ) C94_=_C266( C94 C266 ) C94_=_C267( C94 C267 ) C94_=_C268( C94 C268 ) C94_=_C269( C94 C269 ) C94_=_C270( C94 C270 ) \nC94_=_C271( C94 C271 ) C94_=_C272( C94 C272 ) C110_=_C111( C110 C111 ) C110_=_C114( C110 C114 ) C110_=_C115( C110 C115 ) C110_=_C116( C110 C116 ) \nC110_=_C117( C110 C117 ) C110_=_C118( C110 C118 ) C110_=_C119( C110 C119 ) C110_=_C123( C110 C123 ) C110_=_C144( C110 C144 ) C110_=_C155( C110 C155 ) \nC110_=_C187( C110 C187 ) C110_=_C188( C110 C188 ) C110_=_C189( C110 C189 ) C110_=_C190( C110 C190 ) C110_=_C191( C110 C191 ) C110_=_C192( C110 C192 ) \nC110_=_C193( C110 C193 ) C110_=_C194( C110 C194 ) C110_=_C195( C110 C195 ) C110_=_C196( C110 C196 ) C110_=_C197( C110 C197 ) C110_=_C198( C110 C198 ) \nC110_=_C199( C110 C199 ) C110_=_C200( C110 C200 ) C110_=_C201( C110 C201 ) C110_=_C202( C110 C202 ) C110_=_C203( C110 C203 ) C111_=_C114( C111 C114 ) \nC111_=_C115( C111 C115 ) C111_=_C116( C111 C116 ) C111_=_C117( C111 C117 ) C111_=_C118( C111 C118 ) C111_=_C119( C111 C119 ) C111_=_C125( C111 C125 ) \nC111_=_C145( C111 C145 ) C111_=_C157( C111 C157 ) C111_=_C213( C111 C213 ) C111_=_C214( C111 C214 ) C111_=_C215( C111 C215 ) C111_=_C216( C111 C216 ) \nC111_=_C217( C111 C217 ) C111_=_C218( C111 C218 ) C111_=_C219( C111 C219 ) C111_=_C220( C111 C220 ) C111_=_C221( C111 C221 ) C111_=_C222( C111 C222 ) \nC111_=_C223( C111 C223 ) C111_=_C224( C111 C224 ) C111_=_C225( C111 C225 ) C111_=_C226( C111 C226 ) C111_=_C227( C111 C227 ) C111_=_C228( C111 C228 ) \nC111_=_C229( C111 C229 ) C114_=_C115( C114 C115 ) C114_=_C116( C114 C116 ) C114_=_C117( C114 C117 ) C114_=_C118( C114 C118 ) C114_=_C119( C114 C119 ) \nC114_=_C131( C114 C131 ) C114_=_C148( C114 C148 ) C114_=_C163( C114 C163 ) C114_=_C179( C114 C179 ) C114_=_C192( C114 C192 ) C114_=_C207( C114 C207 ) \nC114_=_C218( C114 C218 ) C114_=_C232( C114 C232 ) C114_=_C241( C114 C241 ) C114_=_C254( C114 C254 ) C114_=_C261( C114 C261 ) C115_=_C116( C115 C116 ) \nC115_=_C117( C115 C117 ) C115_=_C118( C115 C118 ) C115_=_C119( C115 C119 ) C115_=_C133( C115 C133 ) C115_=_C149( C115 C149 ) C115_=_C165( C115 C165 ) \nC115_=_C180( C115 C180</w:t>
      </w:r>
    </w:p>
    <w:p>
      <w:pPr>
        <w:pStyle w:val="PreformattedText"/>
        <w:bidi w:val="0"/>
        <w:spacing w:before="0" w:after="0"/>
        <w:jc w:val="left"/>
        <w:rPr/>
      </w:pPr>
      <w:r>
        <w:rPr/>
        <w:t xml:space="preserve"> </w:t>
      </w:r>
      <w:r>
        <w:rPr/>
        <w:t>) C115_=_C194( C115 C194 ) C115_=_C208( C115 C208 ) C115_=_C220( C115 C220 ) C115_=_C233( C115 C233 ) C115_=_C243( C115 C243 ) \nC115_=_C255( C115 C255 ) C115_=_C263( C115 C263 ) C116_=_C117( C116 C117 ) C116_=_C118( C116 C118 ) C116_=_C119( C116 C119 ) C116_=_C135( C116 C135 ) \nC116_=_C150( C116 C150 ) C116_=_C167( C116 C167 ) C116_=_C181( C116 C181 ) C116_=_C196( C116 C196 ) C116_=_C209( C116 C209 ) C116_=_C222( C116 C222 ) \nC116_=_C234( C116 C234 ) C116_=_C245( C116 C245 ) C116_=_C256( C116 C256 ) C116_=_C265( C116 C265 ) C117_=_C118( C117 C118 ) C117_=_C119( C117 C119 ) \nC117_=_C137( C117 C137 ) C117_=_C151( C117 C151 ) C117_=_C169( C117 C169 ) C117_=_C182( C117 C182 ) C117_=_C198( C117 C198 ) C117_=_C210( C117 C210 ) \nC117_=_C224( C117 C224 ) C117_=_C235( C117 C235 ) C117_=_C247( C117 C247 ) C117_=_C257( C117 C257 ) C117_=_C267( C117 C267 ) C118_=_C119( C118 C119 ) \nC118_=_C139( C118 C139 ) C118_=_C152( C118 C152 ) C118_=_C171( C118 C171 ) C118_=_C183( C118 C183 ) C118_=_C200( C118 C200 ) C118_=_C211( C118 C211 ) \nC118_=_C226( C118 C226 ) C118_=_C236( C118 C236 ) C118_=_C249( C118 C249 ) C118_=_C258( C118 C258 ) C118_=_C269( C118 C269 ) C119_=_C141( C119 C141 ) \nC119_=_C153( C119 C153 ) C119_=_C173( C119 C173 ) C119_=_C184( C119 C184 ) C119_=_C202( C119 C202 ) C119_=_C212( C119 C212 ) C119_=_C228( C119 C228 ) \nC119_=_C237( C119 C237 ) C119_=_C251( C119 C251 ) C119_=_C259( C119 C259 ) C119_=_C271( C119 C271 ) C122_=_C123( C122 C123 ) C122_=_C124( C122 C124 ) \nC122_=_C125( C122 C125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54( C122 C154 ) C122_=_C177( C122 C177 ) C122_=_C178( C122 C178 ) C122_=_C179( C122 C179 ) \nC122_=_C180( C122 C180 ) C122_=_C181( C122 C181 ) C122_=_C182( C122 C182 ) C122_=_C183( C122 C183 ) C122_=_C184( C122 C184 ) C123_=_C124( C123 C124 ) \nC123_=_C125( C123 C125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4( C123 C144 ) C123_=_C155( C123 C155 ) C123_=_C187( C123 C187 ) C123_=_C188( C123 C188 ) \nC123_=_C189( C123 C189 ) C123_=_C190( C123 C190 ) C123_=_C191( C123 C191 ) C123_=_C192( C123 C192 ) C123_=_C193( C123 C193 ) C123_=_C194( C123 C194 ) \nC123_=_C195( C123 C195 ) C123_=_C196( C123 C196 ) C123_=_C197( C123 C197 ) C123_=_C198( C123 C198 ) C123_=_C199( C123 C199 ) C123_=_C200( C123 C200 ) \nC123_=_C201( C123 C201 ) C123_=_C202( C123 C202 ) C123_=_C203( C123 C203 ) C124_=_C125( C124 C125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56( C124 C156 ) \nC124_=_C205( C124 C205 ) C124_=_C206( C124 C206 ) C124_=_C207( C124 C207 ) C124_=_C208( C124 C208 ) C124_=_C209( C124 C209 ) C124_=_C210( C124 C210 ) \nC124_=_C211( C124 C211 ) C124_=_C212( C124 C212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5( C125 C145 ) C125_=_C157( C125 C157 ) C125_=_C213( C125 C213 ) \nC125_=_C214( C125 C214 ) C125_=_C215( C125 C215 ) C125_=_C216( C125 C216 ) C125_=_C217( C125 C217 ) C125_=_C218( C125 C218 ) C125_=_C219( C125 C219 ) \nC125_=_C220( C125 C220 ) C125_=_C221( C125 C221 ) C125_=_C222( C125 C222 ) C125_=_C223( C125 C223 ) C125_=_C224( C125 C224 ) C125_=_C225( C125 C225 ) \nC125_=_C226( C125 C226 ) C125_=_C227( C125 C227 ) C125_=_C228( C125 C228 ) C125_=_C229( C125 C229 ) C130_=_C131( C130 C131 ) C130_=_C132( C130 C132 ) \nC130_=_C133( C130 C133 ) C130_=_C134( C130 C134 ) C130_=_C135( C130 C135 ) C130_=_C136( C130 C136 ) C130_=_C137( C130 C137 ) C130_=_C138( C130 C138 ) \nC130_=_C139( C130 C139 ) C130_=_C140( C130 C140 ) C130_=_C141( C130 C141 ) C130_=_C142( C130 C142 ) C130_=_C162( C130 C162 ) C130_=_C191( C130 C191 ) \nC130_=_C217( C130 C217 ) C130_=_C240( C130 C240 ) C130_=_C260( C130 C260 ) C131_=_C132( C131 C132 ) C131_=_C133( C131 C133 ) C131_=_C134( C131 C134 ) \nC131_=_C135( C131 C135 ) C131_=_C136( C131 C136 ) C131_=_C137( C131 C137 ) C131_=_C138( C131 C138 ) C131_=_C139( C131 C139 ) C131_=_C140( C131 C140 ) \nC131_=_C141( C131 C141 ) C131_=_C142( C131 C142 ) C131_=_C148( C131 C148 ) C131_=_C163( C131 C163 ) C131_=_C179( C131 C179 ) C131_=_C192( C131 C192 ) \nC131_=_C207( C131 C207 ) C131_=_C218( C131 C218 ) C131_=_C232( C131 C232 ) C131_=_C241( C131 C241 ) C131_=_C254( C131 C254 ) C131_=_C261( C131 C261 ) \nC132_=_C133( C132 C133 ) C132_=_C134( C132 C134 ) C132_=_C135( C132 C135 ) C132_=_C136( C132 C136 ) C132_=_C137( C132 C137 ) C132_=_C138( C132 C138 ) \nC132_=_C139( C132 C139 ) C132_=_C140( C132 C140 ) C132_=_C141( C132 C141 ) C132_=_C142( C132 C142 ) C132_=_C164( C132 C164 ) C132_=_C193( C132 C193 ) \nC132_=_C219( C132 C219 ) C132_=_C242( C132 C242 ) C132_=_C262( C132 C262 ) C133_=_C134( C133 C134 ) C133_=_C135( C133 C135 ) C133_=_C136( C133 C136 ) \nC133_=_C137( C133 C137 ) C133_=_C138( C133 C138 ) C133_=_C139( C133 C139 ) C133_=_C140( C133 C140 ) C133_=_C141( C133 C141 ) C133_=_C142( C133 C142 ) \nC133_=_C149( C133 C149 ) C133_=_C165( C133 C165 ) C133_=_C180( C133 C180 ) C133_=_C194( C133 C194 ) C133_=_C208( C133 C208 ) C133_=_C220( C133 C220 ) \nC133_=_C233( C133 C233 ) C133_=_C243( C133 C243 ) C133_=_C255( C133 C255 ) C133_=_C263( C133 C263 ) C134_=_C135( C134 C135 ) C134_=_C136( C134 C136 ) \nC134_=_C137( C134 C137 ) C134_=_C138( C134 C138 ) C134_=_C139( C134 C139 ) C134_=_C140( C134 C140 ) C134_=_C141( C134 C141 ) C134_=_C142( C134 C142 ) \nC134_=_C166( C134 C166 ) C134_=_C195( C134 C195 ) C134_=_C221( C134 C221 ) C134_=_C244( C134 C244 ) C134_=_C264( C134 C264 ) C135_=_C136( C135 C136 ) \nC135_=_C137( C135 C137 ) C135_=_C138( C135 C138 ) C135_=_C139( C135 C139 ) C135_=_C140( C135 C140 ) C135_=_C141( C135 C141 ) C135_=_C142( C135 C142 ) \nC135_=_C150( C135 C150 ) C135_=_C167( C135 C167 ) C135_=_C181( C135 C181 ) C135_=_C196( C135 C196 ) C135_=_C209( C135 C209 ) C135_=_C222( C135 C222 ) \nC135_=_C234( C135 C234 ) C135_=_C245( C135 C245 ) C135_=_C256( C135 C256 ) C135_=_C265( C135 C265 ) C136_=_C137( C136 C137 ) C136_=_C138( C136 C138 ) \nC136_=_C139( C136 C139 ) C136_=_C140( C136 C140 ) C136_=_C141( C136 C141 ) C136_=_C142( C136 C142 ) C136_=_C168( C136 C168 ) C136_=_C197( C136 C197 ) \nC136_=_C223( C136 C223 ) C136_=_C246( C136 C246 ) C136_=_C266( C136 C266 ) C137_=_C138( C137 C138 ) C137_=_C139( C137 C139 ) C137_=_C140( C137 C140 ) \nC137_=_C141( C137 C141 ) C137_=_C142( C137 C142 ) C137_=_C151( C137 C151 ) C137_=_C169( C137 C169 ) C137_=_C182( C137 C182 ) C137_=_C198( C137 C198 ) \nC137_=_C210( C137 C210 ) C137_=_C224( C137 C224 ) C137_=_C235( C137 C235 ) C137_=_C247( C137 C247 ) C137_=_C257( C137 C257 ) C137_=_C267( C137 C267 ) \nC138_=_C139( C138 C139 ) C138_=_C140( C138 C140 ) C138_=_C141( C138 C141 ) C138_=_C142( C138 C142 ) C138_=_C170( C138 C170 ) C138_=_C199( C138 C199 ) \nC138_=_C225( C138 C225 ) C138_=_C248( C138 C248 ) C138_=_C268( C138 C268 ) C139_=_C140( C139 C140 ) C139_=_C141( C139 C141 ) C139_=_C142( C139 C142 ) \nC139_=_C152( C139 C152 ) C139_=_C171( C139 C171 ) C139_=_C183( C139 C183 ) C139_=_C200( C139 C200 ) C139_=_C211( C139 C211 ) C139_=_C226( C139 C226 ) \nC139_=_C236( C139 C236 ) C139_=_C249( C139 C249 ) C139_=_C258( C139 C258 ) C139_=_C269( C139 C269 ) C140_=_C141( C140 C141 ) C140_=_C142( C140 C142 ) \nC140_=_C172( C140 C172 ) C140_=_C201( C140 C201 ) C140_=_C227( C140 C227 ) C140_=_C250( C140 C250 ) C140_=_C270( C140 C270 ) C141_=_C142( C141 C142 ) \nC141_=_C153( C141 C153 ) C141_=_C173( C141 C173 ) C141_=_C184( C141 C184 ) C141_=_C202( C141 C202 ) C141_=_C212( C141 C212 ) C141_=_C228( C141 C228 ) \nC141_=_C237( C141 C237 ) C141_=_C251( C141 C251 ) C141_=_C259( C141 C259 ) C141_=_C271( C141 C271 ) C142_=_C174( C142 C174 ) C142_=_C203( C142 C203 ) \nC142_=_C229( C142 C229 ) C142_=_C252( C142 C252 ) C142_=_C272( C142 C272 ) C144_=_C145( C144 C145 ) C144_=_C148( C144 C148 ) C144_=_C149( C144 C149 ) \nC144_=_C150( C144 C150 ) C144_=_C151( C144 C151 ) C144_=_C152( C144 C152 ) C144_=_C153( C144 C153 ) C144_=_C155( C144 C155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4_=_C200( C144 C200 ) C144_=_C201( C144 C201 ) C144_=_C202( C144 C202 ) C144_=_C203( C144 C203 ) C145_=_C148( C145 C148 ) C145_=_C149( C145 C149 ) \nC145_=_C150( C145 C150 ) C145_=_C151( C145 C151 ) C145_=_C152( C145 C152 ) C145_=_C153( C145 C153 ) C145_=_C157( C145 C157 ) C145_=_C213( C145 C213 ) \nC145_=_C214( C145 C214 ) C145_=_C215( C145 C215 ) C145_=_C216( C145 C216 ) C145_=_C217( C145 C217 ) C145_=_C218( C145 C218 ) C145_=_C219( C145 C219 ) \nC145_=_C220( C145 C220 ) C145_=_C221( C145 C221 ) C145_=_C222( C145 C222 ) C145_=_C223( C145 C223 ) C145_=_C224( C145 C224 ) C145_=_C225( C145 C225 ) \nC145_=_C226( C145 C226 ) C145_=_C227( C145</w:t>
      </w:r>
    </w:p>
    <w:p>
      <w:pPr>
        <w:pStyle w:val="PreformattedText"/>
        <w:bidi w:val="0"/>
        <w:spacing w:before="0" w:after="0"/>
        <w:jc w:val="left"/>
        <w:rPr/>
      </w:pPr>
      <w:r>
        <w:rPr/>
        <w:t xml:space="preserve"> </w:t>
      </w:r>
      <w:r>
        <w:rPr/>
        <w:t>C227 ) C145_=_C228( C145 C228 ) C145_=_C229( C145 C229 ) C148_=_C149( C148 C149 ) C148_=_C150( C148 C150 ) \nC148_=_C151( C148 C151 ) C148_=_C152( C148 C152 ) C148_=_C153( C148 C153 ) C148_=_C163( C148 C163 ) C148_=_C179( C148 C179 ) C148_=_C192( C148 C192 ) \nC148_=_C207( C148 C207 ) C148_=_C218( C148 C218 ) C148_=_C232( C148 C232 ) C148_=_C241( C148 C241 ) C148_=_C254( C148 C254 ) C148_=_C261( C148 C261 ) \nC149_=_C150( C149 C150 ) C149_=_C151( C149 C151 ) C149_=_C152( C149 C152 ) C149_=_C153( C149 C153 ) C149_=_C165( C149 C165 ) C149_=_C180( C149 C180 ) \nC149_=_C194( C149 C194 ) C149_=_C208( C149 C208 ) C149_=_C220( C149 C220 ) C149_=_C233( C149 C233 ) C149_=_C243( C149 C243 ) C149_=_C255( C149 C255 ) \nC149_=_C263( C149 C263 ) C150_=_C151( C150 C151 ) C150_=_C152( C150 C152 ) C150_=_C153( C150 C153 ) C150_=_C167( C150 C167 ) C150_=_C181( C150 C181 ) \nC150_=_C196( C150 C196 ) C150_=_C209( C150 C209 ) C150_=_C222( C150 C222 ) C150_=_C234( C150 C234 ) C150_=_C245( C150 C245 ) C150_=_C256( C150 C256 ) \nC150_=_C265( C150 C265 ) C151_=_C152( C151 C152 ) C151_=_C153( C151 C153 ) C151_=_C169( C151 C169 ) C151_=_C182( C151 C182 ) C151_=_C198( C151 C198 ) \nC151_=_C210( C151 C210 ) C151_=_C224( C151 C224 ) C151_=_C235( C151 C235 ) C151_=_C247( C151 C247 ) C151_=_C257( C151 C257 ) C151_=_C267( C151 C267 ) \nC152_=_C153( C152 C153 ) C152_=_C171( C152 C171 ) C152_=_C183( C152 C183 ) C152_=_C200( C152 C200 ) C152_=_C211( C152 C211 ) C152_=_C226( C152 C226 ) \nC152_=_C236( C152 C236 ) C152_=_C249( C152 C249 ) C152_=_C258( C152 C258 ) C152_=_C269( C152 C269 ) C153_=_C173( C153 C173 ) C153_=_C184( C153 C184 ) \nC153_=_C202( C153 C202 ) C153_=_C212( C153 C212 ) C153_=_C228( C153 C228 ) C153_=_C237( C153 C237 ) C153_=_C251( C153 C251 ) C153_=_C259( C153 C259 ) \nC153_=_C271( C153 C271 ) C154_=_C155( C154 C155 ) C154_=_C156( C154 C156 ) C154_=_C157( C154 C157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7( C154 C177 ) \nC154_=_C178( C154 C178 ) C154_=_C179( C154 C179 ) C154_=_C180( C154 C180 ) C154_=_C181( C154 C181 ) C154_=_C182( C154 C182 ) C154_=_C183( C154 C183 ) \nC154_=_C184( C154 C184 ) C155_=_C156( C155 C156 ) C155_=_C157( C155 C157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87( C155 C187 ) C155_=_C188( C155 C188 ) \nC155_=_C189( C155 C189 ) C155_=_C190( C155 C190 ) C155_=_C191( C155 C191 ) C155_=_C192( C155 C192 ) C155_=_C193( C155 C193 ) C155_=_C194( C155 C194 ) \nC155_=_C195( C155 C195 ) C155_=_C196( C155 C196 ) C155_=_C197( C155 C197 ) C155_=_C198( C155 C198 ) C155_=_C199( C155 C199 ) C155_=_C200( C155 C200 ) \nC155_=_C201( C155 C201 ) C155_=_C202( C155 C202 ) C155_=_C203( C155 C203 ) C156_=_C157( C156 C157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205( C156 C205 ) \nC156_=_C206( C156 C206 ) C156_=_C207( C156 C207 ) C156_=_C208( C156 C208 ) C156_=_C209( C156 C209 ) C156_=_C210( C156 C210 ) C156_=_C211( C156 C211 ) \nC156_=_C212( C156 C212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213( C157 C213 ) C157_=_C214( C157 C214 ) C157_=_C215( C157 C215 ) C157_=_C216( C157 C216 ) \nC157_=_C217( C157 C217 ) C157_=_C218( C157 C218 ) C157_=_C219( C157 C219 ) C157_=_C220( C157 C220 ) C157_=_C221( C157 C221 ) C157_=_C222( C157 C222 ) \nC157_=_C223( C157 C223 ) C157_=_C224( C157 C224 ) C157_=_C225( C157 C225 ) C157_=_C226( C157 C226 ) C157_=_C227( C157 C227 ) C157_=_C228( C157 C228 ) \nC157_=_C229( C157 C229 ) C162_=_C163( C162 C163 ) C162_=_C164( C162 C164 ) C162_=_C165( C162 C165 ) C162_=_C166( C162 C166 ) C162_=_C167( C162 C167 ) \nC162_=_C168( C162 C168 ) C162_=_C169( C162 C169 ) C162_=_C170( C162 C170 ) C162_=_C171( C162 C171 ) C162_=_C172( C162 C172 ) C162_=_C173( C162 C173 ) \nC162_=_C174( C162 C174 ) C162_=_C191( C162 C191 ) C162_=_C217( C162 C217 ) C162_=_C240( C162 C240 ) C162_=_C260( C162 C260 ) C163_=_C164( C163 C164 ) \nC163_=_C165( C163 C165 ) C163_=_C166( C163 C166 ) C163_=_C167( C163 C167 ) C163_=_C168( C163 C168 ) C163_=_C169( C163 C169 ) C163_=_C170( C163 C170 ) \nC163_=_C171( C163 C171 ) C163_=_C172( C163 C172 ) C163_=_C173( C163 C173 ) C163_=_C174( C163 C174 ) C163_=_C179( C163 C179 ) C163_=_C192( C163 C192 ) \nC163_=_C207( C163 C207 ) C163_=_C218( C163 C218 ) C163_=_C232( C163 C232 ) C163_=_C241( C163 C241 ) C163_=_C254( C163 C254 ) C163_=_C261( C163 C261 ) \nC164_=_C165( C164 C165 ) C164_=_C166( C164 C166 ) C164_=_C167( C164 C167 ) C164_=_C168( C164 C168 ) C164_=_C169( C164 C169 ) C164_=_C170( C164 C170 ) \nC164_=_C171( C164 C171 ) C164_=_C172( C164 C172 ) C164_=_C173( C164 C173 ) C164_=_C174( C164 C174 ) C164_=_C193( C164 C193 ) C164_=_C219( C164 C219 ) \nC164_=_C242( C164 C242 ) C164_=_C262( C164 C262 ) C165_=_C166( C165 C166 ) C165_=_C167( C165 C167 ) C165_=_C168( C165 C168 ) C165_=_C169( C165 C169 ) \nC165_=_C170( C165 C170 ) C165_=_C171( C165 C171 ) C165_=_C172( C165 C172 ) C165_=_C173( C165 C173 ) C165_=_C174( C165 C174 ) C165_=_C180( C165 C180 ) \nC165_=_C194( C165 C194 ) C165_=_C208( C165 C208 ) C165_=_C220( C165 C220 ) C165_=_C233( C165 C233 ) C165_=_C243( C165 C243 ) C165_=_C255( C165 C255 ) \nC165_=_C263( C165 C263 ) C166_=_C167( C166 C167 ) C166_=_C168( C166 C168 ) C166_=_C169( C166 C169 ) C166_=_C170( C166 C170 ) C166_=_C171( C166 C171 ) \nC166_=_C172( C166 C172 ) C166_=_C173( C166 C173 ) C166_=_C174( C166 C174 ) C166_=_C195( C166 C195 ) C166_=_C221( C166 C221 ) C166_=_C244( C166 C244 ) \nC166_=_C264( C166 C264 ) C167_=_C168( C167 C168 ) C167_=_C169( C167 C169 ) C167_=_C170( C167 C170 ) C167_=_C171( C167 C171 ) C167_=_C172( C167 C172 ) \nC167_=_C173( C167 C173 ) C167_=_C174( C167 C174 ) C167_=_C181( C167 C181 ) C167_=_C196( C167 C196 ) C167_=_C209( C167 C209 ) C167_=_C222( C167 C222 ) \nC167_=_C234( C167 C234 ) C167_=_C245( C167 C245 ) C167_=_C256( C167 C256 ) C167_=_C265( C167 C265 ) C168_=_C169( C168 C169 ) C168_=_C170( C168 C170 ) \nC168_=_C171( C168 C171 ) C168_=_C172( C168 C172 ) C168_=_C173( C168 C173 ) C168_=_C174( C168 C174 ) C168_=_C197( C168 C197 ) C168_=_C223( C168 C223 ) \nC168_=_C246( C168 C246 ) C168_=_C266( C168 C266 ) C169_=_C170( C169 C170 ) C169_=_C171( C169 C171 ) C169_=_C172( C169 C172 ) C169_=_C173( C169 C173 ) \nC169_=_C174( C169 C174 ) C169_=_C182( C169 C182 ) C169_=_C198( C169 C198 ) C169_=_C210( C169 C210 ) C169_=_C224( C169 C224 ) C169_=_C235( C169 C235 ) \nC169_=_C247( C169 C247 ) C169_=_C257( C169 C257 ) C169_=_C267( C169 C267 ) C170_=_C171( C170 C171 ) C170_=_C172( C170 C172 ) C170_=_C173( C170 C173 ) \nC170_=_C174( C170 C174 ) C170_=_C199( C170 C199 ) C170_=_C225( C170 C225 ) C170_=_C248( C170 C248 ) C170_=_C268( C170 C268 ) C171_=_C172( C171 C172 ) \nC171_=_C173( C171 C173 ) C171_=_C174( C171 C174 ) C171_=_C183( C171 C183 ) C171_=_C200( C171 C200 ) C171_=_C211( C171 C211 ) C171_=_C226( C171 C226 ) \nC171_=_C236( C171 C236 ) C171_=_C249( C171 C249 ) C171_=_C258( C171 C258 ) C171_=_C269( C171 C269 ) C172_=_C173( C172 C173 ) C172_=_C174( C172 C174 ) \nC172_=_C201( C172 C201 ) C172_=_C227( C172 C227 ) C172_=_C250( C172 C250 ) C172_=_C270( C172 C270 ) C173_=_C174( C173 C174 ) C173_=_C184( C173 C184 ) \nC173_=_C202( C173 C202 ) C173_=_C212( C173 C212 ) C173_=_C228( C173 C228 ) C173_=_C237( C173 C237 ) C173_=_C251( C173 C251 ) C173_=_C259( C173 C259 ) \nC173_=_C271( C173 C271 ) C174_=_C203( C174 C203 ) C174_=_C229( C174 C229 ) C174_=_C252( C174 C252 ) C174_=_C272( C174 C272 ) C177_=_C178( C177 C178 ) \nC177_=_C179( C177 C179 ) C177_=_C180( C177 C180 ) C177_=_C181( C177 C181 ) C177_=_C182( C177 C182 ) C177_=_C183( C177 C183 ) C177_=_C184( C177 C184 ) \nC177_=_C188( C177 C188 ) C177_=_C205( C177 C205 ) C177_=_C214( C177 C214 ) C177_=_C240( C177 C240 ) C177_=_C241( C177 C241 ) C177_=_C242( C177 C242 ) \nC177_=_C243( C177 C243 ) C177_=_C244( C177 C244 ) C177_=_C245( C177 C245 ) C177_=_C246( C177 C246 ) C177_=_C247( C177 C247 ) C177_=_C248( C177 C248 ) \nC177_=_C249( C177 C249 ) C177_=_C250( C177 C250 ) C177_=_C251( C177 C251 ) C177_=_C252( C177 C252 ) C178_=_C179( C178 C179 ) C178_=_C180( C178 C180 ) \nC178_=_C181( C178 C181 ) C178_=_C182( C178 C182 ) C178_=_C183( C178 C183 ) C178_=_C184( C178 C184 ) C178_=_C190( C178 C190 ) C178_=_C206( C178 C206 ) \nC178_=_C216( C178 C216 ) C178_=_C260( C178 C260 ) C178_=_C261( C178 C261 ) C178_=_C262( C178 C262 ) C178_=_C263( C178 C263 ) C178_=_C264( C178 C264 ) \nC178_=_C265( C178 C265 ) C178_=_C266( C178 C266 ) C178_=_C267( C178 C267 ) C178_=_C268( C178 C268 ) C178_=_C269( C178 C269 ) C178_=_C270( C178 C270 ) \nC178_=_C271( C178 C271 ) C178_=_C272( C178 C272 ) C179_=_C180( C179 C180 ) C179_=_C181( C179 C181 ) C179_=_C182( C179 C182 ) C179_=_C183( C179 C183 ) \nC179_=_C184( C179 C184 ) C179_=_C192( C179 C192 ) C179_=_C207( C179 C207 ) C179_=_C218( C179 C218 ) C179_=_C232( C179 C232 ) C179_=_C241( C179 C241 ) \nC179_=_C254( C179 C254 ) C179_=_C261( C179 C261 ) C180_=_C181(</w:t>
      </w:r>
    </w:p>
    <w:p>
      <w:pPr>
        <w:pStyle w:val="PreformattedText"/>
        <w:bidi w:val="0"/>
        <w:spacing w:before="0" w:after="0"/>
        <w:jc w:val="left"/>
        <w:rPr/>
      </w:pPr>
      <w:r>
        <w:rPr/>
        <w:t xml:space="preserve"> </w:t>
      </w:r>
      <w:r>
        <w:rPr/>
        <w:t>C180 C181 ) C180_=_C182( C180 C182 ) C180_=_C183( C180 C183 ) C180_=_C184( C180 C184 ) \nC180_=_C194( C180 C194 ) C180_=_C208( C180 C208 ) C180_=_C220( C180 C220 ) C180_=_C233( C180 C233 ) C180_=_C243( C180 C243 ) C180_=_C255( C180 C255 ) \nC180_=_C263( C180 C263 ) C181_=_C182( C181 C182 ) C181_=_C183( C181 C183 ) C181_=_C184( C181 C184 ) C181_=_C196( C181 C196 ) C181_=_C209( C181 C209 ) \nC181_=_C222( C181 C222 ) C181_=_C234( C181 C234 ) C181_=_C245( C181 C245 ) C181_=_C256( C181 C256 ) C181_=_C265( C181 C265 ) C182_=_C183( C182 C183 ) \nC182_=_C184( C182 C184 ) C182_=_C198( C182 C198 ) C182_=_C210( C182 C210 ) C182_=_C224( C182 C224 ) C182_=_C235( C182 C235 ) C182_=_C247( C182 C247 ) \nC182_=_C257( C182 C257 ) C182_=_C267( C182 C267 ) C183_=_C184( C183 C184 ) C183_=_C200( C183 C200 ) C183_=_C211( C183 C211 ) C183_=_C226( C183 C226 ) \nC183_=_C236( C183 C236 ) C183_=_C249( C183 C249 ) C183_=_C258( C183 C258 ) C183_=_C269( C183 C269 ) C184_=_C202( C184 C202 ) C184_=_C212( C184 C212 ) \nC184_=_C228( C184 C228 ) C184_=_C237( C184 C237 ) C184_=_C251( C184 C251 ) C184_=_C259( C184 C259 ) C184_=_C271( C184 C271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13( C187 C213 ) C187_=_C232( C187 C232 ) C187_=_C233( C187 C233 ) \nC187_=_C234( C187 C234 ) C187_=_C235( C187 C235 ) C187_=_C236( C187 C236 ) C187_=_C237( C187 C237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5( C188 C205 ) C188_=_C214( C188 C214 ) C188_=_C240( C188 C240 ) C188_=_C241( C188 C241 ) C188_=_C242( C188 C242 ) \nC188_=_C243( C188 C243 ) C188_=_C244( C188 C244 ) C188_=_C245( C188 C245 ) C188_=_C246( C188 C246 ) C188_=_C247( C188 C247 ) C188_=_C248( C188 C248 ) \nC188_=_C249( C188 C249 ) C188_=_C250( C188 C250 ) C188_=_C251( C188 C251 ) C188_=_C252( C188 C252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15( C189 C215 ) C189_=_C254( C189 C254 ) C189_=_C255( C189 C255 ) C189_=_C256( C189 C256 ) C189_=_C257( C189 C257 ) C189_=_C258( C189 C258 ) \nC189_=_C259( C189 C259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6( C190 C206 ) C190_=_C216( C190 C216 ) C190_=_C260( C190 C260 ) C190_=_C261( C190 C261 ) \nC190_=_C262( C190 C262 ) C190_=_C263( C190 C263 ) C190_=_C264( C190 C264 ) C190_=_C265( C190 C265 ) C190_=_C266( C190 C266 ) C190_=_C267( C190 C267 ) \nC190_=_C268( C190 C268 ) C190_=_C269( C190 C269 ) C190_=_C270( C190 C270 ) C190_=_C271( C190 C271 ) C190_=_C272( C190 C272 ) C191_=_C192( C191 C192 ) \nC191_=_C193( C191 C193 ) C191_=_C194( C191 C194 ) C191_=_C195( C191 C195 ) C191_=_C196( C191 C196 ) C191_=_C197( C191 C197 ) C191_=_C198( C191 C198 ) \nC191_=_C199( C191 C199 ) C191_=_C200( C191 C200 ) C191_=_C201( C191 C201 ) C191_=_C202( C191 C202 ) C191_=_C203( C191 C203 ) C191_=_C217( C191 C217 ) \nC191_=_C240( C191 C240 ) C191_=_C260( C191 C260 ) C192_=_C193( C192 C193 ) C192_=_C194( C192 C194 ) C192_=_C195( C192 C195 ) C192_=_C196( C192 C196 ) \nC192_=_C197( C192 C197 ) C192_=_C198( C192 C198 ) C192_=_C199( C192 C199 ) C192_=_C200( C192 C200 ) C192_=_C201( C192 C201 ) C192_=_C202( C192 C202 ) \nC192_=_C203( C192 C203 ) C192_=_C207( C192 C207 ) C192_=_C218( C192 C218 ) C192_=_C232( C192 C232 ) C192_=_C241( C192 C241 ) C192_=_C254( C192 C254 ) \nC192_=_C261( C192 C261 ) C193_=_C194( C193 C194 ) C193_=_C195( C193 C195 ) C193_=_C196( C193 C196 ) C193_=_C197( C193 C197 ) C193_=_C198( C193 C198 ) \nC193_=_C199( C193 C199 ) C193_=_C200( C193 C200 ) C193_=_C201( C193 C201 ) C193_=_C202( C193 C202 ) C193_=_C203( C193 C203 ) C193_=_C219( C193 C219 ) \nC193_=_C242( C193 C242 ) C193_=_C262( C193 C262 ) C194_=_C195( C194 C195 ) C194_=_C196( C194 C196 ) C194_=_C197( C194 C197 ) C194_=_C198( C194 C198 ) \nC194_=_C199( C194 C199 ) C194_=_C200( C194 C200 ) C194_=_C201( C194 C201 ) C194_=_C202( C194 C202 ) C194_=_C203( C194 C203 ) C194_=_C208( C194 C208 ) \nC194_=_C220( C194 C220 ) C194_=_C233( C194 C233 ) C194_=_C243( C194 C243 ) C194_=_C255( C194 C255 ) C194_=_C263( C194 C263 ) C195_=_C196( C195 C196 ) \nC195_=_C197( C195 C197 ) C195_=_C198( C195 C198 ) C195_=_C199( C195 C199 ) C195_=_C200( C195 C200 ) C195_=_C201( C195 C201 ) C195_=_C202( C195 C202 ) \nC195_=_C203( C195 C203 ) C195_=_C221( C195 C221 ) C195_=_C244( C195 C244 ) C195_=_C264( C195 C264 ) C196_=_C197( C196 C197 ) C196_=_C198( C196 C198 ) \nC196_=_C199( C196 C199 ) C196_=_C200( C196 C200 ) C196_=_C201( C196 C201 ) C196_=_C202( C196 C202 ) C196_=_C203( C196 C203 ) C196_=_C209( C196 C209 ) \nC196_=_C222( C196 C222 ) C196_=_C234( C196 C234 ) C196_=_C245( C196 C245 ) C196_=_C256( C196 C256 ) C196_=_C265( C196 C265 ) C197_=_C198( C197 C198 ) \nC197_=_C199( C197 C199 ) C197_=_C200( C197 C200 ) C197_=_C201( C197 C201 ) C197_=_C202( C197 C202 ) C197_=_C203( C197 C203 ) C197_=_C223( C197 C223 ) \nC197_=_C246( C197 C246 ) C197_=_C266( C197 C266 ) C198_=_C199( C198 C199 ) C198_=_C200( C198 C200 ) C198_=_C201( C198 C201 ) C198_=_C202( C198 C202 ) \nC198_=_C203( C198 C203 ) C198_=_C210( C198 C210 ) C198_=_C224( C198 C224 ) C198_=_C235( C198 C235 ) C198_=_C247( C198 C247 ) C198_=_C257( C198 C257 ) \nC198_=_C267( C198 C267 ) C199_=_C200( C199 C200 ) C199_=_C201( C199 C201 ) C199_=_C202( C199 C202 ) C199_=_C203( C199 C203 ) C199_=_C225( C199 C225 ) \nC199_=_C248( C199 C248 ) C199_=_C268( C199 C268 ) C200_=_C201( C200 C201 ) C200_=_C202( C200 C202 ) C200_=_C203( C200 C203 ) C200_=_C211( C200 C211 ) \nC200_=_C226( C200 C226 ) C200_=_C236( C200 C236 ) C200_=_C249( C200 C249 ) C200_=_C258( C200 C258 ) C200_=_C269( C200 C269 ) C201_=_C202( C201 C202 ) \nC201_=_C203( C201 C203 ) C201_=_C227( C201 C227 ) C201_=_C250( C201 C250 ) C201_=_C270( C201 C270 ) C202_=_C203( C202 C203 ) C202_=_C212( C202 C212 ) \nC202_=_C228( C202 C228 ) C202_=_C237( C202 C237 ) C202_=_C251( C202 C251 ) C202_=_C259( C202 C259 ) C202_=_C271( C202 C271 ) C203_=_C229( C203 C229 ) \nC203_=_C252( C203 C252 ) C203_=_C272( C203 C272 ) C205_=_C206( C205 C206 ) C205_=_C207( C205 C207 ) C205_=_C208( C205 C208 ) C205_=_C209( C205 C209 ) \nC205_=_C210( C205 C210 ) C205_=_C211( C205 C211 ) C205_=_C212( C205 C212 ) C205_=_C214( C205 C214 ) C205_=_C240( C205 C240 ) C205_=_C241( C205 C241 ) \nC205_=_C242( C205 C242 ) C205_=_C243( C205 C243 ) C205_=_C244( C205 C244 ) C205_=_C245( C205 C245 ) C205_=_C246( C205 C246 ) C205_=_C247( C205 C247 ) \nC205_=_C248( C205 C248 ) C205_=_C249( C205 C249 ) C205_=_C250( C205 C250 ) C205_=_C251( C205 C251 ) C205_=_C252( C205 C252 ) C206_=_C207( C206 C207 ) \nC206_=_C208( C206 C208 ) C206_=_C209( C206 C209 ) C206_=_C210( C206 C210 ) C206_=_C211( C206 C211 ) C206_=_C212( C206 C212 ) C206_=_C216( C206 C216 ) \nC206_=_C260( C206 C260 ) C206_=_C261( C206 C261 ) C206_=_C262( C206 C262 ) C206_=_C263( C206 C263 ) C206_=_C264( C206 C264 ) C206_=_C265( C206 C265 ) \nC206_=_C266( C206 C266 ) C206_=_C267( C206 C267 ) C206_=_C268( C206 C268 ) C206_=_C269( C206 C269 ) C206_=_C270( C206 C270 ) C206_=_C271( C206 C271 ) \nC206_=_C272( C206 C272 ) C207_=_C208( C207 C208 ) C207_=_C209( C207 C209 ) C207_=_C210( C207 C210 ) C207_=_C211( C207 C211 ) C207_=_C212( C207 C212 ) \nC207_=_C218( C207 C218 ) C207_=_C232( C207 C232 ) C207_=_C241( C207 C241 ) C207_=_C254( C207 C254 ) C207_=_C261( C207 C261 ) C208_=_C209( C208 C209 ) \nC208_=_C210( C208 C210 ) C208_=_C211( C208 C211 ) C208_=_C212( C208 C212 ) C208_=_C220( C208 C220 ) C208_=_C233( C208 C233 ) C208_=_C243( C208 C243 ) \nC208_=_C255( C208 C255 ) C208_=_C263( C208 C263 ) C209_=_C210( C209 C210 ) C209_=_C211( C209 C211 ) C209_=_C212( C209 C212 ) C209_=_C222( C209 C222 ) \nC209_=_C234( C209 C234 ) C209_=_C245( C209 C245 ) C209_=_C256( C209 C256 ) C209_=_C265( C209 C265 ) C210_=_C211( C210 C211 ) C210_=_C212( C210 C212 ) \nC210_=_C224( C210 C224 ) C210_=_C235( C210 C235 ) C210_=_C247( C210 C247 ) C210_=_C257( C210 C257 ) C210_=_C267( C210 C267 ) C211_=_C212( C211 C212 ) \nC211_=_C226( C211 C226 ) C211_=_C236( C211 C236 ) C211_=_C249( C211 C249 ) C211_=_C258( C211 C258 ) C211_=_C269( C211 C269 ) C212_=_C228( C212 C228 ) \nC212_=_C237( C212 C237 ) C212_=_C251( C212 C251 ) C212_=_C259( C212 C259 ) C212_=_C271( C212 C271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2( C213 C232 ) C213_=_C233( C213 C233 ) C213_=_C234( C213 C234 ) C213_=_C235( C213 C235 ) \nC213_=_C236( C213 C236 ) C213_=_C237( C213 C237 ) C214_=_C215( C214 C215 ) C214_=_C216(</w:t>
      </w:r>
    </w:p>
    <w:p>
      <w:pPr>
        <w:pStyle w:val="PreformattedText"/>
        <w:bidi w:val="0"/>
        <w:spacing w:before="0" w:after="0"/>
        <w:jc w:val="left"/>
        <w:rPr/>
      </w:pPr>
      <w:r>
        <w:rPr/>
        <w:t xml:space="preserve"> </w:t>
      </w:r>
      <w:r>
        <w:rPr/>
        <w:t>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40( C214 C240 ) \nC214_=_C241( C214 C241 ) C214_=_C242( C214 C242 ) C214_=_C243( C214 C243 ) C214_=_C244( C214 C244 ) C214_=_C245( C214 C245 ) C214_=_C246( C214 C246 ) \nC214_=_C247( C214 C247 ) C214_=_C248( C214 C248 ) C214_=_C249( C214 C249 ) C214_=_C250( C214 C250 ) C214_=_C251( C214 C251 ) C214_=_C252( C214 C252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54( C215 C254 ) C215_=_C255( C215 C255 ) C215_=_C256( C215 C256 ) C215_=_C257( C215 C257 ) \nC215_=_C258( C215 C258 ) C215_=_C259( C215 C259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60( C216 C260 ) C216_=_C261( C216 C261 ) C216_=_C262( C216 C262 ) \nC216_=_C263( C216 C263 ) C216_=_C264( C216 C264 ) C216_=_C265( C216 C265 ) C216_=_C266( C216 C266 ) C216_=_C267( C216 C267 ) C216_=_C268( C216 C268 ) \nC216_=_C269( C216 C269 ) C216_=_C270( C216 C270 ) C216_=_C271( C216 C271 ) C216_=_C272( C216 C272 ) C217_=_C218( C217 C218 ) C217_=_C219( C217 C219 ) \nC217_=_C220( C217 C220 ) C217_=_C221( C217 C221 ) C217_=_C222( C217 C222 ) C217_=_C223( C217 C223 ) C217_=_C224( C217 C224 ) C217_=_C225( C217 C225 ) \nC217_=_C226( C217 C226 ) C217_=_C227( C217 C227 ) C217_=_C228( C217 C228 ) C217_=_C229( C217 C229 ) C217_=_C240( C217 C240 ) C217_=_C260( C217 C260 ) \nC218_=_C219( C218 C219 ) C218_=_C220( C218 C220 ) C218_=_C221( C218 C221 ) C218_=_C222( C218 C222 ) C218_=_C223( C218 C223 ) C218_=_C224( C218 C224 ) \nC218_=_C225( C218 C225 ) C218_=_C226( C218 C226 ) C218_=_C227( C218 C227 ) C218_=_C228( C218 C228 ) C218_=_C229( C218 C229 ) C218_=_C232( C218 C232 ) \nC218_=_C241( C218 C241 ) C218_=_C254( C218 C254 ) C218_=_C261( C218 C261 ) C219_=_C220( C219 C220 ) C219_=_C221( C219 C221 ) C219_=_C222( C219 C222 ) \nC219_=_C223( C219 C223 ) C219_=_C224( C219 C224 ) C219_=_C225( C219 C225 ) C219_=_C226( C219 C226 ) C219_=_C227( C219 C227 ) C219_=_C228( C219 C228 ) \nC219_=_C229( C219 C229 ) C219_=_C242( C219 C242 ) C219_=_C262( C219 C262 ) C220_=_C221( C220 C221 ) C220_=_C222( C220 C222 ) C220_=_C223( C220 C223 ) \nC220_=_C224( C220 C224 ) C220_=_C225( C220 C225 ) C220_=_C226( C220 C226 ) C220_=_C227( C220 C227 ) C220_=_C228( C220 C228 ) C220_=_C229( C220 C229 ) \nC220_=_C233( C220 C233 ) C220_=_C243( C220 C243 ) C220_=_C255( C220 C255 ) C220_=_C263( C220 C263 ) C221_=_C222( C221 C222 ) C221_=_C223( C221 C223 ) \nC221_=_C224( C221 C224 ) C221_=_C225( C221 C225 ) C221_=_C226( C221 C226 ) C221_=_C227( C221 C227 ) C221_=_C228( C221 C228 ) C221_=_C229( C221 C229 ) \nC221_=_C244( C221 C244 ) C221_=_C264( C221 C264 ) C222_=_C223( C222 C223 ) C222_=_C224( C222 C224 ) C222_=_C225( C222 C225 ) C222_=_C226( C222 C226 ) \nC222_=_C227( C222 C227 ) C222_=_C228( C222 C228 ) C222_=_C229( C222 C229 ) C222_=_C234( C222 C234 ) C222_=_C245( C222 C245 ) C222_=_C256( C222 C256 ) \nC222_=_C265( C222 C265 ) C223_=_C224( C223 C224 ) C223_=_C225( C223 C225 ) C223_=_C226( C223 C226 ) C223_=_C227( C223 C227 ) C223_=_C228( C223 C228 ) \nC223_=_C229( C223 C229 ) C223_=_C246( C223 C246 ) C223_=_C266( C223 C266 ) C224_=_C225( C224 C225 ) C224_=_C226( C224 C226 ) C224_=_C227( C224 C227 ) \nC224_=_C228( C224 C228 ) C224_=_C229( C224 C229 ) C224_=_C235( C224 C235 ) C224_=_C247( C224 C247 ) C224_=_C257( C224 C257 ) C224_=_C267( C224 C267 ) \nC225_=_C226( C225 C226 ) C225_=_C227( C225 C227 ) C225_=_C228( C225 C228 ) C225_=_C229( C225 C229 ) C225_=_C248( C225 C248 ) C225_=_C268( C225 C268 ) \nC226_=_C227( C226 C227 ) C226_=_C228( C226 C228 ) C226_=_C229( C226 C229 ) C226_=_C236( C226 C236 ) C226_=_C249( C226 C249 ) C226_=_C258( C226 C258 ) \nC226_=_C269( C226 C269 ) C227_=_C228( C227 C228 ) C227_=_C229( C227 C229 ) C227_=_C250( C227 C250 ) C227_=_C270( C227 C270 ) C228_=_C229( C228 C229 ) \nC228_=_C237( C228 C237 ) C228_=_C251( C228 C251 ) C228_=_C259( C228 C259 ) C228_=_C271( C228 C271 ) C229_=_C252( C229 C252 ) C229_=_C272( C229 C272 ) \nC232_=_C233( C232 C233 ) C232_=_C234( C232 C234 ) C232_=_C235( C232 C235 ) C232_=_C236( C232 C236 ) C232_=_C237( C232 C237 ) C232_=_C241( C232 C241 ) \nC232_=_C254( C232 C254 ) C232_=_C261( C232 C261 ) C233_=_C234( C233 C234 ) C233_=_C235( C233 C235 ) C233_=_C236( C233 C236 ) C233_=_C237( C233 C237 ) \nC233_=_C243( C233 C243 ) C233_=_C255( C233 C255 ) C233_=_C263( C233 C263 ) C234_=_C235( C234 C235 ) C234_=_C236( C234 C236 ) C234_=_C237( C234 C237 ) \nC234_=_C245( C234 C245 ) C234_=_C256( C234 C256 ) C234_=_C265( C234 C265 ) C235_=_C236( C235 C236 ) C235_=_C237( C235 C237 ) C235_=_C247( C235 C247 ) \nC235_=_C257( C235 C257 ) C235_=_C267( C235 C267 ) C236_=_C237( C236 C237 ) C236_=_C249( C236 C249 ) C236_=_C258( C236 C258 ) C236_=_C269( C236 C269 ) \nC237_=_C251( C237 C251 ) C237_=_C259( C237 C259 ) C237_=_C271( C237 C271 ) C240_=_C241( C240 C241 ) C240_=_C242( C240 C242 ) C240_=_C243( C240 C243 ) \nC240_=_C244( C240 C244 ) C240_=_C245( C240 C245 ) C240_=_C246( C240 C246 ) C240_=_C247( C240 C247 ) C240_=_C248( C240 C248 ) C240_=_C249( C240 C249 ) \nC240_=_C250( C240 C250 ) C240_=_C251( C240 C251 ) C240_=_C252( C240 C252 ) C240_=_C260( C240 C260 ) C241_=_C242( C241 C242 ) C241_=_C243( C241 C243 ) \nC241_=_C244( C241 C244 ) C241_=_C245( C241 C245 ) C241_=_C246( C241 C246 ) C241_=_C247( C241 C247 ) C241_=_C248( C241 C248 ) C241_=_C249( C241 C249 ) \nC241_=_C250( C241 C250 ) C241_=_C251( C241 C251 ) C241_=_C252( C241 C252 ) C241_=_C254( C241 C254 ) C241_=_C261( C241 C261 ) C242_=_C243( C242 C243 ) \nC242_=_C244( C242 C244 ) C242_=_C245( C242 C245 ) C242_=_C246( C242 C246 ) C242_=_C247( C242 C247 ) C242_=_C248( C242 C248 ) C242_=_C249( C242 C249 ) \nC242_=_C250( C242 C250 ) C242_=_C251( C242 C251 ) C242_=_C252( C242 C252 ) C242_=_C262( C242 C262 ) C243_=_C244( C243 C244 ) C243_=_C245( C243 C245 ) \nC243_=_C246( C243 C246 ) C243_=_C247( C243 C247 ) C243_=_C248( C243 C248 ) C243_=_C249( C243 C249 ) C243_=_C250( C243 C250 ) C243_=_C251( C243 C251 ) \nC243_=_C252( C243 C252 ) C243_=_C255( C243 C255 ) C243_=_C263( C243 C263 ) C244_=_C245( C244 C245 ) C244_=_C246( C244 C246 ) C244_=_C247( C244 C247 ) \nC244_=_C248( C244 C248 ) C244_=_C249( C244 C249 ) C244_=_C250( C244 C250 ) C244_=_C251( C244 C251 ) C244_=_C252( C244 C252 ) C244_=_C264( C244 C264 ) \nC245_=_C246( C245 C246 ) C245_=_C247( C245 C247 ) C245_=_C248( C245 C248 ) C245_=_C249( C245 C249 ) C245_=_C250( C245 C250 ) C245_=_C251( C245 C251 ) \nC245_=_C252( C245 C252 ) C245_=_C256( C245 C256 ) C245_=_C265( C245 C265 ) C246_=_C247( C246 C247 ) C246_=_C248( C246 C248 ) C246_=_C249( C246 C249 ) \nC246_=_C250( C246 C250 ) C246_=_C251( C246 C251 ) C246_=_C252( C246 C252 ) C246_=_C266( C246 C266 ) C247_=_C248( C247 C248 ) C247_=_C249( C247 C249 ) \nC247_=_C250( C247 C250 ) C247_=_C251( C247 C251 ) C247_=_C252( C247 C252 ) C247_=_C257( C247 C257 ) C247_=_C267( C247 C267 ) C248_=_C249( C248 C249 ) \nC248_=_C250( C248 C250 ) C248_=_C251( C248 C251 ) C248_=_C252( C248 C252 ) C248_=_C268( C248 C268 ) C249_=_C250( C249 C250 ) C249_=_C251( C249 C251 ) \nC249_=_C252( C249 C252 ) C249_=_C258( C249 C258 ) C249_=_C269( C249 C269 ) C250_=_C251( C250 C251 ) C250_=_C252( C250 C252 ) C250_=_C270( C250 C270 ) \nC251_=_C252( C251 C252 ) C251_=_C259( C251 C259 ) C251_=_C271( C251 C271 ) C252_=_C272( C252 C272 ) C254_=_C255( C254 C255 ) C254_=_C256( C254 C256 ) \nC254_=_C257( C254 C257 ) C254_=_C258( C254 C258 ) C254_=_C259( C254 C259 ) C254_=_C261( C254 C261 ) C255_=_C256( C255 C256 ) C255_=_C257( C255 C257 ) \nC255_=_C258( C255 C258 ) C255_=_C259( C255 C259 ) C255_=_C263( C255 C263 ) C256_=_C257( C256 C257 ) C256_=_C258( C256 C258 ) C256_=_C259( C256 C259 ) \nC256_=_C265( C256 C265 ) C257_=_C258( C257 C258 ) C257_=_C259( C257 C259 ) C257_=_C267( C257 C267 ) C258_=_C259( C258 C259 ) C258_=_C269( C258 C269 ) \nC259_=_C271( C259 C271 ) C260_=_C261( C260 C261 ) C260_=_C262( C260 C262 ) C260_=_C263( C260 C263 ) C260_=_C264( C260 C264 ) C260_=_C265( C260 C265 ) \nC260_=_C266( C260 C266 ) C260_=_C267( C260 C267 ) C260_=_C268( C260 C268 ) C260_=_C269( C260 C269 ) C260_=_C270( C260 C270 ) C260_=_C271( C260 C271 ) \nC260_=_C272( C260 C272 ) C261_=_C262( C261 C262 ) C261_=_C263( C261 C263 ) C261_=_C264( C261 C264 ) C261_=_C265( C261 C265 ) C261_=_C266( C261 C266 ) \nC261_=_C267( C261 C267 ) C261_=_C268( C261 C268 ) C261_=_C269( C261 C269 ) C261_=_C270( C261 C270 ) C261_=_C271( C261 C271 ) C261_=_C272( C261 C272 ) \nC262_=_C263( C262 C263 ) C262_=_C264( C262 C264 ) C262_=_C265( C262 C265 ) C262_=_C266( C262 C266 ) C262_=_C267( C262 C267 ) C262_=_C268( C262 C268 ) \nC262_=_C269( C262 C269 ) C262_=_C270( C262 C270 ) C262_=_C271( C262 C271 ) C262_=_C272( C262 C272 ) C263_=_C264( C263 C264 ) C263_=_C265( C263 C265 ) \nC263_=_C266( C263 C266 ) C263_=_C267( C263 C267 ) C263_=_C268( C263 C268 ) C263_=_C269( C263 C269 ) C263_=_C270( C263 C270 ) C263_=_C271( C263 C271 ) \nC263_=_C272( C263 C272 ) C264_=_C265( C264 C265 ) C264_=_C266( C264 C266 ) C264_=_C267( C264 C267 ) C264_=_C268( C264 C268 ) C264_=_C269( C264 C269 ) \nC264_=_C270( C264 C270 ) C264_=_C271( C264 C271 ) C264_=_C272( C264 C272 ) C265_=_C266( C265 C266 ) C265_=_C267(</w:t>
      </w:r>
    </w:p>
    <w:p>
      <w:pPr>
        <w:pStyle w:val="PreformattedText"/>
        <w:bidi w:val="0"/>
        <w:spacing w:before="0" w:after="0"/>
        <w:jc w:val="left"/>
        <w:rPr/>
      </w:pPr>
      <w:r>
        <w:rPr/>
        <w:t xml:space="preserve"> </w:t>
      </w:r>
      <w:r>
        <w:rPr/>
        <w:t>C265 C267 ) C265_=_C268( C265 C268 ) \nC265_=_C269( C265 C269 ) C265_=_C270( C265 C270 ) C265_=_C271( C265 C271 ) C265_=_C272( C265 C272 ) C266_=_C267( C266 C267 ) C266_=_C268( C266 C268 ) \nC266_=_C269( C266 C269 ) C266_=_C270( C266 C270 ) C266_=_C271( C266 C271 ) C266_=_C272( C266 C272 ) C267_=_C268( C267 C268 ) C267_=_C269( C267 C269 ) \nC267_=_C270( C267 C270 ) C267_=_C271( C267 C271 ) C267_=_C272( C267 C272 ) C268_=_C269( C268 C269 ) C268_=_C270( C268 C270 ) C268_=_C271( C268 C271 ) \nC268_=_C272( C268 C272 ) C269_=_C270( C269 C270 ) C269_=_C271( C269 C271 ) C269_=_C272( C269 C272 ) C270_=_C271( C270 C271 ) C270_=_C272( C270 C272 ) \nC271_=_C272( C271 C272 ) "];15-&gt;18[label="168: C3 C16 C17 C18 C19 \nC20 C21 C22 C23 C24 C25 \nC26 C27 C28 C30 C37 C38 \nC39 C40 C41 C42 C44 C57 \nC58 C59 C60 C61 C62 C63 \nC64 C65 C66 C67 C68 C69 \nC70 C77 C78 C79 C80 C81 \nC82 C83 C84 C85 C86 C87 \nC88 C89 C90 C91 C92 C93 \nC94 C114 C115 C116 C117 C118 \nC119 C130 C131 C132 C133 C134 \nC135 C136 C137 C138 C139 C140 \nC141 C142 C148 C149 C150 C151 \nC152 C153 C162 C163 C164 C165 \nC166 C167 C168 C169 C170 C171 \nC172 C173 C174 C179 C180 C181 \nC182 C183 C184 C191 C192 C193 \nC194 C195 C196 C197 C198 C199 \nC200 C201 C202 C203 C207 C208 \nC209 C210 C211 C212 C217 C218 \nC219 C220 C221 C222 C223 C224 \nC225 C226 C227 C228 C229 C232 \nC233 C234 C235 C236 C237 C240 \nC241 C242 C243 C244 C245 C246 \nC247 C248 C249 C250 C251 C252 \nC254 C255 C256 C257 C258 C259 \nC260 C261 C262 C263 C264 C265 \nC266 C267 C268 C269 C270 C271 \nC272 \n1932: C3_=_C16 ,C3_=_C17 ,C3_=_C18 ,C3_=_C19 ,C3_=_C20 ,\nC3_=_C21 ,C3_=_C22 ,C3_=_C23 ,C3_=_C24 ,C3_=_C25 ,C3_=_C26 ,\nC3_=_C27 ,C3_=_C28 ,C3_=_C30 ,C3_=_C44 ,C3_=_C70 ,C3_=_C83 ,\nC3_=_C84 ,C3_=_C85 ,C3_=_C86 ,C3_=_C87 ,C3_=_C88 ,C3_=_C89 ,\nC3_=_C90 ,C3_=_C91 ,C3_=_C92 ,C3_=_C93 ,C3_=_C94 ,C16_=_C17 ,\nC16_=_C18 ,C16_=_C19 ,C16_=_C20 ,C16_=_C21 ,C16_=_C22 ,C16_=_C23 ,\nC16_=_C24 ,C16_=_C25 ,C16_=_C26 ,C16_=_C27 ,C16_=_C28 ,C16_=_C57 ,\nC16_=_C130 ,C16_=_C162 ,C16_=_C191 ,C16_=_C217 ,C16_=_C240 ,C16_=_C260 ,\nC17_=_C18 ,C17_=_C19 ,C17_=_C20 ,C17_=_C21 ,C17_=_C22 ,C17_=_C23 ,\nC17_=_C24 ,C17_=_C25 ,C17_=_C26 ,C17_=_C27 ,C17_=_C28 ,C17_=_C37 ,\nC17_=_C58 ,C17_=_C77 ,C17_=_C114 ,C17_=_C131 ,C17_=_C148 ,C17_=_C163 ,\nC17_=_C179 ,C17_=_C192 ,C17_=_C207 ,C17_=_C218 ,C17_=_C232 ,C17_=_C241 ,\nC17_=_C254 ,C17_=_C261 ,C18_=_C19 ,C18_=_C20 ,C18_=_C21 ,C18_=_C22 ,\nC18_=_C23 ,C18_=_C24 ,C18_=_C25 ,C18_=_C26 ,C18_=_C27 ,C18_=_C28 ,\nC18_=_C59 ,C18_=_C132 ,C18_=_C164 ,C18_=_C193 ,C18_=_C219 ,C18_=_C242 ,\nC18_=_C262 ,C19_=_C20 ,C19_=_C21 ,C19_=_C22 ,C19_=_C23 ,C19_=_C24 ,\nC19_=_C25 ,C19_=_C26 ,C19_=_C27 ,C19_=_C28 ,C19_=_C38 ,C19_=_C60 ,\nC19_=_C78 ,C19_=_C115 ,C19_=_C133 ,C19_=_C149 ,C19_=_C165 ,C19_=_C180 ,\nC19_=_C194 ,C19_=_C208 ,C19_=_C220 ,C19_=_C233 ,C19_=_C243 ,C19_=_C255 ,\nC19_=_C263 ,C20_=_C21 ,C20_=_C22 ,C20_=_C23 ,C20_=_C24 ,C20_=_C25 ,\nC20_=_C26 ,C20_=_C27 ,C20_=_C28 ,C20_=_C61 ,C20_=_C134 ,C20_=_C166 ,\nC20_=_C195 ,C20_=_C221 ,C20_=_C244 ,C20_=_C264 ,C21_=_C22 ,C21_=_C23 ,\nC21_=_C24 ,C21_=_C25 ,C21_=_C26 ,C21_=_C27 ,C21_=_C28 ,C21_=_C39 ,\nC21_=_C62 ,C21_=_C79 ,C21_=_C116 ,C21_=_C135 ,C21_=_C150 ,C21_=_C167 ,\nC21_=_C181 ,C21_=_C196 ,C21_=_C209 ,C21_=_C222 ,C21_=_C234 ,C21_=_C245 ,\nC21_=_C256 ,C21_=_C265 ,C22_=_C23 ,C22_=_C24 ,C22_=_C25 ,C22_=_C26 ,\nC22_=_C27 ,C22_=_C28 ,C22_=_C63 ,C22_=_C136 ,C22_=_C168 ,C22_=_C197 ,\nC22_=_C223 ,C22_=_C246 ,C22_=_C266 ,C23_=_C24 ,C23_=_C25 ,C23_=_C26 ,\nC23_=_C27 ,C23_=_C28 ,C23_=_C40 ,C23_=_C64 ,C23_=_C80 ,C23_=_C117 ,\nC23_=_C137 ,C23_=_C151 ,C23_=_C169 ,C23_=_C182 ,C23_=_C198 ,C23_=_C210 ,\nC23_=_C224 ,C23_=_C235 ,C23_=_C247 ,C23_=_C257 ,C23_=_C267 ,C24_=_C25 ,\nC24_=_C26 ,C24_=_C27 ,C24_=_C28 ,C24_=_C65 ,C24_=_C138 ,C24_=_C170 ,\nC24_=_C199 ,C24_=_C225 ,C24_=_C248 ,C24_=_C268 ,C25_=_C26 ,C25_=_C27 ,\nC25_=_C28 ,C25_=_C41 ,C25_=_C66 ,C25_=_C81 ,C25_=_C118 ,C25_=_C139 ,\nC25_=_C152 ,C25_=_C171 ,C25_=_C183 ,C25_=_C200 ,C25_=_C211 ,C25_=_C226 ,\nC25_=_C236 ,C25_=_C249 ,C25_=_C258 ,C25_=_C269 ,C26_=_C27 ,C26_=_C28 ,\nC26_=_C67 ,C26_=_C140 ,C26_=_C172 ,C26_=_C201 ,C26_=_C227 ,C26_=_C250 ,\nC26_=_C270 ,C27_=_C28 ,C27_=_C42 ,C27_=_C68 ,C27_=_C82 ,C27_=_C119 ,\nC27_=_C141 ,C27_=_C153 ,C27_=_C173 ,C27_=_C184 ,C27_=_C202 ,C27_=_C212 ,\nC27_=_C228 ,C27_=_C237 ,C27_=_C251 ,C27_=_C259 ,C27_=_C271 ,C28_=_C69 ,\nC28_=_C142 ,C28_=_C174 ,C28_=_C203 ,C28_=_C229 ,C28_=_C252 ,C28_=_C272 ,\nC30_=_C37 ,C30_=_C38 ,C30_=_C39 ,C30_=_C40 ,C30_=_C41 ,C30_=_C42 ,\nC30_=_C44 ,C30_=_C70 ,C30_=_C83 ,C30_=_C84 ,C30_=_C85 ,C30_=_C86 ,\nC30_=_C87 ,C30_=_C88 ,C30_=_C89 ,C30_=_C90 ,C30_=_C91 ,C30_=_C92 ,\nC30_=_C93 ,C30_=_C94 ,C37_=_C38 ,C37_=_C39 ,C37_=_C40 ,C37_=_C41 ,\nC37_=_C42 ,C37_=_C58 ,C37_=_C77 ,C37_=_C114 ,C37_=_C131 ,C37_=_C148 ,\nC37_=_C163 ,C37_=_C179 ,C37_=_C192 ,C37_=_C207 ,C37_=_C218 ,C37_=_C232 ,\nC37_=_C241 ,C37_=_C254 ,C37_=_C261 ,C38_=_C39 ,C38_=_C40 ,C38_=_C41 ,\nC38_=_C42 ,C38_=_C60 ,C38_=_C78 ,C38_=_C115 ,C38_=_C133 ,C38_=_C149 ,\nC38_=_C165 ,C38_=_C180 ,C38_=_C194 ,C38_=_C208 ,C38_=_C220 ,C38_=_C233 ,\nC38_=_C243 ,C38_=_C255 ,C38_=_C263 ,C39_=_C40 ,C39_=_C41 ,C39_=_C42 ,\nC39_=_C62 ,C39_=_C79 ,C39_=_C116 ,C39_=_C135 ,C39_=_C150 ,C39_=_C167 ,\nC39_=_C181 ,C39_=_C196 ,C39_=_C209 ,C39_=_C222 ,C39_=_C234 ,C39_=_C245 ,\nC39_=_C256 ,C39_=_C265 ,C40_=_C41 ,C40_=_C42 ,C40_=_C64 ,C40_=_C80 ,\nC40_=_C117 ,C40_=_C137 ,C40_=_C151 ,C40_=_C169 ,C40_=_C182 ,C40_=_C198 ,\nC40_=_C210 ,C40_=_C224 ,C40_=_C235 ,C40_=_C247 ,C40_=_C257 ,C40_=_C267 ,\nC41_=_C42 ,C41_=_C66 ,C41_=_C81 ,C41_=_C118 ,C41_=_C139 ,C41_=_C152 ,\nC41_=_C171 ,C41_=_C183 ,C41_=_C200 ,C41_=_C211 ,C41_=_C226 ,C41_=_C236 ,\nC41_=_C249 ,C41_=_C258 ,C41_=_C269 ,C42_=_C68 ,C42_=_C82 ,C42_=_C119 ,\nC42_=_C141 ,C42_=_C153 ,C42_=_C173 ,C42_=_C184 ,C42_=_C202 ,C42_=_C212 ,\nC42_=_C228 ,C42_=_C237 ,C42_=_C251 ,C42_=_C259 ,C42_=_C271 ,C44_=_C57 ,\nC44_=_C58 ,C44_=_C59 ,C44_=_C60 ,C44_=_C61 ,C44_=_C62 ,C44_=_C63 ,\nC44_=_C64 ,C44_=_C65 ,C44_=_C66 ,C44_=_C67 ,C44_=_C68 ,C44_=_C69 ,\nC44_=_C70 ,C44_=_C83 ,C44_=_C84 ,C44_=_C85 ,C44_=_C86 ,C44_=_C87 ,\nC44_=_C88 ,C44_=_C89 ,C44_=_C90 ,C44_=_C91 ,C44_=_C92 ,C44_=_C93 ,\nC44_=_C94 ,C57_=_C58 ,C57_=_C59 ,C57_=_C60 ,C57_=_C61 ,C57_=_C62 ,\nC57_=_C63 ,C57_=_C64 ,C57_=_C65 ,C57_=_C66 ,C57_=_C67 ,C57_=_C68 ,\nC57_=_C69 ,C57_=_C130 ,C57_=_C162 ,C57_=_C191 ,C57_=_C217 ,C57_=_C240 ,\nC57_=_C260 ,C58_=_C59 ,C58_=_C60 ,C58_=_C61 ,C58_=_C62 ,C58_=_C63 ,\nC58_=_C64 ,C58_=_C65 ,C58_=_C66 ,C58_=_C67 ,C58_=_C68 ,C58_=_C69 ,\nC58_=_C77 ,C58_=_C114 ,C58_=_C131 ,C58_=_C148 ,C58_=_C163 ,C58_=_C179 ,\nC58_=_C192 ,C58_=_C207 ,C58_=_C218 ,C58_=_C232 ,C58_=_C241 ,C58_=_C254 ,\nC58_=_C261 ,C59_=_C60 ,C59_=_C61 ,C59_=_C62 ,C59_=_C63 ,C59_=_C64 ,\nC59_=_C65 ,C59_=_C66 ,C59_=_C67 ,C59_=_C68 ,C59_=_C69 ,C59_=_C132 ,\nC59_=_C164 ,C59_=_C193 ,C59_=_C219 ,C59_=_C242 ,C59_=_C262 ,C60_=_C61 ,\nC60_=_C62 ,C60_=_C63 ,C60_=_C64 ,C60_=_C65 ,C60_=_C66 ,C60_=_C67 ,\nC60_=_C68 ,C60_=_C69 ,C60_=_C78 ,C60_=_C115 ,C60_=_C133 ,C60_=_C149 ,\nC60_=_C165 ,C60_=_C180 ,C60_=_C194 ,C60_=_C208 ,C60_=_C220 ,C60_=_C233 ,\nC60_=_C243 ,C60_=_C255 ,C60_=_C263 ,C61_=_C62 ,C61_=_C63 ,C61_=_C64 ,\nC61_=_C65 ,C61_=_C66 ,C61_=_C67 ,C61_=_C68 ,C61_=_C69 ,C61_=_C134 ,\nC61_=_C166 ,C61_=_C195 ,C61_=_C221 ,C61_=_C244 ,C61_=_C264 ,C62_=_C63 ,\nC62_=_C64 ,C62_=_C65 ,C62_=_C66 ,C62_=_C67 ,C62_=_C68 ,C62_=_C69 ,\nC62_=_C79 ,C62_=_C116 ,C62_=_C135 ,C62_=_C150 ,C62_=_C167 ,C62_=_C181 ,\nC62_=_C196 ,C62_=_C209 ,C62_=_C222 ,C62_=_C234 ,C62_=_C245 ,C62_=_C256 ,\nC62_=_C265 ,C63_=_C64 ,C63_=_C65 ,C63_=_C66 ,C63_=_C67 ,C63_=_C68 ,\nC63_=_C69 ,C63_=_C136 ,C63_=_C168 ,C63_=_C197 ,C63_=_C223 ,C63_=_C246 ,\nC63_=_C266 ,C64_=_C65 ,C64_=_C66 ,C64_=_C67 ,C64_=_C68 ,C64_=_C69 ,\nC64_=_C80 ,C64_=_C117 ,C64_=_C137 ,C64_=_C151 ,C64_=_C169 ,C64_=_C182 ,\nC64_=_C198 ,C64_=_C210 ,C64_=_C224 ,C64_=_C235 ,C64_=_C247 ,C64_=_C257 ,\nC64_=_C267 ,C65_=_C66 ,C65_=_C67 ,C65_=_C68 ,C65_=_C69 ,C65_=_C138 ,\nC65_=_C170 ,C65_=_C199 ,C65_=_C225 ,C65_=_C248 ,C65_=_C268 ,C66_=_C67 ,\nC66_=_C68 ,C66_=_C69 ,C66_=_C81 ,C66_=_C118 ,C66_=_C139 ,C66_=_C152 ,\nC66_=_C171 ,C66_=_C183 ,C66_=_C200 ,C66_=_C211 ,C66_=_C226 ,C66_=_C236 ,\nC66_=_C249 ,C66_=_C258 ,C66_=_C269 ,C67_=_C68 ,C67_=_C69 ,C67_=_C140 ,\nC67_=_C172 ,C67_=_C201 ,C67_=_C227 ,C67_=_C250 ,C67_=_C270 ,C68_=_C69 ,\nC68_=_C82 ,C68_=_C119 ,C68_=_C141 ,C68_=_C153 ,C68_=_C173 ,C68_=_C184 ,\nC68_=_C202 ,C68_=_C212 ,C68_=_C228 ,C68_=_C237 ,C68_=_C251 ,C68_=_C259 ,\nC68_=_C271 ,C69_=_C142 ,C69_=_C174 ,C69_=_C203 ,C69_=_C229 ,C69_=_C252 ,\nC69_=_C272 ,C70_=_C77 ,C70_=_C78 ,C70_=_C79 ,C70_=_C80 ,C70_=_C81 ,\nC70_=_C82 ,C70_=_C83 ,C70_=_C84 ,C70_=_C85 ,C70_=_C86 ,C70_=_C87 ,\nC70_=_C88 ,C70_=_C89 ,C70_=_C90 ,C70_=_C91 ,C70_=_C92 ,C70_=_C93 ,\nC70_=_C94 ,C77_=_C78 ,C77_=_C79 ,C77_=_C80 ,C77_=_C81 ,C77_=_C82 ,\nC77_=_C114 ,C77_=_C131 ,C77_=_C148 ,C77_=_C163 ,C77_=_C179 ,C77_=_C192 ,\nC77_=_C207 ,C77_=_C218 ,C77_=_C232 ,C77_=_C241 ,C77_=_C254 ,C77_=_C261 ,\nC78_=_C79 ,C78_=_C80 ,C78_=_C81 ,C78_=_C82 ,C78_=_C115 ,C78_=_C133 ,\nC78_=_C149 ,C78_=_C165 ,C78_=_C180 ,C78_=_C194 ,C78_=_C208 ,C78_=_C220 ,\nC78_=_C233 ,C78_=_C243 ,C78_=_C255 ,C78_=_C263 ,C79_=_C80 ,C79_=_C81 ,\nC79_=_C82 ,C79_=_C116 ,C79_=_C135 ,C79_=_C150 ,C79_=_C167 ,C79_=_C181 ,\nC79_=_C196 ,C79_=_C209 ,C79_=_C222 ,C79_=_C234 ,C79_=_C245 ,C79_=_C256 ,\nC79_=_C265 ,C80_=_C81 ,C80_=_C82 ,C80_=_C117 ,C80_=_C137 ,C80_=_C151 ,\nC80_=_C169 ,C80_=_C182 ,C80_=_C198 ,C80_=_C210 ,C80_=_C224 ,C80_=_C235 ,\nC80_=_C247 ,C80_=_C257 ,C80_=_C267 ,C81_=_C82 ,C81_=_C118 ,C81_=_C139 ,\nC81_=_C152 ,C81_=_C171 ,C81_=_C183 ,C81_=_C200 ,C81_=_C211 ,C81_=_C226 ,\nC81_=_C236 ,C81_=_C249 ,C81_=_C258 ,C81_=_C269 ,C82_=_C119 ,C82_=_C141 ,\nC82_=_C153 ,C82_=_C173 ,C82_=_C184 ,C82_=_C202 ,C82_=_C212 ,C82_=_C228 ,\nC82_=_C237 ,C82_=_C251 ,C82_=_C259 ,C82_=_C271 ,C83_=_C84 ,C83_=_C85 ,\nC83_=_C86 ,C83_=_C87 ,C83_=_C88 ,C83_=_C89 ,C83_=_C90 ,C83_=_C91 ,\nC83_=_C92 ,C83_=_C93 ,C83_=_C94 ,C83_=_C114 ,C83_=_C115 ,C83_=_C116</w:t>
      </w:r>
    </w:p>
    <w:p>
      <w:pPr>
        <w:pStyle w:val="PreformattedText"/>
        <w:bidi w:val="0"/>
        <w:spacing w:before="0" w:after="0"/>
        <w:jc w:val="left"/>
        <w:rPr/>
      </w:pPr>
      <w:r>
        <w:rPr/>
        <w:t xml:space="preserve"> </w:t>
      </w:r>
      <w:r>
        <w:rPr/>
        <w:t>,\nC83_=_C117 ,C83_=_C118 ,C83_=_C119 ,C84_=_C85 ,C84_=_C86 ,C84_=_C87 ,\nC84_=_C88 ,C84_=_C89 ,C84_=_C90 ,C84_=_C91 ,C84_=_C92 ,C84_=_C93 ,\nC84_=_C94 ,C84_=_C130 ,C84_=_C131 ,C84_=_C132 ,C84_=_C133 ,C84_=_C134 ,\nC84_=_C135 ,C84_=_C136 ,C84_=_C137 ,C84_=_C138 ,C84_=_C139 ,C84_=_C140 ,\nC84_=_C141 ,C84_=_C142 ,C85_=_C86 ,C85_=_C87 ,C85_=_C88 ,C85_=_C89 ,\nC85_=_C90 ,C85_=_C91 ,C85_=_C92 ,C85_=_C93 ,C85_=_C94 ,C85_=_C148 ,\nC85_=_C149 ,C85_=_C150 ,C85_=_C151 ,C85_=_C152 ,C85_=_C153 ,C86_=_C87 ,\nC86_=_C88 ,C86_=_C89 ,C86_=_C90 ,C86_=_C91 ,C86_=_C92 ,C86_=_C93 ,\nC86_=_C94 ,C86_=_C162 ,C86_=_C163 ,C86_=_C164 ,C86_=_C165 ,C86_=_C166 ,\nC86_=_C167 ,C86_=_C168 ,C86_=_C169 ,C86_=_C170 ,C86_=_C171 ,C86_=_C172 ,\nC86_=_C173 ,C86_=_C174 ,C87_=_C88 ,C87_=_C89 ,C87_=_C90 ,C87_=_C91 ,\nC87_=_C92 ,C87_=_C93 ,C87_=_C94 ,C87_=_C179 ,C87_=_C180 ,C87_=_C181 ,\nC87_=_C182 ,C87_=_C183 ,C87_=_C184 ,C88_=_C89 ,C88_=_C90 ,C88_=_C91 ,\nC88_=_C92 ,C88_=_C93 ,C88_=_C94 ,C88_=_C191 ,C88_=_C192 ,C88_=_C193 ,\nC88_=_C194 ,C88_=_C195 ,C88_=_C196 ,C88_=_C197 ,C88_=_C198 ,C88_=_C199 ,\nC88_=_C200 ,C88_=_C201 ,C88_=_C202 ,C88_=_C203 ,C89_=_C90 ,C89_=_C91 ,\nC89_=_C92 ,C89_=_C93 ,C89_=_C94 ,C89_=_C207 ,C89_=_C208 ,C89_=_C209 ,\nC89_=_C210 ,C89_=_C211 ,C89_=_C212 ,C90_=_C91 ,C90_=_C92 ,C90_=_C93 ,\nC90_=_C94 ,C90_=_C217 ,C90_=_C218 ,C90_=_C219 ,C90_=_C220 ,C90_=_C221 ,\nC90_=_C222 ,C90_=_C223 ,C90_=_C224 ,C90_=_C225 ,C90_=_C226 ,C90_=_C227 ,\nC90_=_C228 ,C90_=_C229 ,C91_=_C92 ,C91_=_C93 ,C91_=_C94 ,C91_=_C232 ,\nC91_=_C233 ,C91_=_C234 ,C91_=_C235 ,C91_=_C236 ,C91_=_C237 ,C92_=_C93 ,\nC92_=_C94 ,C92_=_C240 ,C92_=_C241 ,C92_=_C242 ,C92_=_C243 ,C92_=_C244 ,\nC92_=_C245 ,C92_=_C246 ,C92_=_C247 ,C92_=_C248 ,C92_=_C249 ,C92_=_C250 ,\nC92_=_C251 ,C92_=_C252 ,C93_=_C94 ,C93_=_C254 ,C93_=_C255 ,C93_=_C256 ,\nC93_=_C257 ,C93_=_C258 ,C93_=_C259 ,C94_=_C260 ,C94_=_C261 ,C94_=_C262 ,\nC94_=_C263 ,C94_=_C264 ,C94_=_C265 ,C94_=_C266 ,C94_=_C267 ,C94_=_C268 ,\nC94_=_C269 ,C94_=_C270 ,C94_=_C271 ,C94_=_C272 ,C114_=_C115 ,C114_=_C116 ,\nC114_=_C117 ,C114_=_C118 ,C114_=_C119 ,C114_=_C131 ,C114_=_C148 ,C114_=_C163 ,\nC114_=_C179 ,C114_=_C192 ,C114_=_C207 ,C114_=_C218 ,C114_=_C232 ,C114_=_C241 ,\nC114_=_C254 ,C114_=_C261 ,C115_=_C116 ,C115_=_C117 ,C115_=_C118 ,C115_=_C119 ,\nC115_=_C133 ,C115_=_C149 ,C115_=_C165 ,C115_=_C180 ,C115_=_C194 ,C115_=_C208 ,\nC115_=_C220 ,C115_=_C233 ,C115_=_C243 ,C115_=_C255 ,C115_=_C263 ,C116_=_C117 ,\nC116_=_C118 ,C116_=_C119 ,C116_=_C135 ,C116_=_C150 ,C116_=_C167 ,C116_=_C181 ,\nC116_=_C196 ,C116_=_C209 ,C116_=_C222 ,C116_=_C234 ,C116_=_C245 ,C116_=_C256 ,\nC116_=_C265 ,C117_=_C118 ,C117_=_C119 ,C117_=_C137 ,C117_=_C151 ,C117_=_C169 ,\nC117_=_C182 ,C117_=_C198 ,C117_=_C210 ,C117_=_C224 ,C117_=_C235 ,C117_=_C247 ,\nC117_=_C257 ,C117_=_C267 ,C118_=_C119 ,C118_=_C139 ,C118_=_C152 ,C118_=_C171 ,\nC118_=_C183 ,C118_=_C200 ,C118_=_C211 ,C118_=_C226 ,C118_=_C236 ,C118_=_C249 ,\nC118_=_C258 ,C118_=_C269 ,C119_=_C141 ,C119_=_C153 ,C119_=_C173 ,C119_=_C184 ,\nC119_=_C202 ,C119_=_C212 ,C119_=_C228 ,C119_=_C237 ,C119_=_C251 ,C119_=_C259 ,\nC119_=_C271 ,C130_=_C131 ,C130_=_C132 ,C130_=_C133 ,C130_=_C134 ,C130_=_C135 ,\nC130_=_C136 ,C130_=_C137 ,C130_=_C138 ,C130_=_C139 ,C130_=_C140 ,C130_=_C141 ,\nC130_=_C142 ,C130_=_C162 ,C130_=_C191 ,C130_=_C217 ,C130_=_C240 ,C130_=_C260 ,\nC131_=_C132 ,C131_=_C133 ,C131_=_C134 ,C131_=_C135 ,C131_=_C136 ,C131_=_C137 ,\nC131_=_C138 ,C131_=_C139 ,C131_=_C140 ,C131_=_C141 ,C131_=_C142 ,C131_=_C148 ,\nC131_=_C163 ,C131_=_C179 ,C131_=_C192 ,C131_=_C207 ,C131_=_C218 ,C131_=_C232 ,\nC131_=_C241 ,C131_=_C254 ,C131_=_C261 ,C132_=_C133 ,C132_=_C134 ,C132_=_C135 ,\nC132_=_C136 ,C132_=_C137 ,C132_=_C138 ,C132_=_C139 ,C132_=_C140 ,C132_=_C141 ,\nC132_=_C142 ,C132_=_C164 ,C132_=_C193 ,C132_=_C219 ,C132_=_C242 ,C132_=_C262 ,\nC133_=_C134 ,C133_=_C135 ,C133_=_C136 ,C133_=_C137 ,C133_=_C138 ,C133_=_C139 ,\nC133_=_C140 ,C133_=_C141 ,C133_=_C142 ,C133_=_C149 ,C133_=_C165 ,C133_=_C180 ,\nC133_=_C194 ,C133_=_C208 ,C133_=_C220 ,C133_=_C233 ,C133_=_C243 ,C133_=_C255 ,\nC133_=_C263 ,C134_=_C135 ,C134_=_C136 ,C134_=_C137 ,C134_=_C138 ,C134_=_C139 ,\nC134_=_C140 ,C134_=_C141 ,C134_=_C142 ,C134_=_C166 ,C134_=_C195 ,C134_=_C221 ,\nC134_=_C244 ,C134_=_C264 ,C135_=_C136 ,C135_=_C137 ,C135_=_C138 ,C135_=_C139 ,\nC135_=_C140 ,C135_=_C141 ,C135_=_C142 ,C135_=_C150 ,C135_=_C167 ,C135_=_C181 ,\nC135_=_C196 ,C135_=_C209 ,C135_=_C222 ,C135_=_C234 ,C135_=_C245 ,C135_=_C256 ,\nC135_=_C265 ,C136_=_C137 ,C136_=_C138 ,C136_=_C139 ,C136_=_C140 ,C136_=_C141 ,\nC136_=_C142 ,C136_=_C168 ,C136_=_C197 ,C136_=_C223 ,C136_=_C246 ,C136_=_C266 ,\nC137_=_C138 ,C137_=_C139 ,C137_=_C140 ,C137_=_C141 ,C137_=_C142 ,C137_=_C151 ,\nC137_=_C169 ,C137_=_C182 ,C137_=_C198 ,C137_=_C210 ,C137_=_C224 ,C137_=_C235 ,\nC137_=_C247 ,C137_=_C257 ,C137_=_C267 ,C138_=_C139 ,C138_=_C140 ,C138_=_C141 ,\nC138_=_C142 ,C138_=_C170 ,C138_=_C199 ,C138_=_C225 ,C138_=_C248 ,C138_=_C268 ,\nC139_=_C140 ,C139_=_C141 ,C139_=_C142 ,C139_=_C152 ,C139_=_C171 ,C139_=_C183 ,\nC139_=_C200 ,C139_=_C211 ,C139_=_C226 ,C139_=_C236 ,C139_=_C249 ,C139_=_C258 ,\nC139_=_C269 ,C140_=_C141 ,C140_=_C142 ,C140_=_C172 ,C140_=_C201 ,C140_=_C227 ,\nC140_=_C250 ,C140_=_C270 ,C141_=_C142 ,C141_=_C153 ,C141_=_C173 ,C141_=_C184 ,\nC141_=_C202 ,C141_=_C212 ,C141_=_C228 ,C141_=_C237 ,C141_=_C251 ,C141_=_C259 ,\nC141_=_C271 ,C142_=_C174 ,C142_=_C203 ,C142_=_C229 ,C142_=_C252 ,C142_=_C272 ,\nC148_=_C149 ,C148_=_C150 ,C148_=_C151 ,C148_=_C152 ,C148_=_C153 ,C148_=_C163 ,\nC148_=_C179 ,C148_=_C192 ,C148_=_C207 ,C148_=_C218 ,C148_=_C232 ,C148_=_C241 ,\nC148_=_C254 ,C148_=_C261 ,C149_=_C150 ,C149_=_C151 ,C149_=_C152 ,C149_=_C153 ,\nC149_=_C165 ,C149_=_C180 ,C149_=_C194 ,C149_=_C208 ,C149_=_C220 ,C149_=_C233 ,\nC149_=_C243 ,C149_=_C255 ,C149_=_C263 ,C150_=_C151 ,C150_=_C152 ,C150_=_C153 ,\nC150_=_C167 ,C150_=_C181 ,C150_=_C196 ,C150_=_C209 ,C150_=_C222 ,C150_=_C234 ,\nC150_=_C245 ,C150_=_C256 ,C150_=_C265 ,C151_=_C152 ,C151_=_C153 ,C151_=_C169 ,\nC151_=_C182 ,C151_=_C198 ,C151_=_C210 ,C151_=_C224 ,C151_=_C235 ,C151_=_C247 ,\nC151_=_C257 ,C151_=_C267 ,C152_=_C153 ,C152_=_C171 ,C152_=_C183 ,C152_=_C200 ,\nC152_=_C211 ,C152_=_C226 ,C152_=_C236 ,C152_=_C249 ,C152_=_C258 ,C152_=_C269 ,\nC153_=_C173 ,C153_=_C184 ,C153_=_C202 ,C153_=_C212 ,C153_=_C228 ,C153_=_C237 ,\nC153_=_C251 ,C153_=_C259 ,C153_=_C271 ,C162_=_C163 ,C162_=_C164 ,C162_=_C165 ,\nC162_=_C166 ,C162_=_C167 ,C162_=_C168 ,C162_=_C169 ,C162_=_C170 ,C162_=_C171 ,\nC162_=_C172 ,C162_=_C173 ,C162_=_C174 ,C162_=_C191 ,C162_=_C217 ,C162_=_C240 ,\nC162_=_C260 ,C163_=_C164 ,C163_=_C165 ,C163_=_C166 ,C163_=_C167 ,C163_=_C168 ,\nC163_=_C169 ,C163_=_C170 ,C163_=_C171 ,C163_=_C172 ,C163_=_C173 ,C163_=_C174 ,\nC163_=_C179 ,C163_=_C192 ,C163_=_C207 ,C163_=_C218 ,C163_=_C232 ,C163_=_C241 ,\nC163_=_C254 ,C163_=_C261 ,C164_=_C165 ,C164_=_C166 ,C164_=_C167 ,C164_=_C168 ,\nC164_=_C169 ,C164_=_C170 ,C164_=_C171 ,C164_=_C172 ,C164_=_C173 ,C164_=_C174 ,\nC164_=_C193 ,C164_=_C219 ,C164_=_C242 ,C164_=_C262 ,C165_=_C166 ,C165_=_C167 ,\nC165_=_C168 ,C165_=_C169 ,C165_=_C170 ,C165_=_C171 ,C165_=_C172 ,C165_=_C173 ,\nC165_=_C174 ,C165_=_C180 ,C165_=_C194 ,C165_=_C208 ,C165_=_C220 ,C165_=_C233 ,\nC165_=_C243 ,C165_=_C255 ,C165_=_C263 ,C166_=_C167 ,C166_=_C168 ,C166_=_C169 ,\nC166_=_C170 ,C166_=_C171 ,C166_=_C172 ,C166_=_C173 ,C166_=_C174 ,C166_=_C195 ,\nC166_=_C221 ,C166_=_C244 ,C166_=_C264 ,C167_=_C168 ,C167_=_C169 ,C167_=_C170 ,\nC167_=_C171 ,C167_=_C172 ,C167_=_C173 ,C167_=_C174 ,C167_=_C181 ,C167_=_C196 ,\nC167_=_C209 ,C167_=_C222 ,C167_=_C234 ,C167_=_C245 ,C167_=_C256 ,C167_=_C265 ,\nC168_=_C169 ,C168_=_C170 ,C168_=_C171 ,C168_=_C172 ,C168_=_C173 ,C168_=_C174 ,\nC168_=_C197 ,C168_=_C223 ,C168_=_C246 ,C168_=_C266 ,C169_=_C170 ,C169_=_C171 ,\nC169_=_C172 ,C169_=_C173 ,C169_=_C174 ,C169_=_C182 ,C169_=_C198 ,C169_=_C210 ,\nC169_=_C224 ,C169_=_C235 ,C169_=_C247 ,C169_=_C257 ,C169_=_C267 ,C170_=_C171 ,\nC170_=_C172 ,C170_=_C173 ,C170_=_C174 ,C170_=_C199 ,C170_=_C225 ,C170_=_C248 ,\nC170_=_C268 ,C171_=_C172 ,C171_=_C173 ,C171_=_C174 ,C171_=_C183 ,C171_=_C200 ,\nC171_=_C211 ,C171_=_C226 ,C171_=_C236 ,C171_=_C249 ,C171_=_C258 ,C171_=_C269 ,\nC172_=_C173 ,C172_=_C174 ,C172_=_C201 ,C172_=_C227 ,C172_=_C250 ,C172_=_C270 ,\nC173_=_C174 ,C173_=_C184 ,C173_=_C202 ,C173_=_C212 ,C173_=_C228 ,C173_=_C237 ,\nC173_=_C251 ,C173_=_C259 ,C173_=_C271 ,C174_=_C203 ,C174_=_C229 ,C174_=_C252 ,\nC174_=_C272 ,C179_=_C180 ,C179_=_C181 ,C179_=_C182 ,C179_=_C183 ,C179_=_C184 ,\nC179_=_C192 ,C179_=_C207 ,C179_=_C218 ,C179_=_C232 ,C179_=_C241 ,C179_=_C254 ,\nC179_=_C261 ,C180_=_C181 ,C180_=_C182 ,C180_=_C183 ,C180_=_C184 ,C180_=_C194 ,\nC180_=_C208 ,C180_=_C220 ,C180_=_C233 ,C180_=_C243 ,C180_=_C255 ,C180_=_C263 ,\nC181_=_C182 ,C181_=_C183 ,C181_=_C184 ,C181_=_C196 ,C181_=_C209 ,C181_=_C222 ,\nC181_=_C234 ,C181_=_C245 ,C181_=_C256 ,C181_=_C265 ,C182_=_C183 ,C182_=_C184 ,\nC182_=_C198 ,C182_=_C210 ,C182_=_C224 ,C182_=_C235 ,C182_=_C247 ,C182_=_C257 ,\nC182_=_C267 ,C183_=_C184 ,C183_=_C200 ,C183_=_C211 ,C183_=_C226 ,C183_=_C236 ,\nC183_=_C249 ,C183_=_C258 ,C183_=_C269 ,C184_=_C202 ,C184_=_C212 ,C184_=_C228 ,\nC184_=_C237 ,C184_=_C251 ,C184_=_C259 ,C184_=_C271 ,C191_=_C192 ,C191_=_C193 ,\nC191_=_C194 ,C191_=_C195 ,C191_=_C196 ,C191_=_C197 ,C191_=_C198 ,C191_=_C199 ,\nC191_=_C200 ,C191_=_C201 ,C191_=_C202 ,C191_=_C203 ,C191_=_C217 ,C191_=_C240 ,\nC191_=_C260 ,C192_=_C193 ,C192_=_C194 ,C192_=_C195 ,C192_=_C196 ,C192_=_C197 ,\nC192_=_C198 ,C192_=_C199 ,C192_=_C200 ,C192_=_C201 ,C192_=_C202 ,C192_=_C203 ,\nC192_=_C207 ,C192_=_C218 ,C192_=_C232 ,C192_=_C241 ,C192_=_C254 ,C192_=_C261 ,\nC193_=_C194 ,C193_=_C195 ,C193_=_C196 ,C193_=_C197 ,C193_=_C198 ,C193_=_C199 ,\nC193_=_C200 ,C193_=_C201 ,C193_=_C202 ,C193_=_C203 ,C193_=_C219 ,C193_=_C242 ,\nC193_=_C262 ,C194_=_C195 ,C194_=_C196 ,C194_=_C197 ,C194_=_C198 ,C194_=_C199 ,\nC194_=_C200 ,C194_=_C201 ,C194_=_C202 ,C194_=_C203 ,C194_=_C208 ,C194_=_C220 ,\nC194_=_C233 ,C194_=_C243 ,C194_=_C255</w:t>
      </w:r>
    </w:p>
    <w:p>
      <w:pPr>
        <w:pStyle w:val="PreformattedText"/>
        <w:bidi w:val="0"/>
        <w:spacing w:before="0" w:after="0"/>
        <w:jc w:val="left"/>
        <w:rPr/>
      </w:pPr>
      <w:r>
        <w:rPr/>
        <w:t xml:space="preserve"> </w:t>
      </w:r>
      <w:r>
        <w:rPr/>
        <w:t>,C194_=_C263 ,C195_=_C196 ,C195_=_C197 ,\nC195_=_C198 ,C195_=_C199 ,C195_=_C200 ,C195_=_C201 ,C195_=_C202 ,C195_=_C203 ,\nC195_=_C221 ,C195_=_C244 ,C195_=_C264 ,C196_=_C197 ,C196_=_C198 ,C196_=_C199 ,\nC196_=_C200 ,C196_=_C201 ,C196_=_C202 ,C196_=_C203 ,C196_=_C209 ,C196_=_C222 ,\nC196_=_C234 ,C196_=_C245 ,C196_=_C256 ,C196_=_C265 ,C197_=_C198 ,C197_=_C199 ,\nC197_=_C200 ,C197_=_C201 ,C197_=_C202 ,C197_=_C203 ,C197_=_C223 ,C197_=_C246 ,\nC197_=_C266 ,C198_=_C199 ,C198_=_C200 ,C198_=_C201 ,C198_=_C202 ,C198_=_C203 ,\nC198_=_C210 ,C198_=_C224 ,C198_=_C235 ,C198_=_C247 ,C198_=_C257 ,C198_=_C267 ,\nC199_=_C200 ,C199_=_C201 ,C199_=_C202 ,C199_=_C203 ,C199_=_C225 ,C199_=_C248 ,\nC199_=_C268 ,C200_=_C201 ,C200_=_C202 ,C200_=_C203 ,C200_=_C211 ,C200_=_C226 ,\nC200_=_C236 ,C200_=_C249 ,C200_=_C258 ,C200_=_C269 ,C201_=_C202 ,C201_=_C203 ,\nC201_=_C227 ,C201_=_C250 ,C201_=_C270 ,C202_=_C203 ,C202_=_C212 ,C202_=_C228 ,\nC202_=_C237 ,C202_=_C251 ,C202_=_C259 ,C202_=_C271 ,C203_=_C229 ,C203_=_C252 ,\nC203_=_C272 ,C207_=_C208 ,C207_=_C209 ,C207_=_C210 ,C207_=_C211 ,C207_=_C212 ,\nC207_=_C218 ,C207_=_C232 ,C207_=_C241 ,C207_=_C254 ,C207_=_C261 ,C208_=_C209 ,\nC208_=_C210 ,C208_=_C211 ,C208_=_C212 ,C208_=_C220 ,C208_=_C233 ,C208_=_C243 ,\nC208_=_C255 ,C208_=_C263 ,C209_=_C210 ,C209_=_C211 ,C209_=_C212 ,C209_=_C222 ,\nC209_=_C234 ,C209_=_C245 ,C209_=_C256 ,C209_=_C265 ,C210_=_C211 ,C210_=_C212 ,\nC210_=_C224 ,C210_=_C235 ,C210_=_C247 ,C210_=_C257 ,C210_=_C267 ,C211_=_C212 ,\nC211_=_C226 ,C211_=_C236 ,C211_=_C249 ,C211_=_C258 ,C211_=_C269 ,C212_=_C228 ,\nC212_=_C237 ,C212_=_C251 ,C212_=_C259 ,C212_=_C271 ,C217_=_C218 ,C217_=_C219 ,\nC217_=_C220 ,C217_=_C221 ,C217_=_C222 ,C217_=_C223 ,C217_=_C224 ,C217_=_C225 ,\nC217_=_C226 ,C217_=_C227 ,C217_=_C228 ,C217_=_C229 ,C217_=_C240 ,C217_=_C260 ,\nC218_=_C219 ,C218_=_C220 ,C218_=_C221 ,C218_=_C222 ,C218_=_C223 ,C218_=_C224 ,\nC218_=_C225 ,C218_=_C226 ,C218_=_C227 ,C218_=_C228 ,C218_=_C229 ,C218_=_C232 ,\nC218_=_C241 ,C218_=_C254 ,C218_=_C261 ,C219_=_C220 ,C219_=_C221 ,C219_=_C222 ,\nC219_=_C223 ,C219_=_C224 ,C219_=_C225 ,C219_=_C226 ,C219_=_C227 ,C219_=_C228 ,\nC219_=_C229 ,C219_=_C242 ,C219_=_C262 ,C220_=_C221 ,C220_=_C222 ,C220_=_C223 ,\nC220_=_C224 ,C220_=_C225 ,C220_=_C226 ,C220_=_C227 ,C220_=_C228 ,C220_=_C229 ,\nC220_=_C233 ,C220_=_C243 ,C220_=_C255 ,C220_=_C263 ,C221_=_C222 ,C221_=_C223 ,\nC221_=_C224 ,C221_=_C225 ,C221_=_C226 ,C221_=_C227 ,C221_=_C228 ,C221_=_C229 ,\nC221_=_C244 ,C221_=_C264 ,C222_=_C223 ,C222_=_C224 ,C222_=_C225 ,C222_=_C226 ,\nC222_=_C227 ,C222_=_C228 ,C222_=_C229 ,C222_=_C234 ,C222_=_C245 ,C222_=_C256 ,\nC222_=_C265 ,C223_=_C224 ,C223_=_C225 ,C223_=_C226 ,C223_=_C227 ,C223_=_C228 ,\nC223_=_C229 ,C223_=_C246 ,C223_=_C266 ,C224_=_C225 ,C224_=_C226 ,C224_=_C227 ,\nC224_=_C228 ,C224_=_C229 ,C224_=_C235 ,C224_=_C247 ,C224_=_C257 ,C224_=_C267 ,\nC225_=_C226 ,C225_=_C227 ,C225_=_C228 ,C225_=_C229 ,C225_=_C248 ,C225_=_C268 ,\nC226_=_C227 ,C226_=_C228 ,C226_=_C229 ,C226_=_C236 ,C226_=_C249 ,C226_=_C258 ,\nC226_=_C269 ,C227_=_C228 ,C227_=_C229 ,C227_=_C250 ,C227_=_C270 ,C228_=_C229 ,\nC228_=_C237 ,C228_=_C251 ,C228_=_C259 ,C228_=_C271 ,C229_=_C252 ,C229_=_C272 ,\nC232_=_C233 ,C232_=_C234 ,C232_=_C235 ,C232_=_C236 ,C232_=_C237 ,C232_=_C241 ,\nC232_=_C254 ,C232_=_C261 ,C233_=_C234 ,C233_=_C235 ,C233_=_C236 ,C233_=_C237 ,\nC233_=_C243 ,C233_=_C255 ,C233_=_C263 ,C234_=_C235 ,C234_=_C236 ,C234_=_C237 ,\nC234_=_C245 ,C234_=_C256 ,C234_=_C265 ,C235_=_C236 ,C235_=_C237 ,C235_=_C247 ,\nC235_=_C257 ,C235_=_C267 ,C236_=_C237 ,C236_=_C249 ,C236_=_C258 ,C236_=_C269 ,\nC237_=_C251 ,C237_=_C259 ,C237_=_C271 ,C240_=_C241 ,C240_=_C242 ,C240_=_C243 ,\nC240_=_C244 ,C240_=_C245 ,C240_=_C246 ,C240_=_C247 ,C240_=_C248 ,C240_=_C249 ,\nC240_=_C250 ,C240_=_C251 ,C240_=_C252 ,C240_=_C260 ,C241_=_C242 ,C241_=_C243 ,\nC241_=_C244 ,C241_=_C245 ,C241_=_C246 ,C241_=_C247 ,C241_=_C248 ,C241_=_C249 ,\nC241_=_C250 ,C241_=_C251 ,C241_=_C252 ,C241_=_C254 ,C241_=_C261 ,C242_=_C243 ,\nC242_=_C244 ,C242_=_C245 ,C242_=_C246 ,C242_=_C247 ,C242_=_C248 ,C242_=_C249 ,\nC242_=_C250 ,C242_=_C251 ,C242_=_C252 ,C242_=_C262 ,C243_=_C244 ,C243_=_C245 ,\nC243_=_C246 ,C243_=_C247 ,C243_=_C248 ,C243_=_C249 ,C243_=_C250 ,C243_=_C251 ,\nC243_=_C252 ,C243_=_C255 ,C243_=_C263 ,C244_=_C245 ,C244_=_C246 ,C244_=_C247 ,\nC244_=_C248 ,C244_=_C249 ,C244_=_C250 ,C244_=_C251 ,C244_=_C252 ,C244_=_C264 ,\nC245_=_C246 ,C245_=_C247 ,C245_=_C248 ,C245_=_C249 ,C245_=_C250 ,C245_=_C251 ,\nC245_=_C252 ,C245_=_C256 ,C245_=_C265 ,C246_=_C247 ,C246_=_C248 ,C246_=_C249 ,\nC246_=_C250 ,C246_=_C251 ,C246_=_C252 ,C246_=_C266 ,C247_=_C248 ,C247_=_C249 ,\nC247_=_C250 ,C247_=_C251 ,C247_=_C252 ,C247_=_C257 ,C247_=_C267 ,C248_=_C249 ,\nC248_=_C250 ,C248_=_C251 ,C248_=_C252 ,C248_=_C268 ,C249_=_C250 ,C249_=_C251 ,\nC249_=_C252 ,C249_=_C258 ,C249_=_C269 ,C250_=_C251 ,C250_=_C252 ,C250_=_C270 ,\nC251_=_C252 ,C251_=_C259 ,C251_=_C271 ,C252_=_C272 ,C254_=_C255 ,C254_=_C256 ,\nC254_=_C257 ,C254_=_C258 ,C254_=_C259 ,C254_=_C261 ,C255_=_C256 ,C255_=_C257 ,\nC255_=_C258 ,C255_=_C259 ,C255_=_C263 ,C256_=_C257 ,C256_=_C258 ,C256_=_C259 ,\nC256_=_C265 ,C257_=_C258 ,C257_=_C259 ,C257_=_C267 ,C258_=_C259 ,C258_=_C269 ,\nC259_=_C271 ,C260_=_C261 ,C260_=_C262 ,C260_=_C263 ,C260_=_C264 ,C260_=_C265 ,\nC260_=_C266 ,C260_=_C267 ,C260_=_C268 ,C260_=_C269 ,C260_=_C270 ,C260_=_C271 ,\nC260_=_C272 ,C261_=_C262 ,C261_=_C263 ,C261_=_C264 ,C261_=_C265 ,C261_=_C266 ,\nC261_=_C267 ,C261_=_C268 ,C261_=_C269 ,C261_=_C270 ,C261_=_C271 ,C261_=_C272 ,\nC262_=_C263 ,C262_=_C264 ,C262_=_C265 ,C262_=_C266 ,C262_=_C267 ,C262_=_C268 ,\nC262_=_C269 ,C262_=_C270 ,C262_=_C271 ,C262_=_C272 ,C263_=_C264 ,C263_=_C265 ,\nC263_=_C266 ,C263_=_C267 ,C263_=_C268 ,C263_=_C269 ,C263_=_C270 ,C263_=_C271 ,\nC263_=_C272 ,C264_=_C265 ,C264_=_C266 ,C264_=_C267 ,C264_=_C268 ,C264_=_C269 ,\nC264_=_C270 ,C264_=_C271 ,C264_=_C272 ,C265_=_C266 ,C265_=_C267 ,C265_=_C268 ,\nC265_=_C269 ,C265_=_C270 ,C265_=_C271 ,C265_=_C272 ,C266_=_C267 ,C266_=_C268 ,\nC266_=_C269 ,C266_=_C270 ,C266_=_C271 ,C266_=_C272 ,C267_=_C268 ,C267_=_C269 ,\nC267_=_C270 ,C267_=_C271 ,C267_=_C272 ,C268_=_C269 ,C268_=_C270 ,C268_=_C271 ,\nC268_=_C272 ,C269_=_C270 ,C269_=_C271 ,C269_=_C272 ,C270_=_C271 ,C270_=_C272 ,\nC271_=_C272 ,"];19[shape=box, label="id:19 level: 2\n43: C27 C28 C42 C68 C69 \nC82 C106 C107 C119 C141 C142 \nC153 C173 C174 C184 C202 C203 \nC212 C228 C229 C237 C251 C252 \nC259 C271 C272 C278 C288 C289 \nC294 C302 C303 C307 C313 C314 \nC317 C321 C322 C324 C326 C327 \nC328 C329 \n525: C27_=_C28( C27 C28 ) C27_=_C42( C27 C42 ) C27_=_C68( C27 C68 ) C27_=_C82( C27 C82 ) C27_=_C106( C27 C106 ) \nC27_=_C119( C27 C119 ) C27_=_C141( C27 C141 ) C27_=_C153( C27 C153 ) C27_=_C173( C27 C173 ) C27_=_C184( C27 C184 ) C27_=_C202( C27 C202 ) \nC27_=_C212( C27 C212 ) C27_=_C228( C27 C228 ) C27_=_C237( C27 C237 ) C27_=_C251( C27 C251 ) C27_=_C259( C27 C259 ) C27_=_C271( C27 C271 ) \nC27_=_C278( C27 C278 ) C27_=_C288( C27 C288 ) C27_=_C294( C27 C294 ) C27_=_C302( C27 C302 ) C27_=_C307( C27 C307 ) C27_=_C313( C27 C313 ) \nC27_=_C317( C27 C317 ) C27_=_C321( C27 C321 ) C27_=_C324( C27 C324 ) C27_=_C326( C27 C326 ) C27_=_C328( C27 C328 ) C27_=_C329( C27 C329 ) \nC28_=_C69( C28 C69 ) C28_=_C107( C28 C107 ) C28_=_C142( C28 C142 ) C28_=_C174( C28 C174 ) C28_=_C203( C28 C203 ) C28_=_C229( C28 C229 ) \nC28_=_C252( C28 C252 ) C28_=_C272( C28 C272 ) C28_=_C289( C28 C289 ) C28_=_C303( C28 C303 ) C28_=_C314( C28 C314 ) C28_=_C322( C28 C322 ) \nC28_=_C327( C28 C327 ) C28_=_C329( C28 C329 ) C42_=_C68( C42 C68 ) C42_=_C82( C42 C82 ) C42_=_C106( C42 C106 ) C42_=_C119( C42 C119 ) \nC42_=_C141( C42 C141 ) C42_=_C153( C42 C153 ) C42_=_C173( C42 C173 ) C42_=_C184( C42 C184 ) C42_=_C202( C42 C202 ) C42_=_C212( C42 C212 ) \nC42_=_C228( C42 C228 ) C42_=_C237( C42 C237 ) C42_=_C251( C42 C251 ) C42_=_C259( C42 C259 ) C42_=_C271( C42 C271 ) C42_=_C278( C42 C278 ) \nC42_=_C288( C42 C288 ) C42_=_C294( C42 C294 ) C42_=_C302( C42 C302 ) C42_=_C307( C42 C307 ) C42_=_C313( C42 C313 ) C42_=_C317( C42 C317 ) \nC42_=_C321( C42 C321 ) C42_=_C324( C42 C324 ) C42_=_C326( C42 C326 ) C42_=_C328( C42 C328 ) C42_=_C329( C42 C329 ) C68_=_C69( C68 C69 ) \nC68_=_C82( C68 C82 ) C68_=_C106( C68 C106 ) C68_=_C119( C68 C119 ) C68_=_C141( C68 C141 ) C68_=_C153( C68 C153 ) C68_=_C173( C68 C173 ) \nC68_=_C184( C68 C184 ) C68_=_C202( C68 C202 ) C68_=_C212( C68 C212 ) C68_=_C228( C68 C228 ) C68_=_C237( C68 C237 ) C68_=_C251( C68 C251 ) \nC68_=_C259( C68 C259 ) C68_=_C271( C68 C271 ) C68_=_C278( C68 C278 ) C68_=_C288( C68 C288 ) C68_=_C294( C68 C294 ) C68_=_C302( C68 C302 ) \nC68_=_C307( C68 C307 ) C68_=_C313( C68 C313 ) C68_=_C317( C68 C317 ) C68_=_C321( C68 C321 ) C68_=_C324( C68 C324 ) C68_=_C326( C68 C326 ) \nC68_=_C328( C68 C328 ) C68_=_C329( C68 C329 ) C69_=_C107( C69 C107 ) C69_=_C142( C69 C142 ) C69_=_C174( C69 C174 ) C69_=_C203( C69 C203 ) \nC69_=_C229( C69 C229 ) C69_=_C252( C69 C252 ) C69_=_C272( C69 C272 ) C69_=_C289( C69 C289 ) C69_=_C303( C69 C303 ) C69_=_C314( C69 C314 ) \nC69_=_C322( C69 C322 ) C69_=_C327( C69 C327 ) C69_=_C329( C69 C329 ) C82_=_C106( C82 C106 ) C82_=_C119( C82 C119 ) C82_=_C141( C82 C141 ) \nC82_=_C153( C82 C153 ) C82_=_C173( C82 C173 ) C82_=_C184( C82 C184 ) C82_=_C202( C82 C202 ) C82_=_C212( C82 C212 ) C82_=_C228( C82 C228 ) \nC82_=_C237( C82 C237 ) C82_=_C251( C82 C251 ) C82_=_C259( C82 C259 ) C82_=_C271( C82 C271 ) C82_=_C278( C82 C278 ) C82_=_C288( C82 C288 ) \nC82_=_C294( C82 C294 ) C82_=_C302( C82 C302 ) C82_=_C307( C82 C307 ) C82_=_C313( C82 C313 ) C82_=_C317( C82 C317 ) C82_=_C321( C82 C321 ) \nC82_=_C324( C82 C324 ) C82_=_C326( C82 C326 ) C82_=_C328( C82 C328 ) C82_=_C329( C82 C329 ) C106_=_C107( C106 C107 ) C106_=_C119( C106 C119 ) \nC106_=_C141( C106 C141 ) C106_=_C153( C106 C153 ) C106_=_C173( C106 C173 ) C106_=_C184( C106 C184 ) C106_=_C202( C106 C202 ) C106_=_C212( C106 C212 ) \nC106_=_C228( C106 C228 ) C106_=_C237( C106 C237 ) C106_=_C251( C106 C251 ) C106_=_C259(</w:t>
      </w:r>
    </w:p>
    <w:p>
      <w:pPr>
        <w:pStyle w:val="PreformattedText"/>
        <w:bidi w:val="0"/>
        <w:spacing w:before="0" w:after="0"/>
        <w:jc w:val="left"/>
        <w:rPr/>
      </w:pPr>
      <w:r>
        <w:rPr/>
        <w:t xml:space="preserve"> </w:t>
      </w:r>
      <w:r>
        <w:rPr/>
        <w:t>C106 C259 ) C106_=_C271( C106 C271 ) C106_=_C278( C106 C278 ) \nC106_=_C288( C106 C288 ) C106_=_C294( C106 C294 ) C106_=_C302( C106 C302 ) C106_=_C307( C106 C307 ) C106_=_C313( C106 C313 ) C106_=_C317( C106 C317 ) \nC106_=_C321( C106 C321 ) C106_=_C324( C106 C324 ) C106_=_C326( C106 C326 ) C106_=_C328( C106 C328 ) C106_=_C329( C106 C329 ) C107_=_C142( C107 C142 ) \nC107_=_C174( C107 C174 ) C107_=_C203( C107 C203 ) C107_=_C229( C107 C229 ) C107_=_C252( C107 C252 ) C107_=_C272( C107 C272 ) C107_=_C289( C107 C289 ) \nC107_=_C303( C107 C303 ) C107_=_C314( C107 C314 ) C107_=_C322( C107 C322 ) C107_=_C327( C107 C327 ) C107_=_C329( C107 C329 ) C119_=_C141( C119 C141 ) \nC119_=_C153( C119 C153 ) C119_=_C173( C119 C173 ) C119_=_C184( C119 C184 ) C119_=_C202( C119 C202 ) C119_=_C212( C119 C212 ) C119_=_C228( C119 C228 ) \nC119_=_C237( C119 C237 ) C119_=_C251( C119 C251 ) C119_=_C259( C119 C259 ) C119_=_C271( C119 C271 ) C119_=_C278( C119 C278 ) C119_=_C288( C119 C288 ) \nC119_=_C294( C119 C294 ) C119_=_C302( C119 C302 ) C119_=_C307( C119 C307 ) C119_=_C313( C119 C313 ) C119_=_C317( C119 C317 ) C119_=_C321( C119 C321 ) \nC119_=_C324( C119 C324 ) C119_=_C326( C119 C326 ) C119_=_C328( C119 C328 ) C119_=_C329( C119 C329 ) C141_=_C142( C141 C142 ) C141_=_C153( C141 C153 ) \nC141_=_C173( C141 C173 ) C141_=_C184( C141 C184 ) C141_=_C202( C141 C202 ) C141_=_C212( C141 C212 ) C141_=_C228( C141 C228 ) C141_=_C237( C141 C237 ) \nC141_=_C251( C141 C251 ) C141_=_C259( C141 C259 ) C141_=_C271( C141 C271 ) C141_=_C278( C141 C278 ) C141_=_C288( C141 C288 ) C141_=_C294( C141 C294 ) \nC141_=_C302( C141 C302 ) C141_=_C307( C141 C307 ) C141_=_C313( C141 C313 ) C141_=_C317( C141 C317 ) C141_=_C321( C141 C321 ) C141_=_C324( C141 C324 ) \nC141_=_C326( C141 C326 ) C141_=_C328( C141 C328 ) C141_=_C329( C141 C329 ) C142_=_C174( C142 C174 ) C142_=_C203( C142 C203 ) C142_=_C229( C142 C229 ) \nC142_=_C252( C142 C252 ) C142_=_C272( C142 C272 ) C142_=_C289( C142 C289 ) C142_=_C303( C142 C303 ) C142_=_C314( C142 C314 ) C142_=_C322( C142 C322 ) \nC142_=_C327( C142 C327 ) C142_=_C329( C142 C329 ) C153_=_C173( C153 C173 ) C153_=_C184( C153 C184 ) C153_=_C202( C153 C202 ) C153_=_C212( C153 C212 ) \nC153_=_C228( C153 C228 ) C153_=_C237( C153 C237 ) C153_=_C251( C153 C251 ) C153_=_C259( C153 C259 ) C153_=_C271( C153 C271 ) C153_=_C278( C153 C278 ) \nC153_=_C288( C153 C288 ) C153_=_C294( C153 C294 ) C153_=_C302( C153 C302 ) C153_=_C307( C153 C307 ) C153_=_C313( C153 C313 ) C153_=_C317( C153 C317 ) \nC153_=_C321( C153 C321 ) C153_=_C324( C153 C324 ) C153_=_C326( C153 C326 ) C153_=_C328( C153 C328 ) C153_=_C329( C153 C329 ) C173_=_C174( C173 C174 ) \nC173_=_C184( C173 C184 ) C173_=_C202( C173 C202 ) C173_=_C212( C173 C212 ) C173_=_C228( C173 C228 ) C173_=_C237( C173 C237 ) C173_=_C251( C173 C251 ) \nC173_=_C259( C173 C259 ) C173_=_C271( C173 C271 ) C173_=_C278( C173 C278 ) C173_=_C288( C173 C288 ) C173_=_C294( C173 C294 ) C173_=_C302( C173 C302 ) \nC173_=_C307( C173 C307 ) C173_=_C313( C173 C313 ) C173_=_C317( C173 C317 ) C173_=_C321( C173 C321 ) C173_=_C324( C173 C324 ) C173_=_C326( C173 C326 ) \nC173_=_C328( C173 C328 ) C173_=_C329( C173 C329 ) C174_=_C203( C174 C203 ) C174_=_C229( C174 C229 ) C174_=_C252( C174 C252 ) C174_=_C272( C174 C272 ) \nC174_=_C289( C174 C289 ) C174_=_C303( C174 C303 ) C174_=_C314( C174 C314 ) C174_=_C322( C174 C322 ) C174_=_C327( C174 C327 ) C174_=_C329( C174 C329 ) \nC184_=_C202( C184 C202 ) C184_=_C212( C184 C212 ) C184_=_C228( C184 C228 ) C184_=_C237( C184 C237 ) C184_=_C251( C184 C251 ) C184_=_C259( C184 C259 ) \nC184_=_C271( C184 C271 ) C184_=_C278( C184 C278 ) C184_=_C288( C184 C288 ) C184_=_C294( C184 C294 ) C184_=_C302( C184 C302 ) C184_=_C307( C184 C307 ) \nC184_=_C313( C184 C313 ) C184_=_C317( C184 C317 ) C184_=_C321( C184 C321 ) C184_=_C324( C184 C324 ) C184_=_C326( C184 C326 ) C184_=_C328( C184 C328 ) \nC184_=_C329( C184 C329 ) C202_=_C203( C202 C203 ) C202_=_C212( C202 C212 ) C202_=_C228( C202 C228 ) C202_=_C237( C202 C237 ) C202_=_C251( C202 C251 ) \nC202_=_C259( C202 C259 ) C202_=_C271( C202 C271 ) C202_=_C278( C202 C278 ) C202_=_C288( C202 C288 ) C202_=_C294( C202 C294 ) C202_=_C302( C202 C302 ) \nC202_=_C307( C202 C307 ) C202_=_C313( C202 C313 ) C202_=_C317( C202 C317 ) C202_=_C321( C202 C321 ) C202_=_C324( C202 C324 ) C202_=_C326( C202 C326 ) \nC202_=_C328( C202 C328 ) C202_=_C329( C202 C329 ) C203_=_C229( C203 C229 ) C203_=_C252( C203 C252 ) C203_=_C272( C203 C272 ) C203_=_C289( C203 C289 ) \nC203_=_C303( C203 C303 ) C203_=_C314( C203 C314 ) C203_=_C322( C203 C322 ) C203_=_C327( C203 C327 ) C203_=_C329( C203 C329 ) C212_=_C228( C212 C228 ) \nC212_=_C237( C212 C237 ) C212_=_C251( C212 C251 ) C212_=_C259( C212 C259 ) C212_=_C271( C212 C271 ) C212_=_C278( C212 C278 ) C212_=_C288( C212 C288 ) \nC212_=_C294( C212 C294 ) C212_=_C302( C212 C302 ) C212_=_C307( C212 C307 ) C212_=_C313( C212 C313 ) C212_=_C317( C212 C317 ) C212_=_C321( C212 C321 ) \nC212_=_C324( C212 C324 ) C212_=_C326( C212 C326 ) C212_=_C328( C212 C328 ) C212_=_C329( C212 C329 ) C228_=_C229( C228 C229 ) C228_=_C237( C228 C237 ) \nC228_=_C251( C228 C251 ) C228_=_C259( C228 C259 ) C228_=_C271( C228 C271 ) C228_=_C278( C228 C278 ) C228_=_C288( C228 C288 ) C228_=_C294( C228 C294 ) \nC228_=_C302( C228 C302 ) C228_=_C307( C228 C307 ) C228_=_C313( C228 C313 ) C228_=_C317( C228 C317 ) C228_=_C321( C228 C321 ) C228_=_C324( C228 C324 ) \nC228_=_C326( C228 C326 ) C228_=_C328( C228 C328 ) C228_=_C329( C228 C329 ) C229_=_C252( C229 C252 ) C229_=_C272( C229 C272 ) C229_=_C289( C229 C289 ) \nC229_=_C303( C229 C303 ) C229_=_C314( C229 C314 ) C229_=_C322( C229 C322 ) C229_=_C327( C229 C327 ) C229_=_C329( C229 C329 ) C237_=_C251( C237 C251 ) \nC237_=_C259( C237 C259 ) C237_=_C271( C237 C271 ) C237_=_C278( C237 C278 ) C237_=_C288( C237 C288 ) C237_=_C294( C237 C294 ) C237_=_C302( C237 C302 ) \nC237_=_C307( C237 C307 ) C237_=_C313( C237 C313 ) C237_=_C317( C237 C317 ) C237_=_C321( C237 C321 ) C237_=_C324( C237 C324 ) C237_=_C326( C237 C326 ) \nC237_=_C328( C237 C328 ) C237_=_C329( C237 C329 ) C251_=_C252( C251 C252 ) C251_=_C259( C251 C259 ) C251_=_C271( C251 C271 ) C251_=_C278( C251 C278 ) \nC251_=_C288( C251 C288 ) C251_=_C294( C251 C294 ) C251_=_C302( C251 C302 ) C251_=_C307( C251 C307 ) C251_=_C313( C251 C313 ) C251_=_C317( C251 C317 ) \nC251_=_C321( C251 C321 ) C251_=_C324( C251 C324 ) C251_=_C326( C251 C326 ) C251_=_C328( C251 C328 ) C251_=_C329( C251 C329 ) C252_=_C272( C252 C272 ) \nC252_=_C289( C252 C289 ) C252_=_C303( C252 C303 ) C252_=_C314( C252 C314 ) C252_=_C322( C252 C322 ) C252_=_C327( C252 C327 ) C252_=_C329( C252 C329 ) \nC259_=_C271( C259 C271 ) C259_=_C278( C259 C278 ) C259_=_C288( C259 C288 ) C259_=_C294( C259 C294 ) C259_=_C302( C259 C302 ) C259_=_C307( C259 C307 ) \nC259_=_C313( C259 C313 ) C259_=_C317( C259 C317 ) C259_=_C321( C259 C321 ) C259_=_C324( C259 C324 ) C259_=_C326( C259 C326 ) C259_=_C328( C259 C328 ) \nC259_=_C329( C259 C329 ) C271_=_C272( C271 C272 ) C271_=_C278( C271 C278 ) C271_=_C288( C271 C288 ) C271_=_C294( C271 C294 ) C271_=_C302( C271 C302 ) \nC271_=_C307( C271 C307 ) C271_=_C313( C271 C313 ) C271_=_C317( C271 C317 ) C271_=_C321( C271 C321 ) C271_=_C324( C271 C324 ) C271_=_C326( C271 C326 ) \nC271_=_C328( C271 C328 ) C271_=_C329( C271 C329 ) C272_=_C289( C272 C289 ) C272_=_C303( C272 C303 ) C272_=_C314( C272 C314 ) C272_=_C322( C272 C322 ) \nC272_=_C327( C272 C327 ) C272_=_C329( C272 C329 ) C278_=_C288( C278 C288 ) C278_=_C294( C278 C294 ) C278_=_C302( C278 C302 ) C278_=_C307( C278 C307 ) \nC278_=_C313( C278 C313 ) C278_=_C317( C278 C317 ) C278_=_C321( C278 C321 ) C278_=_C324( C278 C324 ) C278_=_C326( C278 C326 ) C278_=_C328( C278 C328 ) \nC278_=_C329( C278 C329 ) C288_=_C289( C288 C289 ) C288_=_C294( C288 C294 ) C288_=_C302( C288 C302 ) C288_=_C307( C288 C307 ) C288_=_C313( C288 C313 ) \nC288_=_C317( C288 C317 ) C288_=_C321( C288 C321 ) C288_=_C324( C288 C324 ) C288_=_C326( C288 C326 ) C288_=_C328( C288 C328 ) C288_=_C329( C288 C329 ) \nC289_=_C303( C289 C303 ) C289_=_C314( C289 C314 ) C289_=_C322( C289 C322 ) C289_=_C327( C289 C327 ) C289_=_C329( C289 C329 ) C294_=_C302( C294 C302 ) \nC294_=_C307( C294 C307 ) C294_=_C313( C294 C313 ) C294_=_C317( C294 C317 ) C294_=_C321( C294 C321 ) C294_=_C324( C294 C324 ) C294_=_C326( C294 C326 ) \nC294_=_C328( C294 C328 ) C294_=_C329( C294 C329 ) C302_=_C303( C302 C303 ) C302_=_C307( C302 C307 ) C302_=_C313( C302 C313 ) C302_=_C317( C302 C317 ) \nC302_=_C321( C302 C321 ) C302_=_C324( C302 C324 ) C302_=_C326( C302 C326 ) C302_=_C328( C302 C328 ) C302_=_C329( C302 C329 ) C303_=_C314( C303 C314 ) \nC303_=_C322( C303 C322 ) C303_=_C327( C303 C327 ) C303_=_C329( C303 C329 ) C307_=_C313( C307 C313 ) C307_=_C317( C307 C317 ) C307_=_C321( C307 C321 ) \nC307_=_C324( C307 C324 ) C307_=_C326( C307 C326 ) C307_=_C328( C307 C328 ) C307_=_C329( C307 C329 ) C313_=_C314( C313 C314 ) C313_=_C317( C313 C317 ) \nC313_=_C321( C313 C321 ) C313_=_C324( C313 C324 ) C313_=_C326( C313 C326 ) C313_=_C328( C313 C328 ) C313_=_C329( C313 C329 ) C314_=_C322( C314 C322 ) \nC314_=_C327( C314 C327 ) C314_=_C329( C314 C329 ) C317_=_C321( C317 C321 ) C317_=_C324( C317 C324 ) C317_=_C326( C317 C326 ) C317_=_C328( C317 C328 ) \nC317_=_C329( C317 C329 ) C321_=_C322( C321 C322 ) C321_=_C324( C321 C324 ) C321_=_C326( C321 C326 ) C321_=_C328( C321 C328 ) C321_=_C329( C321 C329 ) \nC322_=_C327( C322 C327 ) C322_=_C329( C322 C329 ) C324_=_C326( C324 C326 ) C324_=_C328( C324 C328 ) C324_=_C329( C324 C329 ) C326_=_C327( C326 C327 ) \nC326_=_C328( C326 C328 ) C326_=_C329( C326 C329 ) C327_=_C329( C327 C329 ) C328_=_C329( C328 C329 ) "];16-&gt;19[label="42: C27 C28 C42 C68 C69 \nC82 C106 C107 C119 C141 C142 \nC153 C173 C174 C184 C202 C203 \nC212 C228 C229 C237 C251 C252 \nC259 C271 C272 C278 C288 C289 \nC294 C302 C303 C307 C313 C314 \nC317 C321 C322 C324 C326 C327 \nC328 \n483: C27_=_C28 ,C27_=_C42 ,C27_=_C68 ,C27_=_C82 ,C27_=_C106 ,\nC27_=_C119</w:t>
      </w:r>
    </w:p>
    <w:p>
      <w:pPr>
        <w:pStyle w:val="PreformattedText"/>
        <w:bidi w:val="0"/>
        <w:spacing w:before="0" w:after="0"/>
        <w:jc w:val="left"/>
        <w:rPr/>
      </w:pPr>
      <w:r>
        <w:rPr/>
        <w:t xml:space="preserve"> </w:t>
      </w:r>
      <w:r>
        <w:rPr/>
        <w:t>,C27_=_C141 ,C27_=_C153 ,C27_=_C173 ,C27_=_C184 ,C27_=_C202 ,\nC27_=_C212 ,C27_=_C228 ,C27_=_C237 ,C27_=_C251 ,C27_=_C259 ,C27_=_C271 ,\nC27_=_C278 ,C27_=_C288 ,C27_=_C294 ,C27_=_C302 ,C27_=_C307 ,C27_=_C313 ,\nC27_=_C317 ,C27_=_C321 ,C27_=_C324 ,C27_=_C326 ,C27_=_C328 ,C28_=_C69 ,\nC28_=_C107 ,C28_=_C142 ,C28_=_C174 ,C28_=_C203 ,C28_=_C229 ,C28_=_C252 ,\nC28_=_C272 ,C28_=_C289 ,C28_=_C303 ,C28_=_C314 ,C28_=_C322 ,C28_=_C327 ,\nC42_=_C68 ,C42_=_C82 ,C42_=_C106 ,C42_=_C119 ,C42_=_C141 ,C42_=_C153 ,\nC42_=_C173 ,C42_=_C184 ,C42_=_C202 ,C42_=_C212 ,C42_=_C228 ,C42_=_C237 ,\nC42_=_C251 ,C42_=_C259 ,C42_=_C271 ,C42_=_C278 ,C42_=_C288 ,C42_=_C294 ,\nC42_=_C302 ,C42_=_C307 ,C42_=_C313 ,C42_=_C317 ,C42_=_C321 ,C42_=_C324 ,\nC42_=_C326 ,C42_=_C328 ,C68_=_C69 ,C68_=_C82 ,C68_=_C106 ,C68_=_C119 ,\nC68_=_C141 ,C68_=_C153 ,C68_=_C173 ,C68_=_C184 ,C68_=_C202 ,C68_=_C212 ,\nC68_=_C228 ,C68_=_C237 ,C68_=_C251 ,C68_=_C259 ,C68_=_C271 ,C68_=_C278 ,\nC68_=_C288 ,C68_=_C294 ,C68_=_C302 ,C68_=_C307 ,C68_=_C313 ,C68_=_C317 ,\nC68_=_C321 ,C68_=_C324 ,C68_=_C326 ,C68_=_C328 ,C69_=_C107 ,C69_=_C142 ,\nC69_=_C174 ,C69_=_C203 ,C69_=_C229 ,C69_=_C252 ,C69_=_C272 ,C69_=_C289 ,\nC69_=_C303 ,C69_=_C314 ,C69_=_C322 ,C69_=_C327 ,C82_=_C106 ,C82_=_C119 ,\nC82_=_C141 ,C82_=_C153 ,C82_=_C173 ,C82_=_C184 ,C82_=_C202 ,C82_=_C212 ,\nC82_=_C228 ,C82_=_C237 ,C82_=_C251 ,C82_=_C259 ,C82_=_C271 ,C82_=_C278 ,\nC82_=_C288 ,C82_=_C294 ,C82_=_C302 ,C82_=_C307 ,C82_=_C313 ,C82_=_C317 ,\nC82_=_C321 ,C82_=_C324 ,C82_=_C326 ,C82_=_C328 ,C106_=_C107 ,C106_=_C119 ,\nC106_=_C141 ,C106_=_C153 ,C106_=_C173 ,C106_=_C184 ,C106_=_C202 ,C106_=_C212 ,\nC106_=_C228 ,C106_=_C237 ,C106_=_C251 ,C106_=_C259 ,C106_=_C271 ,C106_=_C278 ,\nC106_=_C288 ,C106_=_C294 ,C106_=_C302 ,C106_=_C307 ,C106_=_C313 ,C106_=_C317 ,\nC106_=_C321 ,C106_=_C324 ,C106_=_C326 ,C106_=_C328 ,C107_=_C142 ,C107_=_C174 ,\nC107_=_C203 ,C107_=_C229 ,C107_=_C252 ,C107_=_C272 ,C107_=_C289 ,C107_=_C303 ,\nC107_=_C314 ,C107_=_C322 ,C107_=_C327 ,C119_=_C141 ,C119_=_C153 ,C119_=_C173 ,\nC119_=_C184 ,C119_=_C202 ,C119_=_C212 ,C119_=_C228 ,C119_=_C237 ,C119_=_C251 ,\nC119_=_C259 ,C119_=_C271 ,C119_=_C278 ,C119_=_C288 ,C119_=_C294 ,C119_=_C302 ,\nC119_=_C307 ,C119_=_C313 ,C119_=_C317 ,C119_=_C321 ,C119_=_C324 ,C119_=_C326 ,\nC119_=_C328 ,C141_=_C142 ,C141_=_C153 ,C141_=_C173 ,C141_=_C184 ,C141_=_C202 ,\nC141_=_C212 ,C141_=_C228 ,C141_=_C237 ,C141_=_C251 ,C141_=_C259 ,C141_=_C271 ,\nC141_=_C278 ,C141_=_C288 ,C141_=_C294 ,C141_=_C302 ,C141_=_C307 ,C141_=_C313 ,\nC141_=_C317 ,C141_=_C321 ,C141_=_C324 ,C141_=_C326 ,C141_=_C328 ,C142_=_C174 ,\nC142_=_C203 ,C142_=_C229 ,C142_=_C252 ,C142_=_C272 ,C142_=_C289 ,C142_=_C303 ,\nC142_=_C314 ,C142_=_C322 ,C142_=_C327 ,C153_=_C173 ,C153_=_C184 ,C153_=_C202 ,\nC153_=_C212 ,C153_=_C228 ,C153_=_C237 ,C153_=_C251 ,C153_=_C259 ,C153_=_C271 ,\nC153_=_C278 ,C153_=_C288 ,C153_=_C294 ,C153_=_C302 ,C153_=_C307 ,C153_=_C313 ,\nC153_=_C317 ,C153_=_C321 ,C153_=_C324 ,C153_=_C326 ,C153_=_C328 ,C173_=_C174 ,\nC173_=_C184 ,C173_=_C202 ,C173_=_C212 ,C173_=_C228 ,C173_=_C237 ,C173_=_C251 ,\nC173_=_C259 ,C173_=_C271 ,C173_=_C278 ,C173_=_C288 ,C173_=_C294 ,C173_=_C302 ,\nC173_=_C307 ,C173_=_C313 ,C173_=_C317 ,C173_=_C321 ,C173_=_C324 ,C173_=_C326 ,\nC173_=_C328 ,C174_=_C203 ,C174_=_C229 ,C174_=_C252 ,C174_=_C272 ,C174_=_C289 ,\nC174_=_C303 ,C174_=_C314 ,C174_=_C322 ,C174_=_C327 ,C184_=_C202 ,C184_=_C212 ,\nC184_=_C228 ,C184_=_C237 ,C184_=_C251 ,C184_=_C259 ,C184_=_C271 ,C184_=_C278 ,\nC184_=_C288 ,C184_=_C294 ,C184_=_C302 ,C184_=_C307 ,C184_=_C313 ,C184_=_C317 ,\nC184_=_C321 ,C184_=_C324 ,C184_=_C326 ,C184_=_C328 ,C202_=_C203 ,C202_=_C212 ,\nC202_=_C228 ,C202_=_C237 ,C202_=_C251 ,C202_=_C259 ,C202_=_C271 ,C202_=_C278 ,\nC202_=_C288 ,C202_=_C294 ,C202_=_C302 ,C202_=_C307 ,C202_=_C313 ,C202_=_C317 ,\nC202_=_C321 ,C202_=_C324 ,C202_=_C326 ,C202_=_C328 ,C203_=_C229 ,C203_=_C252 ,\nC203_=_C272 ,C203_=_C289 ,C203_=_C303 ,C203_=_C314 ,C203_=_C322 ,C203_=_C327 ,\nC212_=_C228 ,C212_=_C237 ,C212_=_C251 ,C212_=_C259 ,C212_=_C271 ,C212_=_C278 ,\nC212_=_C288 ,C212_=_C294 ,C212_=_C302 ,C212_=_C307 ,C212_=_C313 ,C212_=_C317 ,\nC212_=_C321 ,C212_=_C324 ,C212_=_C326 ,C212_=_C328 ,C228_=_C229 ,C228_=_C237 ,\nC228_=_C251 ,C228_=_C259 ,C228_=_C271 ,C228_=_C278 ,C228_=_C288 ,C228_=_C294 ,\nC228_=_C302 ,C228_=_C307 ,C228_=_C313 ,C228_=_C317 ,C228_=_C321 ,C228_=_C324 ,\nC228_=_C326 ,C228_=_C328 ,C229_=_C252 ,C229_=_C272 ,C229_=_C289 ,C229_=_C303 ,\nC229_=_C314 ,C229_=_C322 ,C229_=_C327 ,C237_=_C251 ,C237_=_C259 ,C237_=_C271 ,\nC237_=_C278 ,C237_=_C288 ,C237_=_C294 ,C237_=_C302 ,C237_=_C307 ,C237_=_C313 ,\nC237_=_C317 ,C237_=_C321 ,C237_=_C324 ,C237_=_C326 ,C237_=_C328 ,C251_=_C252 ,\nC251_=_C259 ,C251_=_C271 ,C251_=_C278 ,C251_=_C288 ,C251_=_C294 ,C251_=_C302 ,\nC251_=_C307 ,C251_=_C313 ,C251_=_C317 ,C251_=_C321 ,C251_=_C324 ,C251_=_C326 ,\nC251_=_C328 ,C252_=_C272 ,C252_=_C289 ,C252_=_C303 ,C252_=_C314 ,C252_=_C322 ,\nC252_=_C327 ,C259_=_C271 ,C259_=_C278 ,C259_=_C288 ,C259_=_C294 ,C259_=_C302 ,\nC259_=_C307 ,C259_=_C313 ,C259_=_C317 ,C259_=_C321 ,C259_=_C324 ,C259_=_C326 ,\nC259_=_C328 ,C271_=_C272 ,C271_=_C278 ,C271_=_C288 ,C271_=_C294 ,C271_=_C302 ,\nC271_=_C307 ,C271_=_C313 ,C271_=_C317 ,C271_=_C321 ,C271_=_C324 ,C271_=_C326 ,\nC271_=_C328 ,C272_=_C289 ,C272_=_C303 ,C272_=_C314 ,C272_=_C322 ,C272_=_C327 ,\nC278_=_C288 ,C278_=_C294 ,C278_=_C302 ,C278_=_C307 ,C278_=_C313 ,C278_=_C317 ,\nC278_=_C321 ,C278_=_C324 ,C278_=_C326 ,C278_=_C328 ,C288_=_C289 ,C288_=_C294 ,\nC288_=_C302 ,C288_=_C307 ,C288_=_C313 ,C288_=_C317 ,C288_=_C321 ,C288_=_C324 ,\nC288_=_C326 ,C288_=_C328 ,C289_=_C303 ,C289_=_C314 ,C289_=_C322 ,C289_=_C327 ,\nC294_=_C302 ,C294_=_C307 ,C294_=_C313 ,C294_=_C317 ,C294_=_C321 ,C294_=_C324 ,\nC294_=_C326 ,C294_=_C328 ,C302_=_C303 ,C302_=_C307 ,C302_=_C313 ,C302_=_C317 ,\nC302_=_C321 ,C302_=_C324 ,C302_=_C326 ,C302_=_C328 ,C303_=_C314 ,C303_=_C322 ,\nC303_=_C327 ,C307_=_C313 ,C307_=_C317 ,C307_=_C321 ,C307_=_C324 ,C307_=_C326 ,\nC307_=_C328 ,C313_=_C314 ,C313_=_C317 ,C313_=_C321 ,C313_=_C324 ,C313_=_C326 ,\nC313_=_C328 ,C314_=_C322 ,C314_=_C327 ,C317_=_C321 ,C317_=_C324 ,C317_=_C326 ,\nC317_=_C328 ,C321_=_C322 ,C321_=_C324 ,C321_=_C326 ,C321_=_C328 ,C322_=_C327 ,\nC324_=_C326 ,C324_=_C328 ,C326_=_C327 ,C326_=_C328 ,"];20[shape=box, label="id:20 level: 2\n81: C3 C20 C21 C22 C30 \nC39 C44 C61 C62 C63 C70 \nC79 C83 C84 C85 C86 C87 \nC88 C89 C90 C91 C92 C93 \nC94 C95 C96 C97 C98 C99 \nC100 C102 C103 C104 C105 C106 \nC107 C116 C134 C135 C136 C150 \nC166 C167 C168 C181 C195 C196 \nC197 C209 C221 C222 C223 C234 \nC244 C245 C246 C256 C264 C265 \nC266 C275 C281 C282 C283 C291 \nC295 C296 C297 C305 C306 C307 \nC308 C309 C310 C311 C312 C313 \nC314 C315 C316 C317 \n1029: C3_=_C20( C3 C20 ) C3_=_C21( C3 C21 ) C3_=_C22( C3 C22 ) C3_=_C30( C3 C30 ) C3_=_C44( C3 C44 ) \nC3_=_C70( C3 C70 ) C3_=_C83( C3 C83 ) C3_=_C84( C3 C84 ) C3_=_C85( C3 C85 ) C3_=_C86( C3 C86 ) C3_=_C87( C3 C87 ) \nC3_=_C88( C3 C88 ) C3_=_C89( C3 C89 ) C3_=_C90( C3 C90 ) C3_=_C91( C3 C91 ) C3_=_C92( C3 C92 ) C3_=_C93( C3 C93 ) \nC3_=_C94( C3 C94 ) C3_=_C95( C3 C95 ) C3_=_C96( C3 C96 ) C3_=_C97( C3 C97 ) C3_=_C98( C3 C98 ) C3_=_C99( C3 C99 ) \nC3_=_C100( C3 C100 ) C3_=_C102( C3 C102 ) C3_=_C103( C3 C103 ) C3_=_C104( C3 C104 ) C3_=_C105( C3 C105 ) C3_=_C106( C3 C106 ) \nC3_=_C107( C3 C107 ) C20_=_C21( C20 C21 ) C20_=_C22( C20 C22 ) C20_=_C61( C20 C61 ) C20_=_C99( C20 C99 ) C20_=_C134( C20 C134 ) \nC20_=_C166( C20 C166 ) C20_=_C195( C20 C195 ) C20_=_C221( C20 C221 ) C20_=_C244( C20 C244 ) C20_=_C264( C20 C264 ) C20_=_C281( C20 C281 ) \nC20_=_C295( C20 C295 ) C20_=_C305( C20 C305 ) C20_=_C306( C20 C306 ) C20_=_C307( C20 C307 ) C21_=_C22( C21 C22 ) C21_=_C39( C21 C39 ) \nC21_=_C62( C21 C62 ) C21_=_C79( C21 C79 ) C21_=_C100( C21 C100 ) C21_=_C116( C21 C116 ) C21_=_C135( C21 C135 ) C21_=_C150( C21 C150 ) \nC21_=_C167( C21 C167 ) C21_=_C181( C21 C181 ) C21_=_C196( C21 C196 ) C21_=_C209( C21 C209 ) C21_=_C222( C21 C222 ) C21_=_C234( C21 C234 ) \nC21_=_C245( C21 C245 ) C21_=_C256( C21 C256 ) C21_=_C265( C21 C265 ) C21_=_C275( C21 C275 ) C21_=_C282( C21 C282 ) C21_=_C291( C21 C291 ) \nC21_=_C296( C21 C296 ) C21_=_C308( C21 C308 ) C21_=_C309( C21 C309 ) C21_=_C310( C21 C310 ) C21_=_C311( C21 C311 ) C21_=_C312( C21 C312 ) \nC21_=_C313( C21 C313 ) C21_=_C314( C21 C314 ) C22_=_C63( C22 C63 ) C22_=_C136( C22 C136 ) C22_=_C168( C22 C168 ) C22_=_C197( C22 C197 ) \nC22_=_C223( C22 C223 ) C22_=_C246( C22 C246 ) C22_=_C266( C22 C266 ) C22_=_C283( C22 C283 ) C22_=_C297( C22 C297 ) C22_=_C308( C22 C308 ) \nC22_=_C315( C22 C315 ) C22_=_C316( C22 C316 ) C22_=_C317( C22 C317 ) C30_=_C39( C30 C39 ) C30_=_C44( C30 C44 ) C30_=_C70( C30 C70 ) \nC30_=_C83( C30 C83 ) C30_=_C84( C30 C84 ) C30_=_C85( C30 C85 ) C30_=_C86( C30 C86 ) C30_=_C87( C30 C87 ) C30_=_C88( C30 C88 ) \nC30_=_C89( C30 C89 ) C30_=_C90( C30 C90 ) C30_=_C91( C30 C91 ) C30_=_C92( C30 C92 ) C30_=_C93( C30 C93 ) C30_=_C94( C30 C94 ) \nC30_=_C95( C30 C95 ) C30_=_C96( C30 C96 ) C30_=_C97( C30 C97 ) C30_=_C98( C30 C98 ) C30_=_C99( C30 C99 ) C30_=_C100( C30 C100 ) \nC30_=_C102( C30 C102 ) C30_=_C103( C30 C103 ) C30_=_C104( C30 C104 ) C30_=_C105( C30 C105 ) C30_=_C106( C30 C106 ) C30_=_C107( C30 C107 ) \nC39_=_C62( C39 C62 ) C39_=_C79( C39 C79 ) C39_=_C100( C39 C100 ) C39_=_C116( C39 C116 ) C39_=_C135( C39 C135 ) C39_=_C150( C39 C150 ) \nC39_=_C167( C39 C167 ) C39_=_C181( C39 C181 ) C39_=_C196( C39 C196 ) C39_=_C209( C39 C209 ) C39_=_C222( C39 C222 ) C39_=_C234( C39 C234 ) \nC39_=_C245( C39 C245 ) C39_=_C256( C39 C256 ) C39_=_C265( C39 C265 ) C39_=_C275( C39 C275 ) C39_=_C282( C39 C282 ) C39_=_C291( C39 C291 ) \nC39_=_C296( C39 C296 ) C39_=_C308( C39 C308 ) C39_=_C309( C39 C309 ) C39_=_C310( C39 C310 ) C39_=_C311( C39 C311 ) C39_=_C312( C39 C312 ) \nC39_=_C313( C39 C313 ) C39_=_C314( C39 C314 ) C44_=_C61( C44 C61 ) C44_=_C62( C44 C62 ) C44_=_C63( C44 C63 ) C44_=_C70( C44 C70 ) \nC44_=_C83( C44 C83 ) C44_=_C84( C44 C84 ) C44_=_C85( C44</w:t>
      </w:r>
    </w:p>
    <w:p>
      <w:pPr>
        <w:pStyle w:val="PreformattedText"/>
        <w:bidi w:val="0"/>
        <w:spacing w:before="0" w:after="0"/>
        <w:jc w:val="left"/>
        <w:rPr/>
      </w:pPr>
      <w:r>
        <w:rPr/>
        <w:t xml:space="preserve"> </w:t>
      </w:r>
      <w:r>
        <w:rPr/>
        <w:t>C85 ) C44_=_C86( C44 C86 ) C44_=_C87( C44 C87 ) C44_=_C88( C44 C88 ) \nC44_=_C89( C44 C89 ) C44_=_C90( C44 C90 ) C44_=_C91( C44 C91 ) C44_=_C92( C44 C92 ) C44_=_C93( C44 C93 ) C44_=_C94( C44 C94 ) \nC44_=_C95( C44 C95 ) C44_=_C96( C44 C96 ) C44_=_C97( C44 C97 ) C44_=_C98( C44 C98 ) C44_=_C99( C44 C99 ) C44_=_C100( C44 C100 ) \nC44_=_C102( C44 C102 ) C44_=_C103( C44 C103 ) C44_=_C104( C44 C104 ) C44_=_C105( C44 C105 ) C44_=_C106( C44 C106 ) C44_=_C107( C44 C107 ) \nC61_=_C62( C61 C62 ) C61_=_C63( C61 C63 ) C61_=_C99( C61 C99 ) C61_=_C134( C61 C134 ) C61_=_C166( C61 C166 ) C61_=_C195( C61 C195 ) \nC61_=_C221( C61 C221 ) C61_=_C244( C61 C244 ) C61_=_C264( C61 C264 ) C61_=_C281( C61 C281 ) C61_=_C295( C61 C295 ) C61_=_C305( C61 C305 ) \nC61_=_C306( C61 C306 ) C61_=_C307( C61 C307 ) C62_=_C63( C62 C63 ) C62_=_C79( C62 C79 ) C62_=_C100( C62 C100 ) C62_=_C116( C62 C116 ) \nC62_=_C135( C62 C135 ) C62_=_C150( C62 C150 ) C62_=_C167( C62 C167 ) C62_=_C181( C62 C181 ) C62_=_C196( C62 C196 ) C62_=_C209( C62 C209 ) \nC62_=_C222( C62 C222 ) C62_=_C234( C62 C234 ) C62_=_C245( C62 C245 ) C62_=_C256( C62 C256 ) C62_=_C265( C62 C265 ) C62_=_C275( C62 C275 ) \nC62_=_C282( C62 C282 ) C62_=_C291( C62 C291 ) C62_=_C296( C62 C296 ) C62_=_C308( C62 C308 ) C62_=_C309( C62 C309 ) C62_=_C310( C62 C310 ) \nC62_=_C311( C62 C311 ) C62_=_C312( C62 C312 ) C62_=_C313( C62 C313 ) C62_=_C314( C62 C314 ) C63_=_C136( C63 C136 ) C63_=_C168( C63 C168 ) \nC63_=_C197( C63 C197 ) C63_=_C223( C63 C223 ) C63_=_C246( C63 C246 ) C63_=_C266( C63 C266 ) C63_=_C283( C63 C283 ) C63_=_C297( C63 C297 ) \nC63_=_C308( C63 C308 ) C63_=_C315( C63 C315 ) C63_=_C316( C63 C316 ) C63_=_C317( C63 C317 ) C70_=_C79( C70 C79 ) C70_=_C83( C70 C83 ) \nC70_=_C84( C70 C84 ) C70_=_C85( C70 C85 ) C70_=_C86( C70 C86 ) C70_=_C87( C70 C87 ) C70_=_C88( C70 C88 ) C70_=_C89( C70 C89 ) \nC70_=_C90( C70 C90 ) C70_=_C91( C70 C91 ) C70_=_C92( C70 C92 ) C70_=_C93( C70 C93 ) C70_=_C94( C70 C94 ) C70_=_C95( C70 C95 ) \nC70_=_C96( C70 C96 ) C70_=_C97( C70 C97 ) C70_=_C98( C70 C98 ) C70_=_C99( C70 C99 ) C70_=_C100( C70 C100 ) C70_=_C102( C70 C102 ) \nC70_=_C103( C70 C103 ) C70_=_C104( C70 C104 ) C70_=_C105( C70 C105 ) C70_=_C106( C70 C106 ) C70_=_C107( C70 C107 ) C79_=_C100( C79 C100 ) \nC79_=_C116( C79 C116 ) C79_=_C135( C79 C135 ) C79_=_C150( C79 C150 ) C79_=_C167( C79 C167 ) C79_=_C181( C79 C181 ) C79_=_C196( C79 C196 ) \nC79_=_C209( C79 C209 ) C79_=_C222( C79 C222 ) C79_=_C234( C79 C234 ) C79_=_C245( C79 C245 ) C79_=_C256( C79 C256 ) C79_=_C265( C79 C265 ) \nC79_=_C275( C79 C275 ) C79_=_C282( C79 C282 ) C79_=_C291( C79 C291 ) C79_=_C296( C79 C296 ) C79_=_C308( C79 C308 ) C79_=_C309( C79 C309 ) \nC79_=_C310( C79 C310 ) C79_=_C311( C79 C311 ) C79_=_C312( C79 C312 ) C79_=_C313( C79 C313 ) C79_=_C314( C79 C314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2( C83 C102 ) C83_=_C103( C83 C103 ) \nC83_=_C104( C83 C104 ) C83_=_C105( C83 C105 ) C83_=_C106( C83 C106 ) C83_=_C107( C83 C107 ) C83_=_C116( C83 C116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2( C84 C102 ) C84_=_C103( C84 C103 ) C84_=_C104( C84 C104 ) \nC84_=_C105( C84 C105 ) C84_=_C106( C84 C106 ) C84_=_C107( C84 C107 ) C84_=_C134( C84 C134 ) C84_=_C135( C84 C135 ) C84_=_C136( C84 C136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2( C85 C102 ) C85_=_C103( C85 C103 ) C85_=_C104( C85 C104 ) \nC85_=_C105( C85 C105 ) C85_=_C106( C85 C106 ) C85_=_C107( C85 C107 ) C85_=_C150( C85 C150 ) C86_=_C87( C86 C87 ) C86_=_C88( C86 C88 ) \nC86_=_C89( C86 C89 ) C86_=_C90( C86 C90 ) C86_=_C91( C86 C91 ) C86_=_C92( C86 C92 ) C86_=_C93( C86 C93 ) C86_=_C94( C86 C94 ) \nC86_=_C95( C86 C95 ) C86_=_C96( C86 C96 ) C86_=_C97( C86 C97 ) C86_=_C98( C86 C98 ) C86_=_C99( C86 C99 ) C86_=_C100( C86 C100 ) \nC86_=_C102( C86 C102 ) C86_=_C103( C86 C103 ) C86_=_C104( C86 C104 ) C86_=_C105( C86 C105 ) C86_=_C106( C86 C106 ) C86_=_C107( C86 C107 ) \nC86_=_C166( C86 C166 ) C86_=_C167( C86 C167 ) C86_=_C168( C86 C168 ) C87_=_C88( C87 C88 ) C87_=_C89( C87 C89 ) C87_=_C90( C87 C90 ) \nC87_=_C91( C87 C91 ) C87_=_C92( C87 C92 ) C87_=_C93( C87 C93 ) C87_=_C94( C87 C94 ) C87_=_C95( C87 C95 ) C87_=_C96( C87 C96 ) \nC87_=_C97( C87 C97 ) C87_=_C98( C87 C98 ) C87_=_C99( C87 C99 ) C87_=_C100( C87 C100 ) C87_=_C102( C87 C102 ) C87_=_C103( C87 C103 ) \nC87_=_C104( C87 C104 ) C87_=_C105( C87 C105 ) C87_=_C106( C87 C106 ) C87_=_C107( C87 C107 ) C87_=_C181( C87 C181 ) C88_=_C89( C88 C89 ) \nC88_=_C90( C88 C90 ) C88_=_C91( C88 C91 ) C88_=_C92( C88 C92 ) C88_=_C93( C88 C93 ) C88_=_C94( C88 C94 ) C88_=_C95( C88 C95 ) \nC88_=_C96( C88 C96 ) C88_=_C97( C88 C97 ) C88_=_C98( C88 C98 ) C88_=_C99( C88 C99 ) C88_=_C100( C88 C100 ) C88_=_C102( C88 C102 ) \nC88_=_C103( C88 C103 ) C88_=_C104( C88 C104 ) C88_=_C105( C88 C105 ) C88_=_C106( C88 C106 ) C88_=_C107( C88 C107 ) C88_=_C195( C88 C195 ) \nC88_=_C196( C88 C196 ) C88_=_C197( C88 C197 ) C89_=_C90( C89 C90 ) C89_=_C91( C89 C91 ) C89_=_C92( C89 C92 ) C89_=_C93( C89 C93 ) \nC89_=_C94( C89 C94 ) C89_=_C95( C89 C95 ) C89_=_C96( C89 C96 ) C89_=_C97( C89 C97 ) C89_=_C98( C89 C98 ) C89_=_C99( C89 C99 ) \nC89_=_C100( C89 C100 ) C89_=_C102( C89 C102 ) C89_=_C103( C89 C103 ) C89_=_C104( C89 C104 ) C89_=_C105( C89 C105 ) C89_=_C106( C89 C106 ) \nC89_=_C107( C89 C107 ) C89_=_C209( C89 C209 ) C90_=_C91( C90 C91 ) C90_=_C92( C90 C92 ) C90_=_C93( C90 C93 ) C90_=_C94( C90 C94 ) \nC90_=_C95( C90 C95 ) C90_=_C96( C90 C96 ) C90_=_C97( C90 C97 ) C90_=_C98( C90 C98 ) C90_=_C99( C90 C99 ) C90_=_C100( C90 C100 ) \nC90_=_C102( C90 C102 ) C90_=_C103( C90 C103 ) C90_=_C104( C90 C104 ) C90_=_C105( C90 C105 ) C90_=_C106( C90 C106 ) C90_=_C107( C90 C107 ) \nC90_=_C221( C90 C221 ) C90_=_C222( C90 C222 ) C90_=_C223( C90 C223 ) C91_=_C92( C91 C92 ) C91_=_C93( C91 C93 ) C91_=_C94( C91 C94 ) \nC91_=_C95( C91 C95 ) C91_=_C96( C91 C96 ) C91_=_C97( C91 C97 ) C91_=_C98( C91 C98 ) C91_=_C99( C91 C99 ) C91_=_C100( C91 C100 ) \nC91_=_C102( C91 C102 ) C91_=_C103( C91 C103 ) C91_=_C104( C91 C104 ) C91_=_C105( C91 C105 ) C91_=_C106( C91 C106 ) C91_=_C107( C91 C107 ) \nC91_=_C234( C91 C234 ) C92_=_C93( C92 C93 ) C92_=_C94( C92 C94 ) C92_=_C95( C92 C95 ) C92_=_C96( C92 C96 ) C92_=_C97( C92 C97 ) \nC92_=_C98( C92 C98 ) C92_=_C99( C92 C99 ) C92_=_C100( C92 C100 ) C92_=_C102( C92 C102 ) C92_=_C103( C92 C103 ) C92_=_C104( C92 C104 ) \nC92_=_C105( C92 C105 ) C92_=_C106( C92 C106 ) C92_=_C107( C92 C107 ) C92_=_C244( C92 C244 ) C92_=_C245( C92 C245 ) C92_=_C246( C92 C246 ) \nC93_=_C94( C93 C94 ) C93_=_C95( C93 C95 ) C93_=_C96( C93 C96 ) C93_=_C97( C93 C97 ) C93_=_C98( C93 C98 ) C93_=_C99( C93 C99 ) \nC93_=_C100( C93 C100 ) C93_=_C102( C93 C102 ) C93_=_C103( C93 C103 ) C93_=_C104( C93 C104 ) C93_=_C105( C93 C105 ) C93_=_C106( C93 C106 ) \nC93_=_C107( C93 C107 ) C93_=_C256( C93 C256 ) C94_=_C95( C94 C95 ) C94_=_C96( C94 C96 ) C94_=_C97( C94 C97 ) C94_=_C98( C94 C98 ) \nC94_=_C99( C94 C99 ) C94_=_C100( C94 C100 ) C94_=_C102( C94 C102 ) C94_=_C103( C94 C103 ) C94_=_C104( C94 C104 ) C94_=_C105( C94 C105 ) \nC94_=_C106( C94 C106 ) C94_=_C107( C94 C107 ) C94_=_C264( C94 C264 ) C94_=_C265( C94 C265 ) C94_=_C266( C94 C266 ) C95_=_C96( C95 C96 ) \nC95_=_C97( C95 C97 ) C95_=_C98( C95 C98 ) C95_=_C99( C95 C99 ) C95_=_C100( C95 C100 ) C95_=_C102( C95 C102 ) C95_=_C103( C95 C103 ) \nC95_=_C104( C95 C104 ) C95_=_C105( C95 C105 ) C95_=_C106( C95 C106 ) C95_=_C107( C95 C107 ) C95_=_C275( C95 C275 ) C96_=_C97( C96 C97 ) \nC96_=_C98( C96 C98 ) C96_=_C99( C96 C99 ) C96_=_C100( C96 C100 ) C96_=_C102( C96 C102 ) C96_=_C103( C96 C103 ) C96_=_C104( C96 C104 ) \nC96_=_C105( C96 C105 ) C96_=_C106( C96 C106 ) C96_=_C107( C96 C107 ) C96_=_C281( C96 C281 ) C96_=_C282( C96 C282 ) C96_=_C283( C96 C283 ) \nC97_=_C98( C97 C98 ) C97_=_C99( C97 C99 ) C97_=_C100( C97 C100 ) C97_=_C102( C97 C102 ) C97_=_C103( C97 C103 ) C97_=_C104( C97 C104 ) \nC97_=_C105( C97 C105 ) C97_=_C106( C97 C106 ) C97_=_C107( C97 C107 ) C97_=_C291( C97 C291 ) C98_=_C99( C98 C99 ) C98_=_C100( C98 C100 ) \nC98_=_C102( C98 C102 ) C98_=_C103( C98 C103 ) C98_=_C104( C98 C104 ) C98_=_C105( C98 C105 ) C98_=_C106( C98 C106 ) C98_=_C107( C98 C107 ) \nC98_=_C295( C98 C295 ) C98_=_C296( C98 C296 ) C98_=_C297( C98 C297 ) C99_=_C100( C99 C100 ) C99_=_C102( C99 C102 ) C99_=_C103( C99 C103 ) \nC99_=_C104( C99 C104 ) C99_=_C105( C99 C105 ) C99_=_C106( C99 C106 ) C99_=_C107( C99 C107 ) C99_=_C134( C99 C134 ) C99_=_C166( C99 C166 ) \nC99_=_C195( C99 C195 ) C99_=_C221( C99 C221 ) C99_=_C244( C99 C244 ) C99_=_C264( C99 C264 ) C99_=_C281( C99 C281 ) C99_=_C295( C99 C295 ) \nC99_=_C305( C99 C305 ) C99_=_C306( C99 C306 ) C99_=_C307( C99 C307 ) C100_=_C102( C100 C102 ) C100_=_C103( C100 C103 ) C100_=_C104( C100 C104 ) \nC100_=_C105( C100 C105 ) C100_=_C106( C100 C106 ) C100_=_C107( C100 C107 ) C100_=_C116( C100 C116 ) C100_=_C135( C100 C135 ) C100_=_C150( C100 C150 ) \nC100_=_C167( C100 C167 ) C100_=_C181( C100 C181 ) C100_=_C196( C100 C196 ) C100_=_C209( C100 C209 ) C100_=_C222( C100 C222 ) C100_=_C234( C100 C234 ) \nC100_=_C245( C100 C245 ) C100_=_C256( C100 C256 ) C100_=_C265(</w:t>
      </w:r>
    </w:p>
    <w:p>
      <w:pPr>
        <w:pStyle w:val="PreformattedText"/>
        <w:bidi w:val="0"/>
        <w:spacing w:before="0" w:after="0"/>
        <w:jc w:val="left"/>
        <w:rPr/>
      </w:pPr>
      <w:r>
        <w:rPr/>
        <w:t xml:space="preserve"> </w:t>
      </w:r>
      <w:r>
        <w:rPr/>
        <w:t>C100 C265 ) C100_=_C275( C100 C275 ) C100_=_C282( C100 C282 ) C100_=_C291( C100 C291 ) \nC100_=_C296( C100 C296 ) C100_=_C308( C100 C308 ) C100_=_C309( C100 C309 ) C100_=_C310( C100 C310 ) C100_=_C311( C100 C311 ) C100_=_C312( C100 C312 ) \nC100_=_C313( C100 C313 ) C100_=_C314( C100 C314 ) C102_=_C103( C102 C103 ) C102_=_C104( C102 C104 ) C102_=_C105( C102 C105 ) C102_=_C106( C102 C106 ) \nC102_=_C107( C102 C107 ) C102_=_C305( C102 C305 ) C102_=_C309( C102 C309 ) C102_=_C315( C102 C315 ) C103_=_C104( C103 C104 ) C103_=_C105( C103 C105 ) \nC103_=_C106( C103 C106 ) C103_=_C107( C103 C107 ) C103_=_C310( C103 C310 ) C104_=_C105( C104 C105 ) C104_=_C106( C104 C106 ) C104_=_C107( C104 C107 ) \nC104_=_C306( C104 C306 ) C104_=_C311( C104 C311 ) C104_=_C316( C104 C316 ) C105_=_C106( C105 C106 ) C105_=_C107( C105 C107 ) C105_=_C312( C105 C312 ) \nC106_=_C107( C106 C107 ) C106_=_C307( C106 C307 ) C106_=_C313( C106 C313 ) C106_=_C317( C106 C317 ) C107_=_C314( C107 C314 ) C116_=_C135( C116 C135 ) \nC116_=_C150( C116 C150 ) C116_=_C167( C116 C167 ) C116_=_C181( C116 C181 ) C116_=_C196( C116 C196 ) C116_=_C209( C116 C209 ) C116_=_C222( C116 C222 ) \nC116_=_C234( C116 C234 ) C116_=_C245( C116 C245 ) C116_=_C256( C116 C256 ) C116_=_C265( C116 C265 ) C116_=_C275( C116 C275 ) C116_=_C282( C116 C282 ) \nC116_=_C291( C116 C291 ) C116_=_C296( C116 C296 ) C116_=_C308( C116 C308 ) C116_=_C309( C116 C309 ) C116_=_C310( C116 C310 ) C116_=_C311( C116 C311 ) \nC116_=_C312( C116 C312 ) C116_=_C313( C116 C313 ) C116_=_C314( C116 C314 ) C134_=_C135( C134 C135 ) C134_=_C136( C134 C136 ) C134_=_C166( C134 C166 ) \nC134_=_C195( C134 C195 ) C134_=_C221( C134 C221 ) C134_=_C244( C134 C244 ) C134_=_C264( C134 C264 ) C134_=_C281( C134 C281 ) C134_=_C295( C134 C295 ) \nC134_=_C305( C134 C305 ) C134_=_C306( C134 C306 ) C134_=_C307( C134 C307 ) C135_=_C136( C135 C136 ) C135_=_C150( C135 C150 ) C135_=_C167( C135 C167 ) \nC135_=_C181( C135 C181 ) C135_=_C196( C135 C196 ) C135_=_C209( C135 C209 ) C135_=_C222( C135 C222 ) C135_=_C234( C135 C234 ) C135_=_C245( C135 C245 ) \nC135_=_C256( C135 C256 ) C135_=_C265( C135 C265 ) C135_=_C275( C135 C275 ) C135_=_C282( C135 C282 ) C135_=_C291( C135 C291 ) C135_=_C296( C135 C296 ) \nC135_=_C308( C135 C308 ) C135_=_C309( C135 C309 ) C135_=_C310( C135 C310 ) C135_=_C311( C135 C311 ) C135_=_C312( C135 C312 ) C135_=_C313( C135 C313 ) \nC135_=_C314( C135 C314 ) C136_=_C168( C136 C168 ) C136_=_C197( C136 C197 ) C136_=_C223( C136 C223 ) C136_=_C246( C136 C246 ) C136_=_C266( C136 C266 ) \nC136_=_C283( C136 C283 ) C136_=_C297( C136 C297 ) C136_=_C308( C136 C308 ) C136_=_C315( C136 C315 ) C136_=_C316( C136 C316 ) C136_=_C317( C136 C317 ) \nC150_=_C167( C150 C167 ) C150_=_C181( C150 C181 ) C150_=_C196( C150 C196 ) C150_=_C209( C150 C209 ) C150_=_C222( C150 C222 ) C150_=_C234( C150 C234 ) \nC150_=_C245( C150 C245 ) C150_=_C256( C150 C256 ) C150_=_C265( C150 C265 ) C150_=_C275( C150 C275 ) C150_=_C282( C150 C282 ) C150_=_C291( C150 C291 ) \nC150_=_C296( C150 C296 ) C150_=_C308( C150 C308 ) C150_=_C309( C150 C309 ) C150_=_C310( C150 C310 ) C150_=_C311( C150 C311 ) C150_=_C312( C150 C312 ) \nC150_=_C313( C150 C313 ) C150_=_C314( C150 C314 ) C166_=_C167( C166 C167 ) C166_=_C168( C166 C168 ) C166_=_C195( C166 C195 ) C166_=_C221( C166 C221 ) \nC166_=_C244( C166 C244 ) C166_=_C264( C166 C264 ) C166_=_C281( C166 C281 ) C166_=_C295( C166 C295 ) C166_=_C305( C166 C305 ) C166_=_C306( C166 C306 ) \nC166_=_C307( C166 C307 ) C167_=_C168( C167 C168 ) C167_=_C181( C167 C181 ) C167_=_C196( C167 C196 ) C167_=_C209( C167 C209 ) C167_=_C222( C167 C222 ) \nC167_=_C234( C167 C234 ) C167_=_C245( C167 C245 ) C167_=_C256( C167 C256 ) C167_=_C265( C167 C265 ) C167_=_C275( C167 C275 ) C167_=_C282( C167 C282 ) \nC167_=_C291( C167 C291 ) C167_=_C296( C167 C296 ) C167_=_C308( C167 C308 ) C167_=_C309( C167 C309 ) C167_=_C310( C167 C310 ) C167_=_C311( C167 C311 ) \nC167_=_C312( C167 C312 ) C167_=_C313( C167 C313 ) C167_=_C314( C167 C314 ) C168_=_C197( C168 C197 ) C168_=_C223( C168 C223 ) C168_=_C246( C168 C246 ) \nC168_=_C266( C168 C266 ) C168_=_C283( C168 C283 ) C168_=_C297( C168 C297 ) C168_=_C308( C168 C308 ) C168_=_C315( C168 C315 ) C168_=_C316( C168 C316 ) \nC168_=_C317( C168 C317 ) C181_=_C196( C181 C196 ) C181_=_C209( C181 C209 ) C181_=_C222( C181 C222 ) C181_=_C234( C181 C234 ) C181_=_C245( C181 C245 ) \nC181_=_C256( C181 C256 ) C181_=_C265( C181 C265 ) C181_=_C275( C181 C275 ) C181_=_C282( C181 C282 ) C181_=_C291( C181 C291 ) C181_=_C296( C181 C296 ) \nC181_=_C308( C181 C308 ) C181_=_C309( C181 C309 ) C181_=_C310( C181 C310 ) C181_=_C311( C181 C311 ) C181_=_C312( C181 C312 ) C181_=_C313( C181 C313 ) \nC181_=_C314( C181 C314 ) C195_=_C196( C195 C196 ) C195_=_C197( C195 C197 ) C195_=_C221( C195 C221 ) C195_=_C244( C195 C244 ) C195_=_C264( C195 C264 ) \nC195_=_C281( C195 C281 ) C195_=_C295( C195 C295 ) C195_=_C305( C195 C305 ) C195_=_C306( C195 C306 ) C195_=_C307( C195 C307 ) C196_=_C197( C196 C197 ) \nC196_=_C209( C196 C209 ) C196_=_C222( C196 C222 ) C196_=_C234( C196 C234 ) C196_=_C245( C196 C245 ) C196_=_C256( C196 C256 ) C196_=_C265( C196 C265 ) \nC196_=_C275( C196 C275 ) C196_=_C282( C196 C282 ) C196_=_C291( C196 C291 ) C196_=_C296( C196 C296 ) C196_=_C308( C196 C308 ) C196_=_C309( C196 C309 ) \nC196_=_C310( C196 C310 ) C196_=_C311( C196 C311 ) C196_=_C312( C196 C312 ) C196_=_C313( C196 C313 ) C196_=_C314( C196 C314 ) C197_=_C223( C197 C223 ) \nC197_=_C246( C197 C246 ) C197_=_C266( C197 C266 ) C197_=_C283( C197 C283 ) C197_=_C297( C197 C297 ) C197_=_C308( C197 C308 ) C197_=_C315( C197 C315 ) \nC197_=_C316( C197 C316 ) C197_=_C317( C197 C317 ) C209_=_C222( C209 C222 ) C209_=_C234( C209 C234 ) C209_=_C245( C209 C245 ) C209_=_C256( C209 C256 ) \nC209_=_C265( C209 C265 ) C209_=_C275( C209 C275 ) C209_=_C282( C209 C282 ) C209_=_C291( C209 C291 ) C209_=_C296( C209 C296 ) C209_=_C308( C209 C308 ) \nC209_=_C309( C209 C309 ) C209_=_C310( C209 C310 ) C209_=_C311( C209 C311 ) C209_=_C312( C209 C312 ) C209_=_C313( C209 C313 ) C209_=_C314( C209 C314 ) \nC221_=_C222( C221 C222 ) C221_=_C223( C221 C223 ) C221_=_C244( C221 C244 ) C221_=_C264( C221 C264 ) C221_=_C281( C221 C281 ) C221_=_C295( C221 C295 ) \nC221_=_C305( C221 C305 ) C221_=_C306( C221 C306 ) C221_=_C307( C221 C307 ) C222_=_C223( C222 C223 ) C222_=_C234( C222 C234 ) C222_=_C245( C222 C245 ) \nC222_=_C256( C222 C256 ) C222_=_C265( C222 C265 ) C222_=_C275( C222 C275 ) C222_=_C282( C222 C282 ) C222_=_C291( C222 C291 ) C222_=_C296( C222 C296 ) \nC222_=_C308( C222 C308 ) C222_=_C309( C222 C309 ) C222_=_C310( C222 C310 ) C222_=_C311( C222 C311 ) C222_=_C312( C222 C312 ) C222_=_C313( C222 C313 ) \nC222_=_C314( C222 C314 ) C223_=_C246( C223 C246 ) C223_=_C266( C223 C266 ) C223_=_C283( C223 C283 ) C223_=_C297( C223 C297 ) C223_=_C308( C223 C308 ) \nC223_=_C315( C223 C315 ) C223_=_C316( C223 C316 ) C223_=_C317( C223 C317 ) C234_=_C245( C234 C245 ) C234_=_C256( C234 C256 ) C234_=_C265( C234 C265 ) \nC234_=_C275( C234 C275 ) C234_=_C282( C234 C282 ) C234_=_C291( C234 C291 ) C234_=_C296( C234 C296 ) C234_=_C308( C234 C308 ) C234_=_C309( C234 C309 ) \nC234_=_C310( C234 C310 ) C234_=_C311( C234 C311 ) C234_=_C312( C234 C312 ) C234_=_C313( C234 C313 ) C234_=_C314( C234 C314 ) C244_=_C245( C244 C245 ) \nC244_=_C246( C244 C246 ) C244_=_C264( C244 C264 ) C244_=_C281( C244 C281 ) C244_=_C295( C244 C295 ) C244_=_C305( C244 C305 ) C244_=_C306( C244 C306 ) \nC244_=_C307( C244 C307 ) C245_=_C246( C245 C246 ) C245_=_C256( C245 C256 ) C245_=_C265( C245 C265 ) C245_=_C275( C245 C275 ) C245_=_C282( C245 C282 ) \nC245_=_C291( C245 C291 ) C245_=_C296( C245 C296 ) C245_=_C308( C245 C308 ) C245_=_C309( C245 C309 ) C245_=_C310( C245 C310 ) C245_=_C311( C245 C311 ) \nC245_=_C312( C245 C312 ) C245_=_C313( C245 C313 ) C245_=_C314( C245 C314 ) C246_=_C266( C246 C266 ) C246_=_C283( C246 C283 ) C246_=_C297( C246 C297 ) \nC246_=_C308( C246 C308 ) C246_=_C315( C246 C315 ) C246_=_C316( C246 C316 ) C246_=_C317( C246 C317 ) C256_=_C265( C256 C265 ) C256_=_C275( C256 C275 ) \nC256_=_C282( C256 C282 ) C256_=_C291( C256 C291 ) C256_=_C296( C256 C296 ) C256_=_C308( C256 C308 ) C256_=_C309( C256 C309 ) C256_=_C310( C256 C310 ) \nC256_=_C311( C256 C311 ) C256_=_C312( C256 C312 ) C256_=_C313( C256 C313 ) C256_=_C314( C256 C314 ) C264_=_C265( C264 C265 ) C264_=_C266( C264 C266 ) \nC264_=_C281( C264 C281 ) C264_=_C295( C264 C295 ) C264_=_C305( C264 C305 ) C264_=_C306( C264 C306 ) C264_=_C307( C264 C307 ) C265_=_C266( C265 C266 ) \nC265_=_C275( C265 C275 ) C265_=_C282( C265 C282 ) C265_=_C291( C265 C291 ) C265_=_C296( C265 C296 ) C265_=_C308( C265 C308 ) C265_=_C309( C265 C309 ) \nC265_=_C310( C265 C310 ) C265_=_C311( C265 C311 ) C265_=_C312( C265 C312 ) C265_=_C313( C265 C313 ) C265_=_C314( C265 C314 ) C266_=_C283( C266 C283 ) \nC266_=_C297( C266 C297 ) C266_=_C308( C266 C308 ) C266_=_C315( C266 C315 ) C266_=_C316( C266 C316 ) C266_=_C317( C266 C317 ) C275_=_C282( C275 C282 ) \nC275_=_C291( C275 C291 ) C275_=_C296( C275 C296 ) C275_=_C308( C275 C308 ) C275_=_C309( C275 C309 ) C275_=_C310( C275 C310 ) C275_=_C311( C275 C311 ) \nC275_=_C312( C275 C312 ) C275_=_C313( C275 C313 ) C275_=_C314( C275 C314 ) C281_=_C282( C281 C282 ) C281_=_C283( C281 C283 ) C281_=_C295( C281 C295 ) \nC281_=_C305( C281 C305 ) C281_=_C306( C281 C306 ) C281_=_C307( C281 C307 ) C282_=_C283( C282 C283 ) C282_=_C291( C282 C291 ) C282_=_C296( C282 C296 ) \nC282_=_C308( C282 C308 ) C282_=_C309( C282 C309 ) C282_=_C310( C282 C310 ) C282_=_C311( C282 C311 ) C282_=_C312( C282 C312 ) C282_=_C313( C282 C313 ) \nC282_=_C314( C282 C314 ) C283_=_C297( C283 C297 ) C283_=_C308( C283 C308 ) C283_=_C315( C283 C315 ) C283_=_C316( C283 C316 ) C283_=_C317( C283 C317 ) \nC291_=_C296( C291 C296 ) C291_=_C308( C291 C308 ) C291_=_C309( C291 C309 ) C291_=_C310( C291 C310 ) C291_=_C311( C291 C311 ) C291_=_C312( C291 C312 ) \nC291_=_C313( C291 C313 ) C291_=_C314( C291 C314 ) C295_=_C296( C295 C296 ) C295_=_C297(</w:t>
      </w:r>
    </w:p>
    <w:p>
      <w:pPr>
        <w:pStyle w:val="PreformattedText"/>
        <w:bidi w:val="0"/>
        <w:spacing w:before="0" w:after="0"/>
        <w:jc w:val="left"/>
        <w:rPr/>
      </w:pPr>
      <w:r>
        <w:rPr/>
        <w:t xml:space="preserve"> </w:t>
      </w:r>
      <w:r>
        <w:rPr/>
        <w:t>C295 C297 ) C295_=_C305( C295 C305 ) C295_=_C306( C295 C306 ) \nC295_=_C307( C295 C307 ) C296_=_C297( C296 C297 ) C296_=_C308( C296 C308 ) C296_=_C309( C296 C309 ) C296_=_C310( C296 C310 ) C296_=_C311( C296 C311 ) \nC296_=_C312( C296 C312 ) C296_=_C313( C296 C313 ) C296_=_C314( C296 C314 ) C297_=_C308( C297 C308 ) C297_=_C315( C297 C315 ) C297_=_C316( C297 C316 ) \nC297_=_C317( C297 C317 ) C305_=_C306( C305 C306 ) C305_=_C307( C305 C307 ) C305_=_C309( C305 C309 ) C305_=_C315( C305 C315 ) C306_=_C307( C306 C307 ) \nC306_=_C311( C306 C311 ) C306_=_C316( C306 C316 ) C307_=_C313( C307 C313 ) C307_=_C317( C307 C317 ) C308_=_C309( C308 C309 ) C308_=_C310( C308 C310 ) \nC308_=_C311( C308 C311 ) C308_=_C312( C308 C312 ) C308_=_C313( C308 C313 ) C308_=_C314( C308 C314 ) C308_=_C315( C308 C315 ) C308_=_C316( C308 C316 ) \nC308_=_C317( C308 C317 ) C309_=_C310( C309 C310 ) C309_=_C311( C309 C311 ) C309_=_C312( C309 C312 ) C309_=_C313( C309 C313 ) C309_=_C314( C309 C314 ) \nC309_=_C315( C309 C315 ) C310_=_C311( C310 C311 ) C310_=_C312( C310 C312 ) C310_=_C313( C310 C313 ) C310_=_C314( C310 C314 ) C311_=_C312( C311 C312 ) \nC311_=_C313( C311 C313 ) C311_=_C314( C311 C314 ) C311_=_C316( C311 C316 ) C312_=_C313( C312 C313 ) C312_=_C314( C312 C314 ) C313_=_C314( C313 C314 ) \nC313_=_C317( C313 C317 ) C315_=_C316( C315 C316 ) C315_=_C317( C315 C317 ) C316_=_C317( C316 C317 ) "];16-&gt;20[label="78: C3 C20 C21 C22 C30 \nC39 C44 C61 C62 C63 C70 \nC79 C83 C84 C85 C86 C87 \nC88 C89 C90 C91 C92 C93 \nC94 C95 C96 C97 C98 C102 \nC103 C104 C105 C106 C107 C116 \nC134 C135 C136 C150 C166 C167 \nC168 C181 C195 C196 C197 C209 \nC221 C222 C223 C234 C244 C245 \nC246 C256 C264 C265 C266 C275 \nC281 C282 C283 C291 C295 C296 \nC297 C305 C306 C307 C309 C310 \nC311 C312 C313 C314 C315 C316 \nC317 \n897: C3_=_C20 ,C3_=_C21 ,C3_=_C22 ,C3_=_C30 ,C3_=_C44 ,\nC3_=_C70 ,C3_=_C83 ,C3_=_C84 ,C3_=_C85 ,C3_=_C86 ,C3_=_C87 ,\nC3_=_C88 ,C3_=_C89 ,C3_=_C90 ,C3_=_C91 ,C3_=_C92 ,C3_=_C93 ,\nC3_=_C94 ,C3_=_C95 ,C3_=_C96 ,C3_=_C97 ,C3_=_C98 ,C3_=_C102 ,\nC3_=_C103 ,C3_=_C104 ,C3_=_C105 ,C3_=_C106 ,C3_=_C107 ,C20_=_C21 ,\nC20_=_C22 ,C20_=_C61 ,C20_=_C134 ,C20_=_C166 ,C20_=_C195 ,C20_=_C221 ,\nC20_=_C244 ,C20_=_C264 ,C20_=_C281 ,C20_=_C295 ,C20_=_C305 ,C20_=_C306 ,\nC20_=_C307 ,C21_=_C22 ,C21_=_C39 ,C21_=_C62 ,C21_=_C79 ,C21_=_C116 ,\nC21_=_C135 ,C21_=_C150 ,C21_=_C167 ,C21_=_C181 ,C21_=_C196 ,C21_=_C209 ,\nC21_=_C222 ,C21_=_C234 ,C21_=_C245 ,C21_=_C256 ,C21_=_C265 ,C21_=_C275 ,\nC21_=_C282 ,C21_=_C291 ,C21_=_C296 ,C21_=_C309 ,C21_=_C310 ,C21_=_C311 ,\nC21_=_C312 ,C21_=_C313 ,C21_=_C314 ,C22_=_C63 ,C22_=_C136 ,C22_=_C168 ,\nC22_=_C197 ,C22_=_C223 ,C22_=_C246 ,C22_=_C266 ,C22_=_C283 ,C22_=_C297 ,\nC22_=_C315 ,C22_=_C316 ,C22_=_C317 ,C30_=_C39 ,C30_=_C44 ,C30_=_C70 ,\nC30_=_C83 ,C30_=_C84 ,C30_=_C85 ,C30_=_C86 ,C30_=_C87 ,C30_=_C88 ,\nC30_=_C89 ,C30_=_C90 ,C30_=_C91 ,C30_=_C92 ,C30_=_C93 ,C30_=_C94 ,\nC30_=_C95 ,C30_=_C96 ,C30_=_C97 ,C30_=_C98 ,C30_=_C102 ,C30_=_C103 ,\nC30_=_C104 ,C30_=_C105 ,C30_=_C106 ,C30_=_C107 ,C39_=_C62 ,C39_=_C79 ,\nC39_=_C116 ,C39_=_C135 ,C39_=_C150 ,C39_=_C167 ,C39_=_C181 ,C39_=_C196 ,\nC39_=_C209 ,C39_=_C222 ,C39_=_C234 ,C39_=_C245 ,C39_=_C256 ,C39_=_C265 ,\nC39_=_C275 ,C39_=_C282 ,C39_=_C291 ,C39_=_C296 ,C39_=_C309 ,C39_=_C310 ,\nC39_=_C311 ,C39_=_C312 ,C39_=_C313 ,C39_=_C314 ,C44_=_C61 ,C44_=_C62 ,\nC44_=_C63 ,C44_=_C70 ,C44_=_C83 ,C44_=_C84 ,C44_=_C85 ,C44_=_C86 ,\nC44_=_C87 ,C44_=_C88 ,C44_=_C89 ,C44_=_C90 ,C44_=_C91 ,C44_=_C92 ,\nC44_=_C93 ,C44_=_C94 ,C44_=_C95 ,C44_=_C96 ,C44_=_C97 ,C44_=_C98 ,\nC44_=_C102 ,C44_=_C103 ,C44_=_C104 ,C44_=_C105 ,C44_=_C106 ,C44_=_C107 ,\nC61_=_C62 ,C61_=_C63 ,C61_=_C134 ,C61_=_C166 ,C61_=_C195 ,C61_=_C221 ,\nC61_=_C244 ,C61_=_C264 ,C61_=_C281 ,C61_=_C295 ,C61_=_C305 ,C61_=_C306 ,\nC61_=_C307 ,C62_=_C63 ,C62_=_C79 ,C62_=_C116 ,C62_=_C135 ,C62_=_C150 ,\nC62_=_C167 ,C62_=_C181 ,C62_=_C196 ,C62_=_C209 ,C62_=_C222 ,C62_=_C234 ,\nC62_=_C245 ,C62_=_C256 ,C62_=_C265 ,C62_=_C275 ,C62_=_C282 ,C62_=_C291 ,\nC62_=_C296 ,C62_=_C309 ,C62_=_C310 ,C62_=_C311 ,C62_=_C312 ,C62_=_C313 ,\nC62_=_C314 ,C63_=_C136 ,C63_=_C168 ,C63_=_C197 ,C63_=_C223 ,C63_=_C246 ,\nC63_=_C266 ,C63_=_C283 ,C63_=_C297 ,C63_=_C315 ,C63_=_C316 ,C63_=_C317 ,\nC70_=_C79 ,C70_=_C83 ,C70_=_C84 ,C70_=_C85 ,C70_=_C86 ,C70_=_C87 ,\nC70_=_C88 ,C70_=_C89 ,C70_=_C90 ,C70_=_C91 ,C70_=_C92 ,C70_=_C93 ,\nC70_=_C94 ,C70_=_C95 ,C70_=_C96 ,C70_=_C97 ,C70_=_C98 ,C70_=_C102 ,\nC70_=_C103 ,C70_=_C104 ,C70_=_C105 ,C70_=_C106 ,C70_=_C107 ,C79_=_C116 ,\nC79_=_C135 ,C79_=_C150 ,C79_=_C167 ,C79_=_C181 ,C79_=_C196 ,C79_=_C209 ,\nC79_=_C222 ,C79_=_C234 ,C79_=_C245 ,C79_=_C256 ,C79_=_C265 ,C79_=_C275 ,\nC79_=_C282 ,C79_=_C291 ,C79_=_C296 ,C79_=_C309 ,C79_=_C310 ,C79_=_C311 ,\nC79_=_C312 ,C79_=_C313 ,C79_=_C314 ,C83_=_C84 ,C83_=_C85 ,C83_=_C86 ,\nC83_=_C87 ,C83_=_C88 ,C83_=_C89 ,C83_=_C90 ,C83_=_C91 ,C83_=_C92 ,\nC83_=_C93 ,C83_=_C94 ,C83_=_C95 ,C83_=_C96 ,C83_=_C97 ,C83_=_C98 ,\nC83_=_C102 ,C83_=_C103 ,C83_=_C104 ,C83_=_C105 ,C83_=_C106 ,C83_=_C107 ,\nC83_=_C116 ,C84_=_C85 ,C84_=_C86 ,C84_=_C87 ,C84_=_C88 ,C84_=_C89 ,\nC84_=_C90 ,C84_=_C91 ,C84_=_C92 ,C84_=_C93 ,C84_=_C94 ,C84_=_C95 ,\nC84_=_C96 ,C84_=_C97 ,C84_=_C98 ,C84_=_C102 ,C84_=_C103 ,C84_=_C104 ,\nC84_=_C105 ,C84_=_C106 ,C84_=_C107 ,C84_=_C134 ,C84_=_C135 ,C84_=_C136 ,\nC85_=_C86 ,C85_=_C87 ,C85_=_C88 ,C85_=_C89 ,C85_=_C90 ,C85_=_C91 ,\nC85_=_C92 ,C85_=_C93 ,C85_=_C94 ,C85_=_C95 ,C85_=_C96 ,C85_=_C97 ,\nC85_=_C98 ,C85_=_C102 ,C85_=_C103 ,C85_=_C104 ,C85_=_C105 ,C85_=_C106 ,\nC85_=_C107 ,C85_=_C150 ,C86_=_C87 ,C86_=_C88 ,C86_=_C89 ,C86_=_C90 ,\nC86_=_C91 ,C86_=_C92 ,C86_=_C93 ,C86_=_C94 ,C86_=_C95 ,C86_=_C96 ,\nC86_=_C97 ,C86_=_C98 ,C86_=_C102 ,C86_=_C103 ,C86_=_C104 ,C86_=_C105 ,\nC86_=_C106 ,C86_=_C107 ,C86_=_C166 ,C86_=_C167 ,C86_=_C168 ,C87_=_C88 ,\nC87_=_C89 ,C87_=_C90 ,C87_=_C91 ,C87_=_C92 ,C87_=_C93 ,C87_=_C94 ,\nC87_=_C95 ,C87_=_C96 ,C87_=_C97 ,C87_=_C98 ,C87_=_C102 ,C87_=_C103 ,\nC87_=_C104 ,C87_=_C105 ,C87_=_C106 ,C87_=_C107 ,C87_=_C181 ,C88_=_C89 ,\nC88_=_C90 ,C88_=_C91 ,C88_=_C92 ,C88_=_C93 ,C88_=_C94 ,C88_=_C95 ,\nC88_=_C96 ,C88_=_C97 ,C88_=_C98 ,C88_=_C102 ,C88_=_C103 ,C88_=_C104 ,\nC88_=_C105 ,C88_=_C106 ,C88_=_C107 ,C88_=_C195 ,C88_=_C196 ,C88_=_C197 ,\nC89_=_C90 ,C89_=_C91 ,C89_=_C92 ,C89_=_C93 ,C89_=_C94 ,C89_=_C95 ,\nC89_=_C96 ,C89_=_C97 ,C89_=_C98 ,C89_=_C102 ,C89_=_C103 ,C89_=_C104 ,\nC89_=_C105 ,C89_=_C106 ,C89_=_C107 ,C89_=_C209 ,C90_=_C91 ,C90_=_C92 ,\nC90_=_C93 ,C90_=_C94 ,C90_=_C95 ,C90_=_C96 ,C90_=_C97 ,C90_=_C98 ,\nC90_=_C102 ,C90_=_C103 ,C90_=_C104 ,C90_=_C105 ,C90_=_C106 ,C90_=_C107 ,\nC90_=_C221 ,C90_=_C222 ,C90_=_C223 ,C91_=_C92 ,C91_=_C93 ,C91_=_C94 ,\nC91_=_C95 ,C91_=_C96 ,C91_=_C97 ,C91_=_C98 ,C91_=_C102 ,C91_=_C103 ,\nC91_=_C104 ,C91_=_C105 ,C91_=_C106 ,C91_=_C107 ,C91_=_C234 ,C92_=_C93 ,\nC92_=_C94 ,C92_=_C95 ,C92_=_C96 ,C92_=_C97 ,C92_=_C98 ,C92_=_C102 ,\nC92_=_C103 ,C92_=_C104 ,C92_=_C105 ,C92_=_C106 ,C92_=_C107 ,C92_=_C244 ,\nC92_=_C245 ,C92_=_C246 ,C93_=_C94 ,C93_=_C95 ,C93_=_C96 ,C93_=_C97 ,\nC93_=_C98 ,C93_=_C102 ,C93_=_C103 ,C93_=_C104 ,C93_=_C105 ,C93_=_C106 ,\nC93_=_C107 ,C93_=_C256 ,C94_=_C95 ,C94_=_C96 ,C94_=_C97 ,C94_=_C98 ,\nC94_=_C102 ,C94_=_C103 ,C94_=_C104 ,C94_=_C105 ,C94_=_C106 ,C94_=_C107 ,\nC94_=_C264 ,C94_=_C265 ,C94_=_C266 ,C95_=_C96 ,C95_=_C97 ,C95_=_C98 ,\nC95_=_C102 ,C95_=_C103 ,C95_=_C104 ,C95_=_C105 ,C95_=_C106 ,C95_=_C107 ,\nC95_=_C275 ,C96_=_C97 ,C96_=_C98 ,C96_=_C102 ,C96_=_C103 ,C96_=_C104 ,\nC96_=_C105 ,C96_=_C106 ,C96_=_C107 ,C96_=_C281 ,C96_=_C282 ,C96_=_C283 ,\nC97_=_C98 ,C97_=_C102 ,C97_=_C103 ,C97_=_C104 ,C97_=_C105 ,C97_=_C106 ,\nC97_=_C107 ,C97_=_C291 ,C98_=_C102 ,C98_=_C103 ,C98_=_C104 ,C98_=_C105 ,\nC98_=_C106 ,C98_=_C107 ,C98_=_C295 ,C98_=_C296 ,C98_=_C297 ,C102_=_C103 ,\nC102_=_C104 ,C102_=_C105 ,C102_=_C106 ,C102_=_C107 ,C102_=_C305 ,C102_=_C309 ,\nC102_=_C315 ,C103_=_C104 ,C103_=_C105 ,C103_=_C106 ,C103_=_C107 ,C103_=_C310 ,\nC104_=_C105 ,C104_=_C106 ,C104_=_C107 ,C104_=_C306 ,C104_=_C311 ,C104_=_C316 ,\nC105_=_C106 ,C105_=_C107 ,C105_=_C312 ,C106_=_C107 ,C106_=_C307 ,C106_=_C313 ,\nC106_=_C317 ,C107_=_C314 ,C116_=_C135 ,C116_=_C150 ,C116_=_C167 ,C116_=_C181 ,\nC116_=_C196 ,C116_=_C209 ,C116_=_C222 ,C116_=_C234 ,C116_=_C245 ,C116_=_C256 ,\nC116_=_C265 ,C116_=_C275 ,C116_=_C282 ,C116_=_C291 ,C116_=_C296 ,C116_=_C309 ,\nC116_=_C310 ,C116_=_C311 ,C116_=_C312 ,C116_=_C313 ,C116_=_C314 ,C134_=_C135 ,\nC134_=_C136 ,C134_=_C166 ,C134_=_C195 ,C134_=_C221 ,C134_=_C244 ,C134_=_C264 ,\nC134_=_C281 ,C134_=_C295 ,C134_=_C305 ,C134_=_C306 ,C134_=_C307 ,C135_=_C136 ,\nC135_=_C150 ,C135_=_C167 ,C135_=_C181 ,C135_=_C196 ,C135_=_C209 ,C135_=_C222 ,\nC135_=_C234 ,C135_=_C245 ,C135_=_C256 ,C135_=_C265 ,C135_=_C275 ,C135_=_C282 ,\nC135_=_C291 ,C135_=_C296 ,C135_=_C309 ,C135_=_C310 ,C135_=_C311 ,C135_=_C312 ,\nC135_=_C313 ,C135_=_C314 ,C136_=_C168 ,C136_=_C197 ,C136_=_C223 ,C136_=_C246 ,\nC136_=_C266 ,C136_=_C283 ,C136_=_C297 ,C136_=_C315 ,C136_=_C316 ,C136_=_C317 ,\nC150_=_C167 ,C150_=_C181 ,C150_=_C196 ,C150_=_C209 ,C150_=_C222 ,C150_=_C234 ,\nC150_=_C245 ,C150_=_C256 ,C150_=_C265 ,C150_=_C275 ,C150_=_C282 ,C150_=_C291 ,\nC150_=_C296 ,C150_=_C309 ,C150_=_C310 ,C150_=_C311 ,C150_=_C312 ,C150_=_C313 ,\nC150_=_C314 ,C166_=_C167 ,C166_=_C168 ,C166_=_C195 ,C166_=_C221 ,C166_=_C244 ,\nC166_=_C264 ,C166_=_C281 ,C166_=_C295 ,C166_=_C305 ,C166_=_C306 ,C166_=_C307 ,\nC167_=_C168 ,C167_=_C181 ,C167_=_C196 ,C167_=_C209 ,C167_=_C222 ,C167_=_C234 ,\nC167_=_C245 ,C167_=_C256 ,C167_=_C265 ,C167_=_C275 ,C167_=_C282 ,C167_=_C291 ,\nC167_=_C296 ,C167_=_C309 ,C167_=_C310 ,C167_=_C311 ,C167_=_C312 ,C167_=_C313 ,\nC167_=_C314 ,C168_=_C197 ,C168_=_C223 ,C168_=_C246 ,C168_=_C266 ,C168_=_C283 ,\nC168_=_C297 ,C168_=_C315 ,C168_=_C316 ,C168_=_C317 ,C181_=_C196 ,C181_=_C209 ,\nC181_=_C222 ,C181_=_C234 ,C181_=_C245 ,C181_=_C256 ,C181_=_C265 ,C181_=_C275 ,\nC181_=_C282 ,C181_=_C291 ,C181_=_C296 ,C181_=_C309 ,C181_=_C310 ,C181_=_C311 ,\nC181_=_C312 ,C181_=_C313 ,C181_=_C314 ,C195_=_C196 ,C195_=_C197</w:t>
      </w:r>
    </w:p>
    <w:p>
      <w:pPr>
        <w:pStyle w:val="PreformattedText"/>
        <w:bidi w:val="0"/>
        <w:spacing w:before="0" w:after="0"/>
        <w:jc w:val="left"/>
        <w:rPr/>
      </w:pPr>
      <w:r>
        <w:rPr/>
        <w:t xml:space="preserve"> </w:t>
      </w:r>
      <w:r>
        <w:rPr/>
        <w:t>,C195_=_C221 ,\nC195_=_C244 ,C195_=_C264 ,C195_=_C281 ,C195_=_C295 ,C195_=_C305 ,C195_=_C306 ,\nC195_=_C307 ,C196_=_C197 ,C196_=_C209 ,C196_=_C222 ,C196_=_C234 ,C196_=_C245 ,\nC196_=_C256 ,C196_=_C265 ,C196_=_C275 ,C196_=_C282 ,C196_=_C291 ,C196_=_C296 ,\nC196_=_C309 ,C196_=_C310 ,C196_=_C311 ,C196_=_C312 ,C196_=_C313 ,C196_=_C314 ,\nC197_=_C223 ,C197_=_C246 ,C197_=_C266 ,C197_=_C283 ,C197_=_C297 ,C197_=_C315 ,\nC197_=_C316 ,C197_=_C317 ,C209_=_C222 ,C209_=_C234 ,C209_=_C245 ,C209_=_C256 ,\nC209_=_C265 ,C209_=_C275 ,C209_=_C282 ,C209_=_C291 ,C209_=_C296 ,C209_=_C309 ,\nC209_=_C310 ,C209_=_C311 ,C209_=_C312 ,C209_=_C313 ,C209_=_C314 ,C221_=_C222 ,\nC221_=_C223 ,C221_=_C244 ,C221_=_C264 ,C221_=_C281 ,C221_=_C295 ,C221_=_C305 ,\nC221_=_C306 ,C221_=_C307 ,C222_=_C223 ,C222_=_C234 ,C222_=_C245 ,C222_=_C256 ,\nC222_=_C265 ,C222_=_C275 ,C222_=_C282 ,C222_=_C291 ,C222_=_C296 ,C222_=_C309 ,\nC222_=_C310 ,C222_=_C311 ,C222_=_C312 ,C222_=_C313 ,C222_=_C314 ,C223_=_C246 ,\nC223_=_C266 ,C223_=_C283 ,C223_=_C297 ,C223_=_C315 ,C223_=_C316 ,C223_=_C317 ,\nC234_=_C245 ,C234_=_C256 ,C234_=_C265 ,C234_=_C275 ,C234_=_C282 ,C234_=_C291 ,\nC234_=_C296 ,C234_=_C309 ,C234_=_C310 ,C234_=_C311 ,C234_=_C312 ,C234_=_C313 ,\nC234_=_C314 ,C244_=_C245 ,C244_=_C246 ,C244_=_C264 ,C244_=_C281 ,C244_=_C295 ,\nC244_=_C305 ,C244_=_C306 ,C244_=_C307 ,C245_=_C246 ,C245_=_C256 ,C245_=_C265 ,\nC245_=_C275 ,C245_=_C282 ,C245_=_C291 ,C245_=_C296 ,C245_=_C309 ,C245_=_C310 ,\nC245_=_C311 ,C245_=_C312 ,C245_=_C313 ,C245_=_C314 ,C246_=_C266 ,C246_=_C283 ,\nC246_=_C297 ,C246_=_C315 ,C246_=_C316 ,C246_=_C317 ,C256_=_C265 ,C256_=_C275 ,\nC256_=_C282 ,C256_=_C291 ,C256_=_C296 ,C256_=_C309 ,C256_=_C310 ,C256_=_C311 ,\nC256_=_C312 ,C256_=_C313 ,C256_=_C314 ,C264_=_C265 ,C264_=_C266 ,C264_=_C281 ,\nC264_=_C295 ,C264_=_C305 ,C264_=_C306 ,C264_=_C307 ,C265_=_C266 ,C265_=_C275 ,\nC265_=_C282 ,C265_=_C291 ,C265_=_C296 ,C265_=_C309 ,C265_=_C310 ,C265_=_C311 ,\nC265_=_C312 ,C265_=_C313 ,C265_=_C314 ,C266_=_C283 ,C266_=_C297 ,C266_=_C315 ,\nC266_=_C316 ,C266_=_C317 ,C275_=_C282 ,C275_=_C291 ,C275_=_C296 ,C275_=_C309 ,\nC275_=_C310 ,C275_=_C311 ,C275_=_C312 ,C275_=_C313 ,C275_=_C314 ,C281_=_C282 ,\nC281_=_C283 ,C281_=_C295 ,C281_=_C305 ,C281_=_C306 ,C281_=_C307 ,C282_=_C283 ,\nC282_=_C291 ,C282_=_C296 ,C282_=_C309 ,C282_=_C310 ,C282_=_C311 ,C282_=_C312 ,\nC282_=_C313 ,C282_=_C314 ,C283_=_C297 ,C283_=_C315 ,C283_=_C316 ,C283_=_C317 ,\nC291_=_C296 ,C291_=_C309 ,C291_=_C310 ,C291_=_C311 ,C291_=_C312 ,C291_=_C313 ,\nC291_=_C314 ,C295_=_C296 ,C295_=_C297 ,C295_=_C305 ,C295_=_C306 ,C295_=_C307 ,\nC296_=_C297 ,C296_=_C309 ,C296_=_C310 ,C296_=_C311 ,C296_=_C312 ,C296_=_C313 ,\nC296_=_C314 ,C297_=_C315 ,C297_=_C316 ,C297_=_C317 ,C305_=_C306 ,C305_=_C307 ,\nC305_=_C309 ,C305_=_C315 ,C306_=_C307 ,C306_=_C311 ,C306_=_C316 ,C307_=_C313 ,\nC307_=_C317 ,C309_=_C310 ,C309_=_C311 ,C309_=_C312 ,C309_=_C313 ,C309_=_C314 ,\nC309_=_C315 ,C310_=_C311 ,C310_=_C312 ,C310_=_C313 ,C310_=_C314 ,C311_=_C312 ,\nC311_=_C313 ,C311_=_C314 ,C311_=_C316 ,C312_=_C313 ,C312_=_C314 ,C313_=_C314 ,\nC313_=_C317 ,C315_=_C316 ,C315_=_C317 ,C316_=_C317 ,"];21[shape=box, label="id:21 level: 2\n81: C23 C24 C25 C26 C40 \nC41 C64 C65 C66 C67 C80 \nC81 C102 C103 C104 C105 C117 \nC118 C137 C138 C139 C140 C151 \nC152 C169 C170 C171 C172 C182 \nC183 C198 C199 C200 C201 C210 \nC211 C224 C225 C226 C227 C235 \nC236 C247 C248 C249 C250 C257 \nC258 C267 C268 C269 C270 C276 \nC277 C284 C285 C286 C287 C292 \nC293 C298 C299 C300 C301 C305 \nC306 C309 C310 C311 C312 C315 \nC316 C319 C320 C321 C322 C323 \nC324 C326 C327 C328 \n1029: C23_=_C24( C23 C24 ) C23_=_C25( C23 C25 ) C23_=_C26( C23 C26 ) C23_=_C40( C23 C40 ) C23_=_C64( C23 C64 ) \nC23_=_C80( C23 C80 ) C23_=_C102( C23 C102 ) C23_=_C117( C23 C117 ) C23_=_C137( C23 C137 ) C23_=_C151( C23 C151 ) C23_=_C169( C23 C169 ) \nC23_=_C182( C23 C182 ) C23_=_C198( C23 C198 ) C23_=_C210( C23 C210 ) C23_=_C224( C23 C224 ) C23_=_C235( C23 C235 ) C23_=_C247( C23 C247 ) \nC23_=_C257( C23 C257 ) C23_=_C267( C23 C267 ) C23_=_C276( C23 C276 ) C23_=_C284( C23 C284 ) C23_=_C292( C23 C292 ) C23_=_C298( C23 C298 ) \nC23_=_C305( C23 C305 ) C23_=_C309( C23 C309 ) C23_=_C315( C23 C315 ) C23_=_C319( C23 C319 ) C23_=_C320( C23 C320 ) C23_=_C321( C23 C321 ) \nC23_=_C322( C23 C322 ) C24_=_C25( C24 C25 ) C24_=_C26( C24 C26 ) C24_=_C65( C24 C65 ) C24_=_C103( C24 C103 ) C24_=_C138( C24 C138 ) \nC24_=_C170( C24 C170 ) C24_=_C199( C24 C199 ) C24_=_C225( C24 C225 ) C24_=_C248( C24 C248 ) C24_=_C268( C24 C268 ) C24_=_C285( C24 C285 ) \nC24_=_C299( C24 C299 ) C24_=_C310( C24 C310 ) C24_=_C323( C24 C323 ) C24_=_C324( C24 C324 ) C25_=_C26( C25 C26 ) C25_=_C41( C25 C41 ) \nC25_=_C66( C25 C66 ) C25_=_C81( C25 C81 ) C25_=_C104( C25 C104 ) C25_=_C118( C25 C118 ) C25_=_C139( C25 C139 ) C25_=_C152( C25 C152 ) \nC25_=_C171( C25 C171 ) C25_=_C183( C25 C183 ) C25_=_C200( C25 C200 ) C25_=_C211( C25 C211 ) C25_=_C226( C25 C226 ) C25_=_C236( C25 C236 ) \nC25_=_C249( C25 C249 ) C25_=_C258( C25 C258 ) C25_=_C269( C25 C269 ) C25_=_C277( C25 C277 ) C25_=_C286( C25 C286 ) C25_=_C293( C25 C293 ) \nC25_=_C300( C25 C300 ) C25_=_C306( C25 C306 ) C25_=_C311( C25 C311 ) C25_=_C316( C25 C316 ) C25_=_C319( C25 C319 ) C25_=_C323( C25 C323 ) \nC25_=_C326( C25 C326 ) C25_=_C327( C25 C327 ) C26_=_C67( C26 C67 ) C26_=_C105( C26 C105 ) C26_=_C140( C26 C140 ) C26_=_C172( C26 C172 ) \nC26_=_C201( C26 C201 ) C26_=_C227( C26 C227 ) C26_=_C250( C26 C250 ) C26_=_C270( C26 C270 ) C26_=_C287( C26 C287 ) C26_=_C301( C26 C301 ) \nC26_=_C312( C26 C312 ) C26_=_C320( C26 C320 ) C26_=_C328( C26 C328 ) C40_=_C41( C40 C41 ) C40_=_C64( C40 C64 ) C40_=_C80( C40 C80 ) \nC40_=_C102( C40 C102 ) C40_=_C117( C40 C117 ) C40_=_C137( C40 C137 ) C40_=_C151( C40 C151 ) C40_=_C169( C40 C169 ) C40_=_C182( C40 C182 ) \nC40_=_C198( C40 C198 ) C40_=_C210( C40 C210 ) C40_=_C224( C40 C224 ) C40_=_C235( C40 C235 ) C40_=_C247( C40 C247 ) C40_=_C257( C40 C257 ) \nC40_=_C267( C40 C267 ) C40_=_C276( C40 C276 ) C40_=_C284( C40 C284 ) C40_=_C292( C40 C292 ) C40_=_C298( C40 C298 ) C40_=_C305( C40 C305 ) \nC40_=_C309( C40 C309 ) C40_=_C315( C40 C315 ) C40_=_C319( C40 C319 ) C40_=_C320( C40 C320 ) C40_=_C321( C40 C321 ) C40_=_C322( C40 C322 ) \nC41_=_C66( C41 C66 ) C41_=_C81( C41 C81 ) C41_=_C104( C41 C104 ) C41_=_C118( C41 C118 ) C41_=_C139( C41 C139 ) C41_=_C152( C41 C152 ) \nC41_=_C171( C41 C171 ) C41_=_C183( C41 C183 ) C41_=_C200( C41 C200 ) C41_=_C211( C41 C211 ) C41_=_C226( C41 C226 ) C41_=_C236( C41 C236 ) \nC41_=_C249( C41 C249 ) C41_=_C258( C41 C258 ) C41_=_C269( C41 C269 ) C41_=_C277( C41 C277 ) C41_=_C286( C41 C286 ) C41_=_C293( C41 C293 ) \nC41_=_C300( C41 C300 ) C41_=_C306( C41 C306 ) C41_=_C311( C41 C311 ) C41_=_C316( C41 C316 ) C41_=_C319( C41 C319 ) C41_=_C323( C41 C323 ) \nC41_=_C326( C41 C326 ) C41_=_C327( C41 C327 ) C64_=_C65( C64 C65 ) C64_=_C66( C64 C66 ) C64_=_C67( C64 C67 ) C64_=_C80( C64 C80 ) \nC64_=_C102( C64 C102 ) C64_=_C117( C64 C117 ) C64_=_C137( C64 C137 ) C64_=_C151( C64 C151 ) C64_=_C169( C64 C169 ) C64_=_C182( C64 C182 ) \nC64_=_C198( C64 C198 ) C64_=_C210( C64 C210 ) C64_=_C224( C64 C224 ) C64_=_C235( C64 C235 ) C64_=_C247( C64 C247 ) C64_=_C257( C64 C257 ) \nC64_=_C267( C64 C267 ) C64_=_C276( C64 C276 ) C64_=_C284( C64 C284 ) C64_=_C292( C64 C292 ) C64_=_C298( C64 C298 ) C64_=_C305( C64 C305 ) \nC64_=_C309( C64 C309 ) C64_=_C315( C64 C315 ) C64_=_C319( C64 C319 ) C64_=_C320( C64 C320 ) C64_=_C321( C64 C321 ) C64_=_C322( C64 C322 ) \nC65_=_C66( C65 C66 ) C65_=_C67( C65 C67 ) C65_=_C103( C65 C103 ) C65_=_C138( C65 C138 ) C65_=_C170( C65 C170 ) C65_=_C199( C65 C199 ) \nC65_=_C225( C65 C225 ) C65_=_C248( C65 C248 ) C65_=_C268( C65 C268 ) C65_=_C285( C65 C285 ) C65_=_C299( C65 C299 ) C65_=_C310( C65 C310 ) \nC65_=_C323( C65 C323 ) C65_=_C324( C65 C324 ) C66_=_C67( C66 C67 ) C66_=_C81( C66 C81 ) C66_=_C104( C66 C104 ) C66_=_C118( C66 C118 ) \nC66_=_C139( C66 C139 ) C66_=_C152( C66 C152 ) C66_=_C171( C66 C171 ) C66_=_C183( C66 C183 ) C66_=_C200( C66 C200 ) C66_=_C211( C66 C211 ) \nC66_=_C226( C66 C226 ) C66_=_C236( C66 C236 ) C66_=_C249( C66 C249 ) C66_=_C258( C66 C258 ) C66_=_C269( C66 C269 ) C66_=_C277( C66 C277 ) \nC66_=_C286( C66 C286 ) C66_=_C293( C66 C293 ) C66_=_C300( C66 C300 ) C66_=_C306( C66 C306 ) C66_=_C311( C66 C311 ) C66_=_C316( C66 C316 ) \nC66_=_C319( C66 C319 ) C66_=_C323( C66 C323 ) C66_=_C326( C66 C326 ) C66_=_C327( C66 C327 ) C67_=_C105( C67 C105 ) C67_=_C140( C67 C140 ) \nC67_=_C172( C67 C172 ) C67_=_C201( C67 C201 ) C67_=_C227( C67 C227 ) C67_=_C250( C67 C250 ) C67_=_C270( C67 C270 ) C67_=_C287( C67 C287 ) \nC67_=_C301( C67 C301 ) C67_=_C312( C67 C312 ) C67_=_C320( C67 C320 ) C67_=_C328( C67 C328 ) C80_=_C81( C80 C81 ) C80_=_C102( C80 C102 ) \nC80_=_C117( C80 C117 ) C80_=_C137( C80 C137 ) C80_=_C151( C80 C151 ) C80_=_C169( C80 C169 ) C80_=_C182( C80 C182 ) C80_=_C198( C80 C198 ) \nC80_=_C210( C80 C210 ) C80_=_C224( C80 C224 ) C80_=_C235( C80 C235 ) C80_=_C247( C80 C247 ) C80_=_C257( C80 C257 ) C80_=_C267( C80 C267 ) \nC80_=_C276( C80 C276 ) C80_=_C284( C80 C284 ) C80_=_C292( C80 C292 ) C80_=_C298( C80 C298 ) C80_=_C305( C80 C305 ) C80_=_C309( C80 C309 ) \nC80_=_C315( C80 C315 ) C80_=_C319( C80 C319 ) C80_=_C320( C80 C320 ) C80_=_C321( C80 C321 ) C80_=_C322( C80 C322 ) C81_=_C104( C81 C104 ) \nC81_=_C118( C81 C118 ) C81_=_C139( C81 C139 ) C81_=_C152( C81 C152 ) C81_=_C171( C81 C171 ) C81_=_C183( C81 C183 ) C81_=_C200( C81 C200 ) \nC81_=_C211( C81 C211 ) C81_=_C226( C81 C226 ) C81_=_C236( C81 C236 ) C81_=_C249( C81 C249 ) C81_=_C258( C81 C258 ) C81_=_C269( C81 C269 ) \nC81_=_C277( C81 C277 ) C81_=_C286( C81 C286 ) C81_=_C293( C81 C293 ) C81_=_C300( C81 C300 ) C81_=_C306( C81 C306 ) C81_=_C311( C81 C311 ) \nC81_=_C316( C81 C316 ) C81_=_C319( C81 C319 ) C81_=_C323( C81 C323 ) C81_=_C326( C81 C326 ) C81_=_C327( C81 C327 ) C102_=_C103( C102 C103 ) \nC102_=_C104( C102 C104 ) C102_=_C105( C102 C105 ) C102_=_C117( C102 C117 ) C102_=_C137( C102 C137</w:t>
      </w:r>
    </w:p>
    <w:p>
      <w:pPr>
        <w:pStyle w:val="PreformattedText"/>
        <w:bidi w:val="0"/>
        <w:spacing w:before="0" w:after="0"/>
        <w:jc w:val="left"/>
        <w:rPr/>
      </w:pPr>
      <w:r>
        <w:rPr/>
        <w:t xml:space="preserve"> </w:t>
      </w:r>
      <w:r>
        <w:rPr/>
        <w:t>) C102_=_C151( C102 C151 ) C102_=_C169( C102 C169 ) \nC102_=_C182( C102 C182 ) C102_=_C198( C102 C198 ) C102_=_C210( C102 C210 ) C102_=_C224( C102 C224 ) C102_=_C235( C102 C235 ) C102_=_C247( C102 C247 ) \nC102_=_C257( C102 C257 ) C102_=_C267( C102 C267 ) C102_=_C276( C102 C276 ) C102_=_C284( C102 C284 ) C102_=_C292( C102 C292 ) C102_=_C298( C102 C298 ) \nC102_=_C305( C102 C305 ) C102_=_C309( C102 C309 ) C102_=_C315( C102 C315 ) C102_=_C319( C102 C319 ) C102_=_C320( C102 C320 ) C102_=_C321( C102 C321 ) \nC102_=_C322( C102 C322 ) C103_=_C104( C103 C104 ) C103_=_C105( C103 C105 ) C103_=_C138( C103 C138 ) C103_=_C170( C103 C170 ) C103_=_C199( C103 C199 ) \nC103_=_C225( C103 C225 ) C103_=_C248( C103 C248 ) C103_=_C268( C103 C268 ) C103_=_C285( C103 C285 ) C103_=_C299( C103 C299 ) C103_=_C310( C103 C310 ) \nC103_=_C323( C103 C323 ) C103_=_C324( C103 C324 ) C104_=_C105( C104 C105 ) C104_=_C118( C104 C118 ) C104_=_C139( C104 C139 ) C104_=_C152( C104 C152 ) \nC104_=_C171( C104 C171 ) C104_=_C183( C104 C183 ) C104_=_C200( C104 C200 ) C104_=_C211( C104 C211 ) C104_=_C226( C104 C226 ) C104_=_C236( C104 C236 ) \nC104_=_C249( C104 C249 ) C104_=_C258( C104 C258 ) C104_=_C269( C104 C269 ) C104_=_C277( C104 C277 ) C104_=_C286( C104 C286 ) C104_=_C293( C104 C293 ) \nC104_=_C300( C104 C300 ) C104_=_C306( C104 C306 ) C104_=_C311( C104 C311 ) C104_=_C316( C104 C316 ) C104_=_C319( C104 C319 ) C104_=_C323( C104 C323 ) \nC104_=_C326( C104 C326 ) C104_=_C327( C104 C327 ) C105_=_C140( C105 C140 ) C105_=_C172( C105 C172 ) C105_=_C201( C105 C201 ) C105_=_C227( C105 C227 ) \nC105_=_C250( C105 C250 ) C105_=_C270( C105 C270 ) C105_=_C287( C105 C287 ) C105_=_C301( C105 C301 ) C105_=_C312( C105 C312 ) C105_=_C320( C105 C320 ) \nC105_=_C328( C105 C328 ) C117_=_C118( C117 C118 ) C117_=_C137( C117 C137 ) C117_=_C151( C117 C151 ) C117_=_C169( C117 C169 ) C117_=_C182( C117 C182 ) \nC117_=_C198( C117 C198 ) C117_=_C210( C117 C210 ) C117_=_C224( C117 C224 ) C117_=_C235( C117 C235 ) C117_=_C247( C117 C247 ) C117_=_C257( C117 C257 ) \nC117_=_C267( C117 C267 ) C117_=_C276( C117 C276 ) C117_=_C284( C117 C284 ) C117_=_C292( C117 C292 ) C117_=_C298( C117 C298 ) C117_=_C305( C117 C305 ) \nC117_=_C309( C117 C309 ) C117_=_C315( C117 C315 ) C117_=_C319( C117 C319 ) C117_=_C320( C117 C320 ) C117_=_C321( C117 C321 ) C117_=_C322( C117 C322 ) \nC118_=_C139( C118 C139 ) C118_=_C152( C118 C152 ) C118_=_C171( C118 C171 ) C118_=_C183( C118 C183 ) C118_=_C200( C118 C200 ) C118_=_C211( C118 C211 ) \nC118_=_C226( C118 C226 ) C118_=_C236( C118 C236 ) C118_=_C249( C118 C249 ) C118_=_C258( C118 C258 ) C118_=_C269( C118 C269 ) C118_=_C277( C118 C277 ) \nC118_=_C286( C118 C286 ) C118_=_C293( C118 C293 ) C118_=_C300( C118 C300 ) C118_=_C306( C118 C306 ) C118_=_C311( C118 C311 ) C118_=_C316( C118 C316 ) \nC118_=_C319( C118 C319 ) C118_=_C323( C118 C323 ) C118_=_C326( C118 C326 ) C118_=_C327( C118 C327 ) C137_=_C138( C137 C138 ) C137_=_C139( C137 C139 ) \nC137_=_C140( C137 C140 ) C137_=_C151( C137 C151 ) C137_=_C169( C137 C169 ) C137_=_C182( C137 C182 ) C137_=_C198( C137 C198 ) C137_=_C210( C137 C210 ) \nC137_=_C224( C137 C224 ) C137_=_C235( C137 C235 ) C137_=_C247( C137 C247 ) C137_=_C257( C137 C257 ) C137_=_C267( C137 C267 ) C137_=_C276( C137 C276 ) \nC137_=_C284( C137 C284 ) C137_=_C292( C137 C292 ) C137_=_C298( C137 C298 ) C137_=_C305( C137 C305 ) C137_=_C309( C137 C309 ) C137_=_C315( C137 C315 ) \nC137_=_C319( C137 C319 ) C137_=_C320( C137 C320 ) C137_=_C321( C137 C321 ) C137_=_C322( C137 C322 ) C138_=_C139( C138 C139 ) C138_=_C140( C138 C140 ) \nC138_=_C170( C138 C170 ) C138_=_C199( C138 C199 ) C138_=_C225( C138 C225 ) C138_=_C248( C138 C248 ) C138_=_C268( C138 C268 ) C138_=_C285( C138 C285 ) \nC138_=_C299( C138 C299 ) C138_=_C310( C138 C310 ) C138_=_C323( C138 C323 ) C138_=_C324( C138 C324 ) C139_=_C140( C139 C140 ) C139_=_C152( C139 C152 ) \nC139_=_C171( C139 C171 ) C139_=_C183( C139 C183 ) C139_=_C200( C139 C200 ) C139_=_C211( C139 C211 ) C139_=_C226( C139 C226 ) C139_=_C236( C139 C236 ) \nC139_=_C249( C139 C249 ) C139_=_C258( C139 C258 ) C139_=_C269( C139 C269 ) C139_=_C277( C139 C277 ) C139_=_C286( C139 C286 ) C139_=_C293( C139 C293 ) \nC139_=_C300( C139 C300 ) C139_=_C306( C139 C306 ) C139_=_C311( C139 C311 ) C139_=_C316( C139 C316 ) C139_=_C319( C139 C319 ) C139_=_C323( C139 C323 ) \nC139_=_C326( C139 C326 ) C139_=_C327( C139 C327 ) C140_=_C172( C140 C172 ) C140_=_C201( C140 C201 ) C140_=_C227( C140 C227 ) C140_=_C250( C140 C250 ) \nC140_=_C270( C140 C270 ) C140_=_C287( C140 C287 ) C140_=_C301( C140 C301 ) C140_=_C312( C140 C312 ) C140_=_C320( C140 C320 ) C140_=_C328( C140 C328 ) \nC151_=_C152( C151 C152 ) C151_=_C169( C151 C169 ) C151_=_C182( C151 C182 ) C151_=_C198( C151 C198 ) C151_=_C210( C151 C210 ) C151_=_C224( C151 C224 ) \nC151_=_C235( C151 C235 ) C151_=_C247( C151 C247 ) C151_=_C257( C151 C257 ) C151_=_C267( C151 C267 ) C151_=_C276( C151 C276 ) C151_=_C284( C151 C284 ) \nC151_=_C292( C151 C292 ) C151_=_C298( C151 C298 ) C151_=_C305( C151 C305 ) C151_=_C309( C151 C309 ) C151_=_C315( C151 C315 ) C151_=_C319( C151 C319 ) \nC151_=_C320( C151 C320 ) C151_=_C321( C151 C321 ) C151_=_C322( C151 C322 ) C152_=_C171( C152 C171 ) C152_=_C183( C152 C183 ) C152_=_C200( C152 C200 ) \nC152_=_C211( C152 C211 ) C152_=_C226( C152 C226 ) C152_=_C236( C152 C236 ) C152_=_C249( C152 C249 ) C152_=_C258( C152 C258 ) C152_=_C269( C152 C269 ) \nC152_=_C277( C152 C277 ) C152_=_C286( C152 C286 ) C152_=_C293( C152 C293 ) C152_=_C300( C152 C300 ) C152_=_C306( C152 C306 ) C152_=_C311( C152 C311 ) \nC152_=_C316( C152 C316 ) C152_=_C319( C152 C319 ) C152_=_C323( C152 C323 ) C152_=_C326( C152 C326 ) C152_=_C327( C152 C327 ) C169_=_C170( C169 C170 ) \nC169_=_C171( C169 C171 ) C169_=_C172( C169 C172 ) C169_=_C182( C169 C182 ) C169_=_C198( C169 C198 ) C169_=_C210( C169 C210 ) C169_=_C224( C169 C224 ) \nC169_=_C235( C169 C235 ) C169_=_C247( C169 C247 ) C169_=_C257( C169 C257 ) C169_=_C267( C169 C267 ) C169_=_C276( C169 C276 ) C169_=_C284( C169 C284 ) \nC169_=_C292( C169 C292 ) C169_=_C298( C169 C298 ) C169_=_C305( C169 C305 ) C169_=_C309( C169 C309 ) C169_=_C315( C169 C315 ) C169_=_C319( C169 C319 ) \nC169_=_C320( C169 C320 ) C169_=_C321( C169 C321 ) C169_=_C322( C169 C322 ) C170_=_C171( C170 C171 ) C170_=_C172( C170 C172 ) C170_=_C199( C170 C199 ) \nC170_=_C225( C170 C225 ) C170_=_C248( C170 C248 ) C170_=_C268( C170 C268 ) C170_=_C285( C170 C285 ) C170_=_C299( C170 C299 ) C170_=_C310( C170 C310 ) \nC170_=_C323( C170 C323 ) C170_=_C324( C170 C324 ) C171_=_C172( C171 C172 ) C171_=_C183( C171 C183 ) C171_=_C200( C171 C200 ) C171_=_C211( C171 C211 ) \nC171_=_C226( C171 C226 ) C171_=_C236( C171 C236 ) C171_=_C249( C171 C249 ) C171_=_C258( C171 C258 ) C171_=_C269( C171 C269 ) C171_=_C277( C171 C277 ) \nC171_=_C286( C171 C286 ) C171_=_C293( C171 C293 ) C171_=_C300( C171 C300 ) C171_=_C306( C171 C306 ) C171_=_C311( C171 C311 ) C171_=_C316( C171 C316 ) \nC171_=_C319( C171 C319 ) C171_=_C323( C171 C323 ) C171_=_C326( C171 C326 ) C171_=_C327( C171 C327 ) C172_=_C201( C172 C201 ) C172_=_C227( C172 C227 ) \nC172_=_C250( C172 C250 ) C172_=_C270( C172 C270 ) C172_=_C287( C172 C287 ) C172_=_C301( C172 C301 ) C172_=_C312( C172 C312 ) C172_=_C320( C172 C320 ) \nC172_=_C328( C172 C328 ) C182_=_C183( C182 C183 ) C182_=_C198( C182 C198 ) C182_=_C210( C182 C210 ) C182_=_C224( C182 C224 ) C182_=_C235( C182 C235 ) \nC182_=_C247( C182 C247 ) C182_=_C257( C182 C257 ) C182_=_C267( C182 C267 ) C182_=_C276( C182 C276 ) C182_=_C284( C182 C284 ) C182_=_C292( C182 C292 ) \nC182_=_C298( C182 C298 ) C182_=_C305( C182 C305 ) C182_=_C309( C182 C309 ) C182_=_C315( C182 C315 ) C182_=_C319( C182 C319 ) C182_=_C320( C182 C320 ) \nC182_=_C321( C182 C321 ) C182_=_C322( C182 C322 ) C183_=_C200( C183 C200 ) C183_=_C211( C183 C211 ) C183_=_C226( C183 C226 ) C183_=_C236( C183 C236 ) \nC183_=_C249( C183 C249 ) C183_=_C258( C183 C258 ) C183_=_C269( C183 C269 ) C183_=_C277( C183 C277 ) C183_=_C286( C183 C286 ) C183_=_C293( C183 C293 ) \nC183_=_C300( C183 C300 ) C183_=_C306( C183 C306 ) C183_=_C311( C183 C311 ) C183_=_C316( C183 C316 ) C183_=_C319( C183 C319 ) C183_=_C323( C183 C323 ) \nC183_=_C326( C183 C326 ) C183_=_C327( C183 C327 ) C198_=_C199( C198 C199 ) C198_=_C200( C198 C200 ) C198_=_C201( C198 C201 ) C198_=_C210( C198 C210 ) \nC198_=_C224( C198 C224 ) C198_=_C235( C198 C235 ) C198_=_C247( C198 C247 ) C198_=_C257( C198 C257 ) C198_=_C267( C198 C267 ) C198_=_C276( C198 C276 ) \nC198_=_C284( C198 C284 ) C198_=_C292( C198 C292 ) C198_=_C298( C198 C298 ) C198_=_C305( C198 C305 ) C198_=_C309( C198 C309 ) C198_=_C315( C198 C315 ) \nC198_=_C319( C198 C319 ) C198_=_C320( C198 C320 ) C198_=_C321( C198 C321 ) C198_=_C322( C198 C322 ) C199_=_C200( C199 C200 ) C199_=_C201( C199 C201 ) \nC199_=_C225( C199 C225 ) C199_=_C248( C199 C248 ) C199_=_C268( C199 C268 ) C199_=_C285( C199 C285 ) C199_=_C299( C199 C299 ) C199_=_C310( C199 C310 ) \nC199_=_C323( C199 C323 ) C199_=_C324( C199 C324 ) C200_=_C201( C200 C201 ) C200_=_C211( C200 C211 ) C200_=_C226( C200 C226 ) C200_=_C236( C200 C236 ) \nC200_=_C249( C200 C249 ) C200_=_C258( C200 C258 ) C200_=_C269( C200 C269 ) C200_=_C277( C200 C277 ) C200_=_C286( C200 C286 ) C200_=_C293( C200 C293 ) \nC200_=_C300( C200 C300 ) C200_=_C306( C200 C306 ) C200_=_C311( C200 C311 ) C200_=_C316( C200 C316 ) C200_=_C319( C200 C319 ) C200_=_C323( C200 C323 ) \nC200_=_C326( C200 C326 ) C200_=_C327( C200 C327 ) C201_=_C227( C201 C227 ) C201_=_C250( C201 C250 ) C201_=_C270( C201 C270 ) C201_=_C287( C201 C287 ) \nC201_=_C301( C201 C301 ) C201_=_C312( C201 C312 ) C201_=_C320( C201 C320 ) C201_=_C328( C201 C328 ) C210_=_C211( C210 C211 ) C210_=_C224( C210 C224 ) \nC210_=_C235( C210 C235 ) C210_=_C247( C210 C247 ) C210_=_C257( C210 C257 ) C210_=_C267( C210 C267 ) C210_=_C276( C210 C276 ) C210_=_C284( C210 C284 ) \nC210_=_C292( C210 C292 ) C210_=_C298( C210 C298 ) C210_=_C305( C210 C305 ) C210_=_C309( C210 C309 ) C210_=_C315( C210</w:t>
      </w:r>
    </w:p>
    <w:p>
      <w:pPr>
        <w:pStyle w:val="PreformattedText"/>
        <w:bidi w:val="0"/>
        <w:spacing w:before="0" w:after="0"/>
        <w:jc w:val="left"/>
        <w:rPr/>
      </w:pPr>
      <w:r>
        <w:rPr/>
        <w:t xml:space="preserve"> </w:t>
      </w:r>
      <w:r>
        <w:rPr/>
        <w:t>C315 ) C210_=_C319( C210 C319 ) \nC210_=_C320( C210 C320 ) C210_=_C321( C210 C321 ) C210_=_C322( C210 C322 ) C211_=_C226( C211 C226 ) C211_=_C236( C211 C236 ) C211_=_C249( C211 C249 ) \nC211_=_C258( C211 C258 ) C211_=_C269( C211 C269 ) C211_=_C277( C211 C277 ) C211_=_C286( C211 C286 ) C211_=_C293( C211 C293 ) C211_=_C300( C211 C300 ) \nC211_=_C306( C211 C306 ) C211_=_C311( C211 C311 ) C211_=_C316( C211 C316 ) C211_=_C319( C211 C319 ) C211_=_C323( C211 C323 ) C211_=_C326( C211 C326 ) \nC211_=_C327( C211 C327 ) C224_=_C225( C224 C225 ) C224_=_C226( C224 C226 ) C224_=_C227( C224 C227 ) C224_=_C235( C224 C235 ) C224_=_C247( C224 C247 ) \nC224_=_C257( C224 C257 ) C224_=_C267( C224 C267 ) C224_=_C276( C224 C276 ) C224_=_C284( C224 C284 ) C224_=_C292( C224 C292 ) C224_=_C298( C224 C298 ) \nC224_=_C305( C224 C305 ) C224_=_C309( C224 C309 ) C224_=_C315( C224 C315 ) C224_=_C319( C224 C319 ) C224_=_C320( C224 C320 ) C224_=_C321( C224 C321 ) \nC224_=_C322( C224 C322 ) C225_=_C226( C225 C226 ) C225_=_C227( C225 C227 ) C225_=_C248( C225 C248 ) C225_=_C268( C225 C268 ) C225_=_C285( C225 C285 ) \nC225_=_C299( C225 C299 ) C225_=_C310( C225 C310 ) C225_=_C323( C225 C323 ) C225_=_C324( C225 C324 ) C226_=_C227( C226 C227 ) C226_=_C236( C226 C236 ) \nC226_=_C249( C226 C249 ) C226_=_C258( C226 C258 ) C226_=_C269( C226 C269 ) C226_=_C277( C226 C277 ) C226_=_C286( C226 C286 ) C226_=_C293( C226 C293 ) \nC226_=_C300( C226 C300 ) C226_=_C306( C226 C306 ) C226_=_C311( C226 C311 ) C226_=_C316( C226 C316 ) C226_=_C319( C226 C319 ) C226_=_C323( C226 C323 ) \nC226_=_C326( C226 C326 ) C226_=_C327( C226 C327 ) C227_=_C250( C227 C250 ) C227_=_C270( C227 C270 ) C227_=_C287( C227 C287 ) C227_=_C301( C227 C301 ) \nC227_=_C312( C227 C312 ) C227_=_C320( C227 C320 ) C227_=_C328( C227 C328 ) C235_=_C236( C235 C236 ) C235_=_C247( C235 C247 ) C235_=_C257( C235 C257 ) \nC235_=_C267( C235 C267 ) C235_=_C276( C235 C276 ) C235_=_C284( C235 C284 ) C235_=_C292( C235 C292 ) C235_=_C298( C235 C298 ) C235_=_C305( C235 C305 ) \nC235_=_C309( C235 C309 ) C235_=_C315( C235 C315 ) C235_=_C319( C235 C319 ) C235_=_C320( C235 C320 ) C235_=_C321( C235 C321 ) C235_=_C322( C235 C322 ) \nC236_=_C249( C236 C249 ) C236_=_C258( C236 C258 ) C236_=_C269( C236 C269 ) C236_=_C277( C236 C277 ) C236_=_C286( C236 C286 ) C236_=_C293( C236 C293 ) \nC236_=_C300( C236 C300 ) C236_=_C306( C236 C306 ) C236_=_C311( C236 C311 ) C236_=_C316( C236 C316 ) C236_=_C319( C236 C319 ) C236_=_C323( C236 C323 ) \nC236_=_C326( C236 C326 ) C236_=_C327( C236 C327 ) C247_=_C248( C247 C248 ) C247_=_C249( C247 C249 ) C247_=_C250( C247 C250 ) C247_=_C257( C247 C257 ) \nC247_=_C267( C247 C267 ) C247_=_C276( C247 C276 ) C247_=_C284( C247 C284 ) C247_=_C292( C247 C292 ) C247_=_C298( C247 C298 ) C247_=_C305( C247 C305 ) \nC247_=_C309( C247 C309 ) C247_=_C315( C247 C315 ) C247_=_C319( C247 C319 ) C247_=_C320( C247 C320 ) C247_=_C321( C247 C321 ) C247_=_C322( C247 C322 ) \nC248_=_C249( C248 C249 ) C248_=_C250( C248 C250 ) C248_=_C268( C248 C268 ) C248_=_C285( C248 C285 ) C248_=_C299( C248 C299 ) C248_=_C310( C248 C310 ) \nC248_=_C323( C248 C323 ) C248_=_C324( C248 C324 ) C249_=_C250( C249 C250 ) C249_=_C258( C249 C258 ) C249_=_C269( C249 C269 ) C249_=_C277( C249 C277 ) \nC249_=_C286( C249 C286 ) C249_=_C293( C249 C293 ) C249_=_C300( C249 C300 ) C249_=_C306( C249 C306 ) C249_=_C311( C249 C311 ) C249_=_C316( C249 C316 ) \nC249_=_C319( C249 C319 ) C249_=_C323( C249 C323 ) C249_=_C326( C249 C326 ) C249_=_C327( C249 C327 ) C250_=_C270( C250 C270 ) C250_=_C287( C250 C287 ) \nC250_=_C301( C250 C301 ) C250_=_C312( C250 C312 ) C250_=_C320( C250 C320 ) C250_=_C328( C250 C328 ) C257_=_C258( C257 C258 ) C257_=_C267( C257 C267 ) \nC257_=_C276( C257 C276 ) C257_=_C284( C257 C284 ) C257_=_C292( C257 C292 ) C257_=_C298( C257 C298 ) C257_=_C305( C257 C305 ) C257_=_C309( C257 C309 ) \nC257_=_C315( C257 C315 ) C257_=_C319( C257 C319 ) C257_=_C320( C257 C320 ) C257_=_C321( C257 C321 ) C257_=_C322( C257 C322 ) C258_=_C269( C258 C269 ) \nC258_=_C277( C258 C277 ) C258_=_C286( C258 C286 ) C258_=_C293( C258 C293 ) C258_=_C300( C258 C300 ) C258_=_C306( C258 C306 ) C258_=_C311( C258 C311 ) \nC258_=_C316( C258 C316 ) C258_=_C319( C258 C319 ) C258_=_C323( C258 C323 ) C258_=_C326( C258 C326 ) C258_=_C327( C258 C327 ) C267_=_C268( C267 C268 ) \nC267_=_C269( C267 C269 ) C267_=_C270( C267 C270 ) C267_=_C276( C267 C276 ) C267_=_C284( C267 C284 ) C267_=_C292( C267 C292 ) C267_=_C298( C267 C298 ) \nC267_=_C305( C267 C305 ) C267_=_C309( C267 C309 ) C267_=_C315( C267 C315 ) C267_=_C319( C267 C319 ) C267_=_C320( C267 C320 ) C267_=_C321( C267 C321 ) \nC267_=_C322( C267 C322 ) C268_=_C269( C268 C269 ) C268_=_C270( C268 C270 ) C268_=_C285( C268 C285 ) C268_=_C299( C268 C299 ) C268_=_C310( C268 C310 ) \nC268_=_C323( C268 C323 ) C268_=_C324( C268 C324 ) C269_=_C270( C269 C270 ) C269_=_C277( C269 C277 ) C269_=_C286( C269 C286 ) C269_=_C293( C269 C293 ) \nC269_=_C300( C269 C300 ) C269_=_C306( C269 C306 ) C269_=_C311( C269 C311 ) C269_=_C316( C269 C316 ) C269_=_C319( C269 C319 ) C269_=_C323( C269 C323 ) \nC269_=_C326( C269 C326 ) C269_=_C327( C269 C327 ) C270_=_C287( C270 C287 ) C270_=_C301( C270 C301 ) C270_=_C312( C270 C312 ) C270_=_C320( C270 C320 ) \nC270_=_C328( C270 C328 ) C276_=_C277( C276 C277 ) C276_=_C284( C276 C284 ) C276_=_C292( C276 C292 ) C276_=_C298( C276 C298 ) C276_=_C305( C276 C305 ) \nC276_=_C309( C276 C309 ) C276_=_C315( C276 C315 ) C276_=_C319( C276 C319 ) C276_=_C320( C276 C320 ) C276_=_C321( C276 C321 ) C276_=_C322( C276 C322 ) \nC277_=_C286( C277 C286 ) C277_=_C293( C277 C293 ) C277_=_C300( C277 C300 ) C277_=_C306( C277 C306 ) C277_=_C311( C277 C311 ) C277_=_C316( C277 C316 ) \nC277_=_C319( C277 C319 ) C277_=_C323( C277 C323 ) C277_=_C326( C277 C326 ) C277_=_C327( C277 C327 ) C284_=_C285( C284 C285 ) C284_=_C286( C284 C286 ) \nC284_=_C287( C284 C287 ) C284_=_C292( C284 C292 ) C284_=_C298( C284 C298 ) C284_=_C305( C284 C305 ) C284_=_C309( C284 C309 ) C284_=_C315( C284 C315 ) \nC284_=_C319( C284 C319 ) C284_=_C320( C284 C320 ) C284_=_C321( C284 C321 ) C284_=_C322( C284 C322 ) C285_=_C286( C285 C286 ) C285_=_C287( C285 C287 ) \nC285_=_C299( C285 C299 ) C285_=_C310( C285 C310 ) C285_=_C323( C285 C323 ) C285_=_C324( C285 C324 ) C286_=_C287( C286 C287 ) C286_=_C293( C286 C293 ) \nC286_=_C300( C286 C300 ) C286_=_C306( C286 C306 ) C286_=_C311( C286 C311 ) C286_=_C316( C286 C316 ) C286_=_C319( C286 C319 ) C286_=_C323( C286 C323 ) \nC286_=_C326( C286 C326 ) C286_=_C327( C286 C327 ) C287_=_C301( C287 C301 ) C287_=_C312( C287 C312 ) C287_=_C320( C287 C320 ) C287_=_C328( C287 C328 ) \nC292_=_C293( C292 C293 ) C292_=_C298( C292 C298 ) C292_=_C305( C292 C305 ) C292_=_C309( C292 C309 ) C292_=_C315( C292 C315 ) C292_=_C319( C292 C319 ) \nC292_=_C320( C292 C320 ) C292_=_C321( C292 C321 ) C292_=_C322( C292 C322 ) C293_=_C300( C293 C300 ) C293_=_C306( C293 C306 ) C293_=_C311( C293 C311 ) \nC293_=_C316( C293 C316 ) C293_=_C319( C293 C319 ) C293_=_C323( C293 C323 ) C293_=_C326( C293 C326 ) C293_=_C327( C293 C327 ) C298_=_C299( C298 C299 ) \nC298_=_C300( C298 C300 ) C298_=_C301( C298 C301 ) C298_=_C305( C298 C305 ) C298_=_C309( C298 C309 ) C298_=_C315( C298 C315 ) C298_=_C319( C298 C319 ) \nC298_=_C320( C298 C320 ) C298_=_C321( C298 C321 ) C298_=_C322( C298 C322 ) C299_=_C300( C299 C300 ) C299_=_C301( C299 C301 ) C299_=_C310( C299 C310 ) \nC299_=_C323( C299 C323 ) C299_=_C324( C299 C324 ) C300_=_C301( C300 C301 ) C300_=_C306( C300 C306 ) C300_=_C311( C300 C311 ) C300_=_C316( C300 C316 ) \nC300_=_C319( C300 C319 ) C300_=_C323( C300 C323 ) C300_=_C326( C300 C326 ) C300_=_C327( C300 C327 ) C301_=_C312( C301 C312 ) C301_=_C320( C301 C320 ) \nC301_=_C328( C301 C328 ) C305_=_C306( C305 C306 ) C305_=_C309( C305 C309 ) C305_=_C315( C305 C315 ) C305_=_C319( C305 C319 ) C305_=_C320( C305 C320 ) \nC305_=_C321( C305 C321 ) C305_=_C322( C305 C322 ) C306_=_C311( C306 C311 ) C306_=_C316( C306 C316 ) C306_=_C319( C306 C319 ) C306_=_C323( C306 C323 ) \nC306_=_C326( C306 C326 ) C306_=_C327( C306 C327 ) C309_=_C310( C309 C310 ) C309_=_C311( C309 C311 ) C309_=_C312( C309 C312 ) C309_=_C315( C309 C315 ) \nC309_=_C319( C309 C319 ) C309_=_C320( C309 C320 ) C309_=_C321( C309 C321 ) C309_=_C322( C309 C322 ) C310_=_C311( C310 C311 ) C310_=_C312( C310 C312 ) \nC310_=_C323( C310 C323 ) C310_=_C324( C310 C324 ) C311_=_C312( C311 C312 ) C311_=_C316( C311 C316 ) C311_=_C319( C311 C319 ) C311_=_C323( C311 C323 ) \nC311_=_C326( C311 C326 ) C311_=_C327( C311 C327 ) C312_=_C320( C312 C320 ) C312_=_C328( C312 C328 ) C315_=_C316( C315 C316 ) C315_=_C319( C315 C319 ) \nC315_=_C320( C315 C320 ) C315_=_C321( C315 C321 ) C315_=_C322( C315 C322 ) C316_=_C319( C316 C319 ) C316_=_C323( C316 C323 ) C316_=_C326( C316 C326 ) \nC316_=_C327( C316 C327 ) C319_=_C320( C319 C320 ) C319_=_C321( C319 C321 ) C319_=_C322( C319 C322 ) C319_=_C323( C319 C323 ) C319_=_C326( C319 C326 ) \nC319_=_C327( C319 C327 ) C320_=_C321( C320 C321 ) C320_=_C322( C320 C322 ) C320_=_C328( C320 C328 ) C321_=_C322( C321 C322 ) C321_=_C324( C321 C324 ) \nC321_=_C326( C321 C326 ) C321_=_C328( C321 C328 ) C322_=_C327( C322 C327 ) C323_=_C324( C323 C324 ) C323_=_C326( C323 C326 ) C323_=_C327( C323 C327 ) \nC324_=_C326( C324 C326 ) C324_=_C328( C324 C328 ) C326_=_C327( C326 C327 ) C326_=_C328( C326 C328 ) "];17-&gt;21[label="78: C23 C24 C25 C26 C40 \nC41 C64 C65 C66 C67 C80 \nC81 C102 C103 C104 C105 C117 \nC118 C137 C138 C139 C140 C151 \nC152 C169 C170 C171 C172 C182 \nC183 C198 C199 C200 C201 C210 \nC211 C224 C225 C226 C227 C235 \nC236 C247 C248 C249 C250 C257 \nC258 C267 C268 C269 C270 C276 \nC277 C284 C285 C286 C287 C292 \nC293 C298 C299 C300 C301 C305 \nC306 C309 C310 C311 C312 C315 \nC316 C321 C322 C324 C326 C327 \nC328 \n897: C23_=_C24 ,C23_=_C25 ,C23_=_C26 ,C23_=_C40 ,C23_=_C64 ,\nC23_=_C80 ,C23_=_C102 ,C23_=_C117 ,C23_=_C137 ,C23_=_C151 ,C23_=_C169 ,\nC23_=_C182 ,C23_=_C198 ,C23_=_C210 ,C23_=_C224 ,C23_=_C235 ,C23_=_C247 ,\nC23_=_C257</w:t>
      </w:r>
    </w:p>
    <w:p>
      <w:pPr>
        <w:pStyle w:val="PreformattedText"/>
        <w:bidi w:val="0"/>
        <w:spacing w:before="0" w:after="0"/>
        <w:jc w:val="left"/>
        <w:rPr/>
      </w:pPr>
      <w:r>
        <w:rPr/>
        <w:t xml:space="preserve"> </w:t>
      </w:r>
      <w:r>
        <w:rPr/>
        <w:t>,C23_=_C267 ,C23_=_C276 ,C23_=_C284 ,C23_=_C292 ,C23_=_C298 ,\nC23_=_C305 ,C23_=_C309 ,C23_=_C315 ,C23_=_C321 ,C23_=_C322 ,C24_=_C25 ,\nC24_=_C26 ,C24_=_C65 ,C24_=_C103 ,C24_=_C138 ,C24_=_C170 ,C24_=_C199 ,\nC24_=_C225 ,C24_=_C248 ,C24_=_C268 ,C24_=_C285 ,C24_=_C299 ,C24_=_C310 ,\nC24_=_C324 ,C25_=_C26 ,C25_=_C41 ,C25_=_C66 ,C25_=_C81 ,C25_=_C104 ,\nC25_=_C118 ,C25_=_C139 ,C25_=_C152 ,C25_=_C171 ,C25_=_C183 ,C25_=_C200 ,\nC25_=_C211 ,C25_=_C226 ,C25_=_C236 ,C25_=_C249 ,C25_=_C258 ,C25_=_C269 ,\nC25_=_C277 ,C25_=_C286 ,C25_=_C293 ,C25_=_C300 ,C25_=_C306 ,C25_=_C311 ,\nC25_=_C316 ,C25_=_C326 ,C25_=_C327 ,C26_=_C67 ,C26_=_C105 ,C26_=_C140 ,\nC26_=_C172 ,C26_=_C201 ,C26_=_C227 ,C26_=_C250 ,C26_=_C270 ,C26_=_C287 ,\nC26_=_C301 ,C26_=_C312 ,C26_=_C328 ,C40_=_C41 ,C40_=_C64 ,C40_=_C80 ,\nC40_=_C102 ,C40_=_C117 ,C40_=_C137 ,C40_=_C151 ,C40_=_C169 ,C40_=_C182 ,\nC40_=_C198 ,C40_=_C210 ,C40_=_C224 ,C40_=_C235 ,C40_=_C247 ,C40_=_C257 ,\nC40_=_C267 ,C40_=_C276 ,C40_=_C284 ,C40_=_C292 ,C40_=_C298 ,C40_=_C305 ,\nC40_=_C309 ,C40_=_C315 ,C40_=_C321 ,C40_=_C322 ,C41_=_C66 ,C41_=_C81 ,\nC41_=_C104 ,C41_=_C118 ,C41_=_C139 ,C41_=_C152 ,C41_=_C171 ,C41_=_C183 ,\nC41_=_C200 ,C41_=_C211 ,C41_=_C226 ,C41_=_C236 ,C41_=_C249 ,C41_=_C258 ,\nC41_=_C269 ,C41_=_C277 ,C41_=_C286 ,C41_=_C293 ,C41_=_C300 ,C41_=_C306 ,\nC41_=_C311 ,C41_=_C316 ,C41_=_C326 ,C41_=_C327 ,C64_=_C65 ,C64_=_C66 ,\nC64_=_C67 ,C64_=_C80 ,C64_=_C102 ,C64_=_C117 ,C64_=_C137 ,C64_=_C151 ,\nC64_=_C169 ,C64_=_C182 ,C64_=_C198 ,C64_=_C210 ,C64_=_C224 ,C64_=_C235 ,\nC64_=_C247 ,C64_=_C257 ,C64_=_C267 ,C64_=_C276 ,C64_=_C284 ,C64_=_C292 ,\nC64_=_C298 ,C64_=_C305 ,C64_=_C309 ,C64_=_C315 ,C64_=_C321 ,C64_=_C322 ,\nC65_=_C66 ,C65_=_C67 ,C65_=_C103 ,C65_=_C138 ,C65_=_C170 ,C65_=_C199 ,\nC65_=_C225 ,C65_=_C248 ,C65_=_C268 ,C65_=_C285 ,C65_=_C299 ,C65_=_C310 ,\nC65_=_C324 ,C66_=_C67 ,C66_=_C81 ,C66_=_C104 ,C66_=_C118 ,C66_=_C139 ,\nC66_=_C152 ,C66_=_C171 ,C66_=_C183 ,C66_=_C200 ,C66_=_C211 ,C66_=_C226 ,\nC66_=_C236 ,C66_=_C249 ,C66_=_C258 ,C66_=_C269 ,C66_=_C277 ,C66_=_C286 ,\nC66_=_C293 ,C66_=_C300 ,C66_=_C306 ,C66_=_C311 ,C66_=_C316 ,C66_=_C326 ,\nC66_=_C327 ,C67_=_C105 ,C67_=_C140 ,C67_=_C172 ,C67_=_C201 ,C67_=_C227 ,\nC67_=_C250 ,C67_=_C270 ,C67_=_C287 ,C67_=_C301 ,C67_=_C312 ,C67_=_C328 ,\nC80_=_C81 ,C80_=_C102 ,C80_=_C117 ,C80_=_C137 ,C80_=_C151 ,C80_=_C169 ,\nC80_=_C182 ,C80_=_C198 ,C80_=_C210 ,C80_=_C224 ,C80_=_C235 ,C80_=_C247 ,\nC80_=_C257 ,C80_=_C267 ,C80_=_C276 ,C80_=_C284 ,C80_=_C292 ,C80_=_C298 ,\nC80_=_C305 ,C80_=_C309 ,C80_=_C315 ,C80_=_C321 ,C80_=_C322 ,C81_=_C104 ,\nC81_=_C118 ,C81_=_C139 ,C81_=_C152 ,C81_=_C171 ,C81_=_C183 ,C81_=_C200 ,\nC81_=_C211 ,C81_=_C226 ,C81_=_C236 ,C81_=_C249 ,C81_=_C258 ,C81_=_C269 ,\nC81_=_C277 ,C81_=_C286 ,C81_=_C293 ,C81_=_C300 ,C81_=_C306 ,C81_=_C311 ,\nC81_=_C316 ,C81_=_C326 ,C81_=_C327 ,C102_=_C103 ,C102_=_C104 ,C102_=_C105 ,\nC102_=_C117 ,C102_=_C137 ,C102_=_C151 ,C102_=_C169 ,C102_=_C182 ,C102_=_C198 ,\nC102_=_C210 ,C102_=_C224 ,C102_=_C235 ,C102_=_C247 ,C102_=_C257 ,C102_=_C267 ,\nC102_=_C276 ,C102_=_C284 ,C102_=_C292 ,C102_=_C298 ,C102_=_C305 ,C102_=_C309 ,\nC102_=_C315 ,C102_=_C321 ,C102_=_C322 ,C103_=_C104 ,C103_=_C105 ,C103_=_C138 ,\nC103_=_C170 ,C103_=_C199 ,C103_=_C225 ,C103_=_C248 ,C103_=_C268 ,C103_=_C285 ,\nC103_=_C299 ,C103_=_C310 ,C103_=_C324 ,C104_=_C105 ,C104_=_C118 ,C104_=_C139 ,\nC104_=_C152 ,C104_=_C171 ,C104_=_C183 ,C104_=_C200 ,C104_=_C211 ,C104_=_C226 ,\nC104_=_C236 ,C104_=_C249 ,C104_=_C258 ,C104_=_C269 ,C104_=_C277 ,C104_=_C286 ,\nC104_=_C293 ,C104_=_C300 ,C104_=_C306 ,C104_=_C311 ,C104_=_C316 ,C104_=_C326 ,\nC104_=_C327 ,C105_=_C140 ,C105_=_C172 ,C105_=_C201 ,C105_=_C227 ,C105_=_C250 ,\nC105_=_C270 ,C105_=_C287 ,C105_=_C301 ,C105_=_C312 ,C105_=_C328 ,C117_=_C118 ,\nC117_=_C137 ,C117_=_C151 ,C117_=_C169 ,C117_=_C182 ,C117_=_C198 ,C117_=_C210 ,\nC117_=_C224 ,C117_=_C235 ,C117_=_C247 ,C117_=_C257 ,C117_=_C267 ,C117_=_C276 ,\nC117_=_C284 ,C117_=_C292 ,C117_=_C298 ,C117_=_C305 ,C117_=_C309 ,C117_=_C315 ,\nC117_=_C321 ,C117_=_C322 ,C118_=_C139 ,C118_=_C152 ,C118_=_C171 ,C118_=_C183 ,\nC118_=_C200 ,C118_=_C211 ,C118_=_C226 ,C118_=_C236 ,C118_=_C249 ,C118_=_C258 ,\nC118_=_C269 ,C118_=_C277 ,C118_=_C286 ,C118_=_C293 ,C118_=_C300 ,C118_=_C306 ,\nC118_=_C311 ,C118_=_C316 ,C118_=_C326 ,C118_=_C327 ,C137_=_C138 ,C137_=_C139 ,\nC137_=_C140 ,C137_=_C151 ,C137_=_C169 ,C137_=_C182 ,C137_=_C198 ,C137_=_C210 ,\nC137_=_C224 ,C137_=_C235 ,C137_=_C247 ,C137_=_C257 ,C137_=_C267 ,C137_=_C276 ,\nC137_=_C284 ,C137_=_C292 ,C137_=_C298 ,C137_=_C305 ,C137_=_C309 ,C137_=_C315 ,\nC137_=_C321 ,C137_=_C322 ,C138_=_C139 ,C138_=_C140 ,C138_=_C170 ,C138_=_C199 ,\nC138_=_C225 ,C138_=_C248 ,C138_=_C268 ,C138_=_C285 ,C138_=_C299 ,C138_=_C310 ,\nC138_=_C324 ,C139_=_C140 ,C139_=_C152 ,C139_=_C171 ,C139_=_C183 ,C139_=_C200 ,\nC139_=_C211 ,C139_=_C226 ,C139_=_C236 ,C139_=_C249 ,C139_=_C258 ,C139_=_C269 ,\nC139_=_C277 ,C139_=_C286 ,C139_=_C293 ,C139_=_C300 ,C139_=_C306 ,C139_=_C311 ,\nC139_=_C316 ,C139_=_C326 ,C139_=_C327 ,C140_=_C172 ,C140_=_C201 ,C140_=_C227 ,\nC140_=_C250 ,C140_=_C270 ,C140_=_C287 ,C140_=_C301 ,C140_=_C312 ,C140_=_C328 ,\nC151_=_C152 ,C151_=_C169 ,C151_=_C182 ,C151_=_C198 ,C151_=_C210 ,C151_=_C224 ,\nC151_=_C235 ,C151_=_C247 ,C151_=_C257 ,C151_=_C267 ,C151_=_C276 ,C151_=_C284 ,\nC151_=_C292 ,C151_=_C298 ,C151_=_C305 ,C151_=_C309 ,C151_=_C315 ,C151_=_C321 ,\nC151_=_C322 ,C152_=_C171 ,C152_=_C183 ,C152_=_C200 ,C152_=_C211 ,C152_=_C226 ,\nC152_=_C236 ,C152_=_C249 ,C152_=_C258 ,C152_=_C269 ,C152_=_C277 ,C152_=_C286 ,\nC152_=_C293 ,C152_=_C300 ,C152_=_C306 ,C152_=_C311 ,C152_=_C316 ,C152_=_C326 ,\nC152_=_C327 ,C169_=_C170 ,C169_=_C171 ,C169_=_C172 ,C169_=_C182 ,C169_=_C198 ,\nC169_=_C210 ,C169_=_C224 ,C169_=_C235 ,C169_=_C247 ,C169_=_C257 ,C169_=_C267 ,\nC169_=_C276 ,C169_=_C284 ,C169_=_C292 ,C169_=_C298 ,C169_=_C305 ,C169_=_C309 ,\nC169_=_C315 ,C169_=_C321 ,C169_=_C322 ,C170_=_C171 ,C170_=_C172 ,C170_=_C199 ,\nC170_=_C225 ,C170_=_C248 ,C170_=_C268 ,C170_=_C285 ,C170_=_C299 ,C170_=_C310 ,\nC170_=_C324 ,C171_=_C172 ,C171_=_C183 ,C171_=_C200 ,C171_=_C211 ,C171_=_C226 ,\nC171_=_C236 ,C171_=_C249 ,C171_=_C258 ,C171_=_C269 ,C171_=_C277 ,C171_=_C286 ,\nC171_=_C293 ,C171_=_C300 ,C171_=_C306 ,C171_=_C311 ,C171_=_C316 ,C171_=_C326 ,\nC171_=_C327 ,C172_=_C201 ,C172_=_C227 ,C172_=_C250 ,C172_=_C270 ,C172_=_C287 ,\nC172_=_C301 ,C172_=_C312 ,C172_=_C328 ,C182_=_C183 ,C182_=_C198 ,C182_=_C210 ,\nC182_=_C224 ,C182_=_C235 ,C182_=_C247 ,C182_=_C257 ,C182_=_C267 ,C182_=_C276 ,\nC182_=_C284 ,C182_=_C292 ,C182_=_C298 ,C182_=_C305 ,C182_=_C309 ,C182_=_C315 ,\nC182_=_C321 ,C182_=_C322 ,C183_=_C200 ,C183_=_C211 ,C183_=_C226 ,C183_=_C236 ,\nC183_=_C249 ,C183_=_C258 ,C183_=_C269 ,C183_=_C277 ,C183_=_C286 ,C183_=_C293 ,\nC183_=_C300 ,C183_=_C306 ,C183_=_C311 ,C183_=_C316 ,C183_=_C326 ,C183_=_C327 ,\nC198_=_C199 ,C198_=_C200 ,C198_=_C201 ,C198_=_C210 ,C198_=_C224 ,C198_=_C235 ,\nC198_=_C247 ,C198_=_C257 ,C198_=_C267 ,C198_=_C276 ,C198_=_C284 ,C198_=_C292 ,\nC198_=_C298 ,C198_=_C305 ,C198_=_C309 ,C198_=_C315 ,C198_=_C321 ,C198_=_C322 ,\nC199_=_C200 ,C199_=_C201 ,C199_=_C225 ,C199_=_C248 ,C199_=_C268 ,C199_=_C285 ,\nC199_=_C299 ,C199_=_C310 ,C199_=_C324 ,C200_=_C201 ,C200_=_C211 ,C200_=_C226 ,\nC200_=_C236 ,C200_=_C249 ,C200_=_C258 ,C200_=_C269 ,C200_=_C277 ,C200_=_C286 ,\nC200_=_C293 ,C200_=_C300 ,C200_=_C306 ,C200_=_C311 ,C200_=_C316 ,C200_=_C326 ,\nC200_=_C327 ,C201_=_C227 ,C201_=_C250 ,C201_=_C270 ,C201_=_C287 ,C201_=_C301 ,\nC201_=_C312 ,C201_=_C328 ,C210_=_C211 ,C210_=_C224 ,C210_=_C235 ,C210_=_C247 ,\nC210_=_C257 ,C210_=_C267 ,C210_=_C276 ,C210_=_C284 ,C210_=_C292 ,C210_=_C298 ,\nC210_=_C305 ,C210_=_C309 ,C210_=_C315 ,C210_=_C321 ,C210_=_C322 ,C211_=_C226 ,\nC211_=_C236 ,C211_=_C249 ,C211_=_C258 ,C211_=_C269 ,C211_=_C277 ,C211_=_C286 ,\nC211_=_C293 ,C211_=_C300 ,C211_=_C306 ,C211_=_C311 ,C211_=_C316 ,C211_=_C326 ,\nC211_=_C327 ,C224_=_C225 ,C224_=_C226 ,C224_=_C227 ,C224_=_C235 ,C224_=_C247 ,\nC224_=_C257 ,C224_=_C267 ,C224_=_C276 ,C224_=_C284 ,C224_=_C292 ,C224_=_C298 ,\nC224_=_C305 ,C224_=_C309 ,C224_=_C315 ,C224_=_C321 ,C224_=_C322 ,C225_=_C226 ,\nC225_=_C227 ,C225_=_C248 ,C225_=_C268 ,C225_=_C285 ,C225_=_C299 ,C225_=_C310 ,\nC225_=_C324 ,C226_=_C227 ,C226_=_C236 ,C226_=_C249 ,C226_=_C258 ,C226_=_C269 ,\nC226_=_C277 ,C226_=_C286 ,C226_=_C293 ,C226_=_C300 ,C226_=_C306 ,C226_=_C311 ,\nC226_=_C316 ,C226_=_C326 ,C226_=_C327 ,C227_=_C250 ,C227_=_C270 ,C227_=_C287 ,\nC227_=_C301 ,C227_=_C312 ,C227_=_C328 ,C235_=_C236 ,C235_=_C247 ,C235_=_C257 ,\nC235_=_C267 ,C235_=_C276 ,C235_=_C284 ,C235_=_C292 ,C235_=_C298 ,C235_=_C305 ,\nC235_=_C309 ,C235_=_C315 ,C235_=_C321 ,C235_=_C322 ,C236_=_C249 ,C236_=_C258 ,\nC236_=_C269 ,C236_=_C277 ,C236_=_C286 ,C236_=_C293 ,C236_=_C300 ,C236_=_C306 ,\nC236_=_C311 ,C236_=_C316 ,C236_=_C326 ,C236_=_C327 ,C247_=_C248 ,C247_=_C249 ,\nC247_=_C250 ,C247_=_C257 ,C247_=_C267 ,C247_=_C276 ,C247_=_C284 ,C247_=_C292 ,\nC247_=_C298 ,C247_=_C305 ,C247_=_C309 ,C247_=_C315 ,C247_=_C321 ,C247_=_C322 ,\nC248_=_C249 ,C248_=_C250 ,C248_=_C268 ,C248_=_C285 ,C248_=_C299 ,C248_=_C310 ,\nC248_=_C324 ,C249_=_C250 ,C249_=_C258 ,C249_=_C269 ,C249_=_C277 ,C249_=_C286 ,\nC249_=_C293 ,C249_=_C300 ,C249_=_C306 ,C249_=_C311 ,C249_=_C316 ,C249_=_C326 ,\nC249_=_C327 ,C250_=_C270 ,C250_=_C287 ,C250_=_C301 ,C250_=_C312 ,C250_=_C328 ,\nC257_=_C258 ,C257_=_C267 ,C257_=_C276 ,C257_=_C284 ,C257_=_C292 ,C257_=_C298 ,\nC257_=_C305 ,C257_=_C309 ,C257_=_C315 ,C257_=_C321 ,C257_=_C322 ,C258_=_C269 ,\nC258_=_C277 ,C258_=_C286 ,C258_=_C293 ,C258_=_C300 ,C258_=_C306 ,C258_=_C311 ,\nC258_=_C316 ,C258_=_C326 ,C258_=_C327 ,C267_=_C268 ,C267_=_C269 ,C267_=_C270 ,\nC267_=_C276 ,C267_=_C284 ,C267_=_C292 ,C267_=_C298 ,C267_=_C305 ,C267_=_C309 ,\nC267_=_C315 ,C267_=_C321 ,C267_=_C322 ,C268_=_C269 ,C268_=_C270 ,C268_=_C285 ,\nC268_=_C299 ,C268_=_C310 ,C268_=_C324 ,C269_=_C270 ,C269_=_C277 ,C269_=_C286 ,\nC269_=_C293 ,C269_=_C300 ,C269_=_C306 ,C269_=_C311 ,C269_=_C316 ,C269_=_C326 ,\nC269_=_C327</w:t>
      </w:r>
    </w:p>
    <w:p>
      <w:pPr>
        <w:pStyle w:val="PreformattedText"/>
        <w:bidi w:val="0"/>
        <w:spacing w:before="0" w:after="0"/>
        <w:jc w:val="left"/>
        <w:rPr/>
      </w:pPr>
      <w:r>
        <w:rPr/>
        <w:t xml:space="preserve"> </w:t>
      </w:r>
      <w:r>
        <w:rPr/>
        <w:t>,C270_=_C287 ,C270_=_C301 ,C270_=_C312 ,C270_=_C328 ,C276_=_C277 ,\nC276_=_C284 ,C276_=_C292 ,C276_=_C298 ,C276_=_C305 ,C276_=_C309 ,C276_=_C315 ,\nC276_=_C321 ,C276_=_C322 ,C277_=_C286 ,C277_=_C293 ,C277_=_C300 ,C277_=_C306 ,\nC277_=_C311 ,C277_=_C316 ,C277_=_C326 ,C277_=_C327 ,C284_=_C285 ,C284_=_C286 ,\nC284_=_C287 ,C284_=_C292 ,C284_=_C298 ,C284_=_C305 ,C284_=_C309 ,C284_=_C315 ,\nC284_=_C321 ,C284_=_C322 ,C285_=_C286 ,C285_=_C287 ,C285_=_C299 ,C285_=_C310 ,\nC285_=_C324 ,C286_=_C287 ,C286_=_C293 ,C286_=_C300 ,C286_=_C306 ,C286_=_C311 ,\nC286_=_C316 ,C286_=_C326 ,C286_=_C327 ,C287_=_C301 ,C287_=_C312 ,C287_=_C328 ,\nC292_=_C293 ,C292_=_C298 ,C292_=_C305 ,C292_=_C309 ,C292_=_C315 ,C292_=_C321 ,\nC292_=_C322 ,C293_=_C300 ,C293_=_C306 ,C293_=_C311 ,C293_=_C316 ,C293_=_C326 ,\nC293_=_C327 ,C298_=_C299 ,C298_=_C300 ,C298_=_C301 ,C298_=_C305 ,C298_=_C309 ,\nC298_=_C315 ,C298_=_C321 ,C298_=_C322 ,C299_=_C300 ,C299_=_C301 ,C299_=_C310 ,\nC299_=_C324 ,C300_=_C301 ,C300_=_C306 ,C300_=_C311 ,C300_=_C316 ,C300_=_C326 ,\nC300_=_C327 ,C301_=_C312 ,C301_=_C328 ,C305_=_C306 ,C305_=_C309 ,C305_=_C315 ,\nC305_=_C321 ,C305_=_C322 ,C306_=_C311 ,C306_=_C316 ,C306_=_C326 ,C306_=_C327 ,\nC309_=_C310 ,C309_=_C311 ,C309_=_C312 ,C309_=_C315 ,C309_=_C321 ,C309_=_C322 ,\nC310_=_C311 ,C310_=_C312 ,C310_=_C324 ,C311_=_C312 ,C311_=_C316 ,C311_=_C326 ,\nC311_=_C327 ,C312_=_C328 ,C315_=_C316 ,C315_=_C321 ,C315_=_C322 ,C316_=_C326 ,\nC316_=_C327 ,C321_=_C322 ,C321_=_C324 ,C321_=_C326 ,C321_=_C328 ,C322_=_C327 ,\nC324_=_C326 ,C324_=_C328 ,C326_=_C327 ,C326_=_C328 ,"];22[shape=box, label="id:22 level: 2\n81: C16 C17 C18 C19 C37 \nC38 C57 C58 C59 C60 C77 \nC78 C95 C96 C97 C98 C114 \nC115 C130 C131 C132 C133 C148 \nC149 C162 C163 C164 C165 C179 \nC180 C191 C192 C193 C194 C207 \nC208 C217 C218 C219 C220 C232 \nC233 C240 C241 C242 C243 C254 \nC255 C260 C261 C262 C263 C274 \nC275 C276 C277 C278 C279 C280 \nC281 C282 C283 C284 C285 C286 \nC287 C288 C289 C291 C292 C293 \nC294 C295 C296 C297 C298 C299 \nC300 C301 C302 C303 \n1029: C16_=_C17( C16 C17 ) C16_=_C18( C16 C18 ) C16_=_C19( C16 C19 ) C16_=_C57( C16 C57 ) C16_=_C95( C16 C95 ) \nC16_=_C130( C16 C130 ) C16_=_C162( C16 C162 ) C16_=_C191( C16 C191 ) C16_=_C217( C16 C217 ) C16_=_C240( C16 C240 ) C16_=_C260( C16 C260 ) \nC16_=_C274( C16 C274 ) C16_=_C275( C16 C275 ) C16_=_C276( C16 C276 ) C16_=_C277( C16 C277 ) C16_=_C278( C16 C278 ) C17_=_C18( C17 C18 ) \nC17_=_C19( C17 C19 ) C17_=_C37( C17 C37 ) C17_=_C58( C17 C58 ) C17_=_C77( C17 C77 ) C17_=_C96( C17 C96 ) C17_=_C114( C17 C114 ) \nC17_=_C131( C17 C131 ) C17_=_C148( C17 C148 ) C17_=_C163( C17 C163 ) C17_=_C179( C17 C179 ) C17_=_C192( C17 C192 ) C17_=_C207( C17 C207 ) \nC17_=_C218( C17 C218 ) C17_=_C232( C17 C232 ) C17_=_C241( C17 C241 ) C17_=_C254( C17 C254 ) C17_=_C261( C17 C261 ) C17_=_C279( C17 C279 ) \nC17_=_C280( C17 C280 ) C17_=_C281( C17 C281 ) C17_=_C282( C17 C282 ) C17_=_C283( C17 C283 ) C17_=_C284( C17 C284 ) C17_=_C285( C17 C285 ) \nC17_=_C286( C17 C286 ) C17_=_C287( C17 C287 ) C17_=_C288( C17 C288 ) C17_=_C289( C17 C289 ) C18_=_C19( C18 C19 ) C18_=_C59( C18 C59 ) \nC18_=_C97( C18 C97 ) C18_=_C132( C18 C132 ) C18_=_C164( C18 C164 ) C18_=_C193( C18 C193 ) C18_=_C219( C18 C219 ) C18_=_C242( C18 C242 ) \nC18_=_C262( C18 C262 ) C18_=_C279( C18 C279 ) C18_=_C291( C18 C291 ) C18_=_C292( C18 C292 ) C18_=_C293( C18 C293 ) C18_=_C294( C18 C294 ) \nC19_=_C38( C19 C38 ) C19_=_C60( C19 C60 ) C19_=_C78( C19 C78 ) C19_=_C98( C19 C98 ) C19_=_C115( C19 C115 ) C19_=_C133( C19 C133 ) \nC19_=_C149( C19 C149 ) C19_=_C165( C19 C165 ) C19_=_C180( C19 C180 ) C19_=_C194( C19 C194 ) C19_=_C208( C19 C208 ) C19_=_C220( C19 C220 ) \nC19_=_C233( C19 C233 ) C19_=_C243( C19 C243 ) C19_=_C255( C19 C255 ) C19_=_C263( C19 C263 ) C19_=_C274( C19 C274 ) C19_=_C280( C19 C280 ) \nC19_=_C295( C19 C295 ) C19_=_C296( C19 C296 ) C19_=_C297( C19 C297 ) C19_=_C298( C19 C298 ) C19_=_C299( C19 C299 ) C19_=_C300( C19 C300 ) \nC19_=_C301( C19 C301 ) C19_=_C302( C19 C302 ) C19_=_C303( C19 C303 ) C37_=_C38( C37 C38 ) C37_=_C58( C37 C58 ) C37_=_C77( C37 C77 ) \nC37_=_C96( C37 C96 ) C37_=_C114( C37 C114 ) C37_=_C131( C37 C131 ) C37_=_C148( C37 C148 ) C37_=_C163( C37 C163 ) C37_=_C179( C37 C179 ) \nC37_=_C192( C37 C192 ) C37_=_C207( C37 C207 ) C37_=_C218( C37 C218 ) C37_=_C232( C37 C232 ) C37_=_C241( C37 C241 ) C37_=_C254( C37 C254 ) \nC37_=_C261( C37 C261 ) C37_=_C279( C37 C279 ) C37_=_C280( C37 C280 ) C37_=_C281( C37 C281 ) C37_=_C282( C37 C282 ) C37_=_C283( C37 C283 ) \nC37_=_C284( C37 C284 ) C37_=_C285( C37 C285 ) C37_=_C286( C37 C286 ) C37_=_C287( C37 C287 ) C37_=_C288( C37 C288 ) C37_=_C289( C37 C289 ) \nC38_=_C60( C38 C60 ) C38_=_C78( C38 C78 ) C38_=_C98( C38 C98 ) C38_=_C115( C38 C115 ) C38_=_C133( C38 C133 ) C38_=_C149( C38 C149 ) \nC38_=_C165( C38 C165 ) C38_=_C180( C38 C180 ) C38_=_C194( C38 C194 ) C38_=_C208( C38 C208 ) C38_=_C220( C38 C220 ) C38_=_C233( C38 C233 ) \nC38_=_C243( C38 C243 ) C38_=_C255( C38 C255 ) C38_=_C263( C38 C263 ) C38_=_C274( C38 C274 ) C38_=_C280( C38 C280 ) C38_=_C295( C38 C295 ) \nC38_=_C296( C38 C296 ) C38_=_C297( C38 C297 ) C38_=_C298( C38 C298 ) C38_=_C299( C38 C299 ) C38_=_C300( C38 C300 ) C38_=_C301( C38 C301 ) \nC38_=_C302( C38 C302 ) C38_=_C303( C38 C303 ) C57_=_C58( C57 C58 ) C57_=_C59( C57 C59 ) C57_=_C60( C57 C60 ) C57_=_C95( C57 C95 ) \nC57_=_C130( C57 C130 ) C57_=_C162( C57 C162 ) C57_=_C191( C57 C191 ) C57_=_C217( C57 C217 ) C57_=_C240( C57 C240 ) C57_=_C260( C57 C260 ) \nC57_=_C274( C57 C274 ) C57_=_C275( C57 C275 ) C57_=_C276( C57 C276 ) C57_=_C277( C57 C277 ) C57_=_C278( C57 C278 ) C58_=_C59( C58 C59 ) \nC58_=_C60( C58 C60 ) C58_=_C77( C58 C77 ) C58_=_C96( C58 C96 ) C58_=_C114( C58 C114 ) C58_=_C131( C58 C131 ) C58_=_C148( C58 C148 ) \nC58_=_C163( C58 C163 ) C58_=_C179( C58 C179 ) C58_=_C192( C58 C192 ) C58_=_C207( C58 C207 ) C58_=_C218( C58 C218 ) C58_=_C232( C58 C232 ) \nC58_=_C241( C58 C241 ) C58_=_C254( C58 C254 ) C58_=_C261( C58 C261 ) C58_=_C279( C58 C279 ) C58_=_C280( C58 C280 ) C58_=_C281( C58 C281 ) \nC58_=_C282( C58 C282 ) C58_=_C283( C58 C283 ) C58_=_C284( C58 C284 ) C58_=_C285( C58 C285 ) C58_=_C286( C58 C286 ) C58_=_C287( C58 C287 ) \nC58_=_C288( C58 C288 ) C58_=_C289( C58 C289 ) C59_=_C60( C59 C60 ) C59_=_C97( C59 C97 ) C59_=_C132( C59 C132 ) C59_=_C164( C59 C164 ) \nC59_=_C193( C59 C193 ) C59_=_C219( C59 C219 ) C59_=_C242( C59 C242 ) C59_=_C262( C59 C262 ) C59_=_C279( C59 C279 ) C59_=_C291( C59 C291 ) \nC59_=_C292( C59 C292 ) C59_=_C293( C59 C293 ) C59_=_C294( C59 C294 ) C60_=_C78( C60 C78 ) C60_=_C98( C60 C98 ) C60_=_C115( C60 C115 ) \nC60_=_C133( C60 C133 ) C60_=_C149( C60 C149 ) C60_=_C165( C60 C165 ) C60_=_C180( C60 C180 ) C60_=_C194( C60 C194 ) C60_=_C208( C60 C208 ) \nC60_=_C220( C60 C220 ) C60_=_C233( C60 C233 ) C60_=_C243( C60 C243 ) C60_=_C255( C60 C255 ) C60_=_C263( C60 C263 ) C60_=_C274( C60 C274 ) \nC60_=_C280( C60 C280 ) C60_=_C295( C60 C295 ) C60_=_C296( C60 C296 ) C60_=_C297( C60 C297 ) C60_=_C298( C60 C298 ) C60_=_C299( C60 C299 ) \nC60_=_C300( C60 C300 ) C60_=_C301( C60 C301 ) C60_=_C302( C60 C302 ) C60_=_C303( C60 C303 ) C77_=_C78( C77 C78 ) C77_=_C96( C77 C96 ) \nC77_=_C114( C77 C114 ) C77_=_C131( C77 C131 ) C77_=_C148( C77 C148 ) C77_=_C163( C77 C163 ) C77_=_C179( C77 C179 ) C77_=_C192( C77 C192 ) \nC77_=_C207( C77 C207 ) C77_=_C218( C77 C218 ) C77_=_C232( C77 C232 ) C77_=_C241( C77 C241 ) C77_=_C254( C77 C254 ) C77_=_C261( C77 C261 ) \nC77_=_C279( C77 C279 ) C77_=_C280( C77 C280 ) C77_=_C281( C77 C281 ) C77_=_C282( C77 C282 ) C77_=_C283( C77 C283 ) C77_=_C284( C77 C284 ) \nC77_=_C285( C77 C285 ) C77_=_C286( C77 C286 ) C77_=_C287( C77 C287 ) C77_=_C288( C77 C288 ) C77_=_C289( C77 C289 ) C78_=_C98( C78 C98 ) \nC78_=_C115( C78 C115 ) C78_=_C133( C78 C133 ) C78_=_C149( C78 C149 ) C78_=_C165( C78 C165 ) C78_=_C180( C78 C180 ) C78_=_C194( C78 C194 ) \nC78_=_C208( C78 C208 ) C78_=_C220( C78 C220 ) C78_=_C233( C78 C233 ) C78_=_C243( C78 C243 ) C78_=_C255( C78 C255 ) C78_=_C263( C78 C263 ) \nC78_=_C274( C78 C274 ) C78_=_C280( C78 C280 ) C78_=_C295( C78 C295 ) C78_=_C296( C78 C296 ) C78_=_C297( C78 C297 ) C78_=_C298( C78 C298 ) \nC78_=_C299( C78 C299 ) C78_=_C300( C78 C300 ) C78_=_C301( C78 C301 ) C78_=_C302( C78 C302 ) C78_=_C303( C78 C303 ) C95_=_C96( C95 C96 ) \nC95_=_C97( C95 C97 ) C95_=_C98( C95 C98 ) C95_=_C130( C95 C130 ) C95_=_C162( C95 C162 ) C95_=_C191( C95 C191 ) C95_=_C217( C95 C217 ) \nC95_=_C240( C95 C240 ) C95_=_C260( C95 C260 ) C95_=_C274( C95 C274 ) C95_=_C275( C95 C275 ) C95_=_C276( C95 C276 ) C95_=_C277( C95 C277 ) \nC95_=_C278( C95 C278 ) C96_=_C97( C96 C97 ) C96_=_C98( C96 C98 ) C96_=_C114( C96 C114 ) C96_=_C131( C96 C131 ) C96_=_C148( C96 C148 ) \nC96_=_C163( C96 C163 ) C96_=_C179( C96 C179 ) C96_=_C192( C96 C192 ) C96_=_C207( C96 C207 ) C96_=_C218( C96 C218 ) C96_=_C232( C96 C232 ) \nC96_=_C241( C96 C241 ) C96_=_C254( C96 C254 ) C96_=_C261( C96 C261 ) C96_=_C279( C96 C279 ) C96_=_C280( C96 C280 ) C96_=_C281( C96 C281 ) \nC96_=_C282( C96 C282 ) C96_=_C283( C96 C283 ) C96_=_C284( C96 C284 ) C96_=_C285( C96 C285 ) C96_=_C286( C96 C286 ) C96_=_C287( C96 C287 ) \nC96_=_C288( C96 C288 ) C96_=_C289( C96 C289 ) C97_=_C98( C97 C98 ) C97_=_C132( C97 C132 ) C97_=_C164( C97 C164 ) C97_=_C193( C97 C193 ) \nC97_=_C219( C97 C219 ) C97_=_C242( C97 C242 ) C97_=_C262( C97 C262 ) C97_=_C279( C97 C279 ) C97_=_C291( C97 C291 ) C97_=_C292( C97 C292 ) \nC97_=_C293( C97 C293 ) C97_=_C294( C97 C294 ) C98_=_C115( C98 C115 ) C98_=_C133( C98 C133 ) C98_=_C149( C98 C149 ) C98_=_C165( C98 C165 ) \nC98_=_C180( C98 C180 ) C98_=_C194( C98 C194 ) C98_=_C208( C98 C208 ) C98_=_C220( C98 C220 ) C98_=_C233( C98 C233 ) C98_=_C243( C98 C243 ) \nC98_=_C255( C98 C255 ) C98_=_C263( C98 C263 ) C98_=_C274( C98 C274 ) C98_=_C280( C98 C280 ) C98_=_C295( C98 C295 ) C98_=_C296( C98 C296 ) \nC98_=_C297( C98 C297 ) C98_=_C298( C98 C298 ) C98_=_C299( C98 C299 ) C98_=_C300( C98 C300 ) C98_=_C301( C98 C301 ) C98_=_C302( C98 C302 ) \nC98_=_C303(</w:t>
      </w:r>
    </w:p>
    <w:p>
      <w:pPr>
        <w:pStyle w:val="PreformattedText"/>
        <w:bidi w:val="0"/>
        <w:spacing w:before="0" w:after="0"/>
        <w:jc w:val="left"/>
        <w:rPr/>
      </w:pPr>
      <w:r>
        <w:rPr/>
        <w:t xml:space="preserve"> </w:t>
      </w:r>
      <w:r>
        <w:rPr/>
        <w:t>C98 C303 ) C114_=_C115( C114 C115 ) C114_=_C131( C114 C131 ) C114_=_C148( C114 C148 ) C114_=_C163( C114 C163 ) C114_=_C179( C114 C179 ) \nC114_=_C192( C114 C192 ) C114_=_C207( C114 C207 ) C114_=_C218( C114 C218 ) C114_=_C232( C114 C232 ) C114_=_C241( C114 C241 ) C114_=_C254( C114 C254 ) \nC114_=_C261( C114 C261 ) C114_=_C279( C114 C279 ) C114_=_C280( C114 C280 ) C114_=_C281( C114 C281 ) C114_=_C282( C114 C282 ) C114_=_C283( C114 C283 ) \nC114_=_C284( C114 C284 ) C114_=_C285( C114 C285 ) C114_=_C286( C114 C286 ) C114_=_C287( C114 C287 ) C114_=_C288( C114 C288 ) C114_=_C289( C114 C289 ) \nC115_=_C133( C115 C133 ) C115_=_C149( C115 C149 ) C115_=_C165( C115 C165 ) C115_=_C180( C115 C180 ) C115_=_C194( C115 C194 ) C115_=_C208( C115 C208 ) \nC115_=_C220( C115 C220 ) C115_=_C233( C115 C233 ) C115_=_C243( C115 C243 ) C115_=_C255( C115 C255 ) C115_=_C263( C115 C263 ) C115_=_C274( C115 C274 ) \nC115_=_C280( C115 C280 ) C115_=_C295( C115 C295 ) C115_=_C296( C115 C296 ) C115_=_C297( C115 C297 ) C115_=_C298( C115 C298 ) C115_=_C299( C115 C299 ) \nC115_=_C300( C115 C300 ) C115_=_C301( C115 C301 ) C115_=_C302( C115 C302 ) C115_=_C303( C115 C303 ) C130_=_C131( C130 C131 ) C130_=_C132( C130 C132 ) \nC130_=_C133( C130 C133 ) C130_=_C162( C130 C162 ) C130_=_C191( C130 C191 ) C130_=_C217( C130 C217 ) C130_=_C240( C130 C240 ) C130_=_C260( C130 C260 ) \nC130_=_C274( C130 C274 ) C130_=_C275( C130 C275 ) C130_=_C276( C130 C276 ) C130_=_C277( C130 C277 ) C130_=_C278( C130 C278 ) C131_=_C132( C131 C132 ) \nC131_=_C133( C131 C133 ) C131_=_C148( C131 C148 ) C131_=_C163( C131 C163 ) C131_=_C179( C131 C179 ) C131_=_C192( C131 C192 ) C131_=_C207( C131 C207 ) \nC131_=_C218( C131 C218 ) C131_=_C232( C131 C232 ) C131_=_C241( C131 C241 ) C131_=_C254( C131 C254 ) C131_=_C261( C131 C261 ) C131_=_C279( C131 C279 ) \nC131_=_C280( C131 C280 ) C131_=_C281( C131 C281 ) C131_=_C282( C131 C282 ) C131_=_C283( C131 C283 ) C131_=_C284( C131 C284 ) C131_=_C285( C131 C285 ) \nC131_=_C286( C131 C286 ) C131_=_C287( C131 C287 ) C131_=_C288( C131 C288 ) C131_=_C289( C131 C289 ) C132_=_C133( C132 C133 ) C132_=_C164( C132 C164 ) \nC132_=_C193( C132 C193 ) C132_=_C219( C132 C219 ) C132_=_C242( C132 C242 ) C132_=_C262( C132 C262 ) C132_=_C279( C132 C279 ) C132_=_C291( C132 C291 ) \nC132_=_C292( C132 C292 ) C132_=_C293( C132 C293 ) C132_=_C294( C132 C294 ) C133_=_C149( C133 C149 ) C133_=_C165( C133 C165 ) C133_=_C180( C133 C180 ) \nC133_=_C194( C133 C194 ) C133_=_C208( C133 C208 ) C133_=_C220( C133 C220 ) C133_=_C233( C133 C233 ) C133_=_C243( C133 C243 ) C133_=_C255( C133 C255 ) \nC133_=_C263( C133 C263 ) C133_=_C274( C133 C274 ) C133_=_C280( C133 C280 ) C133_=_C295( C133 C295 ) C133_=_C296( C133 C296 ) C133_=_C297( C133 C297 ) \nC133_=_C298( C133 C298 ) C133_=_C299( C133 C299 ) C133_=_C300( C133 C300 ) C133_=_C301( C133 C301 ) C133_=_C302( C133 C302 ) C133_=_C303( C133 C303 ) \nC148_=_C149( C148 C149 ) C148_=_C163( C148 C163 ) C148_=_C179( C148 C179 ) C148_=_C192( C148 C192 ) C148_=_C207( C148 C207 ) C148_=_C218( C148 C218 ) \nC148_=_C232( C148 C232 ) C148_=_C241( C148 C241 ) C148_=_C254( C148 C254 ) C148_=_C261( C148 C261 ) C148_=_C279( C148 C279 ) C148_=_C280( C148 C280 ) \nC148_=_C281( C148 C281 ) C148_=_C282( C148 C282 ) C148_=_C283( C148 C283 ) C148_=_C284( C148 C284 ) C148_=_C285( C148 C285 ) C148_=_C286( C148 C286 ) \nC148_=_C287( C148 C287 ) C148_=_C288( C148 C288 ) C148_=_C289( C148 C289 ) C149_=_C165( C149 C165 ) C149_=_C180( C149 C180 ) C149_=_C194( C149 C194 ) \nC149_=_C208( C149 C208 ) C149_=_C220( C149 C220 ) C149_=_C233( C149 C233 ) C149_=_C243( C149 C243 ) C149_=_C255( C149 C255 ) C149_=_C263( C149 C263 ) \nC149_=_C274( C149 C274 ) C149_=_C280( C149 C280 ) C149_=_C295( C149 C295 ) C149_=_C296( C149 C296 ) C149_=_C297( C149 C297 ) C149_=_C298( C149 C298 ) \nC149_=_C299( C149 C299 ) C149_=_C300( C149 C300 ) C149_=_C301( C149 C301 ) C149_=_C302( C149 C302 ) C149_=_C303( C149 C303 ) C162_=_C163( C162 C163 ) \nC162_=_C164( C162 C164 ) C162_=_C165( C162 C165 ) C162_=_C191( C162 C191 ) C162_=_C217( C162 C217 ) C162_=_C240( C162 C240 ) C162_=_C260( C162 C260 ) \nC162_=_C274( C162 C274 ) C162_=_C275( C162 C275 ) C162_=_C276( C162 C276 ) C162_=_C277( C162 C277 ) C162_=_C278( C162 C278 ) C163_=_C164( C163 C164 ) \nC163_=_C165( C163 C165 ) C163_=_C179( C163 C179 ) C163_=_C192( C163 C192 ) C163_=_C207( C163 C207 ) C163_=_C218( C163 C218 ) C163_=_C232( C163 C232 ) \nC163_=_C241( C163 C241 ) C163_=_C254( C163 C254 ) C163_=_C261( C163 C261 ) C163_=_C279( C163 C279 ) C163_=_C280( C163 C280 ) C163_=_C281( C163 C281 ) \nC163_=_C282( C163 C282 ) C163_=_C283( C163 C283 ) C163_=_C284( C163 C284 ) C163_=_C285( C163 C285 ) C163_=_C286( C163 C286 ) C163_=_C287( C163 C287 ) \nC163_=_C288( C163 C288 ) C163_=_C289( C163 C289 ) C164_=_C165( C164 C165 ) C164_=_C193( C164 C193 ) C164_=_C219( C164 C219 ) C164_=_C242( C164 C242 ) \nC164_=_C262( C164 C262 ) C164_=_C279( C164 C279 ) C164_=_C291( C164 C291 ) C164_=_C292( C164 C292 ) C164_=_C293( C164 C293 ) C164_=_C294( C164 C294 ) \nC165_=_C180( C165 C180 ) C165_=_C194( C165 C194 ) C165_=_C208( C165 C208 ) C165_=_C220( C165 C220 ) C165_=_C233( C165 C233 ) C165_=_C243( C165 C243 ) \nC165_=_C255( C165 C255 ) C165_=_C263( C165 C263 ) C165_=_C274( C165 C274 ) C165_=_C280( C165 C280 ) C165_=_C295( C165 C295 ) C165_=_C296( C165 C296 ) \nC165_=_C297( C165 C297 ) C165_=_C298( C165 C298 ) C165_=_C299( C165 C299 ) C165_=_C300( C165 C300 ) C165_=_C301( C165 C301 ) C165_=_C302( C165 C302 ) \nC165_=_C303( C165 C303 ) C179_=_C180( C179 C180 ) C179_=_C192( C179 C192 ) C179_=_C207( C179 C207 ) C179_=_C218( C179 C218 ) C179_=_C232( C179 C232 ) \nC179_=_C241( C179 C241 ) C179_=_C254( C179 C254 ) C179_=_C261( C179 C261 ) C179_=_C279( C179 C279 ) C179_=_C280( C179 C280 ) C179_=_C281( C179 C281 ) \nC179_=_C282( C179 C282 ) C179_=_C283( C179 C283 ) C179_=_C284( C179 C284 ) C179_=_C285( C179 C285 ) C179_=_C286( C179 C286 ) C179_=_C287( C179 C287 ) \nC179_=_C288( C179 C288 ) C179_=_C289( C179 C289 ) C180_=_C194( C180 C194 ) C180_=_C208( C180 C208 ) C180_=_C220( C180 C220 ) C180_=_C233( C180 C233 ) \nC180_=_C243( C180 C243 ) C180_=_C255( C180 C255 ) C180_=_C263( C180 C263 ) C180_=_C274( C180 C274 ) C180_=_C280( C180 C280 ) C180_=_C295( C180 C295 ) \nC180_=_C296( C180 C296 ) C180_=_C297( C180 C297 ) C180_=_C298( C180 C298 ) C180_=_C299( C180 C299 ) C180_=_C300( C180 C300 ) C180_=_C301( C180 C301 ) \nC180_=_C302( C180 C302 ) C180_=_C303( C180 C303 ) C191_=_C192( C191 C192 ) C191_=_C193( C191 C193 ) C191_=_C194( C191 C194 ) C191_=_C217( C191 C217 ) \nC191_=_C240( C191 C240 ) C191_=_C260( C191 C260 ) C191_=_C274( C191 C274 ) C191_=_C275( C191 C275 ) C191_=_C276( C191 C276 ) C191_=_C277( C191 C277 ) \nC191_=_C278( C191 C278 ) C192_=_C193( C192 C193 ) C192_=_C194( C192 C194 ) C192_=_C207( C192 C207 ) C192_=_C218( C192 C218 ) C192_=_C232( C192 C232 ) \nC192_=_C241( C192 C241 ) C192_=_C254( C192 C254 ) C192_=_C261( C192 C261 ) C192_=_C279( C192 C279 ) C192_=_C280( C192 C280 ) C192_=_C281( C192 C281 ) \nC192_=_C282( C192 C282 ) C192_=_C283( C192 C283 ) C192_=_C284( C192 C284 ) C192_=_C285( C192 C285 ) C192_=_C286( C192 C286 ) C192_=_C287( C192 C287 ) \nC192_=_C288( C192 C288 ) C192_=_C289( C192 C289 ) C193_=_C194( C193 C194 ) C193_=_C219( C193 C219 ) C193_=_C242( C193 C242 ) C193_=_C262( C193 C262 ) \nC193_=_C279( C193 C279 ) C193_=_C291( C193 C291 ) C193_=_C292( C193 C292 ) C193_=_C293( C193 C293 ) C193_=_C294( C193 C294 ) C194_=_C208( C194 C208 ) \nC194_=_C220( C194 C220 ) C194_=_C233( C194 C233 ) C194_=_C243( C194 C243 ) C194_=_C255( C194 C255 ) C194_=_C263( C194 C263 ) C194_=_C274( C194 C274 ) \nC194_=_C280( C194 C280 ) C194_=_C295( C194 C295 ) C194_=_C296( C194 C296 ) C194_=_C297( C194 C297 ) C194_=_C298( C194 C298 ) C194_=_C299( C194 C299 ) \nC194_=_C300( C194 C300 ) C194_=_C301( C194 C301 ) C194_=_C302( C194 C302 ) C194_=_C303( C194 C303 ) C207_=_C208( C207 C208 ) C207_=_C218( C207 C218 ) \nC207_=_C232( C207 C232 ) C207_=_C241( C207 C241 ) C207_=_C254( C207 C254 ) C207_=_C261( C207 C261 ) C207_=_C279( C207 C279 ) C207_=_C280( C207 C280 ) \nC207_=_C281( C207 C281 ) C207_=_C282( C207 C282 ) C207_=_C283( C207 C283 ) C207_=_C284( C207 C284 ) C207_=_C285( C207 C285 ) C207_=_C286( C207 C286 ) \nC207_=_C287( C207 C287 ) C207_=_C288( C207 C288 ) C207_=_C289( C207 C289 ) C208_=_C220( C208 C220 ) C208_=_C233( C208 C233 ) C208_=_C243( C208 C243 ) \nC208_=_C255( C208 C255 ) C208_=_C263( C208 C263 ) C208_=_C274( C208 C274 ) C208_=_C280( C208 C280 ) C208_=_C295( C208 C295 ) C208_=_C296( C208 C296 ) \nC208_=_C297( C208 C297 ) C208_=_C298( C208 C298 ) C208_=_C299( C208 C299 ) C208_=_C300( C208 C300 ) C208_=_C301( C208 C301 ) C208_=_C302( C208 C302 ) \nC208_=_C303( C208 C303 ) C217_=_C218( C217 C218 ) C217_=_C219( C217 C219 ) C217_=_C220( C217 C220 ) C217_=_C240( C217 C240 ) C217_=_C260( C217 C260 ) \nC217_=_C274( C217 C274 ) C217_=_C275( C217 C275 ) C217_=_C276( C217 C276 ) C217_=_C277( C217 C277 ) C217_=_C278( C217 C278 ) C218_=_C219( C218 C219 ) \nC218_=_C220( C218 C220 ) C218_=_C232( C218 C232 ) C218_=_C241( C218 C241 ) C218_=_C254( C218 C254 ) C218_=_C261( C218 C261 ) C218_=_C279( C218 C279 ) \nC218_=_C280( C218 C280 ) C218_=_C281( C218 C281 ) C218_=_C282( C218 C282 ) C218_=_C283( C218 C283 ) C218_=_C284( C218 C284 ) C218_=_C285( C218 C285 ) \nC218_=_C286( C218 C286 ) C218_=_C287( C218 C287 ) C218_=_C288( C218 C288 ) C218_=_C289( C218 C289 ) C219_=_C220( C219 C220 ) C219_=_C242( C219 C242 ) \nC219_=_C262( C219 C262 ) C219_=_C279( C219 C279 ) C219_=_C291( C219 C291 ) C219_=_C292( C219 C292 ) C219_=_C293( C219 C293 ) C219_=_C294( C219 C294 ) \nC220_=_C233( C220 C233 ) C220_=_C243( C220 C243 ) C220_=_C255( C220 C255 ) C220_=_C263( C220 C263 ) C220_=_C274( C220 C274 ) C220_=_C280( C220 C280 ) \nC220_=_C295( C220 C295 ) C220_=_C296( C220 C296 ) C220_=_C297( C220 C297 ) C220_=_C298( C220 C298 ) C220_=_C299( C220 C299 ) C220_=_C300( C220 C300 ) \nC220_=_C301( C220 C301 ) C220_=_C302(</w:t>
      </w:r>
    </w:p>
    <w:p>
      <w:pPr>
        <w:pStyle w:val="PreformattedText"/>
        <w:bidi w:val="0"/>
        <w:spacing w:before="0" w:after="0"/>
        <w:jc w:val="left"/>
        <w:rPr/>
      </w:pPr>
      <w:r>
        <w:rPr/>
        <w:t xml:space="preserve"> </w:t>
      </w:r>
      <w:r>
        <w:rPr/>
        <w:t>C220 C302 ) C220_=_C303( C220 C303 ) C232_=_C233( C232 C233 ) C232_=_C241( C232 C241 ) C232_=_C254( C232 C254 ) \nC232_=_C261( C232 C261 ) C232_=_C279( C232 C279 ) C232_=_C280( C232 C280 ) C232_=_C281( C232 C281 ) C232_=_C282( C232 C282 ) C232_=_C283( C232 C283 ) \nC232_=_C284( C232 C284 ) C232_=_C285( C232 C285 ) C232_=_C286( C232 C286 ) C232_=_C287( C232 C287 ) C232_=_C288( C232 C288 ) C232_=_C289( C232 C289 ) \nC233_=_C243( C233 C243 ) C233_=_C255( C233 C255 ) C233_=_C263( C233 C263 ) C233_=_C274( C233 C274 ) C233_=_C280( C233 C280 ) C233_=_C295( C233 C295 ) \nC233_=_C296( C233 C296 ) C233_=_C297( C233 C297 ) C233_=_C298( C233 C298 ) C233_=_C299( C233 C299 ) C233_=_C300( C233 C300 ) C233_=_C301( C233 C301 ) \nC233_=_C302( C233 C302 ) C233_=_C303( C233 C303 ) C240_=_C241( C240 C241 ) C240_=_C242( C240 C242 ) C240_=_C243( C240 C243 ) C240_=_C260( C240 C260 ) \nC240_=_C274( C240 C274 ) C240_=_C275( C240 C275 ) C240_=_C276( C240 C276 ) C240_=_C277( C240 C277 ) C240_=_C278( C240 C278 ) C241_=_C242( C241 C242 ) \nC241_=_C243( C241 C243 ) C241_=_C254( C241 C254 ) C241_=_C261( C241 C261 ) C241_=_C279( C241 C279 ) C241_=_C280( C241 C280 ) C241_=_C281( C241 C281 ) \nC241_=_C282( C241 C282 ) C241_=_C283( C241 C283 ) C241_=_C284( C241 C284 ) C241_=_C285( C241 C285 ) C241_=_C286( C241 C286 ) C241_=_C287( C241 C287 ) \nC241_=_C288( C241 C288 ) C241_=_C289( C241 C289 ) C242_=_C243( C242 C243 ) C242_=_C262( C242 C262 ) C242_=_C279( C242 C279 ) C242_=_C291( C242 C291 ) \nC242_=_C292( C242 C292 ) C242_=_C293( C242 C293 ) C242_=_C294( C242 C294 ) C243_=_C255( C243 C255 ) C243_=_C263( C243 C263 ) C243_=_C274( C243 C274 ) \nC243_=_C280( C243 C280 ) C243_=_C295( C243 C295 ) C243_=_C296( C243 C296 ) C243_=_C297( C243 C297 ) C243_=_C298( C243 C298 ) C243_=_C299( C243 C299 ) \nC243_=_C300( C243 C300 ) C243_=_C301( C243 C301 ) C243_=_C302( C243 C302 ) C243_=_C303( C243 C303 ) C254_=_C255( C254 C255 ) C254_=_C261( C254 C261 ) \nC254_=_C279( C254 C279 ) C254_=_C280( C254 C280 ) C254_=_C281( C254 C281 ) C254_=_C282( C254 C282 ) C254_=_C283( C254 C283 ) C254_=_C284( C254 C284 ) \nC254_=_C285( C254 C285 ) C254_=_C286( C254 C286 ) C254_=_C287( C254 C287 ) C254_=_C288( C254 C288 ) C254_=_C289( C254 C289 ) C255_=_C263( C255 C263 ) \nC255_=_C274( C255 C274 ) C255_=_C280( C255 C280 ) C255_=_C295( C255 C295 ) C255_=_C296( C255 C296 ) C255_=_C297( C255 C297 ) C255_=_C298( C255 C298 ) \nC255_=_C299( C255 C299 ) C255_=_C300( C255 C300 ) C255_=_C301( C255 C301 ) C255_=_C302( C255 C302 ) C255_=_C303( C255 C303 ) C260_=_C261( C260 C261 ) \nC260_=_C262( C260 C262 ) C260_=_C263( C260 C263 ) C260_=_C274( C260 C274 ) C260_=_C275( C260 C275 ) C260_=_C276( C260 C276 ) C260_=_C277( C260 C277 ) \nC260_=_C278( C260 C278 ) C261_=_C262( C261 C262 ) C261_=_C263( C261 C263 ) C261_=_C279( C261 C279 ) C261_=_C280( C261 C280 ) C261_=_C281( C261 C281 ) \nC261_=_C282( C261 C282 ) C261_=_C283( C261 C283 ) C261_=_C284( C261 C284 ) C261_=_C285( C261 C285 ) C261_=_C286( C261 C286 ) C261_=_C287( C261 C287 ) \nC261_=_C288( C261 C288 ) C261_=_C289( C261 C289 ) C262_=_C263( C262 C263 ) C262_=_C279( C262 C279 ) C262_=_C291( C262 C291 ) C262_=_C292( C262 C292 ) \nC262_=_C293( C262 C293 ) C262_=_C294( C262 C294 ) C263_=_C274( C263 C274 ) C263_=_C280( C263 C280 ) C263_=_C295( C263 C295 ) C263_=_C296( C263 C296 ) \nC263_=_C297( C263 C297 ) C263_=_C298( C263 C298 ) C263_=_C299( C263 C299 ) C263_=_C300( C263 C300 ) C263_=_C301( C263 C301 ) C263_=_C302( C263 C302 ) \nC263_=_C303( C263 C303 ) C274_=_C275( C274 C275 ) C274_=_C276( C274 C276 ) C274_=_C277( C274 C277 ) C274_=_C278( C274 C278 ) C274_=_C280( C274 C280 ) \nC274_=_C295( C274 C295 ) C274_=_C296( C274 C296 ) C274_=_C297( C274 C297 ) C274_=_C298( C274 C298 ) C274_=_C299( C274 C299 ) C274_=_C300( C274 C300 ) \nC274_=_C301( C274 C301 ) C274_=_C302( C274 C302 ) C274_=_C303( C274 C303 ) C275_=_C276( C275 C276 ) C275_=_C277( C275 C277 ) C275_=_C278( C275 C278 ) \nC275_=_C282( C275 C282 ) C275_=_C291( C275 C291 ) C275_=_C296( C275 C296 ) C276_=_C277( C276 C277 ) C276_=_C278( C276 C278 ) C276_=_C284( C276 C284 ) \nC276_=_C292( C276 C292 ) C276_=_C298( C276 C298 ) C277_=_C278( C277 C278 ) C277_=_C286( C277 C286 ) C277_=_C293( C277 C293 ) C277_=_C300( C277 C300 ) \nC278_=_C288( C278 C288 ) C278_=_C294( C278 C294 ) C278_=_C302( C278 C302 ) C279_=_C280( C279 C280 ) C279_=_C281( C279 C281 ) C279_=_C282( C279 C282 ) \nC279_=_C283( C279 C283 ) C279_=_C284( C279 C284 ) C279_=_C285( C279 C285 ) C279_=_C286( C279 C286 ) C279_=_C287( C279 C287 ) C279_=_C288( C279 C288 ) \nC279_=_C289( C279 C289 ) C279_=_C291( C279 C291 ) C279_=_C292( C279 C292 ) C279_=_C293( C279 C293 ) C279_=_C294( C279 C294 ) C280_=_C281( C280 C281 ) \nC280_=_C282( C280 C282 ) C280_=_C283( C280 C283 ) C280_=_C284( C280 C284 ) C280_=_C285( C280 C285 ) C280_=_C286( C280 C286 ) C280_=_C287( C280 C287 ) \nC280_=_C288( C280 C288 ) C280_=_C289( C280 C289 ) C280_=_C295( C280 C295 ) C280_=_C296( C280 C296 ) C280_=_C297( C280 C297 ) C280_=_C298( C280 C298 ) \nC280_=_C299( C280 C299 ) C280_=_C300( C280 C300 ) C280_=_C301( C280 C301 ) C280_=_C302( C280 C302 ) C280_=_C303( C280 C303 ) C281_=_C282( C281 C282 ) \nC281_=_C283( C281 C283 ) C281_=_C284( C281 C284 ) C281_=_C285( C281 C285 ) C281_=_C286( C281 C286 ) C281_=_C287( C281 C287 ) C281_=_C288( C281 C288 ) \nC281_=_C289( C281 C289 ) C281_=_C295( C281 C295 ) C282_=_C283( C282 C283 ) C282_=_C284( C282 C284 ) C282_=_C285( C282 C285 ) C282_=_C286( C282 C286 ) \nC282_=_C287( C282 C287 ) C282_=_C288( C282 C288 ) C282_=_C289( C282 C289 ) C282_=_C291( C282 C291 ) C282_=_C296( C282 C296 ) C283_=_C284( C283 C284 ) \nC283_=_C285( C283 C285 ) C283_=_C286( C283 C286 ) C283_=_C287( C283 C287 ) C283_=_C288( C283 C288 ) C283_=_C289( C283 C289 ) C283_=_C297( C283 C297 ) \nC284_=_C285( C284 C285 ) C284_=_C286( C284 C286 ) C284_=_C287( C284 C287 ) C284_=_C288( C284 C288 ) C284_=_C289( C284 C289 ) C284_=_C292( C284 C292 ) \nC284_=_C298( C284 C298 ) C285_=_C286( C285 C286 ) C285_=_C287( C285 C287 ) C285_=_C288( C285 C288 ) C285_=_C289( C285 C289 ) C285_=_C299( C285 C299 ) \nC286_=_C287( C286 C287 ) C286_=_C288( C286 C288 ) C286_=_C289( C286 C289 ) C286_=_C293( C286 C293 ) C286_=_C300( C286 C300 ) C287_=_C288( C287 C288 ) \nC287_=_C289( C287 C289 ) C287_=_C301( C287 C301 ) C288_=_C289( C288 C289 ) C288_=_C294( C288 C294 ) C288_=_C302( C288 C302 ) C289_=_C303( C289 C303 ) \nC291_=_C292( C291 C292 ) C291_=_C293( C291 C293 ) C291_=_C294( C291 C294 ) C291_=_C296( C291 C296 ) C292_=_C293( C292 C293 ) C292_=_C294( C292 C294 ) \nC292_=_C298( C292 C298 ) C293_=_C294( C293 C294 ) C293_=_C300( C293 C300 ) C294_=_C302( C294 C302 ) C295_=_C296( C295 C296 ) C295_=_C297( C295 C297 ) \nC295_=_C298( C295 C298 ) C295_=_C299( C295 C299 ) C295_=_C300( C295 C300 ) C295_=_C301( C295 C301 ) C295_=_C302( C295 C302 ) C295_=_C303( C295 C303 ) \nC296_=_C297( C296 C297 ) C296_=_C298( C296 C298 ) C296_=_C299( C296 C299 ) C296_=_C300( C296 C300 ) C296_=_C301( C296 C301 ) C296_=_C302( C296 C302 ) \nC296_=_C303( C296 C303 ) C297_=_C298( C297 C298 ) C297_=_C299( C297 C299 ) C297_=_C300( C297 C300 ) C297_=_C301( C297 C301 ) C297_=_C302( C297 C302 ) \nC297_=_C303( C297 C303 ) C298_=_C299( C298 C299 ) C298_=_C300( C298 C300 ) C298_=_C301( C298 C301 ) C298_=_C302( C298 C302 ) C298_=_C303( C298 C303 ) \nC299_=_C300( C299 C300 ) C299_=_C301( C299 C301 ) C299_=_C302( C299 C302 ) C299_=_C303( C299 C303 ) C300_=_C301( C300 C301 ) C300_=_C302( C300 C302 ) \nC300_=_C303( C300 C303 ) C301_=_C302( C301 C302 ) C301_=_C303( C301 C303 ) C302_=_C303( C302 C303 ) "];17-&gt;22[label="78: C16 C17 C18 C19 C37 \nC38 C57 C58 C59 C60 C77 \nC78 C95 C96 C97 C98 C114 \nC115 C130 C131 C132 C133 C148 \nC149 C162 C163 C164 C165 C179 \nC180 C191 C192 C193 C194 C207 \nC208 C217 C218 C219 C220 C232 \nC233 C240 C241 C242 C243 C254 \nC255 C260 C261 C262 C263 C275 \nC276 C277 C278 C281 C282 C283 \nC284 C285 C286 C287 C288 C289 \nC291 C292 C293 C294 C295 C296 \nC297 C298 C299 C300 C301 C302 \nC303 \n897: C16_=_C17 ,C16_=_C18 ,C16_=_C19 ,C16_=_C57 ,C16_=_C95 ,\nC16_=_C130 ,C16_=_C162 ,C16_=_C191 ,C16_=_C217 ,C16_=_C240 ,C16_=_C260 ,\nC16_=_C275 ,C16_=_C276 ,C16_=_C277 ,C16_=_C278 ,C17_=_C18 ,C17_=_C19 ,\nC17_=_C37 ,C17_=_C58 ,C17_=_C77 ,C17_=_C96 ,C17_=_C114 ,C17_=_C131 ,\nC17_=_C148 ,C17_=_C163 ,C17_=_C179 ,C17_=_C192 ,C17_=_C207 ,C17_=_C218 ,\nC17_=_C232 ,C17_=_C241 ,C17_=_C254 ,C17_=_C261 ,C17_=_C281 ,C17_=_C282 ,\nC17_=_C283 ,C17_=_C284 ,C17_=_C285 ,C17_=_C286 ,C17_=_C287 ,C17_=_C288 ,\nC17_=_C289 ,C18_=_C19 ,C18_=_C59 ,C18_=_C97 ,C18_=_C132 ,C18_=_C164 ,\nC18_=_C193 ,C18_=_C219 ,C18_=_C242 ,C18_=_C262 ,C18_=_C291 ,C18_=_C292 ,\nC18_=_C293 ,C18_=_C294 ,C19_=_C38 ,C19_=_C60 ,C19_=_C78 ,C19_=_C98 ,\nC19_=_C115 ,C19_=_C133 ,C19_=_C149 ,C19_=_C165 ,C19_=_C180 ,C19_=_C194 ,\nC19_=_C208 ,C19_=_C220 ,C19_=_C233 ,C19_=_C243 ,C19_=_C255 ,C19_=_C263 ,\nC19_=_C295 ,C19_=_C296 ,C19_=_C297 ,C19_=_C298 ,C19_=_C299 ,C19_=_C300 ,\nC19_=_C301 ,C19_=_C302 ,C19_=_C303 ,C37_=_C38 ,C37_=_C58 ,C37_=_C77 ,\nC37_=_C96 ,C37_=_C114 ,C37_=_C131 ,C37_=_C148 ,C37_=_C163 ,C37_=_C179 ,\nC37_=_C192 ,C37_=_C207 ,C37_=_C218 ,C37_=_C232 ,C37_=_C241 ,C37_=_C254 ,\nC37_=_C261 ,C37_=_C281 ,C37_=_C282 ,C37_=_C283 ,C37_=_C284 ,C37_=_C285 ,\nC37_=_C286 ,C37_=_C287 ,C37_=_C288 ,C37_=_C289 ,C38_=_C60 ,C38_=_C78 ,\nC38_=_C98 ,C38_=_C115 ,C38_=_C133 ,C38_=_C149 ,C38_=_C165 ,C38_=_C180 ,\nC38_=_C194 ,C38_=_C208 ,C38_=_C220 ,C38_=_C233 ,C38_=_C243 ,C38_=_C255 ,\nC38_=_C263 ,C38_=_C295 ,C38_=_C296 ,C38_=_C297 ,C38_=_C298 ,C38_=_C299 ,\nC38_=_C300 ,C38_=_C301 ,C38_=_C302 ,C38_=_C303 ,C57_=_C58 ,C57_=_C59 ,\nC57_=_C60 ,C57_=_C95 ,C57_=_C130 ,C57_=_C162 ,C57_=_C191 ,C57_=_C217 ,\nC57_=_C240 ,C57_=_C260 ,C57_=_C275 ,C57_=_C276 ,C57_=_C277 ,C57_=_C278 ,\nC58_=_C59 ,C58_=_C60 ,C58_=_C77 ,C58_=_C96 ,C58_=_C114 ,C58_=_C131 ,\nC58_=_C148 ,C58_=_C163 ,C58_=_C179 ,C58_=_C192 ,C58_=_C207 ,C58_=_C218 ,\nC58_=_C232 ,C58_=_C241 ,C58_=_C254 ,C58_=_C261 ,C58_=_C281 ,C58_=_C282 ,\nC58_=_C283</w:t>
      </w:r>
    </w:p>
    <w:p>
      <w:pPr>
        <w:pStyle w:val="PreformattedText"/>
        <w:bidi w:val="0"/>
        <w:spacing w:before="0" w:after="0"/>
        <w:jc w:val="left"/>
        <w:rPr/>
      </w:pPr>
      <w:r>
        <w:rPr/>
        <w:t xml:space="preserve"> </w:t>
      </w:r>
      <w:r>
        <w:rPr/>
        <w:t>,C58_=_C284 ,C58_=_C285 ,C58_=_C286 ,C58_=_C287 ,C58_=_C288 ,\nC58_=_C289 ,C59_=_C60 ,C59_=_C97 ,C59_=_C132 ,C59_=_C164 ,C59_=_C193 ,\nC59_=_C219 ,C59_=_C242 ,C59_=_C262 ,C59_=_C291 ,C59_=_C292 ,C59_=_C293 ,\nC59_=_C294 ,C60_=_C78 ,C60_=_C98 ,C60_=_C115 ,C60_=_C133 ,C60_=_C149 ,\nC60_=_C165 ,C60_=_C180 ,C60_=_C194 ,C60_=_C208 ,C60_=_C220 ,C60_=_C233 ,\nC60_=_C243 ,C60_=_C255 ,C60_=_C263 ,C60_=_C295 ,C60_=_C296 ,C60_=_C297 ,\nC60_=_C298 ,C60_=_C299 ,C60_=_C300 ,C60_=_C301 ,C60_=_C302 ,C60_=_C303 ,\nC77_=_C78 ,C77_=_C96 ,C77_=_C114 ,C77_=_C131 ,C77_=_C148 ,C77_=_C163 ,\nC77_=_C179 ,C77_=_C192 ,C77_=_C207 ,C77_=_C218 ,C77_=_C232 ,C77_=_C241 ,\nC77_=_C254 ,C77_=_C261 ,C77_=_C281 ,C77_=_C282 ,C77_=_C283 ,C77_=_C284 ,\nC77_=_C285 ,C77_=_C286 ,C77_=_C287 ,C77_=_C288 ,C77_=_C289 ,C78_=_C98 ,\nC78_=_C115 ,C78_=_C133 ,C78_=_C149 ,C78_=_C165 ,C78_=_C180 ,C78_=_C194 ,\nC78_=_C208 ,C78_=_C220 ,C78_=_C233 ,C78_=_C243 ,C78_=_C255 ,C78_=_C263 ,\nC78_=_C295 ,C78_=_C296 ,C78_=_C297 ,C78_=_C298 ,C78_=_C299 ,C78_=_C300 ,\nC78_=_C301 ,C78_=_C302 ,C78_=_C303 ,C95_=_C96 ,C95_=_C97 ,C95_=_C98 ,\nC95_=_C130 ,C95_=_C162 ,C95_=_C191 ,C95_=_C217 ,C95_=_C240 ,C95_=_C260 ,\nC95_=_C275 ,C95_=_C276 ,C95_=_C277 ,C95_=_C278 ,C96_=_C97 ,C96_=_C98 ,\nC96_=_C114 ,C96_=_C131 ,C96_=_C148 ,C96_=_C163 ,C96_=_C179 ,C96_=_C192 ,\nC96_=_C207 ,C96_=_C218 ,C96_=_C232 ,C96_=_C241 ,C96_=_C254 ,C96_=_C261 ,\nC96_=_C281 ,C96_=_C282 ,C96_=_C283 ,C96_=_C284 ,C96_=_C285 ,C96_=_C286 ,\nC96_=_C287 ,C96_=_C288 ,C96_=_C289 ,C97_=_C98 ,C97_=_C132 ,C97_=_C164 ,\nC97_=_C193 ,C97_=_C219 ,C97_=_C242 ,C97_=_C262 ,C97_=_C291 ,C97_=_C292 ,\nC97_=_C293 ,C97_=_C294 ,C98_=_C115 ,C98_=_C133 ,C98_=_C149 ,C98_=_C165 ,\nC98_=_C180 ,C98_=_C194 ,C98_=_C208 ,C98_=_C220 ,C98_=_C233 ,C98_=_C243 ,\nC98_=_C255 ,C98_=_C263 ,C98_=_C295 ,C98_=_C296 ,C98_=_C297 ,C98_=_C298 ,\nC98_=_C299 ,C98_=_C300 ,C98_=_C301 ,C98_=_C302 ,C98_=_C303 ,C114_=_C115 ,\nC114_=_C131 ,C114_=_C148 ,C114_=_C163 ,C114_=_C179 ,C114_=_C192 ,C114_=_C207 ,\nC114_=_C218 ,C114_=_C232 ,C114_=_C241 ,C114_=_C254 ,C114_=_C261 ,C114_=_C281 ,\nC114_=_C282 ,C114_=_C283 ,C114_=_C284 ,C114_=_C285 ,C114_=_C286 ,C114_=_C287 ,\nC114_=_C288 ,C114_=_C289 ,C115_=_C133 ,C115_=_C149 ,C115_=_C165 ,C115_=_C180 ,\nC115_=_C194 ,C115_=_C208 ,C115_=_C220 ,C115_=_C233 ,C115_=_C243 ,C115_=_C255 ,\nC115_=_C263 ,C115_=_C295 ,C115_=_C296 ,C115_=_C297 ,C115_=_C298 ,C115_=_C299 ,\nC115_=_C300 ,C115_=_C301 ,C115_=_C302 ,C115_=_C303 ,C130_=_C131 ,C130_=_C132 ,\nC130_=_C133 ,C130_=_C162 ,C130_=_C191 ,C130_=_C217 ,C130_=_C240 ,C130_=_C260 ,\nC130_=_C275 ,C130_=_C276 ,C130_=_C277 ,C130_=_C278 ,C131_=_C132 ,C131_=_C133 ,\nC131_=_C148 ,C131_=_C163 ,C131_=_C179 ,C131_=_C192 ,C131_=_C207 ,C131_=_C218 ,\nC131_=_C232 ,C131_=_C241 ,C131_=_C254 ,C131_=_C261 ,C131_=_C281 ,C131_=_C282 ,\nC131_=_C283 ,C131_=_C284 ,C131_=_C285 ,C131_=_C286 ,C131_=_C287 ,C131_=_C288 ,\nC131_=_C289 ,C132_=_C133 ,C132_=_C164 ,C132_=_C193 ,C132_=_C219 ,C132_=_C242 ,\nC132_=_C262 ,C132_=_C291 ,C132_=_C292 ,C132_=_C293 ,C132_=_C294 ,C133_=_C149 ,\nC133_=_C165 ,C133_=_C180 ,C133_=_C194 ,C133_=_C208 ,C133_=_C220 ,C133_=_C233 ,\nC133_=_C243 ,C133_=_C255 ,C133_=_C263 ,C133_=_C295 ,C133_=_C296 ,C133_=_C297 ,\nC133_=_C298 ,C133_=_C299 ,C133_=_C300 ,C133_=_C301 ,C133_=_C302 ,C133_=_C303 ,\nC148_=_C149 ,C148_=_C163 ,C148_=_C179 ,C148_=_C192 ,C148_=_C207 ,C148_=_C218 ,\nC148_=_C232 ,C148_=_C241 ,C148_=_C254 ,C148_=_C261 ,C148_=_C281 ,C148_=_C282 ,\nC148_=_C283 ,C148_=_C284 ,C148_=_C285 ,C148_=_C286 ,C148_=_C287 ,C148_=_C288 ,\nC148_=_C289 ,C149_=_C165 ,C149_=_C180 ,C149_=_C194 ,C149_=_C208 ,C149_=_C220 ,\nC149_=_C233 ,C149_=_C243 ,C149_=_C255 ,C149_=_C263 ,C149_=_C295 ,C149_=_C296 ,\nC149_=_C297 ,C149_=_C298 ,C149_=_C299 ,C149_=_C300 ,C149_=_C301 ,C149_=_C302 ,\nC149_=_C303 ,C162_=_C163 ,C162_=_C164 ,C162_=_C165 ,C162_=_C191 ,C162_=_C217 ,\nC162_=_C240 ,C162_=_C260 ,C162_=_C275 ,C162_=_C276 ,C162_=_C277 ,C162_=_C278 ,\nC163_=_C164 ,C163_=_C165 ,C163_=_C179 ,C163_=_C192 ,C163_=_C207 ,C163_=_C218 ,\nC163_=_C232 ,C163_=_C241 ,C163_=_C254 ,C163_=_C261 ,C163_=_C281 ,C163_=_C282 ,\nC163_=_C283 ,C163_=_C284 ,C163_=_C285 ,C163_=_C286 ,C163_=_C287 ,C163_=_C288 ,\nC163_=_C289 ,C164_=_C165 ,C164_=_C193 ,C164_=_C219 ,C164_=_C242 ,C164_=_C262 ,\nC164_=_C291 ,C164_=_C292 ,C164_=_C293 ,C164_=_C294 ,C165_=_C180 ,C165_=_C194 ,\nC165_=_C208 ,C165_=_C220 ,C165_=_C233 ,C165_=_C243 ,C165_=_C255 ,C165_=_C263 ,\nC165_=_C295 ,C165_=_C296 ,C165_=_C297 ,C165_=_C298 ,C165_=_C299 ,C165_=_C300 ,\nC165_=_C301 ,C165_=_C302 ,C165_=_C303 ,C179_=_C180 ,C179_=_C192 ,C179_=_C207 ,\nC179_=_C218 ,C179_=_C232 ,C179_=_C241 ,C179_=_C254 ,C179_=_C261 ,C179_=_C281 ,\nC179_=_C282 ,C179_=_C283 ,C179_=_C284 ,C179_=_C285 ,C179_=_C286 ,C179_=_C287 ,\nC179_=_C288 ,C179_=_C289 ,C180_=_C194 ,C180_=_C208 ,C180_=_C220 ,C180_=_C233 ,\nC180_=_C243 ,C180_=_C255 ,C180_=_C263 ,C180_=_C295 ,C180_=_C296 ,C180_=_C297 ,\nC180_=_C298 ,C180_=_C299 ,C180_=_C300 ,C180_=_C301 ,C180_=_C302 ,C180_=_C303 ,\nC191_=_C192 ,C191_=_C193 ,C191_=_C194 ,C191_=_C217 ,C191_=_C240 ,C191_=_C260 ,\nC191_=_C275 ,C191_=_C276 ,C191_=_C277 ,C191_=_C278 ,C192_=_C193 ,C192_=_C194 ,\nC192_=_C207 ,C192_=_C218 ,C192_=_C232 ,C192_=_C241 ,C192_=_C254 ,C192_=_C261 ,\nC192_=_C281 ,C192_=_C282 ,C192_=_C283 ,C192_=_C284 ,C192_=_C285 ,C192_=_C286 ,\nC192_=_C287 ,C192_=_C288 ,C192_=_C289 ,C193_=_C194 ,C193_=_C219 ,C193_=_C242 ,\nC193_=_C262 ,C193_=_C291 ,C193_=_C292 ,C193_=_C293 ,C193_=_C294 ,C194_=_C208 ,\nC194_=_C220 ,C194_=_C233 ,C194_=_C243 ,C194_=_C255 ,C194_=_C263 ,C194_=_C295 ,\nC194_=_C296 ,C194_=_C297 ,C194_=_C298 ,C194_=_C299 ,C194_=_C300 ,C194_=_C301 ,\nC194_=_C302 ,C194_=_C303 ,C207_=_C208 ,C207_=_C218 ,C207_=_C232 ,C207_=_C241 ,\nC207_=_C254 ,C207_=_C261 ,C207_=_C281 ,C207_=_C282 ,C207_=_C283 ,C207_=_C284 ,\nC207_=_C285 ,C207_=_C286 ,C207_=_C287 ,C207_=_C288 ,C207_=_C289 ,C208_=_C220 ,\nC208_=_C233 ,C208_=_C243 ,C208_=_C255 ,C208_=_C263 ,C208_=_C295 ,C208_=_C296 ,\nC208_=_C297 ,C208_=_C298 ,C208_=_C299 ,C208_=_C300 ,C208_=_C301 ,C208_=_C302 ,\nC208_=_C303 ,C217_=_C218 ,C217_=_C219 ,C217_=_C220 ,C217_=_C240 ,C217_=_C260 ,\nC217_=_C275 ,C217_=_C276 ,C217_=_C277 ,C217_=_C278 ,C218_=_C219 ,C218_=_C220 ,\nC218_=_C232 ,C218_=_C241 ,C218_=_C254 ,C218_=_C261 ,C218_=_C281 ,C218_=_C282 ,\nC218_=_C283 ,C218_=_C284 ,C218_=_C285 ,C218_=_C286 ,C218_=_C287 ,C218_=_C288 ,\nC218_=_C289 ,C219_=_C220 ,C219_=_C242 ,C219_=_C262 ,C219_=_C291 ,C219_=_C292 ,\nC219_=_C293 ,C219_=_C294 ,C220_=_C233 ,C220_=_C243 ,C220_=_C255 ,C220_=_C263 ,\nC220_=_C295 ,C220_=_C296 ,C220_=_C297 ,C220_=_C298 ,C220_=_C299 ,C220_=_C300 ,\nC220_=_C301 ,C220_=_C302 ,C220_=_C303 ,C232_=_C233 ,C232_=_C241 ,C232_=_C254 ,\nC232_=_C261 ,C232_=_C281 ,C232_=_C282 ,C232_=_C283 ,C232_=_C284 ,C232_=_C285 ,\nC232_=_C286 ,C232_=_C287 ,C232_=_C288 ,C232_=_C289 ,C233_=_C243 ,C233_=_C255 ,\nC233_=_C263 ,C233_=_C295 ,C233_=_C296 ,C233_=_C297 ,C233_=_C298 ,C233_=_C299 ,\nC233_=_C300 ,C233_=_C301 ,C233_=_C302 ,C233_=_C303 ,C240_=_C241 ,C240_=_C242 ,\nC240_=_C243 ,C240_=_C260 ,C240_=_C275 ,C240_=_C276 ,C240_=_C277 ,C240_=_C278 ,\nC241_=_C242 ,C241_=_C243 ,C241_=_C254 ,C241_=_C261 ,C241_=_C281 ,C241_=_C282 ,\nC241_=_C283 ,C241_=_C284 ,C241_=_C285 ,C241_=_C286 ,C241_=_C287 ,C241_=_C288 ,\nC241_=_C289 ,C242_=_C243 ,C242_=_C262 ,C242_=_C291 ,C242_=_C292 ,C242_=_C293 ,\nC242_=_C294 ,C243_=_C255 ,C243_=_C263 ,C243_=_C295 ,C243_=_C296 ,C243_=_C297 ,\nC243_=_C298 ,C243_=_C299 ,C243_=_C300 ,C243_=_C301 ,C243_=_C302 ,C243_=_C303 ,\nC254_=_C255 ,C254_=_C261 ,C254_=_C281 ,C254_=_C282 ,C254_=_C283 ,C254_=_C284 ,\nC254_=_C285 ,C254_=_C286 ,C254_=_C287 ,C254_=_C288 ,C254_=_C289 ,C255_=_C263 ,\nC255_=_C295 ,C255_=_C296 ,C255_=_C297 ,C255_=_C298 ,C255_=_C299 ,C255_=_C300 ,\nC255_=_C301 ,C255_=_C302 ,C255_=_C303 ,C260_=_C261 ,C260_=_C262 ,C260_=_C263 ,\nC260_=_C275 ,C260_=_C276 ,C260_=_C277 ,C260_=_C278 ,C261_=_C262 ,C261_=_C263 ,\nC261_=_C281 ,C261_=_C282 ,C261_=_C283 ,C261_=_C284 ,C261_=_C285 ,C261_=_C286 ,\nC261_=_C287 ,C261_=_C288 ,C261_=_C289 ,C262_=_C263 ,C262_=_C291 ,C262_=_C292 ,\nC262_=_C293 ,C262_=_C294 ,C263_=_C295 ,C263_=_C296 ,C263_=_C297 ,C263_=_C298 ,\nC263_=_C299 ,C263_=_C300 ,C263_=_C301 ,C263_=_C302 ,C263_=_C303 ,C275_=_C276 ,\nC275_=_C277 ,C275_=_C278 ,C275_=_C282 ,C275_=_C291 ,C275_=_C296 ,C276_=_C277 ,\nC276_=_C278 ,C276_=_C284 ,C276_=_C292 ,C276_=_C298 ,C277_=_C278 ,C277_=_C286 ,\nC277_=_C293 ,C277_=_C300 ,C278_=_C288 ,C278_=_C294 ,C278_=_C302 ,C281_=_C282 ,\nC281_=_C283 ,C281_=_C284 ,C281_=_C285 ,C281_=_C286 ,C281_=_C287 ,C281_=_C288 ,\nC281_=_C289 ,C281_=_C295 ,C282_=_C283 ,C282_=_C284 ,C282_=_C285 ,C282_=_C286 ,\nC282_=_C287 ,C282_=_C288 ,C282_=_C289 ,C282_=_C291 ,C282_=_C296 ,C283_=_C284 ,\nC283_=_C285 ,C283_=_C286 ,C283_=_C287 ,C283_=_C288 ,C283_=_C289 ,C283_=_C297 ,\nC284_=_C285 ,C284_=_C286 ,C284_=_C287 ,C284_=_C288 ,C284_=_C289 ,C284_=_C292 ,\nC284_=_C298 ,C285_=_C286 ,C285_=_C287 ,C285_=_C288 ,C285_=_C289 ,C285_=_C299 ,\nC286_=_C287 ,C286_=_C288 ,C286_=_C289 ,C286_=_C293 ,C286_=_C300 ,C287_=_C288 ,\nC287_=_C289 ,C287_=_C301 ,C288_=_C289 ,C288_=_C294 ,C288_=_C302 ,C289_=_C303 ,\nC291_=_C292 ,C291_=_C293 ,C291_=_C294 ,C291_=_C296 ,C292_=_C293 ,C292_=_C294 ,\nC292_=_C298 ,C293_=_C294 ,C293_=_C300 ,C294_=_C302 ,C295_=_C296 ,C295_=_C297 ,\nC295_=_C298 ,C295_=_C299 ,C295_=_C300 ,C295_=_C301 ,C295_=_C302 ,C295_=_C303 ,\nC296_=_C297 ,C296_=_C298 ,C296_=_C299 ,C296_=_C300 ,C296_=_C301 ,C296_=_C302 ,\nC296_=_C303 ,C297_=_C298 ,C297_=_C299 ,C297_=_C300 ,C297_=_C301 ,C297_=_C302 ,\nC297_=_C303 ,C298_=_C299 ,C298_=_C300 ,C298_=_C301 ,C298_=_C302 ,C298_=_C303 ,\nC299_=_C300 ,C299_=_C301 ,C299_=_C302 ,C299_=_C303 ,C300_=_C301 ,C300_=_C302 ,\nC300_=_C303 ,C301_=_C302 ,C301_=_C303 ,C302_=_C303 ,"];23[shape=box, label="id:23 level: 2\n144: C4 C5 C6 C7 C12 \nC13 C14 C15 C31 C32 C35 \nC36 C45 C46 C47 C48 C53 \nC54 C55 C56 C71 C72 C75 \nC76 C83 C84 C85 C86 C91 \nC92 C93 C94 C110 C111 C112 \nC113 C114 C115 C116 C117 C118 \nC119 C122 C123 C124 C125 C126 \nC127 C128</w:t>
      </w:r>
    </w:p>
    <w:p>
      <w:pPr>
        <w:pStyle w:val="PreformattedText"/>
        <w:bidi w:val="0"/>
        <w:spacing w:before="0" w:after="0"/>
        <w:jc w:val="left"/>
        <w:rPr/>
      </w:pPr>
      <w:r>
        <w:rPr/>
        <w:t xml:space="preserve"> </w:t>
      </w:r>
      <w:r>
        <w:rPr/>
        <w:t>C129 C130 C131 C132 \nC133 C134 C135 C136 C137 C138 \nC139 C140 C141 C142 C144 C145 \nC146 C147 C148 C149 C150 C151 \nC152 C153 C154 C155 C156 C157 \nC158 C159 C160 C161 C162 C163 \nC164 C165 C166 C167 C168 C169 \nC170 C171 C172 C173 C174 C177 \nC178 C187 C188 C189 C190 C205 \nC206 C213 C214 C215 C216 C232 \nC233 C234 C235 C236 C237 C240 \nC241 C242 C243 C244 C245 C246 \nC247 C248 C249 C250 C251 C252 \nC254 C255 C256 C257 C258 C259 \nC260 C261 C262 C263 C264 C265 \nC266 C267 C268 C269 C270 C271 \nC272 \n1986: C4_=_C5( C4 C5 ) C4_=_C6( C4 C6 ) C4_=_C7( C4 C7 ) C4_=_C12( C4 C12 ) C4_=_C13( C4 C13 ) \nC4_=_C14( C4 C14 ) C4_=_C15( C4 C15 ) C4_=_C45( C4 C45 ) C4_=_C83( C4 C83 ) C4_=_C110( C4 C110 ) C4_=_C111( C4 C111 ) \nC4_=_C112( C4 C112 ) C4_=_C113( C4 C113 ) C4_=_C114( C4 C114 ) C4_=_C115( C4 C115 ) C4_=_C116( C4 C116 ) C4_=_C117( C4 C117 ) \nC4_=_C118( C4 C118 ) C4_=_C119( C4 C119 ) C5_=_C6( C5 C6 ) C5_=_C7( C5 C7 ) C5_=_C12( C5 C12 ) C5_=_C13( C5 C13 ) \nC5_=_C14( C5 C14 ) C5_=_C15( C5 C15 ) C5_=_C31( C5 C31 ) C5_=_C46( C5 C46 ) C5_=_C71( C5 C71 ) C5_=_C84( C5 C84 ) \nC5_=_C122( C5 C122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5_=_C142( C5 C142 ) C6_=_C7( C6 C7 ) C6_=_C12( C6 C12 ) C6_=_C13( C6 C13 ) \nC6_=_C14( C6 C14 ) C6_=_C15( C6 C15 ) C6_=_C47( C6 C47 ) C6_=_C85( C6 C85 ) C6_=_C144( C6 C144 ) C6_=_C145( C6 C145 ) \nC6_=_C146( C6 C146 ) C6_=_C147( C6 C147 ) C6_=_C148( C6 C148 ) C6_=_C149( C6 C149 ) C6_=_C150( C6 C150 ) C6_=_C151( C6 C151 ) \nC6_=_C152( C6 C152 ) C6_=_C153( C6 C153 ) C7_=_C12( C7 C12 ) C7_=_C13( C7 C13 ) C7_=_C14( C7 C14 ) C7_=_C15( C7 C15 ) \nC7_=_C32( C7 C32 ) C7_=_C48( C7 C48 ) C7_=_C72( C7 C72 ) C7_=_C86( C7 C86 ) C7_=_C154( C7 C154 ) C7_=_C155( C7 C155 ) \nC7_=_C156( C7 C156 ) C7_=_C157( C7 C157 ) C7_=_C158( C7 C158 ) C7_=_C159( C7 C159 ) C7_=_C160( C7 C160 ) C7_=_C161( C7 C161 ) \nC7_=_C162( C7 C162 ) C7_=_C163( C7 C163 ) C7_=_C164( C7 C164 ) C7_=_C165( C7 C165 ) C7_=_C166( C7 C166 ) C7_=_C167( C7 C167 ) \nC7_=_C168( C7 C168 ) C7_=_C169( C7 C169 ) C7_=_C170( C7 C170 ) C7_=_C171( C7 C171 ) C7_=_C172( C7 C172 ) C7_=_C173( C7 C173 ) \nC7_=_C174( C7 C174 ) C12_=_C13( C12 C13 ) C12_=_C14( C12 C14 ) C12_=_C15( C12 C15 ) C12_=_C53( C12 C53 ) C12_=_C91( C12 C91 ) \nC12_=_C126( C12 C126 ) C12_=_C158( C12 C158 ) C12_=_C187( C12 C187 ) C12_=_C213( C12 C213 ) C12_=_C232( C12 C232 ) C12_=_C233( C12 C233 ) \nC12_=_C234( C12 C234 ) C12_=_C235( C12 C235 ) C12_=_C236( C12 C236 ) C12_=_C237( C12 C237 ) C13_=_C14( C13 C14 ) C13_=_C15( C13 C15 ) \nC13_=_C35( C13 C35 ) C13_=_C54( C13 C54 ) C13_=_C75( C13 C75 ) C13_=_C92( C13 C92 ) C13_=_C112( C13 C112 ) C13_=_C127( C13 C127 ) \nC13_=_C146( C13 C146 ) C13_=_C159( C13 C159 ) C13_=_C177( C13 C177 ) C13_=_C188( C13 C188 ) C13_=_C205( C13 C205 ) C13_=_C214( C13 C214 ) \nC13_=_C240( C13 C240 ) C13_=_C241( C13 C241 ) C13_=_C242( C13 C242 ) C13_=_C243( C13 C243 ) C13_=_C244( C13 C244 ) C13_=_C245( C13 C245 ) \nC13_=_C246( C13 C246 ) C13_=_C247( C13 C247 ) C13_=_C248( C13 C248 ) C13_=_C249( C13 C249 ) C13_=_C250( C13 C250 ) C13_=_C251( C13 C251 ) \nC13_=_C252( C13 C252 ) C14_=_C15( C14 C15 ) C14_=_C55( C14 C55 ) C14_=_C93( C14 C93 ) C14_=_C128( C14 C128 ) C14_=_C160( C14 C160 ) \nC14_=_C189( C14 C189 ) C14_=_C215( C14 C215 ) C14_=_C254( C14 C254 ) C14_=_C255( C14 C255 ) C14_=_C256( C14 C256 ) C14_=_C257( C14 C257 ) \nC14_=_C258( C14 C258 ) C14_=_C259( C14 C259 ) C15_=_C36( C15 C36 ) C15_=_C56( C15 C56 ) C15_=_C76( C15 C76 ) C15_=_C94( C15 C94 ) \nC15_=_C113( C15 C113 ) C15_=_C129( C15 C129 ) C15_=_C147( C15 C147 ) C15_=_C161( C15 C161 ) C15_=_C178( C15 C178 ) C15_=_C190( C15 C190 ) \nC15_=_C206( C15 C206 ) C15_=_C216( C15 C216 ) C15_=_C260( C15 C260 ) C15_=_C261( C15 C261 ) C15_=_C262( C15 C262 ) C15_=_C263( C15 C263 ) \nC15_=_C264( C15 C264 ) C15_=_C265( C15 C265 ) C15_=_C266( C15 C266 ) C15_=_C267( C15 C267 ) C15_=_C268( C15 C268 ) C15_=_C269( C15 C269 ) \nC15_=_C270( C15 C270 ) C15_=_C271( C15 C271 ) C15_=_C272( C15 C272 ) C31_=_C32( C31 C32 ) C31_=_C35( C31 C35 ) C31_=_C36( C31 C36 ) \nC31_=_C46( C31 C46 ) C31_=_C71( C31 C71 ) C31_=_C84( C31 C84 ) C31_=_C122( C31 C122 ) C31_=_C123( C31 C123 ) C31_=_C124( C31 C124 ) \nC31_=_C125( C31 C125 ) C31_=_C126( C31 C126 ) C31_=_C127( C31 C127 ) C31_=_C128( C31 C128 ) C31_=_C129( C31 C129 ) C31_=_C130( C31 C130 ) \nC31_=_C131( C31 C131 ) C31_=_C132( C31 C132 ) C31_=_C133( C31 C133 ) C31_=_C134( C31 C134 ) C31_=_C135( C31 C135 ) C31_=_C136( C31 C136 ) \nC31_=_C137( C31 C137 ) C31_=_C138( C31 C138 ) C31_=_C139( C31 C139 ) C31_=_C140( C31 C140 ) C31_=_C141( C31 C141 ) C31_=_C142( C31 C142 ) \nC32_=_C35( C32 C35 ) C32_=_C36( C32 C36 ) C32_=_C48( C32 C48 ) C32_=_C72( C32 C72 ) C32_=_C86( C32 C86 ) C32_=_C154( C32 C154 ) \nC32_=_C155( C32 C155 ) C32_=_C156( C32 C156 ) C32_=_C157( C32 C157 ) C32_=_C158( C32 C158 ) C32_=_C159( C32 C159 ) C32_=_C160( C32 C160 ) \nC32_=_C161( C32 C161 ) C32_=_C162( C32 C162 ) C32_=_C163( C32 C163 ) C32_=_C164( C32 C164 ) C32_=_C165( C32 C165 ) C32_=_C166( C32 C166 ) \nC32_=_C167( C32 C167 ) C32_=_C168( C32 C168 ) C32_=_C169( C32 C169 ) C32_=_C170( C32 C170 ) C32_=_C171( C32 C171 ) C32_=_C172( C32 C172 ) \nC32_=_C173( C32 C173 ) C32_=_C174( C32 C174 ) C35_=_C36( C35 C36 ) C35_=_C54( C35 C54 ) C35_=_C75( C35 C75 ) C35_=_C92( C35 C92 ) \nC35_=_C112( C35 C112 ) C35_=_C127( C35 C127 ) C35_=_C146( C35 C146 ) C35_=_C159( C35 C159 ) C35_=_C177( C35 C177 ) C35_=_C188( C35 C188 ) \nC35_=_C205( C35 C205 ) C35_=_C214( C35 C214 ) C35_=_C240( C35 C240 ) C35_=_C241( C35 C241 ) C35_=_C242( C35 C242 ) C35_=_C243( C35 C243 ) \nC35_=_C244( C35 C244 ) C35_=_C245( C35 C245 ) C35_=_C246( C35 C246 ) C35_=_C247( C35 C247 ) C35_=_C248( C35 C248 ) C35_=_C249( C35 C249 ) \nC35_=_C250( C35 C250 ) C35_=_C251( C35 C251 ) C35_=_C252( C35 C252 ) C36_=_C56( C36 C56 ) C36_=_C76( C36 C76 ) C36_=_C94( C36 C94 ) \nC36_=_C113( C36 C113 ) C36_=_C129( C36 C129 ) C36_=_C147( C36 C147 ) C36_=_C161( C36 C161 ) C36_=_C178( C36 C178 ) C36_=_C190( C36 C190 ) \nC36_=_C206( C36 C206 ) C36_=_C216( C36 C216 ) C36_=_C260( C36 C260 ) C36_=_C261( C36 C261 ) C36_=_C262( C36 C262 ) C36_=_C263( C36 C263 ) \nC36_=_C264( C36 C264 ) C36_=_C265( C36 C265 ) C36_=_C266( C36 C266 ) C36_=_C267( C36 C267 ) C36_=_C268( C36 C268 ) C36_=_C269( C36 C269 ) \nC36_=_C270( C36 C270 ) C36_=_C271( C36 C271 ) C36_=_C272( C36 C272 ) C45_=_C46( C45 C46 ) C45_=_C47( C45 C47 ) C45_=_C48( C45 C48 ) \nC45_=_C53( C45 C53 ) C45_=_C54( C45 C54 ) C45_=_C55( C45 C55 ) C45_=_C56( C45 C56 ) C45_=_C83( C45 C83 ) C45_=_C110( C45 C110 ) \nC45_=_C111( C45 C111 ) C45_=_C112( C45 C112 ) C45_=_C113( C45 C113 ) C45_=_C114( C45 C114 ) C45_=_C115( C45 C115 ) C45_=_C116( C45 C116 ) \nC45_=_C117( C45 C117 ) C45_=_C118( C45 C118 ) C45_=_C119( C45 C119 ) C46_=_C47( C46 C47 ) C46_=_C48( C46 C48 ) C46_=_C53( C46 C53 ) \nC46_=_C54( C46 C54 ) C46_=_C55( C46 C55 ) C46_=_C56( C46 C56 ) C46_=_C71( C46 C71 ) C46_=_C84( C46 C84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7_=_C48( C47 C48 ) C47_=_C53( C47 C53 ) C47_=_C54( C47 C54 ) C47_=_C55( C47 C55 ) \nC47_=_C56( C47 C56 ) C47_=_C85( C47 C85 ) C47_=_C144( C47 C144 ) C47_=_C145( C47 C145 ) C47_=_C146( C47 C146 ) C47_=_C147( C47 C147 ) \nC47_=_C148( C47 C148 ) C47_=_C149( C47 C149 ) C47_=_C150( C47 C150 ) C47_=_C151( C47 C151 ) C47_=_C152( C47 C152 ) C47_=_C153( C47 C153 ) \nC48_=_C53( C48 C53 ) C48_=_C54( C48 C54 ) C48_=_C55( C48 C55 ) C48_=_C56( C48 C56 ) C48_=_C72( C48 C72 ) C48_=_C86( C48 C86 ) \nC48_=_C154( C48 C154 ) C48_=_C155( C48 C155 ) C48_=_C156( C48 C156 ) C48_=_C157( C48 C157 ) C48_=_C158( C48 C158 ) C48_=_C159( C48 C159 ) \nC48_=_C160( C48 C160 ) C48_=_C161( C48 C161 ) C48_=_C162( C48 C162 ) C48_=_C163( C48 C163 ) C48_=_C164( C48 C164 ) C48_=_C165( C48 C165 ) \nC48_=_C166( C48 C166 ) C48_=_C167( C48 C167 ) C48_=_C168( C48 C168 ) C48_=_C169( C48 C169 ) C48_=_C170( C48 C170 ) C48_=_C171( C48 C171 ) \nC48_=_C172( C48 C172 ) C48_=_C173( C48 C173 ) C48_=_C174( C48 C174 ) C53_=_C54( C53 C54 ) C53_=_C55( C53 C55 ) C53_=_C56( C53 C56 ) \nC53_=_C91( C53 C91 ) C53_=_C126( C53 C126 ) C53_=_C158( C53 C158 ) C53_=_C187( C53 C187 ) C53_=_C213( C53 C213 ) C53_=_C232( C53 C232 ) \nC53_=_C233( C53 C233 ) C53_=_C234( C53 C234 ) C53_=_C235( C53 C235 ) C53_=_C236( C53 C236 ) C53_=_C237( C53 C237 ) C54_=_C55( C54 C55 ) \nC54_=_C56( C54 C56 ) C54_=_C75( C54 C75 ) C54_=_C92( C54 C92 ) C54_=_C112( C54 C112 ) C54_=_C127( C54 C127 ) C54_=_C146( C54 C146 ) \nC54_=_C159( C54 C159 ) C54_=_C177( C54 C177 ) C54_=_C188( C54 C188 ) C54_=_C205( C54 C205 ) C54_=_C214( C54 C214 ) C54_=_C240( C54 C240 ) \nC54_=_C241( C54 C241 ) C54_=_C242( C54 C242 ) C54_=_C243( C54 C243 ) C54_=_C244( C54 C244 ) C54_=_C245( C54 C245 ) C54_=_C246( C54 C246 ) \nC54_=_C247( C54 C247 ) C54_=_C248( C54 C248 ) C54_=_C249( C54 C249 ) C54_=_C250( C54 C250 ) C54_=_C251( C54 C251 ) C54_=_C252( C54 C252 ) \nC55_=_C56( C55 C56 ) C55_=_C93( C55 C93 ) C55_=_C128( C55 C128 ) C55_=_C160( C55 C160 ) C55_=_C189( C55 C189 ) C55_=_C215( C55 C215 ) \nC55_=_C254( C55 C254 ) C55_=_C255( C55 C255 ) C55_=_C256( C55 C256 ) C55_=_C257( C55 C257 ) C55_=_C258( C55 C258 ) C55_=_C259( C55 C259 ) \nC56_=_C76( C56 C76 ) C56_=_C94(</w:t>
      </w:r>
    </w:p>
    <w:p>
      <w:pPr>
        <w:pStyle w:val="PreformattedText"/>
        <w:bidi w:val="0"/>
        <w:spacing w:before="0" w:after="0"/>
        <w:jc w:val="left"/>
        <w:rPr/>
      </w:pPr>
      <w:r>
        <w:rPr/>
        <w:t xml:space="preserve"> </w:t>
      </w:r>
      <w:r>
        <w:rPr/>
        <w:t>C56 C94 ) C56_=_C113( C56 C113 ) C56_=_C129( C56 C129 ) C56_=_C147( C56 C147 ) C56_=_C161( C56 C161 ) \nC56_=_C178( C56 C178 ) C56_=_C190( C56 C190 ) C56_=_C206( C56 C206 ) C56_=_C216( C56 C216 ) C56_=_C260( C56 C260 ) C56_=_C261( C56 C261 ) \nC56_=_C262( C56 C262 ) C56_=_C263( C56 C263 ) C56_=_C264( C56 C264 ) C56_=_C265( C56 C265 ) C56_=_C266( C56 C266 ) C56_=_C267( C56 C267 ) \nC56_=_C268( C56 C268 ) C56_=_C269( C56 C269 ) C56_=_C270( C56 C270 ) C56_=_C271( C56 C271 ) C56_=_C272( C56 C272 ) C71_=_C72( C71 C72 ) \nC71_=_C75( C71 C75 ) C71_=_C76( C71 C76 ) C71_=_C84( C71 C84 ) C71_=_C122( C71 C122 ) C71_=_C123( C71 C123 ) C71_=_C124( C71 C124 ) \nC71_=_C125( C71 C125 ) C71_=_C126( C71 C126 ) C71_=_C127( C71 C127 ) C71_=_C128( C71 C128 ) C71_=_C129( C71 C129 ) C71_=_C130( C71 C130 ) \nC71_=_C131( C71 C131 ) C71_=_C132( C71 C132 ) C71_=_C133( C71 C133 ) C71_=_C134( C71 C134 ) C71_=_C135( C71 C135 ) C71_=_C136( C71 C136 ) \nC71_=_C137( C71 C137 ) C71_=_C138( C71 C138 ) C71_=_C139( C71 C139 ) C71_=_C140( C71 C140 ) C71_=_C141( C71 C141 ) C71_=_C142( C71 C142 ) \nC72_=_C75( C72 C75 ) C72_=_C76( C72 C76 ) C72_=_C86( C72 C86 ) C72_=_C154( C72 C154 ) C72_=_C155( C72 C155 ) C72_=_C156( C72 C156 ) \nC72_=_C157( C72 C157 ) C72_=_C158( C72 C158 ) C72_=_C159( C72 C159 ) C72_=_C160( C72 C160 ) C72_=_C161( C72 C161 ) C72_=_C162( C72 C162 ) \nC72_=_C163( C72 C163 ) C72_=_C164( C72 C164 ) C72_=_C165( C72 C165 ) C72_=_C166( C72 C166 ) C72_=_C167( C72 C167 ) C72_=_C168( C72 C168 ) \nC72_=_C169( C72 C169 ) C72_=_C170( C72 C170 ) C72_=_C171( C72 C171 ) C72_=_C172( C72 C172 ) C72_=_C173( C72 C173 ) C72_=_C174( C72 C174 ) \nC75_=_C76( C75 C76 ) C75_=_C92( C75 C92 ) C75_=_C112( C75 C112 ) C75_=_C127( C75 C127 ) C75_=_C146( C75 C146 ) C75_=_C159( C75 C159 ) \nC75_=_C177( C75 C177 ) C75_=_C188( C75 C188 ) C75_=_C205( C75 C205 ) C75_=_C214( C75 C214 ) C75_=_C240( C75 C240 ) C75_=_C241( C75 C241 ) \nC75_=_C242( C75 C242 ) C75_=_C243( C75 C243 ) C75_=_C244( C75 C244 ) C75_=_C245( C75 C245 ) C75_=_C246( C75 C246 ) C75_=_C247( C75 C247 ) \nC75_=_C248( C75 C248 ) C75_=_C249( C75 C249 ) C75_=_C250( C75 C250 ) C75_=_C251( C75 C251 ) C75_=_C252( C75 C252 ) C76_=_C94( C76 C94 ) \nC76_=_C113( C76 C113 ) C76_=_C129( C76 C129 ) C76_=_C147( C76 C147 ) C76_=_C161( C76 C161 ) C76_=_C178( C76 C178 ) C76_=_C190( C76 C190 ) \nC76_=_C206( C76 C206 ) C76_=_C216( C76 C216 ) C76_=_C260( C76 C260 ) C76_=_C261( C76 C261 ) C76_=_C262( C76 C262 ) C76_=_C263( C76 C263 ) \nC76_=_C264( C76 C264 ) C76_=_C265( C76 C265 ) C76_=_C266( C76 C266 ) C76_=_C267( C76 C267 ) C76_=_C268( C76 C268 ) C76_=_C269( C76 C269 ) \nC76_=_C270( C76 C270 ) C76_=_C271( C76 C271 ) C76_=_C272( C76 C272 ) C83_=_C84( C83 C84 ) C83_=_C85( C83 C85 ) C83_=_C86( C83 C86 ) \nC83_=_C91( C83 C91 ) C83_=_C92( C83 C92 ) C83_=_C93( C83 C93 ) C83_=_C94( C83 C94 ) C83_=_C110( C83 C110 ) C83_=_C111( C83 C111 ) \nC83_=_C112( C83 C112 ) C83_=_C113( C83 C113 ) C83_=_C114( C83 C114 ) C83_=_C115( C83 C115 ) C83_=_C116( C83 C116 ) C83_=_C117( C83 C117 ) \nC83_=_C118( C83 C118 ) C83_=_C119( C83 C119 ) C84_=_C85( C84 C85 ) C84_=_C86( C84 C86 ) C84_=_C91( C84 C91 ) C84_=_C92( C84 C92 ) \nC84_=_C93( C84 C93 ) C84_=_C94( C84 C94 ) C84_=_C122( C84 C122 ) C84_=_C123( C84 C123 ) C84_=_C124( C84 C124 ) C84_=_C125( C84 C125 ) \nC84_=_C126( C84 C126 ) C84_=_C127( C84 C127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85_=_C86( C85 C86 ) \nC85_=_C91( C85 C91 ) C85_=_C92( C85 C92 ) C85_=_C93( C85 C93 ) C85_=_C94( C85 C94 ) C85_=_C144( C85 C144 ) C85_=_C145( C85 C145 ) \nC85_=_C146( C85 C146 ) C85_=_C147( C85 C147 ) C85_=_C148( C85 C148 ) C85_=_C149( C85 C149 ) C85_=_C150( C85 C150 ) C85_=_C151( C85 C151 ) \nC85_=_C152( C85 C152 ) C85_=_C153( C85 C153 ) C86_=_C91( C86 C91 ) C86_=_C92( C86 C92 ) C86_=_C93( C86 C93 ) C86_=_C94( C86 C94 ) \nC86_=_C154( C86 C154 ) C86_=_C155( C86 C155 ) C86_=_C156( C86 C156 ) C86_=_C157( C86 C157 ) C86_=_C158( C86 C158 ) C86_=_C159( C86 C159 ) \nC86_=_C160( C86 C160 ) C86_=_C161( C86 C161 ) C86_=_C162( C86 C162 ) C86_=_C163( C86 C163 ) C86_=_C164( C86 C164 ) C86_=_C165( C86 C165 ) \nC86_=_C166( C86 C166 ) C86_=_C167( C86 C167 ) C86_=_C168( C86 C168 ) C86_=_C169( C86 C169 ) C86_=_C170( C86 C170 ) C86_=_C171( C86 C171 ) \nC86_=_C172( C86 C172 ) C86_=_C173( C86 C173 ) C86_=_C174( C86 C174 ) C91_=_C92( C91 C92 ) C91_=_C93( C91 C93 ) C91_=_C94( C91 C94 ) \nC91_=_C126( C91 C126 ) C91_=_C158( C91 C158 ) C91_=_C187( C91 C187 ) C91_=_C213( C91 C213 ) C91_=_C232( C91 C232 ) C91_=_C233( C91 C233 ) \nC91_=_C234( C91 C234 ) C91_=_C235( C91 C235 ) C91_=_C236( C91 C236 ) C91_=_C237( C91 C237 ) C92_=_C93( C92 C93 ) C92_=_C94( C92 C94 ) \nC92_=_C112( C92 C112 ) C92_=_C127( C92 C127 ) C92_=_C146( C92 C146 ) C92_=_C159( C92 C159 ) C92_=_C177( C92 C177 ) C92_=_C188( C92 C188 ) \nC92_=_C205( C92 C205 ) C92_=_C214( C92 C214 ) C92_=_C240( C92 C240 ) C92_=_C241( C92 C241 ) C92_=_C242( C92 C242 ) C92_=_C243( C92 C243 ) \nC92_=_C244( C92 C244 ) C92_=_C245( C92 C245 ) C92_=_C246( C92 C246 ) C92_=_C247( C92 C247 ) C92_=_C248( C92 C248 ) C92_=_C249( C92 C249 ) \nC92_=_C250( C92 C250 ) C92_=_C251( C92 C251 ) C92_=_C252( C92 C252 ) C93_=_C94( C93 C94 ) C93_=_C128( C93 C128 ) C93_=_C160( C93 C160 ) \nC93_=_C189( C93 C189 ) C93_=_C215( C93 C215 ) C93_=_C254( C93 C254 ) C93_=_C255( C93 C255 ) C93_=_C256( C93 C256 ) C93_=_C257( C93 C257 ) \nC93_=_C258( C93 C258 ) C93_=_C259( C93 C259 ) C94_=_C113( C94 C113 ) C94_=_C129( C94 C129 ) C94_=_C147( C94 C147 ) C94_=_C161( C94 C161 ) \nC94_=_C178( C94 C178 ) C94_=_C190( C94 C190 ) C94_=_C206( C94 C206 ) C94_=_C216( C94 C216 ) C94_=_C260( C94 C260 ) C94_=_C261( C94 C261 ) \nC94_=_C262( C94 C262 ) C94_=_C263( C94 C263 ) C94_=_C264( C94 C264 ) C94_=_C265( C94 C265 ) C94_=_C266( C94 C266 ) C94_=_C267( C94 C267 ) \nC94_=_C268( C94 C268 ) C94_=_C269( C94 C269 ) C94_=_C270( C94 C270 ) C94_=_C271( C94 C271 ) C94_=_C272( C94 C272 ) C110_=_C111( C110 C111 ) \nC110_=_C112( C110 C112 ) C110_=_C113( C110 C113 ) C110_=_C114( C110 C114 ) C110_=_C115( C110 C115 ) C110_=_C116( C110 C116 ) C110_=_C117( C110 C117 ) \nC110_=_C118( C110 C118 ) C110_=_C119( C110 C119 ) C110_=_C123( C110 C123 ) C110_=_C144( C110 C144 ) C110_=_C155( C110 C155 ) C110_=_C187( C110 C187 ) \nC110_=_C188( C110 C188 ) C110_=_C189( C110 C189 ) C110_=_C190( C110 C190 ) C111_=_C112( C111 C112 ) C111_=_C113( C111 C113 ) C111_=_C114( C111 C114 ) \nC111_=_C115( C111 C115 ) C111_=_C116( C111 C116 ) C111_=_C117( C111 C117 ) C111_=_C118( C111 C118 ) C111_=_C119( C111 C119 ) C111_=_C125( C111 C125 ) \nC111_=_C145( C111 C145 ) C111_=_C157( C111 C157 ) C111_=_C213( C111 C213 ) C111_=_C214( C111 C214 ) C111_=_C215( C111 C215 ) C111_=_C216( C111 C216 ) \nC112_=_C113( C112 C113 ) C112_=_C114( C112 C114 ) C112_=_C115( C112 C115 ) C112_=_C116( C112 C116 ) C112_=_C117( C112 C117 ) C112_=_C118( C112 C118 ) \nC112_=_C119( C112 C119 ) C112_=_C127( C112 C127 ) C112_=_C146( C112 C146 ) C112_=_C159( C112 C159 ) C112_=_C177( C112 C177 ) C112_=_C188( C112 C188 ) \nC112_=_C205( C112 C205 ) C112_=_C214( C112 C214 ) C112_=_C240( C112 C240 ) C112_=_C241( C112 C241 ) C112_=_C242( C112 C242 ) C112_=_C243( C112 C243 ) \nC112_=_C244( C112 C244 ) C112_=_C245( C112 C245 ) C112_=_C246( C112 C246 ) C112_=_C247( C112 C247 ) C112_=_C248( C112 C248 ) C112_=_C249( C112 C249 ) \nC112_=_C250( C112 C250 ) C112_=_C251( C112 C251 ) C112_=_C252( C112 C252 ) C113_=_C114( C113 C114 ) C113_=_C115( C113 C115 ) C113_=_C116( C113 C116 ) \nC113_=_C117( C113 C117 ) C113_=_C118( C113 C118 ) C113_=_C119( C113 C119 ) C113_=_C129( C113 C129 ) C113_=_C147( C113 C147 ) C113_=_C161( C113 C161 ) \nC113_=_C178( C113 C178 ) C113_=_C190( C113 C190 ) C113_=_C206( C113 C206 ) C113_=_C216( C113 C216 ) C113_=_C260( C113 C260 ) C113_=_C261( C113 C261 ) \nC113_=_C262( C113 C262 ) C113_=_C263( C113 C263 ) C113_=_C264( C113 C264 ) C113_=_C265( C113 C265 ) C113_=_C266( C113 C266 ) C113_=_C267( C113 C267 ) \nC113_=_C268( C113 C268 ) C113_=_C269( C113 C269 ) C113_=_C270( C113 C270 ) C113_=_C271( C113 C271 ) C113_=_C272( C113 C272 ) C114_=_C115( C114 C115 ) \nC114_=_C116( C114 C116 ) C114_=_C117( C114 C117 ) C114_=_C118( C114 C118 ) C114_=_C119( C114 C119 ) C114_=_C131( C114 C131 ) C114_=_C148( C114 C148 ) \nC114_=_C163( C114 C163 ) C114_=_C232( C114 C232 ) C114_=_C241( C114 C241 ) C114_=_C254( C114 C254 ) C114_=_C261( C114 C261 ) C115_=_C116( C115 C116 ) \nC115_=_C117( C115 C117 ) C115_=_C118( C115 C118 ) C115_=_C119( C115 C119 ) C115_=_C133( C115 C133 ) C115_=_C149( C115 C149 ) C115_=_C165( C115 C165 ) \nC115_=_C233( C115 C233 ) C115_=_C243( C115 C243 ) C115_=_C255( C115 C255 ) C115_=_C263( C115 C263 ) C116_=_C117( C116 C117 ) C116_=_C118( C116 C118 ) \nC116_=_C119( C116 C119 ) C116_=_C135( C116 C135 ) C116_=_C150( C116 C150 ) C116_=_C167( C116 C167 ) C116_=_C234( C116 C234 ) C116_=_C245( C116 C245 ) \nC116_=_C256( C116 C256 ) C116_=_C265( C116 C265 ) C117_=_C118( C117 C118 ) C117_=_C119( C117 C119 ) C117_=_C137( C117 C137 ) C117_=_C151( C117 C151 ) \nC117_=_C169( C117 C169 ) C117_=_C235( C117 C235 ) C117_=_C247( C117 C247 ) C117_=_C257( C117 C257 ) C117_=_C267( C117 C267 ) C118_=_C119( C118 C119 ) \nC118_=_C139( C118 C139 ) C118_=_C152( C118 C152 ) C118_=_C171( C118 C171 ) C118_=_C236( C118 C236 ) C118_=_C249( C118 C249 ) C118_=_C258( C118 C258 ) \nC118_=_C269( C118 C269 ) C119_=_C141( C119 C141 ) C119_=_C153( C119 C153 ) C119_=_C173( C119 C173 ) C119_=_C237( C119 C237 ) C119_=_C251( C119 C251 ) \nC119_=_C259( C119 C259 ) C119_=_C271( C119 C271 ) C122_=_C123( C122 C123 ) C122_=_C124( C122 C124 ) C122_=_C125( C122 C125 ) C122_=_C126( C122 C126 ) \nC122_=_C127( C122 C127 ) C122_=_C128( C122 C128 ) C122_=_C129(</w:t>
      </w:r>
    </w:p>
    <w:p>
      <w:pPr>
        <w:pStyle w:val="PreformattedText"/>
        <w:bidi w:val="0"/>
        <w:spacing w:before="0" w:after="0"/>
        <w:jc w:val="left"/>
        <w:rPr/>
      </w:pPr>
      <w:r>
        <w:rPr/>
        <w:t xml:space="preserve"> </w:t>
      </w:r>
      <w:r>
        <w:rPr/>
        <w:t>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54( C122 C154 ) C122_=_C177( C122 C177 ) \nC122_=_C178( C122 C178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4( C123 C144 ) C123_=_C155( C123 C155 ) C123_=_C187( C123 C187 ) C123_=_C188( C123 C188 ) \nC123_=_C189( C123 C189 ) C123_=_C190( C123 C190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56( C124 C156 ) C124_=_C205( C124 C205 ) C124_=_C206( C124 C206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5( C125 C145 ) C125_=_C157( C125 C157 ) \nC125_=_C213( C125 C213 ) C125_=_C214( C125 C214 ) C125_=_C215( C125 C215 ) C125_=_C216( C125 C216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58( C126 C158 ) C126_=_C187( C126 C187 ) C126_=_C213( C126 C213 ) C126_=_C232( C126 C232 ) \nC126_=_C233( C126 C233 ) C126_=_C234( C126 C234 ) C126_=_C235( C126 C235 ) C126_=_C236( C126 C236 ) C126_=_C237( C126 C237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6( C127 C146 ) C127_=_C159( C127 C159 ) C127_=_C177( C127 C177 ) C127_=_C188( C127 C188 ) \nC127_=_C205( C127 C205 ) C127_=_C214( C127 C214 ) C127_=_C240( C127 C240 ) C127_=_C241( C127 C241 ) C127_=_C242( C127 C242 ) C127_=_C243( C127 C243 ) \nC127_=_C244( C127 C244 ) C127_=_C245( C127 C245 ) C127_=_C246( C127 C246 ) C127_=_C247( C127 C247 ) C127_=_C248( C127 C248 ) C127_=_C249( C127 C249 ) \nC127_=_C250( C127 C250 ) C127_=_C251( C127 C251 ) C127_=_C252( C127 C252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60( C128 C160 ) \nC128_=_C189( C128 C189 ) C128_=_C215( C128 C215 ) C128_=_C254( C128 C254 ) C128_=_C255( C128 C255 ) C128_=_C256( C128 C256 ) C128_=_C257( C128 C257 ) \nC128_=_C258( C128 C258 ) C128_=_C259( C128 C259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7( C129 C147 ) C129_=_C161( C129 C161 ) C129_=_C178( C129 C178 ) \nC129_=_C190( C129 C190 ) C129_=_C206( C129 C206 ) C129_=_C216( C129 C216 ) C129_=_C260( C129 C260 ) C129_=_C261( C129 C261 ) C129_=_C262( C129 C262 ) \nC129_=_C263( C129 C263 ) C129_=_C264( C129 C264 ) C129_=_C265( C129 C265 ) C129_=_C266( C129 C266 ) C129_=_C267( C129 C267 ) C129_=_C268( C129 C268 ) \nC129_=_C269( C129 C269 ) C129_=_C270( C129 C270 ) C129_=_C271( C129 C271 ) C129_=_C272( C129 C272 ) C130_=_C131( C130 C131 ) C130_=_C132( C130 C132 ) \nC130_=_C133( C130 C133 ) C130_=_C134( C130 C134 ) C130_=_C135( C130 C135 ) C130_=_C136( C130 C136 ) C130_=_C137( C130 C137 ) C130_=_C138( C130 C138 ) \nC130_=_C139( C130 C139 ) C130_=_C140( C130 C140 ) C130_=_C141( C130 C141 ) C130_=_C142( C130 C142 ) C130_=_C162( C130 C162 ) C130_=_C240( C130 C240 ) \nC130_=_C260( C130 C260 ) C131_=_C132( C131 C132 ) C131_=_C133( C131 C133 ) C131_=_C134( C131 C134 ) C131_=_C135( C131 C135 ) C131_=_C136( C131 C136 ) \nC131_=_C137( C131 C137 ) C131_=_C138( C131 C138 ) C131_=_C139( C131 C139 ) C131_=_C140( C131 C140 ) C131_=_C141( C131 C141 ) C131_=_C142( C131 C142 ) \nC131_=_C148( C131 C148 ) C131_=_C163( C131 C163 ) C131_=_C232( C131 C232 ) C131_=_C241( C131 C241 ) C131_=_C254( C131 C254 ) C131_=_C261( C131 C261 ) \nC132_=_C133( C132 C133 ) C132_=_C134( C132 C134 ) C132_=_C135( C132 C135 ) C132_=_C136( C132 C136 ) C132_=_C137( C132 C137 ) C132_=_C138( C132 C138 ) \nC132_=_C139( C132 C139 ) C132_=_C140( C132 C140 ) C132_=_C141( C132 C141 ) C132_=_C142( C132 C142 ) C132_=_C164( C132 C164 ) C132_=_C242( C132 C242 ) \nC132_=_C262( C132 C262 ) C133_=_C134( C133 C134 ) C133_=_C135( C133 C135 ) C133_=_C136( C133 C136 ) C133_=_C137( C133 C137 ) C133_=_C138( C133 C138 ) \nC133_=_C139( C133 C139 ) C133_=_C140( C133 C140 ) C133_=_C141( C133 C141 ) C133_=_C142( C133 C142 ) C133_=_C149( C133 C149 ) C133_=_C165( C133 C165 ) \nC133_=_C233( C133 C233 ) C133_=_C243( C133 C243 ) C133_=_C255( C133 C255 ) C133_=_C263( C133 C263 ) C134_=_C135( C134 C135 ) C134_=_C136( C134 C136 ) \nC134_=_C137( C134 C137 ) C134_=_C138( C134 C138 ) C134_=_C139( C134 C139 ) C134_=_C140( C134 C140 ) C134_=_C141( C134 C141 ) C134_=_C142( C134 C142 ) \nC134_=_C166( C134 C166 ) C134_=_C244( C134 C244 ) C134_=_C264( C134 C264 ) C135_=_C136( C135 C136 ) C135_=_C137( C135 C137 ) C135_=_C138( C135 C138 ) \nC135_=_C139( C135 C139 ) C135_=_C140( C135 C140 ) C135_=_C141( C135 C141 ) C135_=_C142( C135 C142 ) C135_=_C150( C135 C150 ) C135_=_C167( C135 C167 ) \nC135_=_C234( C135 C234 ) C135_=_C245( C135 C245 ) C135_=_C256( C135 C256 ) C135_=_C265( C135 C265 ) C136_=_C137( C136 C137 ) C136_=_C138( C136 C138 ) \nC136_=_C139( C136 C139 ) C136_=_C140( C136 C140 ) C136_=_C141( C136 C141 ) C136_=_C142( C136 C142 ) C136_=_C168( C136 C168 ) C136_=_C246( C136 C246 ) \nC136_=_C266( C136 C266 ) C137_=_C138( C137 C138 ) C137_=_C139( C137 C139 ) C137_=_C140( C137 C140 ) C137_=_C141( C137 C141 ) C137_=_C142( C137 C142 ) \nC137_=_C151( C137 C151 ) C137_=_C169( C137 C169 ) C137_=_C235( C137 C235 ) C137_=_C247( C137 C247 ) C137_=_C257( C137 C257 ) C137_=_C267( C137 C267 ) \nC138_=_C139( C138 C139 ) C138_=_C140( C138 C140 ) C138_=_C141( C138 C141 ) C138_=_C142( C138 C142 ) C138_=_C170( C138 C170 ) C138_=_C248( C138 C248 ) \nC138_=_C268( C138 C268 ) C139_=_C140( C139 C140 ) C139_=_C141( C139 C141 ) C139_=_C142( C139 C142 ) C139_=_C152( C139 C152 ) C139_=_C171( C139 C171 ) \nC139_=_C236( C139 C236 ) C139_=_C249( C139 C249 ) C139_=_C258( C139 C258 ) C139_=_C269( C139 C269 ) C140_=_C141( C140 C141 ) C140_=_C142( C140 C142 ) \nC140_=_C172( C140 C172 ) C140_=_C250( C140 C250 ) C140_=_C270( C140 C270 ) C141_=_C142( C141 C142 ) C141_=_C153( C141 C153 ) C141_=_C173( C141 C173 ) \nC141_=_C237( C141 C237 ) C141_=_C251( C141 C251 ) C141_=_C259( C141 C259 ) C141_=_C271( C141 C271 ) C142_=_C174( C142 C174 ) C142_=_C252( C142 C252 ) \nC142_=_C272( C142 C272 ) C144_=_C145( C144 C145 ) C144_=_C146( C144 C146 ) C144_=_C147( C144 C147 ) C144_=_C148( C144 C148 ) C144_=_C149( C144 C149 ) \nC144_=_C150( C144 C150 ) C144_=_C151( C144 C151 ) C144_=_C152( C144 C152 ) C144_=_C153( C144 C153 ) C144_=_C155( C144 C155 ) C144_=_C187( C144 C187 ) \nC144_=_C188( C144 C188 ) C144_=_C189( C144 C189 ) C144_=_C190( C144 C190 ) C145_=_C146( C145 C146 ) C145_=_C147( C145 C147 ) C145_=_C148( C145 C148 ) \nC145_=_C149( C145 C149 ) C145_=_C150( C145 C150 ) C145_=_C151( C145 C151 ) C145_=_C152( C145 C152 ) C145_=_C153( C145 C153 ) C145_=_C157( C145 C157 ) \nC145_=_C213( C145 C213 ) C145_=_C214( C145 C214 ) C145_=_C215( C145 C215 ) C145_=_C216( C145 C216 ) C146_=_C147( C146 C147 ) C146_=_C148( C146 C148 ) \nC146_=_C149( C146 C149 ) C146_=_C150( C146 C150 ) C146_=_C151( C146 C151 ) C146_=_C152( C146 C152 ) C146_=_C153( C146 C153 ) C146_=_C159( C146 C159 ) \nC146_=_C177( C146 C177 ) C146_=_C188( C146 C188 ) C146_=_C205( C146 C205 ) C146_=_C214( C146 C214 ) C146_=_C240( C146 C240 ) C146_=_C241( C146 C241 ) \nC146_=_C242( C146 C242 ) C146_=_C243( C146 C243 ) C146_=_C244( C146 C244 ) C146_=_C245( C146 C245 ) C146_=_C246( C146 C246 ) C146_=_C247( C146 C247 ) \nC146_=_C248( C146 C248 ) C146_=_C249( C146 C249 ) C146_=_C250( C146 C250 ) C146_=_C251( C146 C251 ) C146_=_C252( C146 C252 ) C147_=_C148( C147 C148 ) \nC147_=_C149( C147 C149 ) C147_=_C150( C147 C150 ) C147_=_C151( C147 C151 ) C147_=_C152(</w:t>
      </w:r>
    </w:p>
    <w:p>
      <w:pPr>
        <w:pStyle w:val="PreformattedText"/>
        <w:bidi w:val="0"/>
        <w:spacing w:before="0" w:after="0"/>
        <w:jc w:val="left"/>
        <w:rPr/>
      </w:pPr>
      <w:r>
        <w:rPr/>
        <w:t xml:space="preserve"> </w:t>
      </w:r>
      <w:r>
        <w:rPr/>
        <w:t>C147 C152 ) C147_=_C153( C147 C153 ) C147_=_C161( C147 C161 ) \nC147_=_C178( C147 C178 ) C147_=_C190( C147 C190 ) C147_=_C206( C147 C206 ) C147_=_C216( C147 C216 ) C147_=_C260( C147 C260 ) C147_=_C261( C147 C261 ) \nC147_=_C262( C147 C262 ) C147_=_C263( C147 C263 ) C147_=_C264( C147 C264 ) C147_=_C265( C147 C265 ) C147_=_C266( C147 C266 ) C147_=_C267( C147 C267 ) \nC147_=_C268( C147 C268 ) C147_=_C269( C147 C269 ) C147_=_C270( C147 C270 ) C147_=_C271( C147 C271 ) C147_=_C272( C147 C272 ) C148_=_C149( C148 C149 ) \nC148_=_C150( C148 C150 ) C148_=_C151( C148 C151 ) C148_=_C152( C148 C152 ) C148_=_C153( C148 C153 ) C148_=_C163( C148 C163 ) C148_=_C232( C148 C232 ) \nC148_=_C241( C148 C241 ) C148_=_C254( C148 C254 ) C148_=_C261( C148 C261 ) C149_=_C150( C149 C150 ) C149_=_C151( C149 C151 ) C149_=_C152( C149 C152 ) \nC149_=_C153( C149 C153 ) C149_=_C165( C149 C165 ) C149_=_C233( C149 C233 ) C149_=_C243( C149 C243 ) C149_=_C255( C149 C255 ) C149_=_C263( C149 C263 ) \nC150_=_C151( C150 C151 ) C150_=_C152( C150 C152 ) C150_=_C153( C150 C153 ) C150_=_C167( C150 C167 ) C150_=_C234( C150 C234 ) C150_=_C245( C150 C245 ) \nC150_=_C256( C150 C256 ) C150_=_C265( C150 C265 ) C151_=_C152( C151 C152 ) C151_=_C153( C151 C153 ) C151_=_C169( C151 C169 ) C151_=_C235( C151 C235 ) \nC151_=_C247( C151 C247 ) C151_=_C257( C151 C257 ) C151_=_C267( C151 C267 ) C152_=_C153( C152 C153 ) C152_=_C171( C152 C171 ) C152_=_C236( C152 C236 ) \nC152_=_C249( C152 C249 ) C152_=_C258( C152 C258 ) C152_=_C269( C152 C269 ) C153_=_C173( C153 C173 ) C153_=_C237( C153 C237 ) C153_=_C251( C153 C251 ) \nC153_=_C259( C153 C259 ) C153_=_C271( C153 C271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7( C154 C177 ) C154_=_C178( C154 C178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87( C155 C187 ) C155_=_C188( C155 C188 ) C155_=_C189( C155 C189 ) C155_=_C190( C155 C190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205( C156 C205 ) \nC156_=_C206( C156 C206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213( C157 C213 ) C157_=_C214( C157 C214 ) C157_=_C215( C157 C215 ) C157_=_C216( C157 C216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87( C158 C187 ) C158_=_C213( C158 C213 ) C158_=_C232( C158 C232 ) C158_=_C233( C158 C233 ) \nC158_=_C234( C158 C234 ) C158_=_C235( C158 C235 ) C158_=_C236( C158 C236 ) C158_=_C237( C158 C237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7( C159 C177 ) C159_=_C188( C159 C188 ) C159_=_C205( C159 C205 ) C159_=_C214( C159 C214 ) C159_=_C240( C159 C240 ) \nC159_=_C241( C159 C241 ) C159_=_C242( C159 C242 ) C159_=_C243( C159 C243 ) C159_=_C244( C159 C244 ) C159_=_C245( C159 C245 ) C159_=_C246( C159 C246 ) \nC159_=_C247( C159 C247 ) C159_=_C248( C159 C248 ) C159_=_C249( C159 C249 ) C159_=_C250( C159 C250 ) C159_=_C251( C159 C251 ) C159_=_C252( C159 C252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89( C160 C189 ) C160_=_C215( C160 C215 ) C160_=_C254( C160 C254 ) C160_=_C255( C160 C255 ) \nC160_=_C256( C160 C256 ) C160_=_C257( C160 C257 ) C160_=_C258( C160 C258 ) C160_=_C259( C160 C259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8( C161 C178 ) \nC161_=_C190( C161 C190 ) C161_=_C206( C161 C206 ) C161_=_C216( C161 C216 ) C161_=_C260( C161 C260 ) C161_=_C261( C161 C261 ) C161_=_C262( C161 C262 ) \nC161_=_C263( C161 C263 ) C161_=_C264( C161 C264 ) C161_=_C265( C161 C265 ) C161_=_C266( C161 C266 ) C161_=_C267( C161 C267 ) C161_=_C268( C161 C268 ) \nC161_=_C269( C161 C269 ) C161_=_C270( C161 C270 ) C161_=_C271( C161 C271 ) C161_=_C272( C161 C272 ) C162_=_C163( C162 C163 ) C162_=_C164( C162 C164 ) \nC162_=_C165( C162 C165 ) C162_=_C166( C162 C166 ) C162_=_C167( C162 C167 ) C162_=_C168( C162 C168 ) C162_=_C169( C162 C169 ) C162_=_C170( C162 C170 ) \nC162_=_C171( C162 C171 ) C162_=_C172( C162 C172 ) C162_=_C173( C162 C173 ) C162_=_C174( C162 C174 ) C162_=_C240( C162 C240 ) C162_=_C260( C162 C260 ) \nC163_=_C164( C163 C164 ) C163_=_C165( C163 C165 ) C163_=_C166( C163 C166 ) C163_=_C167( C163 C167 ) C163_=_C168( C163 C168 ) C163_=_C169( C163 C169 ) \nC163_=_C170( C163 C170 ) C163_=_C171( C163 C171 ) C163_=_C172( C163 C172 ) C163_=_C173( C163 C173 ) C163_=_C174( C163 C174 ) C163_=_C232( C163 C232 ) \nC163_=_C241( C163 C241 ) C163_=_C254( C163 C254 ) C163_=_C261( C163 C261 ) C164_=_C165( C164 C165 ) C164_=_C166( C164 C166 ) C164_=_C167( C164 C167 ) \nC164_=_C168( C164 C168 ) C164_=_C169( C164 C169 ) C164_=_C170( C164 C170 ) C164_=_C171( C164 C171 ) C164_=_C172( C164 C172 ) C164_=_C173( C164 C173 ) \nC164_=_C174( C164 C174 ) C164_=_C242( C164 C242 ) C164_=_C262( C164 C262 ) C165_=_C166( C165 C166 ) C165_=_C167( C165 C167 ) C165_=_C168( C165 C168 ) \nC165_=_C169( C165 C169 ) C165_=_C170( C165 C170 ) C165_=_C171( C165 C171 ) C165_=_C172( C165 C172 ) C165_=_C173( C165 C173 ) C165_=_C174( C165 C174 ) \nC165_=_C233( C165 C233 ) C165_=_C243( C165 C243 ) C165_=_C255( C165 C255 ) C165_=_C263( C165 C263 ) C166_=_C167( C166 C167 ) C166_=_C168( C166 C168 ) \nC166_=_C169( C166 C169 ) C166_=_C170( C166 C170 ) C166_=_C171( C166 C171 ) C166_=_C172( C166 C172 ) C166_=_C173( C166 C173 ) C166_=_C174( C166 C174 ) \nC166_=_C244( C166 C244 ) C166_=_C264( C166 C264 ) C167_=_C168( C167 C168 ) C167_=_C169( C167 C169 ) C167_=_C170( C167 C170 ) C167_=_C171( C167 C171 ) \nC167_=_C172( C167 C172 ) C167_=_C173( C167 C173 ) C167_=_C174( C167 C174 ) C167_=_C234( C167 C234 ) C167_=_C245( C167 C245 ) C167_=_C256( C167 C256 ) \nC167_=_C265( C167 C265 ) C168_=_C169( C168 C169 ) C168_=_C170( C168 C170 ) C168_=_C171( C168 C171 ) C168_=_C172( C168 C172 ) C168_=_C173( C168 C173 ) \nC168_=_C174( C168 C174 ) C168_=_C246( C168 C246 ) C168_=_C266( C168 C266 ) C169_=_C170( C169 C170 ) C169_=_C171( C169 C171 ) C169_=_C172( C169 C172 ) \nC169_=_C173( C169 C173 ) C169_=_C174( C169 C174 ) C169_=_C235( C169 C235 ) C169_=_C247( C169 C247 ) C169_=_C257( C169 C257 ) C169_=_C267( C169 C267 ) \nC170_=_C171( C170 C171 ) C170_=_C172( C170 C172 ) C170_=_C173( C170 C173 ) C170_=_C174( C170 C174 ) C170_=_C248( C170 C248 ) C170_=_C268( C170 C268 ) \nC171_=_C172( C171 C172 ) C171_=_C173( C171 C173 ) C171_=_C174( C171 C174 ) C171_=_C236( C171 C236 ) C171_=_C249( C171 C249 ) C171_=_C258( C171 C258 ) \nC171_=_C269( C171 C269 ) C172_=_C173( C172 C173 ) C172_=_C174( C172 C174 ) C172_=_C250( C172 C250 ) C172_=_C270( C172 C270 ) C173_=_C174( C173 C174 ) \nC173_=_C237( C173 C237 ) C173_=_C251( C173 C251 ) C173_=_C259( C173 C259 ) C173_=_C271( C173 C271 ) C174_=_C252( C174 C252 ) C174_=_C272( C174 C272 ) \nC177_=_C178( C177 C178 ) C177_=_C188( C177 C188 ) C177_=_C205( C177 C205 ) C177_=_C214( C177 C214 ) C177_=_C240( C177 C240 ) C177_=_C241( C177 C241 ) \nC177_=_C242( C177 C242 ) C177_=_C243( C177 C243 ) C177_=_C244( C177 C244 ) C177_=_C245( C177 C245 ) C177_=_C246( C177 C246 ) C177_=_C247( C177 C247 ) \nC177_=_C248( C177 C248 ) C177_=_C249( C177 C249 ) C177_=_C250( C177 C250 ) C177_=_C251( C177 C251 ) C177_=_C252(</w:t>
      </w:r>
    </w:p>
    <w:p>
      <w:pPr>
        <w:pStyle w:val="PreformattedText"/>
        <w:bidi w:val="0"/>
        <w:spacing w:before="0" w:after="0"/>
        <w:jc w:val="left"/>
        <w:rPr/>
      </w:pPr>
      <w:r>
        <w:rPr/>
        <w:t xml:space="preserve"> </w:t>
      </w:r>
      <w:r>
        <w:rPr/>
        <w:t>C177 C252 ) C178_=_C190( C178 C190 ) \nC178_=_C206( C178 C206 ) C178_=_C216( C178 C216 ) C178_=_C260( C178 C260 ) C178_=_C261( C178 C261 ) C178_=_C262( C178 C262 ) C178_=_C263( C178 C263 ) \nC178_=_C264( C178 C264 ) C178_=_C265( C178 C265 ) C178_=_C266( C178 C266 ) C178_=_C267( C178 C267 ) C178_=_C268( C178 C268 ) C178_=_C269( C178 C269 ) \nC178_=_C270( C178 C270 ) C178_=_C271( C178 C271 ) C178_=_C272( C178 C272 ) C187_=_C188( C187 C188 ) C187_=_C189( C187 C189 ) C187_=_C190( C187 C190 ) \nC187_=_C213( C187 C213 ) C187_=_C232( C187 C232 ) C187_=_C233( C187 C233 ) C187_=_C234( C187 C234 ) C187_=_C235( C187 C235 ) C187_=_C236( C187 C236 ) \nC187_=_C237( C187 C237 ) C188_=_C189( C188 C189 ) C188_=_C190( C188 C190 ) C188_=_C205( C188 C205 ) C188_=_C214( C188 C214 ) C188_=_C240( C188 C240 ) \nC188_=_C241( C188 C241 ) C188_=_C242( C188 C242 ) C188_=_C243( C188 C243 ) C188_=_C244( C188 C244 ) C188_=_C245( C188 C245 ) C188_=_C246( C188 C246 ) \nC188_=_C247( C188 C247 ) C188_=_C248( C188 C248 ) C188_=_C249( C188 C249 ) C188_=_C250( C188 C250 ) C188_=_C251( C188 C251 ) C188_=_C252( C188 C252 ) \nC189_=_C190( C189 C190 ) C189_=_C215( C189 C215 ) C189_=_C254( C189 C254 ) C189_=_C255( C189 C255 ) C189_=_C256( C189 C256 ) C189_=_C257( C189 C257 ) \nC189_=_C258( C189 C258 ) C189_=_C259( C189 C259 ) C190_=_C206( C190 C206 ) C190_=_C216( C190 C216 ) C190_=_C260( C190 C260 ) C190_=_C261( C190 C261 ) \nC190_=_C262( C190 C262 ) C190_=_C263( C190 C263 ) C190_=_C264( C190 C264 ) C190_=_C265( C190 C265 ) C190_=_C266( C190 C266 ) C190_=_C267( C190 C267 ) \nC190_=_C268( C190 C268 ) C190_=_C269( C190 C269 ) C190_=_C270( C190 C270 ) C190_=_C271( C190 C271 ) C190_=_C272( C190 C272 ) C205_=_C206( C205 C206 ) \nC205_=_C214( C205 C214 ) C205_=_C240( C205 C240 ) C205_=_C241( C205 C241 ) C205_=_C242( C205 C242 ) C205_=_C243( C205 C243 ) C205_=_C244( C205 C244 ) \nC205_=_C245( C205 C245 ) C205_=_C246( C205 C246 ) C205_=_C247( C205 C247 ) C205_=_C248( C205 C248 ) C205_=_C249( C205 C249 ) C205_=_C250( C205 C250 ) \nC205_=_C251( C205 C251 ) C205_=_C252( C205 C252 ) C206_=_C216( C206 C216 ) C206_=_C260( C206 C260 ) C206_=_C261( C206 C261 ) C206_=_C262( C206 C262 ) \nC206_=_C263( C206 C263 ) C206_=_C264( C206 C264 ) C206_=_C265( C206 C265 ) C206_=_C266( C206 C266 ) C206_=_C267( C206 C267 ) C206_=_C268( C206 C268 ) \nC206_=_C269( C206 C269 ) C206_=_C270( C206 C270 ) C206_=_C271( C206 C271 ) C206_=_C272( C206 C272 ) C213_=_C214( C213 C214 ) C213_=_C215( C213 C215 ) \nC213_=_C216( C213 C216 ) C213_=_C232( C213 C232 ) C213_=_C233( C213 C233 ) C213_=_C234( C213 C234 ) C213_=_C235( C213 C235 ) C213_=_C236( C213 C236 ) \nC213_=_C237( C213 C237 ) C214_=_C215( C214 C215 ) C214_=_C216( C214 C216 ) C214_=_C240( C214 C240 ) C214_=_C241( C214 C241 ) C214_=_C242( C214 C242 ) \nC214_=_C243( C214 C243 ) C214_=_C244( C214 C244 ) C214_=_C245( C214 C245 ) C214_=_C246( C214 C246 ) C214_=_C247( C214 C247 ) C214_=_C248( C214 C248 ) \nC214_=_C249( C214 C249 ) C214_=_C250( C214 C250 ) C214_=_C251( C214 C251 ) C214_=_C252( C214 C252 ) C215_=_C216( C215 C216 ) C215_=_C254( C215 C254 ) \nC215_=_C255( C215 C255 ) C215_=_C256( C215 C256 ) C215_=_C257( C215 C257 ) C215_=_C258( C215 C258 ) C215_=_C259( C215 C259 ) C216_=_C260( C216 C260 ) \nC216_=_C261( C216 C261 ) C216_=_C262( C216 C262 ) C216_=_C263( C216 C263 ) C216_=_C264( C216 C264 ) C216_=_C265( C216 C265 ) C216_=_C266( C216 C266 ) \nC216_=_C267( C216 C267 ) C216_=_C268( C216 C268 ) C216_=_C269( C216 C269 ) C216_=_C270( C216 C270 ) C216_=_C271( C216 C271 ) C216_=_C272( C216 C272 ) \nC232_=_C233( C232 C233 ) C232_=_C234( C232 C234 ) C232_=_C235( C232 C235 ) C232_=_C236( C232 C236 ) C232_=_C237( C232 C237 ) C232_=_C241( C232 C241 ) \nC232_=_C254( C232 C254 ) C232_=_C261( C232 C261 ) C233_=_C234( C233 C234 ) C233_=_C235( C233 C235 ) C233_=_C236( C233 C236 ) C233_=_C237( C233 C237 ) \nC233_=_C243( C233 C243 ) C233_=_C255( C233 C255 ) C233_=_C263( C233 C263 ) C234_=_C235( C234 C235 ) C234_=_C236( C234 C236 ) C234_=_C237( C234 C237 ) \nC234_=_C245( C234 C245 ) C234_=_C256( C234 C256 ) C234_=_C265( C234 C265 ) C235_=_C236( C235 C236 ) C235_=_C237( C235 C237 ) C235_=_C247( C235 C247 ) \nC235_=_C257( C235 C257 ) C235_=_C267( C235 C267 ) C236_=_C237( C236 C237 ) C236_=_C249( C236 C249 ) C236_=_C258( C236 C258 ) C236_=_C269( C236 C269 ) \nC237_=_C251( C237 C251 ) C237_=_C259( C237 C259 ) C237_=_C271( C237 C271 ) C240_=_C241( C240 C241 ) C240_=_C242( C240 C242 ) C240_=_C243( C240 C243 ) \nC240_=_C244( C240 C244 ) C240_=_C245( C240 C245 ) C240_=_C246( C240 C246 ) C240_=_C247( C240 C247 ) C240_=_C248( C240 C248 ) C240_=_C249( C240 C249 ) \nC240_=_C250( C240 C250 ) C240_=_C251( C240 C251 ) C240_=_C252( C240 C252 ) C240_=_C260( C240 C260 ) C241_=_C242( C241 C242 ) C241_=_C243( C241 C243 ) \nC241_=_C244( C241 C244 ) C241_=_C245( C241 C245 ) C241_=_C246( C241 C246 ) C241_=_C247( C241 C247 ) C241_=_C248( C241 C248 ) C241_=_C249( C241 C249 ) \nC241_=_C250( C241 C250 ) C241_=_C251( C241 C251 ) C241_=_C252( C241 C252 ) C241_=_C254( C241 C254 ) C241_=_C261( C241 C261 ) C242_=_C243( C242 C243 ) \nC242_=_C244( C242 C244 ) C242_=_C245( C242 C245 ) C242_=_C246( C242 C246 ) C242_=_C247( C242 C247 ) C242_=_C248( C242 C248 ) C242_=_C249( C242 C249 ) \nC242_=_C250( C242 C250 ) C242_=_C251( C242 C251 ) C242_=_C252( C242 C252 ) C242_=_C262( C242 C262 ) C243_=_C244( C243 C244 ) C243_=_C245( C243 C245 ) \nC243_=_C246( C243 C246 ) C243_=_C247( C243 C247 ) C243_=_C248( C243 C248 ) C243_=_C249( C243 C249 ) C243_=_C250( C243 C250 ) C243_=_C251( C243 C251 ) \nC243_=_C252( C243 C252 ) C243_=_C255( C243 C255 ) C243_=_C263( C243 C263 ) C244_=_C245( C244 C245 ) C244_=_C246( C244 C246 ) C244_=_C247( C244 C247 ) \nC244_=_C248( C244 C248 ) C244_=_C249( C244 C249 ) C244_=_C250( C244 C250 ) C244_=_C251( C244 C251 ) C244_=_C252( C244 C252 ) C244_=_C264( C244 C264 ) \nC245_=_C246( C245 C246 ) C245_=_C247( C245 C247 ) C245_=_C248( C245 C248 ) C245_=_C249( C245 C249 ) C245_=_C250( C245 C250 ) C245_=_C251( C245 C251 ) \nC245_=_C252( C245 C252 ) C245_=_C256( C245 C256 ) C245_=_C265( C245 C265 ) C246_=_C247( C246 C247 ) C246_=_C248( C246 C248 ) C246_=_C249( C246 C249 ) \nC246_=_C250( C246 C250 ) C246_=_C251( C246 C251 ) C246_=_C252( C246 C252 ) C246_=_C266( C246 C266 ) C247_=_C248( C247 C248 ) C247_=_C249( C247 C249 ) \nC247_=_C250( C247 C250 ) C247_=_C251( C247 C251 ) C247_=_C252( C247 C252 ) C247_=_C257( C247 C257 ) C247_=_C267( C247 C267 ) C248_=_C249( C248 C249 ) \nC248_=_C250( C248 C250 ) C248_=_C251( C248 C251 ) C248_=_C252( C248 C252 ) C248_=_C268( C248 C268 ) C249_=_C250( C249 C250 ) C249_=_C251( C249 C251 ) \nC249_=_C252( C249 C252 ) C249_=_C258( C249 C258 ) C249_=_C269( C249 C269 ) C250_=_C251( C250 C251 ) C250_=_C252( C250 C252 ) C250_=_C270( C250 C270 ) \nC251_=_C252( C251 C252 ) C251_=_C259( C251 C259 ) C251_=_C271( C251 C271 ) C252_=_C272( C252 C272 ) C254_=_C255( C254 C255 ) C254_=_C256( C254 C256 ) \nC254_=_C257( C254 C257 ) C254_=_C258( C254 C258 ) C254_=_C259( C254 C259 ) C254_=_C261( C254 C261 ) C255_=_C256( C255 C256 ) C255_=_C257( C255 C257 ) \nC255_=_C258( C255 C258 ) C255_=_C259( C255 C259 ) C255_=_C263( C255 C263 ) C256_=_C257( C256 C257 ) C256_=_C258( C256 C258 ) C256_=_C259( C256 C259 ) \nC256_=_C265( C256 C265 ) C257_=_C258( C257 C258 ) C257_=_C259( C257 C259 ) C257_=_C267( C257 C267 ) C258_=_C259( C258 C259 ) C258_=_C269( C258 C269 ) \nC259_=_C271( C259 C271 ) C260_=_C261( C260 C261 ) C260_=_C262( C260 C262 ) C260_=_C263( C260 C263 ) C260_=_C264( C260 C264 ) C260_=_C265( C260 C265 ) \nC260_=_C266( C260 C266 ) C260_=_C267( C260 C267 ) C260_=_C268( C260 C268 ) C260_=_C269( C260 C269 ) C260_=_C270( C260 C270 ) C260_=_C271( C260 C271 ) \nC260_=_C272( C260 C272 ) C261_=_C262( C261 C262 ) C261_=_C263( C261 C263 ) C261_=_C264( C261 C264 ) C261_=_C265( C261 C265 ) C261_=_C266( C261 C266 ) \nC261_=_C267( C261 C267 ) C261_=_C268( C261 C268 ) C261_=_C269( C261 C269 ) C261_=_C270( C261 C270 ) C261_=_C271( C261 C271 ) C261_=_C272( C261 C272 ) \nC262_=_C263( C262 C263 ) C262_=_C264( C262 C264 ) C262_=_C265( C262 C265 ) C262_=_C266( C262 C266 ) C262_=_C267( C262 C267 ) C262_=_C268( C262 C268 ) \nC262_=_C269( C262 C269 ) C262_=_C270( C262 C270 ) C262_=_C271( C262 C271 ) C262_=_C272( C262 C272 ) C263_=_C264( C263 C264 ) C263_=_C265( C263 C265 ) \nC263_=_C266( C263 C266 ) C263_=_C267( C263 C267 ) C263_=_C268( C263 C268 ) C263_=_C269( C263 C269 ) C263_=_C270( C263 C270 ) C263_=_C271( C263 C271 ) \nC263_=_C272( C263 C272 ) C264_=_C265( C264 C265 ) C264_=_C266( C264 C266 ) C264_=_C267( C264 C267 ) C264_=_C268( C264 C268 ) C264_=_C269( C264 C269 ) \nC264_=_C270( C264 C270 ) C264_=_C271( C264 C271 ) C264_=_C272( C264 C272 ) C265_=_C266( C265 C266 ) C265_=_C267( C265 C267 ) C265_=_C268( C265 C268 ) \nC265_=_C269( C265 C269 ) C265_=_C270( C265 C270 ) C265_=_C271( C265 C271 ) C265_=_C272( C265 C272 ) C266_=_C267( C266 C267 ) C266_=_C268( C266 C268 ) \nC266_=_C269( C266 C269 ) C266_=_C270( C266 C270 ) C266_=_C271( C266 C271 ) C266_=_C272( C266 C272 ) C267_=_C268( C267 C268 ) C267_=_C269( C267 C269 ) \nC267_=_C270( C267 C270 ) C267_=_C271( C267 C271 ) C267_=_C272( C267 C272 ) C268_=_C269( C268 C269 ) C268_=_C270( C268 C270 ) C268_=_C271( C268 C271 ) \nC268_=_C272( C268 C272 ) C269_=_C270( C269 C270 ) C269_=_C271( C269 C271 ) C269_=_C272( C269 C272 ) C270_=_C271( C270 C271 ) C270_=_C272( C270 C272 ) \nC271_=_C272( C271 C272 ) "];18-&gt;23[label="132: C4 C5 C6 C7 C12 \nC13 C14 C15 C31 C32 C35 \nC36 C45 C46 C47 C48 C53 \nC54 C55 C56 C71 C72 C75 \nC76 C83 C84 C85 C86 C91 \nC92 C93 C94 C110 C111 C114 \nC115 C116 C117 C118 C119 C122 \nC123 C124 C125 C130 C131 C132 \nC133 C134 C135 C136 C137 C138 \nC139 C140 C141 C142 C144 C145 \nC148 C149 C150 C151 C152 C153 \nC154 C155 C156 C157 C162 C163 \nC164 C165 C166 C167 C168 C169 \nC170 C171 C172 C173 C174 C177 \nC178 C187 C188 C189 C190 C205 \nC206 C213 C214 C215 C216 C232 \nC233 C234 C235 C236 C237 C240 \nC241 C242 C243 C244 C245 C246 \nC247 C248</w:t>
      </w:r>
    </w:p>
    <w:p>
      <w:pPr>
        <w:pStyle w:val="PreformattedText"/>
        <w:bidi w:val="0"/>
        <w:spacing w:before="0" w:after="0"/>
        <w:jc w:val="left"/>
        <w:rPr/>
      </w:pPr>
      <w:r>
        <w:rPr/>
        <w:t xml:space="preserve"> </w:t>
      </w:r>
      <w:r>
        <w:rPr/>
        <w:t>C249 C250 C251 C252 \nC254 C255 C256 C257 C258 C259 \nC260 C261 C262 C263 C264 C265 \nC266 C267 C268 C269 C270 C271 \nC272 \n1518: C4_=_C5 ,C4_=_C6 ,C4_=_C7 ,C4_=_C12 ,C4_=_C13 ,\nC4_=_C14 ,C4_=_C15 ,C4_=_C45 ,C4_=_C83 ,C4_=_C110 ,C4_=_C111 ,\nC4_=_C114 ,C4_=_C115 ,C4_=_C116 ,C4_=_C117 ,C4_=_C118 ,C4_=_C119 ,\nC5_=_C6 ,C5_=_C7 ,C5_=_C12 ,C5_=_C13 ,C5_=_C14 ,C5_=_C15 ,\nC5_=_C31 ,C5_=_C46 ,C5_=_C71 ,C5_=_C84 ,C5_=_C122 ,C5_=_C123 ,\nC5_=_C124 ,C5_=_C125 ,C5_=_C130 ,C5_=_C131 ,C5_=_C132 ,C5_=_C133 ,\nC5_=_C134 ,C5_=_C135 ,C5_=_C136 ,C5_=_C137 ,C5_=_C138 ,C5_=_C139 ,\nC5_=_C140 ,C5_=_C141 ,C5_=_C142 ,C6_=_C7 ,C6_=_C12 ,C6_=_C13 ,\nC6_=_C14 ,C6_=_C15 ,C6_=_C47 ,C6_=_C85 ,C6_=_C144 ,C6_=_C145 ,\nC6_=_C148 ,C6_=_C149 ,C6_=_C150 ,C6_=_C151 ,C6_=_C152 ,C6_=_C153 ,\nC7_=_C12 ,C7_=_C13 ,C7_=_C14 ,C7_=_C15 ,C7_=_C32 ,C7_=_C48 ,\nC7_=_C72 ,C7_=_C86 ,C7_=_C154 ,C7_=_C155 ,C7_=_C156 ,C7_=_C157 ,\nC7_=_C162 ,C7_=_C163 ,C7_=_C164 ,C7_=_C165 ,C7_=_C166 ,C7_=_C167 ,\nC7_=_C168 ,C7_=_C169 ,C7_=_C170 ,C7_=_C171 ,C7_=_C172 ,C7_=_C173 ,\nC7_=_C174 ,C12_=_C13 ,C12_=_C14 ,C12_=_C15 ,C12_=_C53 ,C12_=_C91 ,\nC12_=_C187 ,C12_=_C213 ,C12_=_C232 ,C12_=_C233 ,C12_=_C234 ,C12_=_C235 ,\nC12_=_C236 ,C12_=_C237 ,C13_=_C14 ,C13_=_C15 ,C13_=_C35 ,C13_=_C54 ,\nC13_=_C75 ,C13_=_C92 ,C13_=_C177 ,C13_=_C188 ,C13_=_C205 ,C13_=_C214 ,\nC13_=_C240 ,C13_=_C241 ,C13_=_C242 ,C13_=_C243 ,C13_=_C244 ,C13_=_C245 ,\nC13_=_C246 ,C13_=_C247 ,C13_=_C248 ,C13_=_C249 ,C13_=_C250 ,C13_=_C251 ,\nC13_=_C252 ,C14_=_C15 ,C14_=_C55 ,C14_=_C93 ,C14_=_C189 ,C14_=_C215 ,\nC14_=_C254 ,C14_=_C255 ,C14_=_C256 ,C14_=_C257 ,C14_=_C258 ,C14_=_C259 ,\nC15_=_C36 ,C15_=_C56 ,C15_=_C76 ,C15_=_C94 ,C15_=_C178 ,C15_=_C190 ,\nC15_=_C206 ,C15_=_C216 ,C15_=_C260 ,C15_=_C261 ,C15_=_C262 ,C15_=_C263 ,\nC15_=_C264 ,C15_=_C265 ,C15_=_C266 ,C15_=_C267 ,C15_=_C268 ,C15_=_C269 ,\nC15_=_C270 ,C15_=_C271 ,C15_=_C272 ,C31_=_C32 ,C31_=_C35 ,C31_=_C36 ,\nC31_=_C46 ,C31_=_C71 ,C31_=_C84 ,C31_=_C122 ,C31_=_C123 ,C31_=_C124 ,\nC31_=_C125 ,C31_=_C130 ,C31_=_C131 ,C31_=_C132 ,C31_=_C133 ,C31_=_C134 ,\nC31_=_C135 ,C31_=_C136 ,C31_=_C137 ,C31_=_C138 ,C31_=_C139 ,C31_=_C140 ,\nC31_=_C141 ,C31_=_C142 ,C32_=_C35 ,C32_=_C36 ,C32_=_C48 ,C32_=_C72 ,\nC32_=_C86 ,C32_=_C154 ,C32_=_C155 ,C32_=_C156 ,C32_=_C157 ,C32_=_C162 ,\nC32_=_C163 ,C32_=_C164 ,C32_=_C165 ,C32_=_C166 ,C32_=_C167 ,C32_=_C168 ,\nC32_=_C169 ,C32_=_C170 ,C32_=_C171 ,C32_=_C172 ,C32_=_C173 ,C32_=_C174 ,\nC35_=_C36 ,C35_=_C54 ,C35_=_C75 ,C35_=_C92 ,C35_=_C177 ,C35_=_C188 ,\nC35_=_C205 ,C35_=_C214 ,C35_=_C240 ,C35_=_C241 ,C35_=_C242 ,C35_=_C243 ,\nC35_=_C244 ,C35_=_C245 ,C35_=_C246 ,C35_=_C247 ,C35_=_C248 ,C35_=_C249 ,\nC35_=_C250 ,C35_=_C251 ,C35_=_C252 ,C36_=_C56 ,C36_=_C76 ,C36_=_C94 ,\nC36_=_C178 ,C36_=_C190 ,C36_=_C206 ,C36_=_C216 ,C36_=_C260 ,C36_=_C261 ,\nC36_=_C262 ,C36_=_C263 ,C36_=_C264 ,C36_=_C265 ,C36_=_C266 ,C36_=_C267 ,\nC36_=_C268 ,C36_=_C269 ,C36_=_C270 ,C36_=_C271 ,C36_=_C272 ,C45_=_C46 ,\nC45_=_C47 ,C45_=_C48 ,C45_=_C53 ,C45_=_C54 ,C45_=_C55 ,C45_=_C56 ,\nC45_=_C83 ,C45_=_C110 ,C45_=_C111 ,C45_=_C114 ,C45_=_C115 ,C45_=_C116 ,\nC45_=_C117 ,C45_=_C118 ,C45_=_C119 ,C46_=_C47 ,C46_=_C48 ,C46_=_C53 ,\nC46_=_C54 ,C46_=_C55 ,C46_=_C56 ,C46_=_C71 ,C46_=_C84 ,C46_=_C122 ,\nC46_=_C123 ,C46_=_C124 ,C46_=_C125 ,C46_=_C130 ,C46_=_C131 ,C46_=_C132 ,\nC46_=_C133 ,C46_=_C134 ,C46_=_C135 ,C46_=_C136 ,C46_=_C137 ,C46_=_C138 ,\nC46_=_C139 ,C46_=_C140 ,C46_=_C141 ,C46_=_C142 ,C47_=_C48 ,C47_=_C53 ,\nC47_=_C54 ,C47_=_C55 ,C47_=_C56 ,C47_=_C85 ,C47_=_C144 ,C47_=_C145 ,\nC47_=_C148 ,C47_=_C149 ,C47_=_C150 ,C47_=_C151 ,C47_=_C152 ,C47_=_C153 ,\nC48_=_C53 ,C48_=_C54 ,C48_=_C55 ,C48_=_C56 ,C48_=_C72 ,C48_=_C86 ,\nC48_=_C154 ,C48_=_C155 ,C48_=_C156 ,C48_=_C157 ,C48_=_C162 ,C48_=_C163 ,\nC48_=_C164 ,C48_=_C165 ,C48_=_C166 ,C48_=_C167 ,C48_=_C168 ,C48_=_C169 ,\nC48_=_C170 ,C48_=_C171 ,C48_=_C172 ,C48_=_C173 ,C48_=_C174 ,C53_=_C54 ,\nC53_=_C55 ,C53_=_C56 ,C53_=_C91 ,C53_=_C187 ,C53_=_C213 ,C53_=_C232 ,\nC53_=_C233 ,C53_=_C234 ,C53_=_C235 ,C53_=_C236 ,C53_=_C237 ,C54_=_C55 ,\nC54_=_C56 ,C54_=_C75 ,C54_=_C92 ,C54_=_C177 ,C54_=_C188 ,C54_=_C205 ,\nC54_=_C214 ,C54_=_C240 ,C54_=_C241 ,C54_=_C242 ,C54_=_C243 ,C54_=_C244 ,\nC54_=_C245 ,C54_=_C246 ,C54_=_C247 ,C54_=_C248 ,C54_=_C249 ,C54_=_C250 ,\nC54_=_C251 ,C54_=_C252 ,C55_=_C56 ,C55_=_C93 ,C55_=_C189 ,C55_=_C215 ,\nC55_=_C254 ,C55_=_C255 ,C55_=_C256 ,C55_=_C257 ,C55_=_C258 ,C55_=_C259 ,\nC56_=_C76 ,C56_=_C94 ,C56_=_C178 ,C56_=_C190 ,C56_=_C206 ,C56_=_C216 ,\nC56_=_C260 ,C56_=_C261 ,C56_=_C262 ,C56_=_C263 ,C56_=_C264 ,C56_=_C265 ,\nC56_=_C266 ,C56_=_C267 ,C56_=_C268 ,C56_=_C269 ,C56_=_C270 ,C56_=_C271 ,\nC56_=_C272 ,C71_=_C72 ,C71_=_C75 ,C71_=_C76 ,C71_=_C84 ,C71_=_C122 ,\nC71_=_C123 ,C71_=_C124 ,C71_=_C125 ,C71_=_C130 ,C71_=_C131 ,C71_=_C132 ,\nC71_=_C133 ,C71_=_C134 ,C71_=_C135 ,C71_=_C136 ,C71_=_C137 ,C71_=_C138 ,\nC71_=_C139 ,C71_=_C140 ,C71_=_C141 ,C71_=_C142 ,C72_=_C75 ,C72_=_C76 ,\nC72_=_C86 ,C72_=_C154 ,C72_=_C155 ,C72_=_C156 ,C72_=_C157 ,C72_=_C162 ,\nC72_=_C163 ,C72_=_C164 ,C72_=_C165 ,C72_=_C166 ,C72_=_C167 ,C72_=_C168 ,\nC72_=_C169 ,C72_=_C170 ,C72_=_C171 ,C72_=_C172 ,C72_=_C173 ,C72_=_C174 ,\nC75_=_C76 ,C75_=_C92 ,C75_=_C177 ,C75_=_C188 ,C75_=_C205 ,C75_=_C214 ,\nC75_=_C240 ,C75_=_C241 ,C75_=_C242 ,C75_=_C243 ,C75_=_C244 ,C75_=_C245 ,\nC75_=_C246 ,C75_=_C247 ,C75_=_C248 ,C75_=_C249 ,C75_=_C250 ,C75_=_C251 ,\nC75_=_C252 ,C76_=_C94 ,C76_=_C178 ,C76_=_C190 ,C76_=_C206 ,C76_=_C216 ,\nC76_=_C260 ,C76_=_C261 ,C76_=_C262 ,C76_=_C263 ,C76_=_C264 ,C76_=_C265 ,\nC76_=_C266 ,C76_=_C267 ,C76_=_C268 ,C76_=_C269 ,C76_=_C270 ,C76_=_C271 ,\nC76_=_C272 ,C83_=_C84 ,C83_=_C85 ,C83_=_C86 ,C83_=_C91 ,C83_=_C92 ,\nC83_=_C93 ,C83_=_C94 ,C83_=_C110 ,C83_=_C111 ,C83_=_C114 ,C83_=_C115 ,\nC83_=_C116 ,C83_=_C117 ,C83_=_C118 ,C83_=_C119 ,C84_=_C85 ,C84_=_C86 ,\nC84_=_C91 ,C84_=_C92 ,C84_=_C93 ,C84_=_C94 ,C84_=_C122 ,C84_=_C123 ,\nC84_=_C124 ,C84_=_C125 ,C84_=_C130 ,C84_=_C131 ,C84_=_C132 ,C84_=_C133 ,\nC84_=_C134 ,C84_=_C135 ,C84_=_C136 ,C84_=_C137 ,C84_=_C138 ,C84_=_C139 ,\nC84_=_C140 ,C84_=_C141 ,C84_=_C142 ,C85_=_C86 ,C85_=_C91 ,C85_=_C92 ,\nC85_=_C93 ,C85_=_C94 ,C85_=_C144 ,C85_=_C145 ,C85_=_C148 ,C85_=_C149 ,\nC85_=_C150 ,C85_=_C151 ,C85_=_C152 ,C85_=_C153 ,C86_=_C91 ,C86_=_C92 ,\nC86_=_C93 ,C86_=_C94 ,C86_=_C154 ,C86_=_C155 ,C86_=_C156 ,C86_=_C157 ,\nC86_=_C162 ,C86_=_C163 ,C86_=_C164 ,C86_=_C165 ,C86_=_C166 ,C86_=_C167 ,\nC86_=_C168 ,C86_=_C169 ,C86_=_C170 ,C86_=_C171 ,C86_=_C172 ,C86_=_C173 ,\nC86_=_C174 ,C91_=_C92 ,C91_=_C93 ,C91_=_C94 ,C91_=_C187 ,C91_=_C213 ,\nC91_=_C232 ,C91_=_C233 ,C91_=_C234 ,C91_=_C235 ,C91_=_C236 ,C91_=_C237 ,\nC92_=_C93 ,C92_=_C94 ,C92_=_C177 ,C92_=_C188 ,C92_=_C205 ,C92_=_C214 ,\nC92_=_C240 ,C92_=_C241 ,C92_=_C242 ,C92_=_C243 ,C92_=_C244 ,C92_=_C245 ,\nC92_=_C246 ,C92_=_C247 ,C92_=_C248 ,C92_=_C249 ,C92_=_C250 ,C92_=_C251 ,\nC92_=_C252 ,C93_=_C94 ,C93_=_C189 ,C93_=_C215 ,C93_=_C254 ,C93_=_C255 ,\nC93_=_C256 ,C93_=_C257 ,C93_=_C258 ,C93_=_C259 ,C94_=_C178 ,C94_=_C190 ,\nC94_=_C206 ,C94_=_C216 ,C94_=_C260 ,C94_=_C261 ,C94_=_C262 ,C94_=_C263 ,\nC94_=_C264 ,C94_=_C265 ,C94_=_C266 ,C94_=_C267 ,C94_=_C268 ,C94_=_C269 ,\nC94_=_C270 ,C94_=_C271 ,C94_=_C272 ,C110_=_C111 ,C110_=_C114 ,C110_=_C115 ,\nC110_=_C116 ,C110_=_C117 ,C110_=_C118 ,C110_=_C119 ,C110_=_C123 ,C110_=_C144 ,\nC110_=_C155 ,C110_=_C187 ,C110_=_C188 ,C110_=_C189 ,C110_=_C190 ,C111_=_C114 ,\nC111_=_C115 ,C111_=_C116 ,C111_=_C117 ,C111_=_C118 ,C111_=_C119 ,C111_=_C125 ,\nC111_=_C145 ,C111_=_C157 ,C111_=_C213 ,C111_=_C214 ,C111_=_C215 ,C111_=_C216 ,\nC114_=_C115 ,C114_=_C116 ,C114_=_C117 ,C114_=_C118 ,C114_=_C119 ,C114_=_C131 ,\nC114_=_C148 ,C114_=_C163 ,C114_=_C232 ,C114_=_C241 ,C114_=_C254 ,C114_=_C261 ,\nC115_=_C116 ,C115_=_C117 ,C115_=_C118 ,C115_=_C119 ,C115_=_C133 ,C115_=_C149 ,\nC115_=_C165 ,C115_=_C233 ,C115_=_C243 ,C115_=_C255 ,C115_=_C263 ,C116_=_C117 ,\nC116_=_C118 ,C116_=_C119 ,C116_=_C135 ,C116_=_C150 ,C116_=_C167 ,C116_=_C234 ,\nC116_=_C245 ,C116_=_C256 ,C116_=_C265 ,C117_=_C118 ,C117_=_C119 ,C117_=_C137 ,\nC117_=_C151 ,C117_=_C169 ,C117_=_C235 ,C117_=_C247 ,C117_=_C257 ,C117_=_C267 ,\nC118_=_C119 ,C118_=_C139 ,C118_=_C152 ,C118_=_C171 ,C118_=_C236 ,C118_=_C249 ,\nC118_=_C258 ,C118_=_C269 ,C119_=_C141 ,C119_=_C153 ,C119_=_C173 ,C119_=_C237 ,\nC119_=_C251 ,C119_=_C259 ,C119_=_C271 ,C122_=_C123 ,C122_=_C124 ,C122_=_C125 ,\nC122_=_C130 ,C122_=_C131 ,C122_=_C132 ,C122_=_C133 ,C122_=_C134 ,C122_=_C135 ,\nC122_=_C136 ,C122_=_C137 ,C122_=_C138 ,C122_=_C139 ,C122_=_C140 ,C122_=_C141 ,\nC122_=_C142 ,C122_=_C154 ,C122_=_C177 ,C122_=_C178 ,C123_=_C124 ,C123_=_C125 ,\nC123_=_C130 ,C123_=_C131 ,C123_=_C132 ,C123_=_C133 ,C123_=_C134 ,C123_=_C135 ,\nC123_=_C136 ,C123_=_C137 ,C123_=_C138 ,C123_=_C139 ,C123_=_C140 ,C123_=_C141 ,\nC123_=_C142 ,C123_=_C144 ,C123_=_C155 ,C123_=_C187 ,C123_=_C188 ,C123_=_C189 ,\nC123_=_C190 ,C124_=_C125 ,C124_=_C130 ,C124_=_C131 ,C124_=_C132 ,C124_=_C133 ,\nC124_=_C134 ,C124_=_C135 ,C124_=_C136 ,C124_=_C137 ,C124_=_C138 ,C124_=_C139 ,\nC124_=_C140 ,C124_=_C141 ,C124_=_C142 ,C124_=_C156 ,C124_=_C205 ,C124_=_C206 ,\nC125_=_C130 ,C125_=_C131 ,C125_=_C132 ,C125_=_C133 ,C125_=_C134 ,C125_=_C135 ,\nC125_=_C136 ,C125_=_C137 ,C125_=_C138 ,C125_=_C139 ,C125_=_C140 ,C125_=_C141 ,\nC125_=_C142 ,C125_=_C145 ,C125_=_C157 ,C125_=_C213 ,C125_=_C214 ,C125_=_C215 ,\nC125_=_C216 ,C130_=_C131 ,C130_=_C132 ,C130_=_C133 ,C130_=_C134 ,C130_=_C135 ,\nC130_=_C136 ,C130_=_C137 ,C130_=_C138 ,C130_=_C139 ,C130_=_C140 ,C130_=_C141 ,\nC130_=_C142 ,C130_=_C162 ,C130_=_C240 ,C130_=_C260 ,C131_=_C132 ,C131_=_C133 ,\nC131_=_C134 ,C131_=_C135 ,C131_=_C136 ,C131_=_C137 ,C131_=_C138 ,C131_=_C139 ,\nC131_=_C140 ,C131_=_C141 ,C131_=_C142 ,C131_=_C148 ,C131_=_C163 ,C131_=_C232 ,\nC131_=_C241 ,C131_=_C254 ,C131_=_C261 ,C132_=_C133 ,C132_=_C134 ,C132_=_C135 ,\nC132_=_C136 ,C132_=_C137 ,C132_=_C138 ,C132_=_C139 ,C132_=_C140 ,C132_=_C141 ,\nC132_=_C142 ,C132_=_C164 ,C132_=_C242 ,C132_=_C262 ,C133_=_C134 ,C133_=_C135 ,\nC133_=_C136 ,C133_=_C137 ,C133_=_C138 ,C133_=_C139</w:t>
      </w:r>
    </w:p>
    <w:p>
      <w:pPr>
        <w:pStyle w:val="PreformattedText"/>
        <w:bidi w:val="0"/>
        <w:spacing w:before="0" w:after="0"/>
        <w:jc w:val="left"/>
        <w:rPr/>
      </w:pPr>
      <w:r>
        <w:rPr/>
        <w:t xml:space="preserve"> </w:t>
      </w:r>
      <w:r>
        <w:rPr/>
        <w:t>,C133_=_C140 ,C133_=_C141 ,\nC133_=_C142 ,C133_=_C149 ,C133_=_C165 ,C133_=_C233 ,C133_=_C243 ,C133_=_C255 ,\nC133_=_C263 ,C134_=_C135 ,C134_=_C136 ,C134_=_C137 ,C134_=_C138 ,C134_=_C139 ,\nC134_=_C140 ,C134_=_C141 ,C134_=_C142 ,C134_=_C166 ,C134_=_C244 ,C134_=_C264 ,\nC135_=_C136 ,C135_=_C137 ,C135_=_C138 ,C135_=_C139 ,C135_=_C140 ,C135_=_C141 ,\nC135_=_C142 ,C135_=_C150 ,C135_=_C167 ,C135_=_C234 ,C135_=_C245 ,C135_=_C256 ,\nC135_=_C265 ,C136_=_C137 ,C136_=_C138 ,C136_=_C139 ,C136_=_C140 ,C136_=_C141 ,\nC136_=_C142 ,C136_=_C168 ,C136_=_C246 ,C136_=_C266 ,C137_=_C138 ,C137_=_C139 ,\nC137_=_C140 ,C137_=_C141 ,C137_=_C142 ,C137_=_C151 ,C137_=_C169 ,C137_=_C235 ,\nC137_=_C247 ,C137_=_C257 ,C137_=_C267 ,C138_=_C139 ,C138_=_C140 ,C138_=_C141 ,\nC138_=_C142 ,C138_=_C170 ,C138_=_C248 ,C138_=_C268 ,C139_=_C140 ,C139_=_C141 ,\nC139_=_C142 ,C139_=_C152 ,C139_=_C171 ,C139_=_C236 ,C139_=_C249 ,C139_=_C258 ,\nC139_=_C269 ,C140_=_C141 ,C140_=_C142 ,C140_=_C172 ,C140_=_C250 ,C140_=_C270 ,\nC141_=_C142 ,C141_=_C153 ,C141_=_C173 ,C141_=_C237 ,C141_=_C251 ,C141_=_C259 ,\nC141_=_C271 ,C142_=_C174 ,C142_=_C252 ,C142_=_C272 ,C144_=_C145 ,C144_=_C148 ,\nC144_=_C149 ,C144_=_C150 ,C144_=_C151 ,C144_=_C152 ,C144_=_C153 ,C144_=_C155 ,\nC144_=_C187 ,C144_=_C188 ,C144_=_C189 ,C144_=_C190 ,C145_=_C148 ,C145_=_C149 ,\nC145_=_C150 ,C145_=_C151 ,C145_=_C152 ,C145_=_C153 ,C145_=_C157 ,C145_=_C213 ,\nC145_=_C214 ,C145_=_C215 ,C145_=_C216 ,C148_=_C149 ,C148_=_C150 ,C148_=_C151 ,\nC148_=_C152 ,C148_=_C153 ,C148_=_C163 ,C148_=_C232 ,C148_=_C241 ,C148_=_C254 ,\nC148_=_C261 ,C149_=_C150 ,C149_=_C151 ,C149_=_C152 ,C149_=_C153 ,C149_=_C165 ,\nC149_=_C233 ,C149_=_C243 ,C149_=_C255 ,C149_=_C263 ,C150_=_C151 ,C150_=_C152 ,\nC150_=_C153 ,C150_=_C167 ,C150_=_C234 ,C150_=_C245 ,C150_=_C256 ,C150_=_C265 ,\nC151_=_C152 ,C151_=_C153 ,C151_=_C169 ,C151_=_C235 ,C151_=_C247 ,C151_=_C257 ,\nC151_=_C267 ,C152_=_C153 ,C152_=_C171 ,C152_=_C236 ,C152_=_C249 ,C152_=_C258 ,\nC152_=_C269 ,C153_=_C173 ,C153_=_C237 ,C153_=_C251 ,C153_=_C259 ,C153_=_C271 ,\nC154_=_C155 ,C154_=_C156 ,C154_=_C157 ,C154_=_C162 ,C154_=_C163 ,C154_=_C164 ,\nC154_=_C165 ,C154_=_C166 ,C154_=_C167 ,C154_=_C168 ,C154_=_C169 ,C154_=_C170 ,\nC154_=_C171 ,C154_=_C172 ,C154_=_C173 ,C154_=_C174 ,C154_=_C177 ,C154_=_C178 ,\nC155_=_C156 ,C155_=_C157 ,C155_=_C162 ,C155_=_C163 ,C155_=_C164 ,C155_=_C165 ,\nC155_=_C166 ,C155_=_C167 ,C155_=_C168 ,C155_=_C169 ,C155_=_C170 ,C155_=_C171 ,\nC155_=_C172 ,C155_=_C173 ,C155_=_C174 ,C155_=_C187 ,C155_=_C188 ,C155_=_C189 ,\nC155_=_C190 ,C156_=_C157 ,C156_=_C162 ,C156_=_C163 ,C156_=_C164 ,C156_=_C165 ,\nC156_=_C166 ,C156_=_C167 ,C156_=_C168 ,C156_=_C169 ,C156_=_C170 ,C156_=_C171 ,\nC156_=_C172 ,C156_=_C173 ,C156_=_C174 ,C156_=_C205 ,C156_=_C206 ,C157_=_C162 ,\nC157_=_C163 ,C157_=_C164 ,C157_=_C165 ,C157_=_C166 ,C157_=_C167 ,C157_=_C168 ,\nC157_=_C169 ,C157_=_C170 ,C157_=_C171 ,C157_=_C172 ,C157_=_C173 ,C157_=_C174 ,\nC157_=_C213 ,C157_=_C214 ,C157_=_C215 ,C157_=_C216 ,C162_=_C163 ,C162_=_C164 ,\nC162_=_C165 ,C162_=_C166 ,C162_=_C167 ,C162_=_C168 ,C162_=_C169 ,C162_=_C170 ,\nC162_=_C171 ,C162_=_C172 ,C162_=_C173 ,C162_=_C174 ,C162_=_C240 ,C162_=_C260 ,\nC163_=_C164 ,C163_=_C165 ,C163_=_C166 ,C163_=_C167 ,C163_=_C168 ,C163_=_C169 ,\nC163_=_C170 ,C163_=_C171 ,C163_=_C172 ,C163_=_C173 ,C163_=_C174 ,C163_=_C232 ,\nC163_=_C241 ,C163_=_C254 ,C163_=_C261 ,C164_=_C165 ,C164_=_C166 ,C164_=_C167 ,\nC164_=_C168 ,C164_=_C169 ,C164_=_C170 ,C164_=_C171 ,C164_=_C172 ,C164_=_C173 ,\nC164_=_C174 ,C164_=_C242 ,C164_=_C262 ,C165_=_C166 ,C165_=_C167 ,C165_=_C168 ,\nC165_=_C169 ,C165_=_C170 ,C165_=_C171 ,C165_=_C172 ,C165_=_C173 ,C165_=_C174 ,\nC165_=_C233 ,C165_=_C243 ,C165_=_C255 ,C165_=_C263 ,C166_=_C167 ,C166_=_C168 ,\nC166_=_C169 ,C166_=_C170 ,C166_=_C171 ,C166_=_C172 ,C166_=_C173 ,C166_=_C174 ,\nC166_=_C244 ,C166_=_C264 ,C167_=_C168 ,C167_=_C169 ,C167_=_C170 ,C167_=_C171 ,\nC167_=_C172 ,C167_=_C173 ,C167_=_C174 ,C167_=_C234 ,C167_=_C245 ,C167_=_C256 ,\nC167_=_C265 ,C168_=_C169 ,C168_=_C170 ,C168_=_C171 ,C168_=_C172 ,C168_=_C173 ,\nC168_=_C174 ,C168_=_C246 ,C168_=_C266 ,C169_=_C170 ,C169_=_C171 ,C169_=_C172 ,\nC169_=_C173 ,C169_=_C174 ,C169_=_C235 ,C169_=_C247 ,C169_=_C257 ,C169_=_C267 ,\nC170_=_C171 ,C170_=_C172 ,C170_=_C173 ,C170_=_C174 ,C170_=_C248 ,C170_=_C268 ,\nC171_=_C172 ,C171_=_C173 ,C171_=_C174 ,C171_=_C236 ,C171_=_C249 ,C171_=_C258 ,\nC171_=_C269 ,C172_=_C173 ,C172_=_C174 ,C172_=_C250 ,C172_=_C270 ,C173_=_C174 ,\nC173_=_C237 ,C173_=_C251 ,C173_=_C259 ,C173_=_C271 ,C174_=_C252 ,C174_=_C272 ,\nC177_=_C178 ,C177_=_C188 ,C177_=_C205 ,C177_=_C214 ,C177_=_C240 ,C177_=_C241 ,\nC177_=_C242 ,C177_=_C243 ,C177_=_C244 ,C177_=_C245 ,C177_=_C246 ,C177_=_C247 ,\nC177_=_C248 ,C177_=_C249 ,C177_=_C250 ,C177_=_C251 ,C177_=_C252 ,C178_=_C190 ,\nC178_=_C206 ,C178_=_C216 ,C178_=_C260 ,C178_=_C261 ,C178_=_C262 ,C178_=_C263 ,\nC178_=_C264 ,C178_=_C265 ,C178_=_C266 ,C178_=_C267 ,C178_=_C268 ,C178_=_C269 ,\nC178_=_C270 ,C178_=_C271 ,C178_=_C272 ,C187_=_C188 ,C187_=_C189 ,C187_=_C190 ,\nC187_=_C213 ,C187_=_C232 ,C187_=_C233 ,C187_=_C234 ,C187_=_C235 ,C187_=_C236 ,\nC187_=_C237 ,C188_=_C189 ,C188_=_C190 ,C188_=_C205 ,C188_=_C214 ,C188_=_C240 ,\nC188_=_C241 ,C188_=_C242 ,C188_=_C243 ,C188_=_C244 ,C188_=_C245 ,C188_=_C246 ,\nC188_=_C247 ,C188_=_C248 ,C188_=_C249 ,C188_=_C250 ,C188_=_C251 ,C188_=_C252 ,\nC189_=_C190 ,C189_=_C215 ,C189_=_C254 ,C189_=_C255 ,C189_=_C256 ,C189_=_C257 ,\nC189_=_C258 ,C189_=_C259 ,C190_=_C206 ,C190_=_C216 ,C190_=_C260 ,C190_=_C261 ,\nC190_=_C262 ,C190_=_C263 ,C190_=_C264 ,C190_=_C265 ,C190_=_C266 ,C190_=_C267 ,\nC190_=_C268 ,C190_=_C269 ,C190_=_C270 ,C190_=_C271 ,C190_=_C272 ,C205_=_C206 ,\nC205_=_C214 ,C205_=_C240 ,C205_=_C241 ,C205_=_C242 ,C205_=_C243 ,C205_=_C244 ,\nC205_=_C245 ,C205_=_C246 ,C205_=_C247 ,C205_=_C248 ,C205_=_C249 ,C205_=_C250 ,\nC205_=_C251 ,C205_=_C252 ,C206_=_C216 ,C206_=_C260 ,C206_=_C261 ,C206_=_C262 ,\nC206_=_C263 ,C206_=_C264 ,C206_=_C265 ,C206_=_C266 ,C206_=_C267 ,C206_=_C268 ,\nC206_=_C269 ,C206_=_C270 ,C206_=_C271 ,C206_=_C272 ,C213_=_C214 ,C213_=_C215 ,\nC213_=_C216 ,C213_=_C232 ,C213_=_C233 ,C213_=_C234 ,C213_=_C235 ,C213_=_C236 ,\nC213_=_C237 ,C214_=_C215 ,C214_=_C216 ,C214_=_C240 ,C214_=_C241 ,C214_=_C242 ,\nC214_=_C243 ,C214_=_C244 ,C214_=_C245 ,C214_=_C246 ,C214_=_C247 ,C214_=_C248 ,\nC214_=_C249 ,C214_=_C250 ,C214_=_C251 ,C214_=_C252 ,C215_=_C216 ,C215_=_C254 ,\nC215_=_C255 ,C215_=_C256 ,C215_=_C257 ,C215_=_C258 ,C215_=_C259 ,C216_=_C260 ,\nC216_=_C261 ,C216_=_C262 ,C216_=_C263 ,C216_=_C264 ,C216_=_C265 ,C216_=_C266 ,\nC216_=_C267 ,C216_=_C268 ,C216_=_C269 ,C216_=_C270 ,C216_=_C271 ,C216_=_C272 ,\nC232_=_C233 ,C232_=_C234 ,C232_=_C235 ,C232_=_C236 ,C232_=_C237 ,C232_=_C241 ,\nC232_=_C254 ,C232_=_C261 ,C233_=_C234 ,C233_=_C235 ,C233_=_C236 ,C233_=_C237 ,\nC233_=_C243 ,C233_=_C255 ,C233_=_C263 ,C234_=_C235 ,C234_=_C236 ,C234_=_C237 ,\nC234_=_C245 ,C234_=_C256 ,C234_=_C265 ,C235_=_C236 ,C235_=_C237 ,C235_=_C247 ,\nC235_=_C257 ,C235_=_C267 ,C236_=_C237 ,C236_=_C249 ,C236_=_C258 ,C236_=_C269 ,\nC237_=_C251 ,C237_=_C259 ,C237_=_C271 ,C240_=_C241 ,C240_=_C242 ,C240_=_C243 ,\nC240_=_C244 ,C240_=_C245 ,C240_=_C246 ,C240_=_C247 ,C240_=_C248 ,C240_=_C249 ,\nC240_=_C250 ,C240_=_C251 ,C240_=_C252 ,C240_=_C260 ,C241_=_C242 ,C241_=_C243 ,\nC241_=_C244 ,C241_=_C245 ,C241_=_C246 ,C241_=_C247 ,C241_=_C248 ,C241_=_C249 ,\nC241_=_C250 ,C241_=_C251 ,C241_=_C252 ,C241_=_C254 ,C241_=_C261 ,C242_=_C243 ,\nC242_=_C244 ,C242_=_C245 ,C242_=_C246 ,C242_=_C247 ,C242_=_C248 ,C242_=_C249 ,\nC242_=_C250 ,C242_=_C251 ,C242_=_C252 ,C242_=_C262 ,C243_=_C244 ,C243_=_C245 ,\nC243_=_C246 ,C243_=_C247 ,C243_=_C248 ,C243_=_C249 ,C243_=_C250 ,C243_=_C251 ,\nC243_=_C252 ,C243_=_C255 ,C243_=_C263 ,C244_=_C245 ,C244_=_C246 ,C244_=_C247 ,\nC244_=_C248 ,C244_=_C249 ,C244_=_C250 ,C244_=_C251 ,C244_=_C252 ,C244_=_C264 ,\nC245_=_C246 ,C245_=_C247 ,C245_=_C248 ,C245_=_C249 ,C245_=_C250 ,C245_=_C251 ,\nC245_=_C252 ,C245_=_C256 ,C245_=_C265 ,C246_=_C247 ,C246_=_C248 ,C246_=_C249 ,\nC246_=_C250 ,C246_=_C251 ,C246_=_C252 ,C246_=_C266 ,C247_=_C248 ,C247_=_C249 ,\nC247_=_C250 ,C247_=_C251 ,C247_=_C252 ,C247_=_C257 ,C247_=_C267 ,C248_=_C249 ,\nC248_=_C250 ,C248_=_C251 ,C248_=_C252 ,C248_=_C268 ,C249_=_C250 ,C249_=_C251 ,\nC249_=_C252 ,C249_=_C258 ,C249_=_C269 ,C250_=_C251 ,C250_=_C252 ,C250_=_C270 ,\nC251_=_C252 ,C251_=_C259 ,C251_=_C271 ,C252_=_C272 ,C254_=_C255 ,C254_=_C256 ,\nC254_=_C257 ,C254_=_C258 ,C254_=_C259 ,C254_=_C261 ,C255_=_C256 ,C255_=_C257 ,\nC255_=_C258 ,C255_=_C259 ,C255_=_C263 ,C256_=_C257 ,C256_=_C258 ,C256_=_C259 ,\nC256_=_C265 ,C257_=_C258 ,C257_=_C259 ,C257_=_C267 ,C258_=_C259 ,C258_=_C269 ,\nC259_=_C271 ,C260_=_C261 ,C260_=_C262 ,C260_=_C263 ,C260_=_C264 ,C260_=_C265 ,\nC260_=_C266 ,C260_=_C267 ,C260_=_C268 ,C260_=_C269 ,C260_=_C270 ,C260_=_C271 ,\nC260_=_C272 ,C261_=_C262 ,C261_=_C263 ,C261_=_C264 ,C261_=_C265 ,C261_=_C266 ,\nC261_=_C267 ,C261_=_C268 ,C261_=_C269 ,C261_=_C270 ,C261_=_C271 ,C261_=_C272 ,\nC262_=_C263 ,C262_=_C264 ,C262_=_C265 ,C262_=_C266 ,C262_=_C267 ,C262_=_C268 ,\nC262_=_C269 ,C262_=_C270 ,C262_=_C271 ,C262_=_C272 ,C263_=_C264 ,C263_=_C265 ,\nC263_=_C266 ,C263_=_C267 ,C263_=_C268 ,C263_=_C269 ,C263_=_C270 ,C263_=_C271 ,\nC263_=_C272 ,C264_=_C265 ,C264_=_C266 ,C264_=_C267 ,C264_=_C268 ,C264_=_C269 ,\nC264_=_C270 ,C264_=_C271 ,C264_=_C272 ,C265_=_C266 ,C265_=_C267 ,C265_=_C268 ,\nC265_=_C269 ,C265_=_C270 ,C265_=_C271 ,C265_=_C272 ,C266_=_C267 ,C266_=_C268 ,\nC266_=_C269 ,C266_=_C270 ,C266_=_C271 ,C266_=_C272 ,C267_=_C268 ,C267_=_C269 ,\nC267_=_C270 ,C267_=_C271 ,C267_=_C272 ,C268_=_C269 ,C268_=_C270 ,C268_=_C271 ,\nC268_=_C272 ,C269_=_C270 ,C269_=_C271 ,C269_=_C272 ,C270_=_C271 ,C270_=_C272 ,\nC271_=_C272 ,"];24[shape=box, label="id:24 level: 2\n144: C3 C4 C5 C6 C7 \nC8 C9 C10 C11 C12 C13 \nC14 C15 C16 C17 C18 C19 \nC20 C21 C22 C23 C24 C25 \nC26 C27 C28 C30 C31 C32 \nC33 C34 C35 C36 C37 C38 \nC39 C40 C41 C42 C44 C45 \nC46 C47 C48 C49 C50 C51 \nC52 C53 C54 C55</w:t>
      </w:r>
    </w:p>
    <w:p>
      <w:pPr>
        <w:pStyle w:val="PreformattedText"/>
        <w:bidi w:val="0"/>
        <w:spacing w:before="0" w:after="0"/>
        <w:jc w:val="left"/>
        <w:rPr/>
      </w:pPr>
      <w:r>
        <w:rPr/>
        <w:t xml:space="preserve"> </w:t>
      </w:r>
      <w:r>
        <w:rPr/>
        <w:t>C56 C57 \nC58 C59 C60 C61 C62 C63 \nC64 C65 C66 C67 C68 C69 \nC70 C71 C72 C73 C74 C75 \nC76 C77 C78 C79 C80 C81 \nC82 C87 C88 C89 C90 C110 \nC111 C122 C123 C124 C125 C144 \nC145 C154 C155 C156 C157 C177 \nC178 C179 C180 C181 C182 C183 \nC184 C187 C188 C189 C190 C191 \nC192 C193 C194 C195 C196 C197 \nC198 C199 C200 C201 C202 C203 \nC205 C206 C207 C208 C209 C210 \nC211 C212 C213 C214 C215 C216 \nC217 C218 C219 C220 C221 C222 \nC223 C224 C225 C226 C227 C228 \nC229 \n1986: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30( C3 C30 ) C3_=_C44( C3 C44 ) C3_=_C70( C3 C70 ) C3_=_C87( C3 C87 ) \nC3_=_C88( C3 C88 ) C3_=_C89( C3 C89 ) C3_=_C90( C3 C90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45( C4 C45 ) C4_=_C110( C4 C110 ) C4_=_C111( C4 C111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31( C5 C31 ) \nC5_=_C46( C5 C46 ) C5_=_C71( C5 C71 ) C5_=_C122( C5 C122 ) C5_=_C123( C5 C123 ) C5_=_C124( C5 C124 ) C5_=_C125( C5 C125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47( C6 C47 ) C6_=_C144( C6 C144 ) \nC6_=_C145( C6 C145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32( C7 C32 ) C7_=_C48( C7 C48 ) \nC7_=_C72( C7 C72 ) C7_=_C154( C7 C154 ) C7_=_C155( C7 C155 ) C7_=_C156( C7 C156 ) C7_=_C157( C7 C157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49( C8 C49 ) C8_=_C87( C8 C87 ) C8_=_C122( C8 C122 ) C8_=_C154( C8 C154 ) C8_=_C177( C8 C177 ) \nC8_=_C178( C8 C178 ) C8_=_C179( C8 C179 ) C8_=_C180( C8 C180 ) C8_=_C181( C8 C181 ) C8_=_C182( C8 C182 ) C8_=_C183( C8 C183 ) \nC8_=_C184( C8 C184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33( C9 C33 ) C9_=_C50( C9 C50 ) C9_=_C73( C9 C73 ) C9_=_C88( C9 C88 ) \nC9_=_C110( C9 C110 ) C9_=_C123( C9 C123 ) C9_=_C144( C9 C144 ) C9_=_C155( C9 C155 ) C9_=_C187( C9 C187 ) C9_=_C188( C9 C188 ) \nC9_=_C189( C9 C189 ) C9_=_C190( C9 C190 ) C9_=_C191( C9 C191 ) C9_=_C192( C9 C192 ) C9_=_C193( C9 C193 ) C9_=_C194( C9 C194 ) \nC9_=_C195( C9 C195 ) C9_=_C196( C9 C196 ) C9_=_C197( C9 C197 ) C9_=_C198( C9 C198 ) C9_=_C199( C9 C199 ) C9_=_C200( C9 C200 ) \nC9_=_C201( C9 C201 ) C9_=_C202( C9 C202 ) C9_=_C203( C9 C203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51( C10 C51 ) C10_=_C89( C10 C89 ) C10_=_C124( C10 C124 ) \nC10_=_C156( C10 C156 ) C10_=_C205( C10 C205 ) C10_=_C206( C10 C206 ) C10_=_C207( C10 C207 ) C10_=_C208( C10 C208 ) C10_=_C209( C10 C209 ) \nC10_=_C210( C10 C210 ) C10_=_C211( C10 C211 ) C10_=_C212( C10 C212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34( C11 C34 ) C11_=_C52( C11 C52 ) C11_=_C74( C11 C74 ) C11_=_C90( C11 C90 ) \nC11_=_C111( C11 C111 ) C11_=_C125( C11 C125 ) C11_=_C145( C11 C145 ) C11_=_C157( C11 C157 ) C11_=_C213( C11 C213 ) C11_=_C214( C11 C214 ) \nC11_=_C215( C11 C215 ) C11_=_C216( C11 C216 ) C11_=_C217( C11 C217 ) C11_=_C218( C11 C218 ) C11_=_C219( C11 C219 ) C11_=_C220( C11 C220 ) \nC11_=_C221( C11 C221 ) C11_=_C222( C11 C222 ) C11_=_C223( C11 C223 ) C11_=_C224( C11 C224 ) C11_=_C225( C11 C225 ) C11_=_C226( C11 C226 ) \nC11_=_C227( C11 C227 ) C11_=_C228( C11 C228 ) C11_=_C229( C11 C22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53( C12 C53 ) C12_=_C187( C12 C187 ) C12_=_C213( C12 C213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35( C13 C35 ) C13_=_C54( C13 C54 ) C13_=_C75( C13 C75 ) C13_=_C177( C13 C177 ) C13_=_C188( C13 C188 ) \nC13_=_C205( C13 C205 ) C13_=_C214( C13 C214 ) C14_=_C15( C14 C15 ) C14_=_C16( C14 C16 ) C14_=_C17( C14 C17 ) C14_=_C18( C14 C18 ) \nC14_=_C19( C14 C19 ) C14_=_C20( C14 C20 ) C14_=_C21( C14 C21 ) C14_=_C22( C14 C22 ) C14_=_C23( C14 C23 ) C14_=_C24( C14 C24 ) \nC14_=_C25( C14 C25 ) C14_=_C26( C14 C26 ) C14_=_C27( C14 C27 ) C14_=_C28( C14 C28 ) C14_=_C55( C14 C55 ) C14_=_C189( C14 C189 ) \nC14_=_C215( C14 C215 ) C15_=_C16( C15 C16 ) C15_=_C17( C15 C17 ) C15_=_C18( C15 C18 ) C15_=_C19( C15 C19 ) C15_=_C20( C15 C20 ) \nC15_=_C21( C15 C21 ) C15_=_C22( C15 C22 ) C15_=_C23( C15 C23 ) C15_=_C24( C15 C24 ) C15_=_C25( C15 C25 ) C15_=_C26( C15 C26 ) \nC15_=_C27( C15 C27 ) C15_=_C28( C15 C28 ) C15_=_C36( C15 C36 ) C15_=_C56( C15 C56 ) C15_=_C76( C15 C76 ) C15_=_C178( C15 C178 ) \nC15_=_C190( C15 C190 ) C15_=_C206( C15 C206 ) C15_=_C216( C15 C216 ) C16_=_C17( C16 C17 ) C16_=_C18( C16 C18 ) C16_=_C19( C16 C19 ) \nC16_=_C20( C16 C20 ) C16_=_C21( C16 C21 ) C16_=_C22( C16 C22 ) C16_=_C23( C16 C23 ) C16_=_C24( C16 C24 ) C16_=_C25( C16 C25 ) \nC16_=_C26( C16 C26 ) C16_=_C27( C16 C27 ) C16_=_C28( C16 C28 ) C16_=_C57( C16 C57 ) C16_=_C191( C16 C191 ) C16_=_C217( C16 C217 ) \nC17_=_C18( C17 C18 ) C17_=_C19( C17 C19 ) C17_=_C20( C17 C20 ) C17_=_C21( C17 C21 ) C17_=_C22( C17 C22 ) C17_=_C23( C17 C23 ) \nC17_=_C24( C17 C24 ) C17_=_C25( C17 C25 ) C17_=_C26( C17 C26 ) C17_=_C27( C17 C27 ) C17_=_C28( C17 C28 ) C17_=_C37( C17 C37 ) \nC17_=_C58( C17 C58 ) C17_=_C77( C17 C77 ) C17_=_C179( C17 C179 ) C17_=_C192( C17 C192 ) C17_=_C207( C17 C207 ) C17_=_C218( C17 C218 ) \nC18_=_C19( C18 C19 ) C18_=_C20( C18 C20 ) C18_=_C21( C18 C21 ) C18_=_C22( C18 C22 ) C18_=_C23( C18 C23 ) C18_=_C24( C18 C24 ) \nC18_=_C25( C18 C25 ) C18_=_C26( C18 C26 ) C18_=_C27( C18 C27 ) C18_=_C28( C18 C28 ) C18_=_C59( C18 C59 ) C18_=_C193( C18 C193 ) \nC18_=_C219( C18 C219 ) C19_=_C20( C19 C20 ) C19_=_C21( C19 C21 ) C19_=_C22( C19 C22 ) C19_=_C23( C19 C23 ) C19_=_C24( C19 C24 ) \nC19_=_C25( C19 C25 ) C19_=_C26( C19 C26 ) C19_=_C27( C19 C27 ) C19_=_C28( C19 C28 ) C19_=_C38( C19 C38 ) C19_=_C60( C19 C60 ) \nC19_=_C78( C19 C78 ) C19_=_C180( C19 C180 ) C19_=_C194( C19 C194 ) C19_=_C208( C19 C208 ) C19_=_C220( C19 C220 ) C20_=_C21( C20 C21 ) \nC20_=_C22( C20 C22 ) C20_=_C23( C20 C23 ) C20_=_C24( C20 C24 ) C20_=_C25( C20 C25 ) C20_=_C26( C20 C26 ) C20_=_C27( C20 C27 ) \nC20_=_C28( C20 C28 ) C20_=_C61( C20 C61 ) C20_=_C195( C20 C195 ) C20_=_C221( C20 C221 ) C21_=_C22( C21 C22 ) C21_=_C23( C21 C23 ) \nC21_=_C24( C21 C24 ) C21_=_C25( C21 C25 ) C21_=_C26( C21 C26 ) C21_=_C27( C21 C27 ) C21_=_C28( C21 C28 ) C21_=_C39( C21 C39 ) \nC21_=_C62( C21 C62 ) C21_=_C79( C21 C79 ) C21_=_C181( C21 C181 ) C21_=_C196( C21 C196 ) C21_=_C209( C21 C209 ) C21_=_C222( C21</w:t>
      </w:r>
    </w:p>
    <w:p>
      <w:pPr>
        <w:pStyle w:val="PreformattedText"/>
        <w:bidi w:val="0"/>
        <w:spacing w:before="0" w:after="0"/>
        <w:jc w:val="left"/>
        <w:rPr/>
      </w:pPr>
      <w:r>
        <w:rPr/>
        <w:t xml:space="preserve"> </w:t>
      </w:r>
      <w:r>
        <w:rPr/>
        <w:t>C222 ) \nC22_=_C23( C22 C23 ) C22_=_C24( C22 C24 ) C22_=_C25( C22 C25 ) C22_=_C26( C22 C26 ) C22_=_C27( C22 C27 ) C22_=_C28( C22 C28 ) \nC22_=_C63( C22 C63 ) C22_=_C197( C22 C197 ) C22_=_C223( C22 C223 ) C23_=_C24( C23 C24 ) C23_=_C25( C23 C25 ) C23_=_C26( C23 C26 ) \nC23_=_C27( C23 C27 ) C23_=_C28( C23 C28 ) C23_=_C40( C23 C40 ) C23_=_C64( C23 C64 ) C23_=_C80( C23 C80 ) C23_=_C182( C23 C182 ) \nC23_=_C198( C23 C198 ) C23_=_C210( C23 C210 ) C23_=_C224( C23 C224 ) C24_=_C25( C24 C25 ) C24_=_C26( C24 C26 ) C24_=_C27( C24 C27 ) \nC24_=_C28( C24 C28 ) C24_=_C65( C24 C65 ) C24_=_C199( C24 C199 ) C24_=_C225( C24 C225 ) C25_=_C26( C25 C26 ) C25_=_C27( C25 C27 ) \nC25_=_C28( C25 C28 ) C25_=_C41( C25 C41 ) C25_=_C66( C25 C66 ) C25_=_C81( C25 C81 ) C25_=_C183( C25 C183 ) C25_=_C200( C25 C200 ) \nC25_=_C211( C25 C211 ) C25_=_C226( C25 C226 ) C26_=_C27( C26 C27 ) C26_=_C28( C26 C28 ) C26_=_C67( C26 C67 ) C26_=_C201( C26 C201 ) \nC26_=_C227( C26 C227 ) C27_=_C28( C27 C28 ) C27_=_C42( C27 C42 ) C27_=_C68( C27 C68 ) C27_=_C82( C27 C82 ) C27_=_C184( C27 C184 ) \nC27_=_C202( C27 C202 ) C27_=_C212( C27 C212 ) C27_=_C228( C27 C228 ) C28_=_C69( C28 C69 ) C28_=_C203( C28 C203 ) C28_=_C229( C28 C229 ) \nC30_=_C31( C30 C31 ) C30_=_C32( C30 C32 ) C30_=_C33( C30 C33 ) C30_=_C34( C30 C34 ) C30_=_C35( C30 C35 ) C30_=_C36( C30 C36 ) \nC30_=_C37( C30 C37 ) C30_=_C38( C30 C38 ) C30_=_C39( C30 C39 ) C30_=_C40( C30 C40 ) C30_=_C41( C30 C41 ) C30_=_C42( C30 C42 ) \nC30_=_C44( C30 C44 ) C30_=_C70( C30 C70 ) C30_=_C87( C30 C87 ) C30_=_C88( C30 C88 ) C30_=_C89( C30 C89 ) C30_=_C90( C30 C90 ) \nC31_=_C32( C31 C32 ) C31_=_C33( C31 C33 ) C31_=_C34( C31 C34 ) C31_=_C35( C31 C35 ) C31_=_C36( C31 C36 ) C31_=_C37( C31 C37 ) \nC31_=_C38( C31 C38 ) C31_=_C39( C31 C39 ) C31_=_C40( C31 C40 ) C31_=_C41( C31 C41 ) C31_=_C42( C31 C42 ) C31_=_C46( C31 C46 ) \nC31_=_C71( C31 C71 ) C31_=_C122( C31 C122 ) C31_=_C123( C31 C123 ) C31_=_C124( C31 C124 ) C31_=_C125( C31 C125 ) C32_=_C33( C32 C33 ) \nC32_=_C34( C32 C34 ) C32_=_C35( C32 C35 ) C32_=_C36( C32 C36 ) C32_=_C37( C32 C37 ) C32_=_C38( C32 C38 ) C32_=_C39( C32 C39 ) \nC32_=_C40( C32 C40 ) C32_=_C41( C32 C41 ) C32_=_C42( C32 C42 ) C32_=_C48( C32 C48 ) C32_=_C72( C32 C72 ) C32_=_C154( C32 C154 ) \nC32_=_C155( C32 C155 ) C32_=_C156( C32 C156 ) C32_=_C157( C32 C157 ) C33_=_C34( C33 C34 ) C33_=_C35( C33 C35 ) C33_=_C36( C33 C36 ) \nC33_=_C37( C33 C37 ) C33_=_C38( C33 C38 ) C33_=_C39( C33 C39 ) C33_=_C40( C33 C40 ) C33_=_C41( C33 C41 ) C33_=_C42( C33 C42 ) \nC33_=_C50( C33 C50 ) C33_=_C73( C33 C73 ) C33_=_C88( C33 C88 ) C33_=_C110( C33 C110 ) C33_=_C123( C33 C123 ) C33_=_C144( C33 C144 ) \nC33_=_C155( C33 C155 ) C33_=_C187( C33 C187 ) C33_=_C188( C33 C188 ) C33_=_C189( C33 C189 ) C33_=_C190( C33 C190 ) C33_=_C191( C33 C191 ) \nC33_=_C192( C33 C192 ) C33_=_C193( C33 C193 ) C33_=_C194( C33 C194 ) C33_=_C195( C33 C195 ) C33_=_C196( C33 C196 ) C33_=_C197( C33 C197 ) \nC33_=_C198( C33 C198 ) C33_=_C199( C33 C199 ) C33_=_C200( C33 C200 ) C33_=_C201( C33 C201 ) C33_=_C202( C33 C202 ) C33_=_C203( C33 C203 ) \nC34_=_C35( C34 C35 ) C34_=_C36( C34 C36 ) C34_=_C37( C34 C37 ) C34_=_C38( C34 C38 ) C34_=_C39( C34 C39 ) C34_=_C40( C34 C40 ) \nC34_=_C41( C34 C41 ) C34_=_C42( C34 C42 ) C34_=_C52( C34 C52 ) C34_=_C74( C34 C74 ) C34_=_C90( C34 C90 ) C34_=_C111( C34 C111 ) \nC34_=_C125( C34 C125 ) C34_=_C145( C34 C145 ) C34_=_C157( C34 C157 ) C34_=_C213( C34 C213 ) C34_=_C214( C34 C214 ) C34_=_C215( C34 C215 ) \nC34_=_C216( C34 C216 ) C34_=_C217( C34 C217 ) C34_=_C218( C34 C218 ) C34_=_C219( C34 C219 ) C34_=_C220( C34 C220 ) C34_=_C221( C34 C221 ) \nC34_=_C222( C34 C222 ) C34_=_C223( C34 C223 ) C34_=_C224( C34 C224 ) C34_=_C225( C34 C225 ) C34_=_C226( C34 C226 ) C34_=_C227( C34 C227 ) \nC34_=_C228( C34 C228 ) C34_=_C229( C34 C229 ) C35_=_C36( C35 C36 ) C35_=_C37( C35 C37 ) C35_=_C38( C35 C38 ) C35_=_C39( C35 C39 ) \nC35_=_C40( C35 C40 ) C35_=_C41( C35 C41 ) C35_=_C42( C35 C42 ) C35_=_C54( C35 C54 ) C35_=_C75( C35 C75 ) C35_=_C177( C35 C177 ) \nC35_=_C188( C35 C188 ) C35_=_C205( C35 C205 ) C35_=_C214( C35 C214 ) C36_=_C37( C36 C37 ) C36_=_C38( C36 C38 ) C36_=_C39( C36 C39 ) \nC36_=_C40( C36 C40 ) C36_=_C41( C36 C41 ) C36_=_C42( C36 C42 ) C36_=_C56( C36 C56 ) C36_=_C76( C36 C76 ) C36_=_C178( C36 C178 ) \nC36_=_C190( C36 C190 ) C36_=_C206( C36 C206 ) C36_=_C216( C36 C216 ) C37_=_C38( C37 C38 ) C37_=_C39( C37 C39 ) C37_=_C40( C37 C40 ) \nC37_=_C41( C37 C41 ) C37_=_C42( C37 C42 ) C37_=_C58( C37 C58 ) C37_=_C77( C37 C77 ) C37_=_C179( C37 C179 ) C37_=_C192( C37 C192 ) \nC37_=_C207( C37 C207 ) C37_=_C218( C37 C218 ) C38_=_C39( C38 C39 ) C38_=_C40( C38 C40 ) C38_=_C41( C38 C41 ) C38_=_C42( C38 C42 ) \nC38_=_C60( C38 C60 ) C38_=_C78( C38 C78 ) C38_=_C180( C38 C180 ) C38_=_C194( C38 C194 ) C38_=_C208( C38 C208 ) C38_=_C220( C38 C220 ) \nC39_=_C40( C39 C40 ) C39_=_C41( C39 C41 ) C39_=_C42( C39 C42 ) C39_=_C62( C39 C62 ) C39_=_C79( C39 C79 ) C39_=_C181( C39 C181 ) \nC39_=_C196( C39 C196 ) C39_=_C209( C39 C209 ) C39_=_C222( C39 C222 ) C40_=_C41( C40 C41 ) C40_=_C42( C40 C42 ) C40_=_C64( C40 C64 ) \nC40_=_C80( C40 C80 ) C40_=_C182( C40 C182 ) C40_=_C198( C40 C198 ) C40_=_C210( C40 C210 ) C40_=_C224( C40 C224 ) C41_=_C42( C41 C42 ) \nC41_=_C66( C41 C66 ) C41_=_C81( C41 C81 ) C41_=_C183( C41 C183 ) C41_=_C200( C41 C200 ) C41_=_C211( C41 C211 ) C41_=_C226( C41 C226 ) \nC42_=_C68( C42 C68 ) C42_=_C82( C42 C82 ) C42_=_C184( C42 C184 ) C42_=_C202( C42 C202 ) C42_=_C212( C42 C212 ) C42_=_C228( C42 C228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87( C44 C87 ) C44_=_C88( C44 C88 ) C44_=_C89( C44 C89 ) C44_=_C90( C44 C90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110( C45 C110 ) C45_=_C111( C45 C111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1( C46 C71 ) C46_=_C122( C46 C122 ) C46_=_C123( C46 C123 ) C46_=_C124( C46 C124 ) C46_=_C125( C46 C125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144( C47 C144 ) C47_=_C145( C47 C145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67( C48 C67 ) C48_=_C68( C48 C68 ) C48_=_C69( C48 C69 ) C48_=_C72( C48 C72 ) C48_=_C154( C48 C154 ) C48_=_C155( C48 C155 ) \nC48_=_C156( C48 C156 ) C48_=_C157( C48 C157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87( C49 C87 ) C49_=_C122( C49 C122 ) \nC49_=_C154( C49 C154 ) C49_=_C177( C49 C177 ) C49_=_C178( C49 C178 ) C49_=_C179( C49 C179 ) C49_=_C180( C49 C180 ) C49_=_C181( C49 C181 ) \nC49_=_C182( C49 C182 ) C49_=_C183( C49 C183 ) C49_=_C184( C49 C184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3( C50 C73 ) C50_=_C88( C50 C88 ) \nC50_=_C110( C50 C110 ) C50_=_C123( C50 C123 ) C50_=_C144( C50 C144 ) C50_=_C155( C50 C155 ) C50_=_C187( C50 C187 ) C50_=_C188( C50 C188 ) \nC50_=_C189( C50 C189 ) C50_=_C190( C50 C190 ) C50_=_C191( C50 C191 ) C50_=_C192( C50 C192 ) C50_=_C193( C50 C193 ) C50_=_C194( C50 C194 ) \nC50_=_C195( C50 C195 ) C50_=_C196( C50 C196 ) C50_=_C197( C50 C197 ) C50_=_C198( C50 C198 ) C50_=_C199( C50 C199 ) C50_=_C200( C50 C200 ) \nC50_=_C201(</w:t>
      </w:r>
    </w:p>
    <w:p>
      <w:pPr>
        <w:pStyle w:val="PreformattedText"/>
        <w:bidi w:val="0"/>
        <w:spacing w:before="0" w:after="0"/>
        <w:jc w:val="left"/>
        <w:rPr/>
      </w:pPr>
      <w:r>
        <w:rPr/>
        <w:t xml:space="preserve"> </w:t>
      </w:r>
      <w:r>
        <w:rPr/>
        <w:t>C50 C201 ) C50_=_C202( C50 C202 ) C50_=_C203( C50 C203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89( C51 C89 ) C51_=_C124( C51 C124 ) C51_=_C156( C51 C156 ) \nC51_=_C205( C51 C205 ) C51_=_C206( C51 C206 ) C51_=_C207( C51 C207 ) C51_=_C208( C51 C208 ) C51_=_C209( C51 C209 ) C51_=_C210( C51 C210 ) \nC51_=_C211( C51 C211 ) C51_=_C212( C51 C212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4( C52 C74 ) C52_=_C90( C52 C90 ) C52_=_C111( C52 C111 ) C52_=_C125( C52 C125 ) C52_=_C145( C52 C145 ) \nC52_=_C157( C52 C157 ) C52_=_C213( C52 C213 ) C52_=_C214( C52 C214 ) C52_=_C215( C52 C215 ) C52_=_C216( C52 C216 ) C52_=_C217( C52 C217 ) \nC52_=_C218( C52 C218 ) C52_=_C219( C52 C219 ) C52_=_C220( C52 C220 ) C52_=_C221( C52 C221 ) C52_=_C222( C52 C222 ) C52_=_C223( C52 C223 ) \nC52_=_C224( C52 C224 ) C52_=_C225( C52 C225 ) C52_=_C226( C52 C226 ) C52_=_C227( C52 C227 ) C52_=_C228( C52 C228 ) C52_=_C229( C52 C229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187( C53 C187 ) C53_=_C213( C53 C213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5( C54 C75 ) C54_=_C177( C54 C177 ) C54_=_C188( C54 C188 ) \nC54_=_C205( C54 C205 ) C54_=_C214( C54 C214 ) C55_=_C56( C55 C56 ) C55_=_C57( C55 C57 ) C55_=_C58( C55 C58 ) C55_=_C59( C55 C59 ) \nC55_=_C60( C55 C60 ) C55_=_C61( C55 C61 ) C55_=_C62( C55 C62 ) C55_=_C63( C55 C63 ) C55_=_C64( C55 C64 ) C55_=_C65( C55 C65 ) \nC55_=_C66( C55 C66 ) C55_=_C67( C55 C67 ) C55_=_C68( C55 C68 ) C55_=_C69( C55 C69 ) C55_=_C189( C55 C189 ) C55_=_C215( C55 C215 ) \nC56_=_C57( C56 C57 ) C56_=_C58( C56 C58 ) C56_=_C59( C56 C59 ) C56_=_C60( C56 C60 ) C56_=_C61( C56 C61 ) C56_=_C62( C56 C62 ) \nC56_=_C63( C56 C63 ) C56_=_C64( C56 C64 ) C56_=_C65( C56 C65 ) C56_=_C66( C56 C66 ) C56_=_C67( C56 C67 ) C56_=_C68( C56 C68 ) \nC56_=_C69( C56 C69 ) C56_=_C76( C56 C76 ) C56_=_C178( C56 C178 ) C56_=_C190( C56 C190 ) C56_=_C206( C56 C206 ) C56_=_C216( C56 C216 ) \nC57_=_C58( C57 C58 ) C57_=_C59( C57 C59 ) C57_=_C60( C57 C60 ) C57_=_C61( C57 C61 ) C57_=_C62( C57 C62 ) C57_=_C63( C57 C63 ) \nC57_=_C64( C57 C64 ) C57_=_C65( C57 C65 ) C57_=_C66( C57 C66 ) C57_=_C67( C57 C67 ) C57_=_C68( C57 C68 ) C57_=_C69( C57 C69 ) \nC57_=_C191( C57 C191 ) C57_=_C217( C57 C217 ) C58_=_C59( C58 C59 ) C58_=_C60( C58 C60 ) C58_=_C61( C58 C61 ) C58_=_C62( C58 C62 ) \nC58_=_C63( C58 C63 ) C58_=_C64( C58 C64 ) C58_=_C65( C58 C65 ) C58_=_C66( C58 C66 ) C58_=_C67( C58 C67 ) C58_=_C68( C58 C68 ) \nC58_=_C69( C58 C69 ) C58_=_C77( C58 C77 ) C58_=_C179( C58 C179 ) C58_=_C192( C58 C192 ) C58_=_C207( C58 C207 ) C58_=_C218( C58 C218 ) \nC59_=_C60( C59 C60 ) C59_=_C61( C59 C61 ) C59_=_C62( C59 C62 ) C59_=_C63( C59 C63 ) C59_=_C64( C59 C64 ) C59_=_C65( C59 C65 ) \nC59_=_C66( C59 C66 ) C59_=_C67( C59 C67 ) C59_=_C68( C59 C68 ) C59_=_C69( C59 C69 ) C59_=_C193( C59 C193 ) C59_=_C219( C59 C219 ) \nC60_=_C61( C60 C61 ) C60_=_C62( C60 C62 ) C60_=_C63( C60 C63 ) C60_=_C64( C60 C64 ) C60_=_C65( C60 C65 ) C60_=_C66( C60 C66 ) \nC60_=_C67( C60 C67 ) C60_=_C68( C60 C68 ) C60_=_C69( C60 C69 ) C60_=_C78( C60 C78 ) C60_=_C180( C60 C180 ) C60_=_C194( C60 C194 ) \nC60_=_C208( C60 C208 ) C60_=_C220( C60 C220 ) C61_=_C62( C61 C62 ) C61_=_C63( C61 C63 ) C61_=_C64( C61 C64 ) C61_=_C65( C61 C65 ) \nC61_=_C66( C61 C66 ) C61_=_C67( C61 C67 ) C61_=_C68( C61 C68 ) C61_=_C69( C61 C69 ) C61_=_C195( C61 C195 ) C61_=_C221( C61 C221 ) \nC62_=_C63( C62 C63 ) C62_=_C64( C62 C64 ) C62_=_C65( C62 C65 ) C62_=_C66( C62 C66 ) C62_=_C67( C62 C67 ) C62_=_C68( C62 C68 ) \nC62_=_C69( C62 C69 ) C62_=_C79( C62 C79 ) C62_=_C181( C62 C181 ) C62_=_C196( C62 C196 ) C62_=_C209( C62 C209 ) C62_=_C222( C62 C222 ) \nC63_=_C64( C63 C64 ) C63_=_C65( C63 C65 ) C63_=_C66( C63 C66 ) C63_=_C67( C63 C67 ) C63_=_C68( C63 C68 ) C63_=_C69( C63 C69 ) \nC63_=_C197( C63 C197 ) C63_=_C223( C63 C223 ) C64_=_C65( C64 C65 ) C64_=_C66( C64 C66 ) C64_=_C67( C64 C67 ) C64_=_C68( C64 C68 ) \nC64_=_C69( C64 C69 ) C64_=_C80( C64 C80 ) C64_=_C182( C64 C182 ) C64_=_C198( C64 C198 ) C64_=_C210( C64 C210 ) C64_=_C224( C64 C224 ) \nC65_=_C66( C65 C66 ) C65_=_C67( C65 C67 ) C65_=_C68( C65 C68 ) C65_=_C69( C65 C69 ) C65_=_C199( C65 C199 ) C65_=_C225( C65 C225 ) \nC66_=_C67( C66 C67 ) C66_=_C68( C66 C68 ) C66_=_C69( C66 C69 ) C66_=_C81( C66 C81 ) C66_=_C183( C66 C183 ) C66_=_C200( C66 C200 ) \nC66_=_C211( C66 C211 ) C66_=_C226( C66 C226 ) C67_=_C68( C67 C68 ) C67_=_C69( C67 C69 ) C67_=_C201( C67 C201 ) C67_=_C227( C67 C227 ) \nC68_=_C69( C68 C69 ) C68_=_C82( C68 C82 ) C68_=_C184( C68 C184 ) C68_=_C202( C68 C202 ) C68_=_C212( C68 C212 ) C68_=_C228( C68 C228 ) \nC69_=_C203( C69 C203 ) C69_=_C229( C69 C229 ) C70_=_C71( C70 C71 ) C70_=_C72( C70 C72 ) C70_=_C73( C70 C73 ) C70_=_C74( C70 C74 ) \nC70_=_C75( C70 C75 ) C70_=_C76( C70 C76 ) C70_=_C77( C70 C77 ) C70_=_C78( C70 C78 ) C70_=_C79( C70 C79 ) C70_=_C80( C70 C80 ) \nC70_=_C81( C70 C81 ) C70_=_C82( C70 C82 ) C70_=_C87( C70 C87 ) C70_=_C88( C70 C88 ) C70_=_C89( C70 C89 ) C70_=_C90( C70 C90 ) \nC71_=_C72( C71 C72 ) C71_=_C73( C71 C73 ) C71_=_C74( C71 C74 ) C71_=_C75( C71 C75 ) C71_=_C76( C71 C76 ) C71_=_C77( C71 C77 ) \nC71_=_C78( C71 C78 ) C71_=_C79( C71 C79 ) C71_=_C80( C71 C80 ) C71_=_C81( C71 C81 ) C71_=_C82( C71 C82 ) C71_=_C122( C71 C122 ) \nC71_=_C123( C71 C123 ) C71_=_C124( C71 C124 ) C71_=_C125( C71 C125 ) C72_=_C73( C72 C73 ) C72_=_C74( C72 C74 ) C72_=_C75( C72 C75 ) \nC72_=_C76( C72 C76 ) C72_=_C77( C72 C77 ) C72_=_C78( C72 C78 ) C72_=_C79( C72 C79 ) C72_=_C80( C72 C80 ) C72_=_C81( C72 C81 ) \nC72_=_C82( C72 C82 ) C72_=_C154( C72 C154 ) C72_=_C155( C72 C155 ) C72_=_C156( C72 C156 ) C72_=_C157( C72 C157 ) C73_=_C74( C73 C74 ) \nC73_=_C75( C73 C75 ) C73_=_C76( C73 C76 ) C73_=_C77( C73 C77 ) C73_=_C78( C73 C78 ) C73_=_C79( C73 C79 ) C73_=_C80( C73 C80 ) \nC73_=_C81( C73 C81 ) C73_=_C82( C73 C82 ) C73_=_C88( C73 C88 ) C73_=_C110( C73 C110 ) C73_=_C123( C73 C123 ) C73_=_C144( C73 C144 ) \nC73_=_C155( C73 C155 ) C73_=_C187( C73 C187 ) C73_=_C188( C73 C188 ) C73_=_C189( C73 C189 ) C73_=_C190( C73 C190 ) C73_=_C191( C73 C191 ) \nC73_=_C192( C73 C192 ) C73_=_C193( C73 C193 ) C73_=_C194( C73 C194 ) C73_=_C195( C73 C195 ) C73_=_C196( C73 C196 ) C73_=_C197( C73 C197 ) \nC73_=_C198( C73 C198 ) C73_=_C199( C73 C199 ) C73_=_C200( C73 C200 ) C73_=_C201( C73 C201 ) C73_=_C202( C73 C202 ) C73_=_C203( C73 C203 ) \nC74_=_C75( C74 C75 ) C74_=_C76( C74 C76 ) C74_=_C77( C74 C77 ) C74_=_C78( C74 C78 ) C74_=_C79( C74 C79 ) C74_=_C80( C74 C80 ) \nC74_=_C81( C74 C81 ) C74_=_C82( C74 C82 ) C74_=_C90( C74 C90 ) C74_=_C111( C74 C111 ) C74_=_C125( C74 C125 ) C74_=_C145( C74 C145 ) \nC74_=_C157( C74 C157 ) C74_=_C213( C74 C213 ) C74_=_C214( C74 C214 ) C74_=_C215( C74 C215 ) C74_=_C216( C74 C216 ) C74_=_C217( C74 C217 ) \nC74_=_C218( C74 C218 ) C74_=_C219( C74 C219 ) C74_=_C220( C74 C220 ) C74_=_C221( C74 C221 ) C74_=_C222( C74 C222 ) C74_=_C223( C74 C223 ) \nC74_=_C224( C74 C224 ) C74_=_C225( C74 C225 ) C74_=_C226( C74 C226 ) C74_=_C227( C74 C227 ) C74_=_C228( C74 C228 ) C74_=_C229( C74 C229 ) \nC75_=_C76( C75 C76 ) C75_=_C77( C75 C77 ) C75_=_C78( C75 C78 ) C75_=_C79( C75 C79 ) C75_=_C80( C75 C80 ) C75_=_C81( C75 C81 ) \nC75_=_C82( C75 C82 ) C75_=_C177( C75 C177 ) C75_=_C188( C75 C188 ) C75_=_C205( C75 C205 ) C75_=_C214( C75 C214 ) C76_=_C77( C76 C77 ) \nC76_=_C78( C76 C78 ) C76_=_C79( C76 C79 ) C76_=_C80( C76 C80 ) C76_=_C81( C76 C81 ) C76_=_C82( C76 C82 ) C76_=_C178( C76 C178 ) \nC76_=_C190( C76 C190 ) C76_=_C206( C76 C206 ) C76_=_C216( C76 C216 ) C77_=_C78( C77 C78 ) C77_=_C79( C77 C79 ) C77_=_C80( C77 C80 ) \nC77_=_C81( C77 C81 ) C77_=_C82( C77 C82 ) C77_=_C179( C77 C179 ) C77_=_C192( C77 C192 ) C77_=_C207( C77 C207 ) C77_=_C218( C77 C218 ) \nC78_=_C79( C78 C79 ) C78_=_C80( C78 C80 ) C78_=_C81( C78 C81 ) C78_=_C82( C78 C82 ) C78_=_C180( C78 C180 ) C78_=_C194( C78 C194 ) \nC78_=_C208( C78 C208 ) C78_=_C220( C78 C220 ) C79_=_C80( C79 C80 ) C79_=_C81( C79 C81 ) C79_=_C82( C79 C82 ) C79_=_C181( C79 C181 ) \nC79_=_C196( C79 C196 ) C79_=_C209( C79 C209 ) C79_=_C222( C79 C222 ) C80_=_C81( C80 C81 ) C80_=_C82( C80 C82 ) C80_=_C182( C80 C182 ) \nC80_=_C198( C80 C198 ) C80_=_C210( C80 C210 ) C80_=_C224( C80 C224 ) C81_=_C82( C81 C82 ) C81_=_C183( C81 C183 ) C81_=_C200( C81 C200 ) \nC81_=_C211( C81 C211 ) C81_=_C226( C81 C226 ) C82_=_C184( C82 C184 ) C82_=_C202( C82 C202 ) C82_=_C212( C82 C212 ) C82_=_C228( C82 C228 ) \nC87_=_C88( C87 C88 ) C87_=_C89( C87 C89 ) C87_=_C90( C87 C90 ) C87_=_C122( C87 C122 ) C87_=_C154( C87 C154 ) C87_=_C177( C87 C177 ) \nC87_=_C178( C87 C178 ) C87_=_C179( C87 C179 ) C87_=_C180( C87 C180 ) C87_=_C181( C87 C181 ) C87_=_C182( C87 C182 ) C87_=_C183( C87 C183 ) \nC87_=_C184( C87 C184 ) C88_=_C89( C88 C89 ) C88_=_C90( C88 C90 ) C88_=_C110( C88 C110 ) C88_=_C123(</w:t>
      </w:r>
    </w:p>
    <w:p>
      <w:pPr>
        <w:pStyle w:val="PreformattedText"/>
        <w:bidi w:val="0"/>
        <w:spacing w:before="0" w:after="0"/>
        <w:jc w:val="left"/>
        <w:rPr/>
      </w:pPr>
      <w:r>
        <w:rPr/>
        <w:t xml:space="preserve"> </w:t>
      </w:r>
      <w:r>
        <w:rPr/>
        <w:t>C88 C123 ) C88_=_C144( C88 C144 ) \nC88_=_C155( C88 C155 ) C88_=_C187( C88 C187 ) C88_=_C188( C88 C188 ) C88_=_C189( C88 C189 ) C88_=_C190( C88 C190 ) C88_=_C191( C88 C191 ) \nC88_=_C192( C88 C192 ) C88_=_C193( C88 C193 ) C88_=_C194( C88 C194 ) C88_=_C195( C88 C195 ) C88_=_C196( C88 C196 ) C88_=_C197( C88 C197 ) \nC88_=_C198( C88 C198 ) C88_=_C199( C88 C199 ) C88_=_C200( C88 C200 ) C88_=_C201( C88 C201 ) C88_=_C202( C88 C202 ) C88_=_C203( C88 C203 ) \nC89_=_C90( C89 C90 ) C89_=_C124( C89 C124 ) C89_=_C156( C89 C156 ) C89_=_C205( C89 C205 ) C89_=_C206( C89 C206 ) C89_=_C207( C89 C207 ) \nC89_=_C208( C89 C208 ) C89_=_C209( C89 C209 ) C89_=_C210( C89 C210 ) C89_=_C211( C89 C211 ) C89_=_C212( C89 C212 ) C90_=_C111( C90 C111 ) \nC90_=_C125( C90 C125 ) C90_=_C145( C90 C145 ) C90_=_C157( C90 C157 ) C90_=_C213( C90 C213 ) C90_=_C214( C90 C214 ) C90_=_C215( C90 C215 ) \nC90_=_C216( C90 C216 ) C90_=_C217( C90 C217 ) C90_=_C218( C90 C218 ) C90_=_C219( C90 C219 ) C90_=_C220( C90 C220 ) C90_=_C221( C90 C221 ) \nC90_=_C222( C90 C222 ) C90_=_C223( C90 C223 ) C90_=_C224( C90 C224 ) C90_=_C225( C90 C225 ) C90_=_C226( C90 C226 ) C90_=_C227( C90 C227 ) \nC90_=_C228( C90 C228 ) C90_=_C229( C90 C229 ) C110_=_C111( C110 C111 ) C110_=_C123( C110 C123 ) C110_=_C144( C110 C144 ) C110_=_C155( C110 C155 ) \nC110_=_C187( C110 C187 ) C110_=_C188( C110 C188 ) C110_=_C189( C110 C189 ) C110_=_C190( C110 C190 ) C110_=_C191( C110 C191 ) C110_=_C192( C110 C192 ) \nC110_=_C193( C110 C193 ) C110_=_C194( C110 C194 ) C110_=_C195( C110 C195 ) C110_=_C196( C110 C196 ) C110_=_C197( C110 C197 ) C110_=_C198( C110 C198 ) \nC110_=_C199( C110 C199 ) C110_=_C200( C110 C200 ) C110_=_C201( C110 C201 ) C110_=_C202( C110 C202 ) C110_=_C203( C110 C203 ) C111_=_C125( C111 C125 ) \nC111_=_C145( C111 C145 ) C111_=_C157( C111 C157 ) C111_=_C213( C111 C213 ) C111_=_C214( C111 C214 ) C111_=_C215( C111 C215 ) C111_=_C216( C111 C216 ) \nC111_=_C217( C111 C217 ) C111_=_C218( C111 C218 ) C111_=_C219( C111 C219 ) C111_=_C220( C111 C220 ) C111_=_C221( C111 C221 ) C111_=_C222( C111 C222 ) \nC111_=_C223( C111 C223 ) C111_=_C224( C111 C224 ) C111_=_C225( C111 C225 ) C111_=_C226( C111 C226 ) C111_=_C227( C111 C227 ) C111_=_C228( C111 C228 ) \nC111_=_C229( C111 C229 ) C122_=_C123( C122 C123 ) C122_=_C124( C122 C124 ) C122_=_C125( C122 C125 ) C122_=_C154( C122 C154 ) C122_=_C177( C122 C177 ) \nC122_=_C178( C122 C178 ) C122_=_C179( C122 C179 ) C122_=_C180( C122 C180 ) C122_=_C181( C122 C181 ) C122_=_C182( C122 C182 ) C122_=_C183( C122 C183 ) \nC122_=_C184( C122 C184 ) C123_=_C124( C123 C124 ) C123_=_C125( C123 C125 ) C123_=_C144( C123 C144 ) C123_=_C155( C123 C155 ) C123_=_C187( C123 C187 ) \nC123_=_C188( C123 C188 ) C123_=_C189( C123 C189 ) C123_=_C190( C123 C190 ) C123_=_C191( C123 C191 ) C123_=_C192( C123 C192 ) C123_=_C193( C123 C193 ) \nC123_=_C194( C123 C194 ) C123_=_C195( C123 C195 ) C123_=_C196( C123 C196 ) C123_=_C197( C123 C197 ) C123_=_C198( C123 C198 ) C123_=_C199( C123 C199 ) \nC123_=_C200( C123 C200 ) C123_=_C201( C123 C201 ) C123_=_C202( C123 C202 ) C123_=_C203( C123 C203 ) C124_=_C125( C124 C125 ) C124_=_C156( C124 C156 ) \nC124_=_C205( C124 C205 ) C124_=_C206( C124 C206 ) C124_=_C207( C124 C207 ) C124_=_C208( C124 C208 ) C124_=_C209( C124 C209 ) C124_=_C210( C124 C210 ) \nC124_=_C211( C124 C211 ) C124_=_C212( C124 C212 ) C125_=_C145( C125 C145 ) C125_=_C157( C125 C157 ) C125_=_C213( C125 C213 ) C125_=_C214( C125 C214 ) \nC125_=_C215( C125 C215 ) C125_=_C216( C125 C216 ) C125_=_C217( C125 C217 ) C125_=_C218( C125 C218 ) C125_=_C219( C125 C219 ) C125_=_C220( C125 C220 ) \nC125_=_C221( C125 C221 ) C125_=_C222( C125 C222 ) C125_=_C223( C125 C223 ) C125_=_C224( C125 C224 ) C125_=_C225( C125 C225 ) C125_=_C226( C125 C226 ) \nC125_=_C227( C125 C227 ) C125_=_C228( C125 C228 ) C125_=_C229( C125 C229 ) C144_=_C145( C144 C145 ) C144_=_C155( C144 C155 ) C144_=_C187( C144 C187 ) \nC144_=_C188( C144 C188 ) C144_=_C189( C144 C189 ) C144_=_C190( C144 C190 ) C144_=_C191( C144 C191 ) C144_=_C192( C144 C192 ) C144_=_C193( C144 C193 ) \nC144_=_C194( C144 C194 ) C144_=_C195( C144 C195 ) C144_=_C196( C144 C196 ) C144_=_C197( C144 C197 ) C144_=_C198( C144 C198 ) C144_=_C199( C144 C199 ) \nC144_=_C200( C144 C200 ) C144_=_C201( C144 C201 ) C144_=_C202( C144 C202 ) C144_=_C203( C144 C203 ) C145_=_C157( C145 C157 ) C145_=_C213( C145 C213 ) \nC145_=_C214( C145 C214 ) C145_=_C215( C145 C215 ) C145_=_C216( C145 C216 ) C145_=_C217( C145 C217 ) C145_=_C218( C145 C218 ) C145_=_C219( C145 C219 ) \nC145_=_C220( C145 C220 ) C145_=_C221( C145 C221 ) C145_=_C222( C145 C222 ) C145_=_C223( C145 C223 ) C145_=_C224( C145 C224 ) C145_=_C225( C145 C225 ) \nC145_=_C226( C145 C226 ) C145_=_C227( C145 C227 ) C145_=_C228( C145 C228 ) C145_=_C229( C145 C229 ) C154_=_C155( C154 C155 ) C154_=_C156( C154 C156 ) \nC154_=_C157( C154 C157 ) C154_=_C177( C154 C177 ) C154_=_C178( C154 C178 ) C154_=_C179( C154 C179 ) C154_=_C180( C154 C180 ) C154_=_C181( C154 C181 ) \nC154_=_C182( C154 C182 ) C154_=_C183( C154 C183 ) C154_=_C184( C154 C184 ) C155_=_C156( C155 C156 ) C155_=_C157( C155 C157 ) C155_=_C187( C155 C187 ) \nC155_=_C188( C155 C188 ) C155_=_C189( C155 C189 ) C155_=_C190( C155 C190 ) C155_=_C191( C155 C191 ) C155_=_C192( C155 C192 ) C155_=_C193( C155 C193 ) \nC155_=_C194( C155 C194 ) C155_=_C195( C155 C195 ) C155_=_C196( C155 C196 ) C155_=_C197( C155 C197 ) C155_=_C198( C155 C198 ) C155_=_C199( C155 C199 ) \nC155_=_C200( C155 C200 ) C155_=_C201( C155 C201 ) C155_=_C202( C155 C202 ) C155_=_C203( C155 C203 ) C156_=_C157( C156 C157 ) C156_=_C205( C156 C205 ) \nC156_=_C206( C156 C206 ) C156_=_C207( C156 C207 ) C156_=_C208( C156 C208 ) C156_=_C209( C156 C209 ) C156_=_C210( C156 C210 ) C156_=_C211( C156 C211 ) \nC156_=_C212( C156 C212 ) C157_=_C213( C157 C213 ) C157_=_C214( C157 C214 ) C157_=_C215( C157 C215 ) C157_=_C216( C157 C216 ) C157_=_C217( C157 C217 ) \nC157_=_C218( C157 C218 ) C157_=_C219( C157 C219 ) C157_=_C220( C157 C220 ) C157_=_C221( C157 C221 ) C157_=_C222( C157 C222 ) C157_=_C223( C157 C223 ) \nC157_=_C224( C157 C224 ) C157_=_C225( C157 C225 ) C157_=_C226( C157 C226 ) C157_=_C227( C157 C227 ) C157_=_C228( C157 C228 ) C157_=_C229( C157 C229 ) \nC177_=_C178( C177 C178 ) C177_=_C179( C177 C179 ) C177_=_C180( C177 C180 ) C177_=_C181( C177 C181 ) C177_=_C182( C177 C182 ) C177_=_C183( C177 C183 ) \nC177_=_C184( C177 C184 ) C177_=_C188( C177 C188 ) C177_=_C205( C177 C205 ) C177_=_C214( C177 C214 ) C178_=_C179( C178 C179 ) C178_=_C180( C178 C180 ) \nC178_=_C181( C178 C181 ) C178_=_C182( C178 C182 ) C178_=_C183( C178 C183 ) C178_=_C184( C178 C184 ) C178_=_C190( C178 C190 ) C178_=_C206( C178 C206 ) \nC178_=_C216( C178 C216 ) C179_=_C180( C179 C180 ) C179_=_C181( C179 C181 ) C179_=_C182( C179 C182 ) C179_=_C183( C179 C183 ) C179_=_C184( C179 C184 ) \nC179_=_C192( C179 C192 ) C179_=_C207( C179 C207 ) C179_=_C218( C179 C218 ) C180_=_C181( C180 C181 ) C180_=_C182( C180 C182 ) C180_=_C183( C180 C183 ) \nC180_=_C184( C180 C184 ) C180_=_C194( C180 C194 ) C180_=_C208( C180 C208 ) C180_=_C220( C180 C220 ) C181_=_C182( C181 C182 ) C181_=_C183( C181 C183 ) \nC181_=_C184( C181 C184 ) C181_=_C196( C181 C196 ) C181_=_C209( C181 C209 ) C181_=_C222( C181 C222 ) C182_=_C183( C182 C183 ) C182_=_C184( C182 C184 ) \nC182_=_C198( C182 C198 ) C182_=_C210( C182 C210 ) C182_=_C224( C182 C224 ) C183_=_C184( C183 C184 ) C183_=_C200( C183 C200 ) C183_=_C211( C183 C211 ) \nC183_=_C226( C183 C226 ) C184_=_C202( C184 C202 ) C184_=_C212( C184 C212 ) C184_=_C228( C184 C228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13( C187 C213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5( C188 C205 ) C188_=_C214( C188 C214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15( C189 C215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6( C190 C206 ) C190_=_C216( C190 C216 ) C191_=_C192( C191 C192 ) C191_=_C193( C191 C193 ) C191_=_C194( C191 C194 ) C191_=_C195( C191 C195 ) \nC191_=_C196( C191 C196 ) C191_=_C197( C191 C197 ) C191_=_C198( C191 C198 ) C191_=_C199( C191 C199 ) C191_=_C200( C191 C200 ) C191_=_C201( C191 C201 ) \nC191_=_C202( C191 C202 ) C191_=_C203( C191 C203 ) C191_=_C217( C191 C217 ) C192_=_C193( C192 C193 ) C192_=_C194( C192 C194 ) C192_=_C195( C192 C195 ) \nC192_=_C196( C192 C196 ) C192_=_C197( C192 C197 ) C192_=_C198( C192 C198 ) C192_=_C199( C192 C199 ) C192_=_C200( C192 C200 ) C192_=_C201( C192 C201 ) \nC192_=_C202( C192 C202 ) C192_=_C203( C192 C203 ) C192_=_C207( C192 C207 ) C192_=_C218( C192 C218 ) C193_=_C194( C193 C194 ) C193_=_C195( C193 C195 ) \nC193_=_C196( C193 C196 ) C193_=_C197( C193 C197 ) C193_=_C198( C193 C198 ) C193_=_C199(</w:t>
      </w:r>
    </w:p>
    <w:p>
      <w:pPr>
        <w:pStyle w:val="PreformattedText"/>
        <w:bidi w:val="0"/>
        <w:spacing w:before="0" w:after="0"/>
        <w:jc w:val="left"/>
        <w:rPr/>
      </w:pPr>
      <w:r>
        <w:rPr/>
        <w:t xml:space="preserve"> </w:t>
      </w:r>
      <w:r>
        <w:rPr/>
        <w:t>C193 C199 ) C193_=_C200( C193 C200 ) C193_=_C201( C193 C201 ) \nC193_=_C202( C193 C202 ) C193_=_C203( C193 C203 ) C193_=_C219( C193 C219 ) C194_=_C195( C194 C195 ) C194_=_C196( C194 C196 ) C194_=_C197( C194 C197 ) \nC194_=_C198( C194 C198 ) C194_=_C199( C194 C199 ) C194_=_C200( C194 C200 ) C194_=_C201( C194 C201 ) C194_=_C202( C194 C202 ) C194_=_C203( C194 C203 ) \nC194_=_C208( C194 C208 ) C194_=_C220( C194 C220 ) C195_=_C196( C195 C196 ) C195_=_C197( C195 C197 ) C195_=_C198( C195 C198 ) C195_=_C199( C195 C199 ) \nC195_=_C200( C195 C200 ) C195_=_C201( C195 C201 ) C195_=_C202( C195 C202 ) C195_=_C203( C195 C203 ) C195_=_C221( C195 C221 ) C196_=_C197( C196 C197 ) \nC196_=_C198( C196 C198 ) C196_=_C199( C196 C199 ) C196_=_C200( C196 C200 ) C196_=_C201( C196 C201 ) C196_=_C202( C196 C202 ) C196_=_C203( C196 C203 ) \nC196_=_C209( C196 C209 ) C196_=_C222( C196 C222 ) C197_=_C198( C197 C198 ) C197_=_C199( C197 C199 ) C197_=_C200( C197 C200 ) C197_=_C201( C197 C201 ) \nC197_=_C202( C197 C202 ) C197_=_C203( C197 C203 ) C197_=_C223( C197 C223 ) C198_=_C199( C198 C199 ) C198_=_C200( C198 C200 ) C198_=_C201( C198 C201 ) \nC198_=_C202( C198 C202 ) C198_=_C203( C198 C203 ) C198_=_C210( C198 C210 ) C198_=_C224( C198 C224 ) C199_=_C200( C199 C200 ) C199_=_C201( C199 C201 ) \nC199_=_C202( C199 C202 ) C199_=_C203( C199 C203 ) C199_=_C225( C199 C225 ) C200_=_C201( C200 C201 ) C200_=_C202( C200 C202 ) C200_=_C203( C200 C203 ) \nC200_=_C211( C200 C211 ) C200_=_C226( C200 C226 ) C201_=_C202( C201 C202 ) C201_=_C203( C201 C203 ) C201_=_C227( C201 C227 ) C202_=_C203( C202 C203 ) \nC202_=_C212( C202 C212 ) C202_=_C228( C202 C228 ) C203_=_C229( C203 C229 ) C205_=_C206( C205 C206 ) C205_=_C207( C205 C207 ) C205_=_C208( C205 C208 ) \nC205_=_C209( C205 C209 ) C205_=_C210( C205 C210 ) C205_=_C211( C205 C211 ) C205_=_C212( C205 C212 ) C205_=_C214( C205 C214 ) C206_=_C207( C206 C207 ) \nC206_=_C208( C206 C208 ) C206_=_C209( C206 C209 ) C206_=_C210( C206 C210 ) C206_=_C211( C206 C211 ) C206_=_C212( C206 C212 ) C206_=_C216( C206 C216 ) \nC207_=_C208( C207 C208 ) C207_=_C209( C207 C209 ) C207_=_C210( C207 C210 ) C207_=_C211( C207 C211 ) C207_=_C212( C207 C212 ) C207_=_C218( C207 C218 ) \nC208_=_C209( C208 C209 ) C208_=_C210( C208 C210 ) C208_=_C211( C208 C211 ) C208_=_C212( C208 C212 ) C208_=_C220( C208 C220 ) C209_=_C210( C209 C210 ) \nC209_=_C211( C209 C211 ) C209_=_C212( C209 C212 ) C209_=_C222( C209 C222 ) C210_=_C211( C210 C211 ) C210_=_C212( C210 C212 ) C210_=_C224( C210 C224 ) \nC211_=_C212( C211 C212 ) C211_=_C226( C211 C226 ) C212_=_C228( C212 C228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7_=_C218( C217 C218 ) C217_=_C219( C217 C219 ) C217_=_C220( C217 C220 ) C217_=_C221( C217 C221 ) C217_=_C222( C217 C222 ) \nC217_=_C223( C217 C223 ) C217_=_C224( C217 C224 ) C217_=_C225( C217 C225 ) C217_=_C226( C217 C226 ) C217_=_C227( C217 C227 ) C217_=_C228( C217 C228 ) \nC217_=_C229( C217 C229 ) C218_=_C219( C218 C219 ) C218_=_C220( C218 C220 ) C218_=_C221( C218 C221 ) C218_=_C222( C218 C222 ) C218_=_C223( C218 C223 ) \nC218_=_C224( C218 C224 ) C218_=_C225( C218 C225 ) C218_=_C226( C218 C226 ) C218_=_C227( C218 C227 ) C218_=_C228( C218 C228 ) C218_=_C229( C218 C229 ) \nC219_=_C220( C219 C220 ) C219_=_C221( C219 C221 ) C219_=_C222( C219 C222 ) C219_=_C223( C219 C223 ) C219_=_C224( C219 C224 ) C219_=_C225( C219 C225 ) \nC219_=_C226( C219 C226 ) C219_=_C227( C219 C227 ) C219_=_C228( C219 C228 ) C219_=_C229( C219 C229 ) C220_=_C221( C220 C221 ) C220_=_C222( C220 C222 ) \nC220_=_C223( C220 C223 ) C220_=_C224( C220 C224 ) C220_=_C225( C220 C225 ) C220_=_C226( C220 C226 ) C220_=_C227( C220 C227 ) C220_=_C228( C220 C228 ) \nC220_=_C229( C220 C229 ) C221_=_C222( C221 C222 ) C221_=_C223( C221 C223 ) C221_=_C224( C221 C224 ) C221_=_C225( C221 C225 ) C221_=_C226( C221 C226 ) \nC221_=_C227( C221 C227 ) C221_=_C228( C221 C228 ) C221_=_C229( C221 C229 ) C222_=_C223( C222 C223 ) C222_=_C224( C222 C224 ) C222_=_C225( C222 C225 ) \nC222_=_C226( C222 C226 ) C222_=_C227( C222 C227 ) C222_=_C228( C222 C228 ) C222_=_C229( C222 C229 ) C223_=_C224( C223 C224 ) C223_=_C225( C223 C225 ) \nC223_=_C226( C223 C226 ) C223_=_C227( C223 C227 ) C223_=_C228( C223 C228 ) C223_=_C229( C223 C229 ) C224_=_C225( C224 C225 ) C224_=_C226( C224 C226 ) \nC224_=_C227( C224 C227 ) C224_=_C228( C224 C228 ) C224_=_C229( C224 C229 ) C225_=_C226( C225 C226 ) C225_=_C227( C225 C227 ) C225_=_C228( C225 C228 ) \nC225_=_C229( C225 C229 ) C226_=_C227( C226 C227 ) C226_=_C228( C226 C228 ) C226_=_C229( C226 C229 ) C227_=_C228( C227 C228 ) C227_=_C229( C227 C229 ) \nC228_=_C229( C228 C229 ) "];18-&gt;24[label="132: C3 C4 C5 C6 C7 \nC12 C13 C14 C15 C16 C17 \nC18 C19 C20 C21 C22 C23 \nC24 C25 C26 C27 C28 C30 \nC31 C32 C35 C36 C37 C38 \nC39 C40 C41 C42 C44 C45 \nC46 C47 C48 C53 C54 C55 \nC56 C57 C58 C59 C60 C61 \nC62 C63 C64 C65 C66 C67 \nC68 C69 C70 C71 C72 C75 \nC76 C77 C78 C79 C80 C81 \nC82 C87 C88 C89 C90 C110 \nC111 C122 C123 C124 C125 C144 \nC145 C154 C155 C156 C157 C177 \nC178 C179 C180 C181 C182 C183 \nC184 C187 C188 C189 C190 C191 \nC192 C193 C194 C195 C196 C197 \nC198 C199 C200 C201 C202 C203 \nC205 C206 C207 C208 C209 C210 \nC211 C212 C213 C214 C215 C216 \nC217 C218 C219 C220 C221 C222 \nC223 C224 C225 C226 C227 C228 \nC229 \n1518: C3_=_C4 ,C3_=_C5 ,C3_=_C6 ,C3_=_C7 ,C3_=_C12 ,\nC3_=_C13 ,C3_=_C14 ,C3_=_C15 ,C3_=_C16 ,C3_=_C17 ,C3_=_C18 ,\nC3_=_C19 ,C3_=_C20 ,C3_=_C21 ,C3_=_C22 ,C3_=_C23 ,C3_=_C24 ,\nC3_=_C25 ,C3_=_C26 ,C3_=_C27 ,C3_=_C28 ,C3_=_C30 ,C3_=_C44 ,\nC3_=_C70 ,C3_=_C87 ,C3_=_C88 ,C3_=_C89 ,C3_=_C90 ,C4_=_C5 ,\nC4_=_C6 ,C4_=_C7 ,C4_=_C12 ,C4_=_C13 ,C4_=_C14 ,C4_=_C15 ,\nC4_=_C16 ,C4_=_C17 ,C4_=_C18 ,C4_=_C19 ,C4_=_C20 ,C4_=_C21 ,\nC4_=_C22 ,C4_=_C23 ,C4_=_C24 ,C4_=_C25 ,C4_=_C26 ,C4_=_C27 ,\nC4_=_C28 ,C4_=_C45 ,C4_=_C110 ,C4_=_C111 ,C5_=_C6 ,C5_=_C7 ,\nC5_=_C12 ,C5_=_C13 ,C5_=_C14 ,C5_=_C15 ,C5_=_C16 ,C5_=_C17 ,\nC5_=_C18 ,C5_=_C19 ,C5_=_C20 ,C5_=_C21 ,C5_=_C22 ,C5_=_C23 ,\nC5_=_C24 ,C5_=_C25 ,C5_=_C26 ,C5_=_C27 ,C5_=_C28 ,C5_=_C31 ,\nC5_=_C46 ,C5_=_C71 ,C5_=_C122 ,C5_=_C123 ,C5_=_C124 ,C5_=_C125 ,\nC6_=_C7 ,C6_=_C12 ,C6_=_C13 ,C6_=_C14 ,C6_=_C15 ,C6_=_C16 ,\nC6_=_C17 ,C6_=_C18 ,C6_=_C19 ,C6_=_C20 ,C6_=_C21 ,C6_=_C22 ,\nC6_=_C23 ,C6_=_C24 ,C6_=_C25 ,C6_=_C26 ,C6_=_C27 ,C6_=_C28 ,\nC6_=_C47 ,C6_=_C144 ,C6_=_C145 ,C7_=_C12 ,C7_=_C13 ,C7_=_C14 ,\nC7_=_C15 ,C7_=_C16 ,C7_=_C17 ,C7_=_C18 ,C7_=_C19 ,C7_=_C20 ,\nC7_=_C21 ,C7_=_C22 ,C7_=_C23 ,C7_=_C24 ,C7_=_C25 ,C7_=_C26 ,\nC7_=_C27 ,C7_=_C28 ,C7_=_C32 ,C7_=_C48 ,C7_=_C72 ,C7_=_C154 ,\nC7_=_C155 ,C7_=_C156 ,C7_=_C157 ,C12_=_C13 ,C12_=_C14 ,C12_=_C15 ,\nC12_=_C16 ,C12_=_C17 ,C12_=_C18 ,C12_=_C19 ,C12_=_C20 ,C12_=_C21 ,\nC12_=_C22 ,C12_=_C23 ,C12_=_C24 ,C12_=_C25 ,C12_=_C26 ,C12_=_C27 ,\nC12_=_C28 ,C12_=_C53 ,C12_=_C187 ,C12_=_C213 ,C13_=_C14 ,C13_=_C15 ,\nC13_=_C16 ,C13_=_C17 ,C13_=_C18 ,C13_=_C19 ,C13_=_C20 ,C13_=_C21 ,\nC13_=_C22 ,C13_=_C23 ,C13_=_C24 ,C13_=_C25 ,C13_=_C26 ,C13_=_C27 ,\nC13_=_C28 ,C13_=_C35 ,C13_=_C54 ,C13_=_C75 ,C13_=_C177 ,C13_=_C188 ,\nC13_=_C205 ,C13_=_C214 ,C14_=_C15 ,C14_=_C16 ,C14_=_C17 ,C14_=_C18 ,\nC14_=_C19 ,C14_=_C20 ,C14_=_C21 ,C14_=_C22 ,C14_=_C23 ,C14_=_C24 ,\nC14_=_C25 ,C14_=_C26 ,C14_=_C27 ,C14_=_C28 ,C14_=_C55 ,C14_=_C189 ,\nC14_=_C215 ,C15_=_C16 ,C15_=_C17 ,C15_=_C18 ,C15_=_C19 ,C15_=_C20 ,\nC15_=_C21 ,C15_=_C22 ,C15_=_C23 ,C15_=_C24 ,C15_=_C25 ,C15_=_C26 ,\nC15_=_C27 ,C15_=_C28 ,C15_=_C36 ,C15_=_C56 ,C15_=_C76 ,C15_=_C178 ,\nC15_=_C190 ,C15_=_C206 ,C15_=_C216 ,C16_=_C17 ,C16_=_C18 ,C16_=_C19 ,\nC16_=_C20 ,C16_=_C21 ,C16_=_C22 ,C16_=_C23 ,C16_=_C24 ,C16_=_C25 ,\nC16_=_C26 ,C16_=_C27 ,C16_=_C28 ,C16_=_C57 ,C16_=_C191 ,C16_=_C217 ,\nC17_=_C18 ,C17_=_C19 ,C17_=_C20 ,C17_=_C21 ,C17_=_C22 ,C17_=_C23 ,\nC17_=_C24 ,C17_=_C25 ,C17_=_C26 ,C17_=_C27 ,C17_=_C28 ,C17_=_C37 ,\nC17_=_C58 ,C17_=_C77 ,C17_=_C179 ,C17_=_C192 ,C17_=_C207 ,C17_=_C218 ,\nC18_=_C19 ,C18_=_C20 ,C18_=_C21 ,C18_=_C22 ,C18_=_C23 ,C18_=_C24 ,\nC18_=_C25 ,C18_=_C26 ,C18_=_C27 ,C18_=_C28 ,C18_=_C59 ,C18_=_C193 ,\nC18_=_C219 ,C19_=_C20 ,C19_=_C21 ,C19_=_C22 ,C19_=_C23 ,C19_=_C24 ,\nC19_=_C25 ,C19_=_C26 ,C19_=_C27 ,C19_=_C28 ,C19_=_C38 ,C19_=_C60 ,\nC19_=_C78 ,C19_=_C180 ,C19_=_C194 ,C19_=_C208 ,C19_=_C220 ,C20_=_C21 ,\nC20_=_C22 ,C20_=_C23 ,C20_=_C24 ,C20_=_C25 ,C20_=_C26 ,C20_=_C27 ,\nC20_=_C28 ,C20_=_C61 ,C20_=_C195 ,C20_=_C221 ,C21_=_C22 ,C21_=_C23 ,\nC21_=_C24 ,C21_=_C25 ,C21_=_C26 ,C21_=_C27 ,C21_=_C28 ,C21_=_C39 ,\nC21_=_C62 ,C21_=_C79 ,C21_=_C181 ,C21_=_C196 ,C21_=_C209 ,C21_=_C222 ,\nC22_=_C23 ,C22_=_C24 ,C22_=_C25 ,C22_=_C26 ,C22_=_C27 ,C22_=_C28</w:t>
      </w:r>
    </w:p>
    <w:p>
      <w:pPr>
        <w:pStyle w:val="PreformattedText"/>
        <w:bidi w:val="0"/>
        <w:spacing w:before="0" w:after="0"/>
        <w:jc w:val="left"/>
        <w:rPr/>
      </w:pPr>
      <w:r>
        <w:rPr/>
        <w:t xml:space="preserve"> </w:t>
      </w:r>
      <w:r>
        <w:rPr/>
        <w:t>,\nC22_=_C63 ,C22_=_C197 ,C22_=_C223 ,C23_=_C24 ,C23_=_C25 ,C23_=_C26 ,\nC23_=_C27 ,C23_=_C28 ,C23_=_C40 ,C23_=_C64 ,C23_=_C80 ,C23_=_C182 ,\nC23_=_C198 ,C23_=_C210 ,C23_=_C224 ,C24_=_C25 ,C24_=_C26 ,C24_=_C27 ,\nC24_=_C28 ,C24_=_C65 ,C24_=_C199 ,C24_=_C225 ,C25_=_C26 ,C25_=_C27 ,\nC25_=_C28 ,C25_=_C41 ,C25_=_C66 ,C25_=_C81 ,C25_=_C183 ,C25_=_C200 ,\nC25_=_C211 ,C25_=_C226 ,C26_=_C27 ,C26_=_C28 ,C26_=_C67 ,C26_=_C201 ,\nC26_=_C227 ,C27_=_C28 ,C27_=_C42 ,C27_=_C68 ,C27_=_C82 ,C27_=_C184 ,\nC27_=_C202 ,C27_=_C212 ,C27_=_C228 ,C28_=_C69 ,C28_=_C203 ,C28_=_C229 ,\nC30_=_C31 ,C30_=_C32 ,C30_=_C35 ,C30_=_C36 ,C30_=_C37 ,C30_=_C38 ,\nC30_=_C39 ,C30_=_C40 ,C30_=_C41 ,C30_=_C42 ,C30_=_C44 ,C30_=_C70 ,\nC30_=_C87 ,C30_=_C88 ,C30_=_C89 ,C30_=_C90 ,C31_=_C32 ,C31_=_C35 ,\nC31_=_C36 ,C31_=_C37 ,C31_=_C38 ,C31_=_C39 ,C31_=_C40 ,C31_=_C41 ,\nC31_=_C42 ,C31_=_C46 ,C31_=_C71 ,C31_=_C122 ,C31_=_C123 ,C31_=_C124 ,\nC31_=_C125 ,C32_=_C35 ,C32_=_C36 ,C32_=_C37 ,C32_=_C38 ,C32_=_C39 ,\nC32_=_C40 ,C32_=_C41 ,C32_=_C42 ,C32_=_C48 ,C32_=_C72 ,C32_=_C154 ,\nC32_=_C155 ,C32_=_C156 ,C32_=_C157 ,C35_=_C36 ,C35_=_C37 ,C35_=_C38 ,\nC35_=_C39 ,C35_=_C40 ,C35_=_C41 ,C35_=_C42 ,C35_=_C54 ,C35_=_C75 ,\nC35_=_C177 ,C35_=_C188 ,C35_=_C205 ,C35_=_C214 ,C36_=_C37 ,C36_=_C38 ,\nC36_=_C39 ,C36_=_C40 ,C36_=_C41 ,C36_=_C42 ,C36_=_C56 ,C36_=_C76 ,\nC36_=_C178 ,C36_=_C190 ,C36_=_C206 ,C36_=_C216 ,C37_=_C38 ,C37_=_C39 ,\nC37_=_C40 ,C37_=_C41 ,C37_=_C42 ,C37_=_C58 ,C37_=_C77 ,C37_=_C179 ,\nC37_=_C192 ,C37_=_C207 ,C37_=_C218 ,C38_=_C39 ,C38_=_C40 ,C38_=_C41 ,\nC38_=_C42 ,C38_=_C60 ,C38_=_C78 ,C38_=_C180 ,C38_=_C194 ,C38_=_C208 ,\nC38_=_C220 ,C39_=_C40 ,C39_=_C41 ,C39_=_C42 ,C39_=_C62 ,C39_=_C79 ,\nC39_=_C181 ,C39_=_C196 ,C39_=_C209 ,C39_=_C222 ,C40_=_C41 ,C40_=_C42 ,\nC40_=_C64 ,C40_=_C80 ,C40_=_C182 ,C40_=_C198 ,C40_=_C210 ,C40_=_C224 ,\nC41_=_C42 ,C41_=_C66 ,C41_=_C81 ,C41_=_C183 ,C41_=_C200 ,C41_=_C211 ,\nC41_=_C226 ,C42_=_C68 ,C42_=_C82 ,C42_=_C184 ,C42_=_C202 ,C42_=_C212 ,\nC42_=_C228 ,C44_=_C45 ,C44_=_C46 ,C44_=_C47 ,C44_=_C48 ,C44_=_C53 ,\nC44_=_C54 ,C44_=_C55 ,C44_=_C56 ,C44_=_C57 ,C44_=_C58 ,C44_=_C59 ,\nC44_=_C60 ,C44_=_C61 ,C44_=_C62 ,C44_=_C63 ,C44_=_C64 ,C44_=_C65 ,\nC44_=_C66 ,C44_=_C67 ,C44_=_C68 ,C44_=_C69 ,C44_=_C70 ,C44_=_C87 ,\nC44_=_C88 ,C44_=_C89 ,C44_=_C90 ,C45_=_C46 ,C45_=_C47 ,C45_=_C48 ,\nC45_=_C53 ,C45_=_C54 ,C45_=_C55 ,C45_=_C56 ,C45_=_C57 ,C45_=_C58 ,\nC45_=_C59 ,C45_=_C60 ,C45_=_C61 ,C45_=_C62 ,C45_=_C63 ,C45_=_C64 ,\nC45_=_C65 ,C45_=_C66 ,C45_=_C67 ,C45_=_C68 ,C45_=_C69 ,C45_=_C110 ,\nC45_=_C111 ,C46_=_C47 ,C46_=_C48 ,C46_=_C53 ,C46_=_C54 ,C46_=_C55 ,\nC46_=_C56 ,C46_=_C57 ,C46_=_C58 ,C46_=_C59 ,C46_=_C60 ,C46_=_C61 ,\nC46_=_C62 ,C46_=_C63 ,C46_=_C64 ,C46_=_C65 ,C46_=_C66 ,C46_=_C67 ,\nC46_=_C68 ,C46_=_C69 ,C46_=_C71 ,C46_=_C122 ,C46_=_C123 ,C46_=_C124 ,\nC46_=_C125 ,C47_=_C48 ,C47_=_C53 ,C47_=_C54 ,C47_=_C55 ,C47_=_C56 ,\nC47_=_C57 ,C47_=_C58 ,C47_=_C59 ,C47_=_C60 ,C47_=_C61 ,C47_=_C62 ,\nC47_=_C63 ,C47_=_C64 ,C47_=_C65 ,C47_=_C66 ,C47_=_C67 ,C47_=_C68 ,\nC47_=_C69 ,C47_=_C144 ,C47_=_C145 ,C48_=_C53 ,C48_=_C54 ,C48_=_C55 ,\nC48_=_C56 ,C48_=_C57 ,C48_=_C58 ,C48_=_C59 ,C48_=_C60 ,C48_=_C61 ,\nC48_=_C62 ,C48_=_C63 ,C48_=_C64 ,C48_=_C65 ,C48_=_C66 ,C48_=_C67 ,\nC48_=_C68 ,C48_=_C69 ,C48_=_C72 ,C48_=_C154 ,C48_=_C155 ,C48_=_C156 ,\nC48_=_C157 ,C53_=_C54 ,C53_=_C55 ,C53_=_C56 ,C53_=_C57 ,C53_=_C58 ,\nC53_=_C59 ,C53_=_C60 ,C53_=_C61 ,C53_=_C62 ,C53_=_C63 ,C53_=_C64 ,\nC53_=_C65 ,C53_=_C66 ,C53_=_C67 ,C53_=_C68 ,C53_=_C69 ,C53_=_C187 ,\nC53_=_C213 ,C54_=_C55 ,C54_=_C56 ,C54_=_C57 ,C54_=_C58 ,C54_=_C59 ,\nC54_=_C60 ,C54_=_C61 ,C54_=_C62 ,C54_=_C63 ,C54_=_C64 ,C54_=_C65 ,\nC54_=_C66 ,C54_=_C67 ,C54_=_C68 ,C54_=_C69 ,C54_=_C75 ,C54_=_C177 ,\nC54_=_C188 ,C54_=_C205 ,C54_=_C214 ,C55_=_C56 ,C55_=_C57 ,C55_=_C58 ,\nC55_=_C59 ,C55_=_C60 ,C55_=_C61 ,C55_=_C62 ,C55_=_C63 ,C55_=_C64 ,\nC55_=_C65 ,C55_=_C66 ,C55_=_C67 ,C55_=_C68 ,C55_=_C69 ,C55_=_C189 ,\nC55_=_C215 ,C56_=_C57 ,C56_=_C58 ,C56_=_C59 ,C56_=_C60 ,C56_=_C61 ,\nC56_=_C62 ,C56_=_C63 ,C56_=_C64 ,C56_=_C65 ,C56_=_C66 ,C56_=_C67 ,\nC56_=_C68 ,C56_=_C69 ,C56_=_C76 ,C56_=_C178 ,C56_=_C190 ,C56_=_C206 ,\nC56_=_C216 ,C57_=_C58 ,C57_=_C59 ,C57_=_C60 ,C57_=_C61 ,C57_=_C62 ,\nC57_=_C63 ,C57_=_C64 ,C57_=_C65 ,C57_=_C66 ,C57_=_C67 ,C57_=_C68 ,\nC57_=_C69 ,C57_=_C191 ,C57_=_C217 ,C58_=_C59 ,C58_=_C60 ,C58_=_C61 ,\nC58_=_C62 ,C58_=_C63 ,C58_=_C64 ,C58_=_C65 ,C58_=_C66 ,C58_=_C67 ,\nC58_=_C68 ,C58_=_C69 ,C58_=_C77 ,C58_=_C179 ,C58_=_C192 ,C58_=_C207 ,\nC58_=_C218 ,C59_=_C60 ,C59_=_C61 ,C59_=_C62 ,C59_=_C63 ,C59_=_C64 ,\nC59_=_C65 ,C59_=_C66 ,C59_=_C67 ,C59_=_C68 ,C59_=_C69 ,C59_=_C193 ,\nC59_=_C219 ,C60_=_C61 ,C60_=_C62 ,C60_=_C63 ,C60_=_C64 ,C60_=_C65 ,\nC60_=_C66 ,C60_=_C67 ,C60_=_C68 ,C60_=_C69 ,C60_=_C78 ,C60_=_C180 ,\nC60_=_C194 ,C60_=_C208 ,C60_=_C220 ,C61_=_C62 ,C61_=_C63 ,C61_=_C64 ,\nC61_=_C65 ,C61_=_C66 ,C61_=_C67 ,C61_=_C68 ,C61_=_C69 ,C61_=_C195 ,\nC61_=_C221 ,C62_=_C63 ,C62_=_C64 ,C62_=_C65 ,C62_=_C66 ,C62_=_C67 ,\nC62_=_C68 ,C62_=_C69 ,C62_=_C79 ,C62_=_C181 ,C62_=_C196 ,C62_=_C209 ,\nC62_=_C222 ,C63_=_C64 ,C63_=_C65 ,C63_=_C66 ,C63_=_C67 ,C63_=_C68 ,\nC63_=_C69 ,C63_=_C197 ,C63_=_C223 ,C64_=_C65 ,C64_=_C66 ,C64_=_C67 ,\nC64_=_C68 ,C64_=_C69 ,C64_=_C80 ,C64_=_C182 ,C64_=_C198 ,C64_=_C210 ,\nC64_=_C224 ,C65_=_C66 ,C65_=_C67 ,C65_=_C68 ,C65_=_C69 ,C65_=_C199 ,\nC65_=_C225 ,C66_=_C67 ,C66_=_C68 ,C66_=_C69 ,C66_=_C81 ,C66_=_C183 ,\nC66_=_C200 ,C66_=_C211 ,C66_=_C226 ,C67_=_C68 ,C67_=_C69 ,C67_=_C201 ,\nC67_=_C227 ,C68_=_C69 ,C68_=_C82 ,C68_=_C184 ,C68_=_C202 ,C68_=_C212 ,\nC68_=_C228 ,C69_=_C203 ,C69_=_C229 ,C70_=_C71 ,C70_=_C72 ,C70_=_C75 ,\nC70_=_C76 ,C70_=_C77 ,C70_=_C78 ,C70_=_C79 ,C70_=_C80 ,C70_=_C81 ,\nC70_=_C82 ,C70_=_C87 ,C70_=_C88 ,C70_=_C89 ,C70_=_C90 ,C71_=_C72 ,\nC71_=_C75 ,C71_=_C76 ,C71_=_C77 ,C71_=_C78 ,C71_=_C79 ,C71_=_C80 ,\nC71_=_C81 ,C71_=_C82 ,C71_=_C122 ,C71_=_C123 ,C71_=_C124 ,C71_=_C125 ,\nC72_=_C75 ,C72_=_C76 ,C72_=_C77 ,C72_=_C78 ,C72_=_C79 ,C72_=_C80 ,\nC72_=_C81 ,C72_=_C82 ,C72_=_C154 ,C72_=_C155 ,C72_=_C156 ,C72_=_C157 ,\nC75_=_C76 ,C75_=_C77 ,C75_=_C78 ,C75_=_C79 ,C75_=_C80 ,C75_=_C81 ,\nC75_=_C82 ,C75_=_C177 ,C75_=_C188 ,C75_=_C205 ,C75_=_C214 ,C76_=_C77 ,\nC76_=_C78 ,C76_=_C79 ,C76_=_C80 ,C76_=_C81 ,C76_=_C82 ,C76_=_C178 ,\nC76_=_C190 ,C76_=_C206 ,C76_=_C216 ,C77_=_C78 ,C77_=_C79 ,C77_=_C80 ,\nC77_=_C81 ,C77_=_C82 ,C77_=_C179 ,C77_=_C192 ,C77_=_C207 ,C77_=_C218 ,\nC78_=_C79 ,C78_=_C80 ,C78_=_C81 ,C78_=_C82 ,C78_=_C180 ,C78_=_C194 ,\nC78_=_C208 ,C78_=_C220 ,C79_=_C80 ,C79_=_C81 ,C79_=_C82 ,C79_=_C181 ,\nC79_=_C196 ,C79_=_C209 ,C79_=_C222 ,C80_=_C81 ,C80_=_C82 ,C80_=_C182 ,\nC80_=_C198 ,C80_=_C210 ,C80_=_C224 ,C81_=_C82 ,C81_=_C183 ,C81_=_C200 ,\nC81_=_C211 ,C81_=_C226 ,C82_=_C184 ,C82_=_C202 ,C82_=_C212 ,C82_=_C228 ,\nC87_=_C88 ,C87_=_C89 ,C87_=_C90 ,C87_=_C122 ,C87_=_C154 ,C87_=_C177 ,\nC87_=_C178 ,C87_=_C179 ,C87_=_C180 ,C87_=_C181 ,C87_=_C182 ,C87_=_C183 ,\nC87_=_C184 ,C88_=_C89 ,C88_=_C90 ,C88_=_C110 ,C88_=_C123 ,C88_=_C144 ,\nC88_=_C155 ,C88_=_C187 ,C88_=_C188 ,C88_=_C189 ,C88_=_C190 ,C88_=_C191 ,\nC88_=_C192 ,C88_=_C193 ,C88_=_C194 ,C88_=_C195 ,C88_=_C196 ,C88_=_C197 ,\nC88_=_C198 ,C88_=_C199 ,C88_=_C200 ,C88_=_C201 ,C88_=_C202 ,C88_=_C203 ,\nC89_=_C90 ,C89_=_C124 ,C89_=_C156 ,C89_=_C205 ,C89_=_C206 ,C89_=_C207 ,\nC89_=_C208 ,C89_=_C209 ,C89_=_C210 ,C89_=_C211 ,C89_=_C212 ,C90_=_C111 ,\nC90_=_C125 ,C90_=_C145 ,C90_=_C157 ,C90_=_C213 ,C90_=_C214 ,C90_=_C215 ,\nC90_=_C216 ,C90_=_C217 ,C90_=_C218 ,C90_=_C219 ,C90_=_C220 ,C90_=_C221 ,\nC90_=_C222 ,C90_=_C223 ,C90_=_C224 ,C90_=_C225 ,C90_=_C226 ,C90_=_C227 ,\nC90_=_C228 ,C90_=_C229 ,C110_=_C111 ,C110_=_C123 ,C110_=_C144 ,C110_=_C155 ,\nC110_=_C187 ,C110_=_C188 ,C110_=_C189 ,C110_=_C190 ,C110_=_C191 ,C110_=_C192 ,\nC110_=_C193 ,C110_=_C194 ,C110_=_C195 ,C110_=_C196 ,C110_=_C197 ,C110_=_C198 ,\nC110_=_C199 ,C110_=_C200 ,C110_=_C201 ,C110_=_C202 ,C110_=_C203 ,C111_=_C125 ,\nC111_=_C145 ,C111_=_C157 ,C111_=_C213 ,C111_=_C214 ,C111_=_C215 ,C111_=_C216 ,\nC111_=_C217 ,C111_=_C218 ,C111_=_C219 ,C111_=_C220 ,C111_=_C221 ,C111_=_C222 ,\nC111_=_C223 ,C111_=_C224 ,C111_=_C225 ,C111_=_C226 ,C111_=_C227 ,C111_=_C228 ,\nC111_=_C229 ,C122_=_C123 ,C122_=_C124 ,C122_=_C125 ,C122_=_C154 ,C122_=_C177 ,\nC122_=_C178 ,C122_=_C179 ,C122_=_C180 ,C122_=_C181 ,C122_=_C182 ,C122_=_C183 ,\nC122_=_C184 ,C123_=_C124 ,C123_=_C125 ,C123_=_C144 ,C123_=_C155 ,C123_=_C187 ,\nC123_=_C188 ,C123_=_C189 ,C123_=_C190 ,C123_=_C191 ,C123_=_C192 ,C123_=_C193 ,\nC123_=_C194 ,C123_=_C195 ,C123_=_C196 ,C123_=_C197 ,C123_=_C198 ,C123_=_C199 ,\nC123_=_C200 ,C123_=_C201 ,C123_=_C202 ,C123_=_C203 ,C124_=_C125 ,C124_=_C156 ,\nC124_=_C205 ,C124_=_C206 ,C124_=_C207 ,C124_=_C208 ,C124_=_C209 ,C124_=_C210 ,\nC124_=_C211 ,C124_=_C212 ,C125_=_C145 ,C125_=_C157 ,C125_=_C213 ,C125_=_C214 ,\nC125_=_C215 ,C125_=_C216 ,C125_=_C217 ,C125_=_C218 ,C125_=_C219 ,C125_=_C220 ,\nC125_=_C221 ,C125_=_C222 ,C125_=_C223 ,C125_=_C224 ,C125_=_C225 ,C125_=_C226 ,\nC125_=_C227 ,C125_=_C228 ,C125_=_C229 ,C144_=_C145 ,C144_=_C155 ,C144_=_C187 ,\nC144_=_C188 ,C144_=_C189 ,C144_=_C190 ,C144_=_C191 ,C144_=_C192 ,C144_=_C193 ,\nC144_=_C194 ,C144_=_C195 ,C144_=_C196 ,C144_=_C197 ,C144_=_C198 ,C144_=_C199 ,\nC144_=_C200 ,C144_=_C201 ,C144_=_C202 ,C144_=_C203 ,C145_=_C157 ,C145_=_C213 ,\nC145_=_C214 ,C145_=_C215 ,C145_=_C216 ,C145_=_C217 ,C145_=_C218 ,C145_=_C219 ,\nC145_=_C220 ,C145_=_C221 ,C145_=_C222 ,C145_=_C223 ,C145_=_C224 ,C145_=_C225 ,\nC145_=_C226 ,C145_=_C227 ,C145_=_C228 ,C145_=_C229 ,C154_=_C155 ,C154_=_C156 ,\nC154_=_C157 ,C154_=_C177 ,C154_=_C178 ,C154_=_C179 ,C154_=_C180 ,C154_=_C181 ,\nC154_=_C182 ,C154_=_C183 ,C154_=_C184 ,C155_=_C156 ,C155_=_C157 ,C155_=_C187 ,\nC155_=_C188 ,C155_=_C189 ,C155_=_C190 ,C155_=_C191 ,C155_=_C192 ,C155_=_C193 ,\nC155_=_C194 ,C155_=_C195 ,C155_=_C196 ,C155_=_C197 ,C155_=_C198 ,C155_=_C199 ,\nC155_=_C200 ,C155_=_C201 ,C155_=_C202 ,C155_=_C203 ,C156_=_C157 ,C156_=_C205 ,\nC156_=_C206 ,C156_=_C207 ,C156_=_C208 ,C156_=_C209 ,C156_=_C210 ,C156_=_C211 ,\nC156_=_C212</w:t>
      </w:r>
    </w:p>
    <w:p>
      <w:pPr>
        <w:pStyle w:val="PreformattedText"/>
        <w:bidi w:val="0"/>
        <w:spacing w:before="0" w:after="0"/>
        <w:jc w:val="left"/>
        <w:rPr/>
      </w:pPr>
      <w:r>
        <w:rPr/>
        <w:t xml:space="preserve"> </w:t>
      </w:r>
      <w:r>
        <w:rPr/>
        <w:t>,C157_=_C213 ,C157_=_C214 ,C157_=_C215 ,C157_=_C216 ,C157_=_C217 ,\nC157_=_C218 ,C157_=_C219 ,C157_=_C220 ,C157_=_C221 ,C157_=_C222 ,C157_=_C223 ,\nC157_=_C224 ,C157_=_C225 ,C157_=_C226 ,C157_=_C227 ,C157_=_C228 ,C157_=_C229 ,\nC177_=_C178 ,C177_=_C179 ,C177_=_C180 ,C177_=_C181 ,C177_=_C182 ,C177_=_C183 ,\nC177_=_C184 ,C177_=_C188 ,C177_=_C205 ,C177_=_C214 ,C178_=_C179 ,C178_=_C180 ,\nC178_=_C181 ,C178_=_C182 ,C178_=_C183 ,C178_=_C184 ,C178_=_C190 ,C178_=_C206 ,\nC178_=_C216 ,C179_=_C180 ,C179_=_C181 ,C179_=_C182 ,C179_=_C183 ,C179_=_C184 ,\nC179_=_C192 ,C179_=_C207 ,C179_=_C218 ,C180_=_C181 ,C180_=_C182 ,C180_=_C183 ,\nC180_=_C184 ,C180_=_C194 ,C180_=_C208 ,C180_=_C220 ,C181_=_C182 ,C181_=_C183 ,\nC181_=_C184 ,C181_=_C196 ,C181_=_C209 ,C181_=_C222 ,C182_=_C183 ,C182_=_C184 ,\nC182_=_C198 ,C182_=_C210 ,C182_=_C224 ,C183_=_C184 ,C183_=_C200 ,C183_=_C211 ,\nC183_=_C226 ,C184_=_C202 ,C184_=_C212 ,C184_=_C228 ,C187_=_C188 ,C187_=_C189 ,\nC187_=_C190 ,C187_=_C191 ,C187_=_C192 ,C187_=_C193 ,C187_=_C194 ,C187_=_C195 ,\nC187_=_C196 ,C187_=_C197 ,C187_=_C198 ,C187_=_C199 ,C187_=_C200 ,C187_=_C201 ,\nC187_=_C202 ,C187_=_C203 ,C187_=_C213 ,C188_=_C189 ,C188_=_C190 ,C188_=_C191 ,\nC188_=_C192 ,C188_=_C193 ,C188_=_C194 ,C188_=_C195 ,C188_=_C196 ,C188_=_C197 ,\nC188_=_C198 ,C188_=_C199 ,C188_=_C200 ,C188_=_C201 ,C188_=_C202 ,C188_=_C203 ,\nC188_=_C205 ,C188_=_C214 ,C189_=_C190 ,C189_=_C191 ,C189_=_C192 ,C189_=_C193 ,\nC189_=_C194 ,C189_=_C195 ,C189_=_C196 ,C189_=_C197 ,C189_=_C198 ,C189_=_C199 ,\nC189_=_C200 ,C189_=_C201 ,C189_=_C202 ,C189_=_C203 ,C189_=_C215 ,C190_=_C191 ,\nC190_=_C192 ,C190_=_C193 ,C190_=_C194 ,C190_=_C195 ,C190_=_C196 ,C190_=_C197 ,\nC190_=_C198 ,C190_=_C199 ,C190_=_C200 ,C190_=_C201 ,C190_=_C202 ,C190_=_C203 ,\nC190_=_C206 ,C190_=_C216 ,C191_=_C192 ,C191_=_C193 ,C191_=_C194 ,C191_=_C195 ,\nC191_=_C196 ,C191_=_C197 ,C191_=_C198 ,C191_=_C199 ,C191_=_C200 ,C191_=_C201 ,\nC191_=_C202 ,C191_=_C203 ,C191_=_C217 ,C192_=_C193 ,C192_=_C194 ,C192_=_C195 ,\nC192_=_C196 ,C192_=_C197 ,C192_=_C198 ,C192_=_C199 ,C192_=_C200 ,C192_=_C201 ,\nC192_=_C202 ,C192_=_C203 ,C192_=_C207 ,C192_=_C218 ,C193_=_C194 ,C193_=_C195 ,\nC193_=_C196 ,C193_=_C197 ,C193_=_C198 ,C193_=_C199 ,C193_=_C200 ,C193_=_C201 ,\nC193_=_C202 ,C193_=_C203 ,C193_=_C219 ,C194_=_C195 ,C194_=_C196 ,C194_=_C197 ,\nC194_=_C198 ,C194_=_C199 ,C194_=_C200 ,C194_=_C201 ,C194_=_C202 ,C194_=_C203 ,\nC194_=_C208 ,C194_=_C220 ,C195_=_C196 ,C195_=_C197 ,C195_=_C198 ,C195_=_C199 ,\nC195_=_C200 ,C195_=_C201 ,C195_=_C202 ,C195_=_C203 ,C195_=_C221 ,C196_=_C197 ,\nC196_=_C198 ,C196_=_C199 ,C196_=_C200 ,C196_=_C201 ,C196_=_C202 ,C196_=_C203 ,\nC196_=_C209 ,C196_=_C222 ,C197_=_C198 ,C197_=_C199 ,C197_=_C200 ,C197_=_C201 ,\nC197_=_C202 ,C197_=_C203 ,C197_=_C223 ,C198_=_C199 ,C198_=_C200 ,C198_=_C201 ,\nC198_=_C202 ,C198_=_C203 ,C198_=_C210 ,C198_=_C224 ,C199_=_C200 ,C199_=_C201 ,\nC199_=_C202 ,C199_=_C203 ,C199_=_C225 ,C200_=_C201 ,C200_=_C202 ,C200_=_C203 ,\nC200_=_C211 ,C200_=_C226 ,C201_=_C202 ,C201_=_C203 ,C201_=_C227 ,C202_=_C203 ,\nC202_=_C212 ,C202_=_C228 ,C203_=_C229 ,C205_=_C206 ,C205_=_C207 ,C205_=_C208 ,\nC205_=_C209 ,C205_=_C210 ,C205_=_C211 ,C205_=_C212 ,C205_=_C214 ,C206_=_C207 ,\nC206_=_C208 ,C206_=_C209 ,C206_=_C210 ,C206_=_C211 ,C206_=_C212 ,C206_=_C216 ,\nC207_=_C208 ,C207_=_C209 ,C207_=_C210 ,C207_=_C211 ,C207_=_C212 ,C207_=_C218 ,\nC208_=_C209 ,C208_=_C210 ,C208_=_C211 ,C208_=_C212 ,C208_=_C220 ,C209_=_C210 ,\nC209_=_C211 ,C209_=_C212 ,C209_=_C222 ,C210_=_C211 ,C210_=_C212 ,C210_=_C224 ,\nC211_=_C212 ,C211_=_C226 ,C212_=_C228 ,C213_=_C214 ,C213_=_C215 ,C213_=_C216 ,\nC213_=_C217 ,C213_=_C218 ,C213_=_C219 ,C213_=_C220 ,C213_=_C221 ,C213_=_C222 ,\nC213_=_C223 ,C213_=_C224 ,C213_=_C225 ,C213_=_C226 ,C213_=_C227 ,C213_=_C228 ,\nC213_=_C229 ,C214_=_C215 ,C214_=_C216 ,C214_=_C217 ,C214_=_C218 ,C214_=_C219 ,\nC214_=_C220 ,C214_=_C221 ,C214_=_C222 ,C214_=_C223 ,C214_=_C224 ,C214_=_C225 ,\nC214_=_C226 ,C214_=_C227 ,C214_=_C228 ,C214_=_C229 ,C215_=_C216 ,C215_=_C217 ,\nC215_=_C218 ,C215_=_C219 ,C215_=_C220 ,C215_=_C221 ,C215_=_C222 ,C215_=_C223 ,\nC215_=_C224 ,C215_=_C225 ,C215_=_C226 ,C215_=_C227 ,C215_=_C228 ,C215_=_C229 ,\nC216_=_C217 ,C216_=_C218 ,C216_=_C219 ,C216_=_C220 ,C216_=_C221 ,C216_=_C222 ,\nC216_=_C223 ,C216_=_C224 ,C216_=_C225 ,C216_=_C226 ,C216_=_C227 ,C216_=_C228 ,\nC216_=_C229 ,C217_=_C218 ,C217_=_C219 ,C217_=_C220 ,C217_=_C221 ,C217_=_C222 ,\nC217_=_C223 ,C217_=_C224 ,C217_=_C225 ,C217_=_C226 ,C217_=_C227 ,C217_=_C228 ,\nC217_=_C229 ,C218_=_C219 ,C218_=_C220 ,C218_=_C221 ,C218_=_C222 ,C218_=_C223 ,\nC218_=_C224 ,C218_=_C225 ,C218_=_C226 ,C218_=_C227 ,C218_=_C228 ,C218_=_C229 ,\nC219_=_C220 ,C219_=_C221 ,C219_=_C222 ,C219_=_C223 ,C219_=_C224 ,C219_=_C225 ,\nC219_=_C226 ,C219_=_C227 ,C219_=_C228 ,C219_=_C229 ,C220_=_C221 ,C220_=_C222 ,\nC220_=_C223 ,C220_=_C224 ,C220_=_C225 ,C220_=_C226 ,C220_=_C227 ,C220_=_C228 ,\nC220_=_C229 ,C221_=_C222 ,C221_=_C223 ,C221_=_C224 ,C221_=_C225 ,C221_=_C226 ,\nC221_=_C227 ,C221_=_C228 ,C221_=_C229 ,C222_=_C223 ,C222_=_C224 ,C222_=_C225 ,\nC222_=_C226 ,C222_=_C227 ,C222_=_C228 ,C222_=_C229 ,C223_=_C224 ,C223_=_C225 ,\nC223_=_C226 ,C223_=_C227 ,C223_=_C228 ,C223_=_C229 ,C224_=_C225 ,C224_=_C226 ,\nC224_=_C227 ,C224_=_C228 ,C224_=_C229 ,C225_=_C226 ,C225_=_C227 ,C225_=_C228 ,\nC225_=_C229 ,C226_=_C227 ,C226_=_C228 ,C226_=_C229 ,C227_=_C228 ,C227_=_C229 ,\nC228_=_C229 ,"];25[shape=box, label="id:25 level: 3\n43: C20 C21 C39 C61 C62 \nC79 C99 C100 C116 C134 C135 \nC150 C166 C167 C181 C195 C196 \nC209 C221 C222 C234 C244 C245 \nC256 C264 C265 C275 C281 C282 \nC291 C295 C296 C304 C305 C306 \nC307 C308 C309 C310 C311 C312 \nC313 C314 \n525: C20_=_C21( C20 C21 ) C20_=_C61( C20 C61 ) C20_=_C99( C20 C99 ) C20_=_C134( C20 C134 ) C20_=_C166( C20 C166 ) \nC20_=_C195( C20 C195 ) C20_=_C221( C20 C221 ) C20_=_C244( C20 C244 ) C20_=_C264( C20 C264 ) C20_=_C281( C20 C281 ) C20_=_C295( C20 C295 ) \nC20_=_C304( C20 C304 ) C20_=_C305( C20 C305 ) C20_=_C306( C20 C306 ) C20_=_C307( C20 C307 ) C21_=_C39( C21 C39 ) C21_=_C62( C21 C62 ) \nC21_=_C79( C21 C79 ) C21_=_C100( C21 C100 ) C21_=_C116( C21 C116 ) C21_=_C135( C21 C135 ) C21_=_C150( C21 C150 ) C21_=_C167( C21 C167 ) \nC21_=_C181( C21 C181 ) C21_=_C196( C21 C196 ) C21_=_C209( C21 C209 ) C21_=_C222( C21 C222 ) C21_=_C234( C21 C234 ) C21_=_C245( C21 C245 ) \nC21_=_C256( C21 C256 ) C21_=_C265( C21 C265 ) C21_=_C275( C21 C275 ) C21_=_C282( C21 C282 ) C21_=_C291( C21 C291 ) C21_=_C296( C21 C296 ) \nC21_=_C304( C21 C304 ) C21_=_C308( C21 C308 ) C21_=_C309( C21 C309 ) C21_=_C310( C21 C310 ) C21_=_C311( C21 C311 ) C21_=_C312( C21 C312 ) \nC21_=_C313( C21 C313 ) C21_=_C314( C21 C314 ) C39_=_C62( C39 C62 ) C39_=_C79( C39 C79 ) C39_=_C100( C39 C100 ) C39_=_C116( C39 C116 ) \nC39_=_C135( C39 C135 ) C39_=_C150( C39 C150 ) C39_=_C167( C39 C167 ) C39_=_C181( C39 C181 ) C39_=_C196( C39 C196 ) C39_=_C209( C39 C209 ) \nC39_=_C222( C39 C222 ) C39_=_C234( C39 C234 ) C39_=_C245( C39 C245 ) C39_=_C256( C39 C256 ) C39_=_C265( C39 C265 ) C39_=_C275( C39 C275 ) \nC39_=_C282( C39 C282 ) C39_=_C291( C39 C291 ) C39_=_C296( C39 C296 ) C39_=_C304( C39 C304 ) C39_=_C308( C39 C308 ) C39_=_C309( C39 C309 ) \nC39_=_C310( C39 C310 ) C39_=_C311( C39 C311 ) C39_=_C312( C39 C312 ) C39_=_C313( C39 C313 ) C39_=_C314( C39 C314 ) C61_=_C62( C61 C62 ) \nC61_=_C99( C61 C99 ) C61_=_C134( C61 C134 ) C61_=_C166( C61 C166 ) C61_=_C195( C61 C195 ) C61_=_C221( C61 C221 ) C61_=_C244( C61 C244 ) \nC61_=_C264( C61 C264 ) C61_=_C281( C61 C281 ) C61_=_C295( C61 C295 ) C61_=_C304( C61 C304 ) C61_=_C305( C61 C305 ) C61_=_C306( C61 C306 ) \nC61_=_C307( C61 C307 ) C62_=_C79( C62 C79 ) C62_=_C100( C62 C100 ) C62_=_C116( C62 C116 ) C62_=_C135( C62 C135 ) C62_=_C150( C62 C150 ) \nC62_=_C167( C62 C167 ) C62_=_C181( C62 C181 ) C62_=_C196( C62 C196 ) C62_=_C209( C62 C209 ) C62_=_C222( C62 C222 ) C62_=_C234( C62 C234 ) \nC62_=_C245( C62 C245 ) C62_=_C256( C62 C256 ) C62_=_C265( C62 C265 ) C62_=_C275( C62 C275 ) C62_=_C282( C62 C282 ) C62_=_C291( C62 C291 ) \nC62_=_C296( C62 C296 ) C62_=_C304( C62 C304 ) C62_=_C308( C62 C308 ) C62_=_C309( C62 C309 ) C62_=_C310( C62 C310 ) C62_=_C311( C62 C311 ) \nC62_=_C312( C62 C312 ) C62_=_C313( C62 C313 ) C62_=_C314( C62 C314 ) C79_=_C100( C79 C100 ) C79_=_C116( C79 C116 ) C79_=_C135( C79 C135 ) \nC79_=_C150( C79 C150 ) C79_=_C167( C79 C167 ) C79_=_C181( C79 C181 ) C79_=_C196( C79 C196 ) C79_=_C209( C79 C209 ) C79_=_C222( C79 C222 ) \nC79_=_C234( C79 C234 ) C79_=_C245( C79 C245 ) C79_=_C256( C79 C256 ) C79_=_C265( C79 C265 ) C79_=_C275( C79 C275 ) C79_=_C282( C79 C282 ) \nC79_=_C291( C79 C291 ) C79_=_C296( C79 C296 ) C79_=_C304( C79 C304 ) C79_=_C308( C79 C308 ) C79_=_C309( C79 C309 ) C79_=_C310( C79 C310 ) \nC79_=_C311( C79 C311 ) C79_=_C312( C79 C312 ) C79_=_C313( C79 C313 ) C79_=_C314( C79 C314 ) C99_=_C100( C99 C100 ) C99_=_C134( C99 C134 ) \nC99_=_C166( C99 C166 ) C99_=_C195( C99 C195 ) C99_=_C221( C99 C221 ) C99_=_C244( C99 C244 ) C99_=_C264( C99 C264 ) C99_=_C281( C99 C281 ) \nC99_=_C295( C99 C295 ) C99_=_C304( C99 C304 ) C99_=_C305( C99 C305 ) C99_=_C306( C99 C306 ) C99_=_C307( C99 C307 ) C100_=_C116( C100 C116 ) \nC100_=_C135( C100 C135 ) C100_=_C150( C100 C150 ) C100_=_C167( C100 C167 ) C100_=_C181( C100 C181 ) C100_=_C196( C100 C196 ) C100_=_C209( C100 C209 ) \nC100_=_C222( C100 C222 ) C100_=_C234( C100 C234 ) C100_=_C245( C100 C245 ) C100_=_C256( C100 C256 ) C100_=_C265( C100 C265 ) C100_=_C275( C100 C275 ) \nC100_=_C282( C100 C282 ) C100_=_C291( C100 C291 ) C100_=_C296( C100 C296 ) C100_=_C304( C100 C304 ) C100_=_C308( C100 C308 ) C100_=_C309( C100 C309 ) \nC100_=_C310( C100 C310 ) C100_=_C311( C100 C311 ) C100_=_C312( C100 C312 ) C100_=_C313( C100 C313 ) C100_=_C314( C100 C314 ) C116_=_C135( C116 C135 ) \nC116_=_C150( C116 C150 ) C116_=_C167( C116 C167 ) C116_=_C181( C116 C181 ) C116_=_C196( C116 C196 ) C116_=_C209( C116 C209 ) C116_=_C222( C116 C222 ) \nC116_=_C234( C116 C234 ) C116_=_C245( C116 C245 )</w:t>
      </w:r>
    </w:p>
    <w:p>
      <w:pPr>
        <w:pStyle w:val="PreformattedText"/>
        <w:bidi w:val="0"/>
        <w:spacing w:before="0" w:after="0"/>
        <w:jc w:val="left"/>
        <w:rPr/>
      </w:pPr>
      <w:r>
        <w:rPr/>
        <w:t xml:space="preserve"> </w:t>
      </w:r>
      <w:r>
        <w:rPr/>
        <w:t>C116_=_C256( C116 C256 ) C116_=_C265( C116 C265 ) C116_=_C275( C116 C275 ) C116_=_C282( C116 C282 ) \nC116_=_C291( C116 C291 ) C116_=_C296( C116 C296 ) C116_=_C304( C116 C304 ) C116_=_C308( C116 C308 ) C116_=_C309( C116 C309 ) C116_=_C310( C116 C310 ) \nC116_=_C311( C116 C311 ) C116_=_C312( C116 C312 ) C116_=_C313( C116 C313 ) C116_=_C314( C116 C314 ) C134_=_C135( C134 C135 ) C134_=_C166( C134 C166 ) \nC134_=_C195( C134 C195 ) C134_=_C221( C134 C221 ) C134_=_C244( C134 C244 ) C134_=_C264( C134 C264 ) C134_=_C281( C134 C281 ) C134_=_C295( C134 C295 ) \nC134_=_C304( C134 C304 ) C134_=_C305( C134 C305 ) C134_=_C306( C134 C306 ) C134_=_C307( C134 C307 ) C135_=_C150( C135 C150 ) C135_=_C167( C135 C167 ) \nC135_=_C181( C135 C181 ) C135_=_C196( C135 C196 ) C135_=_C209( C135 C209 ) C135_=_C222( C135 C222 ) C135_=_C234( C135 C234 ) C135_=_C245( C135 C245 ) \nC135_=_C256( C135 C256 ) C135_=_C265( C135 C265 ) C135_=_C275( C135 C275 ) C135_=_C282( C135 C282 ) C135_=_C291( C135 C291 ) C135_=_C296( C135 C296 ) \nC135_=_C304( C135 C304 ) C135_=_C308( C135 C308 ) C135_=_C309( C135 C309 ) C135_=_C310( C135 C310 ) C135_=_C311( C135 C311 ) C135_=_C312( C135 C312 ) \nC135_=_C313( C135 C313 ) C135_=_C314( C135 C314 ) C150_=_C167( C150 C167 ) C150_=_C181( C150 C181 ) C150_=_C196( C150 C196 ) C150_=_C209( C150 C209 ) \nC150_=_C222( C150 C222 ) C150_=_C234( C150 C234 ) C150_=_C245( C150 C245 ) C150_=_C256( C150 C256 ) C150_=_C265( C150 C265 ) C150_=_C275( C150 C275 ) \nC150_=_C282( C150 C282 ) C150_=_C291( C150 C291 ) C150_=_C296( C150 C296 ) C150_=_C304( C150 C304 ) C150_=_C308( C150 C308 ) C150_=_C309( C150 C309 ) \nC150_=_C310( C150 C310 ) C150_=_C311( C150 C311 ) C150_=_C312( C150 C312 ) C150_=_C313( C150 C313 ) C150_=_C314( C150 C314 ) C166_=_C167( C166 C167 ) \nC166_=_C195( C166 C195 ) C166_=_C221( C166 C221 ) C166_=_C244( C166 C244 ) C166_=_C264( C166 C264 ) C166_=_C281( C166 C281 ) C166_=_C295( C166 C295 ) \nC166_=_C304( C166 C304 ) C166_=_C305( C166 C305 ) C166_=_C306( C166 C306 ) C166_=_C307( C166 C307 ) C167_=_C181( C167 C181 ) C167_=_C196( C167 C196 ) \nC167_=_C209( C167 C209 ) C167_=_C222( C167 C222 ) C167_=_C234( C167 C234 ) C167_=_C245( C167 C245 ) C167_=_C256( C167 C256 ) C167_=_C265( C167 C265 ) \nC167_=_C275( C167 C275 ) C167_=_C282( C167 C282 ) C167_=_C291( C167 C291 ) C167_=_C296( C167 C296 ) C167_=_C304( C167 C304 ) C167_=_C308( C167 C308 ) \nC167_=_C309( C167 C309 ) C167_=_C310( C167 C310 ) C167_=_C311( C167 C311 ) C167_=_C312( C167 C312 ) C167_=_C313( C167 C313 ) C167_=_C314( C167 C314 ) \nC181_=_C196( C181 C196 ) C181_=_C209( C181 C209 ) C181_=_C222( C181 C222 ) C181_=_C234( C181 C234 ) C181_=_C245( C181 C245 ) C181_=_C256( C181 C256 ) \nC181_=_C265( C181 C265 ) C181_=_C275( C181 C275 ) C181_=_C282( C181 C282 ) C181_=_C291( C181 C291 ) C181_=_C296( C181 C296 ) C181_=_C304( C181 C304 ) \nC181_=_C308( C181 C308 ) C181_=_C309( C181 C309 ) C181_=_C310( C181 C310 ) C181_=_C311( C181 C311 ) C181_=_C312( C181 C312 ) C181_=_C313( C181 C313 ) \nC181_=_C314( C181 C314 ) C195_=_C196( C195 C196 ) C195_=_C221( C195 C221 ) C195_=_C244( C195 C244 ) C195_=_C264( C195 C264 ) C195_=_C281( C195 C281 ) \nC195_=_C295( C195 C295 ) C195_=_C304( C195 C304 ) C195_=_C305( C195 C305 ) C195_=_C306( C195 C306 ) C195_=_C307( C195 C307 ) C196_=_C209( C196 C209 ) \nC196_=_C222( C196 C222 ) C196_=_C234( C196 C234 ) C196_=_C245( C196 C245 ) C196_=_C256( C196 C256 ) C196_=_C265( C196 C265 ) C196_=_C275( C196 C275 ) \nC196_=_C282( C196 C282 ) C196_=_C291( C196 C291 ) C196_=_C296( C196 C296 ) C196_=_C304( C196 C304 ) C196_=_C308( C196 C308 ) C196_=_C309( C196 C309 ) \nC196_=_C310( C196 C310 ) C196_=_C311( C196 C311 ) C196_=_C312( C196 C312 ) C196_=_C313( C196 C313 ) C196_=_C314( C196 C314 ) C209_=_C222( C209 C222 ) \nC209_=_C234( C209 C234 ) C209_=_C245( C209 C245 ) C209_=_C256( C209 C256 ) C209_=_C265( C209 C265 ) C209_=_C275( C209 C275 ) C209_=_C282( C209 C282 ) \nC209_=_C291( C209 C291 ) C209_=_C296( C209 C296 ) C209_=_C304( C209 C304 ) C209_=_C308( C209 C308 ) C209_=_C309( C209 C309 ) C209_=_C310( C209 C310 ) \nC209_=_C311( C209 C311 ) C209_=_C312( C209 C312 ) C209_=_C313( C209 C313 ) C209_=_C314( C209 C314 ) C221_=_C222( C221 C222 ) C221_=_C244( C221 C244 ) \nC221_=_C264( C221 C264 ) C221_=_C281( C221 C281 ) C221_=_C295( C221 C295 ) C221_=_C304( C221 C304 ) C221_=_C305( C221 C305 ) C221_=_C306( C221 C306 ) \nC221_=_C307( C221 C307 ) C222_=_C234( C222 C234 ) C222_=_C245( C222 C245 ) C222_=_C256( C222 C256 ) C222_=_C265( C222 C265 ) C222_=_C275( C222 C275 ) \nC222_=_C282( C222 C282 ) C222_=_C291( C222 C291 ) C222_=_C296( C222 C296 ) C222_=_C304( C222 C304 ) C222_=_C308( C222 C308 ) C222_=_C309( C222 C309 ) \nC222_=_C310( C222 C310 ) C222_=_C311( C222 C311 ) C222_=_C312( C222 C312 ) C222_=_C313( C222 C313 ) C222_=_C314( C222 C314 ) C234_=_C245( C234 C245 ) \nC234_=_C256( C234 C256 ) C234_=_C265( C234 C265 ) C234_=_C275( C234 C275 ) C234_=_C282( C234 C282 ) C234_=_C291( C234 C291 ) C234_=_C296( C234 C296 ) \nC234_=_C304( C234 C304 ) C234_=_C308( C234 C308 ) C234_=_C309( C234 C309 ) C234_=_C310( C234 C310 ) C234_=_C311( C234 C311 ) C234_=_C312( C234 C312 ) \nC234_=_C313( C234 C313 ) C234_=_C314( C234 C314 ) C244_=_C245( C244 C245 ) C244_=_C264( C244 C264 ) C244_=_C281( C244 C281 ) C244_=_C295( C244 C295 ) \nC244_=_C304( C244 C304 ) C244_=_C305( C244 C305 ) C244_=_C306( C244 C306 ) C244_=_C307( C244 C307 ) C245_=_C256( C245 C256 ) C245_=_C265( C245 C265 ) \nC245_=_C275( C245 C275 ) C245_=_C282( C245 C282 ) C245_=_C291( C245 C291 ) C245_=_C296( C245 C296 ) C245_=_C304( C245 C304 ) C245_=_C308( C245 C308 ) \nC245_=_C309( C245 C309 ) C245_=_C310( C245 C310 ) C245_=_C311( C245 C311 ) C245_=_C312( C245 C312 ) C245_=_C313( C245 C313 ) C245_=_C314( C245 C314 ) \nC256_=_C265( C256 C265 ) C256_=_C275( C256 C275 ) C256_=_C282( C256 C282 ) C256_=_C291( C256 C291 ) C256_=_C296( C256 C296 ) C256_=_C304( C256 C304 ) \nC256_=_C308( C256 C308 ) C256_=_C309( C256 C309 ) C256_=_C310( C256 C310 ) C256_=_C311( C256 C311 ) C256_=_C312( C256 C312 ) C256_=_C313( C256 C313 ) \nC256_=_C314( C256 C314 ) C264_=_C265( C264 C265 ) C264_=_C281( C264 C281 ) C264_=_C295( C264 C295 ) C264_=_C304( C264 C304 ) C264_=_C305( C264 C305 ) \nC264_=_C306( C264 C306 ) C264_=_C307( C264 C307 ) C265_=_C275( C265 C275 ) C265_=_C282( C265 C282 ) C265_=_C291( C265 C291 ) C265_=_C296( C265 C296 ) \nC265_=_C304( C265 C304 ) C265_=_C308( C265 C308 ) C265_=_C309( C265 C309 ) C265_=_C310( C265 C310 ) C265_=_C311( C265 C311 ) C265_=_C312( C265 C312 ) \nC265_=_C313( C265 C313 ) C265_=_C314( C265 C314 ) C275_=_C282( C275 C282 ) C275_=_C291( C275 C291 ) C275_=_C296( C275 C296 ) C275_=_C304( C275 C304 ) \nC275_=_C308( C275 C308 ) C275_=_C309( C275 C309 ) C275_=_C310( C275 C310 ) C275_=_C311( C275 C311 ) C275_=_C312( C275 C312 ) C275_=_C313( C275 C313 ) \nC275_=_C314( C275 C314 ) C281_=_C282( C281 C282 ) C281_=_C295( C281 C295 ) C281_=_C304( C281 C304 ) C281_=_C305( C281 C305 ) C281_=_C306( C281 C306 ) \nC281_=_C307( C281 C307 ) C282_=_C291( C282 C291 ) C282_=_C296( C282 C296 ) C282_=_C304( C282 C304 ) C282_=_C308( C282 C308 ) C282_=_C309( C282 C309 ) \nC282_=_C310( C282 C310 ) C282_=_C311( C282 C311 ) C282_=_C312( C282 C312 ) C282_=_C313( C282 C313 ) C282_=_C314( C282 C314 ) C291_=_C296( C291 C296 ) \nC291_=_C304( C291 C304 ) C291_=_C308( C291 C308 ) C291_=_C309( C291 C309 ) C291_=_C310( C291 C310 ) C291_=_C311( C291 C311 ) C291_=_C312( C291 C312 ) \nC291_=_C313( C291 C313 ) C291_=_C314( C291 C314 ) C295_=_C296( C295 C296 ) C295_=_C304( C295 C304 ) C295_=_C305( C295 C305 ) C295_=_C306( C295 C306 ) \nC295_=_C307( C295 C307 ) C296_=_C304( C296 C304 ) C296_=_C308( C296 C308 ) C296_=_C309( C296 C309 ) C296_=_C310( C296 C310 ) C296_=_C311( C296 C311 ) \nC296_=_C312( C296 C312 ) C296_=_C313( C296 C313 ) C296_=_C314( C296 C314 ) C304_=_C305( C304 C305 ) C304_=_C306( C304 C306 ) C304_=_C307( C304 C307 ) \nC304_=_C308( C304 C308 ) C304_=_C309( C304 C309 ) C304_=_C310( C304 C310 ) C304_=_C311( C304 C311 ) C304_=_C312( C304 C312 ) C304_=_C313( C304 C313 ) \nC304_=_C314( C304 C314 ) C305_=_C306( C305 C306 ) C305_=_C307( C305 C307 ) C305_=_C309( C305 C309 ) C306_=_C307( C306 C307 ) C306_=_C311( C306 C311 ) \nC307_=_C313( C307 C313 ) C308_=_C309( C308 C309 ) C308_=_C310( C308 C310 ) C308_=_C311( C308 C311 ) C308_=_C312( C308 C312 ) C308_=_C313( C308 C313 ) \nC308_=_C314( C308 C314 ) C309_=_C310( C309 C310 ) C309_=_C311( C309 C311 ) C309_=_C312( C309 C312 ) C309_=_C313( C309 C313 ) C309_=_C314( C309 C314 ) \nC310_=_C311( C310 C311 ) C310_=_C312( C310 C312 ) C310_=_C313( C310 C313 ) C310_=_C314( C310 C314 ) C311_=_C312( C311 C312 ) C311_=_C313( C311 C313 ) \nC311_=_C314( C311 C314 ) C312_=_C313( C312 C313 ) C312_=_C314( C312 C314 ) C313_=_C314( C313 C314 ) "];20-&gt;25[label="42: C20 C21 C39 C61 C62 \nC79 C99 C100 C116 C134 C135 \nC150 C166 C167 C181 C195 C196 \nC209 C221 C222 C234 C244 C245 \nC256 C264 C265 C275 C281 C282 \nC291 C295 C296 C305 C306 C307 \nC308 C309 C310 C311 C312 C313 \nC314 \n483: C20_=_C21 ,C20_=_C61 ,C20_=_C99 ,C20_=_C134 ,C20_=_C166 ,\nC20_=_C195 ,C20_=_C221 ,C20_=_C244 ,C20_=_C264 ,C20_=_C281 ,C20_=_C295 ,\nC20_=_C305 ,C20_=_C306 ,C20_=_C307 ,C21_=_C39 ,C21_=_C62 ,C21_=_C79 ,\nC21_=_C100 ,C21_=_C116 ,C21_=_C135 ,C21_=_C150 ,C21_=_C167 ,C21_=_C181 ,\nC21_=_C196 ,C21_=_C209 ,C21_=_C222 ,C21_=_C234 ,C21_=_C245 ,C21_=_C256 ,\nC21_=_C265 ,C21_=_C275 ,C21_=_C282 ,C21_=_C291 ,C21_=_C296 ,C21_=_C308 ,\nC21_=_C309 ,C21_=_C310 ,C21_=_C311 ,C21_=_C312 ,C21_=_C313 ,C21_=_C314 ,\nC39_=_C62 ,C39_=_C79 ,C39_=_C100 ,C39_=_C116 ,C39_=_C135 ,C39_=_C150 ,\nC39_=_C167 ,C39_=_C181 ,C39_=_C196 ,C39_=_C209 ,C39_=_C222 ,C39_=_C234 ,\nC39_=_C245 ,C39_=_C256 ,C39_=_C265 ,C39_=_C275 ,C39_=_C282 ,C39_=_C291 ,\nC39_=_C296 ,C39_=_C308 ,C39_=_C309 ,C39_=_C310 ,C39_=_C311 ,C39_=_C312 ,\nC39_=_C313 ,C39_=_C314 ,C61_=_C62 ,C61_=_C99 ,C61_=_C134 ,C61_=_C166 ,\nC61_=_C195 ,C61_=_C221 ,C61_=_C244 ,C61_=_C264 ,C61_=_C281 ,C61_=_C295 ,\nC61_=_C305</w:t>
      </w:r>
    </w:p>
    <w:p>
      <w:pPr>
        <w:pStyle w:val="PreformattedText"/>
        <w:bidi w:val="0"/>
        <w:spacing w:before="0" w:after="0"/>
        <w:jc w:val="left"/>
        <w:rPr/>
      </w:pPr>
      <w:r>
        <w:rPr/>
        <w:t xml:space="preserve"> </w:t>
      </w:r>
      <w:r>
        <w:rPr/>
        <w:t>,C61_=_C306 ,C61_=_C307 ,C62_=_C79 ,C62_=_C100 ,C62_=_C116 ,\nC62_=_C135 ,C62_=_C150 ,C62_=_C167 ,C62_=_C181 ,C62_=_C196 ,C62_=_C209 ,\nC62_=_C222 ,C62_=_C234 ,C62_=_C245 ,C62_=_C256 ,C62_=_C265 ,C62_=_C275 ,\nC62_=_C282 ,C62_=_C291 ,C62_=_C296 ,C62_=_C308 ,C62_=_C309 ,C62_=_C310 ,\nC62_=_C311 ,C62_=_C312 ,C62_=_C313 ,C62_=_C314 ,C79_=_C100 ,C79_=_C116 ,\nC79_=_C135 ,C79_=_C150 ,C79_=_C167 ,C79_=_C181 ,C79_=_C196 ,C79_=_C209 ,\nC79_=_C222 ,C79_=_C234 ,C79_=_C245 ,C79_=_C256 ,C79_=_C265 ,C79_=_C275 ,\nC79_=_C282 ,C79_=_C291 ,C79_=_C296 ,C79_=_C308 ,C79_=_C309 ,C79_=_C310 ,\nC79_=_C311 ,C79_=_C312 ,C79_=_C313 ,C79_=_C314 ,C99_=_C100 ,C99_=_C134 ,\nC99_=_C166 ,C99_=_C195 ,C99_=_C221 ,C99_=_C244 ,C99_=_C264 ,C99_=_C281 ,\nC99_=_C295 ,C99_=_C305 ,C99_=_C306 ,C99_=_C307 ,C100_=_C116 ,C100_=_C135 ,\nC100_=_C150 ,C100_=_C167 ,C100_=_C181 ,C100_=_C196 ,C100_=_C209 ,C100_=_C222 ,\nC100_=_C234 ,C100_=_C245 ,C100_=_C256 ,C100_=_C265 ,C100_=_C275 ,C100_=_C282 ,\nC100_=_C291 ,C100_=_C296 ,C100_=_C308 ,C100_=_C309 ,C100_=_C310 ,C100_=_C311 ,\nC100_=_C312 ,C100_=_C313 ,C100_=_C314 ,C116_=_C135 ,C116_=_C150 ,C116_=_C167 ,\nC116_=_C181 ,C116_=_C196 ,C116_=_C209 ,C116_=_C222 ,C116_=_C234 ,C116_=_C245 ,\nC116_=_C256 ,C116_=_C265 ,C116_=_C275 ,C116_=_C282 ,C116_=_C291 ,C116_=_C296 ,\nC116_=_C308 ,C116_=_C309 ,C116_=_C310 ,C116_=_C311 ,C116_=_C312 ,C116_=_C313 ,\nC116_=_C314 ,C134_=_C135 ,C134_=_C166 ,C134_=_C195 ,C134_=_C221 ,C134_=_C244 ,\nC134_=_C264 ,C134_=_C281 ,C134_=_C295 ,C134_=_C305 ,C134_=_C306 ,C134_=_C307 ,\nC135_=_C150 ,C135_=_C167 ,C135_=_C181 ,C135_=_C196 ,C135_=_C209 ,C135_=_C222 ,\nC135_=_C234 ,C135_=_C245 ,C135_=_C256 ,C135_=_C265 ,C135_=_C275 ,C135_=_C282 ,\nC135_=_C291 ,C135_=_C296 ,C135_=_C308 ,C135_=_C309 ,C135_=_C310 ,C135_=_C311 ,\nC135_=_C312 ,C135_=_C313 ,C135_=_C314 ,C150_=_C167 ,C150_=_C181 ,C150_=_C196 ,\nC150_=_C209 ,C150_=_C222 ,C150_=_C234 ,C150_=_C245 ,C150_=_C256 ,C150_=_C265 ,\nC150_=_C275 ,C150_=_C282 ,C150_=_C291 ,C150_=_C296 ,C150_=_C308 ,C150_=_C309 ,\nC150_=_C310 ,C150_=_C311 ,C150_=_C312 ,C150_=_C313 ,C150_=_C314 ,C166_=_C167 ,\nC166_=_C195 ,C166_=_C221 ,C166_=_C244 ,C166_=_C264 ,C166_=_C281 ,C166_=_C295 ,\nC166_=_C305 ,C166_=_C306 ,C166_=_C307 ,C167_=_C181 ,C167_=_C196 ,C167_=_C209 ,\nC167_=_C222 ,C167_=_C234 ,C167_=_C245 ,C167_=_C256 ,C167_=_C265 ,C167_=_C275 ,\nC167_=_C282 ,C167_=_C291 ,C167_=_C296 ,C167_=_C308 ,C167_=_C309 ,C167_=_C310 ,\nC167_=_C311 ,C167_=_C312 ,C167_=_C313 ,C167_=_C314 ,C181_=_C196 ,C181_=_C209 ,\nC181_=_C222 ,C181_=_C234 ,C181_=_C245 ,C181_=_C256 ,C181_=_C265 ,C181_=_C275 ,\nC181_=_C282 ,C181_=_C291 ,C181_=_C296 ,C181_=_C308 ,C181_=_C309 ,C181_=_C310 ,\nC181_=_C311 ,C181_=_C312 ,C181_=_C313 ,C181_=_C314 ,C195_=_C196 ,C195_=_C221 ,\nC195_=_C244 ,C195_=_C264 ,C195_=_C281 ,C195_=_C295 ,C195_=_C305 ,C195_=_C306 ,\nC195_=_C307 ,C196_=_C209 ,C196_=_C222 ,C196_=_C234 ,C196_=_C245 ,C196_=_C256 ,\nC196_=_C265 ,C196_=_C275 ,C196_=_C282 ,C196_=_C291 ,C196_=_C296 ,C196_=_C308 ,\nC196_=_C309 ,C196_=_C310 ,C196_=_C311 ,C196_=_C312 ,C196_=_C313 ,C196_=_C314 ,\nC209_=_C222 ,C209_=_C234 ,C209_=_C245 ,C209_=_C256 ,C209_=_C265 ,C209_=_C275 ,\nC209_=_C282 ,C209_=_C291 ,C209_=_C296 ,C209_=_C308 ,C209_=_C309 ,C209_=_C310 ,\nC209_=_C311 ,C209_=_C312 ,C209_=_C313 ,C209_=_C314 ,C221_=_C222 ,C221_=_C244 ,\nC221_=_C264 ,C221_=_C281 ,C221_=_C295 ,C221_=_C305 ,C221_=_C306 ,C221_=_C307 ,\nC222_=_C234 ,C222_=_C245 ,C222_=_C256 ,C222_=_C265 ,C222_=_C275 ,C222_=_C282 ,\nC222_=_C291 ,C222_=_C296 ,C222_=_C308 ,C222_=_C309 ,C222_=_C310 ,C222_=_C311 ,\nC222_=_C312 ,C222_=_C313 ,C222_=_C314 ,C234_=_C245 ,C234_=_C256 ,C234_=_C265 ,\nC234_=_C275 ,C234_=_C282 ,C234_=_C291 ,C234_=_C296 ,C234_=_C308 ,C234_=_C309 ,\nC234_=_C310 ,C234_=_C311 ,C234_=_C312 ,C234_=_C313 ,C234_=_C314 ,C244_=_C245 ,\nC244_=_C264 ,C244_=_C281 ,C244_=_C295 ,C244_=_C305 ,C244_=_C306 ,C244_=_C307 ,\nC245_=_C256 ,C245_=_C265 ,C245_=_C275 ,C245_=_C282 ,C245_=_C291 ,C245_=_C296 ,\nC245_=_C308 ,C245_=_C309 ,C245_=_C310 ,C245_=_C311 ,C245_=_C312 ,C245_=_C313 ,\nC245_=_C314 ,C256_=_C265 ,C256_=_C275 ,C256_=_C282 ,C256_=_C291 ,C256_=_C296 ,\nC256_=_C308 ,C256_=_C309 ,C256_=_C310 ,C256_=_C311 ,C256_=_C312 ,C256_=_C313 ,\nC256_=_C314 ,C264_=_C265 ,C264_=_C281 ,C264_=_C295 ,C264_=_C305 ,C264_=_C306 ,\nC264_=_C307 ,C265_=_C275 ,C265_=_C282 ,C265_=_C291 ,C265_=_C296 ,C265_=_C308 ,\nC265_=_C309 ,C265_=_C310 ,C265_=_C311 ,C265_=_C312 ,C265_=_C313 ,C265_=_C314 ,\nC275_=_C282 ,C275_=_C291 ,C275_=_C296 ,C275_=_C308 ,C275_=_C309 ,C275_=_C310 ,\nC275_=_C311 ,C275_=_C312 ,C275_=_C313 ,C275_=_C314 ,C281_=_C282 ,C281_=_C295 ,\nC281_=_C305 ,C281_=_C306 ,C281_=_C307 ,C282_=_C291 ,C282_=_C296 ,C282_=_C308 ,\nC282_=_C309 ,C282_=_C310 ,C282_=_C311 ,C282_=_C312 ,C282_=_C313 ,C282_=_C314 ,\nC291_=_C296 ,C291_=_C308 ,C291_=_C309 ,C291_=_C310 ,C291_=_C311 ,C291_=_C312 ,\nC291_=_C313 ,C291_=_C314 ,C295_=_C296 ,C295_=_C305 ,C295_=_C306 ,C295_=_C307 ,\nC296_=_C308 ,C296_=_C309 ,C296_=_C310 ,C296_=_C311 ,C296_=_C312 ,C296_=_C313 ,\nC296_=_C314 ,C305_=_C306 ,C305_=_C307 ,C305_=_C309 ,C306_=_C307 ,C306_=_C311 ,\nC307_=_C313 ,C308_=_C309 ,C308_=_C310 ,C308_=_C311 ,C308_=_C312 ,C308_=_C313 ,\nC308_=_C314 ,C309_=_C310 ,C309_=_C311 ,C309_=_C312 ,C309_=_C313 ,C309_=_C314 ,\nC310_=_C311 ,C310_=_C312 ,C310_=_C313 ,C310_=_C314 ,C311_=_C312 ,C311_=_C313 ,\nC311_=_C314 ,C312_=_C313 ,C312_=_C314 ,C313_=_C314 ,"];26[shape=box, label="id:26 level: 3\n43: C3 C22 C30 C44 C63 \nC70 C83 C84 C85 C86 C87 \nC88 C89 C90 C91 C92 C93 \nC94 C95 C96 C97 C98 C99 \nC100 C101 C102 C103 C104 C105 \nC106 C107 C136 C168 C197 C223 \nC246 C266 C283 C297 C308 C315 \nC316 C317 \n525: C3_=_C22( C3 C22 ) C3_=_C30( C3 C30 ) C3_=_C44( C3 C44 ) C3_=_C70( C3 C70 ) C3_=_C83( C3 C83 ) \nC3_=_C84( C3 C84 ) C3_=_C85( C3 C85 ) C3_=_C86( C3 C86 ) C3_=_C87( C3 C87 ) C3_=_C88( C3 C88 ) C3_=_C89( C3 C89 ) \nC3_=_C90( C3 C90 ) C3_=_C91( C3 C91 ) C3_=_C92( C3 C92 ) C3_=_C93( C3 C93 ) C3_=_C94( C3 C94 ) C3_=_C95( C3 C95 ) \nC3_=_C96( C3 C96 ) C3_=_C97( C3 C97 ) C3_=_C98( C3 C98 ) C3_=_C99( C3 C99 ) C3_=_C100( C3 C100 ) C3_=_C101( C3 C101 ) \nC3_=_C102( C3 C102 ) C3_=_C103( C3 C103 ) C3_=_C104( C3 C104 ) C3_=_C105( C3 C105 ) C3_=_C106( C3 C106 ) C3_=_C107( C3 C107 ) \nC22_=_C63( C22 C63 ) C22_=_C101( C22 C101 ) C22_=_C136( C22 C136 ) C22_=_C168( C22 C168 ) C22_=_C197( C22 C197 ) C22_=_C223( C22 C223 ) \nC22_=_C246( C22 C246 ) C22_=_C266( C22 C266 ) C22_=_C283( C22 C283 ) C22_=_C297( C22 C297 ) C22_=_C308( C22 C308 ) C22_=_C315( C22 C315 ) \nC22_=_C316( C22 C316 ) C22_=_C317( C22 C317 ) C30_=_C44( C30 C44 ) C30_=_C70( C30 C70 ) C30_=_C83( C30 C83 ) C30_=_C84( C30 C84 ) \nC30_=_C85( C30 C85 ) C30_=_C86( C30 C86 ) C30_=_C87( C30 C87 ) C30_=_C88( C30 C88 ) C30_=_C89( C30 C89 ) C30_=_C90( C30 C90 ) \nC30_=_C91( C30 C91 ) C30_=_C92( C30 C92 ) C30_=_C93( C30 C93 ) C30_=_C94( C30 C94 ) C30_=_C95( C30 C95 ) C30_=_C96( C30 C96 ) \nC30_=_C97( C30 C97 ) C30_=_C98( C30 C98 ) C30_=_C99( C30 C99 ) C30_=_C100( C30 C100 ) C30_=_C101( C30 C101 ) C30_=_C102( C30 C102 ) \nC30_=_C103( C30 C103 ) C30_=_C104( C30 C104 ) C30_=_C105( C30 C105 ) C30_=_C106( C30 C106 ) C30_=_C107( C30 C107 ) C44_=_C63( C44 C63 ) \nC44_=_C70( C44 C70 ) C44_=_C83( C44 C83 ) C44_=_C84( C44 C84 ) C44_=_C85( C44 C85 ) C44_=_C86( C44 C86 ) C44_=_C87( C44 C87 ) \nC44_=_C88( C44 C88 ) C44_=_C89( C44 C89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63_=_C101( C63 C101 ) C63_=_C136( C63 C136 ) C63_=_C168( C63 C168 ) C63_=_C197( C63 C197 ) \nC63_=_C223( C63 C223 ) C63_=_C246( C63 C246 ) C63_=_C266( C63 C266 ) C63_=_C283( C63 C283 ) C63_=_C297( C63 C297 ) C63_=_C308( C63 C308 ) \nC63_=_C315( C63 C315 ) C63_=_C316( C63 C316 ) C63_=_C317( C63 C317 ) C70_=_C83( C70 C83 ) C70_=_C84( C70 C84 ) C70_=_C85( C70 C85 ) \nC70_=_C86( C70 C86 ) C70_=_C87( C70 C87 ) C70_=_C88( C70 C88 ) C70_=_C89( C70 C89 ) C70_=_C90( C70 C90 ) C70_=_C91( C70 C91 ) \nC70_=_C92( C70 C92 ) C70_=_C93( C70 C93 ) C70_=_C94( C70 C94 ) C70_=_C95( C70 C95 ) C70_=_C96( C70 C96 ) C70_=_C97( C70 C97 ) \nC70_=_C98( C70 C98 ) C70_=_C99( C70 C99 ) C70_=_C100( C70 C100 ) C70_=_C101( C70 C101 ) C70_=_C102( C70 C102 ) C70_=_C103( C70 C103 ) \nC70_=_C104( C70 C104 ) C70_=_C105( C70 C105 ) C70_=_C106( C70 C106 ) C70_=_C107( C70 C107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36( C84 C136 ) C85_=_C86( C85 C86 ) C85_=_C87( C85 C87 ) \nC85_=_C88( C85 C88 ) C85_=_C89( C85 C89 ) C85_=_C90( C85 C90 ) C85_=_C91( C85 C91 ) C85_=_C92( C85 C92 ) C85_=_C93( C85 C93 ) \nC85_=_C94( C85 C94 ) C85_=_C95( C85 C95 ) C85_=_C96( C85 C96 ) C85_=_C97( C85 C97 ) C85_=_C98( C85 C98 ) C85_=_C99( C85 C99 ) \nC85_=_C100( C85</w:t>
      </w:r>
    </w:p>
    <w:p>
      <w:pPr>
        <w:pStyle w:val="PreformattedText"/>
        <w:bidi w:val="0"/>
        <w:spacing w:before="0" w:after="0"/>
        <w:jc w:val="left"/>
        <w:rPr/>
      </w:pPr>
      <w:r>
        <w:rPr/>
        <w:t xml:space="preserve"> </w:t>
      </w:r>
      <w:r>
        <w:rPr/>
        <w:t>C100 ) C85_=_C101( C85 C101 ) C85_=_C102( C85 C102 ) C85_=_C103( C85 C103 ) C85_=_C104( C85 C104 ) C85_=_C105( C85 C105 ) \nC85_=_C106( C85 C106 ) C85_=_C107( C85 C107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68( C86 C168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97( C88 C197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223( C90 C223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246( C92 C246 ) \nC93_=_C94( C93 C94 ) C93_=_C95( C93 C95 ) C93_=_C96( C93 C96 ) C93_=_C97( C93 C97 ) C93_=_C98( C93 C98 ) C93_=_C99( C93 C99 ) \nC93_=_C100( C93 C100 ) C93_=_C101( C93 C101 ) C93_=_C102( C93 C102 ) C93_=_C103( C93 C103 ) C93_=_C104( C93 C104 ) C93_=_C105( C93 C105 ) \nC93_=_C106( C93 C106 ) C93_=_C107( C93 C107 ) C94_=_C95( C94 C95 ) C94_=_C96( C94 C96 ) C94_=_C97( C94 C97 ) C94_=_C98( C94 C98 ) \nC94_=_C99( C94 C99 ) C94_=_C100( C94 C100 ) C94_=_C101( C94 C101 ) C94_=_C102( C94 C102 ) C94_=_C103( C94 C103 ) C94_=_C104( C94 C104 ) \nC94_=_C105( C94 C105 ) C94_=_C106( C94 C106 ) C94_=_C107( C94 C107 ) C94_=_C266( C94 C266 ) C95_=_C96( C95 C96 ) C95_=_C97( C95 C97 ) \nC95_=_C98( C95 C98 ) C95_=_C99( C95 C99 ) C95_=_C100( C95 C100 ) C95_=_C101( C95 C101 ) C95_=_C102( C95 C102 ) C95_=_C103( C95 C103 ) \nC95_=_C104( C95 C104 ) C95_=_C105( C95 C105 ) C95_=_C106( C95 C106 ) C95_=_C107( C95 C107 ) C96_=_C97( C96 C97 ) C96_=_C98( C96 C98 ) \nC96_=_C99( C96 C99 ) C96_=_C100( C96 C100 ) C96_=_C101( C96 C101 ) C96_=_C102( C96 C102 ) C96_=_C103( C96 C103 ) C96_=_C104( C96 C104 ) \nC96_=_C105( C96 C105 ) C96_=_C106( C96 C106 ) C96_=_C107( C96 C107 ) C96_=_C283( C96 C283 ) C97_=_C98( C97 C98 ) C97_=_C99( C97 C99 ) \nC97_=_C100( C97 C100 ) C97_=_C101( C97 C101 ) C97_=_C102( C97 C102 ) C97_=_C103( C97 C103 ) C97_=_C104( C97 C104 ) C97_=_C105( C97 C105 ) \nC97_=_C106( C97 C106 ) C97_=_C107( C97 C107 ) C98_=_C99( C98 C99 ) C98_=_C100( C98 C100 ) C98_=_C101( C98 C101 ) C98_=_C102( C98 C102 ) \nC98_=_C103( C98 C103 ) C98_=_C104( C98 C104 ) C98_=_C105( C98 C105 ) C98_=_C106( C98 C106 ) C98_=_C107( C98 C107 ) C98_=_C297( C98 C297 ) \nC99_=_C100( C99 C100 ) C99_=_C101( C99 C101 ) C99_=_C102( C99 C102 ) C99_=_C103( C99 C103 ) C99_=_C104( C99 C104 ) C99_=_C105( C99 C105 ) \nC99_=_C106( C99 C106 ) C99_=_C107( C99 C107 ) C100_=_C101( C100 C101 ) C100_=_C102( C100 C102 ) C100_=_C103( C100 C103 ) C100_=_C104( C100 C104 ) \nC100_=_C105( C100 C105 ) C100_=_C106( C100 C106 ) C100_=_C107( C100 C107 ) C100_=_C308( C100 C308 ) C101_=_C102( C101 C102 ) C101_=_C103( C101 C103 ) \nC101_=_C104( C101 C104 ) C101_=_C105( C101 C105 ) C101_=_C106( C101 C106 ) C101_=_C107( C101 C107 ) C101_=_C136( C101 C136 ) C101_=_C168( C101 C168 ) \nC101_=_C197( C101 C197 ) C101_=_C223( C101 C223 ) C101_=_C246( C101 C246 ) C101_=_C266( C101 C266 ) C101_=_C283( C101 C283 ) C101_=_C297( C101 C297 ) \nC101_=_C308( C101 C308 ) C101_=_C315( C101 C315 ) C101_=_C316( C101 C316 ) C101_=_C317( C101 C317 ) C102_=_C103( C102 C103 ) C102_=_C104( C102 C104 ) \nC102_=_C105( C102 C105 ) C102_=_C106( C102 C106 ) C102_=_C107( C102 C107 ) C102_=_C315( C102 C315 ) C103_=_C104( C103 C104 ) C103_=_C105( C103 C105 ) \nC103_=_C106( C103 C106 ) C103_=_C107( C103 C107 ) C104_=_C105( C104 C105 ) C104_=_C106( C104 C106 ) C104_=_C107( C104 C107 ) C104_=_C316( C104 C316 ) \nC105_=_C106( C105 C106 ) C105_=_C107( C105 C107 ) C106_=_C107( C106 C107 ) C106_=_C317( C106 C317 ) C136_=_C168( C136 C168 ) C136_=_C197( C136 C197 ) \nC136_=_C223( C136 C223 ) C136_=_C246( C136 C246 ) C136_=_C266( C136 C266 ) C136_=_C283( C136 C283 ) C136_=_C297( C136 C297 ) C136_=_C308( C136 C308 ) \nC136_=_C315( C136 C315 ) C136_=_C316( C136 C316 ) C136_=_C317( C136 C317 ) C168_=_C197( C168 C197 ) C168_=_C223( C168 C223 ) C168_=_C246( C168 C246 ) \nC168_=_C266( C168 C266 ) C168_=_C283( C168 C283 ) C168_=_C297( C168 C297 ) C168_=_C308( C168 C308 ) C168_=_C315( C168 C315 ) C168_=_C316( C168 C316 ) \nC168_=_C317( C168 C317 ) C197_=_C223( C197 C223 ) C197_=_C246( C197 C246 ) C197_=_C266( C197 C266 ) C197_=_C283( C197 C283 ) C197_=_C297( C197 C297 ) \nC197_=_C308( C197 C308 ) C197_=_C315( C197 C315 ) C197_=_C316( C197 C316 ) C197_=_C317( C197 C317 ) C223_=_C246( C223 C246 ) C223_=_C266( C223 C266 ) \nC223_=_C283( C223 C283 ) C223_=_C297( C223 C297 ) C223_=_C308( C223 C308 ) C223_=_C315( C223 C315 ) C223_=_C316( C223 C316 ) C223_=_C317( C223 C317 ) \nC246_=_C266( C246 C266 ) C246_=_C283( C246 C283 ) C246_=_C297( C246 C297 ) C246_=_C308( C246 C308 ) C246_=_C315( C246 C315 ) C246_=_C316( C246 C316 ) \nC246_=_C317( C246 C317 ) C266_=_C283( C266 C283 ) C266_=_C297( C266 C297 ) C266_=_C308( C266 C308 ) C266_=_C315( C266 C315 ) C266_=_C316( C266 C316 ) \nC266_=_C317( C266 C317 ) C283_=_C297( C283 C297 ) C283_=_C308( C283 C308 ) C283_=_C315( C283 C315 ) C283_=_C316( C283 C316 ) C283_=_C317( C283 C317 ) \nC297_=_C308( C297 C308 ) C297_=_C315( C297 C315 ) C297_=_C316( C297 C316 ) C297_=_C317( C297 C317 ) C308_=_C315( C308 C315 ) C308_=_C316( C308 C316 ) \nC308_=_C317( C308 C317 ) C315_=_C316( C315 C316 ) C315_=_C317( C315 C317 ) C316_=_C317( C316 C317 ) "];20-&gt;26[label="42: C3 C22 C30 C44 C63 \nC70 C83 C84 C85 C86 C87 \nC88 C89 C90 C91 C92 C93 \nC94 C95 C96 C97 C98 C99 \nC100 C102 C103 C104 C105 C106 \nC107 C136 C168 C197 C223 C246 \nC266 C283 C297 C308 C315 C316 \nC317 \n483: C3_=_C22 ,C3_=_C30 ,C3_=_C44 ,C3_=_C70 ,C3_=_C83 ,\nC3_=_C84 ,C3_=_C85 ,C3_=_C86 ,C3_=_C87 ,C3_=_C88 ,C3_=_C89 ,\nC3_=_C90 ,C3_=_C91 ,C3_=_C92 ,C3_=_C93 ,C3_=_C94 ,C3_=_C95 ,\nC3_=_C96 ,C3_=_C97 ,C3_=_C98 ,C3_=_C99 ,C3_=_C100 ,C3_=_C102 ,\nC3_=_C103 ,C3_=_C104 ,C3_=_C105 ,C3_=_C106 ,C3_=_C107 ,C22_=_C63 ,\nC22_=_C136 ,C22_=_C168 ,C22_=_C197 ,C22_=_C223 ,C22_=_C246 ,C22_=_C266 ,\nC22_=_C283 ,C22_=_C297 ,C22_=_C308 ,C22_=_C315 ,C22_=_C316 ,C22_=_C317 ,\nC30_=_C44 ,C30_=_C70 ,C30_=_C83 ,C30_=_C84 ,C30_=_C85 ,C30_=_C86 ,\nC30_=_C87 ,C30_=_C88 ,C30_=_C89 ,C30_=_C90 ,C30_=_C91 ,C30_=_C92 ,\nC30_=_C93 ,C30_=_C94 ,C30_=_C95 ,C30_=_C96 ,C30_=_C97 ,C30_=_C98 ,\nC30_=_C99 ,C30_=_C100 ,C30_=_C102 ,C30_=_C103 ,C30_=_C104 ,C30_=_C105 ,\nC30_=_C106 ,C30_=_C107 ,C44_=_C63 ,C44_=_C70 ,C44_=_C83 ,C44_=_C84 ,\nC44_=_C85 ,C44_=_C86 ,C44_=_C87 ,C44_=_C88 ,C44_=_C89 ,C44_=_C90 ,\nC44_=_C91 ,C44_=_C92 ,C44_=_C93 ,C44_=_C94 ,C44_=_C95 ,C44_=_C96 ,\nC44_=_C97 ,C44_=_C98 ,C44_=_C99 ,C44_=_C100 ,C44_=_C102 ,C44_=_C103 ,\nC44_=_C104 ,C44_=_C105 ,C44_=_C106 ,C44_=_C107 ,C63_=_C136 ,C63_=_C168 ,\nC63_=_C197 ,C63_=_C223 ,C63_=_C246 ,C63_=_C266 ,C63_=_C283 ,C63_=_C297 ,\nC63_=_C308 ,C63_=_C315 ,C63_=_C316 ,C63_=_C317 ,C70_=_C83 ,C70_=_C84 ,\nC70_=_C85 ,C70_=_C86 ,C70_=_C87 ,C70_=_C88 ,C70_=_C89 ,C70_=_C90 ,\nC70_=_C91 ,C70_=_C92 ,C70_=_C93 ,C70_=_C94 ,C70_=_C95 ,C70_=_C96 ,\nC70_=_C97 ,C70_=_C98 ,C70_=_C99 ,C70_=_C100 ,C70_=_C102 ,C70_=_C103 ,\nC70_=_C104 ,C70_=_C105 ,C70_=_C106 ,C70_=_C107 ,C83_=_C84 ,C83_=_C85 ,\nC83_=_C86 ,C83_=_C87 ,C83_=_C88 ,C83_=_C89 ,C83_=_C90 ,C83_=_C91 ,\nC83_=_C92 ,C83_=_C93 ,C83_=_C94 ,C83_=_C95 ,C83_=_C96 ,C83_=_C97 ,\nC83_=_C98 ,C83_=_C99 ,C83_=_C100 ,C83_=_C102 ,C83_=_C103 ,C83_=_C104 ,\nC83_=_C105 ,C83_=_C106 ,C83_=_C107 ,C84_=_C85 ,C84_=_C86 ,C84_=_C87 ,\nC84_=_C88 ,C84_=_C89 ,C84_=_C90 ,C84_=_C91 ,C84_=_C92 ,C84_=_C93 ,\nC84_=_C94 ,C84_=_C95 ,C84_=_C96 ,C84_=_C97 ,C84_=_C98 ,C84_=_C99 ,\nC84_=_C100 ,C84_=_C102 ,C84_=_C103 ,C84_=_C104 ,C84_=_C105 ,C84_=_C106 ,\nC84_=_C107</w:t>
      </w:r>
    </w:p>
    <w:p>
      <w:pPr>
        <w:pStyle w:val="PreformattedText"/>
        <w:bidi w:val="0"/>
        <w:spacing w:before="0" w:after="0"/>
        <w:jc w:val="left"/>
        <w:rPr/>
      </w:pPr>
      <w:r>
        <w:rPr/>
        <w:t xml:space="preserve"> </w:t>
      </w:r>
      <w:r>
        <w:rPr/>
        <w:t>,C84_=_C136 ,C85_=_C86 ,C85_=_C87 ,C85_=_C88 ,C85_=_C89 ,\nC85_=_C90 ,C85_=_C91 ,C85_=_C92 ,C85_=_C93 ,C85_=_C94 ,C85_=_C95 ,\nC85_=_C96 ,C85_=_C97 ,C85_=_C98 ,C85_=_C99 ,C85_=_C100 ,C85_=_C102 ,\nC85_=_C103 ,C85_=_C104 ,C85_=_C105 ,C85_=_C106 ,C85_=_C107 ,C86_=_C87 ,\nC86_=_C88 ,C86_=_C89 ,C86_=_C90 ,C86_=_C91 ,C86_=_C92 ,C86_=_C93 ,\nC86_=_C94 ,C86_=_C95 ,C86_=_C96 ,C86_=_C97 ,C86_=_C98 ,C86_=_C99 ,\nC86_=_C100 ,C86_=_C102 ,C86_=_C103 ,C86_=_C104 ,C86_=_C105 ,C86_=_C106 ,\nC86_=_C107 ,C86_=_C168 ,C87_=_C88 ,C87_=_C89 ,C87_=_C90 ,C87_=_C91 ,\nC87_=_C92 ,C87_=_C93 ,C87_=_C94 ,C87_=_C95 ,C87_=_C96 ,C87_=_C97 ,\nC87_=_C98 ,C87_=_C99 ,C87_=_C100 ,C87_=_C102 ,C87_=_C103 ,C87_=_C104 ,\nC87_=_C105 ,C87_=_C106 ,C87_=_C107 ,C88_=_C89 ,C88_=_C90 ,C88_=_C91 ,\nC88_=_C92 ,C88_=_C93 ,C88_=_C94 ,C88_=_C95 ,C88_=_C96 ,C88_=_C97 ,\nC88_=_C98 ,C88_=_C99 ,C88_=_C100 ,C88_=_C102 ,C88_=_C103 ,C88_=_C104 ,\nC88_=_C105 ,C88_=_C106 ,C88_=_C107 ,C88_=_C197 ,C89_=_C90 ,C89_=_C91 ,\nC89_=_C92 ,C89_=_C93 ,C89_=_C94 ,C89_=_C95 ,C89_=_C96 ,C89_=_C97 ,\nC89_=_C98 ,C89_=_C99 ,C89_=_C100 ,C89_=_C102 ,C89_=_C103 ,C89_=_C104 ,\nC89_=_C105 ,C89_=_C106 ,C89_=_C107 ,C90_=_C91 ,C90_=_C92 ,C90_=_C93 ,\nC90_=_C94 ,C90_=_C95 ,C90_=_C96 ,C90_=_C97 ,C90_=_C98 ,C90_=_C99 ,\nC90_=_C100 ,C90_=_C102 ,C90_=_C103 ,C90_=_C104 ,C90_=_C105 ,C90_=_C106 ,\nC90_=_C107 ,C90_=_C223 ,C91_=_C92 ,C91_=_C93 ,C91_=_C94 ,C91_=_C95 ,\nC91_=_C96 ,C91_=_C97 ,C91_=_C98 ,C91_=_C99 ,C91_=_C100 ,C91_=_C102 ,\nC91_=_C103 ,C91_=_C104 ,C91_=_C105 ,C91_=_C106 ,C91_=_C107 ,C92_=_C93 ,\nC92_=_C94 ,C92_=_C95 ,C92_=_C96 ,C92_=_C97 ,C92_=_C98 ,C92_=_C99 ,\nC92_=_C100 ,C92_=_C102 ,C92_=_C103 ,C92_=_C104 ,C92_=_C105 ,C92_=_C106 ,\nC92_=_C107 ,C92_=_C246 ,C93_=_C94 ,C93_=_C95 ,C93_=_C96 ,C93_=_C97 ,\nC93_=_C98 ,C93_=_C99 ,C93_=_C100 ,C93_=_C102 ,C93_=_C103 ,C93_=_C104 ,\nC93_=_C105 ,C93_=_C106 ,C93_=_C107 ,C94_=_C95 ,C94_=_C96 ,C94_=_C97 ,\nC94_=_C98 ,C94_=_C99 ,C94_=_C100 ,C94_=_C102 ,C94_=_C103 ,C94_=_C104 ,\nC94_=_C105 ,C94_=_C106 ,C94_=_C107 ,C94_=_C266 ,C95_=_C96 ,C95_=_C97 ,\nC95_=_C98 ,C95_=_C99 ,C95_=_C100 ,C95_=_C102 ,C95_=_C103 ,C95_=_C104 ,\nC95_=_C105 ,C95_=_C106 ,C95_=_C107 ,C96_=_C97 ,C96_=_C98 ,C96_=_C99 ,\nC96_=_C100 ,C96_=_C102 ,C96_=_C103 ,C96_=_C104 ,C96_=_C105 ,C96_=_C106 ,\nC96_=_C107 ,C96_=_C283 ,C97_=_C98 ,C97_=_C99 ,C97_=_C100 ,C97_=_C102 ,\nC97_=_C103 ,C97_=_C104 ,C97_=_C105 ,C97_=_C106 ,C97_=_C107 ,C98_=_C99 ,\nC98_=_C100 ,C98_=_C102 ,C98_=_C103 ,C98_=_C104 ,C98_=_C105 ,C98_=_C106 ,\nC98_=_C107 ,C98_=_C297 ,C99_=_C100 ,C99_=_C102 ,C99_=_C103 ,C99_=_C104 ,\nC99_=_C105 ,C99_=_C106 ,C99_=_C107 ,C100_=_C102 ,C100_=_C103 ,C100_=_C104 ,\nC100_=_C105 ,C100_=_C106 ,C100_=_C107 ,C100_=_C308 ,C102_=_C103 ,C102_=_C104 ,\nC102_=_C105 ,C102_=_C106 ,C102_=_C107 ,C102_=_C315 ,C103_=_C104 ,C103_=_C105 ,\nC103_=_C106 ,C103_=_C107 ,C104_=_C105 ,C104_=_C106 ,C104_=_C107 ,C104_=_C316 ,\nC105_=_C106 ,C105_=_C107 ,C106_=_C107 ,C106_=_C317 ,C136_=_C168 ,C136_=_C197 ,\nC136_=_C223 ,C136_=_C246 ,C136_=_C266 ,C136_=_C283 ,C136_=_C297 ,C136_=_C308 ,\nC136_=_C315 ,C136_=_C316 ,C136_=_C317 ,C168_=_C197 ,C168_=_C223 ,C168_=_C246 ,\nC168_=_C266 ,C168_=_C283 ,C168_=_C297 ,C168_=_C308 ,C168_=_C315 ,C168_=_C316 ,\nC168_=_C317 ,C197_=_C223 ,C197_=_C246 ,C197_=_C266 ,C197_=_C283 ,C197_=_C297 ,\nC197_=_C308 ,C197_=_C315 ,C197_=_C316 ,C197_=_C317 ,C223_=_C246 ,C223_=_C266 ,\nC223_=_C283 ,C223_=_C297 ,C223_=_C308 ,C223_=_C315 ,C223_=_C316 ,C223_=_C317 ,\nC246_=_C266 ,C246_=_C283 ,C246_=_C297 ,C246_=_C308 ,C246_=_C315 ,C246_=_C316 ,\nC246_=_C317 ,C266_=_C283 ,C266_=_C297 ,C266_=_C308 ,C266_=_C315 ,C266_=_C316 ,\nC266_=_C317 ,C283_=_C297 ,C283_=_C308 ,C283_=_C315 ,C283_=_C316 ,C283_=_C317 ,\nC297_=_C308 ,C297_=_C315 ,C297_=_C316 ,C297_=_C317 ,C308_=_C315 ,C308_=_C316 ,\nC308_=_C317 ,C315_=_C316 ,C315_=_C317 ,C316_=_C317 ,"];27[shape=box, label="id:27 level: 3\n43: C25 C26 C41 C66 C67 \nC81 C104 C105 C118 C139 C140 \nC152 C171 C172 C183 C200 C201 \nC211 C226 C227 C236 C249 C250 \nC258 C269 C270 C277 C286 C287 \nC293 C300 C301 C306 C311 C312 \nC316 C319 C320 C323 C325 C326 \nC327 C328 \n525: C25_=_C26( C25 C26 ) C25_=_C41( C25 C41 ) C25_=_C66( C25 C66 ) C25_=_C81( C25 C81 ) C25_=_C104( C25 C104 ) \nC25_=_C118( C25 C118 ) C25_=_C139( C25 C139 ) C25_=_C152( C25 C152 ) C25_=_C171( C25 C171 ) C25_=_C183( C25 C183 ) C25_=_C200( C25 C200 ) \nC25_=_C211( C25 C211 ) C25_=_C226( C25 C226 ) C25_=_C236( C25 C236 ) C25_=_C249( C25 C249 ) C25_=_C258( C25 C258 ) C25_=_C269( C25 C269 ) \nC25_=_C277( C25 C277 ) C25_=_C286( C25 C286 ) C25_=_C293( C25 C293 ) C25_=_C300( C25 C300 ) C25_=_C306( C25 C306 ) C25_=_C311( C25 C311 ) \nC25_=_C316( C25 C316 ) C25_=_C319( C25 C319 ) C25_=_C323( C25 C323 ) C25_=_C325( C25 C325 ) C25_=_C326( C25 C326 ) C25_=_C327( C25 C327 ) \nC26_=_C67( C26 C67 ) C26_=_C105( C26 C105 ) C26_=_C140( C26 C140 ) C26_=_C172( C26 C172 ) C26_=_C201( C26 C201 ) C26_=_C227( C26 C227 ) \nC26_=_C250( C26 C250 ) C26_=_C270( C26 C270 ) C26_=_C287( C26 C287 ) C26_=_C301( C26 C301 ) C26_=_C312( C26 C312 ) C26_=_C320( C26 C320 ) \nC26_=_C325( C26 C325 ) C26_=_C328( C26 C328 ) C41_=_C66( C41 C66 ) C41_=_C81( C41 C81 ) C41_=_C104( C41 C104 ) C41_=_C118( C41 C118 ) \nC41_=_C139( C41 C139 ) C41_=_C152( C41 C152 ) C41_=_C171( C41 C171 ) C41_=_C183( C41 C183 ) C41_=_C200( C41 C200 ) C41_=_C211( C41 C211 ) \nC41_=_C226( C41 C226 ) C41_=_C236( C41 C236 ) C41_=_C249( C41 C249 ) C41_=_C258( C41 C258 ) C41_=_C269( C41 C269 ) C41_=_C277( C41 C277 ) \nC41_=_C286( C41 C286 ) C41_=_C293( C41 C293 ) C41_=_C300( C41 C300 ) C41_=_C306( C41 C306 ) C41_=_C311( C41 C311 ) C41_=_C316( C41 C316 ) \nC41_=_C319( C41 C319 ) C41_=_C323( C41 C323 ) C41_=_C325( C41 C325 ) C41_=_C326( C41 C326 ) C41_=_C327( C41 C327 ) C66_=_C67( C66 C67 ) \nC66_=_C81( C66 C81 ) C66_=_C104( C66 C104 ) C66_=_C118( C66 C118 ) C66_=_C139( C66 C139 ) C66_=_C152( C66 C152 ) C66_=_C171( C66 C171 ) \nC66_=_C183( C66 C183 ) C66_=_C200( C66 C200 ) C66_=_C211( C66 C211 ) C66_=_C226( C66 C226 ) C66_=_C236( C66 C236 ) C66_=_C249( C66 C249 ) \nC66_=_C258( C66 C258 ) C66_=_C269( C66 C269 ) C66_=_C277( C66 C277 ) C66_=_C286( C66 C286 ) C66_=_C293( C66 C293 ) C66_=_C300( C66 C300 ) \nC66_=_C306( C66 C306 ) C66_=_C311( C66 C311 ) C66_=_C316( C66 C316 ) C66_=_C319( C66 C319 ) C66_=_C323( C66 C323 ) C66_=_C325( C66 C325 ) \nC66_=_C326( C66 C326 ) C66_=_C327( C66 C327 ) C67_=_C105( C67 C105 ) C67_=_C140( C67 C140 ) C67_=_C172( C67 C172 ) C67_=_C201( C67 C201 ) \nC67_=_C227( C67 C227 ) C67_=_C250( C67 C250 ) C67_=_C270( C67 C270 ) C67_=_C287( C67 C287 ) C67_=_C301( C67 C301 ) C67_=_C312( C67 C312 ) \nC67_=_C320( C67 C320 ) C67_=_C325( C67 C325 ) C67_=_C328( C67 C328 ) C81_=_C104( C81 C104 ) C81_=_C118( C81 C118 ) C81_=_C139( C81 C139 ) \nC81_=_C152( C81 C152 ) C81_=_C171( C81 C171 ) C81_=_C183( C81 C183 ) C81_=_C200( C81 C200 ) C81_=_C211( C81 C211 ) C81_=_C226( C81 C226 ) \nC81_=_C236( C81 C236 ) C81_=_C249( C81 C249 ) C81_=_C258( C81 C258 ) C81_=_C269( C81 C269 ) C81_=_C277( C81 C277 ) C81_=_C286( C81 C286 ) \nC81_=_C293( C81 C293 ) C81_=_C300( C81 C300 ) C81_=_C306( C81 C306 ) C81_=_C311( C81 C311 ) C81_=_C316( C81 C316 ) C81_=_C319( C81 C319 ) \nC81_=_C323( C81 C323 ) C81_=_C325( C81 C325 ) C81_=_C326( C81 C326 ) C81_=_C327( C81 C327 ) C104_=_C105( C104 C105 ) C104_=_C118( C104 C118 ) \nC104_=_C139( C104 C139 ) C104_=_C152( C104 C152 ) C104_=_C171( C104 C171 ) C104_=_C183( C104 C183 ) C104_=_C200( C104 C200 ) C104_=_C211( C104 C211 ) \nC104_=_C226( C104 C226 ) C104_=_C236( C104 C236 ) C104_=_C249( C104 C249 ) C104_=_C258( C104 C258 ) C104_=_C269( C104 C269 ) C104_=_C277( C104 C277 ) \nC104_=_C286( C104 C286 ) C104_=_C293( C104 C293 ) C104_=_C300( C104 C300 ) C104_=_C306( C104 C306 ) C104_=_C311( C104 C311 ) C104_=_C316( C104 C316 ) \nC104_=_C319( C104 C319 ) C104_=_C323( C104 C323 ) C104_=_C325( C104 C325 ) C104_=_C326( C104 C326 ) C104_=_C327( C104 C327 ) C105_=_C140( C105 C140 ) \nC105_=_C172( C105 C172 ) C105_=_C201( C105 C201 ) C105_=_C227( C105 C227 ) C105_=_C250( C105 C250 ) C105_=_C270( C105 C270 ) C105_=_C287( C105 C287 ) \nC105_=_C301( C105 C301 ) C105_=_C312( C105 C312 ) C105_=_C320( C105 C320 ) C105_=_C325( C105 C325 ) C105_=_C328( C105 C328 ) C118_=_C139( C118 C139 ) \nC118_=_C152( C118 C152 ) C118_=_C171( C118 C171 ) C118_=_C183( C118 C183 ) C118_=_C200( C118 C200 ) C118_=_C211( C118 C211 ) C118_=_C226( C118 C226 ) \nC118_=_C236( C118 C236 ) C118_=_C249( C118 C249 ) C118_=_C258( C118 C258 ) C118_=_C269( C118 C269 ) C118_=_C277( C118 C277 ) C118_=_C286( C118 C286 ) \nC118_=_C293( C118 C293 ) C118_=_C300( C118 C300 ) C118_=_C306( C118 C306 ) C118_=_C311( C118 C311 ) C118_=_C316( C118 C316 ) C118_=_C319( C118 C319 ) \nC118_=_C323( C118 C323 ) C118_=_C325( C118 C325 ) C118_=_C326( C118 C326 ) C118_=_C327( C118 C327 ) C139_=_C140( C139 C140 ) C139_=_C152( C139 C152 ) \nC139_=_C171( C139 C171 ) C139_=_C183( C139 C183 ) C139_=_C200( C139 C200 ) C139_=_C211( C139 C211 ) C139_=_C226( C139 C226 ) C139_=_C236( C139 C236 ) \nC139_=_C249( C139 C249 ) C139_=_C258( C139 C258 ) C139_=_C269( C139 C269 ) C139_=_C277( C139 C277 ) C139_=_C286( C139 C286 ) C139_=_C293( C139 C293 ) \nC139_=_C300( C139 C300 ) C139_=_C306( C139 C306 ) C139_=_C311( C139 C311 ) C139_=_C316( C139 C316 ) C139_=_C319( C139 C319 ) C139_=_C323( C139 C323 ) \nC139_=_C325( C139 C325 ) C139_=_C326( C139 C326 ) C139_=_C327( C139 C327 ) C140_=_C172( C140 C172 ) C140_=_C201( C140 C201 ) C140_=_C227( C140 C227 ) \nC140_=_C250( C140 C250 ) C140_=_C270( C140 C270 ) C140_=_C287( C140 C287 ) C140_=_C301( C140 C301 ) C140_=_C312( C140 C312 ) C140_=_C320( C140 C320 ) \nC140_=_C325( C140 C325 ) C140_=_C328( C140 C328 ) C152_=_C171( C152 C171 ) C152_=_C183( C152 C183 ) C152_=_C200( C152 C200 ) C152_=_C211( C152 C211 ) \nC152_=_C226( C152 C226 ) C152_=_C236( C152 C236 ) C152_=_C249( C152 C249 ) C152_=_C258( C152 C258 ) C152_=_C269( C152 C269 ) C152_=_C277( C152 C277 ) \nC152_=_C286( C152 C286 ) C152_=_C293( C152 C293 ) C152_=_C300(</w:t>
      </w:r>
    </w:p>
    <w:p>
      <w:pPr>
        <w:pStyle w:val="PreformattedText"/>
        <w:bidi w:val="0"/>
        <w:spacing w:before="0" w:after="0"/>
        <w:jc w:val="left"/>
        <w:rPr/>
      </w:pPr>
      <w:r>
        <w:rPr/>
        <w:t xml:space="preserve"> </w:t>
      </w:r>
      <w:r>
        <w:rPr/>
        <w:t>C152 C300 ) C152_=_C306( C152 C306 ) C152_=_C311( C152 C311 ) C152_=_C316( C152 C316 ) \nC152_=_C319( C152 C319 ) C152_=_C323( C152 C323 ) C152_=_C325( C152 C325 ) C152_=_C326( C152 C326 ) C152_=_C327( C152 C327 ) C171_=_C172( C171 C172 ) \nC171_=_C183( C171 C183 ) C171_=_C200( C171 C200 ) C171_=_C211( C171 C211 ) C171_=_C226( C171 C226 ) C171_=_C236( C171 C236 ) C171_=_C249( C171 C249 ) \nC171_=_C258( C171 C258 ) C171_=_C269( C171 C269 ) C171_=_C277( C171 C277 ) C171_=_C286( C171 C286 ) C171_=_C293( C171 C293 ) C171_=_C300( C171 C300 ) \nC171_=_C306( C171 C306 ) C171_=_C311( C171 C311 ) C171_=_C316( C171 C316 ) C171_=_C319( C171 C319 ) C171_=_C323( C171 C323 ) C171_=_C325( C171 C325 ) \nC171_=_C326( C171 C326 ) C171_=_C327( C171 C327 ) C172_=_C201( C172 C201 ) C172_=_C227( C172 C227 ) C172_=_C250( C172 C250 ) C172_=_C270( C172 C270 ) \nC172_=_C287( C172 C287 ) C172_=_C301( C172 C301 ) C172_=_C312( C172 C312 ) C172_=_C320( C172 C320 ) C172_=_C325( C172 C325 ) C172_=_C328( C172 C328 ) \nC183_=_C200( C183 C200 ) C183_=_C211( C183 C211 ) C183_=_C226( C183 C226 ) C183_=_C236( C183 C236 ) C183_=_C249( C183 C249 ) C183_=_C258( C183 C258 ) \nC183_=_C269( C183 C269 ) C183_=_C277( C183 C277 ) C183_=_C286( C183 C286 ) C183_=_C293( C183 C293 ) C183_=_C300( C183 C300 ) C183_=_C306( C183 C306 ) \nC183_=_C311( C183 C311 ) C183_=_C316( C183 C316 ) C183_=_C319( C183 C319 ) C183_=_C323( C183 C323 ) C183_=_C325( C183 C325 ) C183_=_C326( C183 C326 ) \nC183_=_C327( C183 C327 ) C200_=_C201( C200 C201 ) C200_=_C211( C200 C211 ) C200_=_C226( C200 C226 ) C200_=_C236( C200 C236 ) C200_=_C249( C200 C249 ) \nC200_=_C258( C200 C258 ) C200_=_C269( C200 C269 ) C200_=_C277( C200 C277 ) C200_=_C286( C200 C286 ) C200_=_C293( C200 C293 ) C200_=_C300( C200 C300 ) \nC200_=_C306( C200 C306 ) C200_=_C311( C200 C311 ) C200_=_C316( C200 C316 ) C200_=_C319( C200 C319 ) C200_=_C323( C200 C323 ) C200_=_C325( C200 C325 ) \nC200_=_C326( C200 C326 ) C200_=_C327( C200 C327 ) C201_=_C227( C201 C227 ) C201_=_C250( C201 C250 ) C201_=_C270( C201 C270 ) C201_=_C287( C201 C287 ) \nC201_=_C301( C201 C301 ) C201_=_C312( C201 C312 ) C201_=_C320( C201 C320 ) C201_=_C325( C201 C325 ) C201_=_C328( C201 C328 ) C211_=_C226( C211 C226 ) \nC211_=_C236( C211 C236 ) C211_=_C249( C211 C249 ) C211_=_C258( C211 C258 ) C211_=_C269( C211 C269 ) C211_=_C277( C211 C277 ) C211_=_C286( C211 C286 ) \nC211_=_C293( C211 C293 ) C211_=_C300( C211 C300 ) C211_=_C306( C211 C306 ) C211_=_C311( C211 C311 ) C211_=_C316( C211 C316 ) C211_=_C319( C211 C319 ) \nC211_=_C323( C211 C323 ) C211_=_C325( C211 C325 ) C211_=_C326( C211 C326 ) C211_=_C327( C211 C327 ) C226_=_C227( C226 C227 ) C226_=_C236( C226 C236 ) \nC226_=_C249( C226 C249 ) C226_=_C258( C226 C258 ) C226_=_C269( C226 C269 ) C226_=_C277( C226 C277 ) C226_=_C286( C226 C286 ) C226_=_C293( C226 C293 ) \nC226_=_C300( C226 C300 ) C226_=_C306( C226 C306 ) C226_=_C311( C226 C311 ) C226_=_C316( C226 C316 ) C226_=_C319( C226 C319 ) C226_=_C323( C226 C323 ) \nC226_=_C325( C226 C325 ) C226_=_C326( C226 C326 ) C226_=_C327( C226 C327 ) C227_=_C250( C227 C250 ) C227_=_C270( C227 C270 ) C227_=_C287( C227 C287 ) \nC227_=_C301( C227 C301 ) C227_=_C312( C227 C312 ) C227_=_C320( C227 C320 ) C227_=_C325( C227 C325 ) C227_=_C328( C227 C328 ) C236_=_C249( C236 C249 ) \nC236_=_C258( C236 C258 ) C236_=_C269( C236 C269 ) C236_=_C277( C236 C277 ) C236_=_C286( C236 C286 ) C236_=_C293( C236 C293 ) C236_=_C300( C236 C300 ) \nC236_=_C306( C236 C306 ) C236_=_C311( C236 C311 ) C236_=_C316( C236 C316 ) C236_=_C319( C236 C319 ) C236_=_C323( C236 C323 ) C236_=_C325( C236 C325 ) \nC236_=_C326( C236 C326 ) C236_=_C327( C236 C327 ) C249_=_C250( C249 C250 ) C249_=_C258( C249 C258 ) C249_=_C269( C249 C269 ) C249_=_C277( C249 C277 ) \nC249_=_C286( C249 C286 ) C249_=_C293( C249 C293 ) C249_=_C300( C249 C300 ) C249_=_C306( C249 C306 ) C249_=_C311( C249 C311 ) C249_=_C316( C249 C316 ) \nC249_=_C319( C249 C319 ) C249_=_C323( C249 C323 ) C249_=_C325( C249 C325 ) C249_=_C326( C249 C326 ) C249_=_C327( C249 C327 ) C250_=_C270( C250 C270 ) \nC250_=_C287( C250 C287 ) C250_=_C301( C250 C301 ) C250_=_C312( C250 C312 ) C250_=_C320( C250 C320 ) C250_=_C325( C250 C325 ) C250_=_C328( C250 C328 ) \nC258_=_C269( C258 C269 ) C258_=_C277( C258 C277 ) C258_=_C286( C258 C286 ) C258_=_C293( C258 C293 ) C258_=_C300( C258 C300 ) C258_=_C306( C258 C306 ) \nC258_=_C311( C258 C311 ) C258_=_C316( C258 C316 ) C258_=_C319( C258 C319 ) C258_=_C323( C258 C323 ) C258_=_C325( C258 C325 ) C258_=_C326( C258 C326 ) \nC258_=_C327( C258 C327 ) C269_=_C270( C269 C270 ) C269_=_C277( C269 C277 ) C269_=_C286( C269 C286 ) C269_=_C293( C269 C293 ) C269_=_C300( C269 C300 ) \nC269_=_C306( C269 C306 ) C269_=_C311( C269 C311 ) C269_=_C316( C269 C316 ) C269_=_C319( C269 C319 ) C269_=_C323( C269 C323 ) C269_=_C325( C269 C325 ) \nC269_=_C326( C269 C326 ) C269_=_C327( C269 C327 ) C270_=_C287( C270 C287 ) C270_=_C301( C270 C301 ) C270_=_C312( C270 C312 ) C270_=_C320( C270 C320 ) \nC270_=_C325( C270 C325 ) C270_=_C328( C270 C328 ) C277_=_C286( C277 C286 ) C277_=_C293( C277 C293 ) C277_=_C300( C277 C300 ) C277_=_C306( C277 C306 ) \nC277_=_C311( C277 C311 ) C277_=_C316( C277 C316 ) C277_=_C319( C277 C319 ) C277_=_C323( C277 C323 ) C277_=_C325( C277 C325 ) C277_=_C326( C277 C326 ) \nC277_=_C327( C277 C327 ) C286_=_C287( C286 C287 ) C286_=_C293( C286 C293 ) C286_=_C300( C286 C300 ) C286_=_C306( C286 C306 ) C286_=_C311( C286 C311 ) \nC286_=_C316( C286 C316 ) C286_=_C319( C286 C319 ) C286_=_C323( C286 C323 ) C286_=_C325( C286 C325 ) C286_=_C326( C286 C326 ) C286_=_C327( C286 C327 ) \nC287_=_C301( C287 C301 ) C287_=_C312( C287 C312 ) C287_=_C320( C287 C320 ) C287_=_C325( C287 C325 ) C287_=_C328( C287 C328 ) C293_=_C300( C293 C300 ) \nC293_=_C306( C293 C306 ) C293_=_C311( C293 C311 ) C293_=_C316( C293 C316 ) C293_=_C319( C293 C319 ) C293_=_C323( C293 C323 ) C293_=_C325( C293 C325 ) \nC293_=_C326( C293 C326 ) C293_=_C327( C293 C327 ) C300_=_C301( C300 C301 ) C300_=_C306( C300 C306 ) C300_=_C311( C300 C311 ) C300_=_C316( C300 C316 ) \nC300_=_C319( C300 C319 ) C300_=_C323( C300 C323 ) C300_=_C325( C300 C325 ) C300_=_C326( C300 C326 ) C300_=_C327( C300 C327 ) C301_=_C312( C301 C312 ) \nC301_=_C320( C301 C320 ) C301_=_C325( C301 C325 ) C301_=_C328( C301 C328 ) C306_=_C311( C306 C311 ) C306_=_C316( C306 C316 ) C306_=_C319( C306 C319 ) \nC306_=_C323( C306 C323 ) C306_=_C325( C306 C325 ) C306_=_C326( C306 C326 ) C306_=_C327( C306 C327 ) C311_=_C312( C311 C312 ) C311_=_C316( C311 C316 ) \nC311_=_C319( C311 C319 ) C311_=_C323( C311 C323 ) C311_=_C325( C311 C325 ) C311_=_C326( C311 C326 ) C311_=_C327( C311 C327 ) C312_=_C320( C312 C320 ) \nC312_=_C325( C312 C325 ) C312_=_C328( C312 C328 ) C316_=_C319( C316 C319 ) C316_=_C323( C316 C323 ) C316_=_C325( C316 C325 ) C316_=_C326( C316 C326 ) \nC316_=_C327( C316 C327 ) C319_=_C320( C319 C320 ) C319_=_C323( C319 C323 ) C319_=_C325( C319 C325 ) C319_=_C326( C319 C326 ) C319_=_C327( C319 C327 ) \nC320_=_C325( C320 C325 ) C320_=_C328( C320 C328 ) C323_=_C325( C323 C325 ) C323_=_C326( C323 C326 ) C323_=_C327( C323 C327 ) C325_=_C326( C325 C326 ) \nC325_=_C327( C325 C327 ) C325_=_C328( C325 C328 ) C326_=_C327( C326 C327 ) C326_=_C328( C326 C328 ) "];21-&gt;27[label="42: C25 C26 C41 C66 C67 \nC81 C104 C105 C118 C139 C140 \nC152 C171 C172 C183 C200 C201 \nC211 C226 C227 C236 C249 C250 \nC258 C269 C270 C277 C286 C287 \nC293 C300 C301 C306 C311 C312 \nC316 C319 C320 C323 C326 C327 \nC328 \n483: C25_=_C26 ,C25_=_C41 ,C25_=_C66 ,C25_=_C81 ,C25_=_C104 ,\nC25_=_C118 ,C25_=_C139 ,C25_=_C152 ,C25_=_C171 ,C25_=_C183 ,C25_=_C200 ,\nC25_=_C211 ,C25_=_C226 ,C25_=_C236 ,C25_=_C249 ,C25_=_C258 ,C25_=_C269 ,\nC25_=_C277 ,C25_=_C286 ,C25_=_C293 ,C25_=_C300 ,C25_=_C306 ,C25_=_C311 ,\nC25_=_C316 ,C25_=_C319 ,C25_=_C323 ,C25_=_C326 ,C25_=_C327 ,C26_=_C67 ,\nC26_=_C105 ,C26_=_C140 ,C26_=_C172 ,C26_=_C201 ,C26_=_C227 ,C26_=_C250 ,\nC26_=_C270 ,C26_=_C287 ,C26_=_C301 ,C26_=_C312 ,C26_=_C320 ,C26_=_C328 ,\nC41_=_C66 ,C41_=_C81 ,C41_=_C104 ,C41_=_C118 ,C41_=_C139 ,C41_=_C152 ,\nC41_=_C171 ,C41_=_C183 ,C41_=_C200 ,C41_=_C211 ,C41_=_C226 ,C41_=_C236 ,\nC41_=_C249 ,C41_=_C258 ,C41_=_C269 ,C41_=_C277 ,C41_=_C286 ,C41_=_C293 ,\nC41_=_C300 ,C41_=_C306 ,C41_=_C311 ,C41_=_C316 ,C41_=_C319 ,C41_=_C323 ,\nC41_=_C326 ,C41_=_C327 ,C66_=_C67 ,C66_=_C81 ,C66_=_C104 ,C66_=_C118 ,\nC66_=_C139 ,C66_=_C152 ,C66_=_C171 ,C66_=_C183 ,C66_=_C200 ,C66_=_C211 ,\nC66_=_C226 ,C66_=_C236 ,C66_=_C249 ,C66_=_C258 ,C66_=_C269 ,C66_=_C277 ,\nC66_=_C286 ,C66_=_C293 ,C66_=_C300 ,C66_=_C306 ,C66_=_C311 ,C66_=_C316 ,\nC66_=_C319 ,C66_=_C323 ,C66_=_C326 ,C66_=_C327 ,C67_=_C105 ,C67_=_C140 ,\nC67_=_C172 ,C67_=_C201 ,C67_=_C227 ,C67_=_C250 ,C67_=_C270 ,C67_=_C287 ,\nC67_=_C301 ,C67_=_C312 ,C67_=_C320 ,C67_=_C328 ,C81_=_C104 ,C81_=_C118 ,\nC81_=_C139 ,C81_=_C152 ,C81_=_C171 ,C81_=_C183 ,C81_=_C200 ,C81_=_C211 ,\nC81_=_C226 ,C81_=_C236 ,C81_=_C249 ,C81_=_C258 ,C81_=_C269 ,C81_=_C277 ,\nC81_=_C286 ,C81_=_C293 ,C81_=_C300 ,C81_=_C306 ,C81_=_C311 ,C81_=_C316 ,\nC81_=_C319 ,C81_=_C323 ,C81_=_C326 ,C81_=_C327 ,C104_=_C105 ,C104_=_C118 ,\nC104_=_C139 ,C104_=_C152 ,C104_=_C171 ,C104_=_C183 ,C104_=_C200 ,C104_=_C211 ,\nC104_=_C226 ,C104_=_C236 ,C104_=_C249 ,C104_=_C258 ,C104_=_C269 ,C104_=_C277 ,\nC104_=_C286 ,C104_=_C293 ,C104_=_C300 ,C104_=_C306 ,C104_=_C311 ,C104_=_C316 ,\nC104_=_C319 ,C104_=_C323 ,C104_=_C326 ,C104_=_C327 ,C105_=_C140 ,C105_=_C172 ,\nC105_=_C201 ,C105_=_C227 ,C105_=_C250 ,C105_=_C270 ,C105_=_C287 ,C105_=_C301 ,\nC105_=_C312 ,C105_=_C320 ,C105_=_C328 ,C118_=_C139 ,C118_=_C152 ,C118_=_C171 ,\nC118_=_C183 ,C118_=_C200 ,C118_=_C211 ,C118_=_C226 ,C118_=_C236 ,C118_=_C249 ,\nC118_=_C258 ,C118_=_C269 ,C118_=_C277 ,C118_=_C286 ,C118_=_C293 ,C118_=_C300 ,\nC118_=_C306 ,C118_=_C311 ,C118_=_C316 ,C118_=_C319 ,C118_=_C323 ,C118_=_C326 ,\nC118_=_C327 ,C139_=_C140 ,C139_=_C152 ,C139_=_C171 ,C139_=_C183 ,C139_=_C200 ,\nC139_=_C211 ,C139_=_C226 ,C139_=_C236 ,C139_=_C249 ,C139_=_C258</w:t>
      </w:r>
    </w:p>
    <w:p>
      <w:pPr>
        <w:pStyle w:val="PreformattedText"/>
        <w:bidi w:val="0"/>
        <w:spacing w:before="0" w:after="0"/>
        <w:jc w:val="left"/>
        <w:rPr/>
      </w:pPr>
      <w:r>
        <w:rPr/>
        <w:t xml:space="preserve"> </w:t>
      </w:r>
      <w:r>
        <w:rPr/>
        <w:t>,C139_=_C269 ,\nC139_=_C277 ,C139_=_C286 ,C139_=_C293 ,C139_=_C300 ,C139_=_C306 ,C139_=_C311 ,\nC139_=_C316 ,C139_=_C319 ,C139_=_C323 ,C139_=_C326 ,C139_=_C327 ,C140_=_C172 ,\nC140_=_C201 ,C140_=_C227 ,C140_=_C250 ,C140_=_C270 ,C140_=_C287 ,C140_=_C301 ,\nC140_=_C312 ,C140_=_C320 ,C140_=_C328 ,C152_=_C171 ,C152_=_C183 ,C152_=_C200 ,\nC152_=_C211 ,C152_=_C226 ,C152_=_C236 ,C152_=_C249 ,C152_=_C258 ,C152_=_C269 ,\nC152_=_C277 ,C152_=_C286 ,C152_=_C293 ,C152_=_C300 ,C152_=_C306 ,C152_=_C311 ,\nC152_=_C316 ,C152_=_C319 ,C152_=_C323 ,C152_=_C326 ,C152_=_C327 ,C171_=_C172 ,\nC171_=_C183 ,C171_=_C200 ,C171_=_C211 ,C171_=_C226 ,C171_=_C236 ,C171_=_C249 ,\nC171_=_C258 ,C171_=_C269 ,C171_=_C277 ,C171_=_C286 ,C171_=_C293 ,C171_=_C300 ,\nC171_=_C306 ,C171_=_C311 ,C171_=_C316 ,C171_=_C319 ,C171_=_C323 ,C171_=_C326 ,\nC171_=_C327 ,C172_=_C201 ,C172_=_C227 ,C172_=_C250 ,C172_=_C270 ,C172_=_C287 ,\nC172_=_C301 ,C172_=_C312 ,C172_=_C320 ,C172_=_C328 ,C183_=_C200 ,C183_=_C211 ,\nC183_=_C226 ,C183_=_C236 ,C183_=_C249 ,C183_=_C258 ,C183_=_C269 ,C183_=_C277 ,\nC183_=_C286 ,C183_=_C293 ,C183_=_C300 ,C183_=_C306 ,C183_=_C311 ,C183_=_C316 ,\nC183_=_C319 ,C183_=_C323 ,C183_=_C326 ,C183_=_C327 ,C200_=_C201 ,C200_=_C211 ,\nC200_=_C226 ,C200_=_C236 ,C200_=_C249 ,C200_=_C258 ,C200_=_C269 ,C200_=_C277 ,\nC200_=_C286 ,C200_=_C293 ,C200_=_C300 ,C200_=_C306 ,C200_=_C311 ,C200_=_C316 ,\nC200_=_C319 ,C200_=_C323 ,C200_=_C326 ,C200_=_C327 ,C201_=_C227 ,C201_=_C250 ,\nC201_=_C270 ,C201_=_C287 ,C201_=_C301 ,C201_=_C312 ,C201_=_C320 ,C201_=_C328 ,\nC211_=_C226 ,C211_=_C236 ,C211_=_C249 ,C211_=_C258 ,C211_=_C269 ,C211_=_C277 ,\nC211_=_C286 ,C211_=_C293 ,C211_=_C300 ,C211_=_C306 ,C211_=_C311 ,C211_=_C316 ,\nC211_=_C319 ,C211_=_C323 ,C211_=_C326 ,C211_=_C327 ,C226_=_C227 ,C226_=_C236 ,\nC226_=_C249 ,C226_=_C258 ,C226_=_C269 ,C226_=_C277 ,C226_=_C286 ,C226_=_C293 ,\nC226_=_C300 ,C226_=_C306 ,C226_=_C311 ,C226_=_C316 ,C226_=_C319 ,C226_=_C323 ,\nC226_=_C326 ,C226_=_C327 ,C227_=_C250 ,C227_=_C270 ,C227_=_C287 ,C227_=_C301 ,\nC227_=_C312 ,C227_=_C320 ,C227_=_C328 ,C236_=_C249 ,C236_=_C258 ,C236_=_C269 ,\nC236_=_C277 ,C236_=_C286 ,C236_=_C293 ,C236_=_C300 ,C236_=_C306 ,C236_=_C311 ,\nC236_=_C316 ,C236_=_C319 ,C236_=_C323 ,C236_=_C326 ,C236_=_C327 ,C249_=_C250 ,\nC249_=_C258 ,C249_=_C269 ,C249_=_C277 ,C249_=_C286 ,C249_=_C293 ,C249_=_C300 ,\nC249_=_C306 ,C249_=_C311 ,C249_=_C316 ,C249_=_C319 ,C249_=_C323 ,C249_=_C326 ,\nC249_=_C327 ,C250_=_C270 ,C250_=_C287 ,C250_=_C301 ,C250_=_C312 ,C250_=_C320 ,\nC250_=_C328 ,C258_=_C269 ,C258_=_C277 ,C258_=_C286 ,C258_=_C293 ,C258_=_C300 ,\nC258_=_C306 ,C258_=_C311 ,C258_=_C316 ,C258_=_C319 ,C258_=_C323 ,C258_=_C326 ,\nC258_=_C327 ,C269_=_C270 ,C269_=_C277 ,C269_=_C286 ,C269_=_C293 ,C269_=_C300 ,\nC269_=_C306 ,C269_=_C311 ,C269_=_C316 ,C269_=_C319 ,C269_=_C323 ,C269_=_C326 ,\nC269_=_C327 ,C270_=_C287 ,C270_=_C301 ,C270_=_C312 ,C270_=_C320 ,C270_=_C328 ,\nC277_=_C286 ,C277_=_C293 ,C277_=_C300 ,C277_=_C306 ,C277_=_C311 ,C277_=_C316 ,\nC277_=_C319 ,C277_=_C323 ,C277_=_C326 ,C277_=_C327 ,C286_=_C287 ,C286_=_C293 ,\nC286_=_C300 ,C286_=_C306 ,C286_=_C311 ,C286_=_C316 ,C286_=_C319 ,C286_=_C323 ,\nC286_=_C326 ,C286_=_C327 ,C287_=_C301 ,C287_=_C312 ,C287_=_C320 ,C287_=_C328 ,\nC293_=_C300 ,C293_=_C306 ,C293_=_C311 ,C293_=_C316 ,C293_=_C319 ,C293_=_C323 ,\nC293_=_C326 ,C293_=_C327 ,C300_=_C301 ,C300_=_C306 ,C300_=_C311 ,C300_=_C316 ,\nC300_=_C319 ,C300_=_C323 ,C300_=_C326 ,C300_=_C327 ,C301_=_C312 ,C301_=_C320 ,\nC301_=_C328 ,C306_=_C311 ,C306_=_C316 ,C306_=_C319 ,C306_=_C323 ,C306_=_C326 ,\nC306_=_C327 ,C311_=_C312 ,C311_=_C316 ,C311_=_C319 ,C311_=_C323 ,C311_=_C326 ,\nC311_=_C327 ,C312_=_C320 ,C312_=_C328 ,C316_=_C319 ,C316_=_C323 ,C316_=_C326 ,\nC316_=_C327 ,C319_=_C320 ,C319_=_C323 ,C319_=_C326 ,C319_=_C327 ,C320_=_C328 ,\nC323_=_C326 ,C323_=_C327 ,C326_=_C327 ,C326_=_C328 ,"];28[shape=box, label="id:28 level: 3\n43: C23 C24 C40 C64 C65 \nC80 C102 C103 C117 C137 C138 \nC151 C169 C170 C182 C198 C199 \nC210 C224 C225 C235 C247 C248 \nC257 C267 C268 C276 C284 C285 \nC292 C298 C299 C305 C309 C310 \nC315 C318 C319 C320 C321 C322 \nC323 C324 \n525: C23_=_C24( C23 C24 ) C23_=_C40( C23 C40 ) C23_=_C64( C23 C64 ) C23_=_C80( C23 C80 ) C23_=_C102( C23 C102 ) \nC23_=_C117( C23 C117 ) C23_=_C137( C23 C137 ) C23_=_C151( C23 C151 ) C23_=_C169( C23 C169 ) C23_=_C182( C23 C182 ) C23_=_C198( C23 C198 ) \nC23_=_C210( C23 C210 ) C23_=_C224( C23 C224 ) C23_=_C235( C23 C235 ) C23_=_C247( C23 C247 ) C23_=_C257( C23 C257 ) C23_=_C267( C23 C267 ) \nC23_=_C276( C23 C276 ) C23_=_C284( C23 C284 ) C23_=_C292( C23 C292 ) C23_=_C298( C23 C298 ) C23_=_C305( C23 C305 ) C23_=_C309( C23 C309 ) \nC23_=_C315( C23 C315 ) C23_=_C318( C23 C318 ) C23_=_C319( C23 C319 ) C23_=_C320( C23 C320 ) C23_=_C321( C23 C321 ) C23_=_C322( C23 C322 ) \nC24_=_C65( C24 C65 ) C24_=_C103( C24 C103 ) C24_=_C138( C24 C138 ) C24_=_C170( C24 C170 ) C24_=_C199( C24 C199 ) C24_=_C225( C24 C225 ) \nC24_=_C248( C24 C248 ) C24_=_C268( C24 C268 ) C24_=_C285( C24 C285 ) C24_=_C299( C24 C299 ) C24_=_C310( C24 C310 ) C24_=_C318( C24 C318 ) \nC24_=_C323( C24 C323 ) C24_=_C324( C24 C324 ) C40_=_C64( C40 C64 ) C40_=_C80( C40 C80 ) C40_=_C102( C40 C102 ) C40_=_C117( C40 C117 ) \nC40_=_C137( C40 C137 ) C40_=_C151( C40 C151 ) C40_=_C169( C40 C169 ) C40_=_C182( C40 C182 ) C40_=_C198( C40 C198 ) C40_=_C210( C40 C210 ) \nC40_=_C224( C40 C224 ) C40_=_C235( C40 C235 ) C40_=_C247( C40 C247 ) C40_=_C257( C40 C257 ) C40_=_C267( C40 C267 ) C40_=_C276( C40 C276 ) \nC40_=_C284( C40 C284 ) C40_=_C292( C40 C292 ) C40_=_C298( C40 C298 ) C40_=_C305( C40 C305 ) C40_=_C309( C40 C309 ) C40_=_C315( C40 C315 ) \nC40_=_C318( C40 C318 ) C40_=_C319( C40 C319 ) C40_=_C320( C40 C320 ) C40_=_C321( C40 C321 ) C40_=_C322( C40 C322 ) C64_=_C65( C64 C65 ) \nC64_=_C80( C64 C80 ) C64_=_C102( C64 C102 ) C64_=_C117( C64 C117 ) C64_=_C137( C64 C137 ) C64_=_C151( C64 C151 ) C64_=_C169( C64 C169 ) \nC64_=_C182( C64 C182 ) C64_=_C198( C64 C198 ) C64_=_C210( C64 C210 ) C64_=_C224( C64 C224 ) C64_=_C235( C64 C235 ) C64_=_C247( C64 C247 ) \nC64_=_C257( C64 C257 ) C64_=_C267( C64 C267 ) C64_=_C276( C64 C276 ) C64_=_C284( C64 C284 ) C64_=_C292( C64 C292 ) C64_=_C298( C64 C298 ) \nC64_=_C305( C64 C305 ) C64_=_C309( C64 C309 ) C64_=_C315( C64 C315 ) C64_=_C318( C64 C318 ) C64_=_C319( C64 C319 ) C64_=_C320( C64 C320 ) \nC64_=_C321( C64 C321 ) C64_=_C322( C64 C322 ) C65_=_C103( C65 C103 ) C65_=_C138( C65 C138 ) C65_=_C170( C65 C170 ) C65_=_C199( C65 C199 ) \nC65_=_C225( C65 C225 ) C65_=_C248( C65 C248 ) C65_=_C268( C65 C268 ) C65_=_C285( C65 C285 ) C65_=_C299( C65 C299 ) C65_=_C310( C65 C310 ) \nC65_=_C318( C65 C318 ) C65_=_C323( C65 C323 ) C65_=_C324( C65 C324 ) C80_=_C102( C80 C102 ) C80_=_C117( C80 C117 ) C80_=_C137( C80 C137 ) \nC80_=_C151( C80 C151 ) C80_=_C169( C80 C169 ) C80_=_C182( C80 C182 ) C80_=_C198( C80 C198 ) C80_=_C210( C80 C210 ) C80_=_C224( C80 C224 ) \nC80_=_C235( C80 C235 ) C80_=_C247( C80 C247 ) C80_=_C257( C80 C257 ) C80_=_C267( C80 C267 ) C80_=_C276( C80 C276 ) C80_=_C284( C80 C284 ) \nC80_=_C292( C80 C292 ) C80_=_C298( C80 C298 ) C80_=_C305( C80 C305 ) C80_=_C309( C80 C309 ) C80_=_C315( C80 C315 ) C80_=_C318( C80 C318 ) \nC80_=_C319( C80 C319 ) C80_=_C320( C80 C320 ) C80_=_C321( C80 C321 ) C80_=_C322( C80 C322 ) C102_=_C103( C102 C103 ) C102_=_C117( C102 C117 ) \nC102_=_C137( C102 C137 ) C102_=_C151( C102 C151 ) C102_=_C169( C102 C169 ) C102_=_C182( C102 C182 ) C102_=_C198( C102 C198 ) C102_=_C210( C102 C210 ) \nC102_=_C224( C102 C224 ) C102_=_C235( C102 C235 ) C102_=_C247( C102 C247 ) C102_=_C257( C102 C257 ) C102_=_C267( C102 C267 ) C102_=_C276( C102 C276 ) \nC102_=_C284( C102 C284 ) C102_=_C292( C102 C292 ) C102_=_C298( C102 C298 ) C102_=_C305( C102 C305 ) C102_=_C309( C102 C309 ) C102_=_C315( C102 C315 ) \nC102_=_C318( C102 C318 ) C102_=_C319( C102 C319 ) C102_=_C320( C102 C320 ) C102_=_C321( C102 C321 ) C102_=_C322( C102 C322 ) C103_=_C138( C103 C138 ) \nC103_=_C170( C103 C170 ) C103_=_C199( C103 C199 ) C103_=_C225( C103 C225 ) C103_=_C248( C103 C248 ) C103_=_C268( C103 C268 ) C103_=_C285( C103 C285 ) \nC103_=_C299( C103 C299 ) C103_=_C310( C103 C310 ) C103_=_C318( C103 C318 ) C103_=_C323( C103 C323 ) C103_=_C324( C103 C324 ) C117_=_C137( C117 C137 ) \nC117_=_C151( C117 C151 ) C117_=_C169( C117 C169 ) C117_=_C182( C117 C182 ) C117_=_C198( C117 C198 ) C117_=_C210( C117 C210 ) C117_=_C224( C117 C224 ) \nC117_=_C235( C117 C235 ) C117_=_C247( C117 C247 ) C117_=_C257( C117 C257 ) C117_=_C267( C117 C267 ) C117_=_C276( C117 C276 ) C117_=_C284( C117 C284 ) \nC117_=_C292( C117 C292 ) C117_=_C298( C117 C298 ) C117_=_C305( C117 C305 ) C117_=_C309( C117 C309 ) C117_=_C315( C117 C315 ) C117_=_C318( C117 C318 ) \nC117_=_C319( C117 C319 ) C117_=_C320( C117 C320 ) C117_=_C321( C117 C321 ) C117_=_C322( C117 C322 ) C137_=_C138( C137 C138 ) C137_=_C151( C137 C151 ) \nC137_=_C169( C137 C169 ) C137_=_C182( C137 C182 ) C137_=_C198( C137 C198 ) C137_=_C210( C137 C210 ) C137_=_C224( C137 C224 ) C137_=_C235( C137 C235 ) \nC137_=_C247( C137 C247 ) C137_=_C257( C137 C257 ) C137_=_C267( C137 C267 ) C137_=_C276( C137 C276 ) C137_=_C284( C137 C284 ) C137_=_C292( C137 C292 ) \nC137_=_C298( C137 C298 ) C137_=_C305( C137 C305 ) C137_=_C309( C137 C309 ) C137_=_C315( C137 C315 ) C137_=_C318( C137 C318 ) C137_=_C319( C137 C319 ) \nC137_=_C320( C137 C320 ) C137_=_C321( C137 C321 ) C137_=_C322( C137 C322 ) C138_=_C170( C138 C170 ) C138_=_C199( C138 C199 ) C138_=_C225( C138 C225 ) \nC138_=_C248( C138 C248 ) C138_=_C268( C138 C268 ) C138_=_C285( C138 C285 ) C138_=_C299( C138 C299 ) C138_=_C310( C138 C310 ) C138_=_C318( C138 C318 ) \nC138_=_C323( C138 C323 ) C138_=_C324( C138 C324 ) C151_=_C169( C151 C169 ) C151_=_C182( C151 C182 ) C151_=_C198( C151 C198 ) C151_=_C210( C151 C210 ) \nC151_=_C224( C151 C224 ) C151_=_C235( C151 C235 ) C151_=_C247( C151 C247 ) C151_=_C257( C151 C257 ) C151_=_C267( C151 C267 ) C151_=_C276( C151 C276 ) \nC151_=_C284( C151 C284 ) C151_=_C292(</w:t>
      </w:r>
    </w:p>
    <w:p>
      <w:pPr>
        <w:pStyle w:val="PreformattedText"/>
        <w:bidi w:val="0"/>
        <w:spacing w:before="0" w:after="0"/>
        <w:jc w:val="left"/>
        <w:rPr/>
      </w:pPr>
      <w:r>
        <w:rPr/>
        <w:t xml:space="preserve"> </w:t>
      </w:r>
      <w:r>
        <w:rPr/>
        <w:t>C151 C292 ) C151_=_C298( C151 C298 ) C151_=_C305( C151 C305 ) C151_=_C309( C151 C309 ) C151_=_C315( C151 C315 ) \nC151_=_C318( C151 C318 ) C151_=_C319( C151 C319 ) C151_=_C320( C151 C320 ) C151_=_C321( C151 C321 ) C151_=_C322( C151 C322 ) C169_=_C170( C169 C170 ) \nC169_=_C182( C169 C182 ) C169_=_C198( C169 C198 ) C169_=_C210( C169 C210 ) C169_=_C224( C169 C224 ) C169_=_C235( C169 C235 ) C169_=_C247( C169 C247 ) \nC169_=_C257( C169 C257 ) C169_=_C267( C169 C267 ) C169_=_C276( C169 C276 ) C169_=_C284( C169 C284 ) C169_=_C292( C169 C292 ) C169_=_C298( C169 C298 ) \nC169_=_C305( C169 C305 ) C169_=_C309( C169 C309 ) C169_=_C315( C169 C315 ) C169_=_C318( C169 C318 ) C169_=_C319( C169 C319 ) C169_=_C320( C169 C320 ) \nC169_=_C321( C169 C321 ) C169_=_C322( C169 C322 ) C170_=_C199( C170 C199 ) C170_=_C225( C170 C225 ) C170_=_C248( C170 C248 ) C170_=_C268( C170 C268 ) \nC170_=_C285( C170 C285 ) C170_=_C299( C170 C299 ) C170_=_C310( C170 C310 ) C170_=_C318( C170 C318 ) C170_=_C323( C170 C323 ) C170_=_C324( C170 C324 ) \nC182_=_C198( C182 C198 ) C182_=_C210( C182 C210 ) C182_=_C224( C182 C224 ) C182_=_C235( C182 C235 ) C182_=_C247( C182 C247 ) C182_=_C257( C182 C257 ) \nC182_=_C267( C182 C267 ) C182_=_C276( C182 C276 ) C182_=_C284( C182 C284 ) C182_=_C292( C182 C292 ) C182_=_C298( C182 C298 ) C182_=_C305( C182 C305 ) \nC182_=_C309( C182 C309 ) C182_=_C315( C182 C315 ) C182_=_C318( C182 C318 ) C182_=_C319( C182 C319 ) C182_=_C320( C182 C320 ) C182_=_C321( C182 C321 ) \nC182_=_C322( C182 C322 ) C198_=_C199( C198 C199 ) C198_=_C210( C198 C210 ) C198_=_C224( C198 C224 ) C198_=_C235( C198 C235 ) C198_=_C247( C198 C247 ) \nC198_=_C257( C198 C257 ) C198_=_C267( C198 C267 ) C198_=_C276( C198 C276 ) C198_=_C284( C198 C284 ) C198_=_C292( C198 C292 ) C198_=_C298( C198 C298 ) \nC198_=_C305( C198 C305 ) C198_=_C309( C198 C309 ) C198_=_C315( C198 C315 ) C198_=_C318( C198 C318 ) C198_=_C319( C198 C319 ) C198_=_C320( C198 C320 ) \nC198_=_C321( C198 C321 ) C198_=_C322( C198 C322 ) C199_=_C225( C199 C225 ) C199_=_C248( C199 C248 ) C199_=_C268( C199 C268 ) C199_=_C285( C199 C285 ) \nC199_=_C299( C199 C299 ) C199_=_C310( C199 C310 ) C199_=_C318( C199 C318 ) C199_=_C323( C199 C323 ) C199_=_C324( C199 C324 ) C210_=_C224( C210 C224 ) \nC210_=_C235( C210 C235 ) C210_=_C247( C210 C247 ) C210_=_C257( C210 C257 ) C210_=_C267( C210 C267 ) C210_=_C276( C210 C276 ) C210_=_C284( C210 C284 ) \nC210_=_C292( C210 C292 ) C210_=_C298( C210 C298 ) C210_=_C305( C210 C305 ) C210_=_C309( C210 C309 ) C210_=_C315( C210 C315 ) C210_=_C318( C210 C318 ) \nC210_=_C319( C210 C319 ) C210_=_C320( C210 C320 ) C210_=_C321( C210 C321 ) C210_=_C322( C210 C322 ) C224_=_C225( C224 C225 ) C224_=_C235( C224 C235 ) \nC224_=_C247( C224 C247 ) C224_=_C257( C224 C257 ) C224_=_C267( C224 C267 ) C224_=_C276( C224 C276 ) C224_=_C284( C224 C284 ) C224_=_C292( C224 C292 ) \nC224_=_C298( C224 C298 ) C224_=_C305( C224 C305 ) C224_=_C309( C224 C309 ) C224_=_C315( C224 C315 ) C224_=_C318( C224 C318 ) C224_=_C319( C224 C319 ) \nC224_=_C320( C224 C320 ) C224_=_C321( C224 C321 ) C224_=_C322( C224 C322 ) C225_=_C248( C225 C248 ) C225_=_C268( C225 C268 ) C225_=_C285( C225 C285 ) \nC225_=_C299( C225 C299 ) C225_=_C310( C225 C310 ) C225_=_C318( C225 C318 ) C225_=_C323( C225 C323 ) C225_=_C324( C225 C324 ) C235_=_C247( C235 C247 ) \nC235_=_C257( C235 C257 ) C235_=_C267( C235 C267 ) C235_=_C276( C235 C276 ) C235_=_C284( C235 C284 ) C235_=_C292( C235 C292 ) C235_=_C298( C235 C298 ) \nC235_=_C305( C235 C305 ) C235_=_C309( C235 C309 ) C235_=_C315( C235 C315 ) C235_=_C318( C235 C318 ) C235_=_C319( C235 C319 ) C235_=_C320( C235 C320 ) \nC235_=_C321( C235 C321 ) C235_=_C322( C235 C322 ) C247_=_C248( C247 C248 ) C247_=_C257( C247 C257 ) C247_=_C267( C247 C267 ) C247_=_C276( C247 C276 ) \nC247_=_C284( C247 C284 ) C247_=_C292( C247 C292 ) C247_=_C298( C247 C298 ) C247_=_C305( C247 C305 ) C247_=_C309( C247 C309 ) C247_=_C315( C247 C315 ) \nC247_=_C318( C247 C318 ) C247_=_C319( C247 C319 ) C247_=_C320( C247 C320 ) C247_=_C321( C247 C321 ) C247_=_C322( C247 C322 ) C248_=_C268( C248 C268 ) \nC248_=_C285( C248 C285 ) C248_=_C299( C248 C299 ) C248_=_C310( C248 C310 ) C248_=_C318( C248 C318 ) C248_=_C323( C248 C323 ) C248_=_C324( C248 C324 ) \nC257_=_C267( C257 C267 ) C257_=_C276( C257 C276 ) C257_=_C284( C257 C284 ) C257_=_C292( C257 C292 ) C257_=_C298( C257 C298 ) C257_=_C305( C257 C305 ) \nC257_=_C309( C257 C309 ) C257_=_C315( C257 C315 ) C257_=_C318( C257 C318 ) C257_=_C319( C257 C319 ) C257_=_C320( C257 C320 ) C257_=_C321( C257 C321 ) \nC257_=_C322( C257 C322 ) C267_=_C268( C267 C268 ) C267_=_C276( C267 C276 ) C267_=_C284( C267 C284 ) C267_=_C292( C267 C292 ) C267_=_C298( C267 C298 ) \nC267_=_C305( C267 C305 ) C267_=_C309( C267 C309 ) C267_=_C315( C267 C315 ) C267_=_C318( C267 C318 ) C267_=_C319( C267 C319 ) C267_=_C320( C267 C320 ) \nC267_=_C321( C267 C321 ) C267_=_C322( C267 C322 ) C268_=_C285( C268 C285 ) C268_=_C299( C268 C299 ) C268_=_C310( C268 C310 ) C268_=_C318( C268 C318 ) \nC268_=_C323( C268 C323 ) C268_=_C324( C268 C324 ) C276_=_C284( C276 C284 ) C276_=_C292( C276 C292 ) C276_=_C298( C276 C298 ) C276_=_C305( C276 C305 ) \nC276_=_C309( C276 C309 ) C276_=_C315( C276 C315 ) C276_=_C318( C276 C318 ) C276_=_C319( C276 C319 ) C276_=_C320( C276 C320 ) C276_=_C321( C276 C321 ) \nC276_=_C322( C276 C322 ) C284_=_C285( C284 C285 ) C284_=_C292( C284 C292 ) C284_=_C298( C284 C298 ) C284_=_C305( C284 C305 ) C284_=_C309( C284 C309 ) \nC284_=_C315( C284 C315 ) C284_=_C318( C284 C318 ) C284_=_C319( C284 C319 ) C284_=_C320( C284 C320 ) C284_=_C321( C284 C321 ) C284_=_C322( C284 C322 ) \nC285_=_C299( C285 C299 ) C285_=_C310( C285 C310 ) C285_=_C318( C285 C318 ) C285_=_C323( C285 C323 ) C285_=_C324( C285 C324 ) C292_=_C298( C292 C298 ) \nC292_=_C305( C292 C305 ) C292_=_C309( C292 C309 ) C292_=_C315( C292 C315 ) C292_=_C318( C292 C318 ) C292_=_C319( C292 C319 ) C292_=_C320( C292 C320 ) \nC292_=_C321( C292 C321 ) C292_=_C322( C292 C322 ) C298_=_C299( C298 C299 ) C298_=_C305( C298 C305 ) C298_=_C309( C298 C309 ) C298_=_C315( C298 C315 ) \nC298_=_C318( C298 C318 ) C298_=_C319( C298 C319 ) C298_=_C320( C298 C320 ) C298_=_C321( C298 C321 ) C298_=_C322( C298 C322 ) C299_=_C310( C299 C310 ) \nC299_=_C318( C299 C318 ) C299_=_C323( C299 C323 ) C299_=_C324( C299 C324 ) C305_=_C309( C305 C309 ) C305_=_C315( C305 C315 ) C305_=_C318( C305 C318 ) \nC305_=_C319( C305 C319 ) C305_=_C320( C305 C320 ) C305_=_C321( C305 C321 ) C305_=_C322( C305 C322 ) C309_=_C310( C309 C310 ) C309_=_C315( C309 C315 ) \nC309_=_C318( C309 C318 ) C309_=_C319( C309 C319 ) C309_=_C320( C309 C320 ) C309_=_C321( C309 C321 ) C309_=_C322( C309 C322 ) C310_=_C318( C310 C318 ) \nC310_=_C323( C310 C323 ) C310_=_C324( C310 C324 ) C315_=_C318( C315 C318 ) C315_=_C319( C315 C319 ) C315_=_C320( C315 C320 ) C315_=_C321( C315 C321 ) \nC315_=_C322( C315 C322 ) C318_=_C319( C318 C319 ) C318_=_C320( C318 C320 ) C318_=_C321( C318 C321 ) C318_=_C322( C318 C322 ) C318_=_C323( C318 C323 ) \nC318_=_C324( C318 C324 ) C319_=_C320( C319 C320 ) C319_=_C321( C319 C321 ) C319_=_C322( C319 C322 ) C319_=_C323( C319 C323 ) C320_=_C321( C320 C321 ) \nC320_=_C322( C320 C322 ) C321_=_C322( C321 C322 ) C321_=_C324( C321 C324 ) C323_=_C324( C323 C324 ) "];21-&gt;28[label="42: C23 C24 C40 C64 C65 \nC80 C102 C103 C117 C137 C138 \nC151 C169 C170 C182 C198 C199 \nC210 C224 C225 C235 C247 C248 \nC257 C267 C268 C276 C284 C285 \nC292 C298 C299 C305 C309 C310 \nC315 C319 C320 C321 C322 C323 \nC324 \n483: C23_=_C24 ,C23_=_C40 ,C23_=_C64 ,C23_=_C80 ,C23_=_C102 ,\nC23_=_C117 ,C23_=_C137 ,C23_=_C151 ,C23_=_C169 ,C23_=_C182 ,C23_=_C198 ,\nC23_=_C210 ,C23_=_C224 ,C23_=_C235 ,C23_=_C247 ,C23_=_C257 ,C23_=_C267 ,\nC23_=_C276 ,C23_=_C284 ,C23_=_C292 ,C23_=_C298 ,C23_=_C305 ,C23_=_C309 ,\nC23_=_C315 ,C23_=_C319 ,C23_=_C320 ,C23_=_C321 ,C23_=_C322 ,C24_=_C65 ,\nC24_=_C103 ,C24_=_C138 ,C24_=_C170 ,C24_=_C199 ,C24_=_C225 ,C24_=_C248 ,\nC24_=_C268 ,C24_=_C285 ,C24_=_C299 ,C24_=_C310 ,C24_=_C323 ,C24_=_C324 ,\nC40_=_C64 ,C40_=_C80 ,C40_=_C102 ,C40_=_C117 ,C40_=_C137 ,C40_=_C151 ,\nC40_=_C169 ,C40_=_C182 ,C40_=_C198 ,C40_=_C210 ,C40_=_C224 ,C40_=_C235 ,\nC40_=_C247 ,C40_=_C257 ,C40_=_C267 ,C40_=_C276 ,C40_=_C284 ,C40_=_C292 ,\nC40_=_C298 ,C40_=_C305 ,C40_=_C309 ,C40_=_C315 ,C40_=_C319 ,C40_=_C320 ,\nC40_=_C321 ,C40_=_C322 ,C64_=_C65 ,C64_=_C80 ,C64_=_C102 ,C64_=_C117 ,\nC64_=_C137 ,C64_=_C151 ,C64_=_C169 ,C64_=_C182 ,C64_=_C198 ,C64_=_C210 ,\nC64_=_C224 ,C64_=_C235 ,C64_=_C247 ,C64_=_C257 ,C64_=_C267 ,C64_=_C276 ,\nC64_=_C284 ,C64_=_C292 ,C64_=_C298 ,C64_=_C305 ,C64_=_C309 ,C64_=_C315 ,\nC64_=_C319 ,C64_=_C320 ,C64_=_C321 ,C64_=_C322 ,C65_=_C103 ,C65_=_C138 ,\nC65_=_C170 ,C65_=_C199 ,C65_=_C225 ,C65_=_C248 ,C65_=_C268 ,C65_=_C285 ,\nC65_=_C299 ,C65_=_C310 ,C65_=_C323 ,C65_=_C324 ,C80_=_C102 ,C80_=_C117 ,\nC80_=_C137 ,C80_=_C151 ,C80_=_C169 ,C80_=_C182 ,C80_=_C198 ,C80_=_C210 ,\nC80_=_C224 ,C80_=_C235 ,C80_=_C247 ,C80_=_C257 ,C80_=_C267 ,C80_=_C276 ,\nC80_=_C284 ,C80_=_C292 ,C80_=_C298 ,C80_=_C305 ,C80_=_C309 ,C80_=_C315 ,\nC80_=_C319 ,C80_=_C320 ,C80_=_C321 ,C80_=_C322 ,C102_=_C103 ,C102_=_C117 ,\nC102_=_C137 ,C102_=_C151 ,C102_=_C169 ,C102_=_C182 ,C102_=_C198 ,C102_=_C210 ,\nC102_=_C224 ,C102_=_C235 ,C102_=_C247 ,C102_=_C257 ,C102_=_C267 ,C102_=_C276 ,\nC102_=_C284 ,C102_=_C292 ,C102_=_C298 ,C102_=_C305 ,C102_=_C309 ,C102_=_C315 ,\nC102_=_C319 ,C102_=_C320 ,C102_=_C321 ,C102_=_C322 ,C103_=_C138 ,C103_=_C170 ,\nC103_=_C199 ,C103_=_C225 ,C103_=_C248 ,C103_=_C268 ,C103_=_C285 ,C103_=_C299 ,\nC103_=_C310 ,C103_=_C323 ,C103_=_C324 ,C117_=_C137 ,C117_=_C151 ,C117_=_C169 ,\nC117_=_C182 ,C117_=_C198 ,C117_=_C210 ,C117_=_C224 ,C117_=_C235 ,C117_=_C247 ,\nC117_=_C257 ,C117_=_C267 ,C117_=_C276 ,C117_=_C284 ,C117_=_C292 ,C117_=_C298 ,\nC117_=_C305 ,C117_=_C309 ,C117_=_C315 ,C117_=_C319 ,C117_=_C320 ,C117_=_C321 ,\nC117_=_C322 ,C137_=_C138 ,C137_=_C151 ,C137_=_C169 ,C137_=_C182 ,C137_=_C198 ,\nC137_=_C210 ,C137_=_C224 ,C137_=_C235 ,C137_=_C247</w:t>
      </w:r>
    </w:p>
    <w:p>
      <w:pPr>
        <w:pStyle w:val="PreformattedText"/>
        <w:bidi w:val="0"/>
        <w:spacing w:before="0" w:after="0"/>
        <w:jc w:val="left"/>
        <w:rPr/>
      </w:pPr>
      <w:r>
        <w:rPr/>
        <w:t xml:space="preserve"> </w:t>
      </w:r>
      <w:r>
        <w:rPr/>
        <w:t>,C137_=_C257 ,C137_=_C267 ,\nC137_=_C276 ,C137_=_C284 ,C137_=_C292 ,C137_=_C298 ,C137_=_C305 ,C137_=_C309 ,\nC137_=_C315 ,C137_=_C319 ,C137_=_C320 ,C137_=_C321 ,C137_=_C322 ,C138_=_C170 ,\nC138_=_C199 ,C138_=_C225 ,C138_=_C248 ,C138_=_C268 ,C138_=_C285 ,C138_=_C299 ,\nC138_=_C310 ,C138_=_C323 ,C138_=_C324 ,C151_=_C169 ,C151_=_C182 ,C151_=_C198 ,\nC151_=_C210 ,C151_=_C224 ,C151_=_C235 ,C151_=_C247 ,C151_=_C257 ,C151_=_C267 ,\nC151_=_C276 ,C151_=_C284 ,C151_=_C292 ,C151_=_C298 ,C151_=_C305 ,C151_=_C309 ,\nC151_=_C315 ,C151_=_C319 ,C151_=_C320 ,C151_=_C321 ,C151_=_C322 ,C169_=_C170 ,\nC169_=_C182 ,C169_=_C198 ,C169_=_C210 ,C169_=_C224 ,C169_=_C235 ,C169_=_C247 ,\nC169_=_C257 ,C169_=_C267 ,C169_=_C276 ,C169_=_C284 ,C169_=_C292 ,C169_=_C298 ,\nC169_=_C305 ,C169_=_C309 ,C169_=_C315 ,C169_=_C319 ,C169_=_C320 ,C169_=_C321 ,\nC169_=_C322 ,C170_=_C199 ,C170_=_C225 ,C170_=_C248 ,C170_=_C268 ,C170_=_C285 ,\nC170_=_C299 ,C170_=_C310 ,C170_=_C323 ,C170_=_C324 ,C182_=_C198 ,C182_=_C210 ,\nC182_=_C224 ,C182_=_C235 ,C182_=_C247 ,C182_=_C257 ,C182_=_C267 ,C182_=_C276 ,\nC182_=_C284 ,C182_=_C292 ,C182_=_C298 ,C182_=_C305 ,C182_=_C309 ,C182_=_C315 ,\nC182_=_C319 ,C182_=_C320 ,C182_=_C321 ,C182_=_C322 ,C198_=_C199 ,C198_=_C210 ,\nC198_=_C224 ,C198_=_C235 ,C198_=_C247 ,C198_=_C257 ,C198_=_C267 ,C198_=_C276 ,\nC198_=_C284 ,C198_=_C292 ,C198_=_C298 ,C198_=_C305 ,C198_=_C309 ,C198_=_C315 ,\nC198_=_C319 ,C198_=_C320 ,C198_=_C321 ,C198_=_C322 ,C199_=_C225 ,C199_=_C248 ,\nC199_=_C268 ,C199_=_C285 ,C199_=_C299 ,C199_=_C310 ,C199_=_C323 ,C199_=_C324 ,\nC210_=_C224 ,C210_=_C235 ,C210_=_C247 ,C210_=_C257 ,C210_=_C267 ,C210_=_C276 ,\nC210_=_C284 ,C210_=_C292 ,C210_=_C298 ,C210_=_C305 ,C210_=_C309 ,C210_=_C315 ,\nC210_=_C319 ,C210_=_C320 ,C210_=_C321 ,C210_=_C322 ,C224_=_C225 ,C224_=_C235 ,\nC224_=_C247 ,C224_=_C257 ,C224_=_C267 ,C224_=_C276 ,C224_=_C284 ,C224_=_C292 ,\nC224_=_C298 ,C224_=_C305 ,C224_=_C309 ,C224_=_C315 ,C224_=_C319 ,C224_=_C320 ,\nC224_=_C321 ,C224_=_C322 ,C225_=_C248 ,C225_=_C268 ,C225_=_C285 ,C225_=_C299 ,\nC225_=_C310 ,C225_=_C323 ,C225_=_C324 ,C235_=_C247 ,C235_=_C257 ,C235_=_C267 ,\nC235_=_C276 ,C235_=_C284 ,C235_=_C292 ,C235_=_C298 ,C235_=_C305 ,C235_=_C309 ,\nC235_=_C315 ,C235_=_C319 ,C235_=_C320 ,C235_=_C321 ,C235_=_C322 ,C247_=_C248 ,\nC247_=_C257 ,C247_=_C267 ,C247_=_C276 ,C247_=_C284 ,C247_=_C292 ,C247_=_C298 ,\nC247_=_C305 ,C247_=_C309 ,C247_=_C315 ,C247_=_C319 ,C247_=_C320 ,C247_=_C321 ,\nC247_=_C322 ,C248_=_C268 ,C248_=_C285 ,C248_=_C299 ,C248_=_C310 ,C248_=_C323 ,\nC248_=_C324 ,C257_=_C267 ,C257_=_C276 ,C257_=_C284 ,C257_=_C292 ,C257_=_C298 ,\nC257_=_C305 ,C257_=_C309 ,C257_=_C315 ,C257_=_C319 ,C257_=_C320 ,C257_=_C321 ,\nC257_=_C322 ,C267_=_C268 ,C267_=_C276 ,C267_=_C284 ,C267_=_C292 ,C267_=_C298 ,\nC267_=_C305 ,C267_=_C309 ,C267_=_C315 ,C267_=_C319 ,C267_=_C320 ,C267_=_C321 ,\nC267_=_C322 ,C268_=_C285 ,C268_=_C299 ,C268_=_C310 ,C268_=_C323 ,C268_=_C324 ,\nC276_=_C284 ,C276_=_C292 ,C276_=_C298 ,C276_=_C305 ,C276_=_C309 ,C276_=_C315 ,\nC276_=_C319 ,C276_=_C320 ,C276_=_C321 ,C276_=_C322 ,C284_=_C285 ,C284_=_C292 ,\nC284_=_C298 ,C284_=_C305 ,C284_=_C309 ,C284_=_C315 ,C284_=_C319 ,C284_=_C320 ,\nC284_=_C321 ,C284_=_C322 ,C285_=_C299 ,C285_=_C310 ,C285_=_C323 ,C285_=_C324 ,\nC292_=_C298 ,C292_=_C305 ,C292_=_C309 ,C292_=_C315 ,C292_=_C319 ,C292_=_C320 ,\nC292_=_C321 ,C292_=_C322 ,C298_=_C299 ,C298_=_C305 ,C298_=_C309 ,C298_=_C315 ,\nC298_=_C319 ,C298_=_C320 ,C298_=_C321 ,C298_=_C322 ,C299_=_C310 ,C299_=_C323 ,\nC299_=_C324 ,C305_=_C309 ,C305_=_C315 ,C305_=_C319 ,C305_=_C320 ,C305_=_C321 ,\nC305_=_C322 ,C309_=_C310 ,C309_=_C315 ,C309_=_C319 ,C309_=_C320 ,C309_=_C321 ,\nC309_=_C322 ,C310_=_C323 ,C310_=_C324 ,C315_=_C319 ,C315_=_C320 ,C315_=_C321 ,\nC315_=_C322 ,C319_=_C320 ,C319_=_C321 ,C319_=_C322 ,C319_=_C323 ,C320_=_C321 ,\nC320_=_C322 ,C321_=_C322 ,C321_=_C324 ,C323_=_C324 ,"];29[shape=box, label="id:29 level: 3\n43: C18 C19 C38 C59 C60 \nC78 C97 C98 C115 C132 C133 \nC149 C164 C165 C180 C193 C194 \nC208 C219 C220 C233 C242 C243 \nC255 C262 C263 C274 C279 C280 \nC290 C291 C292 C293 C294 C295 \nC296 C297 C298 C299 C300 C301 \nC302 C303 \n525: C18_=_C19( C18 C19 ) C18_=_C59( C18 C59 ) C18_=_C97( C18 C97 ) C18_=_C132( C18 C132 ) C18_=_C164( C18 C164 ) \nC18_=_C193( C18 C193 ) C18_=_C219( C18 C219 ) C18_=_C242( C18 C242 ) C18_=_C262( C18 C262 ) C18_=_C279( C18 C279 ) C18_=_C290( C18 C290 ) \nC18_=_C291( C18 C291 ) C18_=_C292( C18 C292 ) C18_=_C293( C18 C293 ) C18_=_C294( C18 C294 ) C19_=_C38( C19 C38 ) C19_=_C60( C19 C60 ) \nC19_=_C78( C19 C78 ) C19_=_C98( C19 C98 ) C19_=_C115( C19 C115 ) C19_=_C133( C19 C133 ) C19_=_C149( C19 C149 ) C19_=_C165( C19 C165 ) \nC19_=_C180( C19 C180 ) C19_=_C194( C19 C194 ) C19_=_C208( C19 C208 ) C19_=_C220( C19 C220 ) C19_=_C233( C19 C233 ) C19_=_C243( C19 C243 ) \nC19_=_C255( C19 C255 ) C19_=_C263( C19 C263 ) C19_=_C274( C19 C274 ) C19_=_C280( C19 C280 ) C19_=_C290( C19 C290 ) C19_=_C295( C19 C295 ) \nC19_=_C296( C19 C296 ) C19_=_C297( C19 C297 ) C19_=_C298( C19 C298 ) C19_=_C299( C19 C299 ) C19_=_C300( C19 C300 ) C19_=_C301( C19 C301 ) \nC19_=_C302( C19 C302 ) C19_=_C303( C19 C303 ) C38_=_C60( C38 C60 ) C38_=_C78( C38 C78 ) C38_=_C98( C38 C98 ) C38_=_C115( C38 C115 ) \nC38_=_C133( C38 C133 ) C38_=_C149( C38 C149 ) C38_=_C165( C38 C165 ) C38_=_C180( C38 C180 ) C38_=_C194( C38 C194 ) C38_=_C208( C38 C208 ) \nC38_=_C220( C38 C220 ) C38_=_C233( C38 C233 ) C38_=_C243( C38 C243 ) C38_=_C255( C38 C255 ) C38_=_C263( C38 C263 ) C38_=_C274( C38 C274 ) \nC38_=_C280( C38 C280 ) C38_=_C290( C38 C290 ) C38_=_C295( C38 C295 ) C38_=_C296( C38 C296 ) C38_=_C297( C38 C297 ) C38_=_C298( C38 C298 ) \nC38_=_C299( C38 C299 ) C38_=_C300( C38 C300 ) C38_=_C301( C38 C301 ) C38_=_C302( C38 C302 ) C38_=_C303( C38 C303 ) C59_=_C60( C59 C60 ) \nC59_=_C97( C59 C97 ) C59_=_C132( C59 C132 ) C59_=_C164( C59 C164 ) C59_=_C193( C59 C193 ) C59_=_C219( C59 C219 ) C59_=_C242( C59 C242 ) \nC59_=_C262( C59 C262 ) C59_=_C279( C59 C279 ) C59_=_C290( C59 C290 ) C59_=_C291( C59 C291 ) C59_=_C292( C59 C292 ) C59_=_C293( C59 C293 ) \nC59_=_C294( C59 C294 ) C60_=_C78( C60 C78 ) C60_=_C98( C60 C98 ) C60_=_C115( C60 C115 ) C60_=_C133( C60 C133 ) C60_=_C149( C60 C149 ) \nC60_=_C165( C60 C165 ) C60_=_C180( C60 C180 ) C60_=_C194( C60 C194 ) C60_=_C208( C60 C208 ) C60_=_C220( C60 C220 ) C60_=_C233( C60 C233 ) \nC60_=_C243( C60 C243 ) C60_=_C255( C60 C255 ) C60_=_C263( C60 C263 ) C60_=_C274( C60 C274 ) C60_=_C280( C60 C280 ) C60_=_C290( C60 C290 ) \nC60_=_C295( C60 C295 ) C60_=_C296( C60 C296 ) C60_=_C297( C60 C297 ) C60_=_C298( C60 C298 ) C60_=_C299( C60 C299 ) C60_=_C300( C60 C300 ) \nC60_=_C301( C60 C301 ) C60_=_C302( C60 C302 ) C60_=_C303( C60 C303 ) C78_=_C98( C78 C98 ) C78_=_C115( C78 C115 ) C78_=_C133( C78 C133 ) \nC78_=_C149( C78 C149 ) C78_=_C165( C78 C165 ) C78_=_C180( C78 C180 ) C78_=_C194( C78 C194 ) C78_=_C208( C78 C208 ) C78_=_C220( C78 C220 ) \nC78_=_C233( C78 C233 ) C78_=_C243( C78 C243 ) C78_=_C255( C78 C255 ) C78_=_C263( C78 C263 ) C78_=_C274( C78 C274 ) C78_=_C280( C78 C280 ) \nC78_=_C290( C78 C290 ) C78_=_C295( C78 C295 ) C78_=_C296( C78 C296 ) C78_=_C297( C78 C297 ) C78_=_C298( C78 C298 ) C78_=_C299( C78 C299 ) \nC78_=_C300( C78 C300 ) C78_=_C301( C78 C301 ) C78_=_C302( C78 C302 ) C78_=_C303( C78 C303 ) C97_=_C98( C97 C98 ) C97_=_C132( C97 C132 ) \nC97_=_C164( C97 C164 ) C97_=_C193( C97 C193 ) C97_=_C219( C97 C219 ) C97_=_C242( C97 C242 ) C97_=_C262( C97 C262 ) C97_=_C279( C97 C279 ) \nC97_=_C290( C97 C290 ) C97_=_C291( C97 C291 ) C97_=_C292( C97 C292 ) C97_=_C293( C97 C293 ) C97_=_C294( C97 C294 ) C98_=_C115( C98 C115 ) \nC98_=_C133( C98 C133 ) C98_=_C149( C98 C149 ) C98_=_C165( C98 C165 ) C98_=_C180( C98 C180 ) C98_=_C194( C98 C194 ) C98_=_C208( C98 C208 ) \nC98_=_C220( C98 C220 ) C98_=_C233( C98 C233 ) C98_=_C243( C98 C243 ) C98_=_C255( C98 C255 ) C98_=_C263( C98 C263 ) C98_=_C274( C98 C274 ) \nC98_=_C280( C98 C280 ) C98_=_C290( C98 C290 ) C98_=_C295( C98 C295 ) C98_=_C296( C98 C296 ) C98_=_C297( C98 C297 ) C98_=_C298( C98 C298 ) \nC98_=_C299( C98 C299 ) C98_=_C300( C98 C300 ) C98_=_C301( C98 C301 ) C98_=_C302( C98 C302 ) C98_=_C303( C98 C303 ) C115_=_C133( C115 C133 ) \nC115_=_C149( C115 C149 ) C115_=_C165( C115 C165 ) C115_=_C180( C115 C180 ) C115_=_C194( C115 C194 ) C115_=_C208( C115 C208 ) C115_=_C220( C115 C220 ) \nC115_=_C233( C115 C233 ) C115_=_C243( C115 C243 ) C115_=_C255( C115 C255 ) C115_=_C263( C115 C263 ) C115_=_C274( C115 C274 ) C115_=_C280( C115 C280 ) \nC115_=_C290( C115 C290 ) C115_=_C295( C115 C295 ) C115_=_C296( C115 C296 ) C115_=_C297( C115 C297 ) C115_=_C298( C115 C298 ) C115_=_C299( C115 C299 ) \nC115_=_C300( C115 C300 ) C115_=_C301( C115 C301 ) C115_=_C302( C115 C302 ) C115_=_C303( C115 C303 ) C132_=_C133( C132 C133 ) C132_=_C164( C132 C164 ) \nC132_=_C193( C132 C193 ) C132_=_C219( C132 C219 ) C132_=_C242( C132 C242 ) C132_=_C262( C132 C262 ) C132_=_C279( C132 C279 ) C132_=_C290( C132 C290 ) \nC132_=_C291( C132 C291 ) C132_=_C292( C132 C292 ) C132_=_C293( C132 C293 ) C132_=_C294( C132 C294 ) C133_=_C149( C133 C149 ) C133_=_C165( C133 C165 ) \nC133_=_C180( C133 C180 ) C133_=_C194( C133 C194 ) C133_=_C208( C133 C208 ) C133_=_C220( C133 C220 ) C133_=_C233( C133 C233 ) C133_=_C243( C133 C243 ) \nC133_=_C255( C133 C255 ) C133_=_C263( C133 C263 ) C133_=_C274( C133 C274 ) C133_=_C280( C133 C280 ) C133_=_C290( C133 C290 ) C133_=_C295( C133 C295 ) \nC133_=_C296( C133 C296 ) C133_=_C297( C133 C297 ) C133_=_C298( C133 C298 ) C133_=_C299( C133 C299 ) C133_=_C300( C133 C300 ) C133_=_C301( C133 C301 ) \nC133_=_C302( C133 C302 ) C133_=_C303( C133 C303 ) C149_=_C165( C149 C165 ) C149_=_C180( C149 C180 ) C149_=_C194( C149 C194 ) C149_=_C208( C149 C208 ) \nC149_=_C220( C149 C220 ) C149_=_C233( C149 C233 ) C149_=_C243( C149 C243 ) C149_=_C255( C149 C255 ) C149_=_C263( C149 C263 ) C149_=_C274( C149 C274 ) \nC149_=_C280( C149 C280 ) C149_=_C290( C149 C290 ) C149_=_C295( C149 C295 ) C149_=_C296( C149 C296 ) C149_=_C297(</w:t>
      </w:r>
    </w:p>
    <w:p>
      <w:pPr>
        <w:pStyle w:val="PreformattedText"/>
        <w:bidi w:val="0"/>
        <w:spacing w:before="0" w:after="0"/>
        <w:jc w:val="left"/>
        <w:rPr/>
      </w:pPr>
      <w:r>
        <w:rPr/>
        <w:t xml:space="preserve"> </w:t>
      </w:r>
      <w:r>
        <w:rPr/>
        <w:t>C149 C297 ) C149_=_C298( C149 C298 ) \nC149_=_C299( C149 C299 ) C149_=_C300( C149 C300 ) C149_=_C301( C149 C301 ) C149_=_C302( C149 C302 ) C149_=_C303( C149 C303 ) C164_=_C165( C164 C165 ) \nC164_=_C193( C164 C193 ) C164_=_C219( C164 C219 ) C164_=_C242( C164 C242 ) C164_=_C262( C164 C262 ) C164_=_C279( C164 C279 ) C164_=_C290( C164 C290 ) \nC164_=_C291( C164 C291 ) C164_=_C292( C164 C292 ) C164_=_C293( C164 C293 ) C164_=_C294( C164 C294 ) C165_=_C180( C165 C180 ) C165_=_C194( C165 C194 ) \nC165_=_C208( C165 C208 ) C165_=_C220( C165 C220 ) C165_=_C233( C165 C233 ) C165_=_C243( C165 C243 ) C165_=_C255( C165 C255 ) C165_=_C263( C165 C263 ) \nC165_=_C274( C165 C274 ) C165_=_C280( C165 C280 ) C165_=_C290( C165 C290 ) C165_=_C295( C165 C295 ) C165_=_C296( C165 C296 ) C165_=_C297( C165 C297 ) \nC165_=_C298( C165 C298 ) C165_=_C299( C165 C299 ) C165_=_C300( C165 C300 ) C165_=_C301( C165 C301 ) C165_=_C302( C165 C302 ) C165_=_C303( C165 C303 ) \nC180_=_C194( C180 C194 ) C180_=_C208( C180 C208 ) C180_=_C220( C180 C220 ) C180_=_C233( C180 C233 ) C180_=_C243( C180 C243 ) C180_=_C255( C180 C255 ) \nC180_=_C263( C180 C263 ) C180_=_C274( C180 C274 ) C180_=_C280( C180 C280 ) C180_=_C290( C180 C290 ) C180_=_C295( C180 C295 ) C180_=_C296( C180 C296 ) \nC180_=_C297( C180 C297 ) C180_=_C298( C180 C298 ) C180_=_C299( C180 C299 ) C180_=_C300( C180 C300 ) C180_=_C301( C180 C301 ) C180_=_C302( C180 C302 ) \nC180_=_C303( C180 C303 ) C193_=_C194( C193 C194 ) C193_=_C219( C193 C219 ) C193_=_C242( C193 C242 ) C193_=_C262( C193 C262 ) C193_=_C279( C193 C279 ) \nC193_=_C290( C193 C290 ) C193_=_C291( C193 C291 ) C193_=_C292( C193 C292 ) C193_=_C293( C193 C293 ) C193_=_C294( C193 C294 ) C194_=_C208( C194 C208 ) \nC194_=_C220( C194 C220 ) C194_=_C233( C194 C233 ) C194_=_C243( C194 C243 ) C194_=_C255( C194 C255 ) C194_=_C263( C194 C263 ) C194_=_C274( C194 C274 ) \nC194_=_C280( C194 C280 ) C194_=_C290( C194 C290 ) C194_=_C295( C194 C295 ) C194_=_C296( C194 C296 ) C194_=_C297( C194 C297 ) C194_=_C298( C194 C298 ) \nC194_=_C299( C194 C299 ) C194_=_C300( C194 C300 ) C194_=_C301( C194 C301 ) C194_=_C302( C194 C302 ) C194_=_C303( C194 C303 ) C208_=_C220( C208 C220 ) \nC208_=_C233( C208 C233 ) C208_=_C243( C208 C243 ) C208_=_C255( C208 C255 ) C208_=_C263( C208 C263 ) C208_=_C274( C208 C274 ) C208_=_C280( C208 C280 ) \nC208_=_C290( C208 C290 ) C208_=_C295( C208 C295 ) C208_=_C296( C208 C296 ) C208_=_C297( C208 C297 ) C208_=_C298( C208 C298 ) C208_=_C299( C208 C299 ) \nC208_=_C300( C208 C300 ) C208_=_C301( C208 C301 ) C208_=_C302( C208 C302 ) C208_=_C303( C208 C303 ) C219_=_C220( C219 C220 ) C219_=_C242( C219 C242 ) \nC219_=_C262( C219 C262 ) C219_=_C279( C219 C279 ) C219_=_C290( C219 C290 ) C219_=_C291( C219 C291 ) C219_=_C292( C219 C292 ) C219_=_C293( C219 C293 ) \nC219_=_C294( C219 C294 ) C220_=_C233( C220 C233 ) C220_=_C243( C220 C243 ) C220_=_C255( C220 C255 ) C220_=_C263( C220 C263 ) C220_=_C274( C220 C274 ) \nC220_=_C280( C220 C280 ) C220_=_C290( C220 C290 ) C220_=_C295( C220 C295 ) C220_=_C296( C220 C296 ) C220_=_C297( C220 C297 ) C220_=_C298( C220 C298 ) \nC220_=_C299( C220 C299 ) C220_=_C300( C220 C300 ) C220_=_C301( C220 C301 ) C220_=_C302( C220 C302 ) C220_=_C303( C220 C303 ) C233_=_C243( C233 C243 ) \nC233_=_C255( C233 C255 ) C233_=_C263( C233 C263 ) C233_=_C274( C233 C274 ) C233_=_C280( C233 C280 ) C233_=_C290( C233 C290 ) C233_=_C295( C233 C295 ) \nC233_=_C296( C233 C296 ) C233_=_C297( C233 C297 ) C233_=_C298( C233 C298 ) C233_=_C299( C233 C299 ) C233_=_C300( C233 C300 ) C233_=_C301( C233 C301 ) \nC233_=_C302( C233 C302 ) C233_=_C303( C233 C303 ) C242_=_C243( C242 C243 ) C242_=_C262( C242 C262 ) C242_=_C279( C242 C279 ) C242_=_C290( C242 C290 ) \nC242_=_C291( C242 C291 ) C242_=_C292( C242 C292 ) C242_=_C293( C242 C293 ) C242_=_C294( C242 C294 ) C243_=_C255( C243 C255 ) C243_=_C263( C243 C263 ) \nC243_=_C274( C243 C274 ) C243_=_C280( C243 C280 ) C243_=_C290( C243 C290 ) C243_=_C295( C243 C295 ) C243_=_C296( C243 C296 ) C243_=_C297( C243 C297 ) \nC243_=_C298( C243 C298 ) C243_=_C299( C243 C299 ) C243_=_C300( C243 C300 ) C243_=_C301( C243 C301 ) C243_=_C302( C243 C302 ) C243_=_C303( C243 C303 ) \nC255_=_C263( C255 C263 ) C255_=_C274( C255 C274 ) C255_=_C280( C255 C280 ) C255_=_C290( C255 C290 ) C255_=_C295( C255 C295 ) C255_=_C296( C255 C296 ) \nC255_=_C297( C255 C297 ) C255_=_C298( C255 C298 ) C255_=_C299( C255 C299 ) C255_=_C300( C255 C300 ) C255_=_C301( C255 C301 ) C255_=_C302( C255 C302 ) \nC255_=_C303( C255 C303 ) C262_=_C263( C262 C263 ) C262_=_C279( C262 C279 ) C262_=_C290( C262 C290 ) C262_=_C291( C262 C291 ) C262_=_C292( C262 C292 ) \nC262_=_C293( C262 C293 ) C262_=_C294( C262 C294 ) C263_=_C274( C263 C274 ) C263_=_C280( C263 C280 ) C263_=_C290( C263 C290 ) C263_=_C295( C263 C295 ) \nC263_=_C296( C263 C296 ) C263_=_C297( C263 C297 ) C263_=_C298( C263 C298 ) C263_=_C299( C263 C299 ) C263_=_C300( C263 C300 ) C263_=_C301( C263 C301 ) \nC263_=_C302( C263 C302 ) C263_=_C303( C263 C303 ) C274_=_C280( C274 C280 ) C274_=_C290( C274 C290 ) C274_=_C295( C274 C295 ) C274_=_C296( C274 C296 ) \nC274_=_C297( C274 C297 ) C274_=_C298( C274 C298 ) C274_=_C299( C274 C299 ) C274_=_C300( C274 C300 ) C274_=_C301( C274 C301 ) C274_=_C302( C274 C302 ) \nC274_=_C303( C274 C303 ) C279_=_C280( C279 C280 ) C279_=_C290( C279 C290 ) C279_=_C291( C279 C291 ) C279_=_C292( C279 C292 ) C279_=_C293( C279 C293 ) \nC279_=_C294( C279 C294 ) C280_=_C290( C280 C290 ) C280_=_C295( C280 C295 ) C280_=_C296( C280 C296 ) C280_=_C297( C280 C297 ) C280_=_C298( C280 C298 ) \nC280_=_C299( C280 C299 ) C280_=_C300( C280 C300 ) C280_=_C301( C280 C301 ) C280_=_C302( C280 C302 ) C280_=_C303( C280 C303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1_=_C292( C291 C292 ) C291_=_C293( C291 C293 ) C291_=_C294( C291 C294 ) C291_=_C296( C291 C296 ) C292_=_C293( C292 C293 ) C292_=_C294( C292 C294 ) \nC292_=_C298( C292 C298 ) C293_=_C294( C293 C294 ) C293_=_C300( C293 C300 ) C294_=_C302( C294 C302 ) C295_=_C296( C295 C296 ) C295_=_C297( C295 C297 ) \nC295_=_C298( C295 C298 ) C295_=_C299( C295 C299 ) C295_=_C300( C295 C300 ) C295_=_C301( C295 C301 ) C295_=_C302( C295 C302 ) C295_=_C303( C295 C303 ) \nC296_=_C297( C296 C297 ) C296_=_C298( C296 C298 ) C296_=_C299( C296 C299 ) C296_=_C300( C296 C300 ) C296_=_C301( C296 C301 ) C296_=_C302( C296 C302 ) \nC296_=_C303( C296 C303 ) C297_=_C298( C297 C298 ) C297_=_C299( C297 C299 ) C297_=_C300( C297 C300 ) C297_=_C301( C297 C301 ) C297_=_C302( C297 C302 ) \nC297_=_C303( C297 C303 ) C298_=_C299( C298 C299 ) C298_=_C300( C298 C300 ) C298_=_C301( C298 C301 ) C298_=_C302( C298 C302 ) C298_=_C303( C298 C303 ) \nC299_=_C300( C299 C300 ) C299_=_C301( C299 C301 ) C299_=_C302( C299 C302 ) C299_=_C303( C299 C303 ) C300_=_C301( C300 C301 ) C300_=_C302( C300 C302 ) \nC300_=_C303( C300 C303 ) C301_=_C302( C301 C302 ) C301_=_C303( C301 C303 ) C302_=_C303( C302 C303 ) "];22-&gt;29[label="42: C18 C19 C38 C59 C60 \nC78 C97 C98 C115 C132 C133 \nC149 C164 C165 C180 C193 C194 \nC208 C219 C220 C233 C242 C243 \nC255 C262 C263 C274 C279 C280 \nC291 C292 C293 C294 C295 C296 \nC297 C298 C299 C300 C301 C302 \nC303 \n483: C18_=_C19 ,C18_=_C59 ,C18_=_C97 ,C18_=_C132 ,C18_=_C164 ,\nC18_=_C193 ,C18_=_C219 ,C18_=_C242 ,C18_=_C262 ,C18_=_C279 ,C18_=_C291 ,\nC18_=_C292 ,C18_=_C293 ,C18_=_C294 ,C19_=_C38 ,C19_=_C60 ,C19_=_C78 ,\nC19_=_C98 ,C19_=_C115 ,C19_=_C133 ,C19_=_C149 ,C19_=_C165 ,C19_=_C180 ,\nC19_=_C194 ,C19_=_C208 ,C19_=_C220 ,C19_=_C233 ,C19_=_C243 ,C19_=_C255 ,\nC19_=_C263 ,C19_=_C274 ,C19_=_C280 ,C19_=_C295 ,C19_=_C296 ,C19_=_C297 ,\nC19_=_C298 ,C19_=_C299 ,C19_=_C300 ,C19_=_C301 ,C19_=_C302 ,C19_=_C303 ,\nC38_=_C60 ,C38_=_C78 ,C38_=_C98 ,C38_=_C115 ,C38_=_C133 ,C38_=_C149 ,\nC38_=_C165 ,C38_=_C180 ,C38_=_C194 ,C38_=_C208 ,C38_=_C220 ,C38_=_C233 ,\nC38_=_C243 ,C38_=_C255 ,C38_=_C263 ,C38_=_C274 ,C38_=_C280 ,C38_=_C295 ,\nC38_=_C296 ,C38_=_C297 ,C38_=_C298 ,C38_=_C299 ,C38_=_C300 ,C38_=_C301 ,\nC38_=_C302 ,C38_=_C303 ,C59_=_C60 ,C59_=_C97 ,C59_=_C132 ,C59_=_C164 ,\nC59_=_C193 ,C59_=_C219 ,C59_=_C242 ,C59_=_C262 ,C59_=_C279 ,C59_=_C291 ,\nC59_=_C292 ,C59_=_C293 ,C59_=_C294 ,C60_=_C78 ,C60_=_C98 ,C60_=_C115 ,\nC60_=_C133 ,C60_=_C149 ,C60_=_C165 ,C60_=_C180 ,C60_=_C194 ,C60_=_C208 ,\nC60_=_C220 ,C60_=_C233 ,C60_=_C243 ,C60_=_C255 ,C60_=_C263 ,C60_=_C274 ,\nC60_=_C280 ,C60_=_C295 ,C60_=_C296 ,C60_=_C297 ,C60_=_C298 ,C60_=_C299 ,\nC60_=_C300 ,C60_=_C301 ,C60_=_C302 ,C60_=_C303 ,C78_=_C98 ,C78_=_C115 ,\nC78_=_C133 ,C78_=_C149 ,C78_=_C165 ,C78_=_C180 ,C78_=_C194 ,C78_=_C208 ,\nC78_=_C220 ,C78_=_C233 ,C78_=_C243 ,C78_=_C255 ,C78_=_C263 ,C78_=_C274 ,\nC78_=_C280 ,C78_=_C295 ,C78_=_C296 ,C78_=_C297 ,C78_=_C298 ,C78_=_C299 ,\nC78_=_C300 ,C78_=_C301 ,C78_=_C302 ,C78_=_C303 ,C97_=_C98 ,C97_=_C132 ,\nC97_=_C164 ,C97_=_C193 ,C97_=_C219 ,C97_=_C242 ,C97_=_C262 ,C97_=_C279 ,\nC97_=_C291 ,C97_=_C292 ,C97_=_C293 ,C97_=_C294 ,C98_=_C115 ,C98_=_C133 ,\nC98_=_C149 ,C98_=_C165 ,C98_=_C180 ,C98_=_C194 ,C98_=_C208 ,C98_=_C220 ,\nC98_=_C233 ,C98_=_C243 ,C98_=_C255 ,C98_=_C263 ,C98_=_C274 ,C98_=_C280 ,\nC98_=_C295 ,C98_=_C296 ,C98_=_C297 ,C98_=_C298 ,C98_=_C299 ,C98_=_C300 ,\nC98_=_C301 ,C98_=_C302 ,C98_=_C303 ,C115_=_C133 ,C115_=_C149 ,C115_=_C165 ,\nC115_=_C180 ,C115_=_C194 ,C115_=_C208 ,C115_=_C220 ,C115_=_C233 ,C115_=_C243 ,\nC115_=_C255 ,C115_=_C263 ,C115_=_C274 ,C115_=_C280 ,C115_=_C295 ,C115_=_C296 ,\nC115_=_C297 ,C115_=_C298 ,C115_=_C299 ,C115_=_C300 ,C115_=_C301 ,C115_=_C302 ,\nC115_=_C303 ,C132_=_C133 ,C132_=_C164 ,C132_=_C193 ,C132_=_C219 ,C132_=_C242 ,\nC132_=_C262 ,C132_=_C279 ,C132_=_C291 ,C132_=_C292 ,C132_=_C293 ,C132_=_C294 ,\nC133_=_C149 ,C133_=_C165 ,C133_=_C180 ,C133_=_C194 ,C133_=_C208 ,C133_=_C220 ,\nC133_=_C233</w:t>
      </w:r>
    </w:p>
    <w:p>
      <w:pPr>
        <w:pStyle w:val="PreformattedText"/>
        <w:bidi w:val="0"/>
        <w:spacing w:before="0" w:after="0"/>
        <w:jc w:val="left"/>
        <w:rPr/>
      </w:pPr>
      <w:r>
        <w:rPr/>
        <w:t xml:space="preserve"> </w:t>
      </w:r>
      <w:r>
        <w:rPr/>
        <w:t>,C133_=_C243 ,C133_=_C255 ,C133_=_C263 ,C133_=_C274 ,C133_=_C280 ,\nC133_=_C295 ,C133_=_C296 ,C133_=_C297 ,C133_=_C298 ,C133_=_C299 ,C133_=_C300 ,\nC133_=_C301 ,C133_=_C302 ,C133_=_C303 ,C149_=_C165 ,C149_=_C180 ,C149_=_C194 ,\nC149_=_C208 ,C149_=_C220 ,C149_=_C233 ,C149_=_C243 ,C149_=_C255 ,C149_=_C263 ,\nC149_=_C274 ,C149_=_C280 ,C149_=_C295 ,C149_=_C296 ,C149_=_C297 ,C149_=_C298 ,\nC149_=_C299 ,C149_=_C300 ,C149_=_C301 ,C149_=_C302 ,C149_=_C303 ,C164_=_C165 ,\nC164_=_C193 ,C164_=_C219 ,C164_=_C242 ,C164_=_C262 ,C164_=_C279 ,C164_=_C291 ,\nC164_=_C292 ,C164_=_C293 ,C164_=_C294 ,C165_=_C180 ,C165_=_C194 ,C165_=_C208 ,\nC165_=_C220 ,C165_=_C233 ,C165_=_C243 ,C165_=_C255 ,C165_=_C263 ,C165_=_C274 ,\nC165_=_C280 ,C165_=_C295 ,C165_=_C296 ,C165_=_C297 ,C165_=_C298 ,C165_=_C299 ,\nC165_=_C300 ,C165_=_C301 ,C165_=_C302 ,C165_=_C303 ,C180_=_C194 ,C180_=_C208 ,\nC180_=_C220 ,C180_=_C233 ,C180_=_C243 ,C180_=_C255 ,C180_=_C263 ,C180_=_C274 ,\nC180_=_C280 ,C180_=_C295 ,C180_=_C296 ,C180_=_C297 ,C180_=_C298 ,C180_=_C299 ,\nC180_=_C300 ,C180_=_C301 ,C180_=_C302 ,C180_=_C303 ,C193_=_C194 ,C193_=_C219 ,\nC193_=_C242 ,C193_=_C262 ,C193_=_C279 ,C193_=_C291 ,C193_=_C292 ,C193_=_C293 ,\nC193_=_C294 ,C194_=_C208 ,C194_=_C220 ,C194_=_C233 ,C194_=_C243 ,C194_=_C255 ,\nC194_=_C263 ,C194_=_C274 ,C194_=_C280 ,C194_=_C295 ,C194_=_C296 ,C194_=_C297 ,\nC194_=_C298 ,C194_=_C299 ,C194_=_C300 ,C194_=_C301 ,C194_=_C302 ,C194_=_C303 ,\nC208_=_C220 ,C208_=_C233 ,C208_=_C243 ,C208_=_C255 ,C208_=_C263 ,C208_=_C274 ,\nC208_=_C280 ,C208_=_C295 ,C208_=_C296 ,C208_=_C297 ,C208_=_C298 ,C208_=_C299 ,\nC208_=_C300 ,C208_=_C301 ,C208_=_C302 ,C208_=_C303 ,C219_=_C220 ,C219_=_C242 ,\nC219_=_C262 ,C219_=_C279 ,C219_=_C291 ,C219_=_C292 ,C219_=_C293 ,C219_=_C294 ,\nC220_=_C233 ,C220_=_C243 ,C220_=_C255 ,C220_=_C263 ,C220_=_C274 ,C220_=_C280 ,\nC220_=_C295 ,C220_=_C296 ,C220_=_C297 ,C220_=_C298 ,C220_=_C299 ,C220_=_C300 ,\nC220_=_C301 ,C220_=_C302 ,C220_=_C303 ,C233_=_C243 ,C233_=_C255 ,C233_=_C263 ,\nC233_=_C274 ,C233_=_C280 ,C233_=_C295 ,C233_=_C296 ,C233_=_C297 ,C233_=_C298 ,\nC233_=_C299 ,C233_=_C300 ,C233_=_C301 ,C233_=_C302 ,C233_=_C303 ,C242_=_C243 ,\nC242_=_C262 ,C242_=_C279 ,C242_=_C291 ,C242_=_C292 ,C242_=_C293 ,C242_=_C294 ,\nC243_=_C255 ,C243_=_C263 ,C243_=_C274 ,C243_=_C280 ,C243_=_C295 ,C243_=_C296 ,\nC243_=_C297 ,C243_=_C298 ,C243_=_C299 ,C243_=_C300 ,C243_=_C301 ,C243_=_C302 ,\nC243_=_C303 ,C255_=_C263 ,C255_=_C274 ,C255_=_C280 ,C255_=_C295 ,C255_=_C296 ,\nC255_=_C297 ,C255_=_C298 ,C255_=_C299 ,C255_=_C300 ,C255_=_C301 ,C255_=_C302 ,\nC255_=_C303 ,C262_=_C263 ,C262_=_C279 ,C262_=_C291 ,C262_=_C292 ,C262_=_C293 ,\nC262_=_C294 ,C263_=_C274 ,C263_=_C280 ,C263_=_C295 ,C263_=_C296 ,C263_=_C297 ,\nC263_=_C298 ,C263_=_C299 ,C263_=_C300 ,C263_=_C301 ,C263_=_C302 ,C263_=_C303 ,\nC274_=_C280 ,C274_=_C295 ,C274_=_C296 ,C274_=_C297 ,C274_=_C298 ,C274_=_C299 ,\nC274_=_C300 ,C274_=_C301 ,C274_=_C302 ,C274_=_C303 ,C279_=_C280 ,C279_=_C291 ,\nC279_=_C292 ,C279_=_C293 ,C279_=_C294 ,C280_=_C295 ,C280_=_C296 ,C280_=_C297 ,\nC280_=_C298 ,C280_=_C299 ,C280_=_C300 ,C280_=_C301 ,C280_=_C302 ,C280_=_C303 ,\nC291_=_C292 ,C291_=_C293 ,C291_=_C294 ,C291_=_C296 ,C292_=_C293 ,C292_=_C294 ,\nC292_=_C298 ,C293_=_C294 ,C293_=_C300 ,C294_=_C302 ,C295_=_C296 ,C295_=_C297 ,\nC295_=_C298 ,C295_=_C299 ,C295_=_C300 ,C295_=_C301 ,C295_=_C302 ,C295_=_C303 ,\nC296_=_C297 ,C296_=_C298 ,C296_=_C299 ,C296_=_C300 ,C296_=_C301 ,C296_=_C302 ,\nC296_=_C303 ,C297_=_C298 ,C297_=_C299 ,C297_=_C300 ,C297_=_C301 ,C297_=_C302 ,\nC297_=_C303 ,C298_=_C299 ,C298_=_C300 ,C298_=_C301 ,C298_=_C302 ,C298_=_C303 ,\nC299_=_C300 ,C299_=_C301 ,C299_=_C302 ,C299_=_C303 ,C300_=_C301 ,C300_=_C302 ,\nC300_=_C303 ,C301_=_C302 ,C301_=_C303 ,C302_=_C303 ,"];30[shape=box, label="id:30 level: 3\n43: C16 C17 C37 C57 C58 \nC77 C95 C96 C114 C130 C131 \nC148 C162 C163 C179 C191 C192 \nC207 C217 C218 C232 C240 C241 \nC254 C260 C261 C273 C274 C275 \nC276 C277 C278 C279 C280 C281 \nC282 C283 C284 C285 C286 C287 \nC288 C289 \n525: C16_=_C17( C16 C17 ) C16_=_C57( C16 C57 ) C16_=_C95( C16 C95 ) C16_=_C130( C16 C130 ) C16_=_C162( C16 C162 ) \nC16_=_C191( C16 C191 ) C16_=_C217( C16 C217 ) C16_=_C240( C16 C240 ) C16_=_C260( C16 C260 ) C16_=_C273( C16 C273 ) C16_=_C274( C16 C274 ) \nC16_=_C275( C16 C275 ) C16_=_C276( C16 C276 ) C16_=_C277( C16 C277 ) C16_=_C278( C16 C278 ) C17_=_C37( C17 C37 ) C17_=_C58( C17 C58 ) \nC17_=_C77( C17 C77 ) C17_=_C96( C17 C96 ) C17_=_C114( C17 C114 ) C17_=_C131( C17 C131 ) C17_=_C148( C17 C148 ) C17_=_C163( C17 C163 ) \nC17_=_C179( C17 C179 ) C17_=_C192( C17 C192 ) C17_=_C207( C17 C207 ) C17_=_C218( C17 C218 ) C17_=_C232( C17 C232 ) C17_=_C241( C17 C241 ) \nC17_=_C254( C17 C254 ) C17_=_C261( C17 C261 ) C17_=_C273( C17 C273 ) C17_=_C279( C17 C279 ) C17_=_C280( C17 C280 ) C17_=_C281( C17 C281 ) \nC17_=_C282( C17 C282 ) C17_=_C283( C17 C283 ) C17_=_C284( C17 C284 ) C17_=_C285( C17 C285 ) C17_=_C286( C17 C286 ) C17_=_C287( C17 C287 ) \nC17_=_C288( C17 C288 ) C17_=_C289( C17 C289 ) C37_=_C58( C37 C58 ) C37_=_C77( C37 C77 ) C37_=_C96( C37 C96 ) C37_=_C114( C37 C114 ) \nC37_=_C131( C37 C131 ) C37_=_C148( C37 C148 ) C37_=_C163( C37 C163 ) C37_=_C179( C37 C179 ) C37_=_C192( C37 C192 ) C37_=_C207( C37 C207 ) \nC37_=_C218( C37 C218 ) C37_=_C232( C37 C232 ) C37_=_C241( C37 C241 ) C37_=_C254( C37 C254 ) C37_=_C261( C37 C261 ) C37_=_C273( C37 C273 ) \nC37_=_C279( C37 C279 ) C37_=_C280( C37 C280 ) C37_=_C281( C37 C281 ) C37_=_C282( C37 C282 ) C37_=_C283( C37 C283 ) C37_=_C284( C37 C284 ) \nC37_=_C285( C37 C285 ) C37_=_C286( C37 C286 ) C37_=_C287( C37 C287 ) C37_=_C288( C37 C288 ) C37_=_C289( C37 C289 ) C57_=_C58( C57 C58 ) \nC57_=_C95( C57 C95 ) C57_=_C130( C57 C130 ) C57_=_C162( C57 C162 ) C57_=_C191( C57 C191 ) C57_=_C217( C57 C217 ) C57_=_C240( C57 C240 ) \nC57_=_C260( C57 C260 ) C57_=_C273( C57 C273 ) C57_=_C274( C57 C274 ) C57_=_C275( C57 C275 ) C57_=_C276( C57 C276 ) C57_=_C277( C57 C277 ) \nC57_=_C278( C57 C278 ) C58_=_C77( C58 C77 ) C58_=_C96( C58 C96 ) C58_=_C114( C58 C114 ) C58_=_C131( C58 C131 ) C58_=_C148( C58 C148 ) \nC58_=_C163( C58 C163 ) C58_=_C179( C58 C179 ) C58_=_C192( C58 C192 ) C58_=_C207( C58 C207 ) C58_=_C218( C58 C218 ) C58_=_C232( C58 C232 ) \nC58_=_C241( C58 C241 ) C58_=_C254( C58 C254 ) C58_=_C261( C58 C261 ) C58_=_C273( C58 C273 ) C58_=_C279( C58 C279 ) C58_=_C280( C58 C280 ) \nC58_=_C281( C58 C281 ) C58_=_C282( C58 C282 ) C58_=_C283( C58 C283 ) C58_=_C284( C58 C284 ) C58_=_C285( C58 C285 ) C58_=_C286( C58 C286 ) \nC58_=_C287( C58 C287 ) C58_=_C288( C58 C288 ) C58_=_C289( C58 C289 ) C77_=_C96( C77 C96 ) C77_=_C114( C77 C114 ) C77_=_C131( C77 C131 ) \nC77_=_C148( C77 C148 ) C77_=_C163( C77 C163 ) C77_=_C179( C77 C179 ) C77_=_C192( C77 C192 ) C77_=_C207( C77 C207 ) C77_=_C218( C77 C218 ) \nC77_=_C232( C77 C232 ) C77_=_C241( C77 C241 ) C77_=_C254( C77 C254 ) C77_=_C261( C77 C261 ) C77_=_C273( C77 C273 ) C77_=_C279( C77 C279 ) \nC77_=_C280( C77 C280 ) C77_=_C281( C77 C281 ) C77_=_C282( C77 C282 ) C77_=_C283( C77 C283 ) C77_=_C284( C77 C284 ) C77_=_C285( C77 C285 ) \nC77_=_C286( C77 C286 ) C77_=_C287( C77 C287 ) C77_=_C288( C77 C288 ) C77_=_C289( C77 C289 ) C95_=_C96( C95 C96 ) C95_=_C130( C95 C130 ) \nC95_=_C162( C95 C162 ) C95_=_C191( C95 C191 ) C95_=_C217( C95 C217 ) C95_=_C240( C95 C240 ) C95_=_C260( C95 C260 ) C95_=_C273( C95 C273 ) \nC95_=_C274( C95 C274 ) C95_=_C275( C95 C275 ) C95_=_C276( C95 C276 ) C95_=_C277( C95 C277 ) C95_=_C278( C95 C278 ) C96_=_C114( C96 C114 ) \nC96_=_C131( C96 C131 ) C96_=_C148( C96 C148 ) C96_=_C163( C96 C163 ) C96_=_C179( C96 C179 ) C96_=_C192( C96 C192 ) C96_=_C207( C96 C207 ) \nC96_=_C218( C96 C218 ) C96_=_C232( C96 C232 ) C96_=_C241( C96 C241 ) C96_=_C254( C96 C254 ) C96_=_C261( C96 C261 ) C96_=_C273( C96 C273 ) \nC96_=_C279( C96 C279 ) C96_=_C280( C96 C280 ) C96_=_C281( C96 C281 ) C96_=_C282( C96 C282 ) C96_=_C283( C96 C283 ) C96_=_C284( C96 C284 ) \nC96_=_C285( C96 C285 ) C96_=_C286( C96 C286 ) C96_=_C287( C96 C287 ) C96_=_C288( C96 C288 ) C96_=_C289( C96 C289 ) C114_=_C131( C114 C131 ) \nC114_=_C148( C114 C148 ) C114_=_C163( C114 C163 ) C114_=_C179( C114 C179 ) C114_=_C192( C114 C192 ) C114_=_C207( C114 C207 ) C114_=_C218( C114 C218 ) \nC114_=_C232( C114 C232 ) C114_=_C241( C114 C241 ) C114_=_C254( C114 C254 ) C114_=_C261( C114 C261 ) C114_=_C273( C114 C273 ) C114_=_C279( C114 C279 ) \nC114_=_C280( C114 C280 ) C114_=_C281( C114 C281 ) C114_=_C282( C114 C282 ) C114_=_C283( C114 C283 ) C114_=_C284( C114 C284 ) C114_=_C285( C114 C285 ) \nC114_=_C286( C114 C286 ) C114_=_C287( C114 C287 ) C114_=_C288( C114 C288 ) C114_=_C289( C114 C289 ) C130_=_C131( C130 C131 ) C130_=_C162( C130 C162 ) \nC130_=_C191( C130 C191 ) C130_=_C217( C130 C217 ) C130_=_C240( C130 C240 ) C130_=_C260( C130 C260 ) C130_=_C273( C130 C273 ) C130_=_C274( C130 C274 ) \nC130_=_C275( C130 C275 ) C130_=_C276( C130 C276 ) C130_=_C277( C130 C277 ) C130_=_C278( C130 C278 ) C131_=_C148( C131 C148 ) C131_=_C163( C131 C163 ) \nC131_=_C179( C131 C179 ) C131_=_C192( C131 C192 ) C131_=_C207( C131 C207 ) C131_=_C218( C131 C218 ) C131_=_C232( C131 C232 ) C131_=_C241( C131 C241 ) \nC131_=_C254( C131 C254 ) C131_=_C261( C131 C261 ) C131_=_C273( C131 C273 ) C131_=_C279( C131 C279 ) C131_=_C280( C131 C280 ) C131_=_C281( C131 C281 ) \nC131_=_C282( C131 C282 ) C131_=_C283( C131 C283 ) C131_=_C284( C131 C284 ) C131_=_C285( C131 C285 ) C131_=_C286( C131 C286 ) C131_=_C287( C131 C287 ) \nC131_=_C288( C131 C288 ) C131_=_C289( C131 C289 ) C148_=_C163( C148 C163 ) C148_=_C179( C148 C179 ) C148_=_C192( C148 C192 ) C148_=_C207( C148 C207 ) \nC148_=_C218( C148 C218 ) C148_=_C232( C148 C232 ) C148_=_C241( C148 C241 ) C148_=_C254( C148 C254 ) C148_=_C261( C148 C261 ) C148_=_C273( C148 C273 ) \nC148_=_C279( C148 C279 ) C148_=_C280( C148 C280 ) C148_=_C281( C148 C281 ) C148_=_C282( C148 C282 ) C148_=_C283( C148 C283 ) C148_=_C284( C148 C284 ) \nC148_=_C285( C148 C285 ) C148_=_C286( C148 C286 ) C148_=_C287( C148 C287 ) C148_=_C288(</w:t>
      </w:r>
    </w:p>
    <w:p>
      <w:pPr>
        <w:pStyle w:val="PreformattedText"/>
        <w:bidi w:val="0"/>
        <w:spacing w:before="0" w:after="0"/>
        <w:jc w:val="left"/>
        <w:rPr/>
      </w:pPr>
      <w:r>
        <w:rPr/>
        <w:t xml:space="preserve"> </w:t>
      </w:r>
      <w:r>
        <w:rPr/>
        <w:t>C148 C288 ) C148_=_C289( C148 C289 ) C162_=_C163( C162 C163 ) \nC162_=_C191( C162 C191 ) C162_=_C217( C162 C217 ) C162_=_C240( C162 C240 ) C162_=_C260( C162 C260 ) C162_=_C273( C162 C273 ) C162_=_C274( C162 C274 ) \nC162_=_C275( C162 C275 ) C162_=_C276( C162 C276 ) C162_=_C277( C162 C277 ) C162_=_C278( C162 C278 ) C163_=_C179( C163 C179 ) C163_=_C192( C163 C192 ) \nC163_=_C207( C163 C207 ) C163_=_C218( C163 C218 ) C163_=_C232( C163 C232 ) C163_=_C241( C163 C241 ) C163_=_C254( C163 C254 ) C163_=_C261( C163 C261 ) \nC163_=_C273( C163 C273 ) C163_=_C279( C163 C279 ) C163_=_C280( C163 C280 ) C163_=_C281( C163 C281 ) C163_=_C282( C163 C282 ) C163_=_C283( C163 C283 ) \nC163_=_C284( C163 C284 ) C163_=_C285( C163 C285 ) C163_=_C286( C163 C286 ) C163_=_C287( C163 C287 ) C163_=_C288( C163 C288 ) C163_=_C289( C163 C289 ) \nC179_=_C192( C179 C192 ) C179_=_C207( C179 C207 ) C179_=_C218( C179 C218 ) C179_=_C232( C179 C232 ) C179_=_C241( C179 C241 ) C179_=_C254( C179 C254 ) \nC179_=_C261( C179 C261 ) C179_=_C273( C179 C273 ) C179_=_C279( C179 C279 ) C179_=_C280( C179 C280 ) C179_=_C281( C179 C281 ) C179_=_C282( C179 C282 ) \nC179_=_C283( C179 C283 ) C179_=_C284( C179 C284 ) C179_=_C285( C179 C285 ) C179_=_C286( C179 C286 ) C179_=_C287( C179 C287 ) C179_=_C288( C179 C288 ) \nC179_=_C289( C179 C289 ) C191_=_C192( C191 C192 ) C191_=_C217( C191 C217 ) C191_=_C240( C191 C240 ) C191_=_C260( C191 C260 ) C191_=_C273( C191 C273 ) \nC191_=_C274( C191 C274 ) C191_=_C275( C191 C275 ) C191_=_C276( C191 C276 ) C191_=_C277( C191 C277 ) C191_=_C278( C191 C278 ) C192_=_C207( C192 C207 ) \nC192_=_C218( C192 C218 ) C192_=_C232( C192 C232 ) C192_=_C241( C192 C241 ) C192_=_C254( C192 C254 ) C192_=_C261( C192 C261 ) C192_=_C273( C192 C273 ) \nC192_=_C279( C192 C279 ) C192_=_C280( C192 C280 ) C192_=_C281( C192 C281 ) C192_=_C282( C192 C282 ) C192_=_C283( C192 C283 ) C192_=_C284( C192 C284 ) \nC192_=_C285( C192 C285 ) C192_=_C286( C192 C286 ) C192_=_C287( C192 C287 ) C192_=_C288( C192 C288 ) C192_=_C289( C192 C289 ) C207_=_C218( C207 C218 ) \nC207_=_C232( C207 C232 ) C207_=_C241( C207 C241 ) C207_=_C254( C207 C254 ) C207_=_C261( C207 C261 ) C207_=_C273( C207 C273 ) C207_=_C279( C207 C279 ) \nC207_=_C280( C207 C280 ) C207_=_C281( C207 C281 ) C207_=_C282( C207 C282 ) C207_=_C283( C207 C283 ) C207_=_C284( C207 C284 ) C207_=_C285( C207 C285 ) \nC207_=_C286( C207 C286 ) C207_=_C287( C207 C287 ) C207_=_C288( C207 C288 ) C207_=_C289( C207 C289 ) C217_=_C218( C217 C218 ) C217_=_C240( C217 C240 ) \nC217_=_C260( C217 C260 ) C217_=_C273( C217 C273 ) C217_=_C274( C217 C274 ) C217_=_C275( C217 C275 ) C217_=_C276( C217 C276 ) C217_=_C277( C217 C277 ) \nC217_=_C278( C217 C278 ) C218_=_C232( C218 C232 ) C218_=_C241( C218 C241 ) C218_=_C254( C218 C254 ) C218_=_C261( C218 C261 ) C218_=_C273( C218 C273 ) \nC218_=_C279( C218 C279 ) C218_=_C280( C218 C280 ) C218_=_C281( C218 C281 ) C218_=_C282( C218 C282 ) C218_=_C283( C218 C283 ) C218_=_C284( C218 C284 ) \nC218_=_C285( C218 C285 ) C218_=_C286( C218 C286 ) C218_=_C287( C218 C287 ) C218_=_C288( C218 C288 ) C218_=_C289( C218 C289 ) C232_=_C241( C232 C241 ) \nC232_=_C254( C232 C254 ) C232_=_C261( C232 C261 ) C232_=_C273( C232 C273 ) C232_=_C279( C232 C279 ) C232_=_C280( C232 C280 ) C232_=_C281( C232 C281 ) \nC232_=_C282( C232 C282 ) C232_=_C283( C232 C283 ) C232_=_C284( C232 C284 ) C232_=_C285( C232 C285 ) C232_=_C286( C232 C286 ) C232_=_C287( C232 C287 ) \nC232_=_C288( C232 C288 ) C232_=_C289( C232 C289 ) C240_=_C241( C240 C241 ) C240_=_C260( C240 C260 ) C240_=_C273( C240 C273 ) C240_=_C274( C240 C274 ) \nC240_=_C275( C240 C275 ) C240_=_C276( C240 C276 ) C240_=_C277( C240 C277 ) C240_=_C278( C240 C278 ) C241_=_C254( C241 C254 ) C241_=_C261( C241 C261 ) \nC241_=_C273( C241 C273 ) C241_=_C279( C241 C279 ) C241_=_C280( C241 C280 ) C241_=_C281( C241 C281 ) C241_=_C282( C241 C282 ) C241_=_C283( C241 C283 ) \nC241_=_C284( C241 C284 ) C241_=_C285( C241 C285 ) C241_=_C286( C241 C286 ) C241_=_C287( C241 C287 ) C241_=_C288( C241 C288 ) C241_=_C289( C241 C289 ) \nC254_=_C261( C254 C261 ) C254_=_C273( C254 C273 ) C254_=_C279( C254 C279 ) C254_=_C280( C254 C280 ) C254_=_C281( C254 C281 ) C254_=_C282( C254 C282 ) \nC254_=_C283( C254 C283 ) C254_=_C284( C254 C284 ) C254_=_C285( C254 C285 ) C254_=_C286( C254 C286 ) C254_=_C287( C254 C287 ) C254_=_C288( C254 C288 ) \nC254_=_C289( C254 C289 ) C260_=_C261( C260 C261 ) C260_=_C273( C260 C273 ) C260_=_C274( C260 C274 ) C260_=_C275( C260 C275 ) C260_=_C276( C260 C276 ) \nC260_=_C277( C260 C277 ) C260_=_C278( C260 C278 ) C261_=_C273( C261 C273 ) C261_=_C279( C261 C279 ) C261_=_C280( C261 C280 ) C261_=_C281( C261 C281 ) \nC261_=_C282( C261 C282 ) C261_=_C283( C261 C283 ) C261_=_C284( C261 C284 ) C261_=_C285( C261 C285 ) C261_=_C286( C261 C286 ) C261_=_C287( C261 C287 ) \nC261_=_C288( C261 C288 ) C261_=_C289( C261 C289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4_=_C275( C274 C275 ) C274_=_C276( C274 C276 ) C274_=_C277( C274 C277 ) C274_=_C278( C274 C278 ) C274_=_C280( C274 C280 ) C275_=_C276( C275 C276 ) \nC275_=_C277( C275 C277 ) C275_=_C278( C275 C278 ) C275_=_C282( C275 C282 ) C276_=_C277( C276 C277 ) C276_=_C278( C276 C278 ) C276_=_C284( C276 C284 ) \nC277_=_C278( C277 C278 ) C277_=_C286( C277 C286 ) C278_=_C288( C278 C288 ) C279_=_C280( C279 C280 ) C279_=_C281( C279 C281 ) C279_=_C282( C279 C282 ) \nC279_=_C283( C279 C283 ) C279_=_C284( C279 C284 ) C279_=_C285( C279 C285 ) C279_=_C286( C279 C286 ) C279_=_C287( C279 C287 ) C279_=_C288( C279 C288 ) \nC279_=_C289( C279 C289 ) C280_=_C281( C280 C281 ) C280_=_C282( C280 C282 ) C280_=_C283( C280 C283 ) C280_=_C284( C280 C284 ) C280_=_C285( C280 C285 ) \nC280_=_C286( C280 C286 ) C280_=_C287( C280 C287 ) C280_=_C288( C280 C288 ) C280_=_C289( C280 C289 ) C281_=_C282( C281 C282 ) C281_=_C283( C281 C283 ) \nC281_=_C284( C281 C284 ) C281_=_C285( C281 C285 ) C281_=_C286( C281 C286 ) C281_=_C287( C281 C287 ) C281_=_C288( C281 C288 ) C281_=_C289( C281 C289 ) \nC282_=_C283( C282 C283 ) C282_=_C284( C282 C284 ) C282_=_C285( C282 C285 ) C282_=_C286( C282 C286 ) C282_=_C287( C282 C287 ) C282_=_C288( C282 C288 ) \nC282_=_C289( C282 C289 ) C283_=_C284( C283 C284 ) C283_=_C285( C283 C285 ) C283_=_C286( C283 C286 ) C283_=_C287( C283 C287 ) C283_=_C288( C283 C288 ) \nC283_=_C289( C283 C289 ) C284_=_C285( C284 C285 ) C284_=_C286( C284 C286 ) C284_=_C287( C284 C287 ) C284_=_C288( C284 C288 ) C284_=_C289( C284 C289 ) \nC285_=_C286( C285 C286 ) C285_=_C287( C285 C287 ) C285_=_C288( C285 C288 ) C285_=_C289( C285 C289 ) C286_=_C287( C286 C287 ) C286_=_C288( C286 C288 ) \nC286_=_C289( C286 C289 ) C287_=_C288( C287 C288 ) C287_=_C289( C287 C289 ) C288_=_C289( C288 C289 ) "];22-&gt;30[label="42: C16 C17 C37 C57 C58 \nC77 C95 C96 C114 C130 C131 \nC148 C162 C163 C179 C191 C192 \nC207 C217 C218 C232 C240 C241 \nC254 C260 C261 C274 C275 C276 \nC277 C278 C279 C280 C281 C282 \nC283 C284 C285 C286 C287 C288 \nC289 \n483: C16_=_C17 ,C16_=_C57 ,C16_=_C95 ,C16_=_C130 ,C16_=_C162 ,\nC16_=_C191 ,C16_=_C217 ,C16_=_C240 ,C16_=_C260 ,C16_=_C274 ,C16_=_C275 ,\nC16_=_C276 ,C16_=_C277 ,C16_=_C278 ,C17_=_C37 ,C17_=_C58 ,C17_=_C77 ,\nC17_=_C96 ,C17_=_C114 ,C17_=_C131 ,C17_=_C148 ,C17_=_C163 ,C17_=_C179 ,\nC17_=_C192 ,C17_=_C207 ,C17_=_C218 ,C17_=_C232 ,C17_=_C241 ,C17_=_C254 ,\nC17_=_C261 ,C17_=_C279 ,C17_=_C280 ,C17_=_C281 ,C17_=_C282 ,C17_=_C283 ,\nC17_=_C284 ,C17_=_C285 ,C17_=_C286 ,C17_=_C287 ,C17_=_C288 ,C17_=_C289 ,\nC37_=_C58 ,C37_=_C77 ,C37_=_C96 ,C37_=_C114 ,C37_=_C131 ,C37_=_C148 ,\nC37_=_C163 ,C37_=_C179 ,C37_=_C192 ,C37_=_C207 ,C37_=_C218 ,C37_=_C232 ,\nC37_=_C241 ,C37_=_C254 ,C37_=_C261 ,C37_=_C279 ,C37_=_C280 ,C37_=_C281 ,\nC37_=_C282 ,C37_=_C283 ,C37_=_C284 ,C37_=_C285 ,C37_=_C286 ,C37_=_C287 ,\nC37_=_C288 ,C37_=_C289 ,C57_=_C58 ,C57_=_C95 ,C57_=_C130 ,C57_=_C162 ,\nC57_=_C191 ,C57_=_C217 ,C57_=_C240 ,C57_=_C260 ,C57_=_C274 ,C57_=_C275 ,\nC57_=_C276 ,C57_=_C277 ,C57_=_C278 ,C58_=_C77 ,C58_=_C96 ,C58_=_C114 ,\nC58_=_C131 ,C58_=_C148 ,C58_=_C163 ,C58_=_C179 ,C58_=_C192 ,C58_=_C207 ,\nC58_=_C218 ,C58_=_C232 ,C58_=_C241 ,C58_=_C254 ,C58_=_C261 ,C58_=_C279 ,\nC58_=_C280 ,C58_=_C281 ,C58_=_C282 ,C58_=_C283 ,C58_=_C284 ,C58_=_C285 ,\nC58_=_C286 ,C58_=_C287 ,C58_=_C288 ,C58_=_C289 ,C77_=_C96 ,C77_=_C114 ,\nC77_=_C131 ,C77_=_C148 ,C77_=_C163 ,C77_=_C179 ,C77_=_C192 ,C77_=_C207 ,\nC77_=_C218 ,C77_=_C232 ,C77_=_C241 ,C77_=_C254 ,C77_=_C261 ,C77_=_C279 ,\nC77_=_C280 ,C77_=_C281 ,C77_=_C282 ,C77_=_C283 ,C77_=_C284 ,C77_=_C285 ,\nC77_=_C286 ,C77_=_C287 ,C77_=_C288 ,C77_=_C289 ,C95_=_C96 ,C95_=_C130 ,\nC95_=_C162 ,C95_=_C191 ,C95_=_C217 ,C95_=_C240 ,C95_=_C260 ,C95_=_C274 ,\nC95_=_C275 ,C95_=_C276 ,C95_=_C277 ,C95_=_C278 ,C96_=_C114 ,C96_=_C131 ,\nC96_=_C148 ,C96_=_C163 ,C96_=_C179 ,C96_=_C192 ,C96_=_C207 ,C96_=_C218 ,\nC96_=_C232 ,C96_=_C241 ,C96_=_C254 ,C96_=_C261 ,C96_=_C279 ,C96_=_C280 ,\nC96_=_C281 ,C96_=_C282 ,C96_=_C283 ,C96_=_C284 ,C96_=_C285 ,C96_=_C286 ,\nC96_=_C287 ,C96_=_C288 ,C96_=_C289 ,C114_=_C131 ,C114_=_C148 ,C114_=_C163 ,\nC114_=_C179 ,C114_=_C192 ,C114_=_C207 ,C114_=_C218 ,C114_=_C232 ,C114_=_C241 ,\nC114_=_C254 ,C114_=_C261 ,C114_=_C279 ,C114_=_C280 ,C114_=_C281 ,C114_=_C282 ,\nC114_=_C283 ,C114_=_C284 ,C114_=_C285 ,C114_=_C286 ,C114_=_C287 ,C114_=_C288 ,\nC114_=_C289 ,C130_=_C131 ,C130_=_C162 ,C130_=_C191 ,C130_=_C217 ,C130_=_C240 ,\nC130_=_C260 ,C130_=_C274 ,C130_=_C275 ,C130_=_C276 ,C130_=_C277 ,C130_=_C278 ,\nC131_=_C148 ,C131_=_C163 ,C131_=_C179 ,C131_=_C192 ,C131_=_C207 ,C131_=_C218 ,\nC131_=_C232 ,C131_=_C241 ,C131_=_C254 ,C131_=_C261 ,C131_=_C279 ,C131_=_C280 ,\nC131_=_C281 ,C131_=_C282 ,C131_=_C283 ,C131_=_C284</w:t>
      </w:r>
    </w:p>
    <w:p>
      <w:pPr>
        <w:pStyle w:val="PreformattedText"/>
        <w:bidi w:val="0"/>
        <w:spacing w:before="0" w:after="0"/>
        <w:jc w:val="left"/>
        <w:rPr/>
      </w:pPr>
      <w:r>
        <w:rPr/>
        <w:t xml:space="preserve"> </w:t>
      </w:r>
      <w:r>
        <w:rPr/>
        <w:t>,C131_=_C285 ,C131_=_C286 ,\nC131_=_C287 ,C131_=_C288 ,C131_=_C289 ,C148_=_C163 ,C148_=_C179 ,C148_=_C192 ,\nC148_=_C207 ,C148_=_C218 ,C148_=_C232 ,C148_=_C241 ,C148_=_C254 ,C148_=_C261 ,\nC148_=_C279 ,C148_=_C280 ,C148_=_C281 ,C148_=_C282 ,C148_=_C283 ,C148_=_C284 ,\nC148_=_C285 ,C148_=_C286 ,C148_=_C287 ,C148_=_C288 ,C148_=_C289 ,C162_=_C163 ,\nC162_=_C191 ,C162_=_C217 ,C162_=_C240 ,C162_=_C260 ,C162_=_C274 ,C162_=_C275 ,\nC162_=_C276 ,C162_=_C277 ,C162_=_C278 ,C163_=_C179 ,C163_=_C192 ,C163_=_C207 ,\nC163_=_C218 ,C163_=_C232 ,C163_=_C241 ,C163_=_C254 ,C163_=_C261 ,C163_=_C279 ,\nC163_=_C280 ,C163_=_C281 ,C163_=_C282 ,C163_=_C283 ,C163_=_C284 ,C163_=_C285 ,\nC163_=_C286 ,C163_=_C287 ,C163_=_C288 ,C163_=_C289 ,C179_=_C192 ,C179_=_C207 ,\nC179_=_C218 ,C179_=_C232 ,C179_=_C241 ,C179_=_C254 ,C179_=_C261 ,C179_=_C279 ,\nC179_=_C280 ,C179_=_C281 ,C179_=_C282 ,C179_=_C283 ,C179_=_C284 ,C179_=_C285 ,\nC179_=_C286 ,C179_=_C287 ,C179_=_C288 ,C179_=_C289 ,C191_=_C192 ,C191_=_C217 ,\nC191_=_C240 ,C191_=_C260 ,C191_=_C274 ,C191_=_C275 ,C191_=_C276 ,C191_=_C277 ,\nC191_=_C278 ,C192_=_C207 ,C192_=_C218 ,C192_=_C232 ,C192_=_C241 ,C192_=_C254 ,\nC192_=_C261 ,C192_=_C279 ,C192_=_C280 ,C192_=_C281 ,C192_=_C282 ,C192_=_C283 ,\nC192_=_C284 ,C192_=_C285 ,C192_=_C286 ,C192_=_C287 ,C192_=_C288 ,C192_=_C289 ,\nC207_=_C218 ,C207_=_C232 ,C207_=_C241 ,C207_=_C254 ,C207_=_C261 ,C207_=_C279 ,\nC207_=_C280 ,C207_=_C281 ,C207_=_C282 ,C207_=_C283 ,C207_=_C284 ,C207_=_C285 ,\nC207_=_C286 ,C207_=_C287 ,C207_=_C288 ,C207_=_C289 ,C217_=_C218 ,C217_=_C240 ,\nC217_=_C260 ,C217_=_C274 ,C217_=_C275 ,C217_=_C276 ,C217_=_C277 ,C217_=_C278 ,\nC218_=_C232 ,C218_=_C241 ,C218_=_C254 ,C218_=_C261 ,C218_=_C279 ,C218_=_C280 ,\nC218_=_C281 ,C218_=_C282 ,C218_=_C283 ,C218_=_C284 ,C218_=_C285 ,C218_=_C286 ,\nC218_=_C287 ,C218_=_C288 ,C218_=_C289 ,C232_=_C241 ,C232_=_C254 ,C232_=_C261 ,\nC232_=_C279 ,C232_=_C280 ,C232_=_C281 ,C232_=_C282 ,C232_=_C283 ,C232_=_C284 ,\nC232_=_C285 ,C232_=_C286 ,C232_=_C287 ,C232_=_C288 ,C232_=_C289 ,C240_=_C241 ,\nC240_=_C260 ,C240_=_C274 ,C240_=_C275 ,C240_=_C276 ,C240_=_C277 ,C240_=_C278 ,\nC241_=_C254 ,C241_=_C261 ,C241_=_C279 ,C241_=_C280 ,C241_=_C281 ,C241_=_C282 ,\nC241_=_C283 ,C241_=_C284 ,C241_=_C285 ,C241_=_C286 ,C241_=_C287 ,C241_=_C288 ,\nC241_=_C289 ,C254_=_C261 ,C254_=_C279 ,C254_=_C280 ,C254_=_C281 ,C254_=_C282 ,\nC254_=_C283 ,C254_=_C284 ,C254_=_C285 ,C254_=_C286 ,C254_=_C287 ,C254_=_C288 ,\nC254_=_C289 ,C260_=_C261 ,C260_=_C274 ,C260_=_C275 ,C260_=_C276 ,C260_=_C277 ,\nC260_=_C278 ,C261_=_C279 ,C261_=_C280 ,C261_=_C281 ,C261_=_C282 ,C261_=_C283 ,\nC261_=_C284 ,C261_=_C285 ,C261_=_C286 ,C261_=_C287 ,C261_=_C288 ,C261_=_C289 ,\nC274_=_C275 ,C274_=_C276 ,C274_=_C277 ,C274_=_C278 ,C274_=_C280 ,C275_=_C276 ,\nC275_=_C277 ,C275_=_C278 ,C275_=_C282 ,C276_=_C277 ,C276_=_C278 ,C276_=_C284 ,\nC277_=_C278 ,C277_=_C286 ,C278_=_C288 ,C279_=_C280 ,C279_=_C281 ,C279_=_C282 ,\nC279_=_C283 ,C279_=_C284 ,C279_=_C285 ,C279_=_C286 ,C279_=_C287 ,C279_=_C288 ,\nC279_=_C289 ,C280_=_C281 ,C280_=_C282 ,C280_=_C283 ,C280_=_C284 ,C280_=_C285 ,\nC280_=_C286 ,C280_=_C287 ,C280_=_C288 ,C280_=_C289 ,C281_=_C282 ,C281_=_C283 ,\nC281_=_C284 ,C281_=_C285 ,C281_=_C286 ,C281_=_C287 ,C281_=_C288 ,C281_=_C289 ,\nC282_=_C283 ,C282_=_C284 ,C282_=_C285 ,C282_=_C286 ,C282_=_C287 ,C282_=_C288 ,\nC282_=_C289 ,C283_=_C284 ,C283_=_C285 ,C283_=_C286 ,C283_=_C287 ,C283_=_C288 ,\nC283_=_C289 ,C284_=_C285 ,C284_=_C286 ,C284_=_C287 ,C284_=_C288 ,C284_=_C289 ,\nC285_=_C286 ,C285_=_C287 ,C285_=_C288 ,C285_=_C289 ,C286_=_C287 ,C286_=_C288 ,\nC286_=_C289 ,C287_=_C288 ,C287_=_C289 ,C288_=_C289 ,"];31[shape=box, label="id:31 level: 3\n81: C12 C13 C14 C15 C35 \nC36 C53 C54 C55 C56 C75 \nC76 C91 C92 C93 C94 C112 \nC113 C126 C127 C128 C129 C146 \nC147 C158 C159 C160 C161 C177 \nC178 C187 C188 C189 C190 C205 \nC206 C213 C214 C215 C216 C231 \nC232 C233 C234 C235 C236 C237 \nC238 C239 C240 C241 C242 C243 \nC244 C245 C246 C247 C248 C249 \nC250 C251 C252 C254 C255 C256 \nC257 C258 C259 C260 C261 C262 \nC263 C264 C265 C266 C267 C268 \nC269 C270 C271 C272 \n1029: C12_=_C13( C12 C13 ) C12_=_C14( C12 C14 ) C12_=_C15( C12 C15 ) C12_=_C53( C12 C53 ) C12_=_C91( C12 C91 ) \nC12_=_C126( C12 C126 ) C12_=_C158( C12 C158 ) C12_=_C187( C12 C187 ) C12_=_C213( C12 C213 ) C12_=_C231( C12 C231 ) C12_=_C232( C12 C232 ) \nC12_=_C233( C12 C233 ) C12_=_C234( C12 C234 ) C12_=_C235( C12 C235 ) C12_=_C236( C12 C236 ) C12_=_C237( C12 C237 ) C13_=_C14( C13 C14 ) \nC13_=_C15( C13 C15 ) C13_=_C35( C13 C35 ) C13_=_C54( C13 C54 ) C13_=_C75( C13 C75 ) C13_=_C92( C13 C92 ) C13_=_C112( C13 C112 ) \nC13_=_C127( C13 C127 ) C13_=_C146( C13 C146 ) C13_=_C159( C13 C159 ) C13_=_C177( C13 C177 ) C13_=_C188( C13 C188 ) C13_=_C205( C13 C205 ) \nC13_=_C214( C13 C214 ) C13_=_C238( C13 C238 ) C13_=_C239( C13 C239 ) C13_=_C240( C13 C240 ) C13_=_C241( C13 C241 ) C13_=_C242( C13 C242 ) \nC13_=_C243( C13 C243 ) C13_=_C244( C13 C244 ) C13_=_C245( C13 C245 ) C13_=_C246( C13 C246 ) C13_=_C247( C13 C247 ) C13_=_C248( C13 C248 ) \nC13_=_C249( C13 C249 ) C13_=_C250( C13 C250 ) C13_=_C251( C13 C251 ) C13_=_C252( C13 C252 ) C14_=_C15( C14 C15 ) C14_=_C55( C14 C55 ) \nC14_=_C93( C14 C93 ) C14_=_C128( C14 C128 ) C14_=_C160( C14 C160 ) C14_=_C189( C14 C189 ) C14_=_C215( C14 C215 ) C14_=_C238( C14 C238 ) \nC14_=_C254( C14 C254 ) C14_=_C255( C14 C255 ) C14_=_C256( C14 C256 ) C14_=_C257( C14 C257 ) C14_=_C258( C14 C258 ) C14_=_C259( C14 C259 ) \nC15_=_C36( C15 C36 ) C15_=_C56( C15 C56 ) C15_=_C76( C15 C76 ) C15_=_C94( C15 C94 ) C15_=_C113( C15 C113 ) C15_=_C129( C15 C129 ) \nC15_=_C147( C15 C147 ) C15_=_C161( C15 C161 ) C15_=_C178( C15 C178 ) C15_=_C190( C15 C190 ) C15_=_C206( C15 C206 ) C15_=_C216( C15 C216 ) \nC15_=_C231( C15 C231 ) C15_=_C239( C15 C239 ) C15_=_C260( C15 C260 ) C15_=_C261( C15 C261 ) C15_=_C262( C15 C262 ) C15_=_C263( C15 C263 ) \nC15_=_C264( C15 C264 ) C15_=_C265( C15 C265 ) C15_=_C266( C15 C266 ) C15_=_C267( C15 C267 ) C15_=_C268( C15 C268 ) C15_=_C269( C15 C269 ) \nC15_=_C270( C15 C270 ) C15_=_C271( C15 C271 ) C15_=_C272( C15 C272 ) C35_=_C36( C35 C36 ) C35_=_C54( C35 C54 ) C35_=_C75( C35 C75 ) \nC35_=_C92( C35 C92 ) C35_=_C112( C35 C112 ) C35_=_C127( C35 C127 ) C35_=_C146( C35 C146 ) C35_=_C159( C35 C159 ) C35_=_C177( C35 C177 ) \nC35_=_C188( C35 C188 ) C35_=_C205( C35 C205 ) C35_=_C214( C35 C214 ) C35_=_C238( C35 C238 ) C35_=_C239( C35 C239 ) C35_=_C240( C35 C240 ) \nC35_=_C241( C35 C241 ) C35_=_C242( C35 C242 ) C35_=_C243( C35 C243 ) C35_=_C244( C35 C244 ) C35_=_C245( C35 C245 ) C35_=_C246( C35 C246 ) \nC35_=_C247( C35 C247 ) C35_=_C248( C35 C248 ) C35_=_C249( C35 C249 ) C35_=_C250( C35 C250 ) C35_=_C251( C35 C251 ) C35_=_C252( C35 C252 ) \nC36_=_C56( C36 C56 ) C36_=_C76( C36 C76 ) C36_=_C94( C36 C94 ) C36_=_C113( C36 C113 ) C36_=_C129( C36 C129 ) C36_=_C147( C36 C147 ) \nC36_=_C161( C36 C161 ) C36_=_C178( C36 C178 ) C36_=_C190( C36 C190 ) C36_=_C206( C36 C206 ) C36_=_C216( C36 C216 ) C36_=_C231( C36 C231 ) \nC36_=_C239( C36 C239 ) C36_=_C260( C36 C260 ) C36_=_C261( C36 C261 ) C36_=_C262( C36 C262 ) C36_=_C263( C36 C263 ) C36_=_C264( C36 C264 ) \nC36_=_C265( C36 C265 ) C36_=_C266( C36 C266 ) C36_=_C267( C36 C267 ) C36_=_C268( C36 C268 ) C36_=_C269( C36 C269 ) C36_=_C270( C36 C270 ) \nC36_=_C271( C36 C271 ) C36_=_C272( C36 C272 ) C53_=_C54( C53 C54 ) C53_=_C55( C53 C55 ) C53_=_C56( C53 C56 ) C53_=_C91( C53 C91 ) \nC53_=_C126( C53 C126 ) C53_=_C158( C53 C158 ) C53_=_C187( C53 C187 ) C53_=_C213( C53 C213 ) C53_=_C231( C53 C231 ) C53_=_C232( C53 C232 ) \nC53_=_C233( C53 C233 ) C53_=_C234( C53 C234 ) C53_=_C235( C53 C235 ) C53_=_C236( C53 C236 ) C53_=_C237( C53 C237 ) C54_=_C55( C54 C55 ) \nC54_=_C56( C54 C56 ) C54_=_C75( C54 C75 ) C54_=_C92( C54 C92 ) C54_=_C112( C54 C112 ) C54_=_C127( C54 C127 ) C54_=_C146( C54 C146 ) \nC54_=_C159( C54 C159 ) C54_=_C177( C54 C177 ) C54_=_C188( C54 C188 ) C54_=_C205( C54 C205 ) C54_=_C214( C54 C214 ) C54_=_C238( C54 C238 ) \nC54_=_C239( C54 C239 ) C54_=_C240( C54 C240 ) C54_=_C241( C54 C241 ) C54_=_C242( C54 C242 ) C54_=_C243( C54 C243 ) C54_=_C244( C54 C244 ) \nC54_=_C245( C54 C245 ) C54_=_C246( C54 C246 ) C54_=_C247( C54 C247 ) C54_=_C248( C54 C248 ) C54_=_C249( C54 C249 ) C54_=_C250( C54 C250 ) \nC54_=_C251( C54 C251 ) C54_=_C252( C54 C252 ) C55_=_C56( C55 C56 ) C55_=_C93( C55 C93 ) C55_=_C128( C55 C128 ) C55_=_C160( C55 C160 ) \nC55_=_C189( C55 C189 ) C55_=_C215( C55 C215 ) C55_=_C238( C55 C238 ) C55_=_C254( C55 C254 ) C55_=_C255( C55 C255 ) C55_=_C256( C55 C256 ) \nC55_=_C257( C55 C257 ) C55_=_C258( C55 C258 ) C55_=_C259( C55 C259 ) C56_=_C76( C56 C76 ) C56_=_C94( C56 C94 ) C56_=_C113( C56 C113 ) \nC56_=_C129( C56 C129 ) C56_=_C147( C56 C147 ) C56_=_C161( C56 C161 ) C56_=_C178( C56 C178 ) C56_=_C190( C56 C190 ) C56_=_C206( C56 C206 ) \nC56_=_C216( C56 C216 ) C56_=_C231( C56 C231 ) C56_=_C239( C56 C239 ) C56_=_C260( C56 C260 ) C56_=_C261( C56 C261 ) C56_=_C262( C56 C262 ) \nC56_=_C263( C56 C263 ) C56_=_C264( C56 C264 ) C56_=_C265( C56 C265 ) C56_=_C266( C56 C266 ) C56_=_C267( C56 C267 ) C56_=_C268( C56 C268 ) \nC56_=_C269( C56 C269 ) C56_=_C270( C56 C270 ) C56_=_C271( C56 C271 ) C56_=_C272( C56 C272 ) C75_=_C76( C75 C76 ) C75_=_C92( C75 C92 ) \nC75_=_C112( C75 C112 ) C75_=_C127( C75 C127 ) C75_=_C146( C75 C146 ) C75_=_C159( C75 C159 ) C75_=_C177( C75 C177 ) C75_=_C188( C75 C188 ) \nC75_=_C205( C75 C205 ) C75_=_C214( C75 C214 ) C75_=_C238( C75 C238 ) C75_=_C239( C75 C239 ) C75_=_C240( C75 C240 ) C75_=_C241( C75 C241 ) \nC75_=_C242( C75 C242 ) C75_=_C243( C75 C243 ) C75_=_C244( C75 C244 ) C75_=_C245( C75 C245 ) C75_=_C246( C75 C246 ) C75_=_C247( C75 C247 ) \nC75_=_C248( C75 C248 ) C75_=_C249( C75 C249 ) C75_=_C250( C75 C250 ) C75_=_C251( C75 C251 ) C75_=_C252( C75 C252 ) C76_=_C94( C76 C94 ) \nC76_=_C113( C76 C113 ) C76_=_C129( C76 C129 ) C76_=_C147( C76 C147 ) C76_=_C161( C76 C161 ) C76_=_C178( C76 C178 ) C76_=_C190( C76 C190 ) \nC76_=_C206( C76 C206 ) C76_=_C216( C76 C216 ) C76_=_C231(</w:t>
      </w:r>
    </w:p>
    <w:p>
      <w:pPr>
        <w:pStyle w:val="PreformattedText"/>
        <w:bidi w:val="0"/>
        <w:spacing w:before="0" w:after="0"/>
        <w:jc w:val="left"/>
        <w:rPr/>
      </w:pPr>
      <w:r>
        <w:rPr/>
        <w:t xml:space="preserve"> </w:t>
      </w:r>
      <w:r>
        <w:rPr/>
        <w:t>C76 C231 ) C76_=_C239( C76 C239 ) C76_=_C260( C76 C260 ) C76_=_C261( C76 C261 ) \nC76_=_C262( C76 C262 ) C76_=_C263( C76 C263 ) C76_=_C264( C76 C264 ) C76_=_C265( C76 C265 ) C76_=_C266( C76 C266 ) C76_=_C267( C76 C267 ) \nC76_=_C268( C76 C268 ) C76_=_C269( C76 C269 ) C76_=_C270( C76 C270 ) C76_=_C271( C76 C271 ) C76_=_C272( C76 C272 ) C91_=_C92( C91 C92 ) \nC91_=_C93( C91 C93 ) C91_=_C94( C91 C94 ) C91_=_C126( C91 C126 ) C91_=_C158( C91 C158 ) C91_=_C187( C91 C187 ) C91_=_C213( C91 C213 ) \nC91_=_C231( C91 C231 ) C91_=_C232( C91 C232 ) C91_=_C233( C91 C233 ) C91_=_C234( C91 C234 ) C91_=_C235( C91 C235 ) C91_=_C236( C91 C236 ) \nC91_=_C237( C91 C237 ) C92_=_C93( C92 C93 ) C92_=_C94( C92 C94 ) C92_=_C112( C92 C112 ) C92_=_C127( C92 C127 ) C92_=_C146( C92 C146 ) \nC92_=_C159( C92 C159 ) C92_=_C177( C92 C177 ) C92_=_C188( C92 C188 ) C92_=_C205( C92 C205 ) C92_=_C214( C92 C214 ) C92_=_C238( C92 C238 ) \nC92_=_C239( C92 C239 ) C92_=_C240( C92 C240 ) C92_=_C241( C92 C241 ) C92_=_C242( C92 C242 ) C92_=_C243( C92 C243 ) C92_=_C244( C92 C244 ) \nC92_=_C245( C92 C245 ) C92_=_C246( C92 C246 ) C92_=_C247( C92 C247 ) C92_=_C248( C92 C248 ) C92_=_C249( C92 C249 ) C92_=_C250( C92 C250 ) \nC92_=_C251( C92 C251 ) C92_=_C252( C92 C252 ) C93_=_C94( C93 C94 ) C93_=_C128( C93 C128 ) C93_=_C160( C93 C160 ) C93_=_C189( C93 C189 ) \nC93_=_C215( C93 C215 ) C93_=_C238( C93 C238 ) C93_=_C254( C93 C254 ) C93_=_C255( C93 C255 ) C93_=_C256( C93 C256 ) C93_=_C257( C93 C257 ) \nC93_=_C258( C93 C258 ) C93_=_C259( C93 C259 ) C94_=_C113( C94 C113 ) C94_=_C129( C94 C129 ) C94_=_C147( C94 C147 ) C94_=_C161( C94 C161 ) \nC94_=_C178( C94 C178 ) C94_=_C190( C94 C190 ) C94_=_C206( C94 C206 ) C94_=_C216( C94 C216 ) C94_=_C231( C94 C231 ) C94_=_C239( C94 C239 ) \nC94_=_C260( C94 C260 ) C94_=_C261( C94 C261 ) C94_=_C262( C94 C262 ) C94_=_C263( C94 C263 ) C94_=_C264( C94 C264 ) C94_=_C265( C94 C265 ) \nC94_=_C266( C94 C266 ) C94_=_C267( C94 C267 ) C94_=_C268( C94 C268 ) C94_=_C269( C94 C269 ) C94_=_C270( C94 C270 ) C94_=_C271( C94 C271 ) \nC94_=_C272( C94 C272 ) C112_=_C113( C112 C113 ) C112_=_C127( C112 C127 ) C112_=_C146( C112 C146 ) C112_=_C159( C112 C159 ) C112_=_C177( C112 C177 ) \nC112_=_C188( C112 C188 ) C112_=_C205( C112 C205 ) C112_=_C214( C112 C214 ) C112_=_C238( C112 C238 ) C112_=_C239( C112 C239 ) C112_=_C240( C112 C240 ) \nC112_=_C241( C112 C241 ) C112_=_C242( C112 C242 ) C112_=_C243( C112 C243 ) C112_=_C244( C112 C244 ) C112_=_C245( C112 C245 ) C112_=_C246( C112 C246 ) \nC112_=_C247( C112 C247 ) C112_=_C248( C112 C248 ) C112_=_C249( C112 C249 ) C112_=_C250( C112 C250 ) C112_=_C251( C112 C251 ) C112_=_C252( C112 C252 ) \nC113_=_C129( C113 C129 ) C113_=_C147( C113 C147 ) C113_=_C161( C113 C161 ) C113_=_C178( C113 C178 ) C113_=_C190( C113 C190 ) C113_=_C206( C113 C206 ) \nC113_=_C216( C113 C216 ) C113_=_C231( C113 C231 ) C113_=_C239( C113 C239 ) C113_=_C260( C113 C260 ) C113_=_C261( C113 C261 ) C113_=_C262( C113 C262 ) \nC113_=_C263( C113 C263 ) C113_=_C264( C113 C264 ) C113_=_C265( C113 C265 ) C113_=_C266( C113 C266 ) C113_=_C267( C113 C267 ) C113_=_C268( C113 C268 ) \nC113_=_C269( C113 C269 ) C113_=_C270( C113 C270 ) C113_=_C271( C113 C271 ) C113_=_C272( C113 C272 ) C126_=_C127( C126 C127 ) C126_=_C128( C126 C128 ) \nC126_=_C129( C126 C129 ) C126_=_C158( C126 C158 ) C126_=_C187( C126 C187 ) C126_=_C213( C126 C213 ) C126_=_C231( C126 C231 ) C126_=_C232( C126 C232 ) \nC126_=_C233( C126 C233 ) C126_=_C234( C126 C234 ) C126_=_C235( C126 C235 ) C126_=_C236( C126 C236 ) C126_=_C237( C126 C237 ) C127_=_C128( C127 C128 ) \nC127_=_C129( C127 C129 ) C127_=_C146( C127 C146 ) C127_=_C159( C127 C159 ) C127_=_C177( C127 C177 ) C127_=_C188( C127 C188 ) C127_=_C205( C127 C205 ) \nC127_=_C214( C127 C214 ) C127_=_C238( C127 C238 ) C127_=_C239( C127 C239 ) C127_=_C240( C127 C240 ) C127_=_C241( C127 C241 ) C127_=_C242( C127 C242 ) \nC127_=_C243( C127 C243 ) C127_=_C244( C127 C244 ) C127_=_C245( C127 C245 ) C127_=_C246( C127 C246 ) C127_=_C247( C127 C247 ) C127_=_C248( C127 C248 ) \nC127_=_C249( C127 C249 ) C127_=_C250( C127 C250 ) C127_=_C251( C127 C251 ) C127_=_C252( C127 C252 ) C128_=_C129( C128 C129 ) C128_=_C160( C128 C160 ) \nC128_=_C189( C128 C189 ) C128_=_C215( C128 C215 ) C128_=_C238( C128 C238 ) C128_=_C254( C128 C254 ) C128_=_C255( C128 C255 ) C128_=_C256( C128 C256 ) \nC128_=_C257( C128 C257 ) C128_=_C258( C128 C258 ) C128_=_C259( C128 C259 ) C129_=_C147( C129 C147 ) C129_=_C161( C129 C161 ) C129_=_C178( C129 C178 ) \nC129_=_C190( C129 C190 ) C129_=_C206( C129 C206 ) C129_=_C216( C129 C216 ) C129_=_C231( C129 C231 ) C129_=_C239( C129 C239 ) C129_=_C260( C129 C260 ) \nC129_=_C261( C129 C261 ) C129_=_C262( C129 C262 ) C129_=_C263( C129 C263 ) C129_=_C264( C129 C264 ) C129_=_C265( C129 C265 ) C129_=_C266( C129 C266 ) \nC129_=_C267( C129 C267 ) C129_=_C268( C129 C268 ) C129_=_C269( C129 C269 ) C129_=_C270( C129 C270 ) C129_=_C271( C129 C271 ) C129_=_C272( C129 C272 ) \nC146_=_C147( C146 C147 ) C146_=_C159( C146 C159 ) C146_=_C177( C146 C177 ) C146_=_C188( C146 C188 ) C146_=_C205( C146 C205 ) C146_=_C214( C146 C214 ) \nC146_=_C238( C146 C238 ) C146_=_C239( C146 C239 ) C146_=_C240( C146 C240 ) C146_=_C241( C146 C241 ) C146_=_C242( C146 C242 ) C146_=_C243( C146 C243 ) \nC146_=_C244( C146 C244 ) C146_=_C245( C146 C245 ) C146_=_C246( C146 C246 ) C146_=_C247( C146 C247 ) C146_=_C248( C146 C248 ) C146_=_C249( C146 C249 ) \nC146_=_C250( C146 C250 ) C146_=_C251( C146 C251 ) C146_=_C252( C146 C252 ) C147_=_C161( C147 C161 ) C147_=_C178( C147 C178 ) C147_=_C190( C147 C190 ) \nC147_=_C206( C147 C206 ) C147_=_C216( C147 C216 ) C147_=_C231( C147 C231 ) C147_=_C239( C147 C239 ) C147_=_C260( C147 C260 ) C147_=_C261( C147 C261 ) \nC147_=_C262( C147 C262 ) C147_=_C263( C147 C263 ) C147_=_C264( C147 C264 ) C147_=_C265( C147 C265 ) C147_=_C266( C147 C266 ) C147_=_C267( C147 C267 ) \nC147_=_C268( C147 C268 ) C147_=_C269( C147 C269 ) C147_=_C270( C147 C270 ) C147_=_C271( C147 C271 ) C147_=_C272( C147 C272 ) C158_=_C159( C158 C159 ) \nC158_=_C160( C158 C160 ) C158_=_C161( C158 C161 ) C158_=_C187( C158 C187 ) C158_=_C213( C158 C213 ) C158_=_C231( C158 C231 ) C158_=_C232( C158 C232 ) \nC158_=_C233( C158 C233 ) C158_=_C234( C158 C234 ) C158_=_C235( C158 C235 ) C158_=_C236( C158 C236 ) C158_=_C237( C158 C237 ) C159_=_C160( C159 C160 ) \nC159_=_C161( C159 C161 ) C159_=_C177( C159 C177 ) C159_=_C188( C159 C188 ) C159_=_C205( C159 C205 ) C159_=_C214( C159 C214 ) C159_=_C238( C159 C238 ) \nC159_=_C239( C159 C239 ) C159_=_C240( C159 C240 ) C159_=_C241( C159 C241 ) C159_=_C242( C159 C242 ) C159_=_C243( C159 C243 ) C159_=_C244( C159 C244 ) \nC159_=_C245( C159 C245 ) C159_=_C246( C159 C246 ) C159_=_C247( C159 C247 ) C159_=_C248( C159 C248 ) C159_=_C249( C159 C249 ) C159_=_C250( C159 C250 ) \nC159_=_C251( C159 C251 ) C159_=_C252( C159 C252 ) C160_=_C161( C160 C161 ) C160_=_C189( C160 C189 ) C160_=_C215( C160 C215 ) C160_=_C238( C160 C238 ) \nC160_=_C254( C160 C254 ) C160_=_C255( C160 C255 ) C160_=_C256( C160 C256 ) C160_=_C257( C160 C257 ) C160_=_C258( C160 C258 ) C160_=_C259( C160 C259 ) \nC161_=_C178( C161 C178 ) C161_=_C190( C161 C190 ) C161_=_C206( C161 C206 ) C161_=_C216( C161 C216 ) C161_=_C231( C161 C231 ) C161_=_C239( C161 C239 ) \nC161_=_C260( C161 C260 ) C161_=_C261( C161 C261 ) C161_=_C262( C161 C262 ) C161_=_C263( C161 C263 ) C161_=_C264( C161 C264 ) C161_=_C265( C161 C265 ) \nC161_=_C266( C161 C266 ) C161_=_C267( C161 C267 ) C161_=_C268( C161 C268 ) C161_=_C269( C161 C269 ) C161_=_C270( C161 C270 ) C161_=_C271( C161 C271 ) \nC161_=_C272( C161 C272 ) C177_=_C178( C177 C178 ) C177_=_C188( C177 C188 ) C177_=_C205( C177 C205 ) C177_=_C214( C177 C214 ) C177_=_C238( C177 C238 ) \nC177_=_C239( C177 C239 ) C177_=_C240( C177 C240 ) C177_=_C241( C177 C241 ) C177_=_C242( C177 C242 ) C177_=_C243( C177 C243 ) C177_=_C244( C177 C244 ) \nC177_=_C245( C177 C245 ) C177_=_C246( C177 C246 ) C177_=_C247( C177 C247 ) C177_=_C248( C177 C248 ) C177_=_C249( C177 C249 ) C177_=_C250( C177 C250 ) \nC177_=_C251( C177 C251 ) C177_=_C252( C177 C252 ) C178_=_C190( C178 C190 ) C178_=_C206( C178 C206 ) C178_=_C216( C178 C216 ) C178_=_C231( C178 C231 ) \nC178_=_C239( C178 C239 ) C178_=_C260( C178 C260 ) C178_=_C261( C178 C261 ) C178_=_C262( C178 C262 ) C178_=_C263( C178 C263 ) C178_=_C264( C178 C264 ) \nC178_=_C265( C178 C265 ) C178_=_C266( C178 C266 ) C178_=_C267( C178 C267 ) C178_=_C268( C178 C268 ) C178_=_C269( C178 C269 ) C178_=_C270( C178 C270 ) \nC178_=_C271( C178 C271 ) C178_=_C272( C178 C272 ) C187_=_C188( C187 C188 ) C187_=_C189( C187 C189 ) C187_=_C190( C187 C190 ) C187_=_C213( C187 C213 ) \nC187_=_C231( C187 C231 ) C187_=_C232( C187 C232 ) C187_=_C233( C187 C233 ) C187_=_C234( C187 C234 ) C187_=_C235( C187 C235 ) C187_=_C236( C187 C236 ) \nC187_=_C237( C187 C237 ) C188_=_C189( C188 C189 ) C188_=_C190( C188 C190 ) C188_=_C205( C188 C205 ) C188_=_C214( C188 C214 ) C188_=_C238( C188 C238 ) \nC188_=_C239( C188 C239 ) C188_=_C240( C188 C240 ) C188_=_C241( C188 C241 ) C188_=_C242( C188 C242 ) C188_=_C243( C188 C243 ) C188_=_C244( C188 C244 ) \nC188_=_C245( C188 C245 ) C188_=_C246( C188 C246 ) C188_=_C247( C188 C247 ) C188_=_C248( C188 C248 ) C188_=_C249( C188 C249 ) C188_=_C250( C188 C250 ) \nC188_=_C251( C188 C251 ) C188_=_C252( C188 C252 ) C189_=_C190( C189 C190 ) C189_=_C215( C189 C215 ) C189_=_C238( C189 C238 ) C189_=_C254( C189 C254 ) \nC189_=_C255( C189 C255 ) C189_=_C256( C189 C256 ) C189_=_C257( C189 C257 ) C189_=_C258( C189 C258 ) C189_=_C259( C189 C259 ) C190_=_C206( C190 C206 ) \nC190_=_C216( C190 C216 ) C190_=_C231( C190 C231 ) C190_=_C239( C190 C239 ) C190_=_C260( C190 C260 ) C190_=_C261( C190 C261 ) C190_=_C262( C190 C262 ) \nC190_=_C263( C190 C263 ) C190_=_C264( C190 C264 ) C190_=_C265( C190 C265 ) C190_=_C266( C190 C266 ) C190_=_C267( C190 C267 ) C190_=_C268( C190 C268 ) \nC190_=_C269( C190 C269 ) C190_=_C270( C190 C270 ) C190_=_C271( C190 C271 ) C190_=_C272( C190 C272 ) C205_=_C206( C205 C206</w:t>
      </w:r>
    </w:p>
    <w:p>
      <w:pPr>
        <w:pStyle w:val="PreformattedText"/>
        <w:bidi w:val="0"/>
        <w:spacing w:before="0" w:after="0"/>
        <w:jc w:val="left"/>
        <w:rPr/>
      </w:pPr>
      <w:r>
        <w:rPr/>
        <w:t xml:space="preserve"> </w:t>
      </w:r>
      <w:r>
        <w:rPr/>
        <w:t>) C205_=_C214( C205 C214 ) \nC205_=_C238( C205 C238 ) C205_=_C239( C205 C239 ) C205_=_C240( C205 C240 ) C205_=_C241( C205 C241 ) C205_=_C242( C205 C242 ) C205_=_C243( C205 C243 ) \nC205_=_C244( C205 C244 ) C205_=_C245( C205 C245 ) C205_=_C246( C205 C246 ) C205_=_C247( C205 C247 ) C205_=_C248( C205 C248 ) C205_=_C249( C205 C249 ) \nC205_=_C250( C205 C250 ) C205_=_C251( C205 C251 ) C205_=_C252( C205 C252 ) C206_=_C216( C206 C216 ) C206_=_C231( C206 C231 ) C206_=_C239( C206 C239 ) \nC206_=_C260( C206 C260 ) C206_=_C261( C206 C261 ) C206_=_C262( C206 C262 ) C206_=_C263( C206 C263 ) C206_=_C264( C206 C264 ) C206_=_C265( C206 C265 ) \nC206_=_C266( C206 C266 ) C206_=_C267( C206 C267 ) C206_=_C268( C206 C268 ) C206_=_C269( C206 C269 ) C206_=_C270( C206 C270 ) C206_=_C271( C206 C271 ) \nC206_=_C272( C206 C272 ) C213_=_C214( C213 C214 ) C213_=_C215( C213 C215 ) C213_=_C216( C213 C216 ) C213_=_C231( C213 C231 ) C213_=_C232( C213 C232 ) \nC213_=_C233( C213 C233 ) C213_=_C234( C213 C234 ) C213_=_C235( C213 C235 ) C213_=_C236( C213 C236 ) C213_=_C237( C213 C237 ) C214_=_C215( C214 C215 ) \nC214_=_C216( C214 C216 ) C214_=_C238( C214 C238 ) C214_=_C239( C214 C239 ) C214_=_C240( C214 C240 ) C214_=_C241( C214 C241 ) C214_=_C242( C214 C242 ) \nC214_=_C243( C214 C243 ) C214_=_C244( C214 C244 ) C214_=_C245( C214 C245 ) C214_=_C246( C214 C246 ) C214_=_C247( C214 C247 ) C214_=_C248( C214 C248 ) \nC214_=_C249( C214 C249 ) C214_=_C250( C214 C250 ) C214_=_C251( C214 C251 ) C214_=_C252( C214 C252 ) C215_=_C216( C215 C216 ) C215_=_C238( C215 C238 ) \nC215_=_C254( C215 C254 ) C215_=_C255( C215 C255 ) C215_=_C256( C215 C256 ) C215_=_C257( C215 C257 ) C215_=_C258( C215 C258 ) C215_=_C259( C215 C259 ) \nC216_=_C231( C216 C231 ) C216_=_C239( C216 C239 ) C216_=_C260( C216 C260 ) C216_=_C261( C216 C261 ) C216_=_C262( C216 C262 ) C216_=_C263( C216 C263 ) \nC216_=_C264( C216 C264 ) C216_=_C265( C216 C265 ) C216_=_C266( C216 C266 ) C216_=_C267( C216 C267 ) C216_=_C268( C216 C268 ) C216_=_C269( C216 C269 ) \nC216_=_C270( C216 C270 ) C216_=_C271( C216 C271 ) C216_=_C272( C216 C272 ) C231_=_C232( C231 C232 ) C231_=_C233( C231 C233 ) C231_=_C234( C231 C234 ) \nC231_=_C235( C231 C235 ) C231_=_C236( C231 C236 ) C231_=_C237( C231 C237 ) C231_=_C239( C231 C239 ) C231_=_C260( C231 C260 ) C231_=_C261( C231 C261 ) \nC231_=_C262( C231 C262 ) C231_=_C263( C231 C263 ) C231_=_C264( C231 C264 ) C231_=_C265( C231 C265 ) C231_=_C266( C231 C266 ) C231_=_C267( C231 C267 ) \nC231_=_C268( C231 C268 ) C231_=_C269( C231 C269 ) C231_=_C270( C231 C270 ) C231_=_C271( C231 C271 ) C231_=_C272( C231 C272 ) C232_=_C233( C232 C233 ) \nC232_=_C234( C232 C234 ) C232_=_C235( C232 C235 ) C232_=_C236( C232 C236 ) C232_=_C237( C232 C237 ) C232_=_C241( C232 C241 ) C232_=_C254( C232 C254 ) \nC232_=_C261( C232 C261 ) C233_=_C234( C233 C234 ) C233_=_C235( C233 C235 ) C233_=_C236( C233 C236 ) C233_=_C237( C233 C237 ) C233_=_C243( C233 C243 ) \nC233_=_C255( C233 C255 ) C233_=_C263( C233 C263 ) C234_=_C235( C234 C235 ) C234_=_C236( C234 C236 ) C234_=_C237( C234 C237 ) C234_=_C245( C234 C245 ) \nC234_=_C256( C234 C256 ) C234_=_C265( C234 C265 ) C235_=_C236( C235 C236 ) C235_=_C237( C235 C237 ) C235_=_C247( C235 C247 ) C235_=_C257( C235 C257 ) \nC235_=_C267( C235 C267 ) C236_=_C237( C236 C237 ) C236_=_C249( C236 C249 ) C236_=_C258( C236 C258 ) C236_=_C269( C236 C269 ) C237_=_C251( C237 C251 ) \nC237_=_C259( C237 C259 ) C237_=_C271( C237 C271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4( C238 C254 ) C238_=_C255( C238 C255 ) \nC238_=_C256( C238 C256 ) C238_=_C257( C238 C257 ) C238_=_C258( C238 C258 ) C238_=_C259( C238 C259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60( C239 C260 ) \nC239_=_C261( C239 C261 ) C239_=_C262( C239 C262 ) C239_=_C263( C239 C263 ) C239_=_C264( C239 C264 ) C239_=_C265( C239 C265 ) C239_=_C266( C239 C266 ) \nC239_=_C267( C239 C267 ) C239_=_C268( C239 C268 ) C239_=_C269( C239 C269 ) C239_=_C270( C239 C270 ) C239_=_C271( C239 C271 ) C239_=_C272( C239 C272 ) \nC240_=_C241( C240 C241 ) C240_=_C242( C240 C242 ) C240_=_C243( C240 C243 ) C240_=_C244( C240 C244 ) C240_=_C245( C240 C245 ) C240_=_C246( C240 C246 ) \nC240_=_C247( C240 C247 ) C240_=_C248( C240 C248 ) C240_=_C249( C240 C249 ) C240_=_C250( C240 C250 ) C240_=_C251( C240 C251 ) C240_=_C252( C240 C252 ) \nC240_=_C260( C240 C260 ) C241_=_C242( C241 C242 ) C241_=_C243( C241 C243 ) C241_=_C244( C241 C244 ) C241_=_C245( C241 C245 ) C241_=_C246( C241 C246 ) \nC241_=_C247( C241 C247 ) C241_=_C248( C241 C248 ) C241_=_C249( C241 C249 ) C241_=_C250( C241 C250 ) C241_=_C251( C241 C251 ) C241_=_C252( C241 C252 ) \nC241_=_C254( C241 C254 ) C241_=_C261( C241 C261 ) C242_=_C243( C242 C243 ) C242_=_C244( C242 C244 ) C242_=_C245( C242 C245 ) C242_=_C246( C242 C246 ) \nC242_=_C247( C242 C247 ) C242_=_C248( C242 C248 ) C242_=_C249( C242 C249 ) C242_=_C250( C242 C250 ) C242_=_C251( C242 C251 ) C242_=_C252( C242 C252 ) \nC242_=_C262( C242 C262 ) C243_=_C244( C243 C244 ) C243_=_C245( C243 C245 ) C243_=_C246( C243 C246 ) C243_=_C247( C243 C247 ) C243_=_C248( C243 C248 ) \nC243_=_C249( C243 C249 ) C243_=_C250( C243 C250 ) C243_=_C251( C243 C251 ) C243_=_C252( C243 C252 ) C243_=_C255( C243 C255 ) C243_=_C263( C243 C263 ) \nC244_=_C245( C244 C245 ) C244_=_C246( C244 C246 ) C244_=_C247( C244 C247 ) C244_=_C248( C244 C248 ) C244_=_C249( C244 C249 ) C244_=_C250( C244 C250 ) \nC244_=_C251( C244 C251 ) C244_=_C252( C244 C252 ) C244_=_C264( C244 C264 ) C245_=_C246( C245 C246 ) C245_=_C247( C245 C247 ) C245_=_C248( C245 C248 ) \nC245_=_C249( C245 C249 ) C245_=_C250( C245 C250 ) C245_=_C251( C245 C251 ) C245_=_C252( C245 C252 ) C245_=_C256( C245 C256 ) C245_=_C265( C245 C265 ) \nC246_=_C247( C246 C247 ) C246_=_C248( C246 C248 ) C246_=_C249( C246 C249 ) C246_=_C250( C246 C250 ) C246_=_C251( C246 C251 ) C246_=_C252( C246 C252 ) \nC246_=_C266( C246 C266 ) C247_=_C248( C247 C248 ) C247_=_C249( C247 C249 ) C247_=_C250( C247 C250 ) C247_=_C251( C247 C251 ) C247_=_C252( C247 C252 ) \nC247_=_C257( C247 C257 ) C247_=_C267( C247 C267 ) C248_=_C249( C248 C249 ) C248_=_C250( C248 C250 ) C248_=_C251( C248 C251 ) C248_=_C252( C248 C252 ) \nC248_=_C268( C248 C268 ) C249_=_C250( C249 C250 ) C249_=_C251( C249 C251 ) C249_=_C252( C249 C252 ) C249_=_C258( C249 C258 ) C249_=_C269( C249 C269 ) \nC250_=_C251( C250 C251 ) C250_=_C252( C250 C252 ) C250_=_C270( C250 C270 ) C251_=_C252( C251 C252 ) C251_=_C259( C251 C259 ) C251_=_C271( C251 C271 ) \nC252_=_C272( C252 C272 ) C254_=_C255( C254 C255 ) C254_=_C256( C254 C256 ) C254_=_C257( C254 C257 ) C254_=_C258( C254 C258 ) C254_=_C259( C254 C259 ) \nC254_=_C261( C254 C261 ) C255_=_C256( C255 C256 ) C255_=_C257( C255 C257 ) C255_=_C258( C255 C258 ) C255_=_C259( C255 C259 ) C255_=_C263( C255 C263 ) \nC256_=_C257( C256 C257 ) C256_=_C258( C256 C258 ) C256_=_C259( C256 C259 ) C256_=_C265( C256 C265 ) C257_=_C258( C257 C258 ) C257_=_C259( C257 C259 ) \nC257_=_C267( C257 C267 ) C258_=_C259( C258 C259 ) C258_=_C269( C258 C269 ) C259_=_C271( C259 C271 ) C260_=_C261( C260 C261 ) C260_=_C262( C260 C262 ) \nC260_=_C263( C260 C263 ) C260_=_C264( C260 C264 ) C260_=_C265( C260 C265 ) C260_=_C266( C260 C266 ) C260_=_C267( C260 C267 ) C260_=_C268( C260 C268 ) \nC260_=_C269( C260 C269 ) C260_=_C270( C260 C270 ) C260_=_C271( C260 C271 ) C260_=_C272( C260 C272 ) C261_=_C262( C261 C262 ) C261_=_C263( C261 C263 ) \nC261_=_C264( C261 C264 ) C261_=_C265( C261 C265 ) C261_=_C266( C261 C266 ) C261_=_C267( C261 C267 ) C261_=_C268( C261 C268 ) C261_=_C269( C261 C269 ) \nC261_=_C270( C261 C270 ) C261_=_C271( C261 C271 ) C261_=_C272( C261 C272 ) C262_=_C263( C262 C263 ) C262_=_C264( C262 C264 ) C262_=_C265( C262 C265 ) \nC262_=_C266( C262 C266 ) C262_=_C267( C262 C267 ) C262_=_C268( C262 C268 ) C262_=_C269( C262 C269 ) C262_=_C270( C262 C270 ) C262_=_C271( C262 C271 ) \nC262_=_C272( C262 C272 ) C263_=_C264( C263 C264 ) C263_=_C265( C263 C265 ) C263_=_C266( C263 C266 ) C263_=_C267( C263 C267 ) C263_=_C268( C263 C268 ) \nC263_=_C269( C263 C269 ) C263_=_C270( C263 C270 ) C263_=_C271( C263 C271 ) C263_=_C272( C263 C272 ) C264_=_C265( C264 C265 ) C264_=_C266( C264 C266 ) \nC264_=_C267( C264 C267 ) C264_=_C268( C264 C268 ) C264_=_C269( C264 C269 ) C264_=_C270( C264 C270 ) C264_=_C271( C264 C271 ) C264_=_C272( C264 C272 ) \nC265_=_C266( C265 C266 ) C265_=_C267( C265 C267 ) C265_=_C268( C265 C268 ) C265_=_C269( C265 C269 ) C265_=_C270( C265 C270 ) C265_=_C271( C265 C271 ) \nC265_=_C272( C265 C272 ) C266_=_C267( C266 C267 ) C266_=_C268( C266 C268 ) C266_=_C269( C266 C269 ) C266_=_C270( C266 C270 ) C266_=_C271( C266 C271 ) \nC266_=_C272( C266 C272 ) C267_=_C268( C267 C268 ) C267_=_C269( C267 C269 ) C267_=_C270( C267 C270 ) C267_=_C271( C267 C271 ) C267_=_C272( C267 C272 ) \nC268_=_C269( C268 C269 ) C268_=_C270( C268 C270 ) C268_=_C271( C268 C271 ) C268_=_C272( C268 C272 ) C269_=_C270( C269 C270 ) C269_=_C271( C269 C271 ) \nC269_=_C272( C269 C272 ) C270_=_C271( C270 C271 ) C270_=_C272( C270 C272 ) C271_=_C272( C271 C272 ) "];23-&gt;31[label="78: C12 C13 C14 C15 C35 \nC36 C53 C54 C55 C56 C75 \nC76 C91 C92 C93 C94 C112 \nC113 C126 C127 C128 C129 C146 \nC147 C158 C159 C160 C161 C177 \nC178 C187 C188 C189 C190 C205 \nC206 C213 C214 C215 C216 C232 \nC233 C234 C235 C236 C237 C240 \nC241 C242 C243 C244 C245 C246 \nC247 C248 C249 C250 C251 C252 \nC254 C255 C256 C257 C258 C259</w:t>
      </w:r>
    </w:p>
    <w:p>
      <w:pPr>
        <w:pStyle w:val="PreformattedText"/>
        <w:bidi w:val="0"/>
        <w:spacing w:before="0" w:after="0"/>
        <w:jc w:val="left"/>
        <w:rPr/>
      </w:pPr>
      <w:r>
        <w:rPr/>
        <w:t xml:space="preserve"> </w:t>
      </w:r>
      <w:r>
        <w:rPr/>
        <w:t>\nC260 C261 C262 C263 C264 C265 \nC266 C267 C268 C269 C270 C271 \nC272 \n897: C12_=_C13 ,C12_=_C14 ,C12_=_C15 ,C12_=_C53 ,C12_=_C91 ,\nC12_=_C126 ,C12_=_C158 ,C12_=_C187 ,C12_=_C213 ,C12_=_C232 ,C12_=_C233 ,\nC12_=_C234 ,C12_=_C235 ,C12_=_C236 ,C12_=_C237 ,C13_=_C14 ,C13_=_C15 ,\nC13_=_C35 ,C13_=_C54 ,C13_=_C75 ,C13_=_C92 ,C13_=_C112 ,C13_=_C127 ,\nC13_=_C146 ,C13_=_C159 ,C13_=_C177 ,C13_=_C188 ,C13_=_C205 ,C13_=_C214 ,\nC13_=_C240 ,C13_=_C241 ,C13_=_C242 ,C13_=_C243 ,C13_=_C244 ,C13_=_C245 ,\nC13_=_C246 ,C13_=_C247 ,C13_=_C248 ,C13_=_C249 ,C13_=_C250 ,C13_=_C251 ,\nC13_=_C252 ,C14_=_C15 ,C14_=_C55 ,C14_=_C93 ,C14_=_C128 ,C14_=_C160 ,\nC14_=_C189 ,C14_=_C215 ,C14_=_C254 ,C14_=_C255 ,C14_=_C256 ,C14_=_C257 ,\nC14_=_C258 ,C14_=_C259 ,C15_=_C36 ,C15_=_C56 ,C15_=_C76 ,C15_=_C94 ,\nC15_=_C113 ,C15_=_C129 ,C15_=_C147 ,C15_=_C161 ,C15_=_C178 ,C15_=_C190 ,\nC15_=_C206 ,C15_=_C216 ,C15_=_C260 ,C15_=_C261 ,C15_=_C262 ,C15_=_C263 ,\nC15_=_C264 ,C15_=_C265 ,C15_=_C266 ,C15_=_C267 ,C15_=_C268 ,C15_=_C269 ,\nC15_=_C270 ,C15_=_C271 ,C15_=_C272 ,C35_=_C36 ,C35_=_C54 ,C35_=_C75 ,\nC35_=_C92 ,C35_=_C112 ,C35_=_C127 ,C35_=_C146 ,C35_=_C159 ,C35_=_C177 ,\nC35_=_C188 ,C35_=_C205 ,C35_=_C214 ,C35_=_C240 ,C35_=_C241 ,C35_=_C242 ,\nC35_=_C243 ,C35_=_C244 ,C35_=_C245 ,C35_=_C246 ,C35_=_C247 ,C35_=_C248 ,\nC35_=_C249 ,C35_=_C250 ,C35_=_C251 ,C35_=_C252 ,C36_=_C56 ,C36_=_C76 ,\nC36_=_C94 ,C36_=_C113 ,C36_=_C129 ,C36_=_C147 ,C36_=_C161 ,C36_=_C178 ,\nC36_=_C190 ,C36_=_C206 ,C36_=_C216 ,C36_=_C260 ,C36_=_C261 ,C36_=_C262 ,\nC36_=_C263 ,C36_=_C264 ,C36_=_C265 ,C36_=_C266 ,C36_=_C267 ,C36_=_C268 ,\nC36_=_C269 ,C36_=_C270 ,C36_=_C271 ,C36_=_C272 ,C53_=_C54 ,C53_=_C55 ,\nC53_=_C56 ,C53_=_C91 ,C53_=_C126 ,C53_=_C158 ,C53_=_C187 ,C53_=_C213 ,\nC53_=_C232 ,C53_=_C233 ,C53_=_C234 ,C53_=_C235 ,C53_=_C236 ,C53_=_C237 ,\nC54_=_C55 ,C54_=_C56 ,C54_=_C75 ,C54_=_C92 ,C54_=_C112 ,C54_=_C127 ,\nC54_=_C146 ,C54_=_C159 ,C54_=_C177 ,C54_=_C188 ,C54_=_C205 ,C54_=_C214 ,\nC54_=_C240 ,C54_=_C241 ,C54_=_C242 ,C54_=_C243 ,C54_=_C244 ,C54_=_C245 ,\nC54_=_C246 ,C54_=_C247 ,C54_=_C248 ,C54_=_C249 ,C54_=_C250 ,C54_=_C251 ,\nC54_=_C252 ,C55_=_C56 ,C55_=_C93 ,C55_=_C128 ,C55_=_C160 ,C55_=_C189 ,\nC55_=_C215 ,C55_=_C254 ,C55_=_C255 ,C55_=_C256 ,C55_=_C257 ,C55_=_C258 ,\nC55_=_C259 ,C56_=_C76 ,C56_=_C94 ,C56_=_C113 ,C56_=_C129 ,C56_=_C147 ,\nC56_=_C161 ,C56_=_C178 ,C56_=_C190 ,C56_=_C206 ,C56_=_C216 ,C56_=_C260 ,\nC56_=_C261 ,C56_=_C262 ,C56_=_C263 ,C56_=_C264 ,C56_=_C265 ,C56_=_C266 ,\nC56_=_C267 ,C56_=_C268 ,C56_=_C269 ,C56_=_C270 ,C56_=_C271 ,C56_=_C272 ,\nC75_=_C76 ,C75_=_C92 ,C75_=_C112 ,C75_=_C127 ,C75_=_C146 ,C75_=_C159 ,\nC75_=_C177 ,C75_=_C188 ,C75_=_C205 ,C75_=_C214 ,C75_=_C240 ,C75_=_C241 ,\nC75_=_C242 ,C75_=_C243 ,C75_=_C244 ,C75_=_C245 ,C75_=_C246 ,C75_=_C247 ,\nC75_=_C248 ,C75_=_C249 ,C75_=_C250 ,C75_=_C251 ,C75_=_C252 ,C76_=_C94 ,\nC76_=_C113 ,C76_=_C129 ,C76_=_C147 ,C76_=_C161 ,C76_=_C178 ,C76_=_C190 ,\nC76_=_C206 ,C76_=_C216 ,C76_=_C260 ,C76_=_C261 ,C76_=_C262 ,C76_=_C263 ,\nC76_=_C264 ,C76_=_C265 ,C76_=_C266 ,C76_=_C267 ,C76_=_C268 ,C76_=_C269 ,\nC76_=_C270 ,C76_=_C271 ,C76_=_C272 ,C91_=_C92 ,C91_=_C93 ,C91_=_C94 ,\nC91_=_C126 ,C91_=_C158 ,C91_=_C187 ,C91_=_C213 ,C91_=_C232 ,C91_=_C233 ,\nC91_=_C234 ,C91_=_C235 ,C91_=_C236 ,C91_=_C237 ,C92_=_C93 ,C92_=_C94 ,\nC92_=_C112 ,C92_=_C127 ,C92_=_C146 ,C92_=_C159 ,C92_=_C177 ,C92_=_C188 ,\nC92_=_C205 ,C92_=_C214 ,C92_=_C240 ,C92_=_C241 ,C92_=_C242 ,C92_=_C243 ,\nC92_=_C244 ,C92_=_C245 ,C92_=_C246 ,C92_=_C247 ,C92_=_C248 ,C92_=_C249 ,\nC92_=_C250 ,C92_=_C251 ,C92_=_C252 ,C93_=_C94 ,C93_=_C128 ,C93_=_C160 ,\nC93_=_C189 ,C93_=_C215 ,C93_=_C254 ,C93_=_C255 ,C93_=_C256 ,C93_=_C257 ,\nC93_=_C258 ,C93_=_C259 ,C94_=_C113 ,C94_=_C129 ,C94_=_C147 ,C94_=_C161 ,\nC94_=_C178 ,C94_=_C190 ,C94_=_C206 ,C94_=_C216 ,C94_=_C260 ,C94_=_C261 ,\nC94_=_C262 ,C94_=_C263 ,C94_=_C264 ,C94_=_C265 ,C94_=_C266 ,C94_=_C267 ,\nC94_=_C268 ,C94_=_C269 ,C94_=_C270 ,C94_=_C271 ,C94_=_C272 ,C112_=_C113 ,\nC112_=_C127 ,C112_=_C146 ,C112_=_C159 ,C112_=_C177 ,C112_=_C188 ,C112_=_C205 ,\nC112_=_C214 ,C112_=_C240 ,C112_=_C241 ,C112_=_C242 ,C112_=_C243 ,C112_=_C244 ,\nC112_=_C245 ,C112_=_C246 ,C112_=_C247 ,C112_=_C248 ,C112_=_C249 ,C112_=_C250 ,\nC112_=_C251 ,C112_=_C252 ,C113_=_C129 ,C113_=_C147 ,C113_=_C161 ,C113_=_C178 ,\nC113_=_C190 ,C113_=_C206 ,C113_=_C216 ,C113_=_C260 ,C113_=_C261 ,C113_=_C262 ,\nC113_=_C263 ,C113_=_C264 ,C113_=_C265 ,C113_=_C266 ,C113_=_C267 ,C113_=_C268 ,\nC113_=_C269 ,C113_=_C270 ,C113_=_C271 ,C113_=_C272 ,C126_=_C127 ,C126_=_C128 ,\nC126_=_C129 ,C126_=_C158 ,C126_=_C187 ,C126_=_C213 ,C126_=_C232 ,C126_=_C233 ,\nC126_=_C234 ,C126_=_C235 ,C126_=_C236 ,C126_=_C237 ,C127_=_C128 ,C127_=_C129 ,\nC127_=_C146 ,C127_=_C159 ,C127_=_C177 ,C127_=_C188 ,C127_=_C205 ,C127_=_C214 ,\nC127_=_C240 ,C127_=_C241 ,C127_=_C242 ,C127_=_C243 ,C127_=_C244 ,C127_=_C245 ,\nC127_=_C246 ,C127_=_C247 ,C127_=_C248 ,C127_=_C249 ,C127_=_C250 ,C127_=_C251 ,\nC127_=_C252 ,C128_=_C129 ,C128_=_C160 ,C128_=_C189 ,C128_=_C215 ,C128_=_C254 ,\nC128_=_C255 ,C128_=_C256 ,C128_=_C257 ,C128_=_C258 ,C128_=_C259 ,C129_=_C147 ,\nC129_=_C161 ,C129_=_C178 ,C129_=_C190 ,C129_=_C206 ,C129_=_C216 ,C129_=_C260 ,\nC129_=_C261 ,C129_=_C262 ,C129_=_C263 ,C129_=_C264 ,C129_=_C265 ,C129_=_C266 ,\nC129_=_C267 ,C129_=_C268 ,C129_=_C269 ,C129_=_C270 ,C129_=_C271 ,C129_=_C272 ,\nC146_=_C147 ,C146_=_C159 ,C146_=_C177 ,C146_=_C188 ,C146_=_C205 ,C146_=_C214 ,\nC146_=_C240 ,C146_=_C241 ,C146_=_C242 ,C146_=_C243 ,C146_=_C244 ,C146_=_C245 ,\nC146_=_C246 ,C146_=_C247 ,C146_=_C248 ,C146_=_C249 ,C146_=_C250 ,C146_=_C251 ,\nC146_=_C252 ,C147_=_C161 ,C147_=_C178 ,C147_=_C190 ,C147_=_C206 ,C147_=_C216 ,\nC147_=_C260 ,C147_=_C261 ,C147_=_C262 ,C147_=_C263 ,C147_=_C264 ,C147_=_C265 ,\nC147_=_C266 ,C147_=_C267 ,C147_=_C268 ,C147_=_C269 ,C147_=_C270 ,C147_=_C271 ,\nC147_=_C272 ,C158_=_C159 ,C158_=_C160 ,C158_=_C161 ,C158_=_C187 ,C158_=_C213 ,\nC158_=_C232 ,C158_=_C233 ,C158_=_C234 ,C158_=_C235 ,C158_=_C236 ,C158_=_C237 ,\nC159_=_C160 ,C159_=_C161 ,C159_=_C177 ,C159_=_C188 ,C159_=_C205 ,C159_=_C214 ,\nC159_=_C240 ,C159_=_C241 ,C159_=_C242 ,C159_=_C243 ,C159_=_C244 ,C159_=_C245 ,\nC159_=_C246 ,C159_=_C247 ,C159_=_C248 ,C159_=_C249 ,C159_=_C250 ,C159_=_C251 ,\nC159_=_C252 ,C160_=_C161 ,C160_=_C189 ,C160_=_C215 ,C160_=_C254 ,C160_=_C255 ,\nC160_=_C256 ,C160_=_C257 ,C160_=_C258 ,C160_=_C259 ,C161_=_C178 ,C161_=_C190 ,\nC161_=_C206 ,C161_=_C216 ,C161_=_C260 ,C161_=_C261 ,C161_=_C262 ,C161_=_C263 ,\nC161_=_C264 ,C161_=_C265 ,C161_=_C266 ,C161_=_C267 ,C161_=_C268 ,C161_=_C269 ,\nC161_=_C270 ,C161_=_C271 ,C161_=_C272 ,C177_=_C178 ,C177_=_C188 ,C177_=_C205 ,\nC177_=_C214 ,C177_=_C240 ,C177_=_C241 ,C177_=_C242 ,C177_=_C243 ,C177_=_C244 ,\nC177_=_C245 ,C177_=_C246 ,C177_=_C247 ,C177_=_C248 ,C177_=_C249 ,C177_=_C250 ,\nC177_=_C251 ,C177_=_C252 ,C178_=_C190 ,C178_=_C206 ,C178_=_C216 ,C178_=_C260 ,\nC178_=_C261 ,C178_=_C262 ,C178_=_C263 ,C178_=_C264 ,C178_=_C265 ,C178_=_C266 ,\nC178_=_C267 ,C178_=_C268 ,C178_=_C269 ,C178_=_C270 ,C178_=_C271 ,C178_=_C272 ,\nC187_=_C188 ,C187_=_C189 ,C187_=_C190 ,C187_=_C213 ,C187_=_C232 ,C187_=_C233 ,\nC187_=_C234 ,C187_=_C235 ,C187_=_C236 ,C187_=_C237 ,C188_=_C189 ,C188_=_C190 ,\nC188_=_C205 ,C188_=_C214 ,C188_=_C240 ,C188_=_C241 ,C188_=_C242 ,C188_=_C243 ,\nC188_=_C244 ,C188_=_C245 ,C188_=_C246 ,C188_=_C247 ,C188_=_C248 ,C188_=_C249 ,\nC188_=_C250 ,C188_=_C251 ,C188_=_C252 ,C189_=_C190 ,C189_=_C215 ,C189_=_C254 ,\nC189_=_C255 ,C189_=_C256 ,C189_=_C257 ,C189_=_C258 ,C189_=_C259 ,C190_=_C206 ,\nC190_=_C216 ,C190_=_C260 ,C190_=_C261 ,C190_=_C262 ,C190_=_C263 ,C190_=_C264 ,\nC190_=_C265 ,C190_=_C266 ,C190_=_C267 ,C190_=_C268 ,C190_=_C269 ,C190_=_C270 ,\nC190_=_C271 ,C190_=_C272 ,C205_=_C206 ,C205_=_C214 ,C205_=_C240 ,C205_=_C241 ,\nC205_=_C242 ,C205_=_C243 ,C205_=_C244 ,C205_=_C245 ,C205_=_C246 ,C205_=_C247 ,\nC205_=_C248 ,C205_=_C249 ,C205_=_C250 ,C205_=_C251 ,C205_=_C252 ,C206_=_C216 ,\nC206_=_C260 ,C206_=_C261 ,C206_=_C262 ,C206_=_C263 ,C206_=_C264 ,C206_=_C265 ,\nC206_=_C266 ,C206_=_C267 ,C206_=_C268 ,C206_=_C269 ,C206_=_C270 ,C206_=_C271 ,\nC206_=_C272 ,C213_=_C214 ,C213_=_C215 ,C213_=_C216 ,C213_=_C232 ,C213_=_C233 ,\nC213_=_C234 ,C213_=_C235 ,C213_=_C236 ,C213_=_C237 ,C214_=_C215 ,C214_=_C216 ,\nC214_=_C240 ,C214_=_C241 ,C214_=_C242 ,C214_=_C243 ,C214_=_C244 ,C214_=_C245 ,\nC214_=_C246 ,C214_=_C247 ,C214_=_C248 ,C214_=_C249 ,C214_=_C250 ,C214_=_C251 ,\nC214_=_C252 ,C215_=_C216 ,C215_=_C254 ,C215_=_C255 ,C215_=_C256 ,C215_=_C257 ,\nC215_=_C258 ,C215_=_C259 ,C216_=_C260 ,C216_=_C261 ,C216_=_C262 ,C216_=_C263 ,\nC216_=_C264 ,C216_=_C265 ,C216_=_C266 ,C216_=_C267 ,C216_=_C268 ,C216_=_C269 ,\nC216_=_C270 ,C216_=_C271 ,C216_=_C272 ,C232_=_C233 ,C232_=_C234 ,C232_=_C235 ,\nC232_=_C236 ,C232_=_C237 ,C232_=_C241 ,C232_=_C254 ,C232_=_C261 ,C233_=_C234 ,\nC233_=_C235 ,C233_=_C236 ,C233_=_C237 ,C233_=_C243 ,C233_=_C255 ,C233_=_C263 ,\nC234_=_C235 ,C234_=_C236 ,C234_=_C237 ,C234_=_C245 ,C234_=_C256 ,C234_=_C265 ,\nC235_=_C236 ,C235_=_C237 ,C235_=_C247 ,C235_=_C257 ,C235_=_C267 ,C236_=_C237 ,\nC236_=_C249 ,C236_=_C258 ,C236_=_C269 ,C237_=_C251 ,C237_=_C259 ,C237_=_C271 ,\nC240_=_C241 ,C240_=_C242 ,C240_=_C243 ,C240_=_C244 ,C240_=_C245 ,C240_=_C246 ,\nC240_=_C247 ,C240_=_C248 ,C240_=_C249 ,C240_=_C250 ,C240_=_C251 ,C240_=_C252 ,\nC240_=_C260 ,C241_=_C242 ,C241_=_C243 ,C241_=_C244 ,C241_=_C245 ,C241_=_C246 ,\nC241_=_C247 ,C241_=_C248 ,C241_=_C249 ,C241_=_C250 ,C241_=_C251 ,C241_=_C252 ,\nC241_=_C254 ,C241_=_C261 ,C242_=_C243 ,C242_=_C244 ,C242_=_C245 ,C242_=_C246 ,\nC242_=_C247 ,C242_=_C248 ,C242_=_C249 ,C242_=_C250 ,C242_=_C251 ,C242_=_C252 ,\nC242_=_C262 ,C243_=_C244 ,C243_=_C245 ,C243_=_C246 ,C243_=_C247 ,C243_=_C248 ,\nC243_=_C249 ,C243_=_C250 ,C243_=_C251 ,C243_=_C252 ,C243_=_C255 ,C243_=_C263 ,\nC244_=_C245 ,C244_=_C246 ,C244_=_C247 ,C244_=_C248 ,C244_=_C249 ,C244_=_C250 ,\nC244_=_C251 ,C244_=_C252 ,C244_=_C264 ,C245_=_C246 ,C245_=_C247 ,C245_=_C248 ,\nC245_=_C249 ,C245_=_C250 ,C245_=_C251</w:t>
      </w:r>
    </w:p>
    <w:p>
      <w:pPr>
        <w:pStyle w:val="PreformattedText"/>
        <w:bidi w:val="0"/>
        <w:spacing w:before="0" w:after="0"/>
        <w:jc w:val="left"/>
        <w:rPr/>
      </w:pPr>
      <w:r>
        <w:rPr/>
        <w:t xml:space="preserve"> </w:t>
      </w:r>
      <w:r>
        <w:rPr/>
        <w:t>,C245_=_C252 ,C245_=_C256 ,C245_=_C265 ,\nC246_=_C247 ,C246_=_C248 ,C246_=_C249 ,C246_=_C250 ,C246_=_C251 ,C246_=_C252 ,\nC246_=_C266 ,C247_=_C248 ,C247_=_C249 ,C247_=_C250 ,C247_=_C251 ,C247_=_C252 ,\nC247_=_C257 ,C247_=_C267 ,C248_=_C249 ,C248_=_C250 ,C248_=_C251 ,C248_=_C252 ,\nC248_=_C268 ,C249_=_C250 ,C249_=_C251 ,C249_=_C252 ,C249_=_C258 ,C249_=_C269 ,\nC250_=_C251 ,C250_=_C252 ,C250_=_C270 ,C251_=_C252 ,C251_=_C259 ,C251_=_C271 ,\nC252_=_C272 ,C254_=_C255 ,C254_=_C256 ,C254_=_C257 ,C254_=_C258 ,C254_=_C259 ,\nC254_=_C261 ,C255_=_C256 ,C255_=_C257 ,C255_=_C258 ,C255_=_C259 ,C255_=_C263 ,\nC256_=_C257 ,C256_=_C258 ,C256_=_C259 ,C256_=_C265 ,C257_=_C258 ,C257_=_C259 ,\nC257_=_C267 ,C258_=_C259 ,C258_=_C269 ,C259_=_C271 ,C260_=_C261 ,C260_=_C262 ,\nC260_=_C263 ,C260_=_C264 ,C260_=_C265 ,C260_=_C266 ,C260_=_C267 ,C260_=_C268 ,\nC260_=_C269 ,C260_=_C270 ,C260_=_C271 ,C260_=_C272 ,C261_=_C262 ,C261_=_C263 ,\nC261_=_C264 ,C261_=_C265 ,C261_=_C266 ,C261_=_C267 ,C261_=_C268 ,C261_=_C269 ,\nC261_=_C270 ,C261_=_C271 ,C261_=_C272 ,C262_=_C263 ,C262_=_C264 ,C262_=_C265 ,\nC262_=_C266 ,C262_=_C267 ,C262_=_C268 ,C262_=_C269 ,C262_=_C270 ,C262_=_C271 ,\nC262_=_C272 ,C263_=_C264 ,C263_=_C265 ,C263_=_C266 ,C263_=_C267 ,C263_=_C268 ,\nC263_=_C269 ,C263_=_C270 ,C263_=_C271 ,C263_=_C272 ,C264_=_C265 ,C264_=_C266 ,\nC264_=_C267 ,C264_=_C268 ,C264_=_C269 ,C264_=_C270 ,C264_=_C271 ,C264_=_C272 ,\nC265_=_C266 ,C265_=_C267 ,C265_=_C268 ,C265_=_C269 ,C265_=_C270 ,C265_=_C271 ,\nC265_=_C272 ,C266_=_C267 ,C266_=_C268 ,C266_=_C269 ,C266_=_C270 ,C266_=_C271 ,\nC266_=_C272 ,C267_=_C268 ,C267_=_C269 ,C267_=_C270 ,C267_=_C271 ,C267_=_C272 ,\nC268_=_C269 ,C268_=_C270 ,C268_=_C271 ,C268_=_C272 ,C269_=_C270 ,C269_=_C271 ,\nC269_=_C272 ,C270_=_C271 ,C270_=_C272 ,C271_=_C272 ,"];32[shape=box, label="id:32 level: 3\n81: C4 C5 C6 C7 C31 \nC32 C45 C46 C47 C48 C71 \nC72 C83 C84 C85 C86 C109 \nC110 C111 C112 C113 C114 C115 \nC116 C117 C118 C119 C120 C121 \nC122 C123 C124 C125 C126 C127 \nC128 C129 C130 C131 C132 C133 \nC134 C135 C136 C137 C138 C139 \nC140 C141 C142 C144 C145 C146 \nC147 C148 C149 C150 C151 C152 \nC153 C154 C155 C156 C157 C158 \nC159 C160 C161 C162 C163 C164 \nC165 C166 C167 C168 C169 C170 \nC171 C172 C173 C174 \n1029: C4_=_C5( C4 C5 ) C4_=_C6( C4 C6 ) C4_=_C7( C4 C7 ) C4_=_C45( C4 C45 ) C4_=_C83( C4 C83 ) \nC4_=_C109( C4 C109 ) C4_=_C110( C4 C110 ) C4_=_C111( C4 C111 ) C4_=_C112( C4 C112 ) C4_=_C113( C4 C113 ) C4_=_C114( C4 C114 ) \nC4_=_C115( C4 C115 ) C4_=_C116( C4 C116 ) C4_=_C117( C4 C117 ) C4_=_C118( C4 C118 ) C4_=_C119( C4 C119 ) C5_=_C6( C5 C6 ) \nC5_=_C7( C5 C7 ) C5_=_C31( C5 C31 ) C5_=_C46( C5 C46 ) C5_=_C71( C5 C71 ) C5_=_C84( C5 C84 ) C5_=_C120( C5 C120 ) \nC5_=_C121( C5 C121 ) C5_=_C122( C5 C122 ) C5_=_C123( C5 C123 ) C5_=_C124( C5 C124 ) C5_=_C125( C5 C125 ) C5_=_C126( C5 C126 ) \nC5_=_C127( C5 C127 ) C5_=_C128( C5 C128 ) C5_=_C129( C5 C129 ) C5_=_C130( C5 C130 ) C5_=_C131( C5 C131 ) C5_=_C132( C5 C132 ) \nC5_=_C133( C5 C133 ) C5_=_C134( C5 C134 ) C5_=_C135( C5 C135 ) C5_=_C136( C5 C136 ) C5_=_C137( C5 C137 ) C5_=_C138( C5 C138 ) \nC5_=_C139( C5 C139 ) C5_=_C140( C5 C140 ) C5_=_C141( C5 C141 ) C5_=_C142( C5 C142 ) C6_=_C7( C6 C7 ) C6_=_C47( C6 C47 ) \nC6_=_C85( C6 C85 ) C6_=_C120( C6 C120 ) C6_=_C144( C6 C144 ) C6_=_C145( C6 C145 ) C6_=_C146( C6 C146 ) C6_=_C147( C6 C147 ) \nC6_=_C148( C6 C148 ) C6_=_C149( C6 C149 ) C6_=_C150( C6 C150 ) C6_=_C151( C6 C151 ) C6_=_C152( C6 C152 ) C6_=_C153( C6 C153 ) \nC7_=_C32( C7 C32 ) C7_=_C48( C7 C48 ) C7_=_C72( C7 C72 ) C7_=_C86( C7 C86 ) C7_=_C109( C7 C109 ) C7_=_C121( C7 C121 ) \nC7_=_C154( C7 C154 ) C7_=_C155( C7 C155 ) C7_=_C156( C7 C156 ) C7_=_C157( C7 C157 ) C7_=_C158( C7 C158 ) C7_=_C159( C7 C159 ) \nC7_=_C160( C7 C160 ) C7_=_C161( C7 C161 ) C7_=_C162( C7 C162 ) C7_=_C163( C7 C163 ) C7_=_C164( C7 C164 ) C7_=_C165( C7 C165 ) \nC7_=_C166( C7 C166 ) C7_=_C167( C7 C167 ) C7_=_C168( C7 C168 ) C7_=_C169( C7 C169 ) C7_=_C170( C7 C170 ) C7_=_C171( C7 C171 ) \nC7_=_C172( C7 C172 ) C7_=_C173( C7 C173 ) C7_=_C174( C7 C174 ) C31_=_C32( C31 C32 ) C31_=_C46( C31 C46 ) C31_=_C71( C31 C71 ) \nC31_=_C84( C31 C84 ) C31_=_C120( C31 C120 ) C31_=_C121( C31 C121 ) C31_=_C122( C31 C122 ) C31_=_C123( C31 C123 ) C31_=_C124( C31 C124 ) \nC31_=_C125( C31 C125 ) C31_=_C126( C31 C126 ) C31_=_C127( C31 C127 ) C31_=_C128( C31 C128 ) C31_=_C129( C31 C129 ) C31_=_C130( C31 C130 ) \nC31_=_C131( C31 C131 ) C31_=_C132( C31 C132 ) C31_=_C133( C31 C133 ) C31_=_C134( C31 C134 ) C31_=_C135( C31 C135 ) C31_=_C136( C31 C136 ) \nC31_=_C137( C31 C137 ) C31_=_C138( C31 C138 ) C31_=_C139( C31 C139 ) C31_=_C140( C31 C140 ) C31_=_C141( C31 C141 ) C31_=_C142( C31 C142 ) \nC32_=_C48( C32 C48 ) C32_=_C72( C32 C72 ) C32_=_C86( C32 C86 ) C32_=_C109( C32 C109 ) C32_=_C121( C32 C121 ) C32_=_C154( C32 C154 ) \nC32_=_C155( C32 C155 ) C32_=_C156( C32 C156 ) C32_=_C157( C32 C157 ) C32_=_C158( C32 C158 ) C32_=_C159( C32 C159 ) C32_=_C160( C32 C160 ) \nC32_=_C161( C32 C161 ) C32_=_C162( C32 C162 ) C32_=_C163( C32 C163 ) C32_=_C164( C32 C164 ) C32_=_C165( C32 C165 ) C32_=_C166( C32 C166 ) \nC32_=_C167( C32 C167 ) C32_=_C168( C32 C168 ) C32_=_C169( C32 C169 ) C32_=_C170( C32 C170 ) C32_=_C171( C32 C171 ) C32_=_C172( C32 C172 ) \nC32_=_C173( C32 C173 ) C32_=_C174( C32 C174 ) C45_=_C46( C45 C46 ) C45_=_C47( C45 C47 ) C45_=_C48( C45 C48 ) C45_=_C83( C45 C83 ) \nC45_=_C109( C45 C109 ) C45_=_C110( C45 C110 ) C45_=_C111( C45 C111 ) C45_=_C112( C45 C112 ) C45_=_C113( C45 C113 ) C45_=_C114( C45 C114 ) \nC45_=_C115( C45 C115 ) C45_=_C116( C45 C116 ) C45_=_C117( C45 C117 ) C45_=_C118( C45 C118 ) C45_=_C119( C45 C119 ) C46_=_C47( C46 C47 ) \nC46_=_C48( C46 C48 ) C46_=_C71( C46 C71 ) C46_=_C84( C46 C84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7_=_C48( C47 C48 ) C47_=_C85( C47 C85 ) C47_=_C120( C47 C120 ) C47_=_C144( C47 C144 ) \nC47_=_C145( C47 C145 ) C47_=_C146( C47 C146 ) C47_=_C147( C47 C147 ) C47_=_C148( C47 C148 ) C47_=_C149( C47 C149 ) C47_=_C150( C47 C150 ) \nC47_=_C151( C47 C151 ) C47_=_C152( C47 C152 ) C47_=_C153( C47 C153 ) C48_=_C72( C48 C72 ) C48_=_C86( C48 C86 ) C48_=_C109( C48 C109 ) \nC48_=_C121( C48 C121 ) C48_=_C154( C48 C154 ) C48_=_C155( C48 C155 ) C48_=_C156( C48 C156 ) C48_=_C157( C48 C157 ) C48_=_C158( C48 C158 ) \nC48_=_C159( C48 C159 ) C48_=_C160( C48 C160 ) C48_=_C161( C48 C161 ) C48_=_C162( C48 C162 ) C48_=_C163( C48 C163 ) C48_=_C164( C48 C164 ) \nC48_=_C165( C48 C165 ) C48_=_C166( C48 C166 ) C48_=_C167( C48 C167 ) C48_=_C168( C48 C168 ) C48_=_C169( C48 C169 ) C48_=_C170( C48 C170 ) \nC48_=_C171( C48 C171 ) C48_=_C172( C48 C172 ) C48_=_C173( C48 C173 ) C48_=_C174( C48 C174 ) C71_=_C72( C71 C72 ) C71_=_C84( C71 C84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0( C71 C140 ) C71_=_C141( C71 C141 ) C71_=_C142( C71 C142 ) C72_=_C86( C72 C86 ) \nC72_=_C109( C72 C109 ) C72_=_C121( C72 C121 ) C72_=_C154( C72 C154 ) C72_=_C155( C72 C155 ) C72_=_C156( C72 C156 ) C72_=_C157( C72 C157 ) \nC72_=_C158( C72 C158 ) C72_=_C159( C72 C159 ) C72_=_C160( C72 C160 ) C72_=_C161( C72 C161 ) C72_=_C162( C72 C162 ) C72_=_C163( C72 C163 ) \nC72_=_C164( C72 C164 ) C72_=_C165( C72 C165 ) C72_=_C166( C72 C166 ) C72_=_C167( C72 C167 ) C72_=_C168( C72 C168 ) C72_=_C169( C72 C169 ) \nC72_=_C170( C72 C170 ) C72_=_C171( C72 C171 ) C72_=_C172( C72 C172 ) C72_=_C173( C72 C173 ) C72_=_C174( C72 C174 ) C83_=_C84( C83 C84 ) \nC83_=_C85( C83 C85 ) C83_=_C86( C83 C86 ) C83_=_C109( C83 C109 ) C83_=_C110( C83 C110 ) C83_=_C111( C83 C111 ) C83_=_C112( C83 C112 ) \nC83_=_C113( C83 C113 ) C83_=_C114( C83 C114 ) C83_=_C115( C83 C115 ) C83_=_C116( C83 C116 ) C83_=_C117( C83 C117 ) C83_=_C118( C83 C118 ) \nC83_=_C119( C83 C119 ) C84_=_C85( C84 C85 ) C84_=_C86( C84 C86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84_=_C142( C84 C142 ) C85_=_C86( C85 C86 ) C85_=_C120( C85 C120 ) C85_=_C144( C85 C144 ) C85_=_C145( C85 C145 ) \nC85_=_C146( C85 C146 ) C85_=_C147( C85 C147 ) C85_=_C148( C85 C148 ) C85_=_C149( C85 C149 ) C85_=_C150( C85 C150 ) C85_=_C151( C85 C151 ) \nC85_=_C152( C85 C152 ) C85_=_C153( C85 C153 ) C86_=_C109( C86 C109 ) C86_=_C121( C86 C121 ) C86_=_C154( C86 C154 ) C86_=_C155( C86 C155 ) \nC86_=_C156( C86 C156 ) C86_=_C157( C86 C157 ) C86_=_C158( C86 C158 ) C86_=_C159( C86 C159 ) C86_=_C160( C86 C160 ) C86_=_C161( C86 C161 ) \nC86_=_C162( C86 C162 ) C86_=_C163( C86 C163 ) C86_=_C164( C86 C164 ) C86_=_C165( C86 C165 ) C86_=_C166( C86 C166 ) C86_=_C167( C86 C167 ) \nC86_=_C168( C86 C168 ) C86_=_C169( C86 C169 ) C86_=_C170( C86 C170 ) C86_=_C171( C86 C171 ) C86_=_C172( C86 C172 ) C86_=_C173(</w:t>
      </w:r>
    </w:p>
    <w:p>
      <w:pPr>
        <w:pStyle w:val="PreformattedText"/>
        <w:bidi w:val="0"/>
        <w:spacing w:before="0" w:after="0"/>
        <w:jc w:val="left"/>
        <w:rPr/>
      </w:pPr>
      <w:r>
        <w:rPr/>
        <w:t xml:space="preserve"> </w:t>
      </w:r>
      <w:r>
        <w:rPr/>
        <w:t>C86 C173 ) \nC86_=_C174( C86 C174 ) C109_=_C110( C109 C110 ) C109_=_C111( C109 C111 ) C109_=_C112( C109 C112 ) C109_=_C113( C109 C113 ) C109_=_C114( C109 C114 ) \nC109_=_C115( C109 C115 ) C109_=_C116( C109 C116 ) C109_=_C117( C109 C117 ) C109_=_C118( C109 C118 ) C109_=_C119( C109 C119 ) C109_=_C121( C109 C121 ) \nC109_=_C154( C109 C154 ) C109_=_C155( C109 C155 ) C109_=_C156( C109 C156 ) C109_=_C157( C109 C157 ) C109_=_C158( C109 C158 ) C109_=_C159( C109 C159 ) \nC109_=_C160( C109 C160 ) C109_=_C161( C109 C161 ) C109_=_C162( C109 C162 ) C109_=_C163( C109 C163 ) C109_=_C164( C109 C164 ) C109_=_C165( C109 C165 ) \nC109_=_C166( C109 C166 ) C109_=_C167( C109 C167 ) C109_=_C168( C109 C168 ) C109_=_C169( C109 C169 ) C109_=_C170( C109 C170 ) C109_=_C171( C109 C171 ) \nC109_=_C172( C109 C172 ) C109_=_C173( C109 C173 ) C109_=_C174( C109 C174 ) C110_=_C111( C110 C111 ) C110_=_C112( C110 C112 ) C110_=_C113( C110 C113 ) \nC110_=_C114( C110 C114 ) C110_=_C115( C110 C115 ) C110_=_C116( C110 C116 ) C110_=_C117( C110 C117 ) C110_=_C118( C110 C118 ) C110_=_C119( C110 C119 ) \nC110_=_C123( C110 C123 ) C110_=_C144( C110 C144 ) C110_=_C155( C110 C155 ) C111_=_C112( C111 C112 ) C111_=_C113( C111 C113 ) C111_=_C114( C111 C114 ) \nC111_=_C115( C111 C115 ) C111_=_C116( C111 C116 ) C111_=_C117( C111 C117 ) C111_=_C118( C111 C118 ) C111_=_C119( C111 C119 ) C111_=_C125( C111 C125 ) \nC111_=_C145( C111 C145 ) C111_=_C157( C111 C157 ) C112_=_C113( C112 C113 ) C112_=_C114( C112 C114 ) C112_=_C115( C112 C115 ) C112_=_C116( C112 C116 ) \nC112_=_C117( C112 C117 ) C112_=_C118( C112 C118 ) C112_=_C119( C112 C119 ) C112_=_C127( C112 C127 ) C112_=_C146( C112 C146 ) C112_=_C159( C112 C159 ) \nC113_=_C114( C113 C114 ) C113_=_C115( C113 C115 ) C113_=_C116( C113 C116 ) C113_=_C117( C113 C117 ) C113_=_C118( C113 C118 ) C113_=_C119( C113 C119 ) \nC113_=_C129( C113 C129 ) C113_=_C147( C113 C147 ) C113_=_C161( C113 C161 ) C114_=_C115( C114 C115 ) C114_=_C116( C114 C116 ) C114_=_C117( C114 C117 ) \nC114_=_C118( C114 C118 ) C114_=_C119( C114 C119 ) C114_=_C131( C114 C131 ) C114_=_C148( C114 C148 ) C114_=_C163( C114 C163 ) C115_=_C116( C115 C116 ) \nC115_=_C117( C115 C117 ) C115_=_C118( C115 C118 ) C115_=_C119( C115 C119 ) C115_=_C133( C115 C133 ) C115_=_C149( C115 C149 ) C115_=_C165( C115 C165 ) \nC116_=_C117( C116 C117 ) C116_=_C118( C116 C118 ) C116_=_C119( C116 C119 ) C116_=_C135( C116 C135 ) C116_=_C150( C116 C150 ) C116_=_C167( C116 C167 ) \nC117_=_C118( C117 C118 ) C117_=_C119( C117 C119 ) C117_=_C137( C117 C137 ) C117_=_C151( C117 C151 ) C117_=_C169( C117 C169 ) C118_=_C119( C118 C119 ) \nC118_=_C139( C118 C139 ) C118_=_C152( C118 C152 ) C118_=_C171( C118 C171 ) C119_=_C141( C119 C141 ) C119_=_C153( C119 C153 ) C119_=_C173( C119 C173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4( C120 C144 ) C120_=_C145( C120 C145 ) \nC120_=_C146( C120 C146 ) C120_=_C147( C120 C147 ) C120_=_C148( C120 C148 ) C120_=_C149( C120 C149 ) C120_=_C150( C120 C150 ) C120_=_C151( C120 C151 ) \nC120_=_C152( C120 C152 ) C120_=_C153( C120 C153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54( C121 C154 ) \nC121_=_C155( C121 C155 ) C121_=_C156( C121 C156 ) C121_=_C157( C121 C157 ) C121_=_C158( C121 C158 ) C121_=_C159( C121 C159 ) C121_=_C160( C121 C160 ) \nC121_=_C161( C121 C161 ) C121_=_C162( C121 C162 ) C121_=_C163( C121 C163 ) C121_=_C164( C121 C164 ) C121_=_C165( C121 C165 ) C121_=_C166( C121 C166 ) \nC121_=_C167( C121 C167 ) C121_=_C168( C121 C168 ) C121_=_C169( C121 C169 ) C121_=_C170( C121 C170 ) C121_=_C171( C121 C171 ) C121_=_C172( C121 C172 ) \nC121_=_C173( C121 C173 ) C121_=_C174( C121 C174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54( C122 C154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4( C123 C144 ) C123_=_C155( C123 C155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56( C124 C156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5( C125 C145 ) C125_=_C157( C125 C157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58( C126 C158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6( C127 C146 ) C127_=_C159( C127 C159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60( C128 C160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7( C129 C147 ) C129_=_C161( C129 C161 ) C130_=_C131( C130 C131 ) C130_=_C132( C130 C132 ) C130_=_C133( C130 C133 ) C130_=_C134( C130 C134 ) \nC130_=_C135( C130 C135 ) C130_=_C136( C130 C136 ) C130_=_C137( C130 C137 ) C130_=_C138( C130 C138 ) C130_=_C139( C130 C139 ) C130_=_C140( C130 C140 ) \nC130_=_C141( C130 C141 ) C130_=_C142( C130 C142 ) C130_=_C162( C130 C162 ) C131_=_C132( C131 C132 ) C131_=_C133( C131 C133 ) C131_=_C134( C131 C134 ) \nC131_=_C135( C131 C135 ) C131_=_C136( C131 C136 ) C131_=_C137( C131 C137 ) C131_=_C138( C131 C138 ) C131_=_C139( C131 C139 ) C131_=_C140( C131 C140 ) \nC131_=_C141( C131 C141 ) C131_=_C142( C131 C142 ) C131_=_C148( C131 C148 ) C131_=_C163( C131 C163 ) C132_=_C133( C132 C133 ) C132_=_C134( C132 C134 ) \nC132_=_C135( C132 C135 ) C132_=_C136( C132 C136 ) C132_=_C137( C132 C137 ) C132_=_C138( C132 C138 ) C132_=_C139( C132 C139 ) C132_=_C140( C132 C140 ) \nC132_=_C141( C132 C141 ) C132_=_C142( C132 C142 ) C132_=_C164( C132 C164 ) C133_=_C134( C133 C134 ) C133_=_C135( C133 C135 ) C133_=_C136( C133 C136 ) \nC133_=_C137( C133 C137 ) C133_=_C138( C133 C138 ) C133_=_C139( C133 C139 ) C133_=_C140( C133 C140 ) C133_=_C141( C133 C141 ) C133_=_C142( C133 C142 ) \nC133_=_C149( C133 C149 ) C133_=_C165( C133 C165 ) C134_=_C135( C134 C135 ) C134_=_C136( C134 C136 ) C134_=_C137( C134 C137 ) C134_=_C138( C134 C138 ) \nC134_=_C139( C134 C139 ) C134_=_C140( C134 C140 ) C134_=_C141( C134 C141 ) C134_=_C142( C134 C142 ) C134_=_C166( C134 C166 ) C135_=_C136( C135 C136 ) \nC135_=_C137( C135 C137 ) C135_=_C138( C135 C138 ) C135_=_C139( C135 C139 ) C135_=_C140( C135 C140 ) C135_=_C141( C135 C141 ) C135_=_C142( C135 C142 ) \nC135_=_C150(</w:t>
      </w:r>
    </w:p>
    <w:p>
      <w:pPr>
        <w:pStyle w:val="PreformattedText"/>
        <w:bidi w:val="0"/>
        <w:spacing w:before="0" w:after="0"/>
        <w:jc w:val="left"/>
        <w:rPr/>
      </w:pPr>
      <w:r>
        <w:rPr/>
        <w:t xml:space="preserve"> </w:t>
      </w:r>
      <w:r>
        <w:rPr/>
        <w:t>C135 C150 ) C135_=_C167( C135 C167 ) C136_=_C137( C136 C137 ) C136_=_C138( C136 C138 ) C136_=_C139( C136 C139 ) C136_=_C140( C136 C140 ) \nC136_=_C141( C136 C141 ) C136_=_C142( C136 C142 ) C136_=_C168( C136 C168 ) C137_=_C138( C137 C138 ) C137_=_C139( C137 C139 ) C137_=_C140( C137 C140 ) \nC137_=_C141( C137 C141 ) C137_=_C142( C137 C142 ) C137_=_C151( C137 C151 ) C137_=_C169( C137 C169 ) C138_=_C139( C138 C139 ) C138_=_C140( C138 C140 ) \nC138_=_C141( C138 C141 ) C138_=_C142( C138 C142 ) C138_=_C170( C138 C170 ) C139_=_C140( C139 C140 ) C139_=_C141( C139 C141 ) C139_=_C142( C139 C142 ) \nC139_=_C152( C139 C152 ) C139_=_C171( C139 C171 ) C140_=_C141( C140 C141 ) C140_=_C142( C140 C142 ) C140_=_C172( C140 C172 ) C141_=_C142( C141 C142 ) \nC141_=_C153( C141 C153 ) C141_=_C173( C141 C173 ) C142_=_C174( C142 C174 ) C144_=_C145( C144 C145 ) C144_=_C146( C144 C146 ) C144_=_C147( C144 C147 ) \nC144_=_C148( C144 C148 ) C144_=_C149( C144 C149 ) C144_=_C150( C144 C150 ) C144_=_C151( C144 C151 ) C144_=_C152( C144 C152 ) C144_=_C153( C144 C153 ) \nC144_=_C155( C144 C155 ) C145_=_C146( C145 C146 ) C145_=_C147( C145 C147 ) C145_=_C148( C145 C148 ) C145_=_C149( C145 C149 ) C145_=_C150( C145 C150 ) \nC145_=_C151( C145 C151 ) C145_=_C152( C145 C152 ) C145_=_C153( C145 C153 ) C145_=_C157( C145 C157 ) C146_=_C147( C146 C147 ) C146_=_C148( C146 C148 ) \nC146_=_C149( C146 C149 ) C146_=_C150( C146 C150 ) C146_=_C151( C146 C151 ) C146_=_C152( C146 C152 ) C146_=_C153( C146 C153 ) C146_=_C159( C146 C159 ) \nC147_=_C148( C147 C148 ) C147_=_C149( C147 C149 ) C147_=_C150( C147 C150 ) C147_=_C151( C147 C151 ) C147_=_C152( C147 C152 ) C147_=_C153( C147 C153 ) \nC147_=_C161( C147 C161 ) C148_=_C149( C148 C149 ) C148_=_C150( C148 C150 ) C148_=_C151( C148 C151 ) C148_=_C152( C148 C152 ) C148_=_C153( C148 C153 ) \nC148_=_C163( C148 C163 ) C149_=_C150( C149 C150 ) C149_=_C151( C149 C151 ) C149_=_C152( C149 C152 ) C149_=_C153( C149 C153 ) C149_=_C165( C149 C165 ) \nC150_=_C151( C150 C151 ) C150_=_C152( C150 C152 ) C150_=_C153( C150 C153 ) C150_=_C167( C150 C167 ) C151_=_C152( C151 C152 ) C151_=_C153( C151 C153 ) \nC151_=_C169( C151 C169 ) C152_=_C153( C152 C153 ) C152_=_C171( C152 C171 ) C153_=_C173( C153 C173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2_=_C163( C162 C163 ) C162_=_C164( C162 C164 ) \nC162_=_C165( C162 C165 ) C162_=_C166( C162 C166 ) C162_=_C167( C162 C167 ) C162_=_C168( C162 C168 ) C162_=_C169( C162 C169 ) C162_=_C170( C162 C170 ) \nC162_=_C171( C162 C171 ) C162_=_C172( C162 C172 ) C162_=_C173( C162 C173 ) C162_=_C174( C162 C174 ) C163_=_C164( C163 C164 ) C163_=_C165( C163 C165 ) \nC163_=_C166( C163 C166 ) C163_=_C167( C163 C167 ) C163_=_C168( C163 C168 ) C163_=_C169( C163 C169 ) C163_=_C170( C163 C170 ) C163_=_C171( C163 C171 ) \nC163_=_C172( C163 C172 ) C163_=_C173( C163 C173 ) C163_=_C174( C163 C174 ) C164_=_C165( C164 C165 ) C164_=_C166( C164 C166 ) C164_=_C167( C164 C167 ) \nC164_=_C168( C164 C168 ) C164_=_C169( C164 C169 ) C164_=_C170( C164 C170 ) C164_=_C171( C164 C171 ) C164_=_C172( C164 C172 ) C164_=_C173( C164 C173 ) \nC164_=_C174( C164 C174 ) C165_=_C166( C165 C166 ) C165_=_C167( C165 C167 ) C165_=_C168( C165 C168 ) C165_=_C169( C165 C169 ) C165_=_C170( C165 C170 ) \nC165_=_C171( C165 C171 ) C165_=_C172( C165 C172 ) C165_=_C173( C165 C173 ) C165_=_C174( C165 C174 ) C166_=_C167( C166 C167 ) C166_=_C168( C166 C168 ) \nC166_=_C169( C166 C169 ) C166_=_C170( C166 C170 ) C166_=_C171( C166 C171 ) C166_=_C172( C166 C172 ) C166_=_C173( C166 C173 ) C166_=_C174( C166 C174 ) \nC167_=_C168( C167 C168 ) C167_=_C169( C167 C169 ) C167_=_C170( C167 C170 ) C167_=_C171( C167 C171 ) C167_=_C172( C167 C172 ) C167_=_C173( C167 C173 ) \nC167_=_C174( C167 C174 ) C168_=_C169( C168 C169 ) C168_=_C170( C168 C170 ) C168_=_C171( C168 C171 ) C168_=_C172( C168 C172 ) C168_=_C173( C168 C173 ) \nC168_=_C174( C168 C174 ) C169_=_C170( C169 C170 ) C169_=_C171( C169 C171 ) C169_=_C172( C169 C172 ) C169_=_C173( C169 C173 ) C169_=_C174( C169 C174 ) \nC170_=_C171( C170 C171 ) C170_=_C172( C170 C172 ) C170_=_C173( C170 C173 ) C170_=_C174( C170 C174 ) C171_=_C172( C171 C172 ) C171_=_C173( C171 C173 ) \nC171_=_C174( C171 C174 ) C172_=_C173( C172 C173 ) C172_=_C174( C172 C174 ) C173_=_C174( C173 C174 ) "];23-&gt;32[label="78: C4 C5 C6 C7 C31 \nC32 C45 C46 C47 C48 C71 \nC72 C83 C84 C85 C86 C110 \nC111 C112 C113 C114 C115 C116 \nC117 C118 C119 C122 C123 C124 \nC125 C126 C127 C128 C129 C130 \nC131 C132 C133 C134 C135 C136 \nC137 C138 C139 C140 C141 C142 \nC144 C145 C146 C147 C148 C149 \nC150 C151 C152 C153 C154 C155 \nC156 C157 C158 C159 C160 C161 \nC162 C163 C164 C165 C166 C167 \nC168 C169 C170 C171 C172 C173 \nC174 \n897: C4_=_C5 ,C4_=_C6 ,C4_=_C7 ,C4_=_C45 ,C4_=_C83 ,\nC4_=_C110 ,C4_=_C111 ,C4_=_C112 ,C4_=_C113 ,C4_=_C114 ,C4_=_C115 ,\nC4_=_C116 ,C4_=_C117 ,C4_=_C118 ,C4_=_C119 ,C5_=_C6 ,C5_=_C7 ,\nC5_=_C31 ,C5_=_C46 ,C5_=_C71 ,C5_=_C84 ,C5_=_C122 ,C5_=_C123 ,\nC5_=_C124 ,C5_=_C125 ,C5_=_C126 ,C5_=_C127 ,C5_=_C128 ,C5_=_C129 ,\nC5_=_C130 ,C5_=_C131 ,C5_=_C132 ,C5_=_C133 ,C5_=_C134 ,C5_=_C135 ,\nC5_=_C136 ,C5_=_C137 ,C5_=_C138 ,C5_=_C139 ,C5_=_C140 ,C5_=_C141 ,\nC5_=_C142 ,C6_=_C7 ,C6_=_C47 ,C6_=_C85 ,C6_=_C144 ,C6_=_C145 ,\nC6_=_C146 ,C6_=_C147 ,C6_=_C148 ,C6_=_C149 ,C6_=_C150 ,C6_=_C151 ,\nC6_=_C152 ,C6_=_C153 ,C7_=_C32 ,C7_=_C48 ,C7_=_C72 ,C7_=_C86 ,\nC7_=_C154 ,C7_=_C155 ,C7_=_C156 ,C7_=_C157 ,C7_=_C158 ,C7_=_C159 ,\nC7_=_C160 ,C7_=_C161 ,C7_=_C162 ,C7_=_C163 ,C7_=_C164 ,C7_=_C165 ,\nC7_=_C166 ,C7_=_C167 ,C7_=_C168 ,C7_=_C169 ,C7_=_C170 ,C7_=_C171 ,\nC7_=_C172 ,C7_=_C173 ,C7_=_C174 ,C31_=_C32 ,C31_=_C46 ,C31_=_C71 ,\nC31_=_C84 ,C31_=_C122 ,C31_=_C123 ,C31_=_C124 ,C31_=_C125 ,C31_=_C126 ,\nC31_=_C127 ,C31_=_C128 ,C31_=_C129 ,C31_=_C130 ,C31_=_C131 ,C31_=_C132 ,\nC31_=_C133 ,C31_=_C134 ,C31_=_C135 ,C31_=_C136 ,C31_=_C137 ,C31_=_C138 ,\nC31_=_C139 ,C31_=_C140 ,C31_=_C141 ,C31_=_C142 ,C32_=_C48 ,C32_=_C72 ,\nC32_=_C86 ,C32_=_C154 ,C32_=_C155 ,C32_=_C156 ,C32_=_C157 ,C32_=_C158 ,\nC32_=_C159 ,C32_=_C160 ,C32_=_C161 ,C32_=_C162 ,C32_=_C163 ,C32_=_C164 ,\nC32_=_C165 ,C32_=_C166 ,C32_=_C167 ,C32_=_C168 ,C32_=_C169 ,C32_=_C170 ,\nC32_=_C171 ,C32_=_C172 ,C32_=_C173 ,C32_=_C174 ,C45_=_C46 ,C45_=_C47 ,\nC45_=_C48 ,C45_=_C83 ,C45_=_C110 ,C45_=_C111 ,C45_=_C112 ,C45_=_C113 ,\nC45_=_C114 ,C45_=_C115 ,C45_=_C116 ,C45_=_C117 ,C45_=_C118 ,C45_=_C119 ,\nC46_=_C47 ,C46_=_C48 ,C46_=_C71 ,C46_=_C84 ,C46_=_C122 ,C46_=_C123 ,\nC46_=_C124 ,C46_=_C125 ,C46_=_C126 ,C46_=_C127 ,C46_=_C128 ,C46_=_C129 ,\nC46_=_C130 ,C46_=_C131 ,C46_=_C132 ,C46_=_C133 ,C46_=_C134 ,C46_=_C135 ,\nC46_=_C136 ,C46_=_C137 ,C46_=_C138 ,C46_=_C139 ,C46_=_C140 ,C46_=_C141 ,\nC46_=_C142</w:t>
      </w:r>
    </w:p>
    <w:p>
      <w:pPr>
        <w:pStyle w:val="PreformattedText"/>
        <w:bidi w:val="0"/>
        <w:spacing w:before="0" w:after="0"/>
        <w:jc w:val="left"/>
        <w:rPr/>
      </w:pPr>
      <w:r>
        <w:rPr/>
        <w:t xml:space="preserve"> </w:t>
      </w:r>
      <w:r>
        <w:rPr/>
        <w:t>,C47_=_C48 ,C47_=_C85 ,C47_=_C144 ,C47_=_C145 ,C47_=_C146 ,\nC47_=_C147 ,C47_=_C148 ,C47_=_C149 ,C47_=_C150 ,C47_=_C151 ,C47_=_C152 ,\nC47_=_C153 ,C48_=_C72 ,C48_=_C86 ,C48_=_C154 ,C48_=_C155 ,C48_=_C156 ,\nC48_=_C157 ,C48_=_C158 ,C48_=_C159 ,C48_=_C160 ,C48_=_C161 ,C48_=_C162 ,\nC48_=_C163 ,C48_=_C164 ,C48_=_C165 ,C48_=_C166 ,C48_=_C167 ,C48_=_C168 ,\nC48_=_C169 ,C48_=_C170 ,C48_=_C171 ,C48_=_C172 ,C48_=_C173 ,C48_=_C174 ,\nC71_=_C72 ,C71_=_C84 ,C71_=_C122 ,C71_=_C123 ,C71_=_C124 ,C71_=_C125 ,\nC71_=_C126 ,C71_=_C127 ,C71_=_C128 ,C71_=_C129 ,C71_=_C130 ,C71_=_C131 ,\nC71_=_C132 ,C71_=_C133 ,C71_=_C134 ,C71_=_C135 ,C71_=_C136 ,C71_=_C137 ,\nC71_=_C138 ,C71_=_C139 ,C71_=_C140 ,C71_=_C141 ,C71_=_C142 ,C72_=_C86 ,\nC72_=_C154 ,C72_=_C155 ,C72_=_C156 ,C72_=_C157 ,C72_=_C158 ,C72_=_C159 ,\nC72_=_C160 ,C72_=_C161 ,C72_=_C162 ,C72_=_C163 ,C72_=_C164 ,C72_=_C165 ,\nC72_=_C166 ,C72_=_C167 ,C72_=_C168 ,C72_=_C169 ,C72_=_C170 ,C72_=_C171 ,\nC72_=_C172 ,C72_=_C173 ,C72_=_C174 ,C83_=_C84 ,C83_=_C85 ,C83_=_C86 ,\nC83_=_C110 ,C83_=_C111 ,C83_=_C112 ,C83_=_C113 ,C83_=_C114 ,C83_=_C115 ,\nC83_=_C116 ,C83_=_C117 ,C83_=_C118 ,C83_=_C119 ,C84_=_C85 ,C84_=_C86 ,\nC84_=_C122 ,C84_=_C123 ,C84_=_C124 ,C84_=_C125 ,C84_=_C126 ,C84_=_C127 ,\nC84_=_C128 ,C84_=_C129 ,C84_=_C130 ,C84_=_C131 ,C84_=_C132 ,C84_=_C133 ,\nC84_=_C134 ,C84_=_C135 ,C84_=_C136 ,C84_=_C137 ,C84_=_C138 ,C84_=_C139 ,\nC84_=_C140 ,C84_=_C141 ,C84_=_C142 ,C85_=_C86 ,C85_=_C144 ,C85_=_C145 ,\nC85_=_C146 ,C85_=_C147 ,C85_=_C148 ,C85_=_C149 ,C85_=_C150 ,C85_=_C151 ,\nC85_=_C152 ,C85_=_C153 ,C86_=_C154 ,C86_=_C155 ,C86_=_C156 ,C86_=_C157 ,\nC86_=_C158 ,C86_=_C159 ,C86_=_C160 ,C86_=_C161 ,C86_=_C162 ,C86_=_C163 ,\nC86_=_C164 ,C86_=_C165 ,C86_=_C166 ,C86_=_C167 ,C86_=_C168 ,C86_=_C169 ,\nC86_=_C170 ,C86_=_C171 ,C86_=_C172 ,C86_=_C173 ,C86_=_C174 ,C110_=_C111 ,\nC110_=_C112 ,C110_=_C113 ,C110_=_C114 ,C110_=_C115 ,C110_=_C116 ,C110_=_C117 ,\nC110_=_C118 ,C110_=_C119 ,C110_=_C123 ,C110_=_C144 ,C110_=_C155 ,C111_=_C112 ,\nC111_=_C113 ,C111_=_C114 ,C111_=_C115 ,C111_=_C116 ,C111_=_C117 ,C111_=_C118 ,\nC111_=_C119 ,C111_=_C125 ,C111_=_C145 ,C111_=_C157 ,C112_=_C113 ,C112_=_C114 ,\nC112_=_C115 ,C112_=_C116 ,C112_=_C117 ,C112_=_C118 ,C112_=_C119 ,C112_=_C127 ,\nC112_=_C146 ,C112_=_C159 ,C113_=_C114 ,C113_=_C115 ,C113_=_C116 ,C113_=_C117 ,\nC113_=_C118 ,C113_=_C119 ,C113_=_C129 ,C113_=_C147 ,C113_=_C161 ,C114_=_C115 ,\nC114_=_C116 ,C114_=_C117 ,C114_=_C118 ,C114_=_C119 ,C114_=_C131 ,C114_=_C148 ,\nC114_=_C163 ,C115_=_C116 ,C115_=_C117 ,C115_=_C118 ,C115_=_C119 ,C115_=_C133 ,\nC115_=_C149 ,C115_=_C165 ,C116_=_C117 ,C116_=_C118 ,C116_=_C119 ,C116_=_C135 ,\nC116_=_C150 ,C116_=_C167 ,C117_=_C118 ,C117_=_C119 ,C117_=_C137 ,C117_=_C151 ,\nC117_=_C169 ,C118_=_C119 ,C118_=_C139 ,C118_=_C152 ,C118_=_C171 ,C119_=_C141 ,\nC119_=_C153 ,C119_=_C173 ,C122_=_C123 ,C122_=_C124 ,C122_=_C125 ,C122_=_C126 ,\nC122_=_C127 ,C122_=_C128 ,C122_=_C129 ,C122_=_C130 ,C122_=_C131 ,C122_=_C132 ,\nC122_=_C133 ,C122_=_C134 ,C122_=_C135 ,C122_=_C136 ,C122_=_C137 ,C122_=_C138 ,\nC122_=_C139 ,C122_=_C140 ,C122_=_C141 ,C122_=_C142 ,C122_=_C154 ,C123_=_C124 ,\nC123_=_C125 ,C123_=_C126 ,C123_=_C127 ,C123_=_C128 ,C123_=_C129 ,C123_=_C130 ,\nC123_=_C131 ,C123_=_C132 ,C123_=_C133 ,C123_=_C134 ,C123_=_C135 ,C123_=_C136 ,\nC123_=_C137 ,C123_=_C138 ,C123_=_C139 ,C123_=_C140 ,C123_=_C141 ,C123_=_C142 ,\nC123_=_C144 ,C123_=_C155 ,C124_=_C125 ,C124_=_C126 ,C124_=_C127 ,C124_=_C128 ,\nC124_=_C129 ,C124_=_C130 ,C124_=_C131 ,C124_=_C132 ,C124_=_C133 ,C124_=_C134 ,\nC124_=_C135 ,C124_=_C136 ,C124_=_C137 ,C124_=_C138 ,C124_=_C139 ,C124_=_C140 ,\nC124_=_C141 ,C124_=_C142 ,C124_=_C156 ,C125_=_C126 ,C125_=_C127 ,C125_=_C128 ,\nC125_=_C129 ,C125_=_C130 ,C125_=_C131 ,C125_=_C132 ,C125_=_C133 ,C125_=_C134 ,\nC125_=_C135 ,C125_=_C136 ,C125_=_C137 ,C125_=_C138 ,C125_=_C139 ,C125_=_C140 ,\nC125_=_C141 ,C125_=_C142 ,C125_=_C145 ,C125_=_C157 ,C126_=_C127 ,C126_=_C128 ,\nC126_=_C129 ,C126_=_C130 ,C126_=_C131 ,C126_=_C132 ,C126_=_C133 ,C126_=_C134 ,\nC126_=_C135 ,C126_=_C136 ,C126_=_C137 ,C126_=_C138 ,C126_=_C139 ,C126_=_C140 ,\nC126_=_C141 ,C126_=_C142 ,C126_=_C158 ,C127_=_C128 ,C127_=_C129 ,C127_=_C130 ,\nC127_=_C131 ,C127_=_C132 ,C127_=_C133 ,C127_=_C134 ,C127_=_C135 ,C127_=_C136 ,\nC127_=_C137 ,C127_=_C138 ,C127_=_C139 ,C127_=_C140 ,C127_=_C141 ,C127_=_C142 ,\nC127_=_C146 ,C127_=_C159 ,C128_=_C129 ,C128_=_C130 ,C128_=_C131 ,C128_=_C132 ,\nC128_=_C133 ,C128_=_C134 ,C128_=_C135 ,C128_=_C136 ,C128_=_C137 ,C128_=_C138 ,\nC128_=_C139 ,C128_=_C140 ,C128_=_C141 ,C128_=_C142 ,C128_=_C160 ,C129_=_C130 ,\nC129_=_C131 ,C129_=_C132 ,C129_=_C133 ,C129_=_C134 ,C129_=_C135 ,C129_=_C136 ,\nC129_=_C137 ,C129_=_C138 ,C129_=_C139 ,C129_=_C140 ,C129_=_C141 ,C129_=_C142 ,\nC129_=_C147 ,C129_=_C161 ,C130_=_C131 ,C130_=_C132 ,C130_=_C133 ,C130_=_C134 ,\nC130_=_C135 ,C130_=_C136 ,C130_=_C137 ,C130_=_C138 ,C130_=_C139 ,C130_=_C140 ,\nC130_=_C141 ,C130_=_C142 ,C130_=_C162 ,C131_=_C132 ,C131_=_C133 ,C131_=_C134 ,\nC131_=_C135 ,C131_=_C136 ,C131_=_C137 ,C131_=_C138 ,C131_=_C139 ,C131_=_C140 ,\nC131_=_C141 ,C131_=_C142 ,C131_=_C148 ,C131_=_C163 ,C132_=_C133 ,C132_=_C134 ,\nC132_=_C135 ,C132_=_C136 ,C132_=_C137 ,C132_=_C138 ,C132_=_C139 ,C132_=_C140 ,\nC132_=_C141 ,C132_=_C142 ,C132_=_C164 ,C133_=_C134 ,C133_=_C135 ,C133_=_C136 ,\nC133_=_C137 ,C133_=_C138 ,C133_=_C139 ,C133_=_C140 ,C133_=_C141 ,C133_=_C142 ,\nC133_=_C149 ,C133_=_C165 ,C134_=_C135 ,C134_=_C136 ,C134_=_C137 ,C134_=_C138 ,\nC134_=_C139 ,C134_=_C140 ,C134_=_C141 ,C134_=_C142 ,C134_=_C166 ,C135_=_C136 ,\nC135_=_C137 ,C135_=_C138 ,C135_=_C139 ,C135_=_C140 ,C135_=_C141 ,C135_=_C142 ,\nC135_=_C150 ,C135_=_C167 ,C136_=_C137 ,C136_=_C138 ,C136_=_C139 ,C136_=_C140 ,\nC136_=_C141 ,C136_=_C142 ,C136_=_C168 ,C137_=_C138 ,C137_=_C139 ,C137_=_C140 ,\nC137_=_C141 ,C137_=_C142 ,C137_=_C151 ,C137_=_C169 ,C138_=_C139 ,C138_=_C140 ,\nC138_=_C141 ,C138_=_C142 ,C138_=_C170 ,C139_=_C140 ,C139_=_C141 ,C139_=_C142 ,\nC139_=_C152 ,C139_=_C171 ,C140_=_C141 ,C140_=_C142 ,C140_=_C172 ,C141_=_C142 ,\nC141_=_C153 ,C141_=_C173 ,C142_=_C174 ,C144_=_C145 ,C144_=_C146 ,C144_=_C147 ,\nC144_=_C148 ,C144_=_C149 ,C144_=_C150 ,C144_=_C151 ,C144_=_C152 ,C144_=_C153 ,\nC144_=_C155 ,C145_=_C146 ,C145_=_C147 ,C145_=_C148 ,C145_=_C149 ,C145_=_C150 ,\nC145_=_C151 ,C145_=_C152 ,C145_=_C153 ,C145_=_C157 ,C146_=_C147 ,C146_=_C148 ,\nC146_=_C149 ,C146_=_C150 ,C146_=_C151 ,C146_=_C152 ,C146_=_C153 ,C146_=_C159 ,\nC147_=_C148 ,C147_=_C149 ,C147_=_C150 ,C147_=_C151 ,C147_=_C152 ,C147_=_C153 ,\nC147_=_C161 ,C148_=_C149 ,C148_=_C150 ,C148_=_C151 ,C148_=_C152 ,C148_=_C153 ,\nC148_=_C163 ,C149_=_C150 ,C149_=_C151 ,C149_=_C152 ,C149_=_C153 ,C149_=_C165 ,\nC150_=_C151 ,C150_=_C152 ,C150_=_C153 ,C150_=_C167 ,C151_=_C152 ,C151_=_C153 ,\nC151_=_C169 ,C152_=_C153 ,C152_=_C171 ,C153_=_C173 ,C154_=_C155 ,C154_=_C156 ,\nC154_=_C157 ,C154_=_C158 ,C154_=_C159 ,C154_=_C160 ,C154_=_C161 ,C154_=_C162 ,\nC154_=_C163 ,C154_=_C164 ,C154_=_C165 ,C154_=_C166 ,C154_=_C167 ,C154_=_C168 ,\nC154_=_C169 ,C154_=_C170 ,C154_=_C171 ,C154_=_C172 ,C154_=_C173 ,C154_=_C174 ,\nC155_=_C156 ,C155_=_C157 ,C155_=_C158 ,C155_=_C159 ,C155_=_C160 ,C155_=_C161 ,\nC155_=_C162 ,C155_=_C163 ,C155_=_C164 ,C155_=_C165 ,C155_=_C166 ,C155_=_C167 ,\nC155_=_C168 ,C155_=_C169 ,C155_=_C170 ,C155_=_C171 ,C155_=_C172 ,C155_=_C173 ,\nC155_=_C174 ,C156_=_C157 ,C156_=_C158 ,C156_=_C159 ,C156_=_C160 ,C156_=_C161 ,\nC156_=_C162 ,C156_=_C163 ,C156_=_C164 ,C156_=_C165 ,C156_=_C166 ,C156_=_C167 ,\nC156_=_C168 ,C156_=_C169 ,C156_=_C170 ,C156_=_C171 ,C156_=_C172 ,C156_=_C173 ,\nC156_=_C174 ,C157_=_C158 ,C157_=_C159 ,C157_=_C160 ,C157_=_C161 ,C157_=_C162 ,\nC157_=_C163 ,C157_=_C164 ,C157_=_C165 ,C157_=_C166 ,C157_=_C167 ,C157_=_C168 ,\nC157_=_C169 ,C157_=_C170 ,C157_=_C171 ,C157_=_C172 ,C157_=_C173 ,C157_=_C174 ,\nC158_=_C159 ,C158_=_C160 ,C158_=_C161 ,C158_=_C162 ,C158_=_C163 ,C158_=_C164 ,\nC158_=_C165 ,C158_=_C166 ,C158_=_C167 ,C158_=_C168 ,C158_=_C169 ,C158_=_C170 ,\nC158_=_C171 ,C158_=_C172 ,C158_=_C173 ,C158_=_C174 ,C159_=_C160 ,C159_=_C161 ,\nC159_=_C162 ,C159_=_C163 ,C159_=_C164 ,C159_=_C165 ,C159_=_C166 ,C159_=_C167 ,\nC159_=_C168 ,C159_=_C169 ,C159_=_C170 ,C159_=_C171 ,C159_=_C172 ,C159_=_C173 ,\nC159_=_C174 ,C160_=_C161 ,C160_=_C162 ,C160_=_C163 ,C160_=_C164 ,C160_=_C165 ,\nC160_=_C166 ,C160_=_C167 ,C160_=_C168 ,C160_=_C169 ,C160_=_C170 ,C160_=_C171 ,\nC160_=_C172 ,C160_=_C173 ,C160_=_C174 ,C161_=_C162 ,C161_=_C163 ,C161_=_C164 ,\nC161_=_C165 ,C161_=_C166 ,C161_=_C167 ,C161_=_C168 ,C161_=_C169 ,C161_=_C170 ,\nC161_=_C171 ,C161_=_C172 ,C161_=_C173 ,C161_=_C174 ,C162_=_C163 ,C162_=_C164 ,\nC162_=_C165 ,C162_=_C166 ,C162_=_C167 ,C162_=_C168 ,C162_=_C169 ,C162_=_C170 ,\nC162_=_C171 ,C162_=_C172 ,C162_=_C173 ,C162_=_C174 ,C163_=_C164 ,C163_=_C165 ,\nC163_=_C166 ,C163_=_C167 ,C163_=_C168 ,C163_=_C169 ,C163_=_C170 ,C163_=_C171 ,\nC163_=_C172 ,C163_=_C173 ,C163_=_C174 ,C164_=_C165 ,C164_=_C166 ,C164_=_C167 ,\nC164_=_C168 ,C164_=_C169 ,C164_=_C170 ,C164_=_C171 ,C164_=_C172 ,C164_=_C173 ,\nC164_=_C174 ,C165_=_C166 ,C165_=_C167 ,C165_=_C168 ,C165_=_C169 ,C165_=_C170 ,\nC165_=_C171 ,C165_=_C172 ,C165_=_C173 ,C165_=_C174 ,C166_=_C167 ,C166_=_C168 ,\nC166_=_C169 ,C166_=_C170 ,C166_=_C171 ,C166_=_C172 ,C166_=_C173 ,C166_=_C174 ,\nC167_=_C168 ,C167_=_C169 ,C167_=_C170 ,C167_=_C171 ,C167_=_C172 ,C167_=_C173 ,\nC167_=_C174 ,C168_=_C169 ,C168_=_C170 ,C168_=_C171 ,C168_=_C172 ,C168_=_C173 ,\nC168_=_C174 ,C169_=_C170 ,C169_=_C171 ,C169_=_C172 ,C169_=_C173 ,C169_=_C174 ,\nC170_=_C171 ,C170_=_C172 ,C170_=_C173 ,C170_=_C174 ,C171_=_C172 ,C171_=_C173 ,\nC171_=_C174 ,C172_=_C173 ,C172_=_C174 ,C173_=_C174 ,"];33[shape=box, label="id:33 level: 3\n81: C8 C9 C10 C11 C33 \nC34 C49 C50 C51 C52 C73 \nC74 C87 C88 C89 C90 C110 \nC111 C122 C123 C124 C125 C144 \nC145 C154 C155 C156 C157 C176 \nC177 C178 C179 C180 C181 C182 \nC183 C184 C185 C186 C187 C188 \nC189 C190 C191 C192 C193 C194 \nC195 C196 C197 C198 C199 C200 \nC201 C202 C203 C205 C206 C207 \nC208</w:t>
      </w:r>
    </w:p>
    <w:p>
      <w:pPr>
        <w:pStyle w:val="PreformattedText"/>
        <w:bidi w:val="0"/>
        <w:spacing w:before="0" w:after="0"/>
        <w:jc w:val="left"/>
        <w:rPr/>
      </w:pPr>
      <w:r>
        <w:rPr/>
        <w:t xml:space="preserve"> </w:t>
      </w:r>
      <w:r>
        <w:rPr/>
        <w:t>C209 C210 C211 C212 C213 \nC214 C215 C216 C217 C218 C219 \nC220 C221 C222 C223 C224 C225 \nC226 C227 C228 C229 \n1029: C8_=_C9( C8 C9 ) C8_=_C10( C8 C10 ) C8_=_C11( C8 C11 ) C8_=_C49( C8 C49 ) C8_=_C87( C8 C87 ) \nC8_=_C122( C8 C122 ) C8_=_C154( C8 C154 ) C8_=_C176( C8 C176 ) C8_=_C177( C8 C177 ) C8_=_C178( C8 C178 ) C8_=_C179( C8 C179 ) \nC8_=_C180( C8 C180 ) C8_=_C181( C8 C181 ) C8_=_C182( C8 C182 ) C8_=_C183( C8 C183 ) C8_=_C184( C8 C184 ) C9_=_C10( C9 C10 ) \nC9_=_C11( C9 C11 ) C9_=_C33( C9 C33 ) C9_=_C50( C9 C50 ) C9_=_C73( C9 C73 ) C9_=_C88( C9 C88 ) C9_=_C110( C9 C110 ) \nC9_=_C123( C9 C123 ) C9_=_C144( C9 C144 ) C9_=_C155( C9 C155 ) C9_=_C185( C9 C185 ) C9_=_C186( C9 C186 ) C9_=_C187( C9 C187 ) \nC9_=_C188( C9 C188 ) C9_=_C189( C9 C189 ) C9_=_C190( C9 C190 ) C9_=_C191( C9 C191 ) C9_=_C192( C9 C192 ) C9_=_C193( C9 C193 ) \nC9_=_C194( C9 C194 ) C9_=_C195( C9 C195 ) C9_=_C196( C9 C196 ) C9_=_C197( C9 C197 ) C9_=_C198( C9 C198 ) C9_=_C199( C9 C199 ) \nC9_=_C200( C9 C200 ) C9_=_C201( C9 C201 ) C9_=_C202( C9 C202 ) C9_=_C203( C9 C203 ) C10_=_C11( C10 C11 ) C10_=_C51( C10 C51 ) \nC10_=_C89( C10 C89 ) C10_=_C124( C10 C124 ) C10_=_C156( C10 C156 ) C10_=_C185( C10 C185 ) C10_=_C205( C10 C205 ) C10_=_C206( C10 C206 ) \nC10_=_C207( C10 C207 ) C10_=_C208( C10 C208 ) C10_=_C209( C10 C209 ) C10_=_C210( C10 C210 ) C10_=_C211( C10 C211 ) C10_=_C212( C10 C212 ) \nC11_=_C34( C11 C34 ) C11_=_C52( C11 C52 ) C11_=_C74( C11 C74 ) C11_=_C90( C11 C90 ) C11_=_C111( C11 C111 ) C11_=_C125( C11 C125 ) \nC11_=_C145( C11 C145 ) C11_=_C157( C11 C157 ) C11_=_C176( C11 C176 ) C11_=_C186( C11 C186 ) C11_=_C213( C11 C213 ) C11_=_C214( C11 C214 ) \nC11_=_C215( C11 C215 ) C11_=_C216( C11 C216 ) C11_=_C217( C11 C217 ) C11_=_C218( C11 C218 ) C11_=_C219( C11 C219 ) C11_=_C220( C11 C220 ) \nC11_=_C221( C11 C221 ) C11_=_C222( C11 C222 ) C11_=_C223( C11 C223 ) C11_=_C224( C11 C224 ) C11_=_C225( C11 C225 ) C11_=_C226( C11 C226 ) \nC11_=_C227( C11 C227 ) C11_=_C228( C11 C228 ) C11_=_C229( C11 C229 ) C33_=_C34( C33 C34 ) C33_=_C50( C33 C50 ) C33_=_C73( C33 C73 ) \nC33_=_C88( C33 C88 ) C33_=_C110( C33 C110 ) C33_=_C123( C33 C123 ) C33_=_C144( C33 C144 ) C33_=_C155( C33 C155 ) C33_=_C185( C33 C185 ) \nC33_=_C186( C33 C186 ) C33_=_C187( C33 C187 ) C33_=_C188( C33 C188 ) C33_=_C189( C33 C189 ) C33_=_C190( C33 C190 ) C33_=_C191( C33 C191 ) \nC33_=_C192( C33 C192 ) C33_=_C193( C33 C193 ) C33_=_C194( C33 C194 ) C33_=_C195( C33 C195 ) C33_=_C196( C33 C196 ) C33_=_C197( C33 C197 ) \nC33_=_C198( C33 C198 ) C33_=_C199( C33 C199 ) C33_=_C200( C33 C200 ) C33_=_C201( C33 C201 ) C33_=_C202( C33 C202 ) C33_=_C203( C33 C203 ) \nC34_=_C52( C34 C52 ) C34_=_C74( C34 C74 ) C34_=_C90( C34 C90 ) C34_=_C111( C34 C111 ) C34_=_C125( C34 C125 ) C34_=_C145( C34 C145 ) \nC34_=_C157( C34 C157 ) C34_=_C176( C34 C176 ) C34_=_C186( C34 C186 ) C34_=_C213( C34 C213 ) C34_=_C214( C34 C214 ) C34_=_C215( C34 C215 ) \nC34_=_C216( C34 C216 ) C34_=_C217( C34 C217 ) C34_=_C218( C34 C218 ) C34_=_C219( C34 C219 ) C34_=_C220( C34 C220 ) C34_=_C221( C34 C221 ) \nC34_=_C222( C34 C222 ) C34_=_C223( C34 C223 ) C34_=_C224( C34 C224 ) C34_=_C225( C34 C225 ) C34_=_C226( C34 C226 ) C34_=_C227( C34 C227 ) \nC34_=_C228( C34 C228 ) C34_=_C229( C34 C229 ) C49_=_C50( C49 C50 ) C49_=_C51( C49 C51 ) C49_=_C52( C49 C52 ) C49_=_C87( C49 C87 ) \nC49_=_C122( C49 C122 ) C49_=_C154( C49 C154 ) C49_=_C176( C49 C176 ) C49_=_C177( C49 C177 ) C49_=_C178( C49 C178 ) C49_=_C179( C49 C179 ) \nC49_=_C180( C49 C180 ) C49_=_C181( C49 C181 ) C49_=_C182( C49 C182 ) C49_=_C183( C49 C183 ) C49_=_C184( C49 C184 ) C50_=_C51( C50 C51 ) \nC50_=_C52( C50 C52 ) C50_=_C73( C50 C73 ) C50_=_C88( C50 C88 ) C50_=_C110( C50 C110 ) C50_=_C123( C50 C123 ) C50_=_C144( C50 C144 ) \nC50_=_C155( C50 C155 ) C50_=_C185( C50 C185 ) C50_=_C186( C50 C186 ) C50_=_C187( C50 C187 ) C50_=_C188( C50 C188 ) C50_=_C189( C50 C189 ) \nC50_=_C190( C50 C190 ) C50_=_C191( C50 C191 ) C50_=_C192( C50 C192 ) C50_=_C193( C50 C193 ) C50_=_C194( C50 C194 ) C50_=_C195( C50 C195 ) \nC50_=_C196( C50 C196 ) C50_=_C197( C50 C197 ) C50_=_C198( C50 C198 ) C50_=_C199( C50 C199 ) C50_=_C200( C50 C200 ) C50_=_C201( C50 C201 ) \nC50_=_C202( C50 C202 ) C50_=_C203( C50 C203 ) C51_=_C52( C51 C52 ) C51_=_C89( C51 C89 ) C51_=_C124( C51 C124 ) C51_=_C156( C51 C156 ) \nC51_=_C185( C51 C185 ) C51_=_C205( C51 C205 ) C51_=_C206( C51 C206 ) C51_=_C207( C51 C207 ) C51_=_C208( C51 C208 ) C51_=_C209( C51 C209 ) \nC51_=_C210( C51 C210 ) C51_=_C211( C51 C211 ) C51_=_C212( C51 C212 ) C52_=_C74( C52 C74 ) C52_=_C90( C52 C90 ) C52_=_C111( C52 C111 ) \nC52_=_C125( C52 C125 ) C52_=_C145( C52 C145 ) C52_=_C157( C52 C157 ) C52_=_C176( C52 C176 ) C52_=_C186( C52 C186 ) C52_=_C213( C52 C213 ) \nC52_=_C214( C52 C214 ) C52_=_C215( C52 C215 ) C52_=_C216( C52 C216 ) C52_=_C217( C52 C217 ) C52_=_C218( C52 C218 ) C52_=_C219( C52 C219 ) \nC52_=_C220( C52 C220 ) C52_=_C221( C52 C221 ) C52_=_C222( C52 C222 ) C52_=_C223( C52 C223 ) C52_=_C224( C52 C224 ) C52_=_C225( C52 C225 ) \nC52_=_C226( C52 C226 ) C52_=_C227( C52 C227 ) C52_=_C228( C52 C228 ) C52_=_C229( C52 C229 ) C73_=_C74( C73 C74 ) C73_=_C88( C73 C88 ) \nC73_=_C110( C73 C110 ) C73_=_C123( C73 C123 ) C73_=_C144( C73 C144 ) C73_=_C155( C73 C155 ) C73_=_C185( C73 C185 ) C73_=_C186( C73 C186 ) \nC73_=_C187( C73 C187 ) C73_=_C188( C73 C188 ) C73_=_C189( C73 C189 ) C73_=_C190( C73 C190 ) C73_=_C191( C73 C191 ) C73_=_C192( C73 C192 ) \nC73_=_C193( C73 C193 ) C73_=_C194( C73 C194 ) C73_=_C195( C73 C195 ) C73_=_C196( C73 C196 ) C73_=_C197( C73 C197 ) C73_=_C198( C73 C198 ) \nC73_=_C199( C73 C199 ) C73_=_C200( C73 C200 ) C73_=_C201( C73 C201 ) C73_=_C202( C73 C202 ) C73_=_C203( C73 C203 ) C74_=_C90( C74 C90 ) \nC74_=_C111( C74 C111 ) C74_=_C125( C74 C125 ) C74_=_C145( C74 C145 ) C74_=_C157( C74 C157 ) C74_=_C176( C74 C176 ) C74_=_C186( C74 C186 ) \nC74_=_C213( C74 C213 ) C74_=_C214( C74 C214 ) C74_=_C215( C74 C215 ) C74_=_C216( C74 C216 ) C74_=_C217( C74 C217 ) C74_=_C218( C74 C218 ) \nC74_=_C219( C74 C219 ) C74_=_C220( C74 C220 ) C74_=_C221( C74 C221 ) C74_=_C222( C74 C222 ) C74_=_C223( C74 C223 ) C74_=_C224( C74 C224 ) \nC74_=_C225( C74 C225 ) C74_=_C226( C74 C226 ) C74_=_C227( C74 C227 ) C74_=_C228( C74 C228 ) C74_=_C229( C74 C229 ) C87_=_C88( C87 C88 ) \nC87_=_C89( C87 C89 ) C87_=_C90( C87 C90 ) C87_=_C122( C87 C122 ) C87_=_C154( C87 C154 ) C87_=_C176( C87 C176 ) C87_=_C177( C87 C177 ) \nC87_=_C178( C87 C178 ) C87_=_C179( C87 C179 ) C87_=_C180( C87 C180 ) C87_=_C181( C87 C181 ) C87_=_C182( C87 C182 ) C87_=_C183( C87 C183 ) \nC87_=_C184( C87 C184 ) C88_=_C89( C88 C89 ) C88_=_C90( C88 C90 ) C88_=_C110( C88 C110 ) C88_=_C123( C88 C123 ) C88_=_C144( C88 C144 ) \nC88_=_C155( C88 C155 ) C88_=_C185( C88 C185 ) C88_=_C186( C88 C186 ) C88_=_C187( C88 C187 ) C88_=_C188( C88 C188 ) C88_=_C189( C88 C189 ) \nC88_=_C190( C88 C190 ) C88_=_C191( C88 C191 ) C88_=_C192( C88 C192 ) C88_=_C193( C88 C193 ) C88_=_C194( C88 C194 ) C88_=_C195( C88 C195 ) \nC88_=_C196( C88 C196 ) C88_=_C197( C88 C197 ) C88_=_C198( C88 C198 ) C88_=_C199( C88 C199 ) C88_=_C200( C88 C200 ) C88_=_C201( C88 C201 ) \nC88_=_C202( C88 C202 ) C88_=_C203( C88 C203 ) C89_=_C90( C89 C90 ) C89_=_C124( C89 C124 ) C89_=_C156( C89 C156 ) C89_=_C185( C89 C185 ) \nC89_=_C205( C89 C205 ) C89_=_C206( C89 C206 ) C89_=_C207( C89 C207 ) C89_=_C208( C89 C208 ) C89_=_C209( C89 C209 ) C89_=_C210( C89 C210 ) \nC89_=_C211( C89 C211 ) C89_=_C212( C89 C212 ) C90_=_C111( C90 C111 ) C90_=_C125( C90 C125 ) C90_=_C145( C90 C145 ) C90_=_C157( C90 C157 ) \nC90_=_C176( C90 C176 ) C90_=_C186( C90 C186 ) C90_=_C213( C90 C213 ) C90_=_C214( C90 C214 ) C90_=_C215( C90 C215 ) C90_=_C216( C90 C216 ) \nC90_=_C217( C90 C217 ) C90_=_C218( C90 C218 ) C90_=_C219( C90 C219 ) C90_=_C220( C90 C220 ) C90_=_C221( C90 C221 ) C90_=_C222( C90 C222 ) \nC90_=_C223( C90 C223 ) C90_=_C224( C90 C224 ) C90_=_C225( C90 C225 ) C90_=_C226( C90 C226 ) C90_=_C227( C90 C227 ) C90_=_C228( C90 C228 ) \nC90_=_C229( C90 C229 ) C110_=_C111( C110 C111 ) C110_=_C123( C110 C123 ) C110_=_C144( C110 C144 ) C110_=_C155( C110 C155 ) C110_=_C185( C110 C185 ) \nC110_=_C186( C110 C186 ) C110_=_C187( C110 C187 ) C110_=_C188( C110 C188 ) C110_=_C189( C110 C189 ) C110_=_C190( C110 C190 ) C110_=_C191( C110 C191 ) \nC110_=_C192( C110 C192 ) C110_=_C193( C110 C193 ) C110_=_C194( C110 C194 ) C110_=_C195( C110 C195 ) C110_=_C196( C110 C196 ) C110_=_C197( C110 C197 ) \nC110_=_C198( C110 C198 ) C110_=_C199( C110 C199 ) C110_=_C200( C110 C200 ) C110_=_C201( C110 C201 ) C110_=_C202( C110 C202 ) C110_=_C203( C110 C203 ) \nC111_=_C125( C111 C125 ) C111_=_C145( C111 C145 ) C111_=_C157( C111 C157 ) C111_=_C176( C111 C176 ) C111_=_C186( C111 C186 ) C111_=_C213( C111 C213 ) \nC111_=_C214( C111 C214 ) C111_=_C215( C111 C215 ) C111_=_C216( C111 C216 ) C111_=_C217( C111 C217 ) C111_=_C218( C111 C218 ) C111_=_C219( C111 C219 ) \nC111_=_C220( C111 C220 ) C111_=_C221( C111 C221 ) C111_=_C222( C111 C222 ) C111_=_C223( C111 C223 ) C111_=_C224( C111 C224 ) C111_=_C225( C111 C225 ) \nC111_=_C226( C111 C226 ) C111_=_C227( C111 C227 ) C111_=_C228( C111 C228 ) C111_=_C229( C111 C229 ) C122_=_C123( C122 C123 ) C122_=_C124( C122 C124 ) \nC122_=_C125( C122 C125 ) C122_=_C154( C122 C154 ) C122_=_C176( C122 C176 ) C122_=_C177( C122 C177 ) C122_=_C178( C122 C178 ) C122_=_C179( C122 C179 ) \nC122_=_C180( C122 C180 ) C122_=_C181( C122 C181 ) C122_=_C182( C122 C182 ) C122_=_C183( C122 C183 ) C122_=_C184( C122 C184 ) C123_=_C124( C123 C124 ) \nC123_=_C125( C123 C125 ) C123_=_C144( C123 C144 ) C123_=_C155( C123 C155 ) C123_=_C185( C123 C185 ) C123_=_C186( C123 C186 ) C123_=_C187( C123 C187 ) \nC123_=_C188( C123 C188 ) C123_=_C189( C123 C189 ) C123_=_C190( C123 C190 ) C123_=_C191( C123 C191 ) C123_=_C192( C123 C192 ) C123_=_C193( C123 C193 ) \nC123_=_C194( C123 C194 ) C123_=_C195( C123 C195 ) C123_=_C196( C123 C196 ) C123_=_C197( C123 C197 ) C123_=_C198( C123 C198 ) C123_=_C199( C123 C199 ) \nC123_=_C200( C123 C200 ) C123_=_C201(</w:t>
      </w:r>
    </w:p>
    <w:p>
      <w:pPr>
        <w:pStyle w:val="PreformattedText"/>
        <w:bidi w:val="0"/>
        <w:spacing w:before="0" w:after="0"/>
        <w:jc w:val="left"/>
        <w:rPr/>
      </w:pPr>
      <w:r>
        <w:rPr/>
        <w:t xml:space="preserve"> </w:t>
      </w:r>
      <w:r>
        <w:rPr/>
        <w:t>C123 C201 ) C123_=_C202( C123 C202 ) C123_=_C203( C123 C203 ) C124_=_C125( C124 C125 ) C124_=_C156( C124 C156 ) \nC124_=_C185( C124 C185 ) C124_=_C205( C124 C205 ) C124_=_C206( C124 C206 ) C124_=_C207( C124 C207 ) C124_=_C208( C124 C208 ) C124_=_C209( C124 C209 ) \nC124_=_C210( C124 C210 ) C124_=_C211( C124 C211 ) C124_=_C212( C124 C212 ) C125_=_C145( C125 C145 ) C125_=_C157( C125 C157 ) C125_=_C176( C125 C176 ) \nC125_=_C186( C125 C186 ) C125_=_C213( C125 C213 ) C125_=_C214( C125 C214 ) C125_=_C215( C125 C215 ) C125_=_C216( C125 C216 ) C125_=_C217( C125 C217 ) \nC125_=_C218( C125 C218 ) C125_=_C219( C125 C219 ) C125_=_C220( C125 C220 ) C125_=_C221( C125 C221 ) C125_=_C222( C125 C222 ) C125_=_C223( C125 C223 ) \nC125_=_C224( C125 C224 ) C125_=_C225( C125 C225 ) C125_=_C226( C125 C226 ) C125_=_C227( C125 C227 ) C125_=_C228( C125 C228 ) C125_=_C229( C125 C229 ) \nC144_=_C145( C144 C145 ) C144_=_C155( C144 C155 ) C144_=_C185( C144 C185 ) C144_=_C186( C144 C186 ) C144_=_C187( C144 C187 ) C144_=_C188( C144 C188 ) \nC144_=_C189( C144 C189 ) C144_=_C190( C144 C190 ) C144_=_C191( C144 C191 ) C144_=_C192( C144 C192 ) C144_=_C193( C144 C193 ) C144_=_C194( C144 C194 ) \nC144_=_C195( C144 C195 ) C144_=_C196( C144 C196 ) C144_=_C197( C144 C197 ) C144_=_C198( C144 C198 ) C144_=_C199( C144 C199 ) C144_=_C200( C144 C200 ) \nC144_=_C201( C144 C201 ) C144_=_C202( C144 C202 ) C144_=_C203( C144 C203 ) C145_=_C157( C145 C157 ) C145_=_C176( C145 C176 ) C145_=_C186( C145 C186 ) \nC145_=_C213( C145 C213 ) C145_=_C214( C145 C214 ) C145_=_C215( C145 C215 ) C145_=_C216( C145 C216 ) C145_=_C217( C145 C217 ) C145_=_C218( C145 C218 ) \nC145_=_C219( C145 C219 ) C145_=_C220( C145 C220 ) C145_=_C221( C145 C221 ) C145_=_C222( C145 C222 ) C145_=_C223( C145 C223 ) C145_=_C224( C145 C224 ) \nC145_=_C225( C145 C225 ) C145_=_C226( C145 C226 ) C145_=_C227( C145 C227 ) C145_=_C228( C145 C228 ) C145_=_C229( C145 C229 ) C154_=_C155( C154 C155 ) \nC154_=_C156( C154 C156 ) C154_=_C157( C154 C157 ) C154_=_C176( C154 C176 ) C154_=_C177( C154 C177 ) C154_=_C178( C154 C178 ) C154_=_C179( C154 C179 ) \nC154_=_C180( C154 C180 ) C154_=_C181( C154 C181 ) C154_=_C182( C154 C182 ) C154_=_C183( C154 C183 ) C154_=_C184( C154 C184 ) C155_=_C156( C155 C156 ) \nC155_=_C157( C155 C157 ) C155_=_C185( C155 C185 ) C155_=_C186( C155 C186 ) C155_=_C187( C155 C187 ) C155_=_C188( C155 C188 ) C155_=_C189( C155 C189 ) \nC155_=_C190( C155 C190 ) C155_=_C191( C155 C191 ) C155_=_C192( C155 C192 ) C155_=_C193( C155 C193 ) C155_=_C194( C155 C194 ) C155_=_C195( C155 C195 ) \nC155_=_C196( C155 C196 ) C155_=_C197( C155 C197 ) C155_=_C198( C155 C198 ) C155_=_C199( C155 C199 ) C155_=_C200( C155 C200 ) C155_=_C201( C155 C201 ) \nC155_=_C202( C155 C202 ) C155_=_C203( C155 C203 ) C156_=_C157( C156 C157 ) C156_=_C185( C156 C185 ) C156_=_C205( C156 C205 ) C156_=_C206( C156 C206 ) \nC156_=_C207( C156 C207 ) C156_=_C208( C156 C208 ) C156_=_C209( C156 C209 ) C156_=_C210( C156 C210 ) C156_=_C211( C156 C211 ) C156_=_C212( C156 C212 ) \nC157_=_C176( C157 C176 ) C157_=_C186( C157 C186 ) C157_=_C213( C157 C213 ) C157_=_C214( C157 C214 ) C157_=_C215( C157 C215 ) C157_=_C216( C157 C216 ) \nC157_=_C217( C157 C217 ) C157_=_C218( C157 C218 ) C157_=_C219( C157 C219 ) C157_=_C220( C157 C220 ) C157_=_C221( C157 C221 ) C157_=_C222( C157 C222 ) \nC157_=_C223( C157 C223 ) C157_=_C224( C157 C224 ) C157_=_C225( C157 C225 ) C157_=_C226( C157 C226 ) C157_=_C227( C157 C227 ) C157_=_C228( C157 C228 ) \nC157_=_C229( C157 C229 ) C176_=_C177( C176 C177 ) C176_=_C178( C176 C178 ) C176_=_C179( C176 C179 ) C176_=_C180( C176 C180 ) C176_=_C181( C176 C181 ) \nC176_=_C182( C176 C182 ) C176_=_C183( C176 C183 ) C176_=_C184( C176 C184 ) C176_=_C186( C176 C186 ) C176_=_C213( C176 C213 ) C176_=_C214( C176 C214 ) \nC176_=_C215( C176 C215 ) C176_=_C216( C176 C216 ) C176_=_C217( C176 C217 ) C176_=_C218( C176 C218 ) C176_=_C219( C176 C219 ) C176_=_C220( C176 C220 ) \nC176_=_C221( C176 C221 ) C176_=_C222( C176 C222 ) C176_=_C223( C176 C223 ) C176_=_C224( C176 C224 ) C176_=_C225( C176 C225 ) C176_=_C226( C176 C226 ) \nC176_=_C227( C176 C227 ) C176_=_C228( C176 C228 ) C176_=_C229( C176 C229 ) C177_=_C178( C177 C178 ) C177_=_C179( C177 C179 ) C177_=_C180( C177 C180 ) \nC177_=_C181( C177 C181 ) C177_=_C182( C177 C182 ) C177_=_C183( C177 C183 ) C177_=_C184( C177 C184 ) C177_=_C188( C177 C188 ) C177_=_C205( C177 C205 ) \nC177_=_C214( C177 C214 ) C178_=_C179( C178 C179 ) C178_=_C180( C178 C180 ) C178_=_C181( C178 C181 ) C178_=_C182( C178 C182 ) C178_=_C183( C178 C183 ) \nC178_=_C184( C178 C184 ) C178_=_C190( C178 C190 ) C178_=_C206( C178 C206 ) C178_=_C216( C178 C216 ) C179_=_C180( C179 C180 ) C179_=_C181( C179 C181 ) \nC179_=_C182( C179 C182 ) C179_=_C183( C179 C183 ) C179_=_C184( C179 C184 ) C179_=_C192( C179 C192 ) C179_=_C207( C179 C207 ) C179_=_C218( C179 C218 ) \nC180_=_C181( C180 C181 ) C180_=_C182( C180 C182 ) C180_=_C183( C180 C183 ) C180_=_C184( C180 C184 ) C180_=_C194( C180 C194 ) C180_=_C208( C180 C208 ) \nC180_=_C220( C180 C220 ) C181_=_C182( C181 C182 ) C181_=_C183( C181 C183 ) C181_=_C184( C181 C184 ) C181_=_C196( C181 C196 ) C181_=_C209( C181 C209 ) \nC181_=_C222( C181 C222 ) C182_=_C183( C182 C183 ) C182_=_C184( C182 C184 ) C182_=_C198( C182 C198 ) C182_=_C210( C182 C210 ) C182_=_C224( C182 C224 ) \nC183_=_C184( C183 C184 ) C183_=_C200( C183 C200 ) C183_=_C211( C183 C211 ) C183_=_C226( C183 C226 ) C184_=_C202( C184 C202 ) C184_=_C212( C184 C212 ) \nC184_=_C228( C184 C228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5( C185 C205 ) C185_=_C206( C185 C206 ) C185_=_C207( C185 C207 ) C185_=_C208( C185 C208 ) C185_=_C209( C185 C209 ) \nC185_=_C210( C185 C210 ) C185_=_C211( C185 C211 ) C185_=_C212( C185 C212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13( C186 C213 ) C186_=_C214( C186 C214 ) C186_=_C215( C186 C215 ) C186_=_C216( C186 C216 ) \nC186_=_C217( C186 C217 ) C186_=_C218( C186 C218 ) C186_=_C219( C186 C219 ) C186_=_C220( C186 C220 ) C186_=_C221( C186 C221 ) C186_=_C222( C186 C222 ) \nC186_=_C223( C186 C223 ) C186_=_C224( C186 C224 ) C186_=_C225( C186 C225 ) C186_=_C226( C186 C226 ) C186_=_C227( C186 C227 ) C186_=_C228( C186 C228 ) \nC186_=_C229( C186 C229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13( C187 C213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5( C188 C205 ) C188_=_C214( C188 C214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15( C189 C215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6( C190 C206 ) C190_=_C216( C190 C216 ) C191_=_C192( C191 C192 ) \nC191_=_C193( C191 C193 ) C191_=_C194( C191 C194 ) C191_=_C195( C191 C195 ) C191_=_C196( C191 C196 ) C191_=_C197( C191 C197 ) C191_=_C198( C191 C198 ) \nC191_=_C199( C191 C199 ) C191_=_C200( C191 C200 ) C191_=_C201( C191 C201 ) C191_=_C202( C191 C202 ) C191_=_C203( C191 C203 ) C191_=_C217( C191 C217 ) \nC192_=_C193( C192 C193 ) C192_=_C194( C192 C194 ) C192_=_C195( C192 C195 ) C192_=_C196( C192 C196 ) C192_=_C197( C192 C197 ) C192_=_C198( C192 C198 ) \nC192_=_C199( C192 C199 ) C192_=_C200( C192 C200 ) C192_=_C201( C192 C201 ) C192_=_C202( C192 C202 ) C192_=_C203( C192 C203 ) C192_=_C207( C192 C207 ) \nC192_=_C218( C192 C218 ) C193_=_C194( C193 C194 ) C193_=_C195( C193 C195 ) C193_=_C196( C193 C196 ) C193_=_C197( C193 C197 ) C193_=_C198( C193 C198 ) \nC193_=_C199( C193 C199 ) C193_=_C200( C193 C200 ) C193_=_C201( C193 C201 ) C193_=_C202( C193 C202 ) C193_=_C203( C193 C203 ) C193_=_C219( C193 C219 ) \nC194_=_C195( C194 C195 ) C194_=_C196( C194 C196 ) C194_=_C197( C194 C197 ) C194_=_C198( C194 C198 ) C194_=_C199( C194 C199 ) C194_=_C200( C194 C200 ) \nC194_=_C201( C194 C201 ) C194_=_C202( C194 C202 ) C194_=_C203( C194 C203 ) C194_=_C208( C194 C208 ) C194_=_C220( C194 C220 ) C195_=_C196( C195 C196 ) \nC195_=_C197( C195 C197 ) C195_=_C198( C195 C198 ) C195_=_C199(</w:t>
      </w:r>
    </w:p>
    <w:p>
      <w:pPr>
        <w:pStyle w:val="PreformattedText"/>
        <w:bidi w:val="0"/>
        <w:spacing w:before="0" w:after="0"/>
        <w:jc w:val="left"/>
        <w:rPr/>
      </w:pPr>
      <w:r>
        <w:rPr/>
        <w:t xml:space="preserve"> </w:t>
      </w:r>
      <w:r>
        <w:rPr/>
        <w:t>C195 C199 ) C195_=_C200( C195 C200 ) C195_=_C201( C195 C201 ) C195_=_C202( C195 C202 ) \nC195_=_C203( C195 C203 ) C195_=_C221( C195 C221 ) C196_=_C197( C196 C197 ) C196_=_C198( C196 C198 ) C196_=_C199( C196 C199 ) C196_=_C200( C196 C200 ) \nC196_=_C201( C196 C201 ) C196_=_C202( C196 C202 ) C196_=_C203( C196 C203 ) C196_=_C209( C196 C209 ) C196_=_C222( C196 C222 ) C197_=_C198( C197 C198 ) \nC197_=_C199( C197 C199 ) C197_=_C200( C197 C200 ) C197_=_C201( C197 C201 ) C197_=_C202( C197 C202 ) C197_=_C203( C197 C203 ) C197_=_C223( C197 C223 ) \nC198_=_C199( C198 C199 ) C198_=_C200( C198 C200 ) C198_=_C201( C198 C201 ) C198_=_C202( C198 C202 ) C198_=_C203( C198 C203 ) C198_=_C210( C198 C210 ) \nC198_=_C224( C198 C224 ) C199_=_C200( C199 C200 ) C199_=_C201( C199 C201 ) C199_=_C202( C199 C202 ) C199_=_C203( C199 C203 ) C199_=_C225( C199 C225 ) \nC200_=_C201( C200 C201 ) C200_=_C202( C200 C202 ) C200_=_C203( C200 C203 ) C200_=_C211( C200 C211 ) C200_=_C226( C200 C226 ) C201_=_C202( C201 C202 ) \nC201_=_C203( C201 C203 ) C201_=_C227( C201 C227 ) C202_=_C203( C202 C203 ) C202_=_C212( C202 C212 ) C202_=_C228( C202 C228 ) C203_=_C229( C203 C229 ) \nC205_=_C206( C205 C206 ) C205_=_C207( C205 C207 ) C205_=_C208( C205 C208 ) C205_=_C209( C205 C209 ) C205_=_C210( C205 C210 ) C205_=_C211( C205 C211 ) \nC205_=_C212( C205 C212 ) C205_=_C214( C205 C214 ) C206_=_C207( C206 C207 ) C206_=_C208( C206 C208 ) C206_=_C209( C206 C209 ) C206_=_C210( C206 C210 ) \nC206_=_C211( C206 C211 ) C206_=_C212( C206 C212 ) C206_=_C216( C206 C216 ) C207_=_C208( C207 C208 ) C207_=_C209( C207 C209 ) C207_=_C210( C207 C210 ) \nC207_=_C211( C207 C211 ) C207_=_C212( C207 C212 ) C207_=_C218( C207 C218 ) C208_=_C209( C208 C209 ) C208_=_C210( C208 C210 ) C208_=_C211( C208 C211 ) \nC208_=_C212( C208 C212 ) C208_=_C220( C208 C220 ) C209_=_C210( C209 C210 ) C209_=_C211( C209 C211 ) C209_=_C212( C209 C212 ) C209_=_C222( C209 C222 ) \nC210_=_C211( C210 C211 ) C210_=_C212( C210 C212 ) C210_=_C224( C210 C224 ) C211_=_C212( C211 C212 ) C211_=_C226( C211 C226 ) C212_=_C228( C212 C228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7_=_C218( C217 C218 ) C217_=_C219( C217 C219 ) \nC217_=_C220( C217 C220 ) C217_=_C221( C217 C221 ) C217_=_C222( C217 C222 ) C217_=_C223( C217 C223 ) C217_=_C224( C217 C224 ) C217_=_C225( C217 C225 ) \nC217_=_C226( C217 C226 ) C217_=_C227( C217 C227 ) C217_=_C228( C217 C228 ) C217_=_C229( C217 C229 ) C218_=_C219( C218 C219 ) C218_=_C220( C218 C220 ) \nC218_=_C221( C218 C221 ) C218_=_C222( C218 C222 ) C218_=_C223( C218 C223 ) C218_=_C224( C218 C224 ) C218_=_C225( C218 C225 ) C218_=_C226( C218 C226 ) \nC218_=_C227( C218 C227 ) C218_=_C228( C218 C228 ) C218_=_C229( C218 C229 ) C219_=_C220( C219 C220 ) C219_=_C221( C219 C221 ) C219_=_C222( C219 C222 ) \nC219_=_C223( C219 C223 ) C219_=_C224( C219 C224 ) C219_=_C225( C219 C225 ) C219_=_C226( C219 C226 ) C219_=_C227( C219 C227 ) C219_=_C228( C219 C228 ) \nC219_=_C229( C219 C229 ) C220_=_C221( C220 C221 ) C220_=_C222( C220 C222 ) C220_=_C223( C220 C223 ) C220_=_C224( C220 C224 ) C220_=_C225( C220 C225 ) \nC220_=_C226( C220 C226 ) C220_=_C227( C220 C227 ) C220_=_C228( C220 C228 ) C220_=_C229( C220 C229 ) C221_=_C222( C221 C222 ) C221_=_C223( C221 C223 ) \nC221_=_C224( C221 C224 ) C221_=_C225( C221 C225 ) C221_=_C226( C221 C226 ) C221_=_C227( C221 C227 ) C221_=_C228( C221 C228 ) C221_=_C229( C221 C229 ) \nC222_=_C223( C222 C223 ) C222_=_C224( C222 C224 ) C222_=_C225( C222 C225 ) C222_=_C226( C222 C226 ) C222_=_C227( C222 C227 ) C222_=_C228( C222 C228 ) \nC222_=_C229( C222 C229 ) C223_=_C224( C223 C224 ) C223_=_C225( C223 C225 ) C223_=_C226( C223 C226 ) C223_=_C227( C223 C227 ) C223_=_C228( C223 C228 ) \nC223_=_C229( C223 C229 ) C224_=_C225( C224 C225 ) C224_=_C226( C224 C226 ) C224_=_C227( C224 C227 ) C224_=_C228( C224 C228 ) C224_=_C229( C224 C229 ) \nC225_=_C226( C225 C226 ) C225_=_C227( C225 C227 ) C225_=_C228( C225 C228 ) C225_=_C229( C225 C229 ) C226_=_C227( C226 C227 ) C226_=_C228( C226 C228 ) \nC226_=_C229( C226 C229 ) C227_=_C228( C227 C228 ) C227_=_C229( C227 C229 ) C228_=_C229( C228 C229 ) "];24-&gt;33[label="78: C8 C9 C10 C11 C33 \nC34 C49 C50 C51 C52 C73 \nC74 C87 C88 C89 C90 C110 \nC111 C122 C123 C124 C125 C144 \nC145 C154 C155 C156 C157 C177 \nC178 C179 C180 C181 C182 C183 \nC184 C187 C188 C189 C190 C191 \nC192 C193 C194 C195 C196 C197 \nC198 C199 C200 C201 C202 C203 \nC205 C206 C207 C208 C209 C210 \nC211 C212 C213 C214 C215 C216 \nC217 C218 C219 C220 C221 C222 \nC223 C224 C225 C226 C227 C228 \nC229 \n897: C8_=_C9 ,C8_=_C10 ,C8_=_C11 ,C8_=_C49 ,C8_=_C87 ,\nC8_=_C122 ,C8_=_C154 ,C8_=_C177 ,C8_=_C178 ,C8_=_C179 ,C8_=_C180 ,\nC8_=_C181 ,C8_=_C182 ,C8_=_C183 ,C8_=_C184 ,C9_=_C10 ,C9_=_C11 ,\nC9_=_C33 ,C9_=_C50 ,C9_=_C73 ,C9_=_C88 ,C9_=_C110 ,C9_=_C123 ,\nC9_=_C144 ,C9_=_C155 ,C9_=_C187 ,C9_=_C188 ,C9_=_C189 ,C9_=_C190 ,\nC9_=_C191 ,C9_=_C192 ,C9_=_C193 ,C9_=_C194 ,C9_=_C195 ,C9_=_C196 ,\nC9_=_C197 ,C9_=_C198 ,C9_=_C199 ,C9_=_C200 ,C9_=_C201 ,C9_=_C202 ,\nC9_=_C203 ,C10_=_C11 ,C10_=_C51 ,C10_=_C89 ,C10_=_C124 ,C10_=_C156 ,\nC10_=_C205 ,C10_=_C206 ,C10_=_C207 ,C10_=_C208 ,C10_=_C209 ,C10_=_C210 ,\nC10_=_C211 ,C10_=_C212 ,C11_=_C34 ,C11_=_C52 ,C11_=_C74 ,C11_=_C90 ,\nC11_=_C111 ,C11_=_C125 ,C11_=_C145 ,C11_=_C157 ,C11_=_C213 ,C11_=_C214 ,\nC11_=_C215 ,C11_=_C216 ,C11_=_C217 ,C11_=_C218 ,C11_=_C219 ,C11_=_C220 ,\nC11_=_C221 ,C11_=_C222 ,C11_=_C223 ,C11_=_C224 ,C11_=_C225 ,C11_=_C226 ,\nC11_=_C227 ,C11_=_C228 ,C11_=_C229 ,C33_=_C34 ,C33_=_C50 ,C33_=_C73 ,\nC33_=_C88 ,C33_=_C110 ,C33_=_C123 ,C33_=_C144 ,C33_=_C155 ,C33_=_C187 ,\nC33_=_C188 ,C33_=_C189 ,C33_=_C190 ,C33_=_C191 ,C33_=_C192 ,C33_=_C193 ,\nC33_=_C194 ,C33_=_C195 ,C33_=_C196 ,C33_=_C197 ,C33_=_C198 ,C33_=_C199 ,\nC33_=_C200 ,C33_=_C201 ,C33_=_C202 ,C33_=_C203 ,C34_=_C52 ,C34_=_C74 ,\nC34_=_C90 ,C34_=_C111 ,C34_=_C125 ,C34_=_C145 ,C34_=_C157 ,C34_=_C213 ,\nC34_=_C214 ,C34_=_C215 ,C34_=_C216 ,C34_=_C217 ,C34_=_C218 ,C34_=_C219 ,\nC34_=_C220 ,C34_=_C221 ,C34_=_C222 ,C34_=_C223 ,C34_=_C224 ,C34_=_C225 ,\nC34_=_C226 ,C34_=_C227 ,C34_=_C228 ,C34_=_C229 ,C49_=_C50 ,C49_=_C51 ,\nC49_=_C52 ,C49_=_C87 ,C49_=_C122 ,C49_=_C154 ,C49_=_C177 ,C49_=_C178 ,\nC49_=_C179 ,C49_=_C180 ,C49_=_C181 ,C49_=_C182 ,C49_=_C183 ,C49_=_C184 ,\nC50_=_C51 ,C50_=_C52 ,C50_=_C73 ,C50_=_C88 ,C50_=_C110 ,C50_=_C123 ,\nC50_=_C144 ,C50_=_C155 ,C50_=_C187 ,C50_=_C188 ,C50_=_C189 ,C50_=_C190 ,\nC50_=_C191 ,C50_=_C192 ,C50_=_C193 ,C50_=_C194 ,C50_=_C195 ,C50_=_C196 ,\nC50_=_C197 ,C50_=_C198 ,C50_=_C199 ,C50_=_C200 ,C50_=_C201 ,C50_=_C202 ,\nC50_=_C203 ,C51_=_C52 ,C51_=_C89 ,C51_=_C124 ,C51_=_C156 ,C51_=_C205 ,\nC51_=_C206 ,C51_=_C207 ,C51_=_C208 ,C51_=_C209 ,C51_=_C210 ,C51_=_C211 ,\nC51_=_C212 ,C52_=_C74 ,C52_=_C90 ,C52_=_C111 ,C52_=_C125 ,C52_=_C145 ,\nC52_=_C157 ,C52_=_C213 ,C52_=_C214 ,C52_=_C215 ,C52_=_C216 ,C52_=_C217 ,\nC52_=_C218 ,C52_=_C219 ,C52_=_C220 ,C52_=_C221 ,C52_=_C222 ,C52_=_C223 ,\nC52_=_C224 ,C52_=_C225 ,C52_=_C226 ,C52_=_C227 ,C52_=_C228 ,C52_=_C229 ,\nC73_=_C74 ,C73_=_C88 ,C73_=_C110 ,C73_=_C123 ,C73_=_C144 ,C73_=_C155 ,\nC73_=_C187 ,C73_=_C188 ,C73_=_C189 ,C73_=_C190 ,C73_=_C191 ,C73_=_C192 ,\nC73_=_C193 ,C73_=_C194 ,C73_=_C195 ,C73_=_C196 ,C73_=_C197 ,C73_=_C198 ,\nC73_=_C199 ,C73_=_C200 ,C73_=_C201 ,C73_=_C202 ,C73_=_C203 ,C74_=_C90 ,\nC74_=_C111 ,C74_=_C125 ,C74_=_C145 ,C74_=_C157 ,C74_=_C213 ,C74_=_C214 ,\nC74_=_C215 ,C74_=_C216 ,C74_=_C217 ,C74_=_C218 ,C74_=_C219 ,C74_=_C220 ,\nC74_=_C221 ,C74_=_C222 ,C74_=_C223 ,C74_=_C224 ,C74_=_C225 ,C74_=_C226 ,\nC74_=_C227 ,C74_=_C228 ,C74_=_C229 ,C87_=_C88 ,C87_=_C89 ,C87_=_C90 ,\nC87_=_C122 ,C87_=_C154 ,C87_=_C177 ,C87_=_C178 ,C87_=_C179 ,C87_=_C180 ,\nC87_=_C181 ,C87_=_C182 ,C87_=_C183 ,C87_=_C184 ,C88_=_C89 ,C88_=_C90 ,\nC88_=_C110 ,C88_=_C123 ,C88_=_C144 ,C88_=_C155 ,C88_=_C187 ,C88_=_C188 ,\nC88_=_C189 ,C88_=_C190 ,C88_=_C191 ,C88_=_C192 ,C88_=_C193 ,C88_=_C194 ,\nC88_=_C195 ,C88_=_C196 ,C88_=_C197 ,C88_=_C198 ,C88_=_C199 ,C88_=_C200 ,\nC88_=_C201 ,C88_=_C202 ,C88_=_C203 ,C89_=_C90 ,C89_=_C124 ,C89_=_C156 ,\nC89_=_C205 ,C89_=_C206 ,C89_=_C207 ,C89_=_C208 ,C89_=_C209 ,C89_=_C210 ,\nC89_=_C211 ,C89_=_C212 ,C90_=_C111 ,C90_=_C125 ,C90_=_C145 ,C90_=_C157 ,\nC90_=_C213 ,C90_=_C214 ,C90_=_C215 ,C90_=_C216 ,C90_=_C217 ,C90_=_C218 ,\nC90_=_C219 ,C90_=_C220 ,C90_=_C221 ,C90_=_C222 ,C90_=_C223 ,C90_=_C224 ,\nC90_=_C225 ,C90_=_C226 ,C90_=_C227 ,C90_=_C228 ,C90_=_C229 ,C110_=_C111 ,\nC110_=_C123 ,C110_=_C144 ,C110_=_C155 ,C110_=_C187 ,C110_=_C188 ,C110_=_C189 ,\nC110_=_C190 ,C110_=_C191 ,C110_=_C192 ,C110_=_C193 ,C110_=_C194</w:t>
      </w:r>
    </w:p>
    <w:p>
      <w:pPr>
        <w:pStyle w:val="PreformattedText"/>
        <w:bidi w:val="0"/>
        <w:spacing w:before="0" w:after="0"/>
        <w:jc w:val="left"/>
        <w:rPr/>
      </w:pPr>
      <w:r>
        <w:rPr/>
        <w:t xml:space="preserve"> </w:t>
      </w:r>
      <w:r>
        <w:rPr/>
        <w:t>,C110_=_C195 ,\nC110_=_C196 ,C110_=_C197 ,C110_=_C198 ,C110_=_C199 ,C110_=_C200 ,C110_=_C201 ,\nC110_=_C202 ,C110_=_C203 ,C111_=_C125 ,C111_=_C145 ,C111_=_C157 ,C111_=_C213 ,\nC111_=_C214 ,C111_=_C215 ,C111_=_C216 ,C111_=_C217 ,C111_=_C218 ,C111_=_C219 ,\nC111_=_C220 ,C111_=_C221 ,C111_=_C222 ,C111_=_C223 ,C111_=_C224 ,C111_=_C225 ,\nC111_=_C226 ,C111_=_C227 ,C111_=_C228 ,C111_=_C229 ,C122_=_C123 ,C122_=_C124 ,\nC122_=_C125 ,C122_=_C154 ,C122_=_C177 ,C122_=_C178 ,C122_=_C179 ,C122_=_C180 ,\nC122_=_C181 ,C122_=_C182 ,C122_=_C183 ,C122_=_C184 ,C123_=_C124 ,C123_=_C125 ,\nC123_=_C144 ,C123_=_C155 ,C123_=_C187 ,C123_=_C188 ,C123_=_C189 ,C123_=_C190 ,\nC123_=_C191 ,C123_=_C192 ,C123_=_C193 ,C123_=_C194 ,C123_=_C195 ,C123_=_C196 ,\nC123_=_C197 ,C123_=_C198 ,C123_=_C199 ,C123_=_C200 ,C123_=_C201 ,C123_=_C202 ,\nC123_=_C203 ,C124_=_C125 ,C124_=_C156 ,C124_=_C205 ,C124_=_C206 ,C124_=_C207 ,\nC124_=_C208 ,C124_=_C209 ,C124_=_C210 ,C124_=_C211 ,C124_=_C212 ,C125_=_C145 ,\nC125_=_C157 ,C125_=_C213 ,C125_=_C214 ,C125_=_C215 ,C125_=_C216 ,C125_=_C217 ,\nC125_=_C218 ,C125_=_C219 ,C125_=_C220 ,C125_=_C221 ,C125_=_C222 ,C125_=_C223 ,\nC125_=_C224 ,C125_=_C225 ,C125_=_C226 ,C125_=_C227 ,C125_=_C228 ,C125_=_C229 ,\nC144_=_C145 ,C144_=_C155 ,C144_=_C187 ,C144_=_C188 ,C144_=_C189 ,C144_=_C190 ,\nC144_=_C191 ,C144_=_C192 ,C144_=_C193 ,C144_=_C194 ,C144_=_C195 ,C144_=_C196 ,\nC144_=_C197 ,C144_=_C198 ,C144_=_C199 ,C144_=_C200 ,C144_=_C201 ,C144_=_C202 ,\nC144_=_C203 ,C145_=_C157 ,C145_=_C213 ,C145_=_C214 ,C145_=_C215 ,C145_=_C216 ,\nC145_=_C217 ,C145_=_C218 ,C145_=_C219 ,C145_=_C220 ,C145_=_C221 ,C145_=_C222 ,\nC145_=_C223 ,C145_=_C224 ,C145_=_C225 ,C145_=_C226 ,C145_=_C227 ,C145_=_C228 ,\nC145_=_C229 ,C154_=_C155 ,C154_=_C156 ,C154_=_C157 ,C154_=_C177 ,C154_=_C178 ,\nC154_=_C179 ,C154_=_C180 ,C154_=_C181 ,C154_=_C182 ,C154_=_C183 ,C154_=_C184 ,\nC155_=_C156 ,C155_=_C157 ,C155_=_C187 ,C155_=_C188 ,C155_=_C189 ,C155_=_C190 ,\nC155_=_C191 ,C155_=_C192 ,C155_=_C193 ,C155_=_C194 ,C155_=_C195 ,C155_=_C196 ,\nC155_=_C197 ,C155_=_C198 ,C155_=_C199 ,C155_=_C200 ,C155_=_C201 ,C155_=_C202 ,\nC155_=_C203 ,C156_=_C157 ,C156_=_C205 ,C156_=_C206 ,C156_=_C207 ,C156_=_C208 ,\nC156_=_C209 ,C156_=_C210 ,C156_=_C211 ,C156_=_C212 ,C157_=_C213 ,C157_=_C214 ,\nC157_=_C215 ,C157_=_C216 ,C157_=_C217 ,C157_=_C218 ,C157_=_C219 ,C157_=_C220 ,\nC157_=_C221 ,C157_=_C222 ,C157_=_C223 ,C157_=_C224 ,C157_=_C225 ,C157_=_C226 ,\nC157_=_C227 ,C157_=_C228 ,C157_=_C229 ,C177_=_C178 ,C177_=_C179 ,C177_=_C180 ,\nC177_=_C181 ,C177_=_C182 ,C177_=_C183 ,C177_=_C184 ,C177_=_C188 ,C177_=_C205 ,\nC177_=_C214 ,C178_=_C179 ,C178_=_C180 ,C178_=_C181 ,C178_=_C182 ,C178_=_C183 ,\nC178_=_C184 ,C178_=_C190 ,C178_=_C206 ,C178_=_C216 ,C179_=_C180 ,C179_=_C181 ,\nC179_=_C182 ,C179_=_C183 ,C179_=_C184 ,C179_=_C192 ,C179_=_C207 ,C179_=_C218 ,\nC180_=_C181 ,C180_=_C182 ,C180_=_C183 ,C180_=_C184 ,C180_=_C194 ,C180_=_C208 ,\nC180_=_C220 ,C181_=_C182 ,C181_=_C183 ,C181_=_C184 ,C181_=_C196 ,C181_=_C209 ,\nC181_=_C222 ,C182_=_C183 ,C182_=_C184 ,C182_=_C198 ,C182_=_C210 ,C182_=_C224 ,\nC183_=_C184 ,C183_=_C200 ,C183_=_C211 ,C183_=_C226 ,C184_=_C202 ,C184_=_C212 ,\nC184_=_C228 ,C187_=_C188 ,C187_=_C189 ,C187_=_C190 ,C187_=_C191 ,C187_=_C192 ,\nC187_=_C193 ,C187_=_C194 ,C187_=_C195 ,C187_=_C196 ,C187_=_C197 ,C187_=_C198 ,\nC187_=_C199 ,C187_=_C200 ,C187_=_C201 ,C187_=_C202 ,C187_=_C203 ,C187_=_C213 ,\nC188_=_C189 ,C188_=_C190 ,C188_=_C191 ,C188_=_C192 ,C188_=_C193 ,C188_=_C194 ,\nC188_=_C195 ,C188_=_C196 ,C188_=_C197 ,C188_=_C198 ,C188_=_C199 ,C188_=_C200 ,\nC188_=_C201 ,C188_=_C202 ,C188_=_C203 ,C188_=_C205 ,C188_=_C214 ,C189_=_C190 ,\nC189_=_C191 ,C189_=_C192 ,C189_=_C193 ,C189_=_C194 ,C189_=_C195 ,C189_=_C196 ,\nC189_=_C197 ,C189_=_C198 ,C189_=_C199 ,C189_=_C200 ,C189_=_C201 ,C189_=_C202 ,\nC189_=_C203 ,C189_=_C215 ,C190_=_C191 ,C190_=_C192 ,C190_=_C193 ,C190_=_C194 ,\nC190_=_C195 ,C190_=_C196 ,C190_=_C197 ,C190_=_C198 ,C190_=_C199 ,C190_=_C200 ,\nC190_=_C201 ,C190_=_C202 ,C190_=_C203 ,C190_=_C206 ,C190_=_C216 ,C191_=_C192 ,\nC191_=_C193 ,C191_=_C194 ,C191_=_C195 ,C191_=_C196 ,C191_=_C197 ,C191_=_C198 ,\nC191_=_C199 ,C191_=_C200 ,C191_=_C201 ,C191_=_C202 ,C191_=_C203 ,C191_=_C217 ,\nC192_=_C193 ,C192_=_C194 ,C192_=_C195 ,C192_=_C196 ,C192_=_C197 ,C192_=_C198 ,\nC192_=_C199 ,C192_=_C200 ,C192_=_C201 ,C192_=_C202 ,C192_=_C203 ,C192_=_C207 ,\nC192_=_C218 ,C193_=_C194 ,C193_=_C195 ,C193_=_C196 ,C193_=_C197 ,C193_=_C198 ,\nC193_=_C199 ,C193_=_C200 ,C193_=_C201 ,C193_=_C202 ,C193_=_C203 ,C193_=_C219 ,\nC194_=_C195 ,C194_=_C196 ,C194_=_C197 ,C194_=_C198 ,C194_=_C199 ,C194_=_C200 ,\nC194_=_C201 ,C194_=_C202 ,C194_=_C203 ,C194_=_C208 ,C194_=_C220 ,C195_=_C196 ,\nC195_=_C197 ,C195_=_C198 ,C195_=_C199 ,C195_=_C200 ,C195_=_C201 ,C195_=_C202 ,\nC195_=_C203 ,C195_=_C221 ,C196_=_C197 ,C196_=_C198 ,C196_=_C199 ,C196_=_C200 ,\nC196_=_C201 ,C196_=_C202 ,C196_=_C203 ,C196_=_C209 ,C196_=_C222 ,C197_=_C198 ,\nC197_=_C199 ,C197_=_C200 ,C197_=_C201 ,C197_=_C202 ,C197_=_C203 ,C197_=_C223 ,\nC198_=_C199 ,C198_=_C200 ,C198_=_C201 ,C198_=_C202 ,C198_=_C203 ,C198_=_C210 ,\nC198_=_C224 ,C199_=_C200 ,C199_=_C201 ,C199_=_C202 ,C199_=_C203 ,C199_=_C225 ,\nC200_=_C201 ,C200_=_C202 ,C200_=_C203 ,C200_=_C211 ,C200_=_C226 ,C201_=_C202 ,\nC201_=_C203 ,C201_=_C227 ,C202_=_C203 ,C202_=_C212 ,C202_=_C228 ,C203_=_C229 ,\nC205_=_C206 ,C205_=_C207 ,C205_=_C208 ,C205_=_C209 ,C205_=_C210 ,C205_=_C211 ,\nC205_=_C212 ,C205_=_C214 ,C206_=_C207 ,C206_=_C208 ,C206_=_C209 ,C206_=_C210 ,\nC206_=_C211 ,C206_=_C212 ,C206_=_C216 ,C207_=_C208 ,C207_=_C209 ,C207_=_C210 ,\nC207_=_C211 ,C207_=_C212 ,C207_=_C218 ,C208_=_C209 ,C208_=_C210 ,C208_=_C211 ,\nC208_=_C212 ,C208_=_C220 ,C209_=_C210 ,C209_=_C211 ,C209_=_C212 ,C209_=_C222 ,\nC210_=_C211 ,C210_=_C212 ,C210_=_C224 ,C211_=_C212 ,C211_=_C226 ,C212_=_C228 ,\nC213_=_C214 ,C213_=_C215 ,C213_=_C216 ,C213_=_C217 ,C213_=_C218 ,C213_=_C219 ,\nC213_=_C220 ,C213_=_C221 ,C213_=_C222 ,C213_=_C223 ,C213_=_C224 ,C213_=_C225 ,\nC213_=_C226 ,C213_=_C227 ,C213_=_C228 ,C213_=_C229 ,C214_=_C215 ,C214_=_C216 ,\nC214_=_C217 ,C214_=_C218 ,C214_=_C219 ,C214_=_C220 ,C214_=_C221 ,C214_=_C222 ,\nC214_=_C223 ,C214_=_C224 ,C214_=_C225 ,C214_=_C226 ,C214_=_C227 ,C214_=_C228 ,\nC214_=_C229 ,C215_=_C216 ,C215_=_C217 ,C215_=_C218 ,C215_=_C219 ,C215_=_C220 ,\nC215_=_C221 ,C215_=_C222 ,C215_=_C223 ,C215_=_C224 ,C215_=_C225 ,C215_=_C226 ,\nC215_=_C227 ,C215_=_C228 ,C215_=_C229 ,C216_=_C217 ,C216_=_C218 ,C216_=_C219 ,\nC216_=_C220 ,C216_=_C221 ,C216_=_C222 ,C216_=_C223 ,C216_=_C224 ,C216_=_C225 ,\nC216_=_C226 ,C216_=_C227 ,C216_=_C228 ,C216_=_C229 ,C217_=_C218 ,C217_=_C219 ,\nC217_=_C220 ,C217_=_C221 ,C217_=_C222 ,C217_=_C223 ,C217_=_C224 ,C217_=_C225 ,\nC217_=_C226 ,C217_=_C227 ,C217_=_C228 ,C217_=_C229 ,C218_=_C219 ,C218_=_C220 ,\nC218_=_C221 ,C218_=_C222 ,C218_=_C223 ,C218_=_C224 ,C218_=_C225 ,C218_=_C226 ,\nC218_=_C227 ,C218_=_C228 ,C218_=_C229 ,C219_=_C220 ,C219_=_C221 ,C219_=_C222 ,\nC219_=_C223 ,C219_=_C224 ,C219_=_C225 ,C219_=_C226 ,C219_=_C227 ,C219_=_C228 ,\nC219_=_C229 ,C220_=_C221 ,C220_=_C222 ,C220_=_C223 ,C220_=_C224 ,C220_=_C225 ,\nC220_=_C226 ,C220_=_C227 ,C220_=_C228 ,C220_=_C229 ,C221_=_C222 ,C221_=_C223 ,\nC221_=_C224 ,C221_=_C225 ,C221_=_C226 ,C221_=_C227 ,C221_=_C228 ,C221_=_C229 ,\nC222_=_C223 ,C222_=_C224 ,C222_=_C225 ,C222_=_C226 ,C222_=_C227 ,C222_=_C228 ,\nC222_=_C229 ,C223_=_C224 ,C223_=_C225 ,C223_=_C226 ,C223_=_C227 ,C223_=_C228 ,\nC223_=_C229 ,C224_=_C225 ,C224_=_C226 ,C224_=_C227 ,C224_=_C228 ,C224_=_C229 ,\nC225_=_C226 ,C225_=_C227 ,C225_=_C228 ,C225_=_C229 ,C226_=_C227 ,C226_=_C228 ,\nC226_=_C229 ,C227_=_C228 ,C227_=_C229 ,C228_=_C229 ,"];34[shape=box, label="id:34 level: 3\n81: C1 C2 C3 C4 C5 \nC6 C7 C8 C9 C10 C11 \nC12 C13 C14 C15 C16 C17 \nC18 C19 C20 C21 C22 C23 \nC24 C25 C26 C27 C28 C29 \nC30 C31 C32 C33 C34 C35 \nC36 C37 C38 C39 C40 C41 \nC42 C44 C45 C46 C47 C48 \nC49 C50 C51 C52 C53 C54 \nC55 C56 C57 C58 C59 C60 \nC61 C62 C63 C64 C65 C66 \nC67 C68 C69 C70 C71 C72 \nC73 C74 C75 C76 C77 C78 \nC79 C80 C81 C82 \n1029: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44( C1 C44 ) \nC1_=_C45( C1 C45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70( C2 C70 ) C2_=_C71( C2 C71 ) C2_=_C72( C2 C72 ) \nC2_=_C73( C2 C73 ) C2_=_C74( C2 C74 ) C2_=_C75( C2 C75 ) C2_=_C76( C2 C76 ) C2_=_C77( C2 C77 ) C2_=_C78( C2 C78 ) \nC2_=_C79( C2 C79 ) C2_=_C80( C2 C80 ) C2_=_C81( C2 C81 ) C2_=_C82( C2 C82 ) C3_=_C4( C3 C4 ) C3_=_C5( C3 C5 ) \nC3_=_C6( C3 C6 ) C3_=_C7( C3 C7 ) C3_=_C8( C3 C8 ) C3_=_C9( C3 C9 ) C3_=_C10( C3 C10 ) C3_=_C11( C3 C11 ) \nC3_=_C12(</w:t>
      </w:r>
    </w:p>
    <w:p>
      <w:pPr>
        <w:pStyle w:val="PreformattedText"/>
        <w:bidi w:val="0"/>
        <w:spacing w:before="0" w:after="0"/>
        <w:jc w:val="left"/>
        <w:rPr/>
      </w:pPr>
      <w:r>
        <w:rPr/>
        <w:t xml:space="preserve"> </w:t>
      </w:r>
      <w:r>
        <w:rPr/>
        <w:t>C3 C12 ) C3_=_C13( C3 C13 ) C3_=_C14( C3 C14 ) C3_=_C15( C3 C15 ) C3_=_C16( C3 C16 ) C3_=_C17( C3 C17 ) \nC3_=_C18( C3 C18 ) C3_=_C19( C3 C19 ) C3_=_C20( C3 C20 ) C3_=_C21( C3 C21 ) C3_=_C22( C3 C22 ) C3_=_C23( C3 C23 ) \nC3_=_C24( C3 C24 ) C3_=_C25( C3 C25 ) C3_=_C26( C3 C26 ) C3_=_C27( C3 C27 ) C3_=_C28( C3 C28 ) C3_=_C30( C3 C30 ) \nC3_=_C44( C3 C44 ) C3_=_C70( C3 C70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45( C4 C45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31( C5 C31 ) C5_=_C46( C5 C46 ) C5_=_C71( C5 C71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47( C6 C47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32( C7 C32 ) C7_=_C48( C7 C48 ) C7_=_C72( C7 C72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49( C8 C49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33( C9 C33 ) C9_=_C50( C9 C50 ) C9_=_C73( C9 C73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51( C10 C51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34( C11 C34 ) \nC11_=_C52( C11 C52 ) C11_=_C74( C11 C74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53( C12 C53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35( C13 C35 ) C13_=_C54( C13 C54 ) \nC13_=_C75( C13 C75 ) C14_=_C15( C14 C15 ) C14_=_C16( C14 C16 ) C14_=_C17( C14 C17 ) C14_=_C18( C14 C18 ) C14_=_C19( C14 C19 ) \nC14_=_C20( C14 C20 ) C14_=_C21( C14 C21 ) C14_=_C22( C14 C22 ) C14_=_C23( C14 C23 ) C14_=_C24( C14 C24 ) C14_=_C25( C14 C25 ) \nC14_=_C26( C14 C26 ) C14_=_C27( C14 C27 ) C14_=_C28( C14 C28 ) C14_=_C55( C14 C55 ) C15_=_C16( C15 C16 ) C15_=_C17( C15 C17 ) \nC15_=_C18( C15 C18 ) C15_=_C19( C15 C19 ) C15_=_C20( C15 C20 ) C15_=_C21( C15 C21 ) C15_=_C22( C15 C22 ) C15_=_C23( C15 C23 ) \nC15_=_C24( C15 C24 ) C15_=_C25( C15 C25 ) C15_=_C26( C15 C26 ) C15_=_C27( C15 C27 ) C15_=_C28( C15 C28 ) C15_=_C36( C15 C36 ) \nC15_=_C56( C15 C56 ) C15_=_C76( C15 C76 ) C16_=_C17( C16 C17 ) C16_=_C18( C16 C18 ) C16_=_C19( C16 C19 ) C16_=_C20( C16 C20 ) \nC16_=_C21( C16 C21 ) C16_=_C22( C16 C22 ) C16_=_C23( C16 C23 ) C16_=_C24( C16 C24 ) C16_=_C25( C16 C25 ) C16_=_C26( C16 C26 ) \nC16_=_C27( C16 C27 ) C16_=_C28( C16 C28 ) C16_=_C57( C16 C57 ) C17_=_C18( C17 C18 ) C17_=_C19( C17 C19 ) C17_=_C20( C17 C20 ) \nC17_=_C21( C17 C21 ) C17_=_C22( C17 C22 ) C17_=_C23( C17 C23 ) C17_=_C24( C17 C24 ) C17_=_C25( C17 C25 ) C17_=_C26( C17 C26 ) \nC17_=_C27( C17 C27 ) C17_=_C28( C17 C28 ) C17_=_C37( C17 C37 ) C17_=_C58( C17 C58 ) C17_=_C77( C17 C77 ) C18_=_C19( C18 C19 ) \nC18_=_C20( C18 C20 ) C18_=_C21( C18 C21 ) C18_=_C22( C18 C22 ) C18_=_C23( C18 C23 ) C18_=_C24( C18 C24 ) C18_=_C25( C18 C25 ) \nC18_=_C26( C18 C26 ) C18_=_C27( C18 C27 ) C18_=_C28( C18 C28 ) C18_=_C59( C18 C59 ) C19_=_C20( C19 C20 ) C19_=_C21( C19 C21 ) \nC19_=_C22( C19 C22 ) C19_=_C23( C19 C23 ) C19_=_C24( C19 C24 ) C19_=_C25( C19 C25 ) C19_=_C26( C19 C26 ) C19_=_C27( C19 C27 ) \nC19_=_C28( C19 C28 ) C19_=_C38( C19 C38 ) C19_=_C60( C19 C60 ) C19_=_C78( C19 C78 ) C20_=_C21( C20 C21 ) C20_=_C22( C20 C22 ) \nC20_=_C23( C20 C23 ) C20_=_C24( C20 C24 ) C20_=_C25( C20 C25 ) C20_=_C26( C20 C26 ) C20_=_C27( C20 C27 ) C20_=_C28( C20 C28 ) \nC20_=_C61( C20 C61 ) C21_=_C22( C21 C22 ) C21_=_C23( C21 C23 ) C21_=_C24( C21 C24 ) C21_=_C25( C21 C25 ) C21_=_C26( C21 C26 ) \nC21_=_C27( C21 C27 ) C21_=_C28( C21 C28 ) C21_=_C39( C21 C39 ) C21_=_C62( C21 C62 ) C21_=_C79( C21 C79 ) C22_=_C23( C22 C23 ) \nC22_=_C24( C22 C24 ) C22_=_C25( C22 C25 ) C22_=_C26( C22 C26 ) C22_=_C27( C22 C27 ) C22_=_C28( C22 C28 ) C22_=_C63( C22 C63 ) \nC23_=_C24( C23 C24 ) C23_=_C25( C23 C25 ) C23_=_C26( C23 C26 ) C23_=_C27( C23 C27 ) C23_=_C28( C23 C28 ) C23_=_C40( C23 C40 ) \nC23_=_C64( C23 C64 ) C23_=_C80( C23 C80 ) C24_=_C25( C24 C25 ) C24_=_C26( C24 C26 ) C24_=_C27( C24 C27 ) C24_=_C28( C24 C28 ) \nC24_=_C65( C24 C65 ) C25_=_C26( C25 C26 ) C25_=_C27( C25 C27 ) C25_=_C28( C25 C28 ) C25_=_C41( C25 C41 ) C25_=_C66( C25 C66 ) \nC25_=_C81( C25 C81 ) C26_=_C27( C26 C27 ) C26_=_C28( C26 C28 ) C26_=_C67( C26 C67 ) C27_=_C28( C27 C28 ) C27_=_C42( C27 C42 ) \nC27_=_C68( C27 C68 ) C27_=_C82( C27 C82 ) C28_=_C69( C28 C69 ) C29_=_C30( C29 C30 ) C29_=_C31( C29 C31 ) C29_=_C32( C29 C32 ) \nC29_=_C33( C29 C33 ) C29_=_C34( C29 C34 ) C29_=_C35( C29 C35 ) C29_=_C36( C29 C36 ) C29_=_C37( C29 C37 ) C29_=_C38( C29 C38 ) \nC29_=_C39( C29 C39 ) C29_=_C40( C29 C40 ) C29_=_C41( C29 C41 ) C29_=_C42( C29 C42 ) C29_=_C44( C29 C44 ) C29_=_C45( C29 C45 ) \nC29_=_C46( C29 C46 ) C29_=_C47( C29 C47 ) C29_=_C48( C29 C48 ) C29_=_C49( C29 C49 ) C29_=_C50( C29 C50 ) C29_=_C51( C29 C51 ) \nC29_=_C52( C29 C52 ) C29_=_C53( C29 C53 ) C29_=_C54( C29 C54 ) C29_=_C55( C29 C55 ) C29_=_C56( C29 C56 ) C29_=_C57( C29 C57 ) \nC29_=_C58( C29 C58 ) C29_=_C59( C29 C59 ) C29_=_C60( C29 C60 ) C29_=_C61( C29 C61 ) C29_=_C62( C29 C62 ) C29_=_C63( C29 C63 ) \nC29_=_C64( C29 C64 ) C29_=_C65( C29 C65 ) C29_=_C66( C29 C66 ) C29_=_C67( C29 C67 ) C29_=_C68( C29 C68 ) C29_=_C69( C29 C69 ) \nC30_=_C31( C30 C31 ) C30_=_C32( C30 C32 ) C30_=_C33( C30 C33 ) C30_=_C34( C30 C34 ) C30_=_C35( C30 C35 ) C30_=_C36( C30 C36 ) \nC30_=_C37( C30 C37 ) C30_=_C38( C30 C38 ) C30_=_C39( C30 C39 ) C30_=_C40( C30 C40 ) C30_=_C41( C30 C41 ) C30_=_C42( C30 C42 ) \nC30_=_C44( C30 C44 ) C30_=_C70( C30 C70 ) C31_=_C32( C31 C32 ) C31_=_C33( C31 C33 ) C31_=_C34( C31 C34 ) C31_=_C35( C31 C35 ) \nC31_=_C36( C31 C36 ) C31_=_C37( C31 C37 ) C31_=_C38( C31 C38 ) C31_=_C39( C31 C39 ) C31_=_C40( C31 C40 ) C31_=_C41( C31 C41 ) \nC31_=_C42( C31 C42 ) C31_=_C46( C31 C46 ) C31_=_C71( C31 C71 ) C32_=_C33( C32 C33 ) C32_=_C34( C32 C34 ) C32_=_C35( C32 C35 ) \nC32_=_C36( C32 C36 ) C32_=_C37( C32 C37 ) C32_=_C38( C32 C38 ) C32_=_C39( C32 C39 ) C32_=_C40( C32 C40 ) C32_=_C41( C32 C41 ) \nC32_=_C42( C32 C42 ) C32_=_C48( C32 C48 ) C32_=_C72( C32 C72 ) C33_=_C34( C33 C34 ) C33_=_C35( C33 C35 ) C33_=_C36( C33 C36 ) \nC33_=_C37( C33 C37 ) C33_=_C38( C33 C38 ) C33_=_C39( C33 C39 ) C33_=_C40( C33 C40 ) C33_=_C41( C33 C41 ) C33_=_C42( C33 C42 ) \nC33_=_C50( C33 C50 ) C33_=_C73( C33 C73 ) C34_=_C35( C34 C35 ) C34_=_C36( C34 C36 ) C34_=_C37( C34 C37 ) C34_=_C38( C34 C38 ) \nC34_=_C39( C34 C39 ) C34_=_C40( C34 C40 ) C34_=_C41( C34 C41 ) C34_=_C42( C34 C42 ) C34_=_C52( C34 C52 ) C34_=_C74( C34 C74 ) \nC35_=_C36( C35 C36 ) C35_=_C37( C35 C37 ) C35_=_C38( C35 C38 ) C35_=_C39( C35 C39 ) C35_=_C40( C35 C40 ) C35_=_C41( C35 C41 ) \nC35_=_C42( C35 C42 ) C35_=_C54( C35 C54 ) C35_=_C75( C35 C75 ) C36_=_C37( C36 C37 ) C36_=_C38( C36 C38 ) C36_=_C39( C36 C39 ) \nC36_=_C40( C36 C40 ) C36_=_C41(</w:t>
      </w:r>
    </w:p>
    <w:p>
      <w:pPr>
        <w:pStyle w:val="PreformattedText"/>
        <w:bidi w:val="0"/>
        <w:spacing w:before="0" w:after="0"/>
        <w:jc w:val="left"/>
        <w:rPr/>
      </w:pPr>
      <w:r>
        <w:rPr/>
        <w:t xml:space="preserve"> </w:t>
      </w:r>
      <w:r>
        <w:rPr/>
        <w:t>C36 C41 ) C36_=_C42( C36 C42 ) C36_=_C56( C36 C56 ) C36_=_C76( C36 C76 ) C37_=_C38( C37 C38 ) \nC37_=_C39( C37 C39 ) C37_=_C40( C37 C40 ) C37_=_C41( C37 C41 ) C37_=_C42( C37 C42 ) C37_=_C58( C37 C58 ) C37_=_C77( C37 C77 ) \nC38_=_C39( C38 C39 ) C38_=_C40( C38 C40 ) C38_=_C41( C38 C41 ) C38_=_C42( C38 C42 ) C38_=_C60( C38 C60 ) C38_=_C78( C38 C78 ) \nC39_=_C40( C39 C40 ) C39_=_C41( C39 C41 ) C39_=_C42( C39 C42 ) C39_=_C62( C39 C62 ) C39_=_C79( C39 C79 ) C40_=_C41( C40 C41 ) \nC40_=_C42( C40 C42 ) C40_=_C64( C40 C64 ) C40_=_C80( C40 C80 ) C41_=_C42( C41 C42 ) C41_=_C66( C41 C66 ) C41_=_C81( C41 C81 ) \nC42_=_C68( C42 C68 ) C42_=_C82( C42 C82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7( C45 C67 ) C45_=_C68( C45 C68 ) C45_=_C69( C45 C69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1( C46 C71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2( C48 C72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3( C50 C73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4( C52 C74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5( C54 C75 ) \nC55_=_C56( C55 C56 ) C55_=_C57( C55 C57 ) C55_=_C58( C55 C58 ) C55_=_C59( C55 C59 ) C55_=_C60( C55 C60 ) C55_=_C61( C55 C61 ) \nC55_=_C62( C55 C62 ) C55_=_C63( C55 C63 ) C55_=_C64( C55 C64 ) C55_=_C65( C55 C65 ) C55_=_C66( C55 C66 ) C55_=_C67( C55 C67 ) \nC55_=_C68( C55 C68 ) C55_=_C69( C55 C69 ) C56_=_C57( C56 C57 ) C56_=_C58( C56 C58 ) C56_=_C59( C56 C59 ) C56_=_C60( C56 C60 ) \nC56_=_C61( C56 C61 ) C56_=_C62( C56 C62 ) C56_=_C63( C56 C63 ) C56_=_C64( C56 C64 ) C56_=_C65( C56 C65 ) C56_=_C66( C56 C66 ) \nC56_=_C67( C56 C67 ) C56_=_C68( C56 C68 ) C56_=_C69( C56 C69 ) C56_=_C76( C56 C76 ) C57_=_C58( C57 C58 ) C57_=_C59( C57 C59 ) \nC57_=_C60( C57 C60 ) C57_=_C61( C57 C61 ) C57_=_C62( C57 C62 ) C57_=_C63( C57 C63 ) C57_=_C64( C57 C64 ) C57_=_C65( C57 C65 ) \nC57_=_C66( C57 C66 ) C57_=_C67( C57 C67 ) C57_=_C68( C57 C68 ) C57_=_C69( C57 C69 ) C58_=_C59( C58 C59 ) C58_=_C60( C58 C60 ) \nC58_=_C61( C58 C61 ) C58_=_C62( C58 C62 ) C58_=_C63( C58 C63 ) C58_=_C64( C58 C64 ) C58_=_C65( C58 C65 ) C58_=_C66( C58 C66 ) \nC58_=_C67( C58 C67 ) C58_=_C68( C58 C68 ) C58_=_C69( C58 C69 ) C58_=_C77( C58 C77 ) C59_=_C60( C59 C60 ) C59_=_C61( C59 C61 ) \nC59_=_C62( C59 C62 ) C59_=_C63( C59 C63 ) C59_=_C64( C59 C64 ) C59_=_C65( C59 C65 ) C59_=_C66( C59 C66 ) C59_=_C67( C59 C67 ) \nC59_=_C68( C59 C68 ) C59_=_C69( C59 C69 ) C60_=_C61( C60 C61 ) C60_=_C62( C60 C62 ) C60_=_C63( C60 C63 ) C60_=_C64( C60 C64 ) \nC60_=_C65( C60 C65 ) C60_=_C66( C60 C66 ) C60_=_C67( C60 C67 ) C60_=_C68( C60 C68 ) C60_=_C69( C60 C69 ) C60_=_C78( C60 C78 ) \nC61_=_C62( C61 C62 ) C61_=_C63( C61 C63 ) C61_=_C64( C61 C64 ) C61_=_C65( C61 C65 ) C61_=_C66( C61 C66 ) C61_=_C67( C61 C67 ) \nC61_=_C68( C61 C68 ) C61_=_C69( C61 C69 ) C62_=_C63( C62 C63 ) C62_=_C64( C62 C64 ) C62_=_C65( C62 C65 ) C62_=_C66( C62 C66 ) \nC62_=_C67( C62 C67 ) C62_=_C68( C62 C68 ) C62_=_C69( C62 C69 ) C62_=_C79( C62 C79 ) C63_=_C64( C63 C64 ) C63_=_C65( C63 C65 ) \nC63_=_C66( C63 C66 ) C63_=_C67( C63 C67 ) C63_=_C68( C63 C68 ) C63_=_C69( C63 C69 ) C64_=_C65( C64 C65 ) C64_=_C66( C64 C66 ) \nC64_=_C67( C64 C67 ) C64_=_C68( C64 C68 ) C64_=_C69( C64 C69 ) C64_=_C80( C64 C80 ) C65_=_C66( C65 C66 ) C65_=_C67( C65 C67 ) \nC65_=_C68( C65 C68 ) C65_=_C69( C65 C69 ) C66_=_C67( C66 C67 ) C66_=_C68( C66 C68 ) C66_=_C69( C66 C69 ) C66_=_C81( C66 C81 ) \nC67_=_C68( C67 C68 ) C67_=_C69( C67 C69 ) C68_=_C69( C68 C69 ) C68_=_C82( C68 C82 ) C70_=_C71( C70 C71 ) C70_=_C72( C70 C72 ) \nC70_=_C73( C70 C73 ) C70_=_C74( C70 C74 ) C70_=_C75( C70 C75 ) C70_=_C76( C70 C76 ) C70_=_C77( C70 C77 ) C70_=_C78( C70 C78 ) \nC70_=_C79( C70 C79 ) C70_=_C80( C70 C80 ) C70_=_C81( C70 C81 ) C70_=_C82( C70 C82 ) C71_=_C72( C71 C72 ) C71_=_C73( C71 C73 ) \nC71_=_C74( C71 C74 ) C71_=_C75( C71 C75 ) C71_=_C76( C71 C76 ) C71_=_C77( C71 C77 ) C71_=_C78( C71 C78 ) C71_=_C79( C71 C79 ) \nC71_=_C80( C71 C80 ) C71_=_C81( C71 C81 ) C71_=_C82( C71 C82 ) C72_=_C73( C72 C73 ) C72_=_C74( C72 C74 ) C72_=_C75( C72 C75 ) \nC72_=_C76( C72 C76 ) C72_=_C77( C72 C77 ) C72_=_C78( C72 C78 ) C72_=_C79( C72 C79 ) C72_=_C80( C72 C80 ) C72_=_C81( C72 C81 ) \nC72_=_C82( C72 C82 ) C73_=_C74( C73 C74 ) C73_=_C75( C73 C75 ) C73_=_C76( C73 C76 ) C73_=_C77( C73 C77 ) C73_=_C78( C73 C78 ) \nC73_=_C79( C73 C79 ) C73_=_C80( C73 C80 ) C73_=_C81( C73 C81 ) C73_=_C82( C73 C82 ) C74_=_C75( C74 C75 ) C74_=_C76( C74 C76 ) \nC74_=_C77( C74 C77 ) C74_=_C78( C74 C78 ) C74_=_C79( C74 C79 ) C74_=_C80( C74 C80 ) C74_=_C81( C74 C81 ) C74_=_C82( C74 C82 ) \nC75_=_C76( C75 C76 ) C75_=_C77( C75 C77 ) C75_=_C78( C75 C78 ) C75_=_C79( C75 C79 ) C75_=_C80( C75 C80 ) C75_=_C81( C75 C81 ) \nC75_=_C82( C75 C82 ) C76_=_C77( C76 C77 ) C76_=_C78( C76 C78 ) C76_=_C79( C76 C79 ) C76_=_C80( C76 C80 ) C76_=_C81( C76 C81 ) \nC76_=_C82( C76 C82 ) C77_=_C78( C77 C78 ) C77_=_C79( C77 C79 ) C77_=_C80( C77 C80 ) C77_=_C81( C77 C81 ) C77_=_C82( C77 C82 ) \nC78_=_C79( C78 C79 ) C78_=_C80( C78 C80 ) C78_=_C81( C78 C81 ) C78_=_C82( C78 C82 ) C79_=_C80( C79 C80 ) C79_=_C81( C79 C81 ) \nC79_=_C82( C79 C82 ) C80_=_C81( C80 C81 ) C80_=_C82( C80 C82 ) C81_=_C82( C81 C82 ) "];24-&gt;34[label="78: C3 C4 C5 C6 C7 \nC8 C9 C10 C11 C12 C13 \nC14 C15 C16 C17 C18 C19 \nC20 C21 C22 C23 C24 C25 \nC26 C27 C28 C30 C31 C32 \nC33 C34 C35 C36 C37 C38 \nC39 C40 C41 C42 C44 C45 \nC46 C47 C48 C49 C50 C51 \nC52 C53 C54 C55 C56 C57 \nC58 C59 C60 C61 C62 C63 \nC64 C65 C66 C67 C68 C69 \nC70 C71 C72 C73 C74 C75 \nC76 C77 C78 C79 C80 C81 \nC82 \n897: C3_=_C4 ,C3_=_C5</w:t>
      </w:r>
    </w:p>
    <w:p>
      <w:pPr>
        <w:pStyle w:val="PreformattedText"/>
        <w:bidi w:val="0"/>
        <w:spacing w:before="0" w:after="0"/>
        <w:jc w:val="left"/>
        <w:rPr/>
      </w:pPr>
      <w:r>
        <w:rPr/>
        <w:t xml:space="preserve"> </w:t>
      </w:r>
      <w:r>
        <w:rPr/>
        <w:t>,C3_=_C6 ,C3_=_C7 ,C3_=_C8 ,\nC3_=_C9 ,C3_=_C10 ,C3_=_C11 ,C3_=_C12 ,C3_=_C13 ,C3_=_C14 ,\nC3_=_C15 ,C3_=_C16 ,C3_=_C17 ,C3_=_C18 ,C3_=_C19 ,C3_=_C20 ,\nC3_=_C21 ,C3_=_C22 ,C3_=_C23 ,C3_=_C24 ,C3_=_C25 ,C3_=_C26 ,\nC3_=_C27 ,C3_=_C28 ,C3_=_C30 ,C3_=_C44 ,C3_=_C70 ,C4_=_C5 ,\nC4_=_C6 ,C4_=_C7 ,C4_=_C8 ,C4_=_C9 ,C4_=_C10 ,C4_=_C11 ,\nC4_=_C12 ,C4_=_C13 ,C4_=_C14 ,C4_=_C15 ,C4_=_C16 ,C4_=_C17 ,\nC4_=_C18 ,C4_=_C19 ,C4_=_C20 ,C4_=_C21 ,C4_=_C22 ,C4_=_C23 ,\nC4_=_C24 ,C4_=_C25 ,C4_=_C26 ,C4_=_C27 ,C4_=_C28 ,C4_=_C45 ,\nC5_=_C6 ,C5_=_C7 ,C5_=_C8 ,C5_=_C9 ,C5_=_C10 ,C5_=_C11 ,\nC5_=_C12 ,C5_=_C13 ,C5_=_C14 ,C5_=_C15 ,C5_=_C16 ,C5_=_C17 ,\nC5_=_C18 ,C5_=_C19 ,C5_=_C20 ,C5_=_C21 ,C5_=_C22 ,C5_=_C23 ,\nC5_=_C24 ,C5_=_C25 ,C5_=_C26 ,C5_=_C27 ,C5_=_C28 ,C5_=_C31 ,\nC5_=_C46 ,C5_=_C71 ,C6_=_C7 ,C6_=_C8 ,C6_=_C9 ,C6_=_C10 ,\nC6_=_C11 ,C6_=_C12 ,C6_=_C13 ,C6_=_C14 ,C6_=_C15 ,C6_=_C16 ,\nC6_=_C17 ,C6_=_C18 ,C6_=_C19 ,C6_=_C20 ,C6_=_C21 ,C6_=_C22 ,\nC6_=_C23 ,C6_=_C24 ,C6_=_C25 ,C6_=_C26 ,C6_=_C27 ,C6_=_C28 ,\nC6_=_C47 ,C7_=_C8 ,C7_=_C9 ,C7_=_C10 ,C7_=_C11 ,C7_=_C12 ,\nC7_=_C13 ,C7_=_C14 ,C7_=_C15 ,C7_=_C16 ,C7_=_C17 ,C7_=_C18 ,\nC7_=_C19 ,C7_=_C20 ,C7_=_C21 ,C7_=_C22 ,C7_=_C23 ,C7_=_C24 ,\nC7_=_C25 ,C7_=_C26 ,C7_=_C27 ,C7_=_C28 ,C7_=_C32 ,C7_=_C48 ,\nC7_=_C72 ,C8_=_C9 ,C8_=_C10 ,C8_=_C11 ,C8_=_C12 ,C8_=_C13 ,\nC8_=_C14 ,C8_=_C15 ,C8_=_C16 ,C8_=_C17 ,C8_=_C18 ,C8_=_C19 ,\nC8_=_C20 ,C8_=_C21 ,C8_=_C22 ,C8_=_C23 ,C8_=_C24 ,C8_=_C25 ,\nC8_=_C26 ,C8_=_C27 ,C8_=_C28 ,C8_=_C49 ,C9_=_C10 ,C9_=_C11 ,\nC9_=_C12 ,C9_=_C13 ,C9_=_C14 ,C9_=_C15 ,C9_=_C16 ,C9_=_C17 ,\nC9_=_C18 ,C9_=_C19 ,C9_=_C20 ,C9_=_C21 ,C9_=_C22 ,C9_=_C23 ,\nC9_=_C24 ,C9_=_C25 ,C9_=_C26 ,C9_=_C27 ,C9_=_C28 ,C9_=_C33 ,\nC9_=_C50 ,C9_=_C73 ,C10_=_C11 ,C10_=_C12 ,C10_=_C13 ,C10_=_C14 ,\nC10_=_C15 ,C10_=_C16 ,C10_=_C17 ,C10_=_C18 ,C10_=_C19 ,C10_=_C20 ,\nC10_=_C21 ,C10_=_C22 ,C10_=_C23 ,C10_=_C24 ,C10_=_C25 ,C10_=_C26 ,\nC10_=_C27 ,C10_=_C28 ,C10_=_C51 ,C11_=_C12 ,C11_=_C13 ,C11_=_C14 ,\nC11_=_C15 ,C11_=_C16 ,C11_=_C17 ,C11_=_C18 ,C11_=_C19 ,C11_=_C20 ,\nC11_=_C21 ,C11_=_C22 ,C11_=_C23 ,C11_=_C24 ,C11_=_C25 ,C11_=_C26 ,\nC11_=_C27 ,C11_=_C28 ,C11_=_C34 ,C11_=_C52 ,C11_=_C74 ,C12_=_C13 ,\nC12_=_C14 ,C12_=_C15 ,C12_=_C16 ,C12_=_C17 ,C12_=_C18 ,C12_=_C19 ,\nC12_=_C20 ,C12_=_C21 ,C12_=_C22 ,C12_=_C23 ,C12_=_C24 ,C12_=_C25 ,\nC12_=_C26 ,C12_=_C27 ,C12_=_C28 ,C12_=_C53 ,C13_=_C14 ,C13_=_C15 ,\nC13_=_C16 ,C13_=_C17 ,C13_=_C18 ,C13_=_C19 ,C13_=_C20 ,C13_=_C21 ,\nC13_=_C22 ,C13_=_C23 ,C13_=_C24 ,C13_=_C25 ,C13_=_C26 ,C13_=_C27 ,\nC13_=_C28 ,C13_=_C35 ,C13_=_C54 ,C13_=_C75 ,C14_=_C15 ,C14_=_C16 ,\nC14_=_C17 ,C14_=_C18 ,C14_=_C19 ,C14_=_C20 ,C14_=_C21 ,C14_=_C22 ,\nC14_=_C23 ,C14_=_C24 ,C14_=_C25 ,C14_=_C26 ,C14_=_C27 ,C14_=_C28 ,\nC14_=_C55 ,C15_=_C16 ,C15_=_C17 ,C15_=_C18 ,C15_=_C19 ,C15_=_C20 ,\nC15_=_C21 ,C15_=_C22 ,C15_=_C23 ,C15_=_C24 ,C15_=_C25 ,C15_=_C26 ,\nC15_=_C27 ,C15_=_C28 ,C15_=_C36 ,C15_=_C56 ,C15_=_C76 ,C16_=_C17 ,\nC16_=_C18 ,C16_=_C19 ,C16_=_C20 ,C16_=_C21 ,C16_=_C22 ,C16_=_C23 ,\nC16_=_C24 ,C16_=_C25 ,C16_=_C26 ,C16_=_C27 ,C16_=_C28 ,C16_=_C57 ,\nC17_=_C18 ,C17_=_C19 ,C17_=_C20 ,C17_=_C21 ,C17_=_C22 ,C17_=_C23 ,\nC17_=_C24 ,C17_=_C25 ,C17_=_C26 ,C17_=_C27 ,C17_=_C28 ,C17_=_C37 ,\nC17_=_C58 ,C17_=_C77 ,C18_=_C19 ,C18_=_C20 ,C18_=_C21 ,C18_=_C22 ,\nC18_=_C23 ,C18_=_C24 ,C18_=_C25 ,C18_=_C26 ,C18_=_C27 ,C18_=_C28 ,\nC18_=_C59 ,C19_=_C20 ,C19_=_C21 ,C19_=_C22 ,C19_=_C23 ,C19_=_C24 ,\nC19_=_C25 ,C19_=_C26 ,C19_=_C27 ,C19_=_C28 ,C19_=_C38 ,C19_=_C60 ,\nC19_=_C78 ,C20_=_C21 ,C20_=_C22 ,C20_=_C23 ,C20_=_C24 ,C20_=_C25 ,\nC20_=_C26 ,C20_=_C27 ,C20_=_C28 ,C20_=_C61 ,C21_=_C22 ,C21_=_C23 ,\nC21_=_C24 ,C21_=_C25 ,C21_=_C26 ,C21_=_C27 ,C21_=_C28 ,C21_=_C39 ,\nC21_=_C62 ,C21_=_C79 ,C22_=_C23 ,C22_=_C24 ,C22_=_C25 ,C22_=_C26 ,\nC22_=_C27 ,C22_=_C28 ,C22_=_C63 ,C23_=_C24 ,C23_=_C25 ,C23_=_C26 ,\nC23_=_C27 ,C23_=_C28 ,C23_=_C40 ,C23_=_C64 ,C23_=_C80 ,C24_=_C25 ,\nC24_=_C26 ,C24_=_C27 ,C24_=_C28 ,C24_=_C65 ,C25_=_C26 ,C25_=_C27 ,\nC25_=_C28 ,C25_=_C41 ,C25_=_C66 ,C25_=_C81 ,C26_=_C27 ,C26_=_C28 ,\nC26_=_C67 ,C27_=_C28 ,C27_=_C42 ,C27_=_C68 ,C27_=_C82 ,C28_=_C69 ,\nC30_=_C31 ,C30_=_C32 ,C30_=_C33 ,C30_=_C34 ,C30_=_C35 ,C30_=_C36 ,\nC30_=_C37 ,C30_=_C38 ,C30_=_C39 ,C30_=_C40 ,C30_=_C41 ,C30_=_C42 ,\nC30_=_C44 ,C30_=_C70 ,C31_=_C32 ,C31_=_C33 ,C31_=_C34 ,C31_=_C35 ,\nC31_=_C36 ,C31_=_C37 ,C31_=_C38 ,C31_=_C39 ,C31_=_C40 ,C31_=_C41 ,\nC31_=_C42 ,C31_=_C46 ,C31_=_C71 ,C32_=_C33 ,C32_=_C34 ,C32_=_C35 ,\nC32_=_C36 ,C32_=_C37 ,C32_=_C38 ,C32_=_C39 ,C32_=_C40 ,C32_=_C41 ,\nC32_=_C42 ,C32_=_C48 ,C32_=_C72 ,C33_=_C34 ,C33_=_C35 ,C33_=_C36 ,\nC33_=_C37 ,C33_=_C38 ,C33_=_C39 ,C33_=_C40 ,C33_=_C41 ,C33_=_C42 ,\nC33_=_C50 ,C33_=_C73 ,C34_=_C35 ,C34_=_C36 ,C34_=_C37 ,C34_=_C38 ,\nC34_=_C39 ,C34_=_C40 ,C34_=_C41 ,C34_=_C42 ,C34_=_C52 ,C34_=_C74 ,\nC35_=_C36 ,C35_=_C37 ,C35_=_C38 ,C35_=_C39 ,C35_=_C40 ,C35_=_C41 ,\nC35_=_C42 ,C35_=_C54 ,C35_=_C75 ,C36_=_C37 ,C36_=_C38 ,C36_=_C39 ,\nC36_=_C40 ,C36_=_C41 ,C36_=_C42 ,C36_=_C56 ,C36_=_C76 ,C37_=_C38 ,\nC37_=_C39 ,C37_=_C40 ,C37_=_C41 ,C37_=_C42 ,C37_=_C58 ,C37_=_C77 ,\nC38_=_C39 ,C38_=_C40 ,C38_=_C41 ,C38_=_C42 ,C38_=_C60 ,C38_=_C78 ,\nC39_=_C40 ,C39_=_C41 ,C39_=_C42 ,C39_=_C62 ,C39_=_C79 ,C40_=_C41 ,\nC40_=_C42 ,C40_=_C64 ,C40_=_C80 ,C41_=_C42 ,C41_=_C66 ,C41_=_C81 ,\nC42_=_C68 ,C42_=_C82 ,C44_=_C45 ,C44_=_C46 ,C44_=_C47 ,C44_=_C48 ,\nC44_=_C49 ,C44_=_C50 ,C44_=_C51 ,C44_=_C52 ,C44_=_C53 ,C44_=_C54 ,\nC44_=_C55 ,C44_=_C56 ,C44_=_C57 ,C44_=_C58 ,C44_=_C59 ,C44_=_C60 ,\nC44_=_C61 ,C44_=_C62 ,C44_=_C63 ,C44_=_C64 ,C44_=_C65 ,C44_=_C66 ,\nC44_=_C67 ,C44_=_C68 ,C44_=_C69 ,C44_=_C70 ,C45_=_C46 ,C45_=_C47 ,\nC45_=_C48 ,C45_=_C49 ,C45_=_C50 ,C45_=_C51 ,C45_=_C52 ,C45_=_C53 ,\nC45_=_C54 ,C45_=_C55 ,C45_=_C56 ,C45_=_C57 ,C45_=_C58 ,C45_=_C59 ,\nC45_=_C60 ,C45_=_C61 ,C45_=_C62 ,C45_=_C63 ,C45_=_C64 ,C45_=_C65 ,\nC45_=_C66 ,C45_=_C67 ,C45_=_C68 ,C45_=_C69 ,C46_=_C47 ,C46_=_C48 ,\nC46_=_C49 ,C46_=_C50 ,C46_=_C51 ,C46_=_C52 ,C46_=_C53 ,C46_=_C54 ,\nC46_=_C55 ,C46_=_C56 ,C46_=_C57 ,C46_=_C58 ,C46_=_C59 ,C46_=_C60 ,\nC46_=_C61 ,C46_=_C62 ,C46_=_C63 ,C46_=_C64 ,C46_=_C65 ,C46_=_C66 ,\nC46_=_C67 ,C46_=_C68 ,C46_=_C69 ,C46_=_C71 ,C47_=_C48 ,C47_=_C49 ,\nC47_=_C50 ,C47_=_C51 ,C47_=_C52 ,C47_=_C53 ,C47_=_C54 ,C47_=_C55 ,\nC47_=_C56 ,C47_=_C57 ,C47_=_C58 ,C47_=_C59 ,C47_=_C60 ,C47_=_C61 ,\nC47_=_C62 ,C47_=_C63 ,C47_=_C64 ,C47_=_C65 ,C47_=_C66 ,C47_=_C67 ,\nC47_=_C68 ,C47_=_C69 ,C48_=_C49 ,C48_=_C50 ,C48_=_C51 ,C48_=_C52 ,\nC48_=_C53 ,C48_=_C54 ,C48_=_C55 ,C48_=_C56 ,C48_=_C57 ,C48_=_C58 ,\nC48_=_C59 ,C48_=_C60 ,C48_=_C61 ,C48_=_C62 ,C48_=_C63 ,C48_=_C64 ,\nC48_=_C65 ,C48_=_C66 ,C48_=_C67 ,C48_=_C68 ,C48_=_C69 ,C48_=_C72 ,\nC49_=_C50 ,C49_=_C51 ,C49_=_C52 ,C49_=_C53 ,C49_=_C54 ,C49_=_C55 ,\nC49_=_C56 ,C49_=_C57 ,C49_=_C58 ,C49_=_C59 ,C49_=_C60 ,C49_=_C61 ,\nC49_=_C62 ,C49_=_C63 ,C49_=_C64 ,C49_=_C65 ,C49_=_C66 ,C49_=_C67 ,\nC49_=_C68 ,C49_=_C69 ,C50_=_C51 ,C50_=_C52 ,C50_=_C53 ,C50_=_C54 ,\nC50_=_C55 ,C50_=_C56 ,C50_=_C57 ,C50_=_C58 ,C50_=_C59 ,C50_=_C60 ,\nC50_=_C61 ,C50_=_C62 ,C50_=_C63 ,C50_=_C64 ,C50_=_C65 ,C50_=_C66 ,\nC50_=_C67 ,C50_=_C68 ,C50_=_C69 ,C50_=_C73 ,C51_=_C52 ,C51_=_C53 ,\nC51_=_C54 ,C51_=_C55 ,C51_=_C56 ,C51_=_C57 ,C51_=_C58 ,C51_=_C59 ,\nC51_=_C60 ,C51_=_C61 ,C51_=_C62 ,C51_=_C63 ,C51_=_C64 ,C51_=_C65 ,\nC51_=_C66 ,C51_=_C67 ,C51_=_C68 ,C51_=_C69 ,C52_=_C53 ,C52_=_C54 ,\nC52_=_C55 ,C52_=_C56 ,C52_=_C57 ,C52_=_C58 ,C52_=_C59 ,C52_=_C60 ,\nC52_=_C61 ,C52_=_C62 ,C52_=_C63 ,C52_=_C64 ,C52_=_C65 ,C52_=_C66 ,\nC52_=_C67 ,C52_=_C68 ,C52_=_C69 ,C52_=_C74 ,C53_=_C54 ,C53_=_C55 ,\nC53_=_C56 ,C53_=_C57 ,C53_=_C58 ,C53_=_C59 ,C53_=_C60 ,C53_=_C61 ,\nC53_=_C62 ,C53_=_C63 ,C53_=_C64 ,C53_=_C65 ,C53_=_C66 ,C53_=_C67 ,\nC53_=_C68 ,C53_=_C69 ,C54_=_C55 ,C54_=_C56 ,C54_=_C57 ,C54_=_C58 ,\nC54_=_C59 ,C54_=_C60 ,C54_=_C61 ,C54_=_C62 ,C54_=_C63 ,C54_=_C64 ,\nC54_=_C65 ,C54_=_C66 ,C54_=_C67 ,C54_=_C68 ,C54_=_C69 ,C54_=_C75 ,\nC55_=_C56 ,C55_=_C57 ,C55_=_C58 ,C55_=_C59 ,C55_=_C60 ,C55_=_C61 ,\nC55_=_C62 ,C55_=_C63 ,C55_=_C64 ,C55_=_C65 ,C55_=_C66 ,C55_=_C67 ,\nC55_=_C68 ,C55_=_C69 ,C56_=_C57 ,C56_=_C58 ,C56_=_C59 ,C56_=_C60 ,\nC56_=_C61 ,C56_=_C62 ,C56_=_C63 ,C56_=_C64 ,C56_=_C65 ,C56_=_C66 ,\nC56_=_C67 ,C56_=_C68 ,C56_=_C69 ,C56_=_C76 ,C57_=_C58 ,C57_=_C59 ,\nC57_=_C60 ,C57_=_C61 ,C57_=_C62 ,C57_=_C63 ,C57_=_C64 ,C57_=_C65 ,\nC57_=_C66 ,C57_=_C67 ,C57_=_C68 ,C57_=_C69 ,C58_=_C59 ,C58_=_C60 ,\nC58_=_C61 ,C58_=_C62 ,C58_=_C63 ,C58_=_C64 ,C58_=_C65 ,C58_=_C66 ,\nC58_=_C67 ,C58_=_C68 ,C58_=_C69 ,C58_=_C77 ,C59_=_C60 ,C59_=_C61 ,\nC59_=_C62 ,C59_=_C63 ,C59_=_C64 ,C59_=_C65 ,C59_=_C66 ,C59_=_C67 ,\nC59_=_C68 ,C59_=_C69 ,C60_=_C61 ,C60_=_C62 ,C60_=_C63 ,C60_=_C64 ,\nC60_=_C65 ,C60_=_C66 ,C60_=_C67 ,C60_=_C68 ,C60_=_C69 ,C60_=_C78 ,\nC61_=_C62 ,C61_=_C63 ,C61_=_C64 ,C61_=_C65 ,C61_=_C66 ,C61_=_C67 ,\nC61_=_C68 ,C61_=_C69 ,C62_=_C63 ,C62_=_C64 ,C62_=_C65 ,C62_=_C66 ,\nC62_=_C67 ,C62_=_C68 ,C62_=_C69 ,C62_=_C79 ,C63_=_C64 ,C63_=_C65 ,\nC63_=_C66 ,C63_=_C67 ,C63_=_C68 ,C63_=_C69 ,C64_=_C65 ,C64_=_C66 ,\nC64_=_C67 ,C64_=_C68 ,C64_=_C69 ,C64_=_C80 ,C65_=_C66 ,C65_=_C67 ,\nC65_=_C68 ,C65_=_C69 ,C66_=_C67 ,C66_=_C68 ,C66_=_C69 ,C66_=_C81 ,\nC67_=_C68 ,C67_=_C69 ,C68_=_C69 ,C68_=_C82 ,C70_=_C71 ,C70_=_C72 ,\nC70_=_C73 ,C70_=_C74 ,C70_=_C75 ,C70_=_C76 ,C70_=_C77 ,C70_=_C78 ,\nC70_=_C79 ,C70_=_C80 ,C70_=_C81 ,C70_=_C82 ,C71_=_C72 ,C71_=_C73 ,\nC71_=_C74 ,C71_=_C75 ,C71_=_C76 ,C71_=_C77 ,C71_=_C78 ,C71_=_C79 ,\nC71_=_C80 ,C71_=_C81 ,C71_=_C82 ,C72_=_C73 ,C72_=_C74 ,C72_=_C75 ,\nC72_=_C76 ,C72_=_C77 ,C72_=_C78 ,C72_=_C79 ,C72_=_C80 ,C72_=_C81 ,\nC72_=_C82 ,C73_=_C74 ,C73_=_C75 ,C73_=_C76 ,C73_=_C77 ,C73_=_C78 ,\nC73_=_C79 ,C73_=_C80 ,C73_=_C81 ,C73_=_C82 ,C74_=_C75 ,C74_=_C76 ,\nC74_=_C77 ,C74_=_C78 ,C74_=_C79 ,C74_=_C80 ,C74_=_C81 ,C74_=_C82 ,\nC75_=_C76 ,C75_=_C77 ,C75_=_C78 ,C75_=_C79 ,C75_=_C80 ,C75_=_C81 ,\nC75_=_C82 ,C76_=_C77 ,C76_=_C78 ,C76_=_C79 ,C76_=_C80 ,C76_=_C81 ,\nC76_=_C82 ,C77_=_C78 ,C77_=_C79 ,C77_=_C80 ,C77_=_C81 ,C77_=_C82 ,\nC78_=_C79 ,C78_=_C80 ,C78_=_C81 ,C78_=_C82 ,C79_=_C80</w:t>
      </w:r>
    </w:p>
    <w:p>
      <w:pPr>
        <w:pStyle w:val="PreformattedText"/>
        <w:bidi w:val="0"/>
        <w:spacing w:before="0" w:after="0"/>
        <w:jc w:val="left"/>
        <w:rPr/>
      </w:pPr>
      <w:r>
        <w:rPr/>
        <w:t xml:space="preserve"> </w:t>
      </w:r>
      <w:r>
        <w:rPr/>
        <w:t>,C79_=_C81 ,\nC79_=_C82 ,C80_=_C81 ,C80_=_C82 ,C81_=_C82 ,"];35[shape=box, label="id:35 level: 4\n43: C14 C15 C36 C55 C56 \nC76 C93 C94 C113 C128 C129 \nC147 C160 C161 C178 C189 C190 \nC206 C215 C216 C231 C238 C239 \nC253 C254 C255 C256 C257 C258 \nC259 C260 C261 C262 C263 C264 \nC265 C266 C267 C268 C269 C270 \nC271 C272 \n525: C14_=_C15( C14 C15 ) C14_=_C55( C14 C55 ) C14_=_C93( C14 C93 ) C14_=_C128( C14 C128 ) C14_=_C160( C14 C160 ) \nC14_=_C189( C14 C189 ) C14_=_C215( C14 C215 ) C14_=_C238( C14 C238 ) C14_=_C253( C14 C253 ) C14_=_C254( C14 C254 ) C14_=_C255( C14 C255 ) \nC14_=_C256( C14 C256 ) C14_=_C257( C14 C257 ) C14_=_C258( C14 C258 ) C14_=_C259( C14 C259 ) C15_=_C36( C15 C36 ) C15_=_C56( C15 C56 ) \nC15_=_C76( C15 C76 ) C15_=_C94( C15 C94 ) C15_=_C113( C15 C113 ) C15_=_C129( C15 C129 ) C15_=_C147( C15 C147 ) C15_=_C161( C15 C161 ) \nC15_=_C178( C15 C178 ) C15_=_C190( C15 C190 ) C15_=_C206( C15 C206 ) C15_=_C216( C15 C216 ) C15_=_C231( C15 C231 ) C15_=_C239( C15 C239 ) \nC15_=_C253( C15 C253 ) C15_=_C260( C15 C260 ) C15_=_C261( C15 C261 ) C15_=_C262( C15 C262 ) C15_=_C263( C15 C263 ) C15_=_C264( C15 C264 ) \nC15_=_C265( C15 C265 ) C15_=_C266( C15 C266 ) C15_=_C267( C15 C267 ) C15_=_C268( C15 C268 ) C15_=_C269( C15 C269 ) C15_=_C270( C15 C270 ) \nC15_=_C271( C15 C271 ) C15_=_C272( C15 C272 ) C36_=_C56( C36 C56 ) C36_=_C76( C36 C76 ) C36_=_C94( C36 C94 ) C36_=_C113( C36 C113 ) \nC36_=_C129( C36 C129 ) C36_=_C147( C36 C147 ) C36_=_C161( C36 C161 ) C36_=_C178( C36 C178 ) C36_=_C190( C36 C190 ) C36_=_C206( C36 C206 ) \nC36_=_C216( C36 C216 ) C36_=_C231( C36 C231 ) C36_=_C239( C36 C239 ) C36_=_C253( C36 C253 ) C36_=_C260( C36 C260 ) C36_=_C261( C36 C261 ) \nC36_=_C262( C36 C262 ) C36_=_C263( C36 C263 ) C36_=_C264( C36 C264 ) C36_=_C265( C36 C265 ) C36_=_C266( C36 C266 ) C36_=_C267( C36 C267 ) \nC36_=_C268( C36 C268 ) C36_=_C269( C36 C269 ) C36_=_C270( C36 C270 ) C36_=_C271( C36 C271 ) C36_=_C272( C36 C272 ) C55_=_C56( C55 C56 ) \nC55_=_C93( C55 C93 ) C55_=_C128( C55 C128 ) C55_=_C160( C55 C160 ) C55_=_C189( C55 C189 ) C55_=_C215( C55 C215 ) C55_=_C238( C55 C238 ) \nC55_=_C253( C55 C253 ) C55_=_C254( C55 C254 ) C55_=_C255( C55 C255 ) C55_=_C256( C55 C256 ) C55_=_C257( C55 C257 ) C55_=_C258( C55 C258 ) \nC55_=_C259( C55 C259 ) C56_=_C76( C56 C76 ) C56_=_C94( C56 C94 ) C56_=_C113( C56 C113 ) C56_=_C129( C56 C129 ) C56_=_C147( C56 C147 ) \nC56_=_C161( C56 C161 ) C56_=_C178( C56 C178 ) C56_=_C190( C56 C190 ) C56_=_C206( C56 C206 ) C56_=_C216( C56 C216 ) C56_=_C231( C56 C231 ) \nC56_=_C239( C56 C239 ) C56_=_C253( C56 C253 ) C56_=_C260( C56 C260 ) C56_=_C261( C56 C261 ) C56_=_C262( C56 C262 ) C56_=_C263( C56 C263 ) \nC56_=_C264( C56 C264 ) C56_=_C265( C56 C265 ) C56_=_C266( C56 C266 ) C56_=_C267( C56 C267 ) C56_=_C268( C56 C268 ) C56_=_C269( C56 C269 ) \nC56_=_C270( C56 C270 ) C56_=_C271( C56 C271 ) C56_=_C272( C56 C272 ) C76_=_C94( C76 C94 ) C76_=_C113( C76 C113 ) C76_=_C129( C76 C129 ) \nC76_=_C147( C76 C147 ) C76_=_C161( C76 C161 ) C76_=_C178( C76 C178 ) C76_=_C190( C76 C190 ) C76_=_C206( C76 C206 ) C76_=_C216( C76 C216 ) \nC76_=_C231( C76 C231 ) C76_=_C239( C76 C239 ) C76_=_C253( C76 C253 ) C76_=_C260( C76 C260 ) C76_=_C261( C76 C261 ) C76_=_C262( C76 C262 ) \nC76_=_C263( C76 C263 ) C76_=_C264( C76 C264 ) C76_=_C265( C76 C265 ) C76_=_C266( C76 C266 ) C76_=_C267( C76 C267 ) C76_=_C268( C76 C268 ) \nC76_=_C269( C76 C269 ) C76_=_C270( C76 C270 ) C76_=_C271( C76 C271 ) C76_=_C272( C76 C272 ) C93_=_C94( C93 C94 ) C93_=_C128( C93 C128 ) \nC93_=_C160( C93 C160 ) C93_=_C189( C93 C189 ) C93_=_C215( C93 C215 ) C93_=_C238( C93 C238 ) C93_=_C253( C93 C253 ) C93_=_C254( C93 C254 ) \nC93_=_C255( C93 C255 ) C93_=_C256( C93 C256 ) C93_=_C257( C93 C257 ) C93_=_C258( C93 C258 ) C93_=_C259( C93 C259 ) C94_=_C113( C94 C113 ) \nC94_=_C129( C94 C129 ) C94_=_C147( C94 C147 ) C94_=_C161( C94 C161 ) C94_=_C178( C94 C178 ) C94_=_C190( C94 C190 ) C94_=_C206( C94 C206 ) \nC94_=_C216( C94 C216 ) C94_=_C231( C94 C231 ) C94_=_C239( C94 C239 ) C94_=_C253( C94 C253 ) C94_=_C260( C94 C260 ) C94_=_C261( C94 C261 ) \nC94_=_C262( C94 C262 ) C94_=_C263( C94 C263 ) C94_=_C264( C94 C264 ) C94_=_C265( C94 C265 ) C94_=_C266( C94 C266 ) C94_=_C267( C94 C267 ) \nC94_=_C268( C94 C268 ) C94_=_C269( C94 C269 ) C94_=_C270( C94 C270 ) C94_=_C271( C94 C271 ) C94_=_C272( C94 C272 ) C113_=_C129( C113 C129 ) \nC113_=_C147( C113 C147 ) C113_=_C161( C113 C161 ) C113_=_C178( C113 C178 ) C113_=_C190( C113 C190 ) C113_=_C206( C113 C206 ) C113_=_C216( C113 C216 ) \nC113_=_C231( C113 C231 ) C113_=_C239( C113 C239 ) C113_=_C253( C113 C253 ) C113_=_C260( C113 C260 ) C113_=_C261( C113 C261 ) C113_=_C262( C113 C262 ) \nC113_=_C263( C113 C263 ) C113_=_C264( C113 C264 ) C113_=_C265( C113 C265 ) C113_=_C266( C113 C266 ) C113_=_C267( C113 C267 ) C113_=_C268( C113 C268 ) \nC113_=_C269( C113 C269 ) C113_=_C270( C113 C270 ) C113_=_C271( C113 C271 ) C113_=_C272( C113 C272 ) C128_=_C129( C128 C129 ) C128_=_C160( C128 C160 ) \nC128_=_C189( C128 C189 ) C128_=_C215( C128 C215 ) C128_=_C238( C128 C238 ) C128_=_C253( C128 C253 ) C128_=_C254( C128 C254 ) C128_=_C255( C128 C255 ) \nC128_=_C256( C128 C256 ) C128_=_C257( C128 C257 ) C128_=_C258( C128 C258 ) C128_=_C259( C128 C259 ) C129_=_C147( C129 C147 ) C129_=_C161( C129 C161 ) \nC129_=_C178( C129 C178 ) C129_=_C190( C129 C190 ) C129_=_C206( C129 C206 ) C129_=_C216( C129 C216 ) C129_=_C231( C129 C231 ) C129_=_C239( C129 C239 ) \nC129_=_C253( C129 C253 ) C129_=_C260( C129 C260 ) C129_=_C261( C129 C261 ) C129_=_C262( C129 C262 ) C129_=_C263( C129 C263 ) C129_=_C264( C129 C264 ) \nC129_=_C265( C129 C265 ) C129_=_C266( C129 C266 ) C129_=_C267( C129 C267 ) C129_=_C268( C129 C268 ) C129_=_C269( C129 C269 ) C129_=_C270( C129 C270 ) \nC129_=_C271( C129 C271 ) C129_=_C272( C129 C272 ) C147_=_C161( C147 C161 ) C147_=_C178( C147 C178 ) C147_=_C190( C147 C190 ) C147_=_C206( C147 C206 ) \nC147_=_C216( C147 C216 ) C147_=_C231( C147 C231 ) C147_=_C239( C147 C239 ) C147_=_C253( C147 C253 ) C147_=_C260( C147 C260 ) C147_=_C261( C147 C261 ) \nC147_=_C262( C147 C262 ) C147_=_C263( C147 C263 ) C147_=_C264( C147 C264 ) C147_=_C265( C147 C265 ) C147_=_C266( C147 C266 ) C147_=_C267( C147 C267 ) \nC147_=_C268( C147 C268 ) C147_=_C269( C147 C269 ) C147_=_C270( C147 C270 ) C147_=_C271( C147 C271 ) C147_=_C272( C147 C272 ) C160_=_C161( C160 C161 ) \nC160_=_C189( C160 C189 ) C160_=_C215( C160 C215 ) C160_=_C238( C160 C238 ) C160_=_C253( C160 C253 ) C160_=_C254( C160 C254 ) C160_=_C255( C160 C255 ) \nC160_=_C256( C160 C256 ) C160_=_C257( C160 C257 ) C160_=_C258( C160 C258 ) C160_=_C259( C160 C259 ) C161_=_C178( C161 C178 ) C161_=_C190( C161 C190 ) \nC161_=_C206( C161 C206 ) C161_=_C216( C161 C216 ) C161_=_C231( C161 C231 ) C161_=_C239( C161 C239 ) C161_=_C253( C161 C253 ) C161_=_C260( C161 C260 ) \nC161_=_C261( C161 C261 ) C161_=_C262( C161 C262 ) C161_=_C263( C161 C263 ) C161_=_C264( C161 C264 ) C161_=_C265( C161 C265 ) C161_=_C266( C161 C266 ) \nC161_=_C267( C161 C267 ) C161_=_C268( C161 C268 ) C161_=_C269( C161 C269 ) C161_=_C270( C161 C270 ) C161_=_C271( C161 C271 ) C161_=_C272( C161 C272 ) \nC178_=_C190( C178 C190 ) C178_=_C206( C178 C206 ) C178_=_C216( C178 C216 ) C178_=_C231( C178 C231 ) C178_=_C239( C178 C239 ) C178_=_C253( C178 C253 ) \nC178_=_C260( C178 C260 ) C178_=_C261( C178 C261 ) C178_=_C262( C178 C262 ) C178_=_C263( C178 C263 ) C178_=_C264( C178 C264 ) C178_=_C265( C178 C265 ) \nC178_=_C266( C178 C266 ) C178_=_C267( C178 C267 ) C178_=_C268( C178 C268 ) C178_=_C269( C178 C269 ) C178_=_C270( C178 C270 ) C178_=_C271( C178 C271 ) \nC178_=_C272( C178 C272 ) C189_=_C190( C189 C190 ) C189_=_C215( C189 C215 ) C189_=_C238( C189 C238 ) C189_=_C253( C189 C253 ) C189_=_C254( C189 C254 ) \nC189_=_C255( C189 C255 ) C189_=_C256( C189 C256 ) C189_=_C257( C189 C257 ) C189_=_C258( C189 C258 ) C189_=_C259( C189 C259 ) C190_=_C206( C190 C206 ) \nC190_=_C216( C190 C216 ) C190_=_C231( C190 C231 ) C190_=_C239( C190 C239 ) C190_=_C253( C190 C253 ) C190_=_C260( C190 C260 ) C190_=_C261( C190 C261 ) \nC190_=_C262( C190 C262 ) C190_=_C263( C190 C263 ) C190_=_C264( C190 C264 ) C190_=_C265( C190 C265 ) C190_=_C266( C190 C266 ) C190_=_C267( C190 C267 ) \nC190_=_C268( C190 C268 ) C190_=_C269( C190 C269 ) C190_=_C270( C190 C270 ) C190_=_C271( C190 C271 ) C190_=_C272( C190 C272 ) C206_=_C216( C206 C216 ) \nC206_=_C231( C206 C231 ) C206_=_C239( C206 C239 ) C206_=_C253( C206 C253 ) C206_=_C260( C206 C260 ) C206_=_C261( C206 C261 ) C206_=_C262( C206 C262 ) \nC206_=_C263( C206 C263 ) C206_=_C264( C206 C264 ) C206_=_C265( C206 C265 ) C206_=_C266( C206 C266 ) C206_=_C267( C206 C267 ) C206_=_C268( C206 C268 ) \nC206_=_C269( C206 C269 ) C206_=_C270( C206 C270 ) C206_=_C271( C206 C271 ) C206_=_C272( C206 C272 ) C215_=_C216( C215 C216 ) C215_=_C238( C215 C238 ) \nC215_=_C253( C215 C253 ) C215_=_C254( C215 C254 ) C215_=_C255( C215 C255 ) C215_=_C256( C215 C256 ) C215_=_C257( C215 C257 ) C215_=_C258( C215 C258 ) \nC215_=_C259( C215 C259 ) C216_=_C231( C216 C231 ) C216_=_C239( C216 C239 ) C216_=_C253( C216 C253 ) C216_=_C260( C216 C260 ) C216_=_C261( C216 C261 ) \nC216_=_C262( C216 C262 ) C216_=_C263( C216 C263 ) C216_=_C264( C216 C264 ) C216_=_C265( C216 C265 ) C216_=_C266( C216 C266 ) C216_=_C267( C216 C267 ) \nC216_=_C268( C216 C268 ) C216_=_C269( C216 C269 ) C216_=_C270( C216 C270 ) C216_=_C271( C216 C271 ) C216_=_C272( C216 C272 ) C231_=_C239( C231 C239 ) \nC231_=_C253( C231 C253 ) C231_=_C260( C231 C260 ) C231_=_C261( C231 C261 ) C231_=_C262( C231 C262 ) C231_=_C263( C231 C263 ) C231_=_C264( C231 C264 ) \nC231_=_C265( C231 C265 ) C231_=_C266( C231 C266 ) C231_=_C267( C231 C267 ) C231_=_C268( C231 C268 ) C231_=_C269( C231 C269 ) C231_=_C270( C231 C270 ) \nC231_=_C271( C231 C271 ) C231_=_C272( C231 C272 ) C238_=_C239( C238 C239 ) C238_=_C253( C238 C253 ) C238_=_C254( C238 C254 ) C238_=_C255( C238 C255 ) \nC238_=_C256( C238 C256 ) C238_=_C257( C238 C257 ) C238_=_C258( C238 C258 ) C238_=_C259( C238</w:t>
      </w:r>
    </w:p>
    <w:p>
      <w:pPr>
        <w:pStyle w:val="PreformattedText"/>
        <w:bidi w:val="0"/>
        <w:spacing w:before="0" w:after="0"/>
        <w:jc w:val="left"/>
        <w:rPr/>
      </w:pPr>
      <w:r>
        <w:rPr/>
        <w:t xml:space="preserve"> </w:t>
      </w:r>
      <w:r>
        <w:rPr/>
        <w:t>C259 ) C239_=_C253( C239 C253 ) C239_=_C260( C239 C260 ) \nC239_=_C261( C239 C261 ) C239_=_C262( C239 C262 ) C239_=_C263( C239 C263 ) C239_=_C264( C239 C264 ) C239_=_C265( C239 C265 ) C239_=_C266( C239 C266 ) \nC239_=_C267( C239 C267 ) C239_=_C268( C239 C268 ) C239_=_C269( C239 C269 ) C239_=_C270( C239 C270 ) C239_=_C271( C239 C271 ) C239_=_C272( C239 C272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3_=_C271( C253 C271 ) \nC253_=_C272( C253 C272 ) C254_=_C255( C254 C255 ) C254_=_C256( C254 C256 ) C254_=_C257( C254 C257 ) C254_=_C258( C254 C258 ) C254_=_C259( C254 C259 ) \nC254_=_C261( C254 C261 ) C255_=_C256( C255 C256 ) C255_=_C257( C255 C257 ) C255_=_C258( C255 C258 ) C255_=_C259( C255 C259 ) C255_=_C263( C255 C263 ) \nC256_=_C257( C256 C257 ) C256_=_C258( C256 C258 ) C256_=_C259( C256 C259 ) C256_=_C265( C256 C265 ) C257_=_C258( C257 C258 ) C257_=_C259( C257 C259 ) \nC257_=_C267( C257 C267 ) C258_=_C259( C258 C259 ) C258_=_C269( C258 C269 ) C259_=_C271( C259 C271 ) C260_=_C261( C260 C261 ) C260_=_C262( C260 C262 ) \nC260_=_C263( C260 C263 ) C260_=_C264( C260 C264 ) C260_=_C265( C260 C265 ) C260_=_C266( C260 C266 ) C260_=_C267( C260 C267 ) C260_=_C268( C260 C268 ) \nC260_=_C269( C260 C269 ) C260_=_C270( C260 C270 ) C260_=_C271( C260 C271 ) C260_=_C272( C260 C272 ) C261_=_C262( C261 C262 ) C261_=_C263( C261 C263 ) \nC261_=_C264( C261 C264 ) C261_=_C265( C261 C265 ) C261_=_C266( C261 C266 ) C261_=_C267( C261 C267 ) C261_=_C268( C261 C268 ) C261_=_C269( C261 C269 ) \nC261_=_C270( C261 C270 ) C261_=_C271( C261 C271 ) C261_=_C272( C261 C272 ) C262_=_C263( C262 C263 ) C262_=_C264( C262 C264 ) C262_=_C265( C262 C265 ) \nC262_=_C266( C262 C266 ) C262_=_C267( C262 C267 ) C262_=_C268( C262 C268 ) C262_=_C269( C262 C269 ) C262_=_C270( C262 C270 ) C262_=_C271( C262 C271 ) \nC262_=_C272( C262 C272 ) C263_=_C264( C263 C264 ) C263_=_C265( C263 C265 ) C263_=_C266( C263 C266 ) C263_=_C267( C263 C267 ) C263_=_C268( C263 C268 ) \nC263_=_C269( C263 C269 ) C263_=_C270( C263 C270 ) C263_=_C271( C263 C271 ) C263_=_C272( C263 C272 ) C264_=_C265( C264 C265 ) C264_=_C266( C264 C266 ) \nC264_=_C267( C264 C267 ) C264_=_C268( C264 C268 ) C264_=_C269( C264 C269 ) C264_=_C270( C264 C270 ) C264_=_C271( C264 C271 ) C264_=_C272( C264 C272 ) \nC265_=_C266( C265 C266 ) C265_=_C267( C265 C267 ) C265_=_C268( C265 C268 ) C265_=_C269( C265 C269 ) C265_=_C270( C265 C270 ) C265_=_C271( C265 C271 ) \nC265_=_C272( C265 C272 ) C266_=_C267( C266 C267 ) C266_=_C268( C266 C268 ) C266_=_C269( C266 C269 ) C266_=_C270( C266 C270 ) C266_=_C271( C266 C271 ) \nC266_=_C272( C266 C272 ) C267_=_C268( C267 C268 ) C267_=_C269( C267 C269 ) C267_=_C270( C267 C270 ) C267_=_C271( C267 C271 ) C267_=_C272( C267 C272 ) \nC268_=_C269( C268 C269 ) C268_=_C270( C268 C270 ) C268_=_C271( C268 C271 ) C268_=_C272( C268 C272 ) C269_=_C270( C269 C270 ) C269_=_C271( C269 C271 ) \nC269_=_C272( C269 C272 ) C270_=_C271( C270 C271 ) C270_=_C272( C270 C272 ) C271_=_C272( C271 C272 ) "];31-&gt;35[label="42: C14 C15 C36 C55 C56 \nC76 C93 C94 C113 C128 C129 \nC147 C160 C161 C178 C189 C190 \nC206 C215 C216 C231 C238 C239 \nC254 C255 C256 C257 C258 C259 \nC260 C261 C262 C263 C264 C265 \nC266 C267 C268 C269 C270 C271 \nC272 \n483: C14_=_C15 ,C14_=_C55 ,C14_=_C93 ,C14_=_C128 ,C14_=_C160 ,\nC14_=_C189 ,C14_=_C215 ,C14_=_C238 ,C14_=_C254 ,C14_=_C255 ,C14_=_C256 ,\nC14_=_C257 ,C14_=_C258 ,C14_=_C259 ,C15_=_C36 ,C15_=_C56 ,C15_=_C76 ,\nC15_=_C94 ,C15_=_C113 ,C15_=_C129 ,C15_=_C147 ,C15_=_C161 ,C15_=_C178 ,\nC15_=_C190 ,C15_=_C206 ,C15_=_C216 ,C15_=_C231 ,C15_=_C239 ,C15_=_C260 ,\nC15_=_C261 ,C15_=_C262 ,C15_=_C263 ,C15_=_C264 ,C15_=_C265 ,C15_=_C266 ,\nC15_=_C267 ,C15_=_C268 ,C15_=_C269 ,C15_=_C270 ,C15_=_C271 ,C15_=_C272 ,\nC36_=_C56 ,C36_=_C76 ,C36_=_C94 ,C36_=_C113 ,C36_=_C129 ,C36_=_C147 ,\nC36_=_C161 ,C36_=_C178 ,C36_=_C190 ,C36_=_C206 ,C36_=_C216 ,C36_=_C231 ,\nC36_=_C239 ,C36_=_C260 ,C36_=_C261 ,C36_=_C262 ,C36_=_C263 ,C36_=_C264 ,\nC36_=_C265 ,C36_=_C266 ,C36_=_C267 ,C36_=_C268 ,C36_=_C269 ,C36_=_C270 ,\nC36_=_C271 ,C36_=_C272 ,C55_=_C56 ,C55_=_C93 ,C55_=_C128 ,C55_=_C160 ,\nC55_=_C189 ,C55_=_C215 ,C55_=_C238 ,C55_=_C254 ,C55_=_C255 ,C55_=_C256 ,\nC55_=_C257 ,C55_=_C258 ,C55_=_C259 ,C56_=_C76 ,C56_=_C94 ,C56_=_C113 ,\nC56_=_C129 ,C56_=_C147 ,C56_=_C161 ,C56_=_C178 ,C56_=_C190 ,C56_=_C206 ,\nC56_=_C216 ,C56_=_C231 ,C56_=_C239 ,C56_=_C260 ,C56_=_C261 ,C56_=_C262 ,\nC56_=_C263 ,C56_=_C264 ,C56_=_C265 ,C56_=_C266 ,C56_=_C267 ,C56_=_C268 ,\nC56_=_C269 ,C56_=_C270 ,C56_=_C271 ,C56_=_C272 ,C76_=_C94 ,C76_=_C113 ,\nC76_=_C129 ,C76_=_C147 ,C76_=_C161 ,C76_=_C178 ,C76_=_C190 ,C76_=_C206 ,\nC76_=_C216 ,C76_=_C231 ,C76_=_C239 ,C76_=_C260 ,C76_=_C261 ,C76_=_C262 ,\nC76_=_C263 ,C76_=_C264 ,C76_=_C265 ,C76_=_C266 ,C76_=_C267 ,C76_=_C268 ,\nC76_=_C269 ,C76_=_C270 ,C76_=_C271 ,C76_=_C272 ,C93_=_C94 ,C93_=_C128 ,\nC93_=_C160 ,C93_=_C189 ,C93_=_C215 ,C93_=_C238 ,C93_=_C254 ,C93_=_C255 ,\nC93_=_C256 ,C93_=_C257 ,C93_=_C258 ,C93_=_C259 ,C94_=_C113 ,C94_=_C129 ,\nC94_=_C147 ,C94_=_C161 ,C94_=_C178 ,C94_=_C190 ,C94_=_C206 ,C94_=_C216 ,\nC94_=_C231 ,C94_=_C239 ,C94_=_C260 ,C94_=_C261 ,C94_=_C262 ,C94_=_C263 ,\nC94_=_C264 ,C94_=_C265 ,C94_=_C266 ,C94_=_C267 ,C94_=_C268 ,C94_=_C269 ,\nC94_=_C270 ,C94_=_C271 ,C94_=_C272 ,C113_=_C129 ,C113_=_C147 ,C113_=_C161 ,\nC113_=_C178 ,C113_=_C190 ,C113_=_C206 ,C113_=_C216 ,C113_=_C231 ,C113_=_C239 ,\nC113_=_C260 ,C113_=_C261 ,C113_=_C262 ,C113_=_C263 ,C113_=_C264 ,C113_=_C265 ,\nC113_=_C266 ,C113_=_C267 ,C113_=_C268 ,C113_=_C269 ,C113_=_C270 ,C113_=_C271 ,\nC113_=_C272 ,C128_=_C129 ,C128_=_C160 ,C128_=_C189 ,C128_=_C215 ,C128_=_C238 ,\nC128_=_C254 ,C128_=_C255 ,C128_=_C256 ,C128_=_C257 ,C128_=_C258 ,C128_=_C259 ,\nC129_=_C147 ,C129_=_C161 ,C129_=_C178 ,C129_=_C190 ,C129_=_C206 ,C129_=_C216 ,\nC129_=_C231 ,C129_=_C239 ,C129_=_C260 ,C129_=_C261 ,C129_=_C262 ,C129_=_C263 ,\nC129_=_C264 ,C129_=_C265 ,C129_=_C266 ,C129_=_C267 ,C129_=_C268 ,C129_=_C269 ,\nC129_=_C270 ,C129_=_C271 ,C129_=_C272 ,C147_=_C161 ,C147_=_C178 ,C147_=_C190 ,\nC147_=_C206 ,C147_=_C216 ,C147_=_C231 ,C147_=_C239 ,C147_=_C260 ,C147_=_C261 ,\nC147_=_C262 ,C147_=_C263 ,C147_=_C264 ,C147_=_C265 ,C147_=_C266 ,C147_=_C267 ,\nC147_=_C268 ,C147_=_C269 ,C147_=_C270 ,C147_=_C271 ,C147_=_C272 ,C160_=_C161 ,\nC160_=_C189 ,C160_=_C215 ,C160_=_C238 ,C160_=_C254 ,C160_=_C255 ,C160_=_C256 ,\nC160_=_C257 ,C160_=_C258 ,C160_=_C259 ,C161_=_C178 ,C161_=_C190 ,C161_=_C206 ,\nC161_=_C216 ,C161_=_C231 ,C161_=_C239 ,C161_=_C260 ,C161_=_C261 ,C161_=_C262 ,\nC161_=_C263 ,C161_=_C264 ,C161_=_C265 ,C161_=_C266 ,C161_=_C267 ,C161_=_C268 ,\nC161_=_C269 ,C161_=_C270 ,C161_=_C271 ,C161_=_C272 ,C178_=_C190 ,C178_=_C206 ,\nC178_=_C216 ,C178_=_C231 ,C178_=_C239 ,C178_=_C260 ,C178_=_C261 ,C178_=_C262 ,\nC178_=_C263 ,C178_=_C264 ,C178_=_C265 ,C178_=_C266 ,C178_=_C267 ,C178_=_C268 ,\nC178_=_C269 ,C178_=_C270 ,C178_=_C271 ,C178_=_C272 ,C189_=_C190 ,C189_=_C215 ,\nC189_=_C238 ,C189_=_C254 ,C189_=_C255 ,C189_=_C256 ,C189_=_C257 ,C189_=_C258 ,\nC189_=_C259 ,C190_=_C206 ,C190_=_C216 ,C190_=_C231 ,C190_=_C239 ,C190_=_C260 ,\nC190_=_C261 ,C190_=_C262 ,C190_=_C263 ,C190_=_C264 ,C190_=_C265 ,C190_=_C266 ,\nC190_=_C267 ,C190_=_C268 ,C190_=_C269 ,C190_=_C270 ,C190_=_C271 ,C190_=_C272 ,\nC206_=_C216 ,C206_=_C231 ,C206_=_C239 ,C206_=_C260 ,C206_=_C261 ,C206_=_C262 ,\nC206_=_C263 ,C206_=_C264 ,C206_=_C265 ,C206_=_C266 ,C206_=_C267 ,C206_=_C268 ,\nC206_=_C269 ,C206_=_C270 ,C206_=_C271 ,C206_=_C272 ,C215_=_C216 ,C215_=_C238 ,\nC215_=_C254 ,C215_=_C255 ,C215_=_C256 ,C215_=_C257 ,C215_=_C258 ,C215_=_C259 ,\nC216_=_C231 ,C216_=_C239 ,C216_=_C260 ,C216_=_C261 ,C216_=_C262 ,C216_=_C263 ,\nC216_=_C264 ,C216_=_C265 ,C216_=_C266 ,C216_=_C267 ,C216_=_C268 ,C216_=_C269 ,\nC216_=_C270 ,C216_=_C271 ,C216_=_C272 ,C231_=_C239 ,C231_=_C260 ,C231_=_C261 ,\nC231_=_C262 ,C231_=_C263 ,C231_=_C264 ,C231_=_C265 ,C231_=_C266 ,C231_=_C267 ,\nC231_=_C268 ,C231_=_C269 ,C231_=_C270 ,C231_=_C271 ,C231_=_C272 ,C238_=_C239 ,\nC238_=_C254 ,C238_=_C255 ,C238_=_C256 ,C238_=_C257 ,C238_=_C258 ,C238_=_C259 ,\nC239_=_C260 ,C239_=_C261 ,C239_=_C262 ,C239_=_C263 ,C239_=_C264 ,C239_=_C265 ,\nC239_=_C266 ,C239_=_C267 ,C239_=_C268 ,C239_=_C269 ,C239_=_C270 ,C239_=_C271 ,\nC239_=_C272 ,C254_=_C255 ,C254_=_C256 ,C254_=_C257 ,C254_=_C258 ,C254_=_C259 ,\nC254_=_C261 ,C255_=_C256 ,C255_=_C257 ,C255_=_C258 ,C255_=_C259 ,C255_=_C263 ,\nC256_=_C257 ,C256_=_C258 ,C256_=_C259 ,C256_=_C265 ,C257_=_C258 ,C257_=_C259 ,\nC257_=_C267 ,C258_=_C259 ,C258_=_C269 ,C259_=_C271 ,C260_=_C261 ,C260_=_C262 ,\nC260_=_C263 ,C260_=_C264 ,C260_=_C265 ,C260_=_C266 ,C260_=_C267 ,C260_=_C268 ,\nC260_=_C269 ,C260_=_C270 ,C260_=_C271 ,C260_=_C272 ,C261_=_C262 ,C261_=_C263 ,\nC261_=_C264 ,C261_=_C265 ,C261_=_C266 ,C261_=_C267 ,C261_=_C268 ,C261_=_C269 ,\nC261_=_C270 ,C261_=_C271 ,C261_=_C272 ,C262_=_C263 ,C262_=_C264 ,C262_=_C265 ,\nC262_=_C266 ,C262_=_C267 ,C262_=_C268 ,C262_=_C269 ,C262_=_C270 ,C262_=_C271 ,\nC262_=_C272 ,C263_=_C264 ,C263_=_C265 ,C263_=_C266 ,C263_=_C267 ,C263_=_C268 ,\nC263_=_C269 ,C263_=_C270 ,C263_=_C271 ,C263_=_C272 ,C264_=_C265 ,C264_=_C266 ,\nC264_=_C267 ,C264_=_C268 ,C264_=_C269 ,C264_=_C270 ,C264_=_C271 ,C264_=_C272 ,\nC265_=_C266 ,C265_=_C267 ,C265_=_C268 ,C265_=_C269 ,C265_=_C270 ,C265_=_C271 ,\nC265_=_C272 ,C266_=_C267 ,C266_=_C268 ,C266_=_C269 ,C266_=_C270 ,C266_=_C271 ,\nC266_=_C272 ,C267_=_C268 ,C267_=_C269 ,C267_=_C270 ,C267_=_C271 ,C267_=_C272 ,\nC268_=_C269 ,C268_=_C270 ,C268_=_C271 ,C268_=_C272 ,C269_=_C270 ,C269_=_C271 ,\nC269_=_C272 ,C270_=_C271 ,C270_=_C272 ,C271_=_C272 ,"];36[shape=box, label="id:36 level: 4\n43: C12</w:t>
      </w:r>
    </w:p>
    <w:p>
      <w:pPr>
        <w:pStyle w:val="PreformattedText"/>
        <w:bidi w:val="0"/>
        <w:spacing w:before="0" w:after="0"/>
        <w:jc w:val="left"/>
        <w:rPr/>
      </w:pPr>
      <w:r>
        <w:rPr/>
        <w:t xml:space="preserve"> </w:t>
      </w:r>
      <w:r>
        <w:rPr/>
        <w:t>C13 C35 C53 C54 \nC75 C91 C92 C112 C126 C127 \nC146 C158 C159 C177 C187 C188 \nC205 C213 C214 C230 C231 C232 \nC233 C234 C235 C236 C237 C238 \nC239 C240 C241 C242 C243 C244 \nC245 C246 C247 C248 C249 C250 \nC251 C252 \n525: C12_=_C13( C12 C13 ) C12_=_C53( C12 C53 ) C12_=_C91( C12 C91 ) C12_=_C126( C12 C126 ) C12_=_C158( C12 C158 ) \nC12_=_C187( C12 C187 ) C12_=_C213( C12 C213 ) C12_=_C230( C12 C230 ) C12_=_C231( C12 C231 ) C12_=_C232( C12 C232 ) C12_=_C233( C12 C233 ) \nC12_=_C234( C12 C234 ) C12_=_C235( C12 C235 ) C12_=_C236( C12 C236 ) C12_=_C237( C12 C237 ) C13_=_C35( C13 C35 ) C13_=_C54( C13 C54 ) \nC13_=_C75( C13 C75 ) C13_=_C92( C13 C92 ) C13_=_C112( C13 C112 ) C13_=_C127( C13 C127 ) C13_=_C146( C13 C146 ) C13_=_C159( C13 C159 ) \nC13_=_C177( C13 C177 ) C13_=_C188( C13 C188 ) C13_=_C205( C13 C205 ) C13_=_C214( C13 C214 ) C13_=_C230( C13 C230 ) C13_=_C238( C13 C238 ) \nC13_=_C239( C13 C239 ) C13_=_C240( C13 C240 ) C13_=_C241( C13 C241 ) C13_=_C242( C13 C242 ) C13_=_C243( C13 C243 ) C13_=_C244( C13 C244 ) \nC13_=_C245( C13 C245 ) C13_=_C246( C13 C246 ) C13_=_C247( C13 C247 ) C13_=_C248( C13 C248 ) C13_=_C249( C13 C249 ) C13_=_C250( C13 C250 ) \nC13_=_C251( C13 C251 ) C13_=_C252( C13 C252 ) C35_=_C54( C35 C54 ) C35_=_C75( C35 C75 ) C35_=_C92( C35 C92 ) C35_=_C112( C35 C112 ) \nC35_=_C127( C35 C127 ) C35_=_C146( C35 C146 ) C35_=_C159( C35 C159 ) C35_=_C177( C35 C177 ) C35_=_C188( C35 C188 ) C35_=_C205( C35 C205 ) \nC35_=_C214( C35 C214 ) C35_=_C230( C35 C230 ) C35_=_C238( C35 C238 ) C35_=_C239( C35 C239 ) C35_=_C240( C35 C240 ) C35_=_C241( C35 C241 ) \nC35_=_C242( C35 C242 ) C35_=_C243( C35 C243 ) C35_=_C244( C35 C244 ) C35_=_C245( C35 C245 ) C35_=_C246( C35 C246 ) C35_=_C247( C35 C247 ) \nC35_=_C248( C35 C248 ) C35_=_C249( C35 C249 ) C35_=_C250( C35 C250 ) C35_=_C251( C35 C251 ) C35_=_C252( C35 C252 ) C53_=_C54( C53 C54 ) \nC53_=_C91( C53 C91 ) C53_=_C126( C53 C126 ) C53_=_C158( C53 C158 ) C53_=_C187( C53 C187 ) C53_=_C213( C53 C213 ) C53_=_C230( C53 C230 ) \nC53_=_C231( C53 C231 ) C53_=_C232( C53 C232 ) C53_=_C233( C53 C233 ) C53_=_C234( C53 C234 ) C53_=_C235( C53 C235 ) C53_=_C236( C53 C236 ) \nC53_=_C237( C53 C237 ) C54_=_C75( C54 C75 ) C54_=_C92( C54 C92 ) C54_=_C112( C54 C112 ) C54_=_C127( C54 C127 ) C54_=_C146( C54 C146 ) \nC54_=_C159( C54 C159 ) C54_=_C177( C54 C177 ) C54_=_C188( C54 C188 ) C54_=_C205( C54 C205 ) C54_=_C214( C54 C214 ) C54_=_C230( C54 C230 ) \nC54_=_C238( C54 C238 ) C54_=_C239( C54 C239 ) C54_=_C240( C54 C240 ) C54_=_C241( C54 C241 ) C54_=_C242( C54 C242 ) C54_=_C243( C54 C243 ) \nC54_=_C244( C54 C244 ) C54_=_C245( C54 C245 ) C54_=_C246( C54 C246 ) C54_=_C247( C54 C247 ) C54_=_C248( C54 C248 ) C54_=_C249( C54 C249 ) \nC54_=_C250( C54 C250 ) C54_=_C251( C54 C251 ) C54_=_C252( C54 C252 ) C75_=_C92( C75 C92 ) C75_=_C112( C75 C112 ) C75_=_C127( C75 C127 ) \nC75_=_C146( C75 C146 ) C75_=_C159( C75 C159 ) C75_=_C177( C75 C177 ) C75_=_C188( C75 C188 ) C75_=_C205( C75 C205 ) C75_=_C214( C75 C214 ) \nC75_=_C230( C75 C230 ) C75_=_C238( C75 C238 ) C75_=_C239( C75 C239 ) C75_=_C240( C75 C240 ) C75_=_C241( C75 C241 ) C75_=_C242( C75 C242 ) \nC75_=_C243( C75 C243 ) C75_=_C244( C75 C244 ) C75_=_C245( C75 C245 ) C75_=_C246( C75 C246 ) C75_=_C247( C75 C247 ) C75_=_C248( C75 C248 ) \nC75_=_C249( C75 C249 ) C75_=_C250( C75 C250 ) C75_=_C251( C75 C251 ) C75_=_C252( C75 C252 ) C91_=_C92( C91 C92 ) C91_=_C126( C91 C126 ) \nC91_=_C158( C91 C158 ) C91_=_C187( C91 C187 ) C91_=_C213( C91 C213 ) C91_=_C230( C91 C230 ) C91_=_C231( C91 C231 ) C91_=_C232( C91 C232 ) \nC91_=_C233( C91 C233 ) C91_=_C234( C91 C234 ) C91_=_C235( C91 C235 ) C91_=_C236( C91 C236 ) C91_=_C237( C91 C237 ) C92_=_C112( C92 C112 ) \nC92_=_C127( C92 C127 ) C92_=_C146( C92 C146 ) C92_=_C159( C92 C159 ) C92_=_C177( C92 C177 ) C92_=_C188( C92 C188 ) C92_=_C205( C92 C205 ) \nC92_=_C214( C92 C214 ) C92_=_C230( C92 C230 ) C92_=_C238( C92 C238 ) C92_=_C239( C92 C239 ) C92_=_C240( C92 C240 ) C92_=_C241( C92 C241 ) \nC92_=_C242( C92 C242 ) C92_=_C243( C92 C243 ) C92_=_C244( C92 C244 ) C92_=_C245( C92 C245 ) C92_=_C246( C92 C246 ) C92_=_C247( C92 C247 ) \nC92_=_C248( C92 C248 ) C92_=_C249( C92 C249 ) C92_=_C250( C92 C250 ) C92_=_C251( C92 C251 ) C92_=_C252( C92 C252 ) C112_=_C127( C112 C127 ) \nC112_=_C146( C112 C146 ) C112_=_C159( C112 C159 ) C112_=_C177( C112 C177 ) C112_=_C188( C112 C188 ) C112_=_C205( C112 C205 ) C112_=_C214( C112 C214 ) \nC112_=_C230( C112 C230 ) C112_=_C238( C112 C238 ) C112_=_C239( C112 C239 ) C112_=_C240( C112 C240 ) C112_=_C241( C112 C241 ) C112_=_C242( C112 C242 ) \nC112_=_C243( C112 C243 ) C112_=_C244( C112 C244 ) C112_=_C245( C112 C245 ) C112_=_C246( C112 C246 ) C112_=_C247( C112 C247 ) C112_=_C248( C112 C248 ) \nC112_=_C249( C112 C249 ) C112_=_C250( C112 C250 ) C112_=_C251( C112 C251 ) C112_=_C252( C112 C252 ) C126_=_C127( C126 C127 ) C126_=_C158( C126 C158 ) \nC126_=_C187( C126 C187 ) C126_=_C213( C126 C213 ) C126_=_C230( C126 C230 ) C126_=_C231( C126 C231 ) C126_=_C232( C126 C232 ) C126_=_C233( C126 C233 ) \nC126_=_C234( C126 C234 ) C126_=_C235( C126 C235 ) C126_=_C236( C126 C236 ) C126_=_C237( C126 C237 ) C127_=_C146( C127 C146 ) C127_=_C159( C127 C159 ) \nC127_=_C177( C127 C177 ) C127_=_C188( C127 C188 ) C127_=_C205( C127 C205 ) C127_=_C214( C127 C214 ) C127_=_C230( C127 C230 ) C127_=_C238( C127 C238 ) \nC127_=_C239( C127 C239 ) C127_=_C240( C127 C240 ) C127_=_C241( C127 C241 ) C127_=_C242( C127 C242 ) C127_=_C243( C127 C243 ) C127_=_C244( C127 C244 ) \nC127_=_C245( C127 C245 ) C127_=_C246( C127 C246 ) C127_=_C247( C127 C247 ) C127_=_C248( C127 C248 ) C127_=_C249( C127 C249 ) C127_=_C250( C127 C250 ) \nC127_=_C251( C127 C251 ) C127_=_C252( C127 C252 ) C146_=_C159( C146 C159 ) C146_=_C177( C146 C177 ) C146_=_C188( C146 C188 ) C146_=_C205( C146 C205 ) \nC146_=_C214( C146 C214 ) C146_=_C230( C146 C230 ) C146_=_C238( C146 C238 ) C146_=_C239( C146 C239 ) C146_=_C240( C146 C240 ) C146_=_C241( C146 C241 ) \nC146_=_C242( C146 C242 ) C146_=_C243( C146 C243 ) C146_=_C244( C146 C244 ) C146_=_C245( C146 C245 ) C146_=_C246( C146 C246 ) C146_=_C247( C146 C247 ) \nC146_=_C248( C146 C248 ) C146_=_C249( C146 C249 ) C146_=_C250( C146 C250 ) C146_=_C251( C146 C251 ) C146_=_C252( C146 C252 ) C158_=_C159( C158 C159 ) \nC158_=_C187( C158 C187 ) C158_=_C213( C158 C213 ) C158_=_C230( C158 C230 ) C158_=_C231( C158 C231 ) C158_=_C232( C158 C232 ) C158_=_C233( C158 C233 ) \nC158_=_C234( C158 C234 ) C158_=_C235( C158 C235 ) C158_=_C236( C158 C236 ) C158_=_C237( C158 C237 ) C159_=_C177( C159 C177 ) C159_=_C188( C159 C188 ) \nC159_=_C205( C159 C205 ) C159_=_C214( C159 C214 ) C159_=_C230( C159 C230 ) C159_=_C238( C159 C238 ) C159_=_C239( C159 C239 ) C159_=_C240( C159 C240 ) \nC159_=_C241( C159 C241 ) C159_=_C242( C159 C242 ) C159_=_C243( C159 C243 ) C159_=_C244( C159 C244 ) C159_=_C245( C159 C245 ) C159_=_C246( C159 C246 ) \nC159_=_C247( C159 C247 ) C159_=_C248( C159 C248 ) C159_=_C249( C159 C249 ) C159_=_C250( C159 C250 ) C159_=_C251( C159 C251 ) C159_=_C252( C159 C252 ) \nC177_=_C188( C177 C188 ) C177_=_C205( C177 C205 ) C177_=_C214( C177 C214 ) C177_=_C230( C177 C230 ) C177_=_C238( C177 C238 ) C177_=_C239( C177 C239 ) \nC177_=_C240( C177 C240 ) C177_=_C241( C177 C241 ) C177_=_C242( C177 C242 ) C177_=_C243( C177 C243 ) C177_=_C244( C177 C244 ) C177_=_C245( C177 C245 ) \nC177_=_C246( C177 C246 ) C177_=_C247( C177 C247 ) C177_=_C248( C177 C248 ) C177_=_C249( C177 C249 ) C177_=_C250( C177 C250 ) C177_=_C251( C177 C251 ) \nC177_=_C252( C177 C252 ) C187_=_C188( C187 C188 ) C187_=_C213( C187 C213 ) C187_=_C230( C187 C230 ) C187_=_C231( C187 C231 ) C187_=_C232( C187 C232 ) \nC187_=_C233( C187 C233 ) C187_=_C234( C187 C234 ) C187_=_C235( C187 C235 ) C187_=_C236( C187 C236 ) C187_=_C237( C187 C237 ) C188_=_C205( C188 C205 ) \nC188_=_C214( C188 C214 ) C188_=_C230( C188 C230 ) C188_=_C238( C188 C238 ) C188_=_C239( C188 C239 ) C188_=_C240( C188 C240 ) C188_=_C241( C188 C241 ) \nC188_=_C242( C188 C242 ) C188_=_C243( C188 C243 ) C188_=_C244( C188 C244 ) C188_=_C245( C188 C245 ) C188_=_C246( C188 C246 ) C188_=_C247( C188 C247 ) \nC188_=_C248( C188 C248 ) C188_=_C249( C188 C249 ) C188_=_C250( C188 C250 ) C188_=_C251( C188 C251 ) C188_=_C252( C188 C252 ) C205_=_C214( C205 C214 ) \nC205_=_C230( C205 C230 ) C205_=_C238( C205 C238 ) C205_=_C239( C205 C239 ) C205_=_C240( C205 C240 ) C205_=_C241( C205 C241 ) C205_=_C242( C205 C242 ) \nC205_=_C243( C205 C243 ) C205_=_C244( C205 C244 ) C205_=_C245( C205 C245 ) C205_=_C246( C205 C246 ) C205_=_C247( C205 C247 ) C205_=_C248( C205 C248 ) \nC205_=_C249( C205 C249 ) C205_=_C250( C205 C250 ) C205_=_C251( C205 C251 ) C205_=_C252( C205 C252 ) C213_=_C214( C213 C214 ) C213_=_C230( C213 C230 ) \nC213_=_C231( C213 C231 ) C213_=_C232( C213 C232 ) C213_=_C233( C213 C233 ) C213_=_C234( C213 C234 ) C213_=_C235( C213 C235 ) C213_=_C236( C213 C236 ) \nC213_=_C237( C213 C237 ) C214_=_C230( C214 C230 ) C214_=_C238( C214 C238 ) C214_=_C239( C214 C239 ) C214_=_C240( C214 C240 ) C214_=_C241( C214 C241 ) \nC214_=_C242( C214 C242 ) C214_=_C243( C214 C243 ) C214_=_C244( C214 C244 ) C214_=_C245( C214 C245 ) C214_=_C246( C214 C246 ) C214_=_C247( C214 C247 ) \nC214_=_C248( C214 C248 ) C214_=_C249( C214 C249 ) C214_=_C250( C214 C250 ) C214_=_C251( C214 C251 ) C214_=_C252( C214 C252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45( C230 C245 ) C230_=_C246( C230 C246 ) C230_=_C247( C230 C247 ) C230_=_C248( C230 C248 ) C230_=_C249( C230 C249 ) \nC230_=_C250( C230 C250 ) C230_=_C251( C230 C251 ) C230_=_C252( C230 C252 ) C231_=_C232( C231 C232 ) C231_=_C233( C231 C233 ) C231_=_C234( C231 C234 ) \nC231_=_C235( C231 C235 ) C231_=_C236( C231 C236</w:t>
      </w:r>
    </w:p>
    <w:p>
      <w:pPr>
        <w:pStyle w:val="PreformattedText"/>
        <w:bidi w:val="0"/>
        <w:spacing w:before="0" w:after="0"/>
        <w:jc w:val="left"/>
        <w:rPr/>
      </w:pPr>
      <w:r>
        <w:rPr/>
        <w:t xml:space="preserve"> </w:t>
      </w:r>
      <w:r>
        <w:rPr/>
        <w:t>) C231_=_C237( C231 C237 ) C231_=_C239( C231 C239 ) C232_=_C233( C232 C233 ) C232_=_C234( C232 C234 ) \nC232_=_C235( C232 C235 ) C232_=_C236( C232 C236 ) C232_=_C237( C232 C237 ) C232_=_C241( C232 C241 ) C233_=_C234( C233 C234 ) C233_=_C235( C233 C235 ) \nC233_=_C236( C233 C236 ) C233_=_C237( C233 C237 ) C233_=_C243( C233 C243 ) C234_=_C235( C234 C235 ) C234_=_C236( C234 C236 ) C234_=_C237( C234 C237 ) \nC234_=_C245( C234 C245 ) C235_=_C236( C235 C236 ) C235_=_C237( C235 C237 ) C235_=_C247( C235 C247 ) C236_=_C237( C236 C237 ) C236_=_C249( C236 C249 ) \nC237_=_C251( C237 C251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40_=_C241( C240 C241 ) C240_=_C242( C240 C242 ) \nC240_=_C243( C240 C243 ) C240_=_C244( C240 C244 ) C240_=_C245( C240 C245 ) C240_=_C246( C240 C246 ) C240_=_C247( C240 C247 ) C240_=_C248( C240 C248 ) \nC240_=_C249( C240 C249 ) C240_=_C250( C240 C250 ) C240_=_C251( C240 C251 ) C240_=_C252( C240 C252 ) C241_=_C242( C241 C242 ) C241_=_C243( C241 C243 ) \nC241_=_C244( C241 C244 ) C241_=_C245( C241 C245 ) C241_=_C246( C241 C246 ) C241_=_C247( C241 C247 ) C241_=_C248( C241 C248 ) C241_=_C249( C241 C249 ) \nC241_=_C250( C241 C250 ) C241_=_C251( C241 C251 ) C241_=_C252( C241 C252 ) C242_=_C243( C242 C243 ) C242_=_C244( C242 C244 ) C242_=_C245( C242 C245 ) \nC242_=_C246( C242 C246 ) C242_=_C247( C242 C247 ) C242_=_C248( C242 C248 ) C242_=_C249( C242 C249 ) C242_=_C250( C242 C250 ) C242_=_C251( C242 C251 ) \nC242_=_C252( C242 C252 ) C243_=_C244( C243 C244 ) C243_=_C245( C243 C245 ) C243_=_C246( C243 C246 ) C243_=_C247( C243 C247 ) C243_=_C248( C243 C248 ) \nC243_=_C249( C243 C249 ) C243_=_C250( C243 C250 ) C243_=_C251( C243 C251 ) C243_=_C252( C243 C252 ) C244_=_C245( C244 C245 ) C244_=_C246( C244 C246 ) \nC244_=_C247( C244 C247 ) C244_=_C248( C244 C248 ) C244_=_C249( C244 C249 ) C244_=_C250( C244 C250 ) C244_=_C251( C244 C251 ) C244_=_C252( C244 C252 ) \nC245_=_C246( C245 C246 ) C245_=_C247( C245 C247 ) C245_=_C248( C245 C248 ) C245_=_C249( C245 C249 ) C245_=_C250( C245 C250 ) C245_=_C251( C245 C251 ) \nC245_=_C252( C245 C252 ) C246_=_C247( C246 C247 ) C246_=_C248( C246 C248 ) C246_=_C249( C246 C249 ) C246_=_C250( C246 C250 ) C246_=_C251( C246 C251 ) \nC246_=_C252( C246 C252 ) C247_=_C248( C247 C248 ) C247_=_C249( C247 C249 ) C247_=_C250( C247 C250 ) C247_=_C251( C247 C251 ) C247_=_C252( C247 C252 ) \nC248_=_C249( C248 C249 ) C248_=_C250( C248 C250 ) C248_=_C251( C248 C251 ) C248_=_C252( C248 C252 ) C249_=_C250( C249 C250 ) C249_=_C251( C249 C251 ) \nC249_=_C252( C249 C252 ) C250_=_C251( C250 C251 ) C250_=_C252( C250 C252 ) C251_=_C252( C251 C252 ) "];31-&gt;36[label="42: C12 C13 C35 C53 C54 \nC75 C91 C92 C112 C126 C127 \nC146 C158 C159 C177 C187 C188 \nC205 C213 C214 C231 C232 C233 \nC234 C235 C236 C237 C238 C239 \nC240 C241 C242 C243 C244 C245 \nC246 C247 C248 C249 C250 C251 \nC252 \n483: C12_=_C13 ,C12_=_C53 ,C12_=_C91 ,C12_=_C126 ,C12_=_C158 ,\nC12_=_C187 ,C12_=_C213 ,C12_=_C231 ,C12_=_C232 ,C12_=_C233 ,C12_=_C234 ,\nC12_=_C235 ,C12_=_C236 ,C12_=_C237 ,C13_=_C35 ,C13_=_C54 ,C13_=_C75 ,\nC13_=_C92 ,C13_=_C112 ,C13_=_C127 ,C13_=_C146 ,C13_=_C159 ,C13_=_C177 ,\nC13_=_C188 ,C13_=_C205 ,C13_=_C214 ,C13_=_C238 ,C13_=_C239 ,C13_=_C240 ,\nC13_=_C241 ,C13_=_C242 ,C13_=_C243 ,C13_=_C244 ,C13_=_C245 ,C13_=_C246 ,\nC13_=_C247 ,C13_=_C248 ,C13_=_C249 ,C13_=_C250 ,C13_=_C251 ,C13_=_C252 ,\nC35_=_C54 ,C35_=_C75 ,C35_=_C92 ,C35_=_C112 ,C35_=_C127 ,C35_=_C146 ,\nC35_=_C159 ,C35_=_C177 ,C35_=_C188 ,C35_=_C205 ,C35_=_C214 ,C35_=_C238 ,\nC35_=_C239 ,C35_=_C240 ,C35_=_C241 ,C35_=_C242 ,C35_=_C243 ,C35_=_C244 ,\nC35_=_C245 ,C35_=_C246 ,C35_=_C247 ,C35_=_C248 ,C35_=_C249 ,C35_=_C250 ,\nC35_=_C251 ,C35_=_C252 ,C53_=_C54 ,C53_=_C91 ,C53_=_C126 ,C53_=_C158 ,\nC53_=_C187 ,C53_=_C213 ,C53_=_C231 ,C53_=_C232 ,C53_=_C233 ,C53_=_C234 ,\nC53_=_C235 ,C53_=_C236 ,C53_=_C237 ,C54_=_C75 ,C54_=_C92 ,C54_=_C112 ,\nC54_=_C127 ,C54_=_C146 ,C54_=_C159 ,C54_=_C177 ,C54_=_C188 ,C54_=_C205 ,\nC54_=_C214 ,C54_=_C238 ,C54_=_C239 ,C54_=_C240 ,C54_=_C241 ,C54_=_C242 ,\nC54_=_C243 ,C54_=_C244 ,C54_=_C245 ,C54_=_C246 ,C54_=_C247 ,C54_=_C248 ,\nC54_=_C249 ,C54_=_C250 ,C54_=_C251 ,C54_=_C252 ,C75_=_C92 ,C75_=_C112 ,\nC75_=_C127 ,C75_=_C146 ,C75_=_C159 ,C75_=_C177 ,C75_=_C188 ,C75_=_C205 ,\nC75_=_C214 ,C75_=_C238 ,C75_=_C239 ,C75_=_C240 ,C75_=_C241 ,C75_=_C242 ,\nC75_=_C243 ,C75_=_C244 ,C75_=_C245 ,C75_=_C246 ,C75_=_C247 ,C75_=_C248 ,\nC75_=_C249 ,C75_=_C250 ,C75_=_C251 ,C75_=_C252 ,C91_=_C92 ,C91_=_C126 ,\nC91_=_C158 ,C91_=_C187 ,C91_=_C213 ,C91_=_C231 ,C91_=_C232 ,C91_=_C233 ,\nC91_=_C234 ,C91_=_C235 ,C91_=_C236 ,C91_=_C237 ,C92_=_C112 ,C92_=_C127 ,\nC92_=_C146 ,C92_=_C159 ,C92_=_C177 ,C92_=_C188 ,C92_=_C205 ,C92_=_C214 ,\nC92_=_C238 ,C92_=_C239 ,C92_=_C240 ,C92_=_C241 ,C92_=_C242 ,C92_=_C243 ,\nC92_=_C244 ,C92_=_C245 ,C92_=_C246 ,C92_=_C247 ,C92_=_C248 ,C92_=_C249 ,\nC92_=_C250 ,C92_=_C251 ,C92_=_C252 ,C112_=_C127 ,C112_=_C146 ,C112_=_C159 ,\nC112_=_C177 ,C112_=_C188 ,C112_=_C205 ,C112_=_C214 ,C112_=_C238 ,C112_=_C239 ,\nC112_=_C240 ,C112_=_C241 ,C112_=_C242 ,C112_=_C243 ,C112_=_C244 ,C112_=_C245 ,\nC112_=_C246 ,C112_=_C247 ,C112_=_C248 ,C112_=_C249 ,C112_=_C250 ,C112_=_C251 ,\nC112_=_C252 ,C126_=_C127 ,C126_=_C158 ,C126_=_C187 ,C126_=_C213 ,C126_=_C231 ,\nC126_=_C232 ,C126_=_C233 ,C126_=_C234 ,C126_=_C235 ,C126_=_C236 ,C126_=_C237 ,\nC127_=_C146 ,C127_=_C159 ,C127_=_C177 ,C127_=_C188 ,C127_=_C205 ,C127_=_C214 ,\nC127_=_C238 ,C127_=_C239 ,C127_=_C240 ,C127_=_C241 ,C127_=_C242 ,C127_=_C243 ,\nC127_=_C244 ,C127_=_C245 ,C127_=_C246 ,C127_=_C247 ,C127_=_C248 ,C127_=_C249 ,\nC127_=_C250 ,C127_=_C251 ,C127_=_C252 ,C146_=_C159 ,C146_=_C177 ,C146_=_C188 ,\nC146_=_C205 ,C146_=_C214 ,C146_=_C238 ,C146_=_C239 ,C146_=_C240 ,C146_=_C241 ,\nC146_=_C242 ,C146_=_C243 ,C146_=_C244 ,C146_=_C245 ,C146_=_C246 ,C146_=_C247 ,\nC146_=_C248 ,C146_=_C249 ,C146_=_C250 ,C146_=_C251 ,C146_=_C252 ,C158_=_C159 ,\nC158_=_C187 ,C158_=_C213 ,C158_=_C231 ,C158_=_C232 ,C158_=_C233 ,C158_=_C234 ,\nC158_=_C235 ,C158_=_C236 ,C158_=_C237 ,C159_=_C177 ,C159_=_C188 ,C159_=_C205 ,\nC159_=_C214 ,C159_=_C238 ,C159_=_C239 ,C159_=_C240 ,C159_=_C241 ,C159_=_C242 ,\nC159_=_C243 ,C159_=_C244 ,C159_=_C245 ,C159_=_C246 ,C159_=_C247 ,C159_=_C248 ,\nC159_=_C249 ,C159_=_C250 ,C159_=_C251 ,C159_=_C252 ,C177_=_C188 ,C177_=_C205 ,\nC177_=_C214 ,C177_=_C238 ,C177_=_C239 ,C177_=_C240 ,C177_=_C241 ,C177_=_C242 ,\nC177_=_C243 ,C177_=_C244 ,C177_=_C245 ,C177_=_C246 ,C177_=_C247 ,C177_=_C248 ,\nC177_=_C249 ,C177_=_C250 ,C177_=_C251 ,C177_=_C252 ,C187_=_C188 ,C187_=_C213 ,\nC187_=_C231 ,C187_=_C232 ,C187_=_C233 ,C187_=_C234 ,C187_=_C235 ,C187_=_C236 ,\nC187_=_C237 ,C188_=_C205 ,C188_=_C214 ,C188_=_C238 ,C188_=_C239 ,C188_=_C240 ,\nC188_=_C241 ,C188_=_C242 ,C188_=_C243 ,C188_=_C244 ,C188_=_C245 ,C188_=_C246 ,\nC188_=_C247 ,C188_=_C248 ,C188_=_C249 ,C188_=_C250 ,C188_=_C251 ,C188_=_C252 ,\nC205_=_C214 ,C205_=_C238 ,C205_=_C239 ,C205_=_C240 ,C205_=_C241 ,C205_=_C242 ,\nC205_=_C243 ,C205_=_C244 ,C205_=_C245 ,C205_=_C246 ,C205_=_C247 ,C205_=_C248 ,\nC205_=_C249 ,C205_=_C250 ,C205_=_C251 ,C205_=_C252 ,C213_=_C214 ,C213_=_C231 ,\nC213_=_C232 ,C213_=_C233 ,C213_=_C234 ,C213_=_C235 ,C213_=_C236 ,C213_=_C237 ,\nC214_=_C238 ,C214_=_C239 ,C214_=_C240 ,C214_=_C241 ,C214_=_C242 ,C214_=_C243 ,\nC214_=_C244 ,C214_=_C245 ,C214_=_C246 ,C214_=_C247 ,C214_=_C248 ,C214_=_C249 ,\nC214_=_C250 ,C214_=_C251 ,C214_=_C252 ,C231_=_C232 ,C231_=_C233 ,C231_=_C234 ,\nC231_=_C235 ,C231_=_C236 ,C231_=_C237 ,C231_=_C239 ,C232_=_C233 ,C232_=_C234 ,\nC232_=_C235 ,C232_=_C236 ,C232_=_C237 ,C232_=_C241 ,C233_=_C234 ,C233_=_C235 ,\nC233_=_C236 ,C233_=_C237 ,C233_=_C243 ,C234_=_C235 ,C234_=_C236 ,C234_=_C237 ,\nC234_=_C245 ,C235_=_C236 ,C235_=_C237 ,C235_=_C247 ,C236_=_C237 ,C236_=_C249 ,\nC237_=_C251 ,C238_=_C239 ,C238_=_C240 ,C238_=_C241 ,C238_=_C242 ,C238_=_C243 ,\nC238_=_C244 ,C238_=_C245 ,C238_=_C246 ,C238_=_C247 ,C238_=_C248 ,C238_=_C249 ,\nC238_=_C250 ,C238_=_C251 ,C238_=_C252 ,C239_=_C240 ,C239_=_C241 ,C239_=_C242 ,\nC239_=_C243 ,C239_=_C244 ,C239_=_C245 ,C239_=_C246 ,C239_=_C247 ,C239_=_C248 ,\nC239_=_C249 ,C239_=_C250 ,C239_=_C251 ,C239_=_C252 ,C240_=_C241 ,C240_=_C242 ,\nC240_=_C243 ,C240_=_C244 ,C240_=_C245 ,C240_=_C246 ,C240_=_C247 ,C240_=_C248 ,\nC240_=_C249 ,C240_=_C250 ,C240_=_C251 ,C240_=_C252 ,C241_=_C242 ,C241_=_C243 ,\nC241_=_C244 ,C241_=_C245 ,C241_=_C246 ,C241_=_C247 ,C241_=_C248 ,C241_=_C249 ,\nC241_=_C250 ,C241_=_C251 ,C241_=_C252 ,C242_=_C243 ,C242_=_C244 ,C242_=_C245 ,\nC242_=_C246 ,C242_=_C247 ,C242_=_C248 ,C242_=_C249 ,C242_=_C250 ,C242_=_C251 ,\nC242_=_C252 ,C243_=_C244 ,C243_=_C245 ,C243_=_C246 ,C243_=_C247 ,C243_=_C248 ,\nC243_=_C249 ,C243_=_C250 ,C243_=_C251 ,C243_=_C252 ,C244_=_C245 ,C244_=_C246 ,\nC244_=_C247 ,C244_=_C248 ,C244_=_C249 ,C244_=_C250 ,C244_=_C251 ,C244_=_C252 ,\nC245_=_C246 ,C245_=_C247 ,C245_=_C248 ,C245_=_C249 ,C245_=_C250 ,C245_=_C251 ,\nC245_=_C252 ,C246_=_C247 ,C246_=_C248 ,C246_=_C249 ,C246_=_C250 ,C246_=_C251 ,\nC246_=_C252 ,C247_=_C248 ,C247_=_C249 ,C247_=_C250 ,C247_=_C251 ,C247_=_C252 ,\nC248_=_C249 ,C248_=_C250 ,C248_=_C251 ,C248_=_C252 ,C249_=_C250 ,C249_=_C251 ,\nC249_=_C252 ,C250_=_C251 ,C250_=_C252 ,C251_=_C252 ,"];37[shape=box, label="id:37 level: 4\n43: C6 C7 C32 C47 C48 \nC72 C85 C86 C109 C120 C121 \nC143 C144 C145 C146 C147 C148 \nC149 C150 C151 C152 C153 C154</w:t>
      </w:r>
    </w:p>
    <w:p>
      <w:pPr>
        <w:pStyle w:val="PreformattedText"/>
        <w:bidi w:val="0"/>
        <w:spacing w:before="0" w:after="0"/>
        <w:jc w:val="left"/>
        <w:rPr/>
      </w:pPr>
      <w:r>
        <w:rPr/>
        <w:t xml:space="preserve"> </w:t>
      </w:r>
      <w:r>
        <w:rPr/>
        <w:t>\nC155 C156 C157 C158 C159 C160 \nC161 C162 C163 C164 C165 C166 \nC167 C168 C169 C170 C171 C172 \nC173 C174 \n525: C6_=_C7( C6 C7 ) C6_=_C47( C6 C47 ) C6_=_C85( C6 C85 ) C6_=_C120( C6 C120 ) C6_=_C143( C6 C143 ) \nC6_=_C144( C6 C144 ) C6_=_C145( C6 C145 ) C6_=_C146( C6 C146 ) C6_=_C147( C6 C147 ) C6_=_C148( C6 C148 ) C6_=_C149( C6 C149 ) \nC6_=_C150( C6 C150 ) C6_=_C151( C6 C151 ) C6_=_C152( C6 C152 ) C6_=_C153( C6 C153 ) C7_=_C32( C7 C32 ) C7_=_C48( C7 C48 ) \nC7_=_C72( C7 C72 ) C7_=_C86( C7 C86 ) C7_=_C109( C7 C109 ) C7_=_C121( C7 C121 ) C7_=_C143( C7 C143 ) C7_=_C154( C7 C154 ) \nC7_=_C155( C7 C155 ) C7_=_C156( C7 C156 ) C7_=_C157( C7 C157 ) C7_=_C158( C7 C158 ) C7_=_C159( C7 C159 ) C7_=_C160( C7 C160 ) \nC7_=_C161( C7 C161 ) C7_=_C162( C7 C162 ) C7_=_C163( C7 C163 ) C7_=_C164( C7 C164 ) C7_=_C165( C7 C165 ) C7_=_C166( C7 C166 ) \nC7_=_C167( C7 C167 ) C7_=_C168( C7 C168 ) C7_=_C169( C7 C169 ) C7_=_C170( C7 C170 ) C7_=_C171( C7 C171 ) C7_=_C172( C7 C172 ) \nC7_=_C173( C7 C173 ) C7_=_C174( C7 C174 ) C32_=_C48( C32 C48 ) C32_=_C72( C32 C72 ) C32_=_C86( C32 C86 ) C32_=_C109( C32 C109 ) \nC32_=_C121( C32 C121 ) C32_=_C143( C32 C143 ) C32_=_C154( C32 C154 ) C32_=_C155( C32 C155 ) C32_=_C156( C32 C156 ) C32_=_C157( C32 C157 ) \nC32_=_C158( C32 C158 ) C32_=_C159( C32 C159 ) C32_=_C160( C32 C160 ) C32_=_C161( C32 C161 ) C32_=_C162( C32 C162 ) C32_=_C163( C32 C163 ) \nC32_=_C164( C32 C164 ) C32_=_C165( C32 C165 ) C32_=_C166( C32 C166 ) C32_=_C167( C32 C167 ) C32_=_C168( C32 C168 ) C32_=_C169( C32 C169 ) \nC32_=_C170( C32 C170 ) C32_=_C171( C32 C171 ) C32_=_C172( C32 C172 ) C32_=_C173( C32 C173 ) C32_=_C174( C32 C174 ) C47_=_C48( C47 C48 ) \nC47_=_C85( C47 C85 ) C47_=_C120( C47 C120 ) C47_=_C143( C47 C143 ) C47_=_C144( C47 C144 ) C47_=_C145( C47 C145 ) C47_=_C146( C47 C146 ) \nC47_=_C147( C47 C147 ) C47_=_C148( C47 C148 ) C47_=_C149( C47 C149 ) C47_=_C150( C47 C150 ) C47_=_C151( C47 C151 ) C47_=_C152( C47 C152 ) \nC47_=_C153( C47 C153 ) C48_=_C72( C48 C72 ) C48_=_C86( C48 C86 ) C48_=_C109( C48 C109 ) C48_=_C121( C48 C121 ) C48_=_C143( C48 C143 ) \nC48_=_C154( C48 C154 ) C48_=_C155( C48 C155 ) C48_=_C156( C48 C156 ) C48_=_C157( C48 C157 ) C48_=_C158( C48 C158 ) C48_=_C159( C48 C159 ) \nC48_=_C160( C48 C160 ) C48_=_C161( C48 C161 ) C48_=_C162( C48 C162 ) C48_=_C163( C48 C163 ) C48_=_C164( C48 C164 ) C48_=_C165( C48 C165 ) \nC48_=_C166( C48 C166 ) C48_=_C167( C48 C167 ) C48_=_C168( C48 C168 ) C48_=_C169( C48 C169 ) C48_=_C170( C48 C170 ) C48_=_C171( C48 C171 ) \nC48_=_C172( C48 C172 ) C48_=_C173( C48 C173 ) C48_=_C174( C48 C174 ) C72_=_C86( C72 C86 ) C72_=_C109( C72 C109 ) C72_=_C121( C72 C121 ) \nC72_=_C143( C72 C143 ) C72_=_C154( C72 C154 ) C72_=_C155( C72 C155 ) C72_=_C156( C72 C156 ) C72_=_C157( C72 C157 ) C72_=_C158( C72 C158 ) \nC72_=_C159( C72 C159 ) C72_=_C160( C72 C160 ) C72_=_C161( C72 C161 ) C72_=_C162( C72 C162 ) C72_=_C163( C72 C163 ) C72_=_C164( C72 C164 ) \nC72_=_C165( C72 C165 ) C72_=_C166( C72 C166 ) C72_=_C167( C72 C167 ) C72_=_C168( C72 C168 ) C72_=_C169( C72 C169 ) C72_=_C170( C72 C170 ) \nC72_=_C171( C72 C171 ) C72_=_C172( C72 C172 ) C72_=_C173( C72 C173 ) C72_=_C174( C72 C174 ) C85_=_C86( C85 C86 ) C85_=_C120( C85 C120 ) \nC85_=_C143( C85 C143 ) C85_=_C144( C85 C144 ) C85_=_C145( C85 C145 ) C85_=_C146( C85 C146 ) C85_=_C147( C85 C147 ) C85_=_C148( C85 C148 ) \nC85_=_C149( C85 C149 ) C85_=_C150( C85 C150 ) C85_=_C151( C85 C151 ) C85_=_C152( C85 C152 ) C85_=_C153( C85 C153 ) C86_=_C109( C86 C109 ) \nC86_=_C121( C86 C121 ) C86_=_C143( C86 C143 ) C86_=_C154( C86 C154 ) C86_=_C155( C86 C155 ) C86_=_C156( C86 C156 ) C86_=_C157( C86 C157 ) \nC86_=_C158( C86 C158 ) C86_=_C159( C86 C159 ) C86_=_C160( C86 C160 ) C86_=_C161( C86 C161 ) C86_=_C162( C86 C162 ) C86_=_C163( C86 C163 ) \nC86_=_C164( C86 C164 ) C86_=_C165( C86 C165 ) C86_=_C166( C86 C166 ) C86_=_C167( C86 C167 ) C86_=_C168( C86 C168 ) C86_=_C169( C86 C169 ) \nC86_=_C170( C86 C170 ) C86_=_C171( C86 C171 ) C86_=_C172( C86 C172 ) C86_=_C173( C86 C173 ) C86_=_C174( C86 C174 ) C109_=_C121( C109 C121 ) \nC109_=_C143( C109 C143 ) C109_=_C154( C109 C154 ) C109_=_C155( C109 C155 ) C109_=_C156( C109 C156 ) C109_=_C157( C109 C157 ) C109_=_C158( C109 C158 ) \nC109_=_C159( C109 C159 ) C109_=_C160( C109 C160 ) C109_=_C161( C109 C161 ) C109_=_C162( C109 C162 ) C109_=_C163( C109 C163 ) C109_=_C164( C109 C164 ) \nC109_=_C165( C109 C165 ) C109_=_C166( C109 C166 ) C109_=_C167( C109 C167 ) C109_=_C168( C109 C168 ) C109_=_C169( C109 C169 ) C109_=_C170( C109 C170 ) \nC109_=_C171( C109 C171 ) C109_=_C172( C109 C172 ) C109_=_C173( C109 C173 ) C109_=_C174( C109 C174 ) C120_=_C121( C120 C121 ) C120_=_C143( C120 C143 ) \nC120_=_C144( C120 C144 ) C120_=_C145( C120 C145 ) C120_=_C146( C120 C146 ) C120_=_C147( C120 C147 ) C120_=_C148( C120 C148 ) C120_=_C149( C120 C149 ) \nC120_=_C150( C120 C150 ) C120_=_C151( C120 C151 ) C120_=_C152( C120 C152 ) C120_=_C153( C120 C153 ) C121_=_C143( C121 C143 ) C121_=_C154( C121 C154 ) \nC121_=_C155( C121 C155 ) C121_=_C156( C121 C156 ) C121_=_C157( C121 C157 ) C121_=_C158( C121 C158 ) C121_=_C159( C121 C159 ) C121_=_C160( C121 C160 ) \nC121_=_C161( C121 C161 ) C121_=_C162( C121 C162 ) C121_=_C163( C121 C163 ) C121_=_C164( C121 C164 ) C121_=_C165( C121 C165 ) C121_=_C166( C121 C166 ) \nC121_=_C167( C121 C167 ) C121_=_C168( C121 C168 ) C121_=_C169( C121 C169 ) C121_=_C170( C121 C170 ) C121_=_C171( C121 C171 ) C121_=_C172( C121 C172 ) \nC121_=_C173( C121 C173 ) C121_=_C174( C121 C174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4_=_C145( C144 C145 ) C144_=_C146( C144 C146 ) C144_=_C147( C144 C147 ) \nC144_=_C148( C144 C148 ) C144_=_C149( C144 C149 ) C144_=_C150( C144 C150 ) C144_=_C151( C144 C151 ) C144_=_C152( C144 C152 ) C144_=_C153( C144 C153 ) \nC144_=_C155( C144 C155 ) C145_=_C146( C145 C146 ) C145_=_C147( C145 C147 ) C145_=_C148( C145 C148 ) C145_=_C149( C145 C149 ) C145_=_C150( C145 C150 ) \nC145_=_C151( C145 C151 ) C145_=_C152( C145 C152 ) C145_=_C153( C145 C153 ) C145_=_C157( C145 C157 ) C146_=_C147( C146 C147 ) C146_=_C148( C146 C148 ) \nC146_=_C149( C146 C149 ) C146_=_C150( C146 C150 ) C146_=_C151( C146 C151 ) C146_=_C152( C146 C152 ) C146_=_C153( C146 C153 ) C146_=_C159( C146 C159 ) \nC147_=_C148( C147 C148 ) C147_=_C149( C147 C149 ) C147_=_C150( C147 C150 ) C147_=_C151( C147 C151 ) C147_=_C152( C147 C152 ) C147_=_C153( C147 C153 ) \nC147_=_C161( C147 C161 ) C148_=_C149( C148 C149 ) C148_=_C150( C148 C150 ) C148_=_C151( C148 C151 ) C148_=_C152( C148 C152 ) C148_=_C153( C148 C153 ) \nC148_=_C163( C148 C163 ) C149_=_C150( C149 C150 ) C149_=_C151( C149 C151 ) C149_=_C152( C149 C152 ) C149_=_C153( C149 C153 ) C149_=_C165( C149 C165 ) \nC150_=_C151( C150 C151 ) C150_=_C152( C150 C152 ) C150_=_C153( C150 C153 ) C150_=_C167( C150 C167 ) C151_=_C152( C151 C152 ) C151_=_C153( C151 C153 ) \nC151_=_C169( C151 C169 ) C152_=_C153( C152 C153 ) C152_=_C171( C152 C171 ) C153_=_C173( C153 C173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w:t>
      </w:r>
    </w:p>
    <w:p>
      <w:pPr>
        <w:pStyle w:val="PreformattedText"/>
        <w:bidi w:val="0"/>
        <w:spacing w:before="0" w:after="0"/>
        <w:jc w:val="left"/>
        <w:rPr/>
      </w:pPr>
      <w:r>
        <w:rPr/>
        <w:t xml:space="preserve"> </w:t>
      </w:r>
      <w:r>
        <w:rPr/>
        <w:t>C174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2_=_C163( C162 C163 ) C162_=_C164( C162 C164 ) \nC162_=_C165( C162 C165 ) C162_=_C166( C162 C166 ) C162_=_C167( C162 C167 ) C162_=_C168( C162 C168 ) C162_=_C169( C162 C169 ) C162_=_C170( C162 C170 ) \nC162_=_C171( C162 C171 ) C162_=_C172( C162 C172 ) C162_=_C173( C162 C173 ) C162_=_C174( C162 C174 ) C163_=_C164( C163 C164 ) C163_=_C165( C163 C165 ) \nC163_=_C166( C163 C166 ) C163_=_C167( C163 C167 ) C163_=_C168( C163 C168 ) C163_=_C169( C163 C169 ) C163_=_C170( C163 C170 ) C163_=_C171( C163 C171 ) \nC163_=_C172( C163 C172 ) C163_=_C173( C163 C173 ) C163_=_C174( C163 C174 ) C164_=_C165( C164 C165 ) C164_=_C166( C164 C166 ) C164_=_C167( C164 C167 ) \nC164_=_C168( C164 C168 ) C164_=_C169( C164 C169 ) C164_=_C170( C164 C170 ) C164_=_C171( C164 C171 ) C164_=_C172( C164 C172 ) C164_=_C173( C164 C173 ) \nC164_=_C174( C164 C174 ) C165_=_C166( C165 C166 ) C165_=_C167( C165 C167 ) C165_=_C168( C165 C168 ) C165_=_C169( C165 C169 ) C165_=_C170( C165 C170 ) \nC165_=_C171( C165 C171 ) C165_=_C172( C165 C172 ) C165_=_C173( C165 C173 ) C165_=_C174( C165 C174 ) C166_=_C167( C166 C167 ) C166_=_C168( C166 C168 ) \nC166_=_C169( C166 C169 ) C166_=_C170( C166 C170 ) C166_=_C171( C166 C171 ) C166_=_C172( C166 C172 ) C166_=_C173( C166 C173 ) C166_=_C174( C166 C174 ) \nC167_=_C168( C167 C168 ) C167_=_C169( C167 C169 ) C167_=_C170( C167 C170 ) C167_=_C171( C167 C171 ) C167_=_C172( C167 C172 ) C167_=_C173( C167 C173 ) \nC167_=_C174( C167 C174 ) C168_=_C169( C168 C169 ) C168_=_C170( C168 C170 ) C168_=_C171( C168 C171 ) C168_=_C172( C168 C172 ) C168_=_C173( C168 C173 ) \nC168_=_C174( C168 C174 ) C169_=_C170( C169 C170 ) C169_=_C171( C169 C171 ) C169_=_C172( C169 C172 ) C169_=_C173( C169 C173 ) C169_=_C174( C169 C174 ) \nC170_=_C171( C170 C171 ) C170_=_C172( C170 C172 ) C170_=_C173( C170 C173 ) C170_=_C174( C170 C174 ) C171_=_C172( C171 C172 ) C171_=_C173( C171 C173 ) \nC171_=_C174( C171 C174 ) C172_=_C173( C172 C173 ) C172_=_C174( C172 C174 ) C173_=_C174( C173 C174 ) "];32-&gt;37[label="42: C6 C7 C32 C47 C48 \nC72 C85 C86 C109 C120 C121 \nC144 C145 C146 C147 C148 C149 \nC150 C151 C152 C153 C154 C155 \nC156 C157 C158 C159 C160 C161 \nC162 C163 C164 C165 C166 C167 \nC168 C169 C170 C171 C172 C173 \nC174 \n483: C6_=_C7 ,C6_=_C47 ,C6_=_C85 ,C6_=_C120 ,C6_=_C144 ,\nC6_=_C145 ,C6_=_C146 ,C6_=_C147 ,C6_=_C148 ,C6_=_C149 ,C6_=_C150 ,\nC6_=_C151 ,C6_=_C152 ,C6_=_C153 ,C7_=_C32 ,C7_=_C48 ,C7_=_C72 ,\nC7_=_C86 ,C7_=_C109 ,C7_=_C121 ,C7_=_C154 ,C7_=_C155 ,C7_=_C156 ,\nC7_=_C157 ,C7_=_C158 ,C7_=_C159 ,C7_=_C160 ,C7_=_C161 ,C7_=_C162 ,\nC7_=_C163 ,C7_=_C164 ,C7_=_C165 ,C7_=_C166 ,C7_=_C167 ,C7_=_C168 ,\nC7_=_C169 ,C7_=_C170 ,C7_=_C171 ,C7_=_C172 ,C7_=_C173 ,C7_=_C174 ,\nC32_=_C48 ,C32_=_C72 ,C32_=_C86 ,C32_=_C109 ,C32_=_C121 ,C32_=_C154 ,\nC32_=_C155 ,C32_=_C156 ,C32_=_C157 ,C32_=_C158 ,C32_=_C159 ,C32_=_C160 ,\nC32_=_C161 ,C32_=_C162 ,C32_=_C163 ,C32_=_C164 ,C32_=_C165 ,C32_=_C166 ,\nC32_=_C167 ,C32_=_C168 ,C32_=_C169 ,C32_=_C170 ,C32_=_C171 ,C32_=_C172 ,\nC32_=_C173 ,C32_=_C174 ,C47_=_C48 ,C47_=_C85 ,C47_=_C120 ,C47_=_C144 ,\nC47_=_C145 ,C47_=_C146 ,C47_=_C147 ,C47_=_C148 ,C47_=_C149 ,C47_=_C150 ,\nC47_=_C151 ,C47_=_C152 ,C47_=_C153 ,C48_=_C72 ,C48_=_C86 ,C48_=_C109 ,\nC48_=_C121 ,C48_=_C154 ,C48_=_C155 ,C48_=_C156 ,C48_=_C157 ,C48_=_C158 ,\nC48_=_C159 ,C48_=_C160 ,C48_=_C161 ,C48_=_C162 ,C48_=_C163 ,C48_=_C164 ,\nC48_=_C165 ,C48_=_C166 ,C48_=_C167 ,C48_=_C168 ,C48_=_C169 ,C48_=_C170 ,\nC48_=_C171 ,C48_=_C172 ,C48_=_C173 ,C48_=_C174 ,C72_=_C86 ,C72_=_C109 ,\nC72_=_C121 ,C72_=_C154 ,C72_=_C155 ,C72_=_C156 ,C72_=_C157 ,C72_=_C158 ,\nC72_=_C159 ,C72_=_C160 ,C72_=_C161 ,C72_=_C162 ,C72_=_C163 ,C72_=_C164 ,\nC72_=_C165 ,C72_=_C166 ,C72_=_C167 ,C72_=_C168 ,C72_=_C169 ,C72_=_C170 ,\nC72_=_C171 ,C72_=_C172 ,C72_=_C173 ,C72_=_C174 ,C85_=_C86 ,C85_=_C120 ,\nC85_=_C144 ,C85_=_C145 ,C85_=_C146 ,C85_=_C147 ,C85_=_C148 ,C85_=_C149 ,\nC85_=_C150 ,C85_=_C151 ,C85_=_C152 ,C85_=_C153 ,C86_=_C109 ,C86_=_C121 ,\nC86_=_C154 ,C86_=_C155 ,C86_=_C156 ,C86_=_C157 ,C86_=_C158 ,C86_=_C159 ,\nC86_=_C160 ,C86_=_C161 ,C86_=_C162 ,C86_=_C163 ,C86_=_C164 ,C86_=_C165 ,\nC86_=_C166 ,C86_=_C167 ,C86_=_C168 ,C86_=_C169 ,C86_=_C170 ,C86_=_C171 ,\nC86_=_C172 ,C86_=_C173 ,C86_=_C174 ,C109_=_C121 ,C109_=_C154 ,C109_=_C155 ,\nC109_=_C156 ,C109_=_C157 ,C109_=_C158 ,C109_=_C159 ,C109_=_C160 ,C109_=_C161 ,\nC109_=_C162 ,C109_=_C163 ,C109_=_C164 ,C109_=_C165 ,C109_=_C166 ,C109_=_C167 ,\nC109_=_C168 ,C109_=_C169 ,C109_=_C170 ,C109_=_C171 ,C109_=_C172 ,C109_=_C173 ,\nC109_=_C174 ,C120_=_C121 ,C120_=_C144 ,C120_=_C145 ,C120_=_C146 ,C120_=_C147 ,\nC120_=_C148 ,C120_=_C149 ,C120_=_C150 ,C120_=_C151 ,C120_=_C152 ,C120_=_C153 ,\nC121_=_C154 ,C121_=_C155 ,C121_=_C156 ,C121_=_C157 ,C121_=_C158 ,C121_=_C159 ,\nC121_=_C160 ,C121_=_C161 ,C121_=_C162 ,C121_=_C163 ,C121_=_C164 ,C121_=_C165 ,\nC121_=_C166 ,C121_=_C167 ,C121_=_C168 ,C121_=_C169 ,C121_=_C170 ,C121_=_C171 ,\nC121_=_C172 ,C121_=_C173 ,C121_=_C174 ,C144_=_C145 ,C144_=_C146 ,C144_=_C147 ,\nC144_=_C148 ,C144_=_C149 ,C144_=_C150 ,C144_=_C151 ,C144_=_C152 ,C144_=_C153 ,\nC144_=_C155 ,C145_=_C146 ,C145_=_C147 ,C145_=_C148 ,C145_=_C149 ,C145_=_C150 ,\nC145_=_C151 ,C145_=_C152 ,C145_=_C153 ,C145_=_C157 ,C146_=_C147 ,C146_=_C148 ,\nC146_=_C149 ,C146_=_C150 ,C146_=_C151 ,C146_=_C152 ,C146_=_C153 ,C146_=_C159 ,\nC147_=_C148 ,C147_=_C149 ,C147_=_C150 ,C147_=_C151 ,C147_=_C152 ,C147_=_C153 ,\nC147_=_C161 ,C148_=_C149 ,C148_=_C150 ,C148_=_C151 ,C148_=_C152 ,C148_=_C153 ,\nC148_=_C163 ,C149_=_C150 ,C149_=_C151 ,C149_=_C152 ,C149_=_C153 ,C149_=_C165 ,\nC150_=_C151 ,C150_=_C152 ,C150_=_C153 ,C150_=_C167 ,C151_=_C152 ,C151_=_C153 ,\nC151_=_C169 ,C152_=_C153 ,C152_=_C171 ,C153_=_C173 ,C154_=_C155 ,C154_=_C156 ,\nC154_=_C157 ,C154_=_C158 ,C154_=_C159 ,C154_=_C160 ,C154_=_C161 ,C154_=_C162 ,\nC154_=_C163 ,C154_=_C164 ,C154_=_C165 ,C154_=_C166 ,C154_=_C167 ,C154_=_C168 ,\nC154_=_C169 ,C154_=_C170 ,C154_=_C171 ,C154_=_C172 ,C154_=_C173 ,C154_=_C174 ,\nC155_=_C156 ,C155_=_C157 ,C155_=_C158 ,C155_=_C159 ,C155_=_C160 ,C155_=_C161 ,\nC155_=_C162 ,C155_=_C163 ,C155_=_C164 ,C155_=_C165 ,C155_=_C166 ,C155_=_C167 ,\nC155_=_C168 ,C155_=_C169 ,C155_=_C170 ,C155_=_C171 ,C155_=_C172 ,C155_=_C173 ,\nC155_=_C174 ,C156_=_C157 ,C156_=_C158 ,C156_=_C159 ,C156_=_C160 ,C156_=_C161 ,\nC156_=_C162 ,C156_=_C163 ,C156_=_C164 ,C156_=_C165 ,C156_=_C166 ,C156_=_C167 ,\nC156_=_C168 ,C156_=_C169 ,C156_=_C170 ,C156_=_C171 ,C156_=_C172 ,C156_=_C173 ,\nC156_=_C174 ,C157_=_C158 ,C157_=_C159 ,C157_=_C160 ,C157_=_C161 ,C157_=_C162 ,\nC157_=_C163 ,C157_=_C164 ,C157_=_C165 ,C157_=_C166 ,C157_=_C167 ,C157_=_C168 ,\nC157_=_C169 ,C157_=_C170 ,C157_=_C171 ,C157_=_C172 ,C157_=_C173 ,C157_=_C174 ,\nC158_=_C159 ,C158_=_C160 ,C158_=_C161 ,C158_=_C162 ,C158_=_C163 ,C158_=_C164 ,\nC158_=_C165 ,C158_=_C166 ,C158_=_C167 ,C158_=_C168 ,C158_=_C169 ,C158_=_C170 ,\nC158_=_C171 ,C158_=_C172 ,C158_=_C173 ,C158_=_C174 ,C159_=_C160 ,C159_=_C161 ,\nC159_=_C162 ,C159_=_C163 ,C159_=_C164 ,C159_=_C165 ,C159_=_C166 ,C159_=_C167 ,\nC159_=_C168 ,C159_=_C169 ,C159_=_C170 ,C159_=_C171 ,C159_=_C172 ,C159_=_C173 ,\nC159_=_C174 ,C160_=_C161 ,C160_=_C162 ,C160_=_C163 ,C160_=_C164 ,C160_=_C165 ,\nC160_=_C166 ,C160_=_C167 ,C160_=_C168 ,C160_=_C169 ,C160_=_C170 ,C160_=_C171 ,\nC160_=_C172 ,C160_=_C173 ,C160_=_C174 ,C161_=_C162 ,C161_=_C163 ,C161_=_C164 ,\nC161_=_C165 ,C161_=_C166 ,C161_=_C167 ,C161_=_C168 ,C161_=_C169 ,C161_=_C170 ,\nC161_=_C171 ,C161_=_C172 ,C161_=_C173 ,C161_=_C174 ,C162_=_C163 ,C162_=_C164 ,\nC162_=_C165 ,C162_=_C166 ,C162_=_C167 ,C162_=_C168 ,C162_=_C169 ,C162_=_C170 ,\nC162_=_C171 ,C162_=_C172 ,C162_=_C173 ,C162_=_C174 ,C163_=_C164 ,C163_=_C165 ,\nC163_=_C166 ,C163_=_C167 ,C163_=_C168 ,C163_=_C169 ,C163_=_C170 ,C163_=_C171 ,\nC163_=_C172 ,C163_=_C173 ,C163_=_C174 ,C164_=_C165 ,C164_=_C166 ,C164_=_C167 ,\nC164_=_C168 ,C164_=_C169 ,C164_=_C170 ,C164_=_C171 ,C164_=_C172 ,C164_=_C173 ,\nC164_=_C174 ,C165_=_C166 ,C165_=_C167 ,C165_=_C168 ,C165_=_C169 ,C165_=_C170 ,\nC165_=_C171 ,C165_=_C172 ,C165_=_C173 ,C165_=_C174 ,C166_=_C167 ,C166_=_C168 ,\nC166_=_C169 ,C166_=_C170 ,C166_=_C171 ,C166_=_C172 ,C166_=_C173 ,C166_=_C174 ,\nC167_=_C168 ,C167_=_C169 ,C167_=_C170 ,C167_=_C171 ,C167_=_C172 ,C167_=_C173 ,\nC167_=_C174 ,C168_=_C169 ,C168_=_C170 ,C168_=_C171 ,C168_=_C172 ,C168_=_C173 ,\nC168_=_C174 ,C169_=_C170 ,C169_=_C171 ,C169_=_C172 ,C169_=_C173 ,C169_=_C174 ,\nC170_=_C171 ,C170_=_C172 ,C170_=_C173 ,C170_=_C174 ,C171_=_C172 ,C171_=_C173 ,\nC171_=_C174 ,C172_=_C173 ,C172_=_C174 ,C173_=_C174 ,"];38[shape=box, label="id:38 level: 4\n43: C4 C5 C31 C45 C46 \nC71 C83 C84 C108 C109 C110 \nC111 C112 C113 C114 C115 C116 \nC117 C118 C119 C120 C121 C122 \nC123 C124 C125 C126 C127 C128 \nC129 C130 C131 C132 C133 C134 \nC135 C136 C137 C138 C139 C140 \nC141 C142 \n525: C4_=_C5( C4 C5 ) C4_=_C45( C4 C45 ) C4_=_C83( C4 C83 ) C4_=_C108( C4 C108 ) C4_=_C109( C4 C109 ) \nC4_=_C110( C4 C110 ) C4_=_C111(</w:t>
      </w:r>
    </w:p>
    <w:p>
      <w:pPr>
        <w:pStyle w:val="PreformattedText"/>
        <w:bidi w:val="0"/>
        <w:spacing w:before="0" w:after="0"/>
        <w:jc w:val="left"/>
        <w:rPr/>
      </w:pPr>
      <w:r>
        <w:rPr/>
        <w:t xml:space="preserve"> </w:t>
      </w:r>
      <w:r>
        <w:rPr/>
        <w:t>C4 C111 ) C4_=_C112( C4 C112 ) C4_=_C113( C4 C113 ) C4_=_C114( C4 C114 ) C4_=_C115( C4 C115 ) \nC4_=_C116( C4 C116 ) C4_=_C117( C4 C117 ) C4_=_C118( C4 C118 ) C4_=_C119( C4 C119 ) C5_=_C31( C5 C31 ) C5_=_C46( C5 C46 ) \nC5_=_C71( C5 C71 ) C5_=_C84( C5 C84 ) C5_=_C108( C5 C108 ) C5_=_C120( C5 C120 ) C5_=_C121( C5 C121 ) C5_=_C122( C5 C122 ) \nC5_=_C123( C5 C123 ) C5_=_C124( C5 C124 ) C5_=_C125( C5 C125 ) C5_=_C126( C5 C126 ) C5_=_C127( C5 C127 ) C5_=_C128( C5 C128 ) \nC5_=_C129( C5 C129 ) C5_=_C130( C5 C130 ) C5_=_C131( C5 C131 ) C5_=_C132( C5 C132 ) C5_=_C133( C5 C133 ) C5_=_C134( C5 C134 ) \nC5_=_C135( C5 C135 ) C5_=_C136( C5 C136 ) C5_=_C137( C5 C137 ) C5_=_C138( C5 C138 ) C5_=_C139( C5 C139 ) C5_=_C140( C5 C140 ) \nC5_=_C141( C5 C141 ) C5_=_C142( C5 C142 ) C31_=_C46( C31 C46 ) C31_=_C71( C31 C71 ) C31_=_C84( C31 C84 ) C31_=_C108( C31 C108 ) \nC31_=_C120( C31 C120 ) C31_=_C121( C31 C121 ) C31_=_C122( C31 C122 ) C31_=_C123( C31 C123 ) C31_=_C124( C31 C124 ) C31_=_C125( C31 C125 ) \nC31_=_C126( C31 C126 ) C31_=_C127( C31 C127 ) C31_=_C128( C31 C128 ) C31_=_C129( C31 C129 ) C31_=_C130( C31 C130 ) C31_=_C131( C31 C131 ) \nC31_=_C132( C31 C132 ) C31_=_C133( C31 C133 ) C31_=_C134( C31 C134 ) C31_=_C135( C31 C135 ) C31_=_C136( C31 C136 ) C31_=_C137( C31 C137 ) \nC31_=_C138( C31 C138 ) C31_=_C139( C31 C139 ) C31_=_C140( C31 C140 ) C31_=_C141( C31 C141 ) C31_=_C142( C31 C142 ) C45_=_C46( C45 C46 ) \nC45_=_C83( C45 C83 ) C45_=_C108( C45 C108 ) C45_=_C109( C45 C109 ) C45_=_C110( C45 C110 ) C45_=_C111( C45 C111 ) C45_=_C112( C45 C112 ) \nC45_=_C113( C45 C113 ) C45_=_C114( C45 C114 ) C45_=_C115( C45 C115 ) C45_=_C116( C45 C116 ) C45_=_C117( C45 C117 ) C45_=_C118( C45 C118 ) \nC45_=_C119( C45 C119 ) C46_=_C71( C46 C71 ) C46_=_C84( C46 C84 ) C46_=_C108( C46 C108 ) C46_=_C120( C46 C120 ) C46_=_C121( C46 C121 ) \nC46_=_C122( C46 C122 ) C46_=_C123( C46 C123 ) C46_=_C124( C46 C124 ) C46_=_C125( C46 C125 ) C46_=_C126( C46 C126 ) C46_=_C127( C46 C127 ) \nC46_=_C128( C46 C128 ) C46_=_C129( C46 C129 ) C46_=_C130( C46 C130 ) C46_=_C131( C46 C131 ) C46_=_C132( C46 C132 ) C46_=_C133( C46 C133 ) \nC46_=_C134( C46 C134 ) C46_=_C135( C46 C135 ) C46_=_C136( C46 C136 ) C46_=_C137( C46 C137 ) C46_=_C138( C46 C138 ) C46_=_C139( C46 C139 ) \nC46_=_C140( C46 C140 ) C46_=_C141( C46 C141 ) C46_=_C142( C46 C142 ) C71_=_C84( C71 C84 ) C71_=_C108( C71 C108 ) C71_=_C120( C71 C120 ) \nC71_=_C121( C71 C121 ) C71_=_C122( C71 C122 ) C71_=_C123( C71 C123 ) C71_=_C124( C71 C124 ) C71_=_C125( C71 C125 ) C71_=_C126( C71 C126 ) \nC71_=_C127( C71 C127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83_=_C84( C83 C84 ) C83_=_C108( C83 C108 ) \nC83_=_C109( C83 C109 ) C83_=_C110( C83 C110 ) C83_=_C111( C83 C111 ) C83_=_C112( C83 C112 ) C83_=_C113( C83 C113 ) C83_=_C114( C83 C114 ) \nC83_=_C115( C83 C115 ) C83_=_C116( C83 C116 ) C83_=_C117( C83 C117 ) C83_=_C118( C83 C118 ) C83_=_C119( C83 C119 ) C84_=_C108( C84 C108 ) \nC84_=_C120( C84 C120 ) C84_=_C121( C84 C121 ) C84_=_C122( C84 C122 ) C84_=_C123( C84 C123 ) C84_=_C124( C84 C124 ) C84_=_C125( C84 C125 ) \nC84_=_C126( C84 C126 ) C84_=_C127( C84 C127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2( C108 C142 ) C109_=_C110( C109 C110 ) C109_=_C111( C109 C111 ) C109_=_C112( C109 C112 ) \nC109_=_C113( C109 C113 ) C109_=_C114( C109 C114 ) C109_=_C115( C109 C115 ) C109_=_C116( C109 C116 ) C109_=_C117( C109 C117 ) C109_=_C118( C109 C118 ) \nC109_=_C119( C109 C119 ) C109_=_C121( C109 C121 ) C110_=_C111( C110 C111 ) C110_=_C112( C110 C112 ) C110_=_C113( C110 C113 ) C110_=_C114( C110 C114 ) \nC110_=_C115( C110 C115 ) C110_=_C116( C110 C116 ) C110_=_C117( C110 C117 ) C110_=_C118( C110 C118 ) C110_=_C119( C110 C119 ) C110_=_C123( C110 C123 ) \nC111_=_C112( C111 C112 ) C111_=_C113( C111 C113 ) C111_=_C114( C111 C114 ) C111_=_C115( C111 C115 ) C111_=_C116( C111 C116 ) C111_=_C117( C111 C117 ) \nC111_=_C118( C111 C118 ) C111_=_C119( C111 C119 ) C111_=_C125( C111 C125 ) C112_=_C113( C112 C113 ) C112_=_C114( C112 C114 ) C112_=_C115( C112 C115 ) \nC112_=_C116( C112 C116 ) C112_=_C117( C112 C117 ) C112_=_C118( C112 C118 ) C112_=_C119( C112 C119 ) C112_=_C127( C112 C127 ) C113_=_C114( C113 C114 ) \nC113_=_C115( C113 C115 ) C113_=_C116( C113 C116 ) C113_=_C117( C113 C117 ) C113_=_C118( C113 C118 ) C113_=_C119( C113 C119 ) C113_=_C129( C113 C129 ) \nC114_=_C115( C114 C115 ) C114_=_C116( C114 C116 ) C114_=_C117( C114 C117 ) C114_=_C118( C114 C118 ) C114_=_C119( C114 C119 ) C114_=_C131( C114 C131 ) \nC115_=_C116( C115 C116 ) C115_=_C117( C115 C117 ) C115_=_C118( C115 C118 ) C115_=_C119( C115 C119 ) C115_=_C133( C115 C133 ) C116_=_C117( C116 C117 ) \nC116_=_C118( C116 C118 ) C116_=_C119( C116 C119 ) C116_=_C135( C116 C135 ) C117_=_C118( C117 C118 ) C117_=_C119( C117 C119 ) C117_=_C137( C117 C137 ) \nC118_=_C119( C118 C119 ) C118_=_C139( C118 C139 ) C119_=_C141( C119 C141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7_=_C128( C127 C128 ) C127_=_C129( C127 C129 ) \nC127_=_C130( C127 C130 ) C127_=_C131( C127 C131 ) C127_=_C132( C127 C132 ) C127_=_C133( C127 C133 ) C127_=_C134( C127 C134 ) C127_=_C135( C127 C135 ) \nC127_=_C136( C127 C136 ) C127_=_C137(</w:t>
      </w:r>
    </w:p>
    <w:p>
      <w:pPr>
        <w:pStyle w:val="PreformattedText"/>
        <w:bidi w:val="0"/>
        <w:spacing w:before="0" w:after="0"/>
        <w:jc w:val="left"/>
        <w:rPr/>
      </w:pPr>
      <w:r>
        <w:rPr/>
        <w:t xml:space="preserve"> </w:t>
      </w:r>
      <w:r>
        <w:rPr/>
        <w:t>C127 C137 ) C127_=_C138( C127 C138 ) C127_=_C139( C127 C139 ) C127_=_C140( C127 C140 ) C127_=_C141( C127 C141 ) \nC127_=_C142( C127 C142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30_=_C131( C130 C131 ) C130_=_C132( C130 C132 ) \nC130_=_C133( C130 C133 ) C130_=_C134( C130 C134 ) C130_=_C135( C130 C135 ) C130_=_C136( C130 C136 ) C130_=_C137( C130 C137 ) C130_=_C138( C130 C138 ) \nC130_=_C139( C130 C139 ) C130_=_C140( C130 C140 ) C130_=_C141( C130 C141 ) C130_=_C142( C130 C142 ) C131_=_C132( C131 C132 ) C131_=_C133( C131 C133 ) \nC131_=_C134( C131 C134 ) C131_=_C135( C131 C135 ) C131_=_C136( C131 C136 ) C131_=_C137( C131 C137 ) C131_=_C138( C131 C138 ) C131_=_C139( C131 C139 ) \nC131_=_C140( C131 C140 ) C131_=_C141( C131 C141 ) C131_=_C142( C131 C142 ) C132_=_C133( C132 C133 ) C132_=_C134( C132 C134 ) C132_=_C135( C132 C135 ) \nC132_=_C136( C132 C136 ) C132_=_C137( C132 C137 ) C132_=_C138( C132 C138 ) C132_=_C139( C132 C139 ) C132_=_C140( C132 C140 ) C132_=_C141( C132 C141 ) \nC132_=_C142( C132 C142 ) C133_=_C134( C133 C134 ) C133_=_C135( C133 C135 ) C133_=_C136( C133 C136 ) C133_=_C137( C133 C137 ) C133_=_C138( C133 C138 ) \nC133_=_C139( C133 C139 ) C133_=_C140( C133 C140 ) C133_=_C141( C133 C141 ) C133_=_C142( C133 C142 ) C134_=_C135( C134 C135 ) C134_=_C136( C134 C136 ) \nC134_=_C137( C134 C137 ) C134_=_C138( C134 C138 ) C134_=_C139( C134 C139 ) C134_=_C140( C134 C140 ) C134_=_C141( C134 C141 ) C134_=_C142( C134 C142 ) \nC135_=_C136( C135 C136 ) C135_=_C137( C135 C137 ) C135_=_C138( C135 C138 ) C135_=_C139( C135 C139 ) C135_=_C140( C135 C140 ) C135_=_C141( C135 C141 ) \nC135_=_C142( C135 C142 ) C136_=_C137( C136 C137 ) C136_=_C138( C136 C138 ) C136_=_C139( C136 C139 ) C136_=_C140( C136 C140 ) C136_=_C141( C136 C141 ) \nC136_=_C142( C136 C142 ) C137_=_C138( C137 C138 ) C137_=_C139( C137 C139 ) C137_=_C140( C137 C140 ) C137_=_C141( C137 C141 ) C137_=_C142( C137 C142 ) \nC138_=_C139( C138 C139 ) C138_=_C140( C138 C140 ) C138_=_C141( C138 C141 ) C138_=_C142( C138 C142 ) C139_=_C140( C139 C140 ) C139_=_C141( C139 C141 ) \nC139_=_C142( C139 C142 ) C140_=_C141( C140 C141 ) C140_=_C142( C140 C142 ) C141_=_C142( C141 C142 ) "];32-&gt;38[label="42: C4 C5 C31 C45 C46 \nC71 C83 C84 C109 C110 C111 \nC112 C113 C114 C115 C116 C117 \nC118 C119 C120 C121 C122 C123 \nC124 C125 C126 C127 C128 C129 \nC130 C131 C132 C133 C134 C135 \nC136 C137 C138 C139 C140 C141 \nC142 \n483: C4_=_C5 ,C4_=_C45 ,C4_=_C83 ,C4_=_C109 ,C4_=_C110 ,\nC4_=_C111 ,C4_=_C112 ,C4_=_C113 ,C4_=_C114 ,C4_=_C115 ,C4_=_C116 ,\nC4_=_C117 ,C4_=_C118 ,C4_=_C119 ,C5_=_C31 ,C5_=_C46 ,C5_=_C71 ,\nC5_=_C84 ,C5_=_C120 ,C5_=_C121 ,C5_=_C122 ,C5_=_C123 ,C5_=_C124 ,\nC5_=_C125 ,C5_=_C126 ,C5_=_C127 ,C5_=_C128 ,C5_=_C129 ,C5_=_C130 ,\nC5_=_C131 ,C5_=_C132 ,C5_=_C133 ,C5_=_C134 ,C5_=_C135 ,C5_=_C136 ,\nC5_=_C137 ,C5_=_C138 ,C5_=_C139 ,C5_=_C140 ,C5_=_C141 ,C5_=_C142 ,\nC31_=_C46 ,C31_=_C71 ,C31_=_C84 ,C31_=_C120 ,C31_=_C121 ,C31_=_C122 ,\nC31_=_C123 ,C31_=_C124 ,C31_=_C125 ,C31_=_C126 ,C31_=_C127 ,C31_=_C128 ,\nC31_=_C129 ,C31_=_C130 ,C31_=_C131 ,C31_=_C132 ,C31_=_C133 ,C31_=_C134 ,\nC31_=_C135 ,C31_=_C136 ,C31_=_C137 ,C31_=_C138 ,C31_=_C139 ,C31_=_C140 ,\nC31_=_C141 ,C31_=_C142 ,C45_=_C46 ,C45_=_C83 ,C45_=_C109 ,C45_=_C110 ,\nC45_=_C111 ,C45_=_C112 ,C45_=_C113 ,C45_=_C114 ,C45_=_C115 ,C45_=_C116 ,\nC45_=_C117 ,C45_=_C118 ,C45_=_C119 ,C46_=_C71 ,C46_=_C84 ,C46_=_C120 ,\nC46_=_C121 ,C46_=_C122 ,C46_=_C123 ,C46_=_C124 ,C46_=_C125 ,C46_=_C126 ,\nC46_=_C127 ,C46_=_C128 ,C46_=_C129 ,C46_=_C130 ,C46_=_C131 ,C46_=_C132 ,\nC46_=_C133 ,C46_=_C134 ,C46_=_C135 ,C46_=_C136 ,C46_=_C137 ,C46_=_C138 ,\nC46_=_C139 ,C46_=_C140 ,C46_=_C141 ,C46_=_C142 ,C71_=_C84 ,C71_=_C120 ,\nC71_=_C121 ,C71_=_C122 ,C71_=_C123 ,C71_=_C124 ,C71_=_C125 ,C71_=_C126 ,\nC71_=_C127 ,C71_=_C128 ,C71_=_C129 ,C71_=_C130 ,C71_=_C131 ,C71_=_C132 ,\nC71_=_C133 ,C71_=_C134 ,C71_=_C135 ,C71_=_C136 ,C71_=_C137 ,C71_=_C138 ,\nC71_=_C139 ,C71_=_C140 ,C71_=_C141 ,C71_=_C142 ,C83_=_C84 ,C83_=_C109 ,\nC83_=_C110 ,C83_=_C111 ,C83_=_C112 ,C83_=_C113 ,C83_=_C114 ,C83_=_C115 ,\nC83_=_C116 ,C83_=_C117 ,C83_=_C118 ,C83_=_C119 ,C84_=_C120 ,C84_=_C121 ,\nC84_=_C122 ,C84_=_C123 ,C84_=_C124 ,C84_=_C125 ,C84_=_C126 ,C84_=_C127 ,\nC84_=_C128 ,C84_=_C129 ,C84_=_C130 ,C84_=_C131 ,C84_=_C132 ,C84_=_C133 ,\nC84_=_C134 ,C84_=_C135 ,C84_=_C136 ,C84_=_C137 ,C84_=_C138 ,C84_=_C139 ,\nC84_=_C140 ,C84_=_C141 ,C84_=_C142 ,C109_=_C110 ,C109_=_C111 ,C109_=_C112 ,\nC109_=_C113 ,C109_=_C114 ,C109_=_C115 ,C109_=_C116 ,C109_=_C117 ,C109_=_C118 ,\nC109_=_C119 ,C109_=_C121 ,C110_=_C111 ,C110_=_C112 ,C110_=_C113 ,C110_=_C114 ,\nC110_=_C115 ,C110_=_C116 ,C110_=_C117 ,C110_=_C118 ,C110_=_C119 ,C110_=_C123 ,\nC111_=_C112 ,C111_=_C113 ,C111_=_C114 ,C111_=_C115 ,C111_=_C116 ,C111_=_C117 ,\nC111_=_C118 ,C111_=_C119 ,C111_=_C125 ,C112_=_C113 ,C112_=_C114 ,C112_=_C115 ,\nC112_=_C116 ,C112_=_C117 ,C112_=_C118 ,C112_=_C119 ,C112_=_C127 ,C113_=_C114 ,\nC113_=_C115 ,C113_=_C116 ,C113_=_C117 ,C113_=_C118 ,C113_=_C119 ,C113_=_C129 ,\nC114_=_C115 ,C114_=_C116 ,C114_=_C117 ,C114_=_C118 ,C114_=_C119 ,C114_=_C131 ,\nC115_=_C116 ,C115_=_C117 ,C115_=_C118 ,C115_=_C119 ,C115_=_C133 ,C116_=_C117 ,\nC116_=_C118 ,C116_=_C119 ,C116_=_C135 ,C117_=_C118 ,C117_=_C119 ,C117_=_C137 ,\nC118_=_C119 ,C118_=_C139 ,C119_=_C141 ,C120_=_C121 ,C120_=_C122 ,C120_=_C123 ,\nC120_=_C124 ,C120_=_C125 ,C120_=_C126 ,C120_=_C127 ,C120_=_C128 ,C120_=_C129 ,\nC120_=_C130 ,C120_=_C131 ,C120_=_C132 ,C120_=_C133 ,C120_=_C134 ,C120_=_C135 ,\nC120_=_C136 ,C120_=_C137 ,C120_=_C138 ,C120_=_C139 ,C120_=_C140 ,C120_=_C141 ,\nC120_=_C142 ,C121_=_C122 ,C121_=_C123 ,C121_=_C124 ,C121_=_C125 ,C121_=_C126 ,\nC121_=_C127 ,C121_=_C128 ,C121_=_C129 ,C121_=_C130 ,C121_=_C131 ,C121_=_C132 ,\nC121_=_C133 ,C121_=_C134 ,C121_=_C135 ,C121_=_C136 ,C121_=_C137 ,C121_=_C138 ,\nC121_=_C139 ,C121_=_C140 ,C121_=_C141 ,C121_=_C142 ,C122_=_C123 ,C122_=_C124 ,\nC122_=_C125 ,C122_=_C126 ,C122_=_C127 ,C122_=_C128 ,C122_=_C129 ,C122_=_C130 ,\nC122_=_C131 ,C122_=_C132 ,C122_=_C133 ,C122_=_C134 ,C122_=_C135 ,C122_=_C136 ,\nC122_=_C137 ,C122_=_C138 ,C122_=_C139 ,C122_=_C140 ,C122_=_C141 ,C122_=_C142 ,\nC123_=_C124 ,C123_=_C125 ,C123_=_C126 ,C123_=_C127 ,C123_=_C128 ,C123_=_C129 ,\nC123_=_C130 ,C123_=_C131 ,C123_=_C132 ,C123_=_C133 ,C123_=_C134 ,C123_=_C135 ,\nC123_=_C136 ,C123_=_C137 ,C123_=_C138 ,C123_=_C139 ,C123_=_C140 ,C123_=_C141 ,\nC123_=_C142 ,C124_=_C125 ,C124_=_C126 ,C124_=_C127 ,C124_=_C128 ,C124_=_C129 ,\nC124_=_C130 ,C124_=_C131 ,C124_=_C132 ,C124_=_C133 ,C124_=_C134 ,C124_=_C135 ,\nC124_=_C136 ,C124_=_C137 ,C124_=_C138 ,C124_=_C139 ,C124_=_C140 ,C124_=_C141 ,\nC124_=_C142 ,C125_=_C126 ,C125_=_C127 ,C125_=_C128 ,C125_=_C129 ,C125_=_C130 ,\nC125_=_C131 ,C125_=_C132 ,C125_=_C133 ,C125_=_C134 ,C125_=_C135 ,C125_=_C136 ,\nC125_=_C137 ,C125_=_C138 ,C125_=_C139 ,C125_=_C140 ,C125_=_C141 ,C125_=_C142 ,\nC126_=_C127 ,C126_=_C128 ,C126_=_C129 ,C126_=_C130 ,C126_=_C131 ,C126_=_C132 ,\nC126_=_C133 ,C126_=_C134 ,C126_=_C135 ,C126_=_C136 ,C126_=_C137 ,C126_=_C138 ,\nC126_=_C139 ,C126_=_C140 ,C126_=_C141 ,C126_=_C142 ,C127_=_C128 ,C127_=_C129 ,\nC127_=_C130 ,C127_=_C131 ,C127_=_C132 ,C127_=_C133 ,C127_=_C134 ,C127_=_C135 ,\nC127_=_C136 ,C127_=_C137 ,C127_=_C138 ,C127_=_C139 ,C127_=_C140 ,C127_=_C141 ,\nC127_=_C142 ,C128_=_C129 ,C128_=_C130 ,C128_=_C131 ,C128_=_C132 ,C128_=_C133 ,\nC128_=_C134 ,C128_=_C135 ,C128_=_C136 ,C128_=_C137 ,C128_=_C138 ,C128_=_C139 ,\nC128_=_C140 ,C128_=_C141 ,C128_=_C142 ,C129_=_C130 ,C129_=_C131 ,C129_=_C132 ,\nC129_=_C133 ,C129_=_C134 ,C129_=_C135 ,C129_=_C136 ,C129_=_C137 ,C129_=_C138 ,\nC129_=_C139 ,C129_=_C140 ,C129_=_C141 ,C129_=_C142 ,C130_=_C131 ,C130_=_C132 ,\nC130_=_C133 ,C130_=_C134 ,C130_=_C135 ,C130_=_C136 ,C130_=_C137 ,C130_=_C138 ,\nC130_=_C139 ,C130_=_C140 ,C130_=_C141 ,C130_=_C142 ,C131_=_C132 ,C131_=_C133 ,\nC131_=_C134 ,C131_=_C135 ,C131_=_C136 ,C131_=_C137 ,C131_=_C138 ,C131_=_C139 ,\nC131_=_C140 ,C131_=_C141 ,C131_=_C142 ,C132_=_C133 ,C132_=_C134 ,C132_=_C135 ,\nC132_=_C136 ,C132_=_C137 ,C132_=_C138 ,C132_=_C139 ,C132_=_C140 ,C132_=_C141 ,\nC132_=_C142 ,C133_=_C134 ,C133_=_C135 ,C133_=_C136 ,C133_=_C137 ,C133_=_C138 ,\nC133_=_C139 ,C133_=_C140 ,C133_=_C141 ,C133_=_C142 ,C134_=_C135 ,C134_=_C136 ,\nC134_=_C137 ,C134_=_C138 ,C134_=_C139 ,C134_=_C140 ,C134_=_C141 ,C134_=_C142 ,\nC135_=_C136 ,C135_=_C137 ,C135_=_C138 ,C135_=_C139 ,C135_=_C140 ,C135_=_C141 ,\nC135_=_C142 ,C136_=_C137 ,C136_=_C138 ,C136_=_C139 ,C136_=_C140 ,C136_=_C141 ,\nC136_=_C142 ,C137_=_C138 ,C137_=_C139 ,C137_=_C140 ,C137_=_C141 ,C137_=_C142 ,\nC138_=_C139 ,C138_=_C140 ,C138_=_C141 ,C138_=_C142 ,C139_=_C140 ,C139_=_C141 ,\nC139_=_C142 ,C140_=_C141 ,C140_=_C142 ,C141_=_C142 ,"];39[shape=box, label="id:39 level: 4\n43: C10 C11 C34 C51 C52 \nC74 C89 C90 C111 C124 C125 \nC145 C156 C157 C176 C185 C186 \nC204 C205 C206 C207 C208 C209 \nC210 C211 C212 C213 C214 C215 \nC216 C217 C218 C219 C220 C221 \nC222 C223 C224 C225 C226 C227 \nC228 C229 \n525: C10_=_C11( C10 C11 ) C10_=_C51( C10 C51 ) C10_=_C89( C10 C89 ) C10_=_C124( C10 C124 ) C10_=_C156( C10 C156 ) \nC10_=_C185( C10 C185 ) C10_=_C204( C10 C204 ) C10_=_C205( C10 C205 ) C10_=_C206( C10 C206 ) C10_=_C207( C10 C207 ) C10_=_C208( C10 C208 ) \nC10_=_C209( C10 C209 ) C10_=_C210( C10 C210 ) C10_=_C211( C10 C211 ) C10_=_C212( C10 C212 ) C11_=_C34( C11 C34 ) C11_=_C52(</w:t>
      </w:r>
    </w:p>
    <w:p>
      <w:pPr>
        <w:pStyle w:val="PreformattedText"/>
        <w:bidi w:val="0"/>
        <w:spacing w:before="0" w:after="0"/>
        <w:jc w:val="left"/>
        <w:rPr/>
      </w:pPr>
      <w:r>
        <w:rPr/>
        <w:t xml:space="preserve"> </w:t>
      </w:r>
      <w:r>
        <w:rPr/>
        <w:t>C11 C52 ) \nC11_=_C74( C11 C74 ) C11_=_C90( C11 C90 ) C11_=_C111( C11 C111 ) C11_=_C125( C11 C125 ) C11_=_C145( C11 C145 ) C11_=_C157( C11 C157 ) \nC11_=_C176( C11 C176 ) C11_=_C186( C11 C186 ) C11_=_C204( C11 C204 ) C11_=_C213( C11 C213 ) C11_=_C214( C11 C214 ) C11_=_C215( C11 C215 ) \nC11_=_C216( C11 C216 ) C11_=_C217( C11 C217 ) C11_=_C218( C11 C218 ) C11_=_C219( C11 C219 ) C11_=_C220( C11 C220 ) C11_=_C221( C11 C221 ) \nC11_=_C222( C11 C222 ) C11_=_C223( C11 C223 ) C11_=_C224( C11 C224 ) C11_=_C225( C11 C225 ) C11_=_C226( C11 C226 ) C11_=_C227( C11 C227 ) \nC11_=_C228( C11 C228 ) C11_=_C229( C11 C229 ) C34_=_C52( C34 C52 ) C34_=_C74( C34 C74 ) C34_=_C90( C34 C90 ) C34_=_C111( C34 C111 ) \nC34_=_C125( C34 C125 ) C34_=_C145( C34 C145 ) C34_=_C157( C34 C157 ) C34_=_C176( C34 C176 ) C34_=_C186( C34 C186 ) C34_=_C204( C34 C204 ) \nC34_=_C213( C34 C213 ) C34_=_C214( C34 C214 ) C34_=_C215( C34 C215 ) C34_=_C216( C34 C216 ) C34_=_C217( C34 C217 ) C34_=_C218( C34 C218 ) \nC34_=_C219( C34 C219 ) C34_=_C220( C34 C220 ) C34_=_C221( C34 C221 ) C34_=_C222( C34 C222 ) C34_=_C223( C34 C223 ) C34_=_C224( C34 C224 ) \nC34_=_C225( C34 C225 ) C34_=_C226( C34 C226 ) C34_=_C227( C34 C227 ) C34_=_C228( C34 C228 ) C34_=_C229( C34 C229 ) C51_=_C52( C51 C52 ) \nC51_=_C89( C51 C89 ) C51_=_C124( C51 C124 ) C51_=_C156( C51 C156 ) C51_=_C185( C51 C185 ) C51_=_C204( C51 C204 ) C51_=_C205( C51 C205 ) \nC51_=_C206( C51 C206 ) C51_=_C207( C51 C207 ) C51_=_C208( C51 C208 ) C51_=_C209( C51 C209 ) C51_=_C210( C51 C210 ) C51_=_C211( C51 C211 ) \nC51_=_C212( C51 C212 ) C52_=_C74( C52 C74 ) C52_=_C90( C52 C90 ) C52_=_C111( C52 C111 ) C52_=_C125( C52 C125 ) C52_=_C145( C52 C145 ) \nC52_=_C157( C52 C157 ) C52_=_C176( C52 C176 ) C52_=_C186( C52 C186 ) C52_=_C204( C52 C204 ) C52_=_C213( C52 C213 ) C52_=_C214( C52 C214 ) \nC52_=_C215( C52 C215 ) C52_=_C216( C52 C216 ) C52_=_C217( C52 C217 ) C52_=_C218( C52 C218 ) C52_=_C219( C52 C219 ) C52_=_C220( C52 C220 ) \nC52_=_C221( C52 C221 ) C52_=_C222( C52 C222 ) C52_=_C223( C52 C223 ) C52_=_C224( C52 C224 ) C52_=_C225( C52 C225 ) C52_=_C226( C52 C226 ) \nC52_=_C227( C52 C227 ) C52_=_C228( C52 C228 ) C52_=_C229( C52 C229 ) C74_=_C90( C74 C90 ) C74_=_C111( C74 C111 ) C74_=_C125( C74 C125 ) \nC74_=_C145( C74 C145 ) C74_=_C157( C74 C157 ) C74_=_C176( C74 C176 ) C74_=_C186( C74 C186 ) C74_=_C204( C74 C204 ) C74_=_C213( C74 C213 ) \nC74_=_C214( C74 C214 ) C74_=_C215( C74 C215 ) C74_=_C216( C74 C216 ) C74_=_C217( C74 C217 ) C74_=_C218( C74 C218 ) C74_=_C219( C74 C219 ) \nC74_=_C220( C74 C220 ) C74_=_C221( C74 C221 ) C74_=_C222( C74 C222 ) C74_=_C223( C74 C223 ) C74_=_C224( C74 C224 ) C74_=_C225( C74 C225 ) \nC74_=_C226( C74 C226 ) C74_=_C227( C74 C227 ) C74_=_C228( C74 C228 ) C74_=_C229( C74 C229 ) C89_=_C90( C89 C90 ) C89_=_C124( C89 C124 ) \nC89_=_C156( C89 C156 ) C89_=_C185( C89 C185 ) C89_=_C204( C89 C204 ) C89_=_C205( C89 C205 ) C89_=_C206( C89 C206 ) C89_=_C207( C89 C207 ) \nC89_=_C208( C89 C208 ) C89_=_C209( C89 C209 ) C89_=_C210( C89 C210 ) C89_=_C211( C89 C211 ) C89_=_C212( C89 C212 ) C90_=_C111( C90 C111 ) \nC90_=_C125( C90 C125 ) C90_=_C145( C90 C145 ) C90_=_C157( C90 C157 ) C90_=_C176( C90 C176 ) C90_=_C186( C90 C186 ) C90_=_C204( C90 C204 ) \nC90_=_C213( C90 C213 ) C90_=_C214( C90 C214 ) C90_=_C215( C90 C215 ) C90_=_C216( C90 C216 ) C90_=_C217( C90 C217 ) C90_=_C218( C90 C218 ) \nC90_=_C219( C90 C219 ) C90_=_C220( C90 C220 ) C90_=_C221( C90 C221 ) C90_=_C222( C90 C222 ) C90_=_C223( C90 C223 ) C90_=_C224( C90 C224 ) \nC90_=_C225( C90 C225 ) C90_=_C226( C90 C226 ) C90_=_C227( C90 C227 ) C90_=_C228( C90 C228 ) C90_=_C229( C90 C229 ) C111_=_C125( C111 C125 ) \nC111_=_C145( C111 C145 ) C111_=_C157( C111 C157 ) C111_=_C176( C111 C176 ) C111_=_C186( C111 C186 ) C111_=_C204( C111 C204 ) C111_=_C213( C111 C213 ) \nC111_=_C214( C111 C214 ) C111_=_C215( C111 C215 ) C111_=_C216( C111 C216 ) C111_=_C217( C111 C217 ) C111_=_C218( C111 C218 ) C111_=_C219( C111 C219 ) \nC111_=_C220( C111 C220 ) C111_=_C221( C111 C221 ) C111_=_C222( C111 C222 ) C111_=_C223( C111 C223 ) C111_=_C224( C111 C224 ) C111_=_C225( C111 C225 ) \nC111_=_C226( C111 C226 ) C111_=_C227( C111 C227 ) C111_=_C228( C111 C228 ) C111_=_C229( C111 C229 ) C124_=_C125( C124 C125 ) C124_=_C156( C124 C156 ) \nC124_=_C185( C124 C185 ) C124_=_C204( C124 C204 ) C124_=_C205( C124 C205 ) C124_=_C206( C124 C206 ) C124_=_C207( C124 C207 ) C124_=_C208( C124 C208 ) \nC124_=_C209( C124 C209 ) C124_=_C210( C124 C210 ) C124_=_C211( C124 C211 ) C124_=_C212( C124 C212 ) C125_=_C145( C125 C145 ) C125_=_C157( C125 C157 ) \nC125_=_C176( C125 C176 ) C125_=_C186( C125 C186 ) C125_=_C204( C125 C204 ) C125_=_C213( C125 C213 ) C125_=_C214( C125 C214 ) C125_=_C215( C125 C215 ) \nC125_=_C216( C125 C216 ) C125_=_C217( C125 C217 ) C125_=_C218( C125 C218 ) C125_=_C219( C125 C219 ) C125_=_C220( C125 C220 ) C125_=_C221( C125 C221 ) \nC125_=_C222( C125 C222 ) C125_=_C223( C125 C223 ) C125_=_C224( C125 C224 ) C125_=_C225( C125 C225 ) C125_=_C226( C125 C226 ) C125_=_C227( C125 C227 ) \nC125_=_C228( C125 C228 ) C125_=_C229( C125 C229 ) C145_=_C157( C145 C157 ) C145_=_C176( C145 C176 ) C145_=_C186( C145 C186 ) C145_=_C204( C145 C204 ) \nC145_=_C213( C145 C213 ) C145_=_C214( C145 C214 ) C145_=_C215( C145 C215 ) C145_=_C216( C145 C216 ) C145_=_C217( C145 C217 ) C145_=_C218( C145 C218 ) \nC145_=_C219( C145 C219 ) C145_=_C220( C145 C220 ) C145_=_C221( C145 C221 ) C145_=_C222( C145 C222 ) C145_=_C223( C145 C223 ) C145_=_C224( C145 C224 ) \nC145_=_C225( C145 C225 ) C145_=_C226( C145 C226 ) C145_=_C227( C145 C227 ) C145_=_C228( C145 C228 ) C145_=_C229( C145 C229 ) C156_=_C157( C156 C157 ) \nC156_=_C185( C156 C185 ) C156_=_C204( C156 C204 ) C156_=_C205( C156 C205 ) C156_=_C206( C156 C206 ) C156_=_C207( C156 C207 ) C156_=_C208( C156 C208 ) \nC156_=_C209( C156 C209 ) C156_=_C210( C156 C210 ) C156_=_C211( C156 C211 ) C156_=_C212( C156 C212 ) C157_=_C176( C157 C176 ) C157_=_C186( C157 C186 ) \nC157_=_C204( C157 C204 ) C157_=_C213( C157 C213 ) C157_=_C214( C157 C214 ) C157_=_C215( C157 C215 ) C157_=_C216( C157 C216 ) C157_=_C217( C157 C217 ) \nC157_=_C218( C157 C218 ) C157_=_C219( C157 C219 ) C157_=_C220( C157 C220 ) C157_=_C221( C157 C221 ) C157_=_C222( C157 C222 ) C157_=_C223( C157 C223 ) \nC157_=_C224( C157 C224 ) C157_=_C225( C157 C225 ) C157_=_C226( C157 C226 ) C157_=_C227( C157 C227 ) C157_=_C228( C157 C228 ) C157_=_C229( C157 C229 ) \nC176_=_C186( C176 C186 ) C176_=_C204( C176 C204 ) C176_=_C213( C176 C213 ) C176_=_C214( C176 C214 ) C176_=_C215( C176 C215 ) C176_=_C216( C176 C216 ) \nC176_=_C217( C176 C217 ) C176_=_C218( C176 C218 ) C176_=_C219( C176 C219 ) C176_=_C220( C176 C220 ) C176_=_C221( C176 C221 ) C176_=_C222( C176 C222 ) \nC176_=_C223( C176 C223 ) C176_=_C224( C176 C224 ) C176_=_C225( C176 C225 ) C176_=_C226( C176 C226 ) C176_=_C227( C176 C227 ) C176_=_C228( C176 C228 ) \nC176_=_C229( C176 C229 ) C185_=_C186( C185 C186 ) C185_=_C204( C185 C204 ) C185_=_C205( C185 C205 ) C185_=_C206( C185 C206 ) C185_=_C207( C185 C207 ) \nC185_=_C208( C185 C208 ) C185_=_C209( C185 C209 ) C185_=_C210( C185 C210 ) C185_=_C211( C185 C211 ) C185_=_C212( C185 C212 ) C186_=_C204( C186 C204 ) \nC186_=_C213( C186 C213 ) C186_=_C214( C186 C214 ) C186_=_C215( C186 C215 ) C186_=_C216( C186 C216 ) C186_=_C217( C186 C217 ) C186_=_C218( C186 C218 ) \nC186_=_C219( C186 C219 ) C186_=_C220( C186 C220 ) C186_=_C221( C186 C221 ) C186_=_C222( C186 C222 ) C186_=_C223( C186 C223 ) C186_=_C224( C186 C224 ) \nC186_=_C225( C186 C225 ) C186_=_C226( C186 C226 ) C186_=_C227( C186 C227 ) C186_=_C228( C186 C228 ) C186_=_C229( C186 C229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220( C204 C220 ) C204_=_C221( C204 C221 ) C204_=_C222( C204 C222 ) C204_=_C223( C204 C223 ) \nC204_=_C224( C204 C224 ) C204_=_C225( C204 C225 ) C204_=_C226( C204 C226 ) C204_=_C227( C204 C227 ) C204_=_C228( C204 C228 ) C204_=_C229( C204 C229 ) \nC205_=_C206( C205 C206 ) C205_=_C207( C205 C207 ) C205_=_C208( C205 C208 ) C205_=_C209( C205 C209 ) C205_=_C210( C205 C210 ) C205_=_C211( C205 C211 ) \nC205_=_C212( C205 C212 ) C205_=_C214( C205 C214 ) C206_=_C207( C206 C207 ) C206_=_C208( C206 C208 ) C206_=_C209( C206 C209 ) C206_=_C210( C206 C210 ) \nC206_=_C211( C206 C211 ) C206_=_C212( C206 C212 ) C206_=_C216( C206 C216 ) C207_=_C208( C207 C208 ) C207_=_C209( C207 C209 ) C207_=_C210( C207 C210 ) \nC207_=_C211( C207 C211 ) C207_=_C212( C207 C212 ) C207_=_C218( C207 C218 ) C208_=_C209( C208 C209 ) C208_=_C210( C208 C210 ) C208_=_C211( C208 C211 ) \nC208_=_C212( C208 C212 ) C208_=_C220( C208 C220 ) C209_=_C210( C209 C210 ) C209_=_C211( C209 C211 ) C209_=_C212( C209 C212 ) C209_=_C222( C209 C222 ) \nC210_=_C211( C210 C211 ) C210_=_C212( C210 C212 ) C210_=_C224( C210 C224 ) C211_=_C212( C211 C212 ) C211_=_C226( C211 C226 ) C212_=_C228( C212 C228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5_=_C216(</w:t>
      </w:r>
    </w:p>
    <w:p>
      <w:pPr>
        <w:pStyle w:val="PreformattedText"/>
        <w:bidi w:val="0"/>
        <w:spacing w:before="0" w:after="0"/>
        <w:jc w:val="left"/>
        <w:rPr/>
      </w:pPr>
      <w:r>
        <w:rPr/>
        <w:t xml:space="preserve"> </w:t>
      </w:r>
      <w:r>
        <w:rPr/>
        <w:t>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7_=_C218( C217 C218 ) C217_=_C219( C217 C219 ) \nC217_=_C220( C217 C220 ) C217_=_C221( C217 C221 ) C217_=_C222( C217 C222 ) C217_=_C223( C217 C223 ) C217_=_C224( C217 C224 ) C217_=_C225( C217 C225 ) \nC217_=_C226( C217 C226 ) C217_=_C227( C217 C227 ) C217_=_C228( C217 C228 ) C217_=_C229( C217 C229 ) C218_=_C219( C218 C219 ) C218_=_C220( C218 C220 ) \nC218_=_C221( C218 C221 ) C218_=_C222( C218 C222 ) C218_=_C223( C218 C223 ) C218_=_C224( C218 C224 ) C218_=_C225( C218 C225 ) C218_=_C226( C218 C226 ) \nC218_=_C227( C218 C227 ) C218_=_C228( C218 C228 ) C218_=_C229( C218 C229 ) C219_=_C220( C219 C220 ) C219_=_C221( C219 C221 ) C219_=_C222( C219 C222 ) \nC219_=_C223( C219 C223 ) C219_=_C224( C219 C224 ) C219_=_C225( C219 C225 ) C219_=_C226( C219 C226 ) C219_=_C227( C219 C227 ) C219_=_C228( C219 C228 ) \nC219_=_C229( C219 C229 ) C220_=_C221( C220 C221 ) C220_=_C222( C220 C222 ) C220_=_C223( C220 C223 ) C220_=_C224( C220 C224 ) C220_=_C225( C220 C225 ) \nC220_=_C226( C220 C226 ) C220_=_C227( C220 C227 ) C220_=_C228( C220 C228 ) C220_=_C229( C220 C229 ) C221_=_C222( C221 C222 ) C221_=_C223( C221 C223 ) \nC221_=_C224( C221 C224 ) C221_=_C225( C221 C225 ) C221_=_C226( C221 C226 ) C221_=_C227( C221 C227 ) C221_=_C228( C221 C228 ) C221_=_C229( C221 C229 ) \nC222_=_C223( C222 C223 ) C222_=_C224( C222 C224 ) C222_=_C225( C222 C225 ) C222_=_C226( C222 C226 ) C222_=_C227( C222 C227 ) C222_=_C228( C222 C228 ) \nC222_=_C229( C222 C229 ) C223_=_C224( C223 C224 ) C223_=_C225( C223 C225 ) C223_=_C226( C223 C226 ) C223_=_C227( C223 C227 ) C223_=_C228( C223 C228 ) \nC223_=_C229( C223 C229 ) C224_=_C225( C224 C225 ) C224_=_C226( C224 C226 ) C224_=_C227( C224 C227 ) C224_=_C228( C224 C228 ) C224_=_C229( C224 C229 ) \nC225_=_C226( C225 C226 ) C225_=_C227( C225 C227 ) C225_=_C228( C225 C228 ) C225_=_C229( C225 C229 ) C226_=_C227( C226 C227 ) C226_=_C228( C226 C228 ) \nC226_=_C229( C226 C229 ) C227_=_C228( C227 C228 ) C227_=_C229( C227 C229 ) C228_=_C229( C228 C229 ) "];33-&gt;39[label="42: C10 C11 C34 C51 C52 \nC74 C89 C90 C111 C124 C125 \nC145 C156 C157 C176 C185 C186 \nC205 C206 C207 C208 C209 C210 \nC211 C212 C213 C214 C215 C216 \nC217 C218 C219 C220 C221 C222 \nC223 C224 C225 C226 C227 C228 \nC229 \n483: C10_=_C11 ,C10_=_C51 ,C10_=_C89 ,C10_=_C124 ,C10_=_C156 ,\nC10_=_C185 ,C10_=_C205 ,C10_=_C206 ,C10_=_C207 ,C10_=_C208 ,C10_=_C209 ,\nC10_=_C210 ,C10_=_C211 ,C10_=_C212 ,C11_=_C34 ,C11_=_C52 ,C11_=_C74 ,\nC11_=_C90 ,C11_=_C111 ,C11_=_C125 ,C11_=_C145 ,C11_=_C157 ,C11_=_C176 ,\nC11_=_C186 ,C11_=_C213 ,C11_=_C214 ,C11_=_C215 ,C11_=_C216 ,C11_=_C217 ,\nC11_=_C218 ,C11_=_C219 ,C11_=_C220 ,C11_=_C221 ,C11_=_C222 ,C11_=_C223 ,\nC11_=_C224 ,C11_=_C225 ,C11_=_C226 ,C11_=_C227 ,C11_=_C228 ,C11_=_C229 ,\nC34_=_C52 ,C34_=_C74 ,C34_=_C90 ,C34_=_C111 ,C34_=_C125 ,C34_=_C145 ,\nC34_=_C157 ,C34_=_C176 ,C34_=_C186 ,C34_=_C213 ,C34_=_C214 ,C34_=_C215 ,\nC34_=_C216 ,C34_=_C217 ,C34_=_C218 ,C34_=_C219 ,C34_=_C220 ,C34_=_C221 ,\nC34_=_C222 ,C34_=_C223 ,C34_=_C224 ,C34_=_C225 ,C34_=_C226 ,C34_=_C227 ,\nC34_=_C228 ,C34_=_C229 ,C51_=_C52 ,C51_=_C89 ,C51_=_C124 ,C51_=_C156 ,\nC51_=_C185 ,C51_=_C205 ,C51_=_C206 ,C51_=_C207 ,C51_=_C208 ,C51_=_C209 ,\nC51_=_C210 ,C51_=_C211 ,C51_=_C212 ,C52_=_C74 ,C52_=_C90 ,C52_=_C111 ,\nC52_=_C125 ,C52_=_C145 ,C52_=_C157 ,C52_=_C176 ,C52_=_C186 ,C52_=_C213 ,\nC52_=_C214 ,C52_=_C215 ,C52_=_C216 ,C52_=_C217 ,C52_=_C218 ,C52_=_C219 ,\nC52_=_C220 ,C52_=_C221 ,C52_=_C222 ,C52_=_C223 ,C52_=_C224 ,C52_=_C225 ,\nC52_=_C226 ,C52_=_C227 ,C52_=_C228 ,C52_=_C229 ,C74_=_C90 ,C74_=_C111 ,\nC74_=_C125 ,C74_=_C145 ,C74_=_C157 ,C74_=_C176 ,C74_=_C186 ,C74_=_C213 ,\nC74_=_C214 ,C74_=_C215 ,C74_=_C216 ,C74_=_C217 ,C74_=_C218 ,C74_=_C219 ,\nC74_=_C220 ,C74_=_C221 ,C74_=_C222 ,C74_=_C223 ,C74_=_C224 ,C74_=_C225 ,\nC74_=_C226 ,C74_=_C227 ,C74_=_C228 ,C74_=_C229 ,C89_=_C90 ,C89_=_C124 ,\nC89_=_C156 ,C89_=_C185 ,C89_=_C205 ,C89_=_C206 ,C89_=_C207 ,C89_=_C208 ,\nC89_=_C209 ,C89_=_C210 ,C89_=_C211 ,C89_=_C212 ,C90_=_C111 ,C90_=_C125 ,\nC90_=_C145 ,C90_=_C157 ,C90_=_C176 ,C90_=_C186 ,C90_=_C213 ,C90_=_C214 ,\nC90_=_C215 ,C90_=_C216 ,C90_=_C217 ,C90_=_C218 ,C90_=_C219 ,C90_=_C220 ,\nC90_=_C221 ,C90_=_C222 ,C90_=_C223 ,C90_=_C224 ,C90_=_C225 ,C90_=_C226 ,\nC90_=_C227 ,C90_=_C228 ,C90_=_C229 ,C111_=_C125 ,C111_=_C145 ,C111_=_C157 ,\nC111_=_C176 ,C111_=_C186 ,C111_=_C213 ,C111_=_C214 ,C111_=_C215 ,C111_=_C216 ,\nC111_=_C217 ,C111_=_C218 ,C111_=_C219 ,C111_=_C220 ,C111_=_C221 ,C111_=_C222 ,\nC111_=_C223 ,C111_=_C224 ,C111_=_C225 ,C111_=_C226 ,C111_=_C227 ,C111_=_C228 ,\nC111_=_C229 ,C124_=_C125 ,C124_=_C156 ,C124_=_C185 ,C124_=_C205 ,C124_=_C206 ,\nC124_=_C207 ,C124_=_C208 ,C124_=_C209 ,C124_=_C210 ,C124_=_C211 ,C124_=_C212 ,\nC125_=_C145 ,C125_=_C157 ,C125_=_C176 ,C125_=_C186 ,C125_=_C213 ,C125_=_C214 ,\nC125_=_C215 ,C125_=_C216 ,C125_=_C217 ,C125_=_C218 ,C125_=_C219 ,C125_=_C220 ,\nC125_=_C221 ,C125_=_C222 ,C125_=_C223 ,C125_=_C224 ,C125_=_C225 ,C125_=_C226 ,\nC125_=_C227 ,C125_=_C228 ,C125_=_C229 ,C145_=_C157 ,C145_=_C176 ,C145_=_C186 ,\nC145_=_C213 ,C145_=_C214 ,C145_=_C215 ,C145_=_C216 ,C145_=_C217 ,C145_=_C218 ,\nC145_=_C219 ,C145_=_C220 ,C145_=_C221 ,C145_=_C222 ,C145_=_C223 ,C145_=_C224 ,\nC145_=_C225 ,C145_=_C226 ,C145_=_C227 ,C145_=_C228 ,C145_=_C229 ,C156_=_C157 ,\nC156_=_C185 ,C156_=_C205 ,C156_=_C206 ,C156_=_C207 ,C156_=_C208 ,C156_=_C209 ,\nC156_=_C210 ,C156_=_C211 ,C156_=_C212 ,C157_=_C176 ,C157_=_C186 ,C157_=_C213 ,\nC157_=_C214 ,C157_=_C215 ,C157_=_C216 ,C157_=_C217 ,C157_=_C218 ,C157_=_C219 ,\nC157_=_C220 ,C157_=_C221 ,C157_=_C222 ,C157_=_C223 ,C157_=_C224 ,C157_=_C225 ,\nC157_=_C226 ,C157_=_C227 ,C157_=_C228 ,C157_=_C229 ,C176_=_C186 ,C176_=_C213 ,\nC176_=_C214 ,C176_=_C215 ,C176_=_C216 ,C176_=_C217 ,C176_=_C218 ,C176_=_C219 ,\nC176_=_C220 ,C176_=_C221 ,C176_=_C222 ,C176_=_C223 ,C176_=_C224 ,C176_=_C225 ,\nC176_=_C226 ,C176_=_C227 ,C176_=_C228 ,C176_=_C229 ,C185_=_C186 ,C185_=_C205 ,\nC185_=_C206 ,C185_=_C207 ,C185_=_C208 ,C185_=_C209 ,C185_=_C210 ,C185_=_C211 ,\nC185_=_C212 ,C186_=_C213 ,C186_=_C214 ,C186_=_C215 ,C186_=_C216 ,C186_=_C217 ,\nC186_=_C218 ,C186_=_C219 ,C186_=_C220 ,C186_=_C221 ,C186_=_C222 ,C186_=_C223 ,\nC186_=_C224 ,C186_=_C225 ,C186_=_C226 ,C186_=_C227 ,C186_=_C228 ,C186_=_C229 ,\nC205_=_C206 ,C205_=_C207 ,C205_=_C208 ,C205_=_C209 ,C205_=_C210 ,C205_=_C211 ,\nC205_=_C212 ,C205_=_C214 ,C206_=_C207 ,C206_=_C208 ,C206_=_C209 ,C206_=_C210 ,\nC206_=_C211 ,C206_=_C212 ,C206_=_C216 ,C207_=_C208 ,C207_=_C209 ,C207_=_C210 ,\nC207_=_C211 ,C207_=_C212 ,C207_=_C218 ,C208_=_C209 ,C208_=_C210 ,C208_=_C211 ,\nC208_=_C212 ,C208_=_C220 ,C209_=_C210 ,C209_=_C211 ,C209_=_C212 ,C209_=_C222 ,\nC210_=_C211 ,C210_=_C212 ,C210_=_C224 ,C211_=_C212 ,C211_=_C226 ,C212_=_C228 ,\nC213_=_C214 ,C213_=_C215 ,C213_=_C216 ,C213_=_C217 ,C213_=_C218 ,C213_=_C219 ,\nC213_=_C220 ,C213_=_C221 ,C213_=_C222 ,C213_=_C223 ,C213_=_C224 ,C213_=_C225 ,\nC213_=_C226 ,C213_=_C227 ,C213_=_C228 ,C213_=_C229 ,C214_=_C215 ,C214_=_C216 ,\nC214_=_C217 ,C214_=_C218 ,C214_=_C219 ,C214_=_C220 ,C214_=_C221 ,C214_=_C222 ,\nC214_=_C223 ,C214_=_C224 ,C214_=_C225 ,C214_=_C226 ,C214_=_C227 ,C214_=_C228 ,\nC214_=_C229 ,C215_=_C216 ,C215_=_C217 ,C215_=_C218 ,C215_=_C219 ,C215_=_C220 ,\nC215_=_C221 ,C215_=_C222 ,C215_=_C223 ,C215_=_C224 ,C215_=_C225 ,C215_=_C226 ,\nC215_=_C227 ,C215_=_C228 ,C215_=_C229 ,C216_=_C217 ,C216_=_C218 ,C216_=_C219 ,\nC216_=_C220 ,C216_=_C221 ,C216_=_C222 ,C216_=_C223 ,C216_=_C224 ,C216_=_C225 ,\nC216_=_C226 ,C216_=_C227 ,C216_=_C228 ,C216_=_C229 ,C217_=_C218 ,C217_=_C219 ,\nC217_=_C220 ,C217_=_C221 ,C217_=_C222 ,C217_=_C223 ,C217_=_C224 ,C217_=_C225 ,\nC217_=_C226 ,C217_=_C227 ,C217_=_C228 ,C217_=_C229 ,C218_=_C219 ,C218_=_C220 ,\nC218_=_C221 ,C218_=_C222 ,C218_=_C223 ,C218_=_C224 ,C218_=_C225 ,C218_=_C226 ,\nC218_=_C227 ,C218_=_C228 ,C218_=_C229 ,C219_=_C220 ,C219_=_C221 ,C219_=_C222 ,\nC219_=_C223 ,C219_=_C224 ,C219_=_C225 ,C219_=_C226 ,C219_=_C227 ,C219_=_C228 ,\nC219_=_C229 ,C220_=_C221 ,C220_=_C222 ,C220_=_C223 ,C220_=_C224 ,C220_=_C225 ,\nC220_=_C226 ,C220_=_C227 ,C220_=_C228 ,C220_=_C229 ,C221_=_C222 ,C221_=_C223 ,\nC221_=_C224 ,C221_=_C225 ,C221_=_C226 ,C221_=_C227 ,C221_=_C228 ,C221_=_C229 ,\nC222_=_C223 ,C222_=_C224 ,C222_=_C225 ,C222_=_C226 ,C222_=_C227 ,C222_=_C228 ,\nC222_=_C229 ,C223_=_C224 ,C223_=_C225 ,C223_=_C226 ,C223_=_C227 ,C223_=_C228 ,\nC223_=_C229 ,C224_=_C225 ,C224_=_C226 ,C224_=_C227 ,C224_=_C228 ,C224_=_C229 ,\nC225_=_C226 ,C225_=_C227 ,C225_=_C228 ,C225_=_C229 ,C226_=_C227 ,C226_=_C228 ,\nC226_=_C229 ,C227_=_C228 ,C227_=_C229 ,C228_=_C229 ,"];40[shape=box, label="id:40 level: 4\n43: C8 C9 C33 C49 C50 \nC73 C87 C88 C110 C122 C123 \nC144 C154 C155 C175 C176 C177 \nC178 C179 C180 C181 C182 C183 \nC184 C185 C186 C187 C188 C189 \nC190 C191 C192 C193 C194 C195 \nC196 C197 C198 C199 C200 C201 \nC202 C203 \n525: C8_=_C9( C8 C9 ) C8_=_C49( C8 C49 ) C8_=_C87( C8 C87 ) C8_=_C122( C8 C122 ) C8_=_C154( C8 C154 ) \nC8_=_C175( C8 C175 ) C8_=_C176( C8 C176 ) C8_=_C177( C8 C177 ) C8_=_C178( C8 C178 ) C8_=_C179( C8 C179 ) C8_=_C180( C8 C180 ) \nC8_=_C181( C8 C181 ) C8_=_C182( C8 C182 ) C8_=_C183( C8 C183 ) C8_=_C184( C8 C184 ) C9_=_C33( C9 C33 ) C9_=_C50( C9 C50 ) \nC9_=_C73( C9 C73 ) C9_=_C88( C9 C88 ) C9_=_C110( C9 C110 ) C9_=_C123( C9 C123 ) C9_=_C144( C9 C144 ) C9_=_C155( C9 C155 ) \nC9_=_C175(</w:t>
      </w:r>
    </w:p>
    <w:p>
      <w:pPr>
        <w:pStyle w:val="PreformattedText"/>
        <w:bidi w:val="0"/>
        <w:spacing w:before="0" w:after="0"/>
        <w:jc w:val="left"/>
        <w:rPr/>
      </w:pPr>
      <w:r>
        <w:rPr/>
        <w:t xml:space="preserve"> </w:t>
      </w:r>
      <w:r>
        <w:rPr/>
        <w:t>C9 C175 ) C9_=_C185( C9 C185 ) C9_=_C186( C9 C186 ) C9_=_C187( C9 C187 ) C9_=_C188( C9 C188 ) C9_=_C189( C9 C189 ) \nC9_=_C190( C9 C190 ) C9_=_C191( C9 C191 ) C9_=_C192( C9 C192 ) C9_=_C193( C9 C193 ) C9_=_C194( C9 C194 ) C9_=_C195( C9 C195 ) \nC9_=_C196( C9 C196 ) C9_=_C197( C9 C197 ) C9_=_C198( C9 C198 ) C9_=_C199( C9 C199 ) C9_=_C200( C9 C200 ) C9_=_C201( C9 C201 ) \nC9_=_C202( C9 C202 ) C9_=_C203( C9 C203 ) C33_=_C50( C33 C50 ) C33_=_C73( C33 C73 ) C33_=_C88( C33 C88 ) C33_=_C110( C33 C110 ) \nC33_=_C123( C33 C123 ) C33_=_C144( C33 C144 ) C33_=_C155( C33 C155 ) C33_=_C175( C33 C175 ) C33_=_C185( C33 C185 ) C33_=_C186( C33 C186 ) \nC33_=_C187( C33 C187 ) C33_=_C188( C33 C188 ) C33_=_C189( C33 C189 ) C33_=_C190( C33 C190 ) C33_=_C191( C33 C191 ) C33_=_C192( C33 C192 ) \nC33_=_C193( C33 C193 ) C33_=_C194( C33 C194 ) C33_=_C195( C33 C195 ) C33_=_C196( C33 C196 ) C33_=_C197( C33 C197 ) C33_=_C198( C33 C198 ) \nC33_=_C199( C33 C199 ) C33_=_C200( C33 C200 ) C33_=_C201( C33 C201 ) C33_=_C202( C33 C202 ) C33_=_C203( C33 C203 ) C49_=_C50( C49 C50 ) \nC49_=_C87( C49 C87 ) C49_=_C122( C49 C122 ) C49_=_C154( C49 C154 ) C49_=_C175( C49 C175 ) C49_=_C176( C49 C176 ) C49_=_C177( C49 C177 ) \nC49_=_C178( C49 C178 ) C49_=_C179( C49 C179 ) C49_=_C180( C49 C180 ) C49_=_C181( C49 C181 ) C49_=_C182( C49 C182 ) C49_=_C183( C49 C183 ) \nC49_=_C184( C49 C184 ) C50_=_C73( C50 C73 ) C50_=_C88( C50 C88 ) C50_=_C110( C50 C110 ) C50_=_C123( C50 C123 ) C50_=_C144( C50 C144 ) \nC50_=_C155( C50 C155 ) C50_=_C175( C50 C175 ) C50_=_C185( C50 C185 ) C50_=_C186( C50 C186 ) C50_=_C187( C50 C187 ) C50_=_C188( C50 C188 ) \nC50_=_C189( C50 C189 ) C50_=_C190( C50 C190 ) C50_=_C191( C50 C191 ) C50_=_C192( C50 C192 ) C50_=_C193( C50 C193 ) C50_=_C194( C50 C194 ) \nC50_=_C195( C50 C195 ) C50_=_C196( C50 C196 ) C50_=_C197( C50 C197 ) C50_=_C198( C50 C198 ) C50_=_C199( C50 C199 ) C50_=_C200( C50 C200 ) \nC50_=_C201( C50 C201 ) C50_=_C202( C50 C202 ) C50_=_C203( C50 C203 ) C73_=_C88( C73 C88 ) C73_=_C110( C73 C110 ) C73_=_C123( C73 C123 ) \nC73_=_C144( C73 C144 ) C73_=_C155( C73 C155 ) C73_=_C175( C73 C175 ) C73_=_C185( C73 C185 ) C73_=_C186( C73 C186 ) C73_=_C187( C73 C187 ) \nC73_=_C188( C73 C188 ) C73_=_C189( C73 C189 ) C73_=_C190( C73 C190 ) C73_=_C191( C73 C191 ) C73_=_C192( C73 C192 ) C73_=_C193( C73 C193 ) \nC73_=_C194( C73 C194 ) C73_=_C195( C73 C195 ) C73_=_C196( C73 C196 ) C73_=_C197( C73 C197 ) C73_=_C198( C73 C198 ) C73_=_C199( C73 C199 ) \nC73_=_C200( C73 C200 ) C73_=_C201( C73 C201 ) C73_=_C202( C73 C202 ) C73_=_C203( C73 C203 ) C87_=_C88( C87 C88 ) C87_=_C122( C87 C122 ) \nC87_=_C154( C87 C154 ) C87_=_C175( C87 C175 ) C87_=_C176( C87 C176 ) C87_=_C177( C87 C177 ) C87_=_C178( C87 C178 ) C87_=_C179( C87 C179 ) \nC87_=_C180( C87 C180 ) C87_=_C181( C87 C181 ) C87_=_C182( C87 C182 ) C87_=_C183( C87 C183 ) C87_=_C184( C87 C184 ) C88_=_C110( C88 C110 ) \nC88_=_C123( C88 C123 ) C88_=_C144( C88 C144 ) C88_=_C155( C88 C155 ) C88_=_C175( C88 C175 ) C88_=_C185( C88 C185 ) C88_=_C186( C88 C186 ) \nC88_=_C187( C88 C187 ) C88_=_C188( C88 C188 ) C88_=_C189( C88 C189 ) C88_=_C190( C88 C190 ) C88_=_C191( C88 C191 ) C88_=_C192( C88 C192 ) \nC88_=_C193( C88 C193 ) C88_=_C194( C88 C194 ) C88_=_C195( C88 C195 ) C88_=_C196( C88 C196 ) C88_=_C197( C88 C197 ) C88_=_C198( C88 C198 ) \nC88_=_C199( C88 C199 ) C88_=_C200( C88 C200 ) C88_=_C201( C88 C201 ) C88_=_C202( C88 C202 ) C88_=_C203( C88 C203 ) C110_=_C123( C110 C123 ) \nC110_=_C144( C110 C144 ) C110_=_C155( C110 C155 ) C110_=_C175( C110 C175 ) C110_=_C185( C110 C185 ) C110_=_C186( C110 C186 ) C110_=_C187( C110 C187 ) \nC110_=_C188( C110 C188 ) C110_=_C189( C110 C189 ) C110_=_C190( C110 C190 ) C110_=_C191( C110 C191 ) C110_=_C192( C110 C192 ) C110_=_C193( C110 C193 ) \nC110_=_C194( C110 C194 ) C110_=_C195( C110 C195 ) C110_=_C196( C110 C196 ) C110_=_C197( C110 C197 ) C110_=_C198( C110 C198 ) C110_=_C199( C110 C199 ) \nC110_=_C200( C110 C200 ) C110_=_C201( C110 C201 ) C110_=_C202( C110 C202 ) C110_=_C203( C110 C203 ) C122_=_C123( C122 C123 ) C122_=_C154( C122 C154 ) \nC122_=_C175( C122 C175 ) C122_=_C176( C122 C176 ) C122_=_C177( C122 C177 ) C122_=_C178( C122 C178 ) C122_=_C179( C122 C179 ) C122_=_C180( C122 C180 ) \nC122_=_C181( C122 C181 ) C122_=_C182( C122 C182 ) C122_=_C183( C122 C183 ) C122_=_C184( C122 C184 ) C123_=_C144( C123 C144 ) C123_=_C155( C123 C155 ) \nC123_=_C175( C123 C175 ) C123_=_C185( C123 C185 ) C123_=_C186( C123 C186 ) C123_=_C187( C123 C187 ) C123_=_C188( C123 C188 ) C123_=_C189( C123 C189 ) \nC123_=_C190( C123 C190 ) C123_=_C191( C123 C191 ) C123_=_C192( C123 C192 ) C123_=_C193( C123 C193 ) C123_=_C194( C123 C194 ) C123_=_C195( C123 C195 ) \nC123_=_C196( C123 C196 ) C123_=_C197( C123 C197 ) C123_=_C198( C123 C198 ) C123_=_C199( C123 C199 ) C123_=_C200( C123 C200 ) C123_=_C201( C123 C201 ) \nC123_=_C202( C123 C202 ) C123_=_C203( C123 C203 ) C144_=_C155( C144 C155 ) C144_=_C175( C144 C175 ) C144_=_C185( C144 C185 ) C144_=_C186( C144 C186 ) \nC144_=_C187( C144 C187 ) C144_=_C188( C144 C188 ) C144_=_C189( C144 C189 ) C144_=_C190( C144 C190 ) C144_=_C191( C144 C191 ) C144_=_C192( C144 C192 ) \nC144_=_C193( C144 C193 ) C144_=_C194( C144 C194 ) C144_=_C195( C144 C195 ) C144_=_C196( C144 C196 ) C144_=_C197( C144 C197 ) C144_=_C198( C144 C198 ) \nC144_=_C199( C144 C199 ) C144_=_C200( C144 C200 ) C144_=_C201( C144 C201 ) C144_=_C202( C144 C202 ) C144_=_C203( C144 C203 ) C154_=_C155( C154 C155 ) \nC154_=_C175( C154 C175 ) C154_=_C176( C154 C176 ) C154_=_C177( C154 C177 ) C154_=_C178( C154 C178 ) C154_=_C179( C154 C179 ) C154_=_C180( C154 C180 ) \nC154_=_C181( C154 C181 ) C154_=_C182( C154 C182 ) C154_=_C183( C154 C183 ) C154_=_C184( C154 C184 ) C155_=_C175( C155 C175 ) C155_=_C185( C155 C185 ) \nC155_=_C186( C155 C186 ) C155_=_C187( C155 C187 ) C155_=_C188( C155 C188 ) C155_=_C189( C155 C189 ) C155_=_C190( C155 C190 ) C155_=_C191( C155 C191 ) \nC155_=_C192( C155 C192 ) C155_=_C193( C155 C193 ) C155_=_C194( C155 C194 ) C155_=_C195( C155 C195 ) C155_=_C196( C155 C196 ) C155_=_C197( C155 C197 ) \nC155_=_C198( C155 C198 ) C155_=_C199( C155 C199 ) C155_=_C200( C155 C200 ) C155_=_C201( C155 C201 ) C155_=_C202( C155 C202 ) C155_=_C203( C155 C203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5_=_C200( C175 C200 ) C175_=_C201( C175 C201 ) C175_=_C202( C175 C202 ) C175_=_C203( C175 C203 ) C176_=_C177( C176 C177 ) C176_=_C178( C176 C178 ) \nC176_=_C179( C176 C179 ) C176_=_C180( C176 C180 ) C176_=_C181( C176 C181 ) C176_=_C182( C176 C182 ) C176_=_C183( C176 C183 ) C176_=_C184( C176 C184 ) \nC176_=_C186( C176 C186 ) C177_=_C178( C177 C178 ) C177_=_C179( C177 C179 ) C177_=_C180( C177 C180 ) C177_=_C181( C177 C181 ) C177_=_C182( C177 C182 ) \nC177_=_C183( C177 C183 ) C177_=_C184( C177 C184 ) C177_=_C188( C177 C188 ) C178_=_C179( C178 C179 ) C178_=_C180( C178 C180 ) C178_=_C181( C178 C181 ) \nC178_=_C182( C178 C182 ) C178_=_C183( C178 C183 ) C178_=_C184( C178 C184 ) C178_=_C190( C178 C190 ) C179_=_C180( C179 C180 ) C179_=_C181( C179 C181 ) \nC179_=_C182( C179 C182 ) C179_=_C183( C179 C183 ) C179_=_C184( C179 C184 ) C179_=_C192( C179 C192 ) C180_=_C181( C180 C181 ) C180_=_C182( C180 C182 ) \nC180_=_C183( C180 C183 ) C180_=_C184( C180 C184 ) C180_=_C194( C180 C194 ) C181_=_C182( C181 C182 ) C181_=_C183( C181 C183 ) C181_=_C184( C181 C184 ) \nC181_=_C196( C181 C196 ) C182_=_C183( C182 C183 ) C182_=_C184( C182 C184 ) C182_=_C198( C182 C198 ) C183_=_C184( C183 C184 ) C183_=_C200( C183 C200 ) \nC184_=_C202( C184 C202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9_=_C190( C189 C190 ) C189_=_C191( C189 C191 ) C189_=_C192( C189 C192 ) C189_=_C193( C189 C193 ) C189_=_C194( C189 C194 ) \nC189_=_C195( C189 C195 ) C189_=_C196( C189 C196 ) C189_=_C197( C189 C197 ) C189_=_C198(</w:t>
      </w:r>
    </w:p>
    <w:p>
      <w:pPr>
        <w:pStyle w:val="PreformattedText"/>
        <w:bidi w:val="0"/>
        <w:spacing w:before="0" w:after="0"/>
        <w:jc w:val="left"/>
        <w:rPr/>
      </w:pPr>
      <w:r>
        <w:rPr/>
        <w:t xml:space="preserve"> </w:t>
      </w:r>
      <w:r>
        <w:rPr/>
        <w:t>C189 C198 ) C189_=_C199( C189 C199 ) C189_=_C200( C189 C200 ) \nC189_=_C201( C189 C201 ) C189_=_C202( C189 C202 ) C189_=_C203( C189 C203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1_=_C192( C191 C192 ) C191_=_C193( C191 C193 ) \nC191_=_C194( C191 C194 ) C191_=_C195( C191 C195 ) C191_=_C196( C191 C196 ) C191_=_C197( C191 C197 ) C191_=_C198( C191 C198 ) C191_=_C199( C191 C199 ) \nC191_=_C200( C191 C200 ) C191_=_C201( C191 C201 ) C191_=_C202( C191 C202 ) C191_=_C203( C191 C203 ) C192_=_C193( C192 C193 ) C192_=_C194( C192 C194 ) \nC192_=_C195( C192 C195 ) C192_=_C196( C192 C196 ) C192_=_C197( C192 C197 ) C192_=_C198( C192 C198 ) C192_=_C199( C192 C199 ) C192_=_C200( C192 C200 ) \nC192_=_C201( C192 C201 ) C192_=_C202( C192 C202 ) C192_=_C203( C192 C203 ) C193_=_C194( C193 C194 ) C193_=_C195( C193 C195 ) C193_=_C196( C193 C196 ) \nC193_=_C197( C193 C197 ) C193_=_C198( C193 C198 ) C193_=_C199( C193 C199 ) C193_=_C200( C193 C200 ) C193_=_C201( C193 C201 ) C193_=_C202( C193 C202 ) \nC193_=_C203( C193 C203 ) C194_=_C195( C194 C195 ) C194_=_C196( C194 C196 ) C194_=_C197( C194 C197 ) C194_=_C198( C194 C198 ) C194_=_C199( C194 C199 ) \nC194_=_C200( C194 C200 ) C194_=_C201( C194 C201 ) C194_=_C202( C194 C202 ) C194_=_C203( C194 C203 ) C195_=_C196( C195 C196 ) C195_=_C197( C195 C197 ) \nC195_=_C198( C195 C198 ) C195_=_C199( C195 C199 ) C195_=_C200( C195 C200 ) C195_=_C201( C195 C201 ) C195_=_C202( C195 C202 ) C195_=_C203( C195 C203 ) \nC196_=_C197( C196 C197 ) C196_=_C198( C196 C198 ) C196_=_C199( C196 C199 ) C196_=_C200( C196 C200 ) C196_=_C201( C196 C201 ) C196_=_C202( C196 C202 ) \nC196_=_C203( C196 C203 ) C197_=_C198( C197 C198 ) C197_=_C199( C197 C199 ) C197_=_C200( C197 C200 ) C197_=_C201( C197 C201 ) C197_=_C202( C197 C202 ) \nC197_=_C203( C197 C203 ) C198_=_C199( C198 C199 ) C198_=_C200( C198 C200 ) C198_=_C201( C198 C201 ) C198_=_C202( C198 C202 ) C198_=_C203( C198 C203 ) \nC199_=_C200( C199 C200 ) C199_=_C201( C199 C201 ) C199_=_C202( C199 C202 ) C199_=_C203( C199 C203 ) C200_=_C201( C200 C201 ) C200_=_C202( C200 C202 ) \nC200_=_C203( C200 C203 ) C201_=_C202( C201 C202 ) C201_=_C203( C201 C203 ) C202_=_C203( C202 C203 ) "];33-&gt;40[label="42: C8 C9 C33 C49 C50 \nC73 C87 C88 C110 C122 C123 \nC144 C154 C155 C176 C177 C178 \nC179 C180 C181 C182 C183 C184 \nC185 C186 C187 C188 C189 C190 \nC191 C192 C193 C194 C195 C196 \nC197 C198 C199 C200 C201 C202 \nC203 \n483: C8_=_C9 ,C8_=_C49 ,C8_=_C87 ,C8_=_C122 ,C8_=_C154 ,\nC8_=_C176 ,C8_=_C177 ,C8_=_C178 ,C8_=_C179 ,C8_=_C180 ,C8_=_C181 ,\nC8_=_C182 ,C8_=_C183 ,C8_=_C184 ,C9_=_C33 ,C9_=_C50 ,C9_=_C73 ,\nC9_=_C88 ,C9_=_C110 ,C9_=_C123 ,C9_=_C144 ,C9_=_C155 ,C9_=_C185 ,\nC9_=_C186 ,C9_=_C187 ,C9_=_C188 ,C9_=_C189 ,C9_=_C190 ,C9_=_C191 ,\nC9_=_C192 ,C9_=_C193 ,C9_=_C194 ,C9_=_C195 ,C9_=_C196 ,C9_=_C197 ,\nC9_=_C198 ,C9_=_C199 ,C9_=_C200 ,C9_=_C201 ,C9_=_C202 ,C9_=_C203 ,\nC33_=_C50 ,C33_=_C73 ,C33_=_C88 ,C33_=_C110 ,C33_=_C123 ,C33_=_C144 ,\nC33_=_C155 ,C33_=_C185 ,C33_=_C186 ,C33_=_C187 ,C33_=_C188 ,C33_=_C189 ,\nC33_=_C190 ,C33_=_C191 ,C33_=_C192 ,C33_=_C193 ,C33_=_C194 ,C33_=_C195 ,\nC33_=_C196 ,C33_=_C197 ,C33_=_C198 ,C33_=_C199 ,C33_=_C200 ,C33_=_C201 ,\nC33_=_C202 ,C33_=_C203 ,C49_=_C50 ,C49_=_C87 ,C49_=_C122 ,C49_=_C154 ,\nC49_=_C176 ,C49_=_C177 ,C49_=_C178 ,C49_=_C179 ,C49_=_C180 ,C49_=_C181 ,\nC49_=_C182 ,C49_=_C183 ,C49_=_C184 ,C50_=_C73 ,C50_=_C88 ,C50_=_C110 ,\nC50_=_C123 ,C50_=_C144 ,C50_=_C155 ,C50_=_C185 ,C50_=_C186 ,C50_=_C187 ,\nC50_=_C188 ,C50_=_C189 ,C50_=_C190 ,C50_=_C191 ,C50_=_C192 ,C50_=_C193 ,\nC50_=_C194 ,C50_=_C195 ,C50_=_C196 ,C50_=_C197 ,C50_=_C198 ,C50_=_C199 ,\nC50_=_C200 ,C50_=_C201 ,C50_=_C202 ,C50_=_C203 ,C73_=_C88 ,C73_=_C110 ,\nC73_=_C123 ,C73_=_C144 ,C73_=_C155 ,C73_=_C185 ,C73_=_C186 ,C73_=_C187 ,\nC73_=_C188 ,C73_=_C189 ,C73_=_C190 ,C73_=_C191 ,C73_=_C192 ,C73_=_C193 ,\nC73_=_C194 ,C73_=_C195 ,C73_=_C196 ,C73_=_C197 ,C73_=_C198 ,C73_=_C199 ,\nC73_=_C200 ,C73_=_C201 ,C73_=_C202 ,C73_=_C203 ,C87_=_C88 ,C87_=_C122 ,\nC87_=_C154 ,C87_=_C176 ,C87_=_C177 ,C87_=_C178 ,C87_=_C179 ,C87_=_C180 ,\nC87_=_C181 ,C87_=_C182 ,C87_=_C183 ,C87_=_C184 ,C88_=_C110 ,C88_=_C123 ,\nC88_=_C144 ,C88_=_C155 ,C88_=_C185 ,C88_=_C186 ,C88_=_C187 ,C88_=_C188 ,\nC88_=_C189 ,C88_=_C190 ,C88_=_C191 ,C88_=_C192 ,C88_=_C193 ,C88_=_C194 ,\nC88_=_C195 ,C88_=_C196 ,C88_=_C197 ,C88_=_C198 ,C88_=_C199 ,C88_=_C200 ,\nC88_=_C201 ,C88_=_C202 ,C88_=_C203 ,C110_=_C123 ,C110_=_C144 ,C110_=_C155 ,\nC110_=_C185 ,C110_=_C186 ,C110_=_C187 ,C110_=_C188 ,C110_=_C189 ,C110_=_C190 ,\nC110_=_C191 ,C110_=_C192 ,C110_=_C193 ,C110_=_C194 ,C110_=_C195 ,C110_=_C196 ,\nC110_=_C197 ,C110_=_C198 ,C110_=_C199 ,C110_=_C200 ,C110_=_C201 ,C110_=_C202 ,\nC110_=_C203 ,C122_=_C123 ,C122_=_C154 ,C122_=_C176 ,C122_=_C177 ,C122_=_C178 ,\nC122_=_C179 ,C122_=_C180 ,C122_=_C181 ,C122_=_C182 ,C122_=_C183 ,C122_=_C184 ,\nC123_=_C144 ,C123_=_C155 ,C123_=_C185 ,C123_=_C186 ,C123_=_C187 ,C123_=_C188 ,\nC123_=_C189 ,C123_=_C190 ,C123_=_C191 ,C123_=_C192 ,C123_=_C193 ,C123_=_C194 ,\nC123_=_C195 ,C123_=_C196 ,C123_=_C197 ,C123_=_C198 ,C123_=_C199 ,C123_=_C200 ,\nC123_=_C201 ,C123_=_C202 ,C123_=_C203 ,C144_=_C155 ,C144_=_C185 ,C144_=_C186 ,\nC144_=_C187 ,C144_=_C188 ,C144_=_C189 ,C144_=_C190 ,C144_=_C191 ,C144_=_C192 ,\nC144_=_C193 ,C144_=_C194 ,C144_=_C195 ,C144_=_C196 ,C144_=_C197 ,C144_=_C198 ,\nC144_=_C199 ,C144_=_C200 ,C144_=_C201 ,C144_=_C202 ,C144_=_C203 ,C154_=_C155 ,\nC154_=_C176 ,C154_=_C177 ,C154_=_C178 ,C154_=_C179 ,C154_=_C180 ,C154_=_C181 ,\nC154_=_C182 ,C154_=_C183 ,C154_=_C184 ,C155_=_C185 ,C155_=_C186 ,C155_=_C187 ,\nC155_=_C188 ,C155_=_C189 ,C155_=_C190 ,C155_=_C191 ,C155_=_C192 ,C155_=_C193 ,\nC155_=_C194 ,C155_=_C195 ,C155_=_C196 ,C155_=_C197 ,C155_=_C198 ,C155_=_C199 ,\nC155_=_C200 ,C155_=_C201 ,C155_=_C202 ,C155_=_C203 ,C176_=_C177 ,C176_=_C178 ,\nC176_=_C179 ,C176_=_C180 ,C176_=_C181 ,C176_=_C182 ,C176_=_C183 ,C176_=_C184 ,\nC176_=_C186 ,C177_=_C178 ,C177_=_C179 ,C177_=_C180 ,C177_=_C181 ,C177_=_C182 ,\nC177_=_C183 ,C177_=_C184 ,C177_=_C188 ,C178_=_C179 ,C178_=_C180 ,C178_=_C181 ,\nC178_=_C182 ,C178_=_C183 ,C178_=_C184 ,C178_=_C190 ,C179_=_C180 ,C179_=_C181 ,\nC179_=_C182 ,C179_=_C183 ,C179_=_C184 ,C179_=_C192 ,C180_=_C181 ,C180_=_C182 ,\nC180_=_C183 ,C180_=_C184 ,C180_=_C194 ,C181_=_C182 ,C181_=_C183 ,C181_=_C184 ,\nC181_=_C196 ,C182_=_C183 ,C182_=_C184 ,C182_=_C198 ,C183_=_C184 ,C183_=_C200 ,\nC184_=_C202 ,C185_=_C186 ,C185_=_C187 ,C185_=_C188 ,C185_=_C189 ,C185_=_C190 ,\nC185_=_C191 ,C185_=_C192 ,C185_=_C193 ,C185_=_C194 ,C185_=_C195 ,C185_=_C196 ,\nC185_=_C197 ,C185_=_C198 ,C185_=_C199 ,C185_=_C200 ,C185_=_C201 ,C185_=_C202 ,\nC185_=_C203 ,C186_=_C187 ,C186_=_C188 ,C186_=_C189 ,C186_=_C190 ,C186_=_C191 ,\nC186_=_C192 ,C186_=_C193 ,C186_=_C194 ,C186_=_C195 ,C186_=_C196 ,C186_=_C197 ,\nC186_=_C198 ,C186_=_C199 ,C186_=_C200 ,C186_=_C201 ,C186_=_C202 ,C186_=_C203 ,\nC187_=_C188 ,C187_=_C189 ,C187_=_C190 ,C187_=_C191 ,C187_=_C192 ,C187_=_C193 ,\nC187_=_C194 ,C187_=_C195 ,C187_=_C196 ,C187_=_C197 ,C187_=_C198 ,C187_=_C199 ,\nC187_=_C200 ,C187_=_C201 ,C187_=_C202 ,C187_=_C203 ,C188_=_C189 ,C188_=_C190 ,\nC188_=_C191 ,C188_=_C192 ,C188_=_C193 ,C188_=_C194 ,C188_=_C195 ,C188_=_C196 ,\nC188_=_C197 ,C188_=_C198 ,C188_=_C199 ,C188_=_C200 ,C188_=_C201 ,C188_=_C202 ,\nC188_=_C203 ,C189_=_C190 ,C189_=_C191 ,C189_=_C192 ,C189_=_C193 ,C189_=_C194 ,\nC189_=_C195 ,C189_=_C196 ,C189_=_C197 ,C189_=_C198 ,C189_=_C199 ,C189_=_C200 ,\nC189_=_C201 ,C189_=_C202 ,C189_=_C203 ,C190_=_C191 ,C190_=_C192 ,C190_=_C193 ,\nC190_=_C194 ,C190_=_C195 ,C190_=_C196 ,C190_=_C197 ,C190_=_C198 ,C190_=_C199 ,\nC190_=_C200 ,C190_=_C201 ,C190_=_C202 ,C190_=_C203 ,C191_=_C192 ,C191_=_C193 ,\nC191_=_C194 ,C191_=_C195 ,C191_=_C196 ,C191_=_C197 ,C191_=_C198 ,C191_=_C199 ,\nC191_=_C200 ,C191_=_C201 ,C191_=_C202 ,C191_=_C203 ,C192_=_C193 ,C192_=_C194 ,\nC192_=_C195 ,C192_=_C196 ,C192_=_C197 ,C192_=_C198 ,C192_=_C199 ,C192_=_C200 ,\nC192_=_C201 ,C192_=_C202 ,C192_=_C203 ,C193_=_C194 ,C193_=_C195 ,C193_=_C196 ,\nC193_=_C197 ,C193_=_C198 ,C193_=_C199 ,C193_=_C200 ,C193_=_C201 ,C193_=_C202 ,\nC193_=_C203 ,C194_=_C195 ,C194_=_C196 ,C194_=_C197 ,C194_=_C198 ,C194_=_C199 ,\nC194_=_C200 ,C194_=_C201 ,C194_=_C202 ,C194_=_C203 ,C195_=_C196 ,C195_=_C197 ,\nC195_=_C198 ,C195_=_C199 ,C195_=_C200 ,C195_=_C201 ,C195_=_C202 ,C195_=_C203 ,\nC196_=_C197 ,C196_=_C198 ,C196_=_C199 ,C196_=_C200 ,C196_=_C201 ,C196_=_C202 ,\nC196_=_C203 ,C197_=_C198 ,C197_=_C199 ,C197_=_C200 ,C197_=_C201 ,C197_=_C202 ,\nC197_=_C203 ,C198_=_C199 ,C198_=_C200 ,C198_=_C201 ,C198_=_C202 ,C198_=_C203 ,\nC199_=_C200 ,C199_=_C201 ,C199_=_C202 ,C199_=_C203 ,C200_=_C201 ,C200_=_C202 ,\nC200_=_C203 ,C201_=_C202 ,C201_=_C203 ,C202_=_C203 ,"];41[shape=box, label="id:41 level: 4\n43: C1 C2 C29 C43 C44 \nC45 C46 C47 C48 C49 C50 \nC51 C52 C53 C54 C55 C56 \nC57 C58 C59 C60 C61 C62 \nC63 C64 C65 C66 C67 C68 \nC69 C70 C71 C72 C73 C74 \nC75 C76 C77 C78 C79 C80 \nC81 C82 \n525: C1_=_C2( C1 C2 ) C1_=_C29( C1 C29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7( C1 C67 ) C1_=_C68( C1 C68 ) C1_=_C69( C1 C69 ) \nC2_=_C43( C2 C43 ) C2_=_C70( C2 C70 ) C2_=_C71( C2 C71 ) C2_=_C72( C2 C72 ) C2_=_C73( C2 C73 ) C2_=_C74( C2 C74 ) \nC2_=_C75( C2 C75 ) C2_=_C76( C2 C76 ) C2_=_C77( C2 C77 ) C2_=_C78( C2 C78 ) C2_=_C79( C2</w:t>
      </w:r>
    </w:p>
    <w:p>
      <w:pPr>
        <w:pStyle w:val="PreformattedText"/>
        <w:bidi w:val="0"/>
        <w:spacing w:before="0" w:after="0"/>
        <w:jc w:val="left"/>
        <w:rPr/>
      </w:pPr>
      <w:r>
        <w:rPr/>
        <w:t xml:space="preserve"> </w:t>
      </w:r>
      <w:r>
        <w:rPr/>
        <w:t>C79 ) C2_=_C80( C2 C80 ) \nC2_=_C81( C2 C81 ) C2_=_C82( C2 C8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60( C29 C60 ) C29_=_C61( C29 C61 ) C29_=_C62( C29 C62 ) C29_=_C63( C29 C63 ) C29_=_C64( C29 C64 ) \nC29_=_C65( C29 C65 ) C29_=_C66( C29 C66 ) C29_=_C67( C29 C67 ) C29_=_C68( C29 C68 ) C29_=_C69( C29 C6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79( C43 C79 ) C43_=_C80( C43 C80 ) \nC43_=_C81( C43 C81 ) C43_=_C82( C43 C82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7( C45 C67 ) C45_=_C68( C45 C68 ) C45_=_C69( C45 C69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67( C46 C67 ) C46_=_C68( C46 C68 ) C46_=_C69( C46 C69 ) C46_=_C71( C46 C71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67( C47 C67 ) \nC47_=_C68( C47 C68 ) C47_=_C69( C47 C69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8_=_C67( C48 C67 ) C48_=_C68( C48 C68 ) C48_=_C69( C48 C69 ) C48_=_C72( C48 C72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3( C50 C73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4( C52 C74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4_=_C55( C54 C55 ) C54_=_C56( C54 C56 ) C54_=_C57( C54 C57 ) C54_=_C58( C54 C58 ) \nC54_=_C59( C54 C59 ) C54_=_C60( C54 C60 ) C54_=_C61( C54 C61 ) C54_=_C62( C54 C62 ) C54_=_C63( C54 C63 ) C54_=_C64( C54 C64 ) \nC54_=_C65( C54 C65 ) C54_=_C66( C54 C66 ) C54_=_C67( C54 C67 ) C54_=_C68( C54 C68 ) C54_=_C69( C54 C69 ) C54_=_C75( C54 C75 ) \nC55_=_C56( C55 C56 ) C55_=_C57( C55 C57 ) C55_=_C58( C55 C58 ) C55_=_C59( C55 C59 ) C55_=_C60( C55 C60 ) C55_=_C61( C55 C61 ) \nC55_=_C62( C55 C62 ) C55_=_C63( C55 C63 ) C55_=_C64( C55 C64 ) C55_=_C65( C55 C65 ) C55_=_C66( C55 C66 ) C55_=_C67( C55 C67 ) \nC55_=_C68( C55 C68 ) C55_=_C69( C55 C69 ) C56_=_C57( C56 C57 ) C56_=_C58( C56 C58 ) C56_=_C59( C56 C59 ) C56_=_C60( C56 C60 ) \nC56_=_C61( C56 C61 ) C56_=_C62( C56 C62 ) C56_=_C63( C56 C63 ) C56_=_C64( C56 C64 ) C56_=_C65( C56 C65 ) C56_=_C66( C56 C66 ) \nC56_=_C67( C56 C67 ) C56_=_C68( C56 C68 ) C56_=_C69( C56 C69 ) C56_=_C76( C56 C76 ) C57_=_C58( C57 C58 ) C57_=_C59( C57 C59 ) \nC57_=_C60( C57 C60 ) C57_=_C61( C57 C61 ) C57_=_C62( C57 C62 ) C57_=_C63( C57 C63 ) C57_=_C64( C57 C64 ) C57_=_C65( C57 C65 ) \nC57_=_C66( C57 C66 ) C57_=_C67( C57 C67 ) C57_=_C68( C57 C68 ) C57_=_C69( C57 C69 ) C58_=_C59( C58 C59 ) C58_=_C60( C58 C60 ) \nC58_=_C61( C58 C61 ) C58_=_C62( C58 C62 ) C58_=_C63( C58 C63 ) C58_=_C64( C58 C64 ) C58_=_C65( C58 C65 ) C58_=_C66( C58 C66 ) \nC58_=_C67( C58 C67 ) C58_=_C68( C58 C68 ) C58_=_C69( C58 C69 ) C58_=_C77( C58 C77 ) C59_=_C60( C59 C60 ) C59_=_C61( C59 C61 ) \nC59_=_C62( C59 C62 ) C59_=_C63( C59 C63 ) C59_=_C64( C59 C64 ) C59_=_C65( C59 C65 ) C59_=_C66( C59 C66 ) C59_=_C67( C59 C67 ) \nC59_=_C68( C59 C68 ) C59_=_C69( C59 C69 ) C60_=_C61( C60 C61 ) C60_=_C62( C60 C62 ) C60_=_C63( C60 C63 ) C60_=_C64( C60 C64 ) \nC60_=_C65( C60 C65 ) C60_=_C66( C60 C66 ) C60_=_C67( C60 C67 ) C60_=_C68( C60 C68 ) C60_=_C69( C60 C69 ) C60_=_C78( C60 C78 ) \nC61_=_C62( C61 C62 ) C61_=_C63( C61 C63 ) C61_=_C64( C61 C64 ) C61_=_C65( C61 C65 ) C61_=_C66( C61 C66 ) C61_=_C67( C61 C67 ) \nC61_=_C68( C61 C68 ) C61_=_C69( C61 C69 ) C62_=_C63( C62 C63 ) C62_=_C64( C62 C64 ) C62_=_C65( C62 C65 ) C62_=_C66( C62 C66 ) \nC62_=_C67( C62 C67 ) C62_=_C68( C62 C68 ) C62_=_C69( C62 C69 ) C62_=_C79( C62 C79 ) C63_=_C64( C63 C64 ) C63_=_C65( C63 C65 ) \nC63_=_C66( C63 C66 ) C63_=_C67( C63 C67 ) C63_=_C68( C63 C68 ) C63_=_C69( C63 C69 ) C64_=_C65( C64 C65 ) C64_=_C66( C64 C66 ) \nC64_=_C67( C64 C67 ) C64_=_C68( C64 C68 ) C64_=_C69( C64 C69 ) C64_=_C80( C64 C80 ) C65_=_C66( C65 C66 ) C65_=_C67( C65 C67 ) \nC65_=_C68( C65 C68 ) C65_=_C69( C65 C69 ) C66_=_C67( C66 C67 ) C66_=_C68( C66 C68 ) C66_=_C69( C66 C69 ) C66_=_C81( C66 C81 ) \nC67_=_C68( C67 C68 ) C67_=_C69( C67 C69 ) C68_=_C69( C68 C69 ) C68_=_C82( C68 C82 ) C70_=_C71( C70 C71 ) C70_=_C72( C70 C72 ) \nC70_=_C73( C70 C73 ) C70_=_C74( C70 C74 ) C70_=_C75( C70 C75 ) C70_=_C76( C70 C76 ) C70_=_C77( C70 C77 ) C70_=_C78( C70 C78 ) \nC70_=_C79( C70 C79 ) C70_=_C80( C70 C80 ) C70_=_C81( C70 C81 ) C70_=_C82( C70 C82 ) C71_=_C72( C71 C72 ) C71_=_C73( C71 C73 ) \nC71_=_C74( C71 C74 ) C71_=_C75( C71 C75 ) C71_=_C76( C71 C76 ) C71_=_C77( C71 C77 ) C71_=_C78( C71 C78 ) C71_=_C79( C71 C79 ) \nC71_=_C80( C71 C80 ) C71_=_C81( C71 C81 ) C71_=_C82( C71 C82 ) C72_=_C73( C72 C73 ) C72_=_C74( C72 C74 ) C72_=_C75( C72 C75 ) \nC72_=_C76( C72 C76 ) C72_=_C77( C72 C77 ) C72_=_C78( C72 C78 ) C72_=_C79( C72 C79 ) C72_=_C80( C72 C80 ) C72_=_C81( C72 C81 ) \nC72_=_C82( C72 C82 ) C73_=_C74( C73 C74 ) C73_=_C75( C73 C75 ) C73_=_C76( C73 C76 ) C73_=_C77( C73 C77 ) C73_=_C78( C73 C78 ) \nC73_=_C79( C73 C79 ) C73_=_C80( C73 C80 ) C73_=_C81( C73 C81 ) C73_=_C82( C73 C82 ) C74_=_C75( C74 C75 ) C74_=_C76( C74 C76 ) \nC74_=_C77( C74 C77 ) C74_=_C78( C74 C78 ) C74_=_C79( C74 C79 ) C74_=_C80( C74 C80 ) C74_=_C81( C74 C81 ) C74_=_C82( C74 C82 ) \nC75_=_C76( C75 C76 ) C75_=_C77( C75 C77 ) C75_=_C78( C75 C78 ) C75_=_C79( C75 C79 ) C75_=_C80( C75 C80 ) C75_=_C81( C75 C81 ) \nC75_=_C82( C75 C82 )</w:t>
      </w:r>
    </w:p>
    <w:p>
      <w:pPr>
        <w:pStyle w:val="PreformattedText"/>
        <w:bidi w:val="0"/>
        <w:spacing w:before="0" w:after="0"/>
        <w:jc w:val="left"/>
        <w:rPr/>
      </w:pPr>
      <w:r>
        <w:rPr/>
        <w:t xml:space="preserve"> </w:t>
      </w:r>
      <w:r>
        <w:rPr/>
        <w:t>C76_=_C77( C76 C77 ) C76_=_C78( C76 C78 ) C76_=_C79( C76 C79 ) C76_=_C80( C76 C80 ) C76_=_C81( C76 C81 ) \nC76_=_C82( C76 C82 ) C77_=_C78( C77 C78 ) C77_=_C79( C77 C79 ) C77_=_C80( C77 C80 ) C77_=_C81( C77 C81 ) C77_=_C82( C77 C82 ) \nC78_=_C79( C78 C79 ) C78_=_C80( C78 C80 ) C78_=_C81( C78 C81 ) C78_=_C82( C78 C82 ) C79_=_C80( C79 C80 ) C79_=_C81( C79 C81 ) \nC79_=_C82( C79 C82 ) C80_=_C81( C80 C81 ) C80_=_C82( C80 C82 ) C81_=_C82( C81 C82 ) "];34-&gt;41[label="42: C1 C2 C29 C44 C45 \nC46 C47 C48 C49 C50 C51 \nC52 C53 C54 C55 C56 C57 \nC58 C59 C60 C61 C62 C63 \nC64 C65 C66 C67 C68 C69 \nC70 C71 C72 C73 C74 C75 \nC76 C77 C78 C79 C80 C81 \nC82 \n483: C1_=_C2 ,C1_=_C29 ,C1_=_C44 ,C1_=_C45 ,C1_=_C46 ,\nC1_=_C47 ,C1_=_C48 ,C1_=_C49 ,C1_=_C50 ,C1_=_C51 ,C1_=_C52 ,\nC1_=_C53 ,C1_=_C54 ,C1_=_C55 ,C1_=_C56 ,C1_=_C57 ,C1_=_C58 ,\nC1_=_C59 ,C1_=_C60 ,C1_=_C61 ,C1_=_C62 ,C1_=_C63 ,C1_=_C64 ,\nC1_=_C65 ,C1_=_C66 ,C1_=_C67 ,C1_=_C68 ,C1_=_C69 ,C2_=_C70 ,\nC2_=_C71 ,C2_=_C72 ,C2_=_C73 ,C2_=_C74 ,C2_=_C75 ,C2_=_C76 ,\nC2_=_C77 ,C2_=_C78 ,C2_=_C79 ,C2_=_C80 ,C2_=_C81 ,C2_=_C82 ,\nC29_=_C44 ,C29_=_C45 ,C29_=_C46 ,C29_=_C47 ,C29_=_C48 ,C29_=_C49 ,\nC29_=_C50 ,C29_=_C51 ,C29_=_C52 ,C29_=_C53 ,C29_=_C54 ,C29_=_C55 ,\nC29_=_C56 ,C29_=_C57 ,C29_=_C58 ,C29_=_C59 ,C29_=_C60 ,C29_=_C61 ,\nC29_=_C62 ,C29_=_C63 ,C29_=_C64 ,C29_=_C65 ,C29_=_C66 ,C29_=_C67 ,\nC29_=_C68 ,C29_=_C69 ,C44_=_C45 ,C44_=_C46 ,C44_=_C47 ,C44_=_C48 ,\nC44_=_C49 ,C44_=_C50 ,C44_=_C51 ,C44_=_C52 ,C44_=_C53 ,C44_=_C54 ,\nC44_=_C55 ,C44_=_C56 ,C44_=_C57 ,C44_=_C58 ,C44_=_C59 ,C44_=_C60 ,\nC44_=_C61 ,C44_=_C62 ,C44_=_C63 ,C44_=_C64 ,C44_=_C65 ,C44_=_C66 ,\nC44_=_C67 ,C44_=_C68 ,C44_=_C69 ,C44_=_C70 ,C45_=_C46 ,C45_=_C47 ,\nC45_=_C48 ,C45_=_C49 ,C45_=_C50 ,C45_=_C51 ,C45_=_C52 ,C45_=_C53 ,\nC45_=_C54 ,C45_=_C55 ,C45_=_C56 ,C45_=_C57 ,C45_=_C58 ,C45_=_C59 ,\nC45_=_C60 ,C45_=_C61 ,C45_=_C62 ,C45_=_C63 ,C45_=_C64 ,C45_=_C65 ,\nC45_=_C66 ,C45_=_C67 ,C45_=_C68 ,C45_=_C69 ,C46_=_C47 ,C46_=_C48 ,\nC46_=_C49 ,C46_=_C50 ,C46_=_C51 ,C46_=_C52 ,C46_=_C53 ,C46_=_C54 ,\nC46_=_C55 ,C46_=_C56 ,C46_=_C57 ,C46_=_C58 ,C46_=_C59 ,C46_=_C60 ,\nC46_=_C61 ,C46_=_C62 ,C46_=_C63 ,C46_=_C64 ,C46_=_C65 ,C46_=_C66 ,\nC46_=_C67 ,C46_=_C68 ,C46_=_C69 ,C46_=_C71 ,C47_=_C48 ,C47_=_C49 ,\nC47_=_C50 ,C47_=_C51 ,C47_=_C52 ,C47_=_C53 ,C47_=_C54 ,C47_=_C55 ,\nC47_=_C56 ,C47_=_C57 ,C47_=_C58 ,C47_=_C59 ,C47_=_C60 ,C47_=_C61 ,\nC47_=_C62 ,C47_=_C63 ,C47_=_C64 ,C47_=_C65 ,C47_=_C66 ,C47_=_C67 ,\nC47_=_C68 ,C47_=_C69 ,C48_=_C49 ,C48_=_C50 ,C48_=_C51 ,C48_=_C52 ,\nC48_=_C53 ,C48_=_C54 ,C48_=_C55 ,C48_=_C56 ,C48_=_C57 ,C48_=_C58 ,\nC48_=_C59 ,C48_=_C60 ,C48_=_C61 ,C48_=_C62 ,C48_=_C63 ,C48_=_C64 ,\nC48_=_C65 ,C48_=_C66 ,C48_=_C67 ,C48_=_C68 ,C48_=_C69 ,C48_=_C72 ,\nC49_=_C50 ,C49_=_C51 ,C49_=_C52 ,C49_=_C53 ,C49_=_C54 ,C49_=_C55 ,\nC49_=_C56 ,C49_=_C57 ,C49_=_C58 ,C49_=_C59 ,C49_=_C60 ,C49_=_C61 ,\nC49_=_C62 ,C49_=_C63 ,C49_=_C64 ,C49_=_C65 ,C49_=_C66 ,C49_=_C67 ,\nC49_=_C68 ,C49_=_C69 ,C50_=_C51 ,C50_=_C52 ,C50_=_C53 ,C50_=_C54 ,\nC50_=_C55 ,C50_=_C56 ,C50_=_C57 ,C50_=_C58 ,C50_=_C59 ,C50_=_C60 ,\nC50_=_C61 ,C50_=_C62 ,C50_=_C63 ,C50_=_C64 ,C50_=_C65 ,C50_=_C66 ,\nC50_=_C67 ,C50_=_C68 ,C50_=_C69 ,C50_=_C73 ,C51_=_C52 ,C51_=_C53 ,\nC51_=_C54 ,C51_=_C55 ,C51_=_C56 ,C51_=_C57 ,C51_=_C58 ,C51_=_C59 ,\nC51_=_C60 ,C51_=_C61 ,C51_=_C62 ,C51_=_C63 ,C51_=_C64 ,C51_=_C65 ,\nC51_=_C66 ,C51_=_C67 ,C51_=_C68 ,C51_=_C69 ,C52_=_C53 ,C52_=_C54 ,\nC52_=_C55 ,C52_=_C56 ,C52_=_C57 ,C52_=_C58 ,C52_=_C59 ,C52_=_C60 ,\nC52_=_C61 ,C52_=_C62 ,C52_=_C63 ,C52_=_C64 ,C52_=_C65 ,C52_=_C66 ,\nC52_=_C67 ,C52_=_C68 ,C52_=_C69 ,C52_=_C74 ,C53_=_C54 ,C53_=_C55 ,\nC53_=_C56 ,C53_=_C57 ,C53_=_C58 ,C53_=_C59 ,C53_=_C60 ,C53_=_C61 ,\nC53_=_C62 ,C53_=_C63 ,C53_=_C64 ,C53_=_C65 ,C53_=_C66 ,C53_=_C67 ,\nC53_=_C68 ,C53_=_C69 ,C54_=_C55 ,C54_=_C56 ,C54_=_C57 ,C54_=_C58 ,\nC54_=_C59 ,C54_=_C60 ,C54_=_C61 ,C54_=_C62 ,C54_=_C63 ,C54_=_C64 ,\nC54_=_C65 ,C54_=_C66 ,C54_=_C67 ,C54_=_C68 ,C54_=_C69 ,C54_=_C75 ,\nC55_=_C56 ,C55_=_C57 ,C55_=_C58 ,C55_=_C59 ,C55_=_C60 ,C55_=_C61 ,\nC55_=_C62 ,C55_=_C63 ,C55_=_C64 ,C55_=_C65 ,C55_=_C66 ,C55_=_C67 ,\nC55_=_C68 ,C55_=_C69 ,C56_=_C57 ,C56_=_C58 ,C56_=_C59 ,C56_=_C60 ,\nC56_=_C61 ,C56_=_C62 ,C56_=_C63 ,C56_=_C64 ,C56_=_C65 ,C56_=_C66 ,\nC56_=_C67 ,C56_=_C68 ,C56_=_C69 ,C56_=_C76 ,C57_=_C58 ,C57_=_C59 ,\nC57_=_C60 ,C57_=_C61 ,C57_=_C62 ,C57_=_C63 ,C57_=_C64 ,C57_=_C65 ,\nC57_=_C66 ,C57_=_C67 ,C57_=_C68 ,C57_=_C69 ,C58_=_C59 ,C58_=_C60 ,\nC58_=_C61 ,C58_=_C62 ,C58_=_C63 ,C58_=_C64 ,C58_=_C65 ,C58_=_C66 ,\nC58_=_C67 ,C58_=_C68 ,C58_=_C69 ,C58_=_C77 ,C59_=_C60 ,C59_=_C61 ,\nC59_=_C62 ,C59_=_C63 ,C59_=_C64 ,C59_=_C65 ,C59_=_C66 ,C59_=_C67 ,\nC59_=_C68 ,C59_=_C69 ,C60_=_C61 ,C60_=_C62 ,C60_=_C63 ,C60_=_C64 ,\nC60_=_C65 ,C60_=_C66 ,C60_=_C67 ,C60_=_C68 ,C60_=_C69 ,C60_=_C78 ,\nC61_=_C62 ,C61_=_C63 ,C61_=_C64 ,C61_=_C65 ,C61_=_C66 ,C61_=_C67 ,\nC61_=_C68 ,C61_=_C69 ,C62_=_C63 ,C62_=_C64 ,C62_=_C65 ,C62_=_C66 ,\nC62_=_C67 ,C62_=_C68 ,C62_=_C69 ,C62_=_C79 ,C63_=_C64 ,C63_=_C65 ,\nC63_=_C66 ,C63_=_C67 ,C63_=_C68 ,C63_=_C69 ,C64_=_C65 ,C64_=_C66 ,\nC64_=_C67 ,C64_=_C68 ,C64_=_C69 ,C64_=_C80 ,C65_=_C66 ,C65_=_C67 ,\nC65_=_C68 ,C65_=_C69 ,C66_=_C67 ,C66_=_C68 ,C66_=_C69 ,C66_=_C81 ,\nC67_=_C68 ,C67_=_C69 ,C68_=_C69 ,C68_=_C82 ,C70_=_C71 ,C70_=_C72 ,\nC70_=_C73 ,C70_=_C74 ,C70_=_C75 ,C70_=_C76 ,C70_=_C77 ,C70_=_C78 ,\nC70_=_C79 ,C70_=_C80 ,C70_=_C81 ,C70_=_C82 ,C71_=_C72 ,C71_=_C73 ,\nC71_=_C74 ,C71_=_C75 ,C71_=_C76 ,C71_=_C77 ,C71_=_C78 ,C71_=_C79 ,\nC71_=_C80 ,C71_=_C81 ,C71_=_C82 ,C72_=_C73 ,C72_=_C74 ,C72_=_C75 ,\nC72_=_C76 ,C72_=_C77 ,C72_=_C78 ,C72_=_C79 ,C72_=_C80 ,C72_=_C81 ,\nC72_=_C82 ,C73_=_C74 ,C73_=_C75 ,C73_=_C76 ,C73_=_C77 ,C73_=_C78 ,\nC73_=_C79 ,C73_=_C80 ,C73_=_C81 ,C73_=_C82 ,C74_=_C75 ,C74_=_C76 ,\nC74_=_C77 ,C74_=_C78 ,C74_=_C79 ,C74_=_C80 ,C74_=_C81 ,C74_=_C82 ,\nC75_=_C76 ,C75_=_C77 ,C75_=_C78 ,C75_=_C79 ,C75_=_C80 ,C75_=_C81 ,\nC75_=_C82 ,C76_=_C77 ,C76_=_C78 ,C76_=_C79 ,C76_=_C80 ,C76_=_C81 ,\nC76_=_C82 ,C77_=_C78 ,C77_=_C79 ,C77_=_C80 ,C77_=_C81 ,C77_=_C82 ,\nC78_=_C79 ,C78_=_C80 ,C78_=_C81 ,C78_=_C82 ,C79_=_C80 ,C79_=_C81 ,\nC79_=_C82 ,C80_=_C81 ,C80_=_C82 ,C81_=_C82 ,"];42[shape=box, label="id:42 level: 4\n43: C0 C1 C2 C3 C4 \nC5 C6 C7 C8 C9 C10 \nC11 C12 C13 C14 C15 C16 \nC17 C18 C19 C20 C21 C22 \nC23 C24 C25 C26 C27 C28 \nC29 C30 C31 C32 C33 C34 \nC35 C36 C37 C38 C39 C40 \nC41 C42 \n52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30( C3 C30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31( C5 C31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w:t>
      </w:r>
    </w:p>
    <w:p>
      <w:pPr>
        <w:pStyle w:val="PreformattedText"/>
        <w:bidi w:val="0"/>
        <w:spacing w:before="0" w:after="0"/>
        <w:jc w:val="left"/>
        <w:rPr/>
      </w:pPr>
      <w:r>
        <w:rPr/>
        <w:t xml:space="preserve"> </w:t>
      </w:r>
      <w:r>
        <w:rPr/>
        <w:t>C6_=_C27( C6 C27 ) \nC6_=_C28( C6 C28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32( C7 C32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33( C9 C33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34( C11 C34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35( C13 C35 ) C14_=_C15( C14 C15 ) \nC14_=_C16( C14 C16 ) C14_=_C17( C14 C17 ) C14_=_C18( C14 C18 ) C14_=_C19( C14 C19 ) C14_=_C20( C14 C20 ) C14_=_C21( C14 C21 ) \nC14_=_C22( C14 C22 ) C14_=_C23( C14 C23 ) C14_=_C24( C14 C24 ) C14_=_C25( C14 C25 ) C14_=_C26( C14 C26 ) C14_=_C27( C14 C27 ) \nC14_=_C28( C14 C28 ) C15_=_C16( C15 C16 ) C15_=_C17( C15 C17 ) C15_=_C18( C15 C18 ) C15_=_C19( C15 C19 ) C15_=_C20( C15 C20 ) \nC15_=_C21( C15 C21 ) C15_=_C22( C15 C22 ) C15_=_C23( C15 C23 ) C15_=_C24( C15 C24 ) C15_=_C25( C15 C25 ) C15_=_C26( C15 C26 ) \nC15_=_C27( C15 C27 ) C15_=_C28( C15 C28 ) C15_=_C36( C15 C36 ) C16_=_C17( C16 C17 ) C16_=_C18( C16 C18 ) C16_=_C19( C16 C19 ) \nC16_=_C20( C16 C20 ) C16_=_C21( C16 C21 ) C16_=_C22( C16 C22 ) C16_=_C23( C16 C23 ) C16_=_C24( C16 C24 ) C16_=_C25( C16 C25 ) \nC16_=_C26( C16 C26 ) C16_=_C27( C16 C27 ) C16_=_C28( C16 C28 ) C17_=_C18( C17 C18 ) C17_=_C19( C17 C19 ) C17_=_C20( C17 C20 ) \nC17_=_C21( C17 C21 ) C17_=_C22( C17 C22 ) C17_=_C23( C17 C23 ) C17_=_C24( C17 C24 ) C17_=_C25( C17 C25 ) C17_=_C26( C17 C26 ) \nC17_=_C27( C17 C27 ) C17_=_C28( C17 C28 ) C17_=_C37( C17 C37 ) C18_=_C19( C18 C19 ) C18_=_C20( C18 C20 ) C18_=_C21( C18 C21 ) \nC18_=_C22( C18 C22 ) C18_=_C23( C18 C23 ) C18_=_C24( C18 C24 ) C18_=_C25( C18 C25 ) C18_=_C26( C18 C26 ) C18_=_C27( C18 C27 ) \nC18_=_C28( C18 C28 ) C19_=_C20( C19 C20 ) C19_=_C21( C19 C21 ) C19_=_C22( C19 C22 ) C19_=_C23( C19 C23 ) C19_=_C24( C19 C24 ) \nC19_=_C25( C19 C25 ) C19_=_C26( C19 C26 ) C19_=_C27( C19 C27 ) C19_=_C28( C19 C28 ) C19_=_C38( C19 C38 ) C20_=_C21( C20 C21 ) \nC20_=_C22( C20 C22 ) C20_=_C23( C20 C23 ) C20_=_C24( C20 C24 ) C20_=_C25( C20 C25 ) C20_=_C26( C20 C26 ) C20_=_C27( C20 C27 ) \nC20_=_C28( C20 C28 ) C21_=_C22( C21 C22 ) C21_=_C23( C21 C23 ) C21_=_C24( C21 C24 ) C21_=_C25( C21 C25 ) C21_=_C26( C21 C26 ) \nC21_=_C27( C21 C27 ) C21_=_C28( C21 C28 ) C21_=_C39( C21 C39 ) C22_=_C23( C22 C23 ) C22_=_C24( C22 C24 ) C22_=_C25( C22 C25 ) \nC22_=_C26( C22 C26 ) C22_=_C27( C22 C27 ) C22_=_C28( C22 C28 ) C23_=_C24( C23 C24 ) C23_=_C25( C23 C25 ) C23_=_C26( C23 C26 ) \nC23_=_C27( C23 C27 ) C23_=_C28( C23 C28 ) C23_=_C40( C23 C40 ) C24_=_C25( C24 C25 ) C24_=_C26( C24 C26 ) C24_=_C27( C24 C27 ) \nC24_=_C28( C24 C28 ) C25_=_C26( C25 C26 ) C25_=_C27( C25 C27 ) C25_=_C28( C25 C28 ) C25_=_C41( C25 C41 ) C26_=_C27( C26 C27 ) \nC26_=_C28( C26 C28 ) C27_=_C28( C27 C28 ) C27_=_C42( C27 C42 ) C29_=_C30( C29 C30 ) C29_=_C31( C29 C31 ) C29_=_C32( C29 C32 ) \nC29_=_C33( C29 C33 ) C29_=_C34( C29 C34 ) C29_=_C35( C29 C35 ) C29_=_C36( C29 C36 ) C29_=_C37( C29 C37 ) C29_=_C38( C29 C38 ) \nC29_=_C39( C29 C39 ) C29_=_C40( C29 C40 ) C29_=_C41( C29 C41 ) C29_=_C42( C29 C42 ) C30_=_C31( C30 C31 ) C30_=_C32( C30 C32 ) \nC30_=_C33( C30 C33 ) C30_=_C34( C30 C34 ) C30_=_C35( C30 C35 ) C30_=_C36( C30 C36 ) C30_=_C37( C30 C37 ) C30_=_C38( C30 C38 ) \nC30_=_C39( C30 C39 ) C30_=_C40( C30 C40 ) C30_=_C41( C30 C41 ) C30_=_C42( C30 C42 ) C31_=_C32( C31 C32 ) C31_=_C33( C31 C33 ) \nC31_=_C34( C31 C34 ) C31_=_C35( C31 C35 ) C31_=_C36( C31 C36 ) C31_=_C37( C31 C37 ) C31_=_C38( C31 C38 ) C31_=_C39( C31 C39 ) \nC31_=_C40( C31 C40 ) C31_=_C41( C31 C41 ) C31_=_C42( C31 C42 ) C32_=_C33( C32 C33 ) C32_=_C34( C32 C34 ) C32_=_C35( C32 C35 ) \nC32_=_C36( C32 C36 ) C32_=_C37( C32 C37 ) C32_=_C38( C32 C38 ) C32_=_C39( C32 C39 ) C32_=_C40( C32 C40 ) C32_=_C41( C32 C41 ) \nC32_=_C42( C32 C42 ) C33_=_C34( C33 C34 ) C33_=_C35( C33 C35 ) C33_=_C36( C33 C36 ) C33_=_C37( C33 C37 ) C33_=_C38( C33 C38 ) \nC33_=_C39( C33 C39 ) C33_=_C40( C33 C40 ) C33_=_C41( C33 C41 ) C33_=_C42( C33 C42 ) C34_=_C35( C34 C35 ) C34_=_C36( C34 C36 ) \nC34_=_C37( C34 C37 ) C34_=_C38( C34 C38 ) C34_=_C39( C34 C39 ) C34_=_C40( C34 C40 ) C34_=_C41( C34 C41 ) C34_=_C42( C34 C42 ) \nC35_=_C36( C35 C36 ) C35_=_C37( C35 C37 ) C35_=_C38( C35 C38 ) C35_=_C39( C35 C39 ) C35_=_C40( C35 C40 ) C35_=_C41( C35 C41 ) \nC35_=_C42( C35 C42 ) C36_=_C37( C36 C37 ) C36_=_C38( C36 C38 ) C36_=_C39( C36 C39 ) C36_=_C40( C36 C40 ) C36_=_C41( C36 C41 ) \nC36_=_C42( C36 C42 ) C37_=_C38( C37 C38 ) C37_=_C39( C37 C39 ) C37_=_C40( C37 C40 ) C37_=_C41( C37 C41 ) C37_=_C42( C37 C42 ) \nC38_=_C39( C38 C39 ) C38_=_C40( C38 C40 ) C38_=_C41( C38 C41 ) C38_=_C42( C38 C42 ) C39_=_C40( C39 C40 ) C39_=_C41( C39 C41 ) \nC39_=_C42( C39 C42 ) C40_=_C41( C40 C41 ) C40_=_C42( C40 C42 ) C41_=_C42( C41 C42 ) "];34-&gt;42[label="42: C1 C2 C3 C4 C5 \nC6 C7 C8 C9 C10 C11 \nC12 C13 C14 C15 C16 C17 \nC18 C19 C20 C21 C22 C23 \nC24 C25 C26 C27 C28 C29 \nC30 C31 C32 C33 C34 C35 \nC36 C37 C38 C39 C40 C41 \nC42 \n483: C1_=_C2 ,C1_=_C3 ,C1_=_C4 ,C1_=_C5 ,C1_=_C6 ,\nC1_=_C7 ,C1_=_C8 ,C1_=_C9 ,C1_=_C10 ,C1_=_C11 ,C1_=_C12 ,\nC1_=_C13 ,C1_=_C14 ,C1_=_C15 ,C1_=_C16 ,C1_=_C17 ,C1_=_C18 ,\nC1_=_C19 ,C1_=_C20 ,C1_=_C21 ,C1_=_C22 ,C1_=_C23 ,C1_=_C24 ,\nC1_=_C25 ,C1_=_C26 ,C1_=_C27 ,C1_=_C28 ,C1_=_C29 ,C2_=_C3 ,\nC2_=_C4 ,C2_=_C5 ,C2_=_C6 ,C2_=_C7 ,C2_=_C8 ,C2_=_C9 ,\nC2_=_C10 ,C2_=_C11 ,C2_=_C12 ,C2_=_C13 ,C2_=_C14 ,C2_=_C15 ,\nC2_=_C16 ,C2_=_C17 ,C2_=_C18 ,C2_=_C19 ,C2_=_C20 ,C2_=_C21 ,\nC2_=_C22 ,C2_=_C23 ,C2_=_C24 ,C2_=_C25 ,C2_=_C26 ,C2_=_C27 ,\nC2_=_C28 ,C3_=_C4 ,C3_=_C5 ,C3_=_C6 ,C3_=_C7 ,C3_=_C8 ,\nC3_=_C9 ,C3_=_C10 ,C3_=_C11 ,C3_=_C12 ,C3_=_C13 ,C3_=_C14 ,\nC3_=_C15 ,C3_=_C16 ,C3_=_C17 ,C3_=_C18 ,C3_=_C19 ,C3_=_C20 ,\nC3_=_C21 ,C3_=_C22 ,C3_=_C23 ,C3_=_C24 ,C3_=_C25 ,C3_=_C26 ,\nC3_=_C27 ,C3_=_C28 ,C3_=_C30 ,C4_=_C5 ,C4_=_C6 ,C4_=_C7 ,\nC4_=_C8 ,C4_=_C9 ,C4_=_C10 ,C4_=_C11 ,C4_=_C12 ,C4_=_C13 ,\nC4_=_C14 ,C4_=_C15 ,C4_=_C16 ,C4_=_C17 ,C4_=_C18 ,C4_=_C19 ,\nC4_=_C20 ,C4_=_C21 ,C4_=_C22 ,C4_=_C23 ,C4_=_C24 ,C4_=_C25 ,\nC4_=_C26 ,C4_=_C27 ,C4_=_C28 ,C5_=_C6 ,C5_=_C7 ,C5_=_C8 ,\nC5_=_C9 ,C5_=_C10 ,C5_=_C11 ,C5_=_C12 ,C5_=_C13 ,C5_=_C14 ,\nC5_=_C15 ,C5_=_C16 ,C5_=_C17 ,C5_=_C18 ,C5_=_C19 ,C5_=_C20 ,\nC5_=_C21 ,C5_=_C22 ,C5_=_C23 ,C5_=_C24 ,C5_=_C25 ,C5_=_C26 ,\nC5_=_C27 ,C5_=_C28 ,C5_=_C31 ,C6_=_C7 ,C6_=_C8 ,C6_=_C9 ,\nC6_=_C10 ,C6_=_C11 ,C6_=_C12 ,C6_=_C13 ,C6_=_C14 ,C6_=_C15 ,\nC6_=_C16 ,C6_=_C17 ,C6_=_C18 ,C6_=_C19 ,C6_=_C20 ,C6_=_C21 ,\nC6_=_C22 ,C6_=_C23 ,C6_=_C24 ,C6_=_C25 ,C6_=_C26 ,C6_=_C27 ,\nC6_=_C28 ,C7_=_C8 ,C7_=_C9 ,C7_=_C10 ,C7_=_C11 ,C7_=_C12 ,\nC7_=_C13 ,C7_=_C14 ,C7_=_C15 ,C7_=_C16 ,C7_=_C17 ,C7_=_C18 ,\nC7_=_C19 ,C7_=_C20 ,C7_=_C21 ,C7_=_C22 ,C7_=_C23 ,C7_=_C24 ,\nC7_=_C25 ,C7_=_C26 ,C7_=_C27 ,C7_=_C28 ,C7_=_C32 ,C8_=_C9 ,\nC8_=_C10 ,C8_=_C11 ,C8_=_C12 ,C8_=_C13 ,C8_=_C14 ,C8_=_C15 ,\nC8_=_C16 ,C8_=_C17 ,C8_=_C18 ,C8_=_C19 ,C8_=_C20 ,C8_=_C21 ,\nC8_=_C22 ,C8_=_C23 ,C8_=_C24 ,C8_=_C25 ,C8_=_C26 ,C8_=_C27 ,\nC8_=_C28 ,C9_=_C10 ,C9_=_C11 ,C9_=_C12 ,C9_=_C13 ,C9_=_C14 ,\nC9_=_C15 ,C9_=_C16 ,C9_=_C17 ,C9_=_C18 ,C9_=_C19 ,C9_=_C20 ,\nC9_=_C21 ,C9_=_C22 ,C9_=_C23 ,C9_=_C24 ,C9_=_C25 ,C9_=_C26 ,\nC9_=_C27 ,C9_=_C28 ,C9_=_C33 ,C10_=_C11 ,C10_=_C12 ,C10_=_C13 ,\nC10_=_C14 ,C10_=_C15 ,C10_=_C16 ,C10_=_C17 ,C10_=_C18 ,C10_=_C19 ,\nC10_=_C20 ,C10_=_C21 ,C10_=_C22 ,C10_=_C23 ,C10_=_C24 ,C10_=_C25 ,\nC10_=_C26 ,C10_=_C27 ,C10_=_C28 ,C11_=_C12 ,C11_=_C13 ,C11_=_C14 ,\nC11_=_C15 ,C11_=_C16 ,C11_=_C17 ,C11_=_C18 ,C11_=_C19 ,C11_=_C20 ,\nC11_=_C21 ,C11_=_C22 ,C11_=_C23 ,C11_=_C24 ,C11_=_C25 ,C11_=_C26 ,\nC11_=_C27 ,C11_=_C28 ,C11_=_C34 ,C12_=_C13 ,C12_=_C14 ,C12_=_C15 ,\nC12_=_C16 ,C12_=_C17 ,C12_=_C18 ,C12_=_C19 ,C12_=_C20 ,C12_=_C21 ,\nC12_=_C22 ,C12_=_C23</w:t>
      </w:r>
    </w:p>
    <w:p>
      <w:pPr>
        <w:pStyle w:val="PreformattedText"/>
        <w:bidi w:val="0"/>
        <w:spacing w:before="0" w:after="0"/>
        <w:jc w:val="left"/>
        <w:rPr/>
      </w:pPr>
      <w:r>
        <w:rPr/>
        <w:t xml:space="preserve"> </w:t>
      </w:r>
      <w:r>
        <w:rPr/>
        <w:t>,C12_=_C24 ,C12_=_C25 ,C12_=_C26 ,C12_=_C27 ,\nC12_=_C28 ,C13_=_C14 ,C13_=_C15 ,C13_=_C16 ,C13_=_C17 ,C13_=_C18 ,\nC13_=_C19 ,C13_=_C20 ,C13_=_C21 ,C13_=_C22 ,C13_=_C23 ,C13_=_C24 ,\nC13_=_C25 ,C13_=_C26 ,C13_=_C27 ,C13_=_C28 ,C13_=_C35 ,C14_=_C15 ,\nC14_=_C16 ,C14_=_C17 ,C14_=_C18 ,C14_=_C19 ,C14_=_C20 ,C14_=_C21 ,\nC14_=_C22 ,C14_=_C23 ,C14_=_C24 ,C14_=_C25 ,C14_=_C26 ,C14_=_C27 ,\nC14_=_C28 ,C15_=_C16 ,C15_=_C17 ,C15_=_C18 ,C15_=_C19 ,C15_=_C20 ,\nC15_=_C21 ,C15_=_C22 ,C15_=_C23 ,C15_=_C24 ,C15_=_C25 ,C15_=_C26 ,\nC15_=_C27 ,C15_=_C28 ,C15_=_C36 ,C16_=_C17 ,C16_=_C18 ,C16_=_C19 ,\nC16_=_C20 ,C16_=_C21 ,C16_=_C22 ,C16_=_C23 ,C16_=_C24 ,C16_=_C25 ,\nC16_=_C26 ,C16_=_C27 ,C16_=_C28 ,C17_=_C18 ,C17_=_C19 ,C17_=_C20 ,\nC17_=_C21 ,C17_=_C22 ,C17_=_C23 ,C17_=_C24 ,C17_=_C25 ,C17_=_C26 ,\nC17_=_C27 ,C17_=_C28 ,C17_=_C37 ,C18_=_C19 ,C18_=_C20 ,C18_=_C21 ,\nC18_=_C22 ,C18_=_C23 ,C18_=_C24 ,C18_=_C25 ,C18_=_C26 ,C18_=_C27 ,\nC18_=_C28 ,C19_=_C20 ,C19_=_C21 ,C19_=_C22 ,C19_=_C23 ,C19_=_C24 ,\nC19_=_C25 ,C19_=_C26 ,C19_=_C27 ,C19_=_C28 ,C19_=_C38 ,C20_=_C21 ,\nC20_=_C22 ,C20_=_C23 ,C20_=_C24 ,C20_=_C25 ,C20_=_C26 ,C20_=_C27 ,\nC20_=_C28 ,C21_=_C22 ,C21_=_C23 ,C21_=_C24 ,C21_=_C25 ,C21_=_C26 ,\nC21_=_C27 ,C21_=_C28 ,C21_=_C39 ,C22_=_C23 ,C22_=_C24 ,C22_=_C25 ,\nC22_=_C26 ,C22_=_C27 ,C22_=_C28 ,C23_=_C24 ,C23_=_C25 ,C23_=_C26 ,\nC23_=_C27 ,C23_=_C28 ,C23_=_C40 ,C24_=_C25 ,C24_=_C26 ,C24_=_C27 ,\nC24_=_C28 ,C25_=_C26 ,C25_=_C27 ,C25_=_C28 ,C25_=_C41 ,C26_=_C27 ,\nC26_=_C28 ,C27_=_C28 ,C27_=_C42 ,C29_=_C30 ,C29_=_C31 ,C29_=_C32 ,\nC29_=_C33 ,C29_=_C34 ,C29_=_C35 ,C29_=_C36 ,C29_=_C37 ,C29_=_C38 ,\nC29_=_C39 ,C29_=_C40 ,C29_=_C41 ,C29_=_C42 ,C30_=_C31 ,C30_=_C32 ,\nC30_=_C33 ,C30_=_C34 ,C30_=_C35 ,C30_=_C36 ,C30_=_C37 ,C30_=_C38 ,\nC30_=_C39 ,C30_=_C40 ,C30_=_C41 ,C30_=_C42 ,C31_=_C32 ,C31_=_C33 ,\nC31_=_C34 ,C31_=_C35 ,C31_=_C36 ,C31_=_C37 ,C31_=_C38 ,C31_=_C39 ,\nC31_=_C40 ,C31_=_C41 ,C31_=_C42 ,C32_=_C33 ,C32_=_C34 ,C32_=_C35 ,\nC32_=_C36 ,C32_=_C37 ,C32_=_C38 ,C32_=_C39 ,C32_=_C40 ,C32_=_C41 ,\nC32_=_C42 ,C33_=_C34 ,C33_=_C35 ,C33_=_C36 ,C33_=_C37 ,C33_=_C38 ,\nC33_=_C39 ,C33_=_C40 ,C33_=_C41 ,C33_=_C42 ,C34_=_C35 ,C34_=_C36 ,\nC34_=_C37 ,C34_=_C38 ,C34_=_C39 ,C34_=_C40 ,C34_=_C41 ,C34_=_C42 ,\nC35_=_C36 ,C35_=_C37 ,C35_=_C38 ,C35_=_C39 ,C35_=_C40 ,C35_=_C41 ,\nC35_=_C42 ,C36_=_C37 ,C36_=_C38 ,C36_=_C39 ,C36_=_C40 ,C36_=_C41 ,\nC36_=_C42 ,C37_=_C38 ,C37_=_C39 ,C37_=_C40 ,C37_=_C41 ,C37_=_C42 ,\nC38_=_C39 ,C38_=_C40 ,C38_=_C41 ,C38_=_C42 ,C39_=_C40 ,C39_=_C41 ,\nC39_=_C42 ,C40_=_C41 ,C40_=_C42 ,C41_=_C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