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2 V4 V6 V8 \nV10 V12 V14 V16 V18 V19 \nV20 V22 \n78: C1( V0 V2 ) C3( V0 V4 ) C5( V0 V6 ) C7( V0 V8 ) C9( V0 V10 ) \nC11( V0 V12 ) C13( V0 V14 ) C15( V0 V16 ) C17( V0 V18 ) C18( V0 V19 ) C19( V0 V20 ) \nC21( V0 V22 ) C35( V2 V4 ) C37( V2 V6 ) C39( V2 V8 ) C41( V2 V10 ) C43( V2 V12 ) \nC45( V2 V14 ) C47( V2 V16 ) C49( V2 V18 ) C50( V2 V19 ) C51( V2 V20 ) C53( V2 V22 ) \nC66( V4 V6 ) C68( V4 V8 ) C70( V4 V10 ) C72( V4 V12 ) C74( V4 V14 ) C76( V4 V16 ) \nC78( V4 V18 ) C79( V4 V19 ) C80( V4 V20 ) C82( V4 V22 ) C94( V6 V8 ) C96( V6 V10 ) \nC98( V6 V12 ) C100( V6 V14 ) C102( V6 V16 ) C104( V6 V18 ) C105( V6 V19 ) C106( V6 V20 ) \nC108( V6 V22 ) C119( V8 V10 ) C121( V8 V12 ) C123( V8 V14 ) C125( V8 V16 ) C127( V8 V18 ) \nC128( V8 V19 ) C129( V8 V20 ) C131( V8 V22 ) C141( V10 V12 ) C143( V10 V14 ) C145( V10 V16 ) \nC147( V10 V18 ) C148( V10 V19 ) C149( V10 V20 ) C151( V10 V22 ) C160( V12 V14 ) C162( V12 V16 ) \nC164( V12 V18 ) C165( V12 V19 ) C166( V12 V20 ) C168( V12 V22 ) C176( V14 V16 ) C178( V14 V18 ) \nC179( V14 V19 ) C180( V14 V20 ) C182( V14 V22 ) C189( V16 V18 ) C190( V16 V19 ) C191( V16 V20 ) \nC193( V16 V22 ) C198( V18 V19 ) C199( V18 V20 ) C201( V18 V22 ) C203( V19 V20 ) C204( V19 V22 ) \nC206( V20 V22 ) "]1[shape=box, label="id:1 level: 1\n13: V0 V2 V4 V6 V8 \nV10 V12 V14 V16 V18 V20 \nV21 V22 \n78: C1( V0 V2 ) C3( V0 V4 ) C5( V0 V6 ) C7( V0 V8 ) C9( V0 V10 ) \nC11( V0 V12 ) C13( V0 V14 ) C15( V0 V16 ) C17( V0 V18 ) C19( V0 V20 ) C20( V0 V21 ) \nC21( V0 V22 ) C35( V2 V4 ) C37( V2 V6 ) C39( V2 V8 ) C41( V2 V10 ) C43( V2 V12 ) \nC45( V2 V14 ) C47( V2 V16 ) C49( V2 V18 ) C51( V2 V20 ) C52( V2 V21 ) C53( V2 V22 ) \nC66( V4 V6 ) C68( V4 V8 ) C70( V4 V10 ) C72( V4 V12 ) C74( V4 V14 ) C76( V4 V16 ) \nC78( V4 V18 ) C80( V4 V20 ) C81( V4 V21 ) C82( V4 V22 ) C94( V6 V8 ) C96( V6 V10 ) \nC98( V6 V12 ) C100( V6 V14 ) C102( V6 V16 ) C104( V6 V18 ) C106( V6 V20 ) C107( V6 V21 ) \nC108( V6 V22 ) C119( V8 V10 ) C121( V8 V12 ) C123( V8 V14 ) C125( V8 V16 ) C127( V8 V18 ) \nC129( V8 V20 ) C130( V8 V21 ) C131( V8 V22 ) C141( V10 V12 ) C143( V10 V14 ) C145( V10 V16 ) \nC147( V10 V18 ) C149( V10 V20 ) C150( V10 V21 ) C151( V10 V22 ) C160( V12 V14 ) C162( V12 V16 ) \nC164( V12 V18 ) C166( V12 V20 ) C167( V12 V21 ) C168( V12 V22 ) C176( V14 V16 ) C178( V14 V18 ) \nC180( V14 V20 ) C181( V14 V21 ) C182( V14 V22 ) C189( V16 V18 ) C191( V16 V20 ) C192( V16 V21 ) \nC193( V16 V22 ) C199( V18 V20 ) C200( V18 V21 ) C201( V18 V22 ) C205( V20 V21 ) C206( V20 V22 ) \nC208( V21 V22 ) "];0-&gt;1[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2[shape=box, label="id:2 level: 1\n13: V0 V2 V4 V6 V8 \nV10 V12 V14 V16 V17 V18 \nV20 V22 \n78: C1( V0 V2 ) C3( V0 V4 ) C5( V0 V6 ) C7( V0 V8 ) C9( V0 V10 ) \nC11( V0 V12 ) C13( V0 V14 ) C15( V0 V16 ) C16( V0 V17 ) C17( V0 V18 ) C19( V0 V20 ) \nC21( V0 V22 ) C35( V2 V4 ) C37( V2 V6 ) C39( V2 V8 ) C41( V2 V10 ) C43( V2 V12 ) \nC45( V2 V14 ) C47( V2 V16 ) C48( V2 V17 ) C49( V2 V18 ) C51( V2 V20 ) C53( V2 V22 ) \nC66( V4 V6 ) C68( V4 V8 ) C70( V4 V10 ) C72( V4 V12 ) C74( V4 V14 ) C76( V4 V16 ) \nC77( V4 V17 ) C78( V4 V18 ) C80( V4 V20 ) C82( V4 V22 ) C94( V6 V8 ) C96( V6 V10 ) \nC98( V6 V12 ) C100( V6 V14 ) C102( V6 V16 ) C103( V6 V17 ) C104( V6 V18 ) C106( V6 V20 ) \nC108( V6 V22 ) C119( V8 V10 ) C121( V8 V12 ) C123( V8 V14 ) C125( V8 V16 ) C126( V8 V17 ) \nC127( V8 V18 ) C129( V8 V20 ) C131( V8 V22 ) C141( V10 V12 ) C143( V10 V14 ) C145( V10 V16 ) \nC146( V10 V17 ) C147( V10 V18 ) C149( V10 V20 ) C151( V10 V22 ) C160( V12 V14 ) C162( V12 V16 ) \nC163( V12 V17 ) C164( V12 V18 ) C166( V12 V20 ) C168( V12 V22 ) C176( V14 V16 ) C177( V14 V17 ) \nC178( V14 V18 ) C180( V14 V20 ) C182( V14 V22 ) C188( V16 V17 ) C189( V16 V18 ) C191( V16 V20 ) \nC193( V16 V22 ) C195( V17 V18 ) C196( V17 V20 ) C197( V17 V22 ) C199( V18 V20 ) C201( V18 V22 ) \nC206( V20 V22 ) "];0-&gt;2[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3[shape=box, label="id:3 level: 2\n13: V0 V2 V4 V6 V8 \nV10 V12 V14 V16 V18 V20 \nV22 V23 \n78: C1( V0 V2 ) C3( V0 V4 ) C5( V0 V6 ) C7( V0 V8 ) C9( V0 V10 ) \nC11( V0 V12 ) C13( V0 V14 ) C15( V0 V16 ) C17( V0 V18 ) C19( V0 V20 ) C21( V0 V22 ) \nC22( V0 V23 ) C35( V2 V4 ) C37( V2 V6 ) C39( V2 V8 ) C41( V2 V10 ) C43( V2 V12 ) \nC45( V2 V14 ) C47( V2 V16 ) C49( V2 V18 ) C51( V2 V20 ) C53( V2 V22 ) C54( V2 V23 ) \nC66( V4 V6 ) C68( V4 V8 ) C70( V4 V10 ) C72( V4 V12 ) C74( V4 V14 ) C76( V4 V16 ) \nC78( V4 V18 ) C80( V4 V20 ) C82( V4 V22 ) C83( V4 V23 ) C94( V6 V8 ) C96( V6 V10 ) \nC98( V6 V12 ) C100( V6 V14 ) C102( V6 V16 ) C104( V6 V18 ) C106( V6 V20 ) C108( V6 V22 ) \nC109( V6 V23 ) C119( V8 V10 ) C121( V8 V12 ) C123( V8 V14 ) C125( V8 V16 ) C127( V8 V18 ) \nC129( V8 V20 ) C131( V8 V22 ) C132( V8 V23 ) C141( V10 V12 ) C143( V10 V14 ) C145( V10 V16 ) \nC147( V10 V18 ) C149( V10 V20 ) C151( V10 V22 ) C152( V10 V23 ) C160( V12 V14 ) C162( V12 V16 ) \nC164( V12 V18 ) C166( V12 V20 ) C168( V12 V22 ) C169( V12 V23 ) C176( V14 V16 ) C178( V14 V18 ) \nC180( V14 V20 ) C182( V14 V22 ) C183( V14 V23 ) C189( V16 V18 ) C191( V16 V20 ) C193( V16 V22 ) \nC194( V16 V23 ) C199( V18 V20 ) C201( V18 V22 ) C202( V18 V23 ) C206( V20 V22 ) C207( V20 V23 ) \nC209( V22 V23 ) "];1-&gt;3[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4[shape=box, label="id:4 level: 2\n13: V0 V2 V4 V6 V8 \nV10 V12 V14 V15 V16 V18 \nV20 V22 \n78: C1( V0 V2 ) C3( V0 V4 ) C5( V0 V6 ) C7( V0 V8 ) C9( V0 V10 ) \nC11( V0 V12 ) C13( V0 V14 ) C14( V0 V15 ) C15( V0 V16 ) C17( V0 V18 ) C19( V0 V20 ) \nC21( V0 V22 ) C35( V2 V4 ) C37( V2 V6 ) C39( V2 V8 ) C41( V2 V10 ) C43( V2 V12 ) \nC45( V2 V14 ) C46( V2 V15 ) C47( V2 V16 ) C49( V2 V18 ) C51( V2 V20 ) C53( V2 V22 ) \nC66( V4 V6 ) C68( V4 V8 ) C70( V4 V10 ) C72( V4 V12 ) C74( V4 V14 ) C75( V4 V15 ) \nC76( V4 V16 ) C78( V4 V18 ) C80( V4 V20 ) C82( V4 V22 ) C94( V6 V8 ) C96( V6 V10 ) \nC98( V6 V12 ) C100( V6 V14 ) C101( V6 V15 ) C102( V6 V16 ) C104( V6 V18 ) C106( V6 V20 ) \nC108( V6 V22 ) C119( V8 V10 ) C121( V8 V12 ) C123( V8 V14 ) C124( V8 V15 ) C125( V8 V16 ) \nC127( V8 V18 ) C129( V8 V20 ) C131( V8 V22 ) C141( V10 V12 ) C143( V10 V14 ) C144( V10 V15 ) \nC145( V10 V16 ) C147( V10 V18 ) C149( V10 V20 ) C151( V10 V22 ) C160( V12 V14 ) C161( V12 V15 ) \nC162( V12 V16 ) C164( V12 V18 ) C166( V12 V20 ) C168( V12 V22 ) C175( V14 V15 ) C176( V14 V16 ) \nC178( V14 V18 ) C180( V14 V20 ) C182( V14 V22 ) C184( V15 V16 ) C185( V15 V18 ) C186( V15 V20 ) \nC187( V15 V22 ) C189( V16 V18 ) C191( V16 V20 ) C193( V16 V22 ) C199( V18 V20 ) C201( V18 V22 ) \nC206( V20 V22 ) "];2-&gt;4[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5[shape=box, label="id:5 level: 3\n13: V0 V2 V3 V4 V6 \nV8 V10 V12 V14 V16 V18 \nV20 V22 \n78: C1( V0 V2 ) C2( V0 V3 ) C3( V0 V4 ) C5( V0 V6 ) C7( V0 V8 ) \nC9( V0 V10 ) C11( V0 V12 ) C13( V0 V14 ) C15( V0 V16 ) C17( V0 V18 ) C19( V0 V20 ) \nC21( V0 V22 ) C34( V2 V3 ) C35( V2 V4 ) C37( V2 V6 ) C39( V2 V8 ) C41( V2 V10 ) \nC43( V2 V12 ) C45( V2 V14 ) C47( V2 V16 ) C49( V2 V18 ) C51( V2 V20 ) C53( V2 V22 ) \nC55( V3 V4 ) C56( V3 V6 ) C57( V3 V8 ) C58( V3 V10 ) C59( V3 V12 ) C60( V3 V14 ) \nC61( V3 V16 ) C62( V3 V18 ) C63( V3 V20 ) C64( V3 V22 ) C66( V4 V6 ) C68( V4 V8 ) \nC70( V4 V10 ) C72( V4 V12 ) C74( V4 V14 ) C76( V4 V16 ) C78( V4 V18 ) C80( V4 V20 ) \nC82( V4 V22 ) C94( V6 V8 ) C96( V6 V10 ) C98( V6 V12 ) C100( V6 V14 ) C102( V6 V16 ) \nC104( V6 V18 ) C106( V6 V20 ) C108( V6 V22 ) C119( V8 V10 ) C121( V8 V12 ) C123( V8 V14 ) \nC125( V8 V16 ) C127( V8 V18 ) C129( V8 V20 ) C131( V8 V22 ) C141( V10 V12 ) C143( V10 V14 ) \nC145( V10 V16 ) C147( V10 V18 ) C149( V10 V20 ) C151( V10 V22 ) C160( V12 V14 ) C162( V12 V16 ) \nC164( V12 V18 ) C166( V12 V20 ) C168( V12 V22 ) C176( V14 V16 ) C178( V14 V18 ) C180( V14 V20 ) \nC182( V14 V22 ) C189( V16 V18 ) C191( V16 V20 ) C193( V16 V22 ) C199( V18 V20 ) C201( V18 V22 ) \nC206( V20 V22 ) "];3-&gt;5[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6[shape=box,</w:t>
      </w:r>
    </w:p>
    <w:p>
      <w:pPr>
        <w:pStyle w:val="PreformattedText"/>
        <w:bidi w:val="0"/>
        <w:spacing w:before="0" w:after="0"/>
        <w:jc w:val="left"/>
        <w:rPr/>
      </w:pPr>
      <w:r>
        <w:rPr/>
        <w:t xml:space="preserve"> </w:t>
      </w:r>
      <w:r>
        <w:rPr/>
        <w:t>label="id:6 level: 3\n13: V0 V2 V4 V6 V8 \nV10 V12 V13 V14 V16 V18 \nV20 V22 \n78: C1( V0 V2 ) C3( V0 V4 ) C5( V0 V6 ) C7( V0 V8 ) C9( V0 V10 ) \nC11( V0 V12 ) C12( V0 V13 ) C13( V0 V14 ) C15( V0 V16 ) C17( V0 V18 ) C19( V0 V20 ) \nC21( V0 V22 ) C35( V2 V4 ) C37( V2 V6 ) C39( V2 V8 ) C41( V2 V10 ) C43( V2 V12 ) \nC44( V2 V13 ) C45( V2 V14 ) C47( V2 V16 ) C49( V2 V18 ) C51( V2 V20 ) C53( V2 V22 ) \nC66( V4 V6 ) C68( V4 V8 ) C70( V4 V10 ) C72( V4 V12 ) C73( V4 V13 ) C74( V4 V14 ) \nC76( V4 V16 ) C78( V4 V18 ) C80( V4 V20 ) C82( V4 V22 ) C94( V6 V8 ) C96( V6 V10 ) \nC98( V6 V12 ) C99( V6 V13 ) C100( V6 V14 ) C102( V6 V16 ) C104( V6 V18 ) C106( V6 V20 ) \nC108( V6 V22 ) C119( V8 V10 ) C121( V8 V12 ) C122( V8 V13 ) C123( V8 V14 ) C125( V8 V16 ) \nC127( V8 V18 ) C129( V8 V20 ) C131( V8 V22 ) C141( V10 V12 ) C142( V10 V13 ) C143( V10 V14 ) \nC145( V10 V16 ) C147( V10 V18 ) C149( V10 V20 ) C151( V10 V22 ) C159( V12 V13 ) C160( V12 V14 ) \nC162( V12 V16 ) C164( V12 V18 ) C166( V12 V20 ) C168( V12 V22 ) C170( V13 V14 ) C171( V13 V16 ) \nC172( V13 V18 ) C173( V13 V20 ) C174( V13 V22 ) C176( V14 V16 ) C178( V14 V18 ) C180( V14 V20 ) \nC182( V14 V22 ) C189( V16 V18 ) C191( V16 V20 ) C193( V16 V22 ) C199( V18 V20 ) C201( V18 V22 ) \nC206( V20 V22 ) "];4-&gt;6[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7[shape=box, label="id:7 level: 4\n13: V0 V2 V4 V5 V6 \nV8 V10 V12 V14 V16 V18 \nV20 V22 \n78: C1( V0 V2 ) C3( V0 V4 ) C4( V0 V5 ) C5( V0 V6 ) C7( V0 V8 ) \nC9( V0 V10 ) C11( V0 V12 ) C13( V0 V14 ) C15( V0 V16 ) C17( V0 V18 ) C19( V0 V20 ) \nC21( V0 V22 ) C35( V2 V4 ) C36( V2 V5 ) C37( V2 V6 ) C39( V2 V8 ) C41( V2 V10 ) \nC43( V2 V12 ) C45( V2 V14 ) C47( V2 V16 ) C49( V2 V18 ) C51( V2 V20 ) C53( V2 V22 ) \nC65( V4 V5 ) C66( V4 V6 ) C68( V4 V8 ) C70( V4 V10 ) C72( V4 V12 ) C74( V4 V14 ) \nC76( V4 V16 ) C78( V4 V18 ) C80( V4 V20 ) C82( V4 V22 ) C84( V5 V6 ) C85( V5 V8 ) \nC86( V5 V10 ) C87( V5 V12 ) C88( V5 V14 ) C89( V5 V16 ) C90( V5 V18 ) C91( V5 V20 ) \nC92( V5 V22 ) C94( V6 V8 ) C96( V6 V10 ) C98( V6 V12 ) C100( V6 V14 ) C102( V6 V16 ) \nC104( V6 V18 ) C106( V6 V20 ) C108( V6 V22 ) C119( V8 V10 ) C121( V8 V12 ) C123( V8 V14 ) \nC125( V8 V16 ) C127( V8 V18 ) C129( V8 V20 ) C131( V8 V22 ) C141( V10 V12 ) C143( V10 V14 ) \nC145( V10 V16 ) C147( V10 V18 ) C149( V10 V20 ) C151( V10 V22 ) C160( V12 V14 ) C162( V12 V16 ) \nC164( V12 V18 ) C166( V12 V20 ) C168( V12 V22 ) C176( V14 V16 ) C178( V14 V18 ) C180( V14 V20 ) \nC182( V14 V22 ) C189( V16 V18 ) C191( V16 V20 ) C193( V16 V22 ) C199( V18 V20 ) C201( V18 V22 ) \nC206( V20 V22 ) "];5-&gt;7[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8[shape=box, label="id:8 level: 4\n13: V0 V2 V4 V6 V8 \nV10 V11 V12 V14 V16 V18 \nV20 V22 \n78: C1( V0 V2 ) C3( V0 V4 ) C5( V0 V6 ) C7( V0 V8 ) C9( V0 V10 ) \nC10( V0 V11 ) C11( V0 V12 ) C13( V0 V14 ) C15( V0 V16 ) C17( V0 V18 ) C19( V0 V20 ) \nC21( V0 V22 ) C35( V2 V4 ) C37( V2 V6 ) C39( V2 V8 ) C41( V2 V10 ) C42( V2 V11 ) \nC43( V2 V12 ) C45( V2 V14 ) C47( V2 V16 ) C49( V2 V18 ) C51( V2 V20 ) C53( V2 V22 ) \nC66( V4 V6 ) C68( V4 V8 ) C70( V4 V10 ) C71( V4 V11 ) C72( V4 V12 ) C74( V4 V14 ) \nC76( V4 V16 ) C78( V4 V18 ) C80( V4 V20 ) C82( V4 V22 ) C94( V6 V8 ) C96( V6 V10 ) \nC97( V6 V11 ) C98( V6 V12 ) C100( V6 V14 ) C102( V6 V16 ) C104( V6 V18 ) C106( V6 V20 ) \nC108( V6 V22 ) C119( V8 V10 ) C120( V8 V11 ) C121( V8 V12 ) C123( V8 V14 ) C125( V8 V16 ) \nC127( V8 V18 ) C129( V8 V20 ) C131( V8 V22 ) C140( V10 V11 ) C141( V10 V12 ) C143( V10 V14 ) \nC145( V10 V16 ) C147( V10 V18 ) C149( V10 V20 ) C151( V10 V22 ) C153( V11 V12 ) C154( V11 V14 ) \nC155( V11 V16 ) C156( V11 V18 ) C157( V11 V20 ) C158( V11 V22 ) C160( V12 V14 ) C162( V12 V16 ) \nC164( V12 V18 ) C166( V12 V20 ) C168( V12 V22 ) C176( V14 V16 ) C178( V14 V18 ) C180( V14 V20 ) \nC182( V14 V22 ) C189( V16 V18 ) C191( V16 V20 ) C193( V16 V22 ) C199( V18 V20 ) C201( V18 V22 ) \nC206( V20 V22 ) "];6-&gt;8[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9[shape=box, label="id:9 level: 5\n13: V0 V2 V4 V6 V7 \nV8 V10 V12 V14 V16 V18 \nV20 V22 \n78: C1( V0 V2 ) C3( V0 V4 ) C5( V0 V6 ) C6( V0 V7 ) C7( V0 V8 ) \nC9( V0 V10 ) C11( V0 V12 ) C13( V0 V14 ) C15( V0 V16 ) C17( V0 V18 ) C19( V0 V20 ) \nC21( V0 V22 ) C35( V2 V4 ) C37( V2 V6 ) C38( V2 V7 ) C39( V2 V8 ) C41( V2 V10 ) \nC43( V2 V12 ) C45( V2 V14 ) C47( V2 V16 ) C49( V2 V18 ) C51( V2 V20 ) C53( V2 V22 ) \nC66( V4 V6 ) C67( V4 V7 ) C68( V4 V8 ) C70( V4 V10 ) C72( V4 V12 ) C74( V4 V14 ) \nC76( V4 V16 ) C78( V4 V18 ) C80( V4 V20 ) C82( V4 V22 ) C93( V6 V7 ) C94( V6 V8 ) \nC96( V6 V10 ) C98( V6 V12 ) C100( V6 V14 ) C102( V6 V16 ) C104( V6 V18 ) C106( V6 V20 ) \nC108( V6 V22 ) C110( V7 V8 ) C111( V7 V10 ) C112( V7 V12 ) C113( V7 V14 ) C114( V7 V16 ) \nC115( V7 V18 ) C116( V7 V20 ) C117( V7 V22 ) C119( V8 V10 ) C121( V8 V12 ) C123( V8 V14 ) \nC125( V8 V16 ) C127( V8 V18 ) C129( V8 V20 ) C131( V8 V22 ) C141( V10 V12 ) C143( V10 V14 ) \nC145( V10 V16 ) C147( V10 V18 ) C149( V10 V20 ) C151( V10 V22 ) C160( V12 V14 ) C162( V12 V16 ) \nC164( V12 V18 ) C166( V12 V20 ) C168( V12 V22 ) C176( V14 V16 ) C178( V14 V18 ) C180( V14 V20 ) \nC182( V14 V22 ) C189( V16 V18 ) C191( V16 V20 ) C193( V16 V22 ) C199( V18 V20 ) C201( V18 V22 ) \nC206( V20 V22 ) "];7-&gt;9[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10[shape=box, label="id:10 level: 5\n13: V0 V1 V2 V4 V6 \nV8 V10 V12 V14 V16 V18 \nV20 V22 \n78: C0( V0 V1 ) C1( V0 V2 ) C3( V0 V4 ) C5( V0 V6 ) C7( V0 V8 ) \nC9( V0 V10 ) C11( V0 V12 ) C13( V0 V14 ) C15( V0 V16 ) C17( V0 V18 ) C19( V0 V20 ) \nC21( V0 V22 ) C23( V1 V2 ) C24( V1 V4 ) C25( V1 V6 ) C26( V1 V8 ) C27( V1 V10 ) \nC28( V1 V12 ) C29( V1 V14 ) C30( V1 V16 ) C31( V1 V18 ) C32( V1 V20 ) C33( V1 V22 ) \nC35( V2 V4 ) C37( V2 V6 ) C39( V2 V8 ) C41( V2 V10 ) C43( V2 V12 ) C45( V2 V14 ) \nC47( V2 V16 ) C49( V2 V18 ) C51( V2 V20 ) C53( V2 V22 ) C66( V4 V6 ) C68( V4 V8 ) \nC70( V4 V10 ) C72( V4 V12 ) C74( V4 V14 ) C76( V4 V16 ) C78( V4 V18 ) C80( V4 V20 ) \nC82( V4 V22 ) C94( V6 V8 ) C96( V6 V10 ) C98( V6 V12 ) C100( V6 V14 ) C102( V6 V16 ) \nC104( V6 V18 ) C106( V6 V20 ) C108( V6 V22 ) C119( V8 V10 ) C121( V8 V12 ) C123( V8 V14 ) \nC125( V8 V16 ) C127( V8 V18 ) C129( V8 V20 ) C131( V8 V22 ) C141( V10 V12 ) C143( V10 V14 ) \nC145( V10 V16 ) C147( V10 V18 ) C149( V10 V20 ) C151( V10 V22 ) C160( V12 V14 ) C162( V12 V16 ) \nC164( V12 V18 ) C166( V12 V20 ) C168( V12 V22 ) C176( V14 V16 ) C178( V14 V18 ) C180( V14 V20 ) \nC182( V14 V22 ) C189( V16 V18 ) C191( V16 V20 ) C193( V16 V22 ) C199( V18 V20 ) C201( V18 V22 ) \nC206( V20 V22 ) "];8-&gt;10[label="12: V0 V2 V4 V6 V8 \nV10 V12 V14 V16 V18 V20 \nV22 \n66: C1 ,C3 ,C5 ,C7 ,C9 ,\nC11 ,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11[shape=box, label="id:11 level: 6\n13: V0 V2 V4 V6 V8 \nV9 V10 V12 V14 V16 V18 \nV20 V22 \n78: C1( V0 V2 ) C3( V0 V4 ) C5( V0 V6 ) C7( V0 V8 ) C8( V0 V9 ) \nC9( V0 V10 ) C11( V0 V12 ) C13( V0 V14 ) C15( V0 V16 ) C17( V0 V18 ) C19( V0 V20 ) \nC21( V0 V22 ) C35( V2 V4 ) C37( V2 V6 ) C39( V2 V8 ) C40( V2 V9 ) C41( V2 V10 ) \nC43( V2 V12 ) C45( V2 V14 ) C47( V2 V16 ) C49( V2 V18 ) C51( V2 V20 ) C53( V2 V22 ) \nC66( V4 V6 ) C68( V4 V8 ) C69( V4 V9 ) C70( V4 V10 ) C72( V4 V12 ) C74( V4 V14 ) \nC76( V4 V16 ) C78( V4 V18 ) C80( V4 V20 ) C82( V4 V22 ) C94( V6 V8 ) C95( V6 V9 ) \nC96( V6 V10 ) C98( V6 V12 ) C100( V6 V14 ) C102( V6 V16 ) C104( V6 V18 ) C106( V6 V20 ) \nC108( V6 V22 ) C118( V8 V9 ) C119( V8 V10 ) C121( V8 V12 ) C123( V8 V14 ) C125( V8 V16 ) \nC127( V8 V18 ) C129( V8 V20 ) C131( V8 V22 ) C133( V9 V10 ) C134( V9 V12 ) C135( V9 V14 ) \nC136( V9 V16 ) C137( V9 V18 ) C138( V9 V20 ) C139( V9 V22 ) C141( V10 V12 ) C143( V10 V14 ) \nC145( V10 V16 ) C147( V10 V18 ) C149( V10 V20 ) C151( V10 V22 ) C160( V12 V14 ) C162( V12 V16 ) \nC164( V12 V18 ) C166( V12 V20 ) C168( V12 V22 ) C176( V14 V16 ) C178( V14 V18 ) C180( V14 V20 ) \nC182( V14 V22 ) C189( V16 V18 ) C191( V16 V20 ) C193( V16 V22 ) C199( V18 V20 ) C201( V18 V22 ) \nC206( V20 V22 ) "];9-&gt;11[label="12: V0 V2 V4 V6 V8 \nV10 V12 V14 V16 V18 V20 \nV22 \n66: C1 ,C3 ,C5 ,C7 ,C9 ,\nC11</w:t>
      </w:r>
    </w:p>
    <w:p>
      <w:pPr>
        <w:pStyle w:val="PreformattedText"/>
        <w:bidi w:val="0"/>
        <w:spacing w:before="0" w:after="0"/>
        <w:jc w:val="left"/>
        <w:rPr/>
      </w:pPr>
      <w:r>
        <w:rPr/>
        <w:t xml:space="preserve"> </w:t>
      </w:r>
      <w:r>
        <w:rPr/>
        <w:t>,C13 ,C15 ,C17 ,C19 ,C21 ,\nC35 ,C37 ,C39 ,C41 ,C43 ,C45 ,\nC47 ,C49 ,C51 ,C53 ,C66 ,C68 ,\nC70 ,C72 ,C74 ,C76 ,C78 ,C80 ,\nC82 ,C94 ,C96 ,C98 ,C100 ,C102 ,\nC104 ,C106 ,C108 ,C119 ,C121 ,C123 ,\nC125 ,C127 ,C129 ,C131 ,C141 ,C143 ,\nC145 ,C147 ,C149 ,C151 ,C160 ,C162 ,\nC164 ,C166 ,C168 ,C176 ,C178 ,C180 ,\nC182 ,C189 ,C191 ,C193 ,C199 ,C201 ,\n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