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44: C3 C4 C5 C6 C7 \nC8 C9 C12 C13 C14 C17 \nC18 C19 C20 C21 C22 C24 \nC25 C26 C27 C29 C31 C32 \nC33 C35 C36 C37 C38 C39 \nC40 C41 C44 C45 C46 C49 \nC50 C51 C52 C53 C54 C55 \nC56 C57 C58 C60 C62 C63 \nC64 C66 C71 C72 C73 C74 \nC75 C76 C77 C78 C79 C80 \nC81 C84 C87 C88 C89 C90 \nC91 C93 C94 C95 C96 C97 \nC98 C102 C103 C108 C109 C112 \nC113 C114 C115 C116 C120 C121 \nC122 C123 C124 C125 C126 C127 \nC128 C129 C130 C134 C135 C136 \nC137 C138 C140 C141 C142 C143 \nC144 C145 C146 C147 C148 C149 \nC150 C154 C156 C157 C158 C159 \nC160 C161 C164 C165 C166 C167 \nC168 C169 C171 C174 C176 C177 \nC182 C183 C184 C187 C189 C190 \nC191 C192 C193 C194 C195 C196 \nC197 C201 C202 C204 C206 C207 \nC208 \n1776: C3_=_C4( C3 C4 ) C3_=_C5( C3 C5 ) C3_=_C6( C3 C6 ) C3_=_C7( C3 C7 ) C3_=_C8( C3 C8 ) \nC3_=_C9( C3 C9 ) C3_=_C12( C3 C12 ) C3_=_C13( C3 C13 ) C3_=_C14( C3 C14 ) C3_=_C17( C3 C17 ) C3_=_C18( C3 C18 ) \nC3_=_C19( C3 C19 ) C3_=_C20( C3 C20 ) C3_=_C21( C3 C21 ) C3_=_C22( C3 C22 ) C3_=_C24( C3 C24 ) C3_=_C35( C3 C35 ) \nC3_=_C55( C3 C55 ) C3_=_C66( C3 C66 ) C3_=_C71( C3 C71 ) C3_=_C72( C3 C72 ) C3_=_C73( C3 C73 ) C3_=_C74( C3 C74 ) \nC3_=_C75( C3 C75 ) C3_=_C76( C3 C76 ) C3_=_C77( C3 C77 ) C3_=_C78( C3 C78 ) C3_=_C79( C3 C79 ) C3_=_C80( C3 C80 ) \nC3_=_C81( C3 C81 ) C4_=_C5( C4 C5 ) C4_=_C6( C4 C6 ) C4_=_C7( C4 C7 ) C4_=_C8( C4 C8 ) C4_=_C9( C4 C9 ) \nC4_=_C12( C4 C12 ) C4_=_C13( C4 C13 ) C4_=_C14( C4 C14 ) C4_=_C17( C4 C17 ) C4_=_C18( C4 C18 ) C4_=_C19( C4 C19 ) \nC4_=_C20( C4 C20 ) C4_=_C21( C4 C21 ) C4_=_C22( C4 C22 ) C4_=_C36( C4 C36 ) C4_=_C84( C4 C84 ) C4_=_C87( C4 C87 ) \nC4_=_C88( C4 C88 ) C4_=_C89( C4 C89 ) C4_=_C90( C4 C90 ) C4_=_C91( C4 C91 ) C5_=_C6( C5 C6 ) C5_=_C7( C5 C7 ) \nC5_=_C8( C5 C8 ) C5_=_C9( C5 C9 ) C5_=_C12( C5 C12 ) C5_=_C13( C5 C13 ) C5_=_C14( C5 C14 ) C5_=_C17( C5 C17 ) \nC5_=_C18( C5 C18 ) C5_=_C19( C5 C19 ) C5_=_C20( C5 C20 ) C5_=_C21( C5 C21 ) C5_=_C22( C5 C22 ) C5_=_C25( C5 C25 ) \nC5_=_C37( C5 C37 ) C5_=_C56( C5 C56 ) C5_=_C66( C5 C66 ) C5_=_C84( C5 C84 ) C5_=_C93( C5 C93 ) C5_=_C94( C5 C94 ) \nC5_=_C95( C5 C95 ) C5_=_C96( C5 C96 ) C5_=_C97( C5 C97 ) C5_=_C98( C5 C98 ) C5_=_C102( C5 C102 ) C5_=_C103( C5 C103 ) \nC5_=_C108( C5 C108 ) C5_=_C109( C5 C109 ) C6_=_C7( C6 C7 ) C6_=_C8( C6 C8 ) C6_=_C9( C6 C9 ) C6_=_C12( C6 C12 ) \nC6_=_C13( C6 C13 ) C6_=_C14( C6 C14 ) C6_=_C17( C6 C17 ) C6_=_C18( C6 C18 ) C6_=_C19( C6 C19 ) C6_=_C20( C6 C20 ) \nC6_=_C21( C6 C21 ) C6_=_C22( C6 C22 ) C6_=_C38( C6 C38 ) C6_=_C93( C6 C93 ) C6_=_C112( C6 C112 ) C6_=_C113( C6 C113 ) \nC6_=_C114( C6 C114 ) C6_=_C115( C6 C115 ) C6_=_C116( C6 C116 ) C7_=_C8( C7 C8 ) C7_=_C9( C7 C9 ) C7_=_C12( C7 C12 ) \nC7_=_C13( C7 C13 ) C7_=_C14( C7 C14 ) C7_=_C17( C7 C17 ) C7_=_C18( C7 C18 ) C7_=_C19( C7 C19 ) C7_=_C20( C7 C20 ) \nC7_=_C21( C7 C21 ) C7_=_C22( C7 C22 ) C7_=_C26( C7 C26 ) C7_=_C39( C7 C39 ) C7_=_C57( C7 C57 ) C7_=_C94( C7 C94 ) \nC7_=_C120( C7 C120 ) C7_=_C121( C7 C121 ) C7_=_C122( C7 C122 ) C7_=_C123( C7 C123 ) C7_=_C124( C7 C124 ) C7_=_C125( C7 C125 ) \nC7_=_C126( C7 C126 ) C7_=_C127( C7 C127 ) C7_=_C128( C7 C128 ) C7_=_C129( C7 C129 ) C7_=_C130( C7 C130 ) C8_=_C9( C8 C9 ) \nC8_=_C12( C8 C12 ) C8_=_C13( C8 C13 ) C8_=_C14( C8 C14 ) C8_=_C17( C8 C17 ) C8_=_C18( C8 C18 ) C8_=_C19( C8 C19 ) \nC8_=_C20( C8 C20 ) C8_=_C21( C8 C21 ) C8_=_C22( C8 C22 ) C8_=_C40( C8 C40 ) C8_=_C95( C8 C95 ) C8_=_C134( C8 C134 ) \nC8_=_C135( C8 C135 ) C8_=_C136( C8 C136 ) C8_=_C137( C8 C137 ) C8_=_C138( C8 C138 ) C9_=_C12( C9 C12 ) C9_=_C13( C9 C13 ) \nC9_=_C14( C9 C14 ) C9_=_C17( C9 C17 ) C9_=_C18( C9 C18 ) C9_=_C19( C9 C19 ) C9_=_C20( C9 C20 ) C9_=_C21( C9 C21 ) \nC9_=_C22( C9 C22 ) C9_=_C27( C9 C27 ) C9_=_C41( C9 C41 ) C9_=_C58( C9 C58 ) C9_=_C96( C9 C96 ) C9_=_C140( C9 C140 ) \nC9_=_C141( C9 C141 ) C9_=_C142( C9 C142 ) C9_=_C143( C9 C143 ) C9_=_C144( C9 C144 ) C9_=_C145( C9 C145 ) C9_=_C146( C9 C146 ) \nC9_=_C147( C9 C147 ) C9_=_C148( C9 C148 ) C9_=_C149( C9 C149 ) C9_=_C150( C9 C150 ) C12_=_C13( C12 C13 ) C12_=_C14( C12 C14 ) \nC12_=_C17( C12 C17 ) C12_=_C18( C12 C18 ) C12_=_C19( C12 C19 ) C12_=_C20( C12 C20 ) C12_=_C21( C12 C21 ) C12_=_C22( C12 C22 ) \nC12_=_C44( C12 C44 ) C12_=_C73( C12 C73 ) C12_=_C122( C12 C122 ) C12_=_C142( C12 C142 ) C12_=_C159( C12 C159 ) C12_=_C171( C12 C171 ) \nC12_=_C174( C12 C174 ) C13_=_C14( C13 C14 ) C13_=_C17( C13 C17 ) C13_=_C18( C13 C18 ) C13_=_C19( C13 C19 ) C13_=_C20( C13 C20 ) \nC13_=_C21( C13 C21 ) C13_=_C22( C13 C22 ) C13_=_C29( C13 C29 ) C13_=_C45( C13 C45 ) C13_=_C60( C13 C60 ) C13_=_C74( C13 C74 ) \nC13_=_C88( C13 C88 ) C13_=_C113( C13 C113 ) C13_=_C123( C13 C123 ) C13_=_C135( C13 C135 ) C13_=_C143( C13 C143 ) C13_=_C154( C13 C154 ) \nC13_=_C160( C13 C160 ) C13_=_C176( C13 C176 ) C13_=_C177( C13 C177 ) C13_=_C182( C13 C182 ) C13_=_C183( C13 C183 ) C14_=_C17( C14 C17 ) \nC14_=_C18( C14 C18 ) C14_=_C19( C14 C19 ) C14_=_C20( C14 C20 ) C14_=_C21( C14 C21 ) C14_=_C22( C14 C22 ) C14_=_C46( C14 C46 ) \nC14_=_C75( C14 C75 ) C14_=_C124( C14 C124 ) C14_=_C144( C14 C144 ) C14_=_C161( C14 C161 ) C14_=_C184( C14 C184 ) C14_=_C187( C14 C187 ) \nC17_=_C18( C17 C18 ) C17_=_C19( C17 C19 ) C17_=_C20( C17 C20 ) C17_=_C21( C17 C21 ) C17_=_C22( C17 C22 ) C17_=_C31( C17 C31 ) \nC17_=_C49( C17 C49 ) C17_=_C62( C17 C62 ) C17_=_C78( C17 C78 ) C17_=_C90( C17 C90 ) C17_=_C115( C17 C115 ) C17_=_C127( C17 C127 ) \nC17_=_C137( C17 C137 ) C17_=_C147( C17 C147 ) C17_=_C156( C17 C156 ) C17_=_C164( C17 C164 ) C17_=_C189( C17 C189 ) C17_=_C195( C17 C195 ) \nC17_=_C201( C17 C201 ) C17_=_C202( C17 C202 ) C18_=_C19( C18 C19 ) C18_=_C20( C18 C20 ) C18_=_C21( C18 C21 ) C18_=_C22( C18 C22 ) \nC18_=_C50( C18 C50 ) C18_=_C79( C18 C79 ) C18_=_C128( C18 C128 ) C18_=_C148( C18 C148 ) C18_=_C165( C18 C165 ) C18_=_C190( C18 C190 ) \nC18_=_C204( C18 C204 ) C19_=_C20( C19 C20 ) C19_=_C21( C19 C21 ) C19_=_C22( C19 C22 ) C19_=_C32( C19 C32 ) C19_=_C51( C19 C51 ) \nC19_=_C63( C19 C63 ) C19_=_C80( C19 C80 ) C19_=_C91( C19 C91 ) C19_=_C116( C19 C116 ) C19_=_C129( C19 C129 ) C19_=_C138( C19 C138 ) \nC19_=_C149( C19 C149 ) C19_=_C157( C19 C157 ) C19_=_C166( C19 C166 ) C19_=_C191( C19 C191 ) C19_=_C196( C19 C196 ) C19_=_C206( C19 C206 ) \nC19_=_C207( C19 C207 ) C20_=_C21( C20 C21 ) C20_=_C22( C20 C22 ) C20_=_C52( C20 C52 ) C20_=_C81( C20 C81 ) C20_=_C130( C20 C130 ) \nC20_=_C150( C20 C150 ) C20_=_C167( C20 C167 ) C20_=_C192( C20 C192 ) C20_=_C208( C20 C208 ) C21_=_C22( C21 C22 ) C21_=_C33( C21 C33 ) \nC21_=_C53( C21 C53 ) C21_=_C64( C21 C64 ) C21_=_C108( C21 C108 ) C21_=_C158( C21 C158 ) C21_=_C168( C21 C168 ) C21_=_C174( C21 C174 ) \nC21_=_C182( C21 C182 ) C21_=_C187( C21 C187 ) C21_=_C193( C21 C193 ) C21_=_C197( C21 C197 ) C21_=_C201( C21 C201 ) C21_=_C204( C21 C204 ) \nC21_=_C206( C21 C206 ) C21_=_C208( C21 C208 ) C22_=_C54( C22 C54 ) C22_=_C109( C22 C109 ) C22_=_C169( C22 C169 ) C22_=_C183( C22 C183 ) \nC22_=_C194( C22 C194 ) C22_=_C202( C22 C202 ) C22_=_C207( C22 C207 ) C24_=_C25( C24 C25 ) C24_=_C26( C24 C26 ) C24_=_C27( C24 C27 ) \nC24_=_C29( C24 C29 ) C24_=_C31( C24 C31 ) C24_=_C32( C24 C32 ) C24_=_C33( C24 C33 ) C24_=_C35( C24 C35 ) C24_=_C55( C24 C55 ) \nC24_=_C66( C24 C66 ) C24_=_C71( C24 C71 ) C24_=_C72( C24 C72 ) C24_=_C73( C24 C73 ) C24_=_C74( C24 C74 ) C24_=_C75( C24 C75 ) \nC24_=_C76( C24 C76 ) C24_=_C77( C24 C77 ) C24_=_C78( C24 C78 ) C24_=_C79( C24 C79 ) C24_=_C80( C24 C80 ) C24_=_C81( C24 C81 ) \nC25_=_C26( C25 C26 ) C25_=_C27( C25 C27 ) C25_=_C29( C25 C29 ) C25_=_C31( C25 C31 ) C25_=_C32( C25 C32 ) C25_=_C33( C25 C33 ) \nC25_=_C37( C25 C37 ) C25_=_C56( C25 C56 ) C25_=_C66( C25 C66 ) C25_=_C84( C25 C84 ) C25_=_C93( C25 C93 ) C25_=_C94( C25 C94 ) \nC25_=_C95( C25 C95 ) C25_=_C96( C25 C96 ) C25_=_C97( C25 C97 ) C25_=_C98( C25 C98 ) C25_=_C102( C25 C102 ) C25_=_C103( C25 C103 ) \nC25_=_C108( C25 C108 ) C25_=_C109( C25 C109 ) C26_=_C27( C26 C27 ) C26_=_C29( C26 C29 ) C26_=_C31( C26 C31 ) C26_=_C32( C26 C32 ) \nC26_=_C33( C26 C33 ) C26_=_C39( C26 C39 ) C26_=_C57( C26 C57 ) C26_=_C94( C26 C94 ) C26_=_C120( C26 C120 ) C26_=_C121( C26 C121 ) \nC26_=_C122( C26 C122 ) C26_=_C123( C26 C123 ) C26_=_C124( C26 C124 ) C26_=_C125( C26 C125 ) C26_=_C126( C26 C126 ) C26_=_C127( C26 C127 ) \nC26_=_C128( C26 C128 ) C26_=_C129( C26 C129 ) C26_=_C130( C26 C130 ) C27_=_C29( C27 C29 ) C27_=_C31( C27 C31 ) C27_=_C32( C27 C32 ) \nC27_=_C33( C27 C33 ) C27_=_C41( C27 C41 ) C27_=_C58( C27 C58 ) C27_=_C96( C27 C96 ) C27_=_C140( C27 C140 ) C27_=_C141( C27 C141 ) \nC27_=_C142( C27 C142 ) C27_=_C143( C27 C143 ) C27_=_C144( C27 C144 ) C27_=_C145( C27 C145 ) C27_=_C146( C27 C146 ) C27_=_C147( C27 C147 ) \nC27_=_C148( C27 C148 ) C27_=_C149( C27 C149 ) C27_=_C150( C27 C150 ) C29_=_C31( C29 C31 ) C29_=_C32( C29 C32 ) C29_=_C33( C29 C33 ) \nC29_=_C45( C29 C45 ) C29_=_C60( C29 C60 ) C29_=_C74( C29 C74 ) C29_=_C88( C29 C88 ) C29_=_C113( C29 C113 ) C29_=_C123( C29 C123 ) \nC29_=_C135( C29 C135 ) C29_=_C143( C29 C143 ) C29_=_C154( C29 C154 ) C29_=_C160( C29 C160 ) C29_=_C176( C29 C176 ) C29_=_C177( C29 C177 ) \nC29_=_C182( C29 C182 ) C29_=_C183( C29 C183 ) C31_=_C32( C31 C32 ) C31_=_C33( C31 C33 ) C31_=_C49( C31 C49 ) C31_=_C62( C31 C62 ) \nC31_=_C78( C31 C78 ) C31_=_C90( C31 C90 ) C31_=_C115( C31 C115 ) C31_=_C127( C31 C127 ) C31_=_C137( C31 C137 ) C31_=_C147( C31 C147 ) \nC31_=_C156( C31 C156 ) C31_=_C164( C31 C164 ) C31_=_C189( C31 C189 ) C31_=_C195( C31 C195 ) C31_=_C201( C31 C201 ) C31_=_C202( C31 C202 ) \nC32_=_C33( C32 C33 ) C32_=_C51( C32 C51 ) C32_=_C63( C32 C63 ) C32_=_C80( C32 C80 ) C32_=_C91( C32 C91 ) C32_=_C116( C32 C116 ) \nC32_=_C129( C32 C129 ) C32_=_C138( C32 C138 ) C32_=_C149( C32 C149 ) C32_=_C157( C32 C157 ) C32_=_C166( C32 C166 ) C32_=_C191( C32 C191 ) \nC32_=_C196( C32 C196 ) C32_=_C206( C32 C206 ) C32_=_C207( C32 C207 ) C33_=_C53( C33 C53 ) C33_=_C64( C33 C64 ) C33_=_C108( C33 C108 ) \nC33_=_C158( C33 C158 ) C33_=_C168( C33 C168 ) C33_=_C174( C33 C174 ) C33_=_C182( C33 C182 ) C33_=_C187( C33 C187</w:t>
      </w:r>
    </w:p>
    <w:p>
      <w:pPr>
        <w:pStyle w:val="PreformattedText"/>
        <w:bidi w:val="0"/>
        <w:spacing w:before="0" w:after="0"/>
        <w:jc w:val="left"/>
        <w:rPr/>
      </w:pPr>
      <w:r>
        <w:rPr/>
        <w:t xml:space="preserve"> </w:t>
      </w:r>
      <w:r>
        <w:rPr/>
        <w:t>) C33_=_C193( C33 C193 ) \nC33_=_C197( C33 C197 ) C33_=_C201( C33 C201 ) C33_=_C204( C33 C204 ) C33_=_C206( C33 C206 ) C33_=_C208( C33 C208 ) C35_=_C36( C35 C36 ) \nC35_=_C37( C35 C37 ) C35_=_C38( C35 C38 ) C35_=_C39( C35 C39 ) C35_=_C40( C35 C40 ) C35_=_C41( C35 C41 ) C35_=_C44( C35 C44 ) \nC35_=_C45( C35 C45 ) C35_=_C46( C35 C46 ) C35_=_C49( C35 C49 ) C35_=_C50( C35 C50 ) C35_=_C51( C35 C51 ) C35_=_C52( C35 C52 ) \nC35_=_C53( C35 C53 ) C35_=_C54( C35 C54 ) C35_=_C55( C35 C55 ) C35_=_C66( C35 C66 ) C35_=_C71( C35 C71 ) C35_=_C72( C35 C72 ) \nC35_=_C73( C35 C73 ) C35_=_C74( C35 C74 ) C35_=_C75( C35 C75 ) C35_=_C76( C35 C76 ) C35_=_C77( C35 C77 ) C35_=_C78( C35 C78 ) \nC35_=_C79( C35 C79 ) C35_=_C80( C35 C80 ) C35_=_C81( C35 C81 ) C36_=_C37( C36 C37 ) C36_=_C38( C36 C38 ) C36_=_C39( C36 C39 ) \nC36_=_C40( C36 C40 ) C36_=_C41( C36 C41 ) C36_=_C44( C36 C44 ) C36_=_C45( C36 C45 ) C36_=_C46( C36 C46 ) C36_=_C49( C36 C49 ) \nC36_=_C50( C36 C50 ) C36_=_C51( C36 C51 ) C36_=_C52( C36 C52 ) C36_=_C53( C36 C53 ) C36_=_C54( C36 C54 ) C36_=_C84( C36 C84 ) \nC36_=_C87( C36 C87 ) C36_=_C88( C36 C88 ) C36_=_C89( C36 C89 ) C36_=_C90( C36 C90 ) C36_=_C91( C36 C91 ) C37_=_C38( C37 C38 ) \nC37_=_C39( C37 C39 ) C37_=_C40( C37 C40 ) C37_=_C41( C37 C41 ) C37_=_C44( C37 C44 ) C37_=_C45( C37 C45 ) C37_=_C46( C37 C46 ) \nC37_=_C49( C37 C49 ) C37_=_C50( C37 C50 ) C37_=_C51( C37 C51 ) C37_=_C52( C37 C52 ) C37_=_C53( C37 C53 ) C37_=_C54( C37 C54 ) \nC37_=_C56( C37 C56 ) C37_=_C66( C37 C66 ) C37_=_C84( C37 C84 ) C37_=_C93( C37 C93 ) C37_=_C94( C37 C94 ) C37_=_C95( C37 C95 ) \nC37_=_C96( C37 C96 ) C37_=_C97( C37 C97 ) C37_=_C98( C37 C98 ) C37_=_C102( C37 C102 ) C37_=_C103( C37 C103 ) C37_=_C108( C37 C108 ) \nC37_=_C109( C37 C109 ) C38_=_C39( C38 C39 ) C38_=_C40( C38 C40 ) C38_=_C41( C38 C41 ) C38_=_C44( C38 C44 ) C38_=_C45( C38 C45 ) \nC38_=_C46( C38 C46 ) C38_=_C49( C38 C49 ) C38_=_C50( C38 C50 ) C38_=_C51( C38 C51 ) C38_=_C52( C38 C52 ) C38_=_C53( C38 C53 ) \nC38_=_C54( C38 C54 ) C38_=_C93( C38 C93 ) C38_=_C112( C38 C112 ) C38_=_C113( C38 C113 ) C38_=_C114( C38 C114 ) C38_=_C115( C38 C115 ) \nC38_=_C116( C38 C116 ) C39_=_C40( C39 C40 ) C39_=_C41( C39 C41 ) C39_=_C44( C39 C44 ) C39_=_C45( C39 C45 ) C39_=_C46( C39 C46 ) \nC39_=_C49( C39 C49 ) C39_=_C50( C39 C50 ) C39_=_C51( C39 C51 ) C39_=_C52( C39 C52 ) C39_=_C53( C39 C53 ) C39_=_C54( C39 C54 ) \nC39_=_C57( C39 C57 ) C39_=_C94( C39 C94 ) C39_=_C120( C39 C120 ) C39_=_C121( C39 C121 ) C39_=_C122( C39 C122 ) C39_=_C123( C39 C123 ) \nC39_=_C124( C39 C124 ) C39_=_C125( C39 C125 ) C39_=_C126( C39 C126 ) C39_=_C127( C39 C127 ) C39_=_C128( C39 C128 ) C39_=_C129( C39 C129 ) \nC39_=_C130( C39 C130 ) C40_=_C41( C40 C41 ) C40_=_C44( C40 C44 ) C40_=_C45( C40 C45 ) C40_=_C46( C40 C46 ) C40_=_C49( C40 C49 ) \nC40_=_C50( C40 C50 ) C40_=_C51( C40 C51 ) C40_=_C52( C40 C52 ) C40_=_C53( C40 C53 ) C40_=_C54( C40 C54 ) C40_=_C95( C40 C95 ) \nC40_=_C134( C40 C134 ) C40_=_C135( C40 C135 ) C40_=_C136( C40 C136 ) C40_=_C137( C40 C137 ) C40_=_C138( C40 C138 ) C41_=_C44( C41 C44 ) \nC41_=_C45( C41 C45 ) C41_=_C46( C41 C46 ) C41_=_C49( C41 C49 ) C41_=_C50( C41 C50 ) C41_=_C51( C41 C51 ) C41_=_C52( C41 C52 ) \nC41_=_C53( C41 C53 ) C41_=_C54( C41 C54 ) C41_=_C58( C41 C58 ) C41_=_C96( C41 C96 ) C41_=_C140( C41 C140 ) C41_=_C141( C41 C141 ) \nC41_=_C142( C41 C142 ) C41_=_C143( C41 C143 ) C41_=_C144( C41 C144 ) C41_=_C145( C41 C145 ) C41_=_C146( C41 C146 ) C41_=_C147( C41 C147 ) \nC41_=_C148( C41 C148 ) C41_=_C149( C41 C149 ) C41_=_C150( C41 C150 ) C44_=_C45( C44 C45 ) C44_=_C46( C44 C46 ) C44_=_C49( C44 C49 ) \nC44_=_C50( C44 C50 ) C44_=_C51( C44 C51 ) C44_=_C52( C44 C52 ) C44_=_C53( C44 C53 ) C44_=_C54( C44 C54 ) C44_=_C73( C44 C73 ) \nC44_=_C122( C44 C122 ) C44_=_C142( C44 C142 ) C44_=_C159( C44 C159 ) C44_=_C171( C44 C171 ) C44_=_C174( C44 C174 ) C45_=_C46( C45 C46 ) \nC45_=_C49( C45 C49 ) C45_=_C50( C45 C50 ) C45_=_C51( C45 C51 ) C45_=_C52( C45 C52 ) C45_=_C53( C45 C53 ) C45_=_C54( C45 C54 ) \nC45_=_C60( C45 C60 ) C45_=_C74( C45 C74 ) C45_=_C88( C45 C88 ) C45_=_C113( C45 C113 ) C45_=_C123( C45 C123 ) C45_=_C135( C45 C135 ) \nC45_=_C143( C45 C143 ) C45_=_C154( C45 C154 ) C45_=_C160( C45 C160 ) C45_=_C176( C45 C176 ) C45_=_C177( C45 C177 ) C45_=_C182( C45 C182 ) \nC45_=_C183( C45 C183 ) C46_=_C49( C46 C49 ) C46_=_C50( C46 C50 ) C46_=_C51( C46 C51 ) C46_=_C52( C46 C52 ) C46_=_C53( C46 C53 ) \nC46_=_C54( C46 C54 ) C46_=_C75( C46 C75 ) C46_=_C124( C46 C124 ) C46_=_C144( C46 C144 ) C46_=_C161( C46 C161 ) C46_=_C184( C46 C184 ) \nC46_=_C187( C46 C187 ) C49_=_C50( C49 C50 ) C49_=_C51( C49 C51 ) C49_=_C52( C49 C52 ) C49_=_C53( C49 C53 ) C49_=_C54( C49 C54 ) \nC49_=_C62( C49 C62 ) C49_=_C78( C49 C78 ) C49_=_C90( C49 C90 ) C49_=_C115( C49 C115 ) C49_=_C127( C49 C127 ) C49_=_C137( C49 C137 ) \nC49_=_C147( C49 C147 ) C49_=_C156( C49 C156 ) C49_=_C164( C49 C164 ) C49_=_C189( C49 C189 ) C49_=_C195( C49 C195 ) C49_=_C201( C49 C201 ) \nC49_=_C202( C49 C202 ) C50_=_C51( C50 C51 ) C50_=_C52( C50 C52 ) C50_=_C53( C50 C53 ) C50_=_C54( C50 C54 ) C50_=_C79( C50 C79 ) \nC50_=_C128( C50 C128 ) C50_=_C148( C50 C148 ) C50_=_C165( C50 C165 ) C50_=_C190( C50 C190 ) C50_=_C204( C50 C204 ) C51_=_C52( C51 C52 ) \nC51_=_C53( C51 C53 ) C51_=_C54( C51 C54 ) C51_=_C63( C51 C63 ) C51_=_C80( C51 C80 ) C51_=_C91( C51 C91 ) C51_=_C116( C51 C116 ) \nC51_=_C129( C51 C129 ) C51_=_C138( C51 C138 ) C51_=_C149( C51 C149 ) C51_=_C157( C51 C157 ) C51_=_C166( C51 C166 ) C51_=_C191( C51 C191 ) \nC51_=_C196( C51 C196 ) C51_=_C206( C51 C206 ) C51_=_C207( C51 C207 ) C52_=_C53( C52 C53 ) C52_=_C54( C52 C54 ) C52_=_C81( C52 C81 ) \nC52_=_C130( C52 C130 ) C52_=_C150( C52 C150 ) C52_=_C167( C52 C167 ) C52_=_C192( C52 C192 ) C52_=_C208( C52 C208 ) C53_=_C54( C53 C54 ) \nC53_=_C64( C53 C64 ) C53_=_C108( C53 C108 ) C53_=_C158( C53 C158 ) C53_=_C168( C53 C168 ) C53_=_C174( C53 C174 ) C53_=_C182( C53 C182 ) \nC53_=_C187( C53 C187 ) C53_=_C193( C53 C193 ) C53_=_C197( C53 C197 ) C53_=_C201( C53 C201 ) C53_=_C204( C53 C204 ) C53_=_C206( C53 C206 ) \nC53_=_C208( C53 C208 ) C54_=_C109( C54 C109 ) C54_=_C169( C54 C169 ) C54_=_C183( C54 C183 ) C54_=_C194( C54 C194 ) C54_=_C202( C54 C202 ) \nC54_=_C207( C54 C207 ) C55_=_C56( C55 C56 ) C55_=_C57( C55 C57 ) C55_=_C58( C55 C58 ) C55_=_C60( C55 C60 ) C55_=_C62( C55 C62 ) \nC55_=_C63( C55 C63 ) C55_=_C64( C55 C64 ) C55_=_C66( C55 C66 ) C55_=_C71( C55 C71 ) C55_=_C72( C55 C72 ) C55_=_C73( C55 C73 ) \nC55_=_C74( C55 C74 ) C55_=_C75( C55 C75 ) C55_=_C76( C55 C76 ) C55_=_C77( C55 C77 ) C55_=_C78( C55 C78 ) C55_=_C79( C55 C79 ) \nC55_=_C80( C55 C80 ) C55_=_C81( C55 C81 ) C56_=_C57( C56 C57 ) C56_=_C58( C56 C58 ) C56_=_C60( C56 C60 ) C56_=_C62( C56 C62 ) \nC56_=_C63( C56 C63 ) C56_=_C64( C56 C64 ) C56_=_C66( C56 C66 ) C56_=_C84( C56 C84 ) C56_=_C93( C56 C93 ) C56_=_C94( C56 C94 ) \nC56_=_C95( C56 C95 ) C56_=_C96( C56 C96 ) C56_=_C97( C56 C97 ) C56_=_C98( C56 C98 ) C56_=_C102( C56 C102 ) C56_=_C103( C56 C103 ) \nC56_=_C108( C56 C108 ) C56_=_C109( C56 C109 ) C57_=_C58( C57 C58 ) C57_=_C60( C57 C60 ) C57_=_C62( C57 C62 ) C57_=_C63( C57 C63 ) \nC57_=_C64( C57 C64 ) C57_=_C94( C57 C94 ) C57_=_C120( C57 C120 ) C57_=_C121( C57 C121 ) C57_=_C122( C57 C122 ) C57_=_C123( C57 C123 ) \nC57_=_C124( C57 C124 ) C57_=_C125( C57 C125 ) C57_=_C126( C57 C126 ) C57_=_C127( C57 C127 ) C57_=_C128( C57 C128 ) C57_=_C129( C57 C129 ) \nC57_=_C130( C57 C130 ) C58_=_C60( C58 C60 ) C58_=_C62( C58 C62 ) C58_=_C63( C58 C63 ) C58_=_C64( C58 C64 ) C58_=_C96( C58 C96 ) \nC58_=_C140( C58 C140 ) C58_=_C141( C58 C141 ) C58_=_C142( C58 C142 ) C58_=_C143( C58 C143 ) C58_=_C144( C58 C144 ) C58_=_C145( C58 C145 ) \nC58_=_C146( C58 C146 ) C58_=_C147( C58 C147 ) C58_=_C148( C58 C148 ) C58_=_C149( C58 C149 ) C58_=_C150( C58 C150 ) C60_=_C62( C60 C62 ) \nC60_=_C63( C60 C63 ) C60_=_C64( C60 C64 ) C60_=_C74( C60 C74 ) C60_=_C88( C60 C88 ) C60_=_C113( C60 C113 ) C60_=_C123( C60 C123 ) \nC60_=_C135( C60 C135 ) C60_=_C143( C60 C143 ) C60_=_C154( C60 C154 ) C60_=_C160( C60 C160 ) C60_=_C176( C60 C176 ) C60_=_C177( C60 C177 ) \nC60_=_C182( C60 C182 ) C60_=_C183( C60 C183 ) C62_=_C63( C62 C63 ) C62_=_C64( C62 C64 ) C62_=_C78( C62 C78 ) C62_=_C90( C62 C90 ) \nC62_=_C115( C62 C115 ) C62_=_C127( C62 C127 ) C62_=_C137( C62 C137 ) C62_=_C147( C62 C147 ) C62_=_C156( C62 C156 ) C62_=_C164( C62 C164 ) \nC62_=_C189( C62 C189 ) C62_=_C195( C62 C195 ) C62_=_C201( C62 C201 ) C62_=_C202( C62 C202 ) C63_=_C64( C63 C64 ) C63_=_C80( C63 C80 ) \nC63_=_C91( C63 C91 ) C63_=_C116( C63 C116 ) C63_=_C129( C63 C129 ) C63_=_C138( C63 C138 ) C63_=_C149( C63 C149 ) C63_=_C157( C63 C157 ) \nC63_=_C166( C63 C166 ) C63_=_C191( C63 C191 ) C63_=_C196( C63 C196 ) C63_=_C206( C63 C206 ) C63_=_C207( C63 C207 ) C64_=_C108( C64 C108 ) \nC64_=_C158( C64 C158 ) C64_=_C168( C64 C168 ) C64_=_C174( C64 C174 ) C64_=_C182( C64 C182 ) C64_=_C187( C64 C187 ) C64_=_C193( C64 C193 ) \nC64_=_C197( C64 C197 ) C64_=_C201( C64 C201 ) C64_=_C204( C64 C204 ) C64_=_C206( C64 C206 ) C64_=_C208( C64 C208 ) C66_=_C71( C66 C71 ) \nC66_=_C72( C66 C72 ) C66_=_C73( C66 C73 ) C66_=_C74( C66 C74 ) C66_=_C75( C66 C75 ) C66_=_C76( C66 C76 ) C66_=_C77( C66 C77 ) \nC66_=_C78( C66 C78 ) C66_=_C79( C66 C79 ) C66_=_C80( C66 C80 ) C66_=_C81( C66 C81 ) C66_=_C84( C66 C84 ) C66_=_C93( C66 C93 ) \nC66_=_C94( C66 C94 ) C66_=_C95( C66 C95 ) C66_=_C96( C66 C96 ) C66_=_C97( C66 C97 ) C66_=_C98( C66 C98 ) C66_=_C102( C66 C102 ) \nC66_=_C103( C66 C103 ) C66_=_C108( C66 C108 ) C66_=_C109( C66 C109 ) C71_=_C72( C71 C72 ) C71_=_C73( C71 C73 ) C71_=_C74( C71 C74 ) \nC71_=_C75( C71 C75 ) C71_=_C76( C71 C76 ) C71_=_C77( C71 C77 ) C71_=_C78( C71 C78 ) C71_=_C79( C71 C79 ) C71_=_C80( C71 C80 ) \nC71_=_C81( C71 C81 ) C71_=_C97( C71 C97 ) C71_=_C120( C71 C120 ) C71_=_C140( C71 C140 ) C71_=_C154( C71 C154 ) C71_=_C156( C71 C156 ) \nC71_=_C157( C71 C157 ) C71_=_C158( C71 C158 ) C72_=_C73( C72 C73 ) C72_=_C74( C72 C74 ) C72_=_C75( C72 C75 ) C72_=_C76( C72 C76 ) \nC72_=_C77( C72 C77 ) C72_=_C78(</w:t>
      </w:r>
    </w:p>
    <w:p>
      <w:pPr>
        <w:pStyle w:val="PreformattedText"/>
        <w:bidi w:val="0"/>
        <w:spacing w:before="0" w:after="0"/>
        <w:jc w:val="left"/>
        <w:rPr/>
      </w:pPr>
      <w:r>
        <w:rPr/>
        <w:t xml:space="preserve"> </w:t>
      </w:r>
      <w:r>
        <w:rPr/>
        <w:t>C72 C78 ) C72_=_C79( C72 C79 ) C72_=_C80( C72 C80 ) C72_=_C81( C72 C81 ) C72_=_C87( C72 C87 ) \nC72_=_C98( C72 C98 ) C72_=_C112( C72 C112 ) C72_=_C121( C72 C121 ) C72_=_C134( C72 C134 ) C72_=_C141( C72 C141 ) C72_=_C159( C72 C159 ) \nC72_=_C160( C72 C160 ) C72_=_C161( C72 C161 ) C72_=_C164( C72 C164 ) C72_=_C165( C72 C165 ) C72_=_C166( C72 C166 ) C72_=_C167( C72 C167 ) \nC72_=_C168( C72 C168 ) C72_=_C169( C72 C169 ) C73_=_C74( C73 C74 ) C73_=_C75( C73 C75 ) C73_=_C76( C73 C76 ) C73_=_C77( C73 C77 ) \nC73_=_C78( C73 C78 ) C73_=_C79( C73 C79 ) C73_=_C80( C73 C80 ) C73_=_C81( C73 C81 ) C73_=_C122( C73 C122 ) C73_=_C142( C73 C142 ) \nC73_=_C159( C73 C159 ) C73_=_C171( C73 C171 ) C73_=_C174( C73 C174 ) C74_=_C75( C74 C75 ) C74_=_C76( C74 C76 ) C74_=_C77( C74 C77 ) \nC74_=_C78( C74 C78 ) C74_=_C79( C74 C79 ) C74_=_C80( C74 C80 ) C74_=_C81( C74 C81 ) C74_=_C88( C74 C88 ) C74_=_C113( C74 C113 ) \nC74_=_C123( C74 C123 ) C74_=_C135( C74 C135 ) C74_=_C143( C74 C143 ) C74_=_C154( C74 C154 ) C74_=_C160( C74 C160 ) C74_=_C176( C74 C176 ) \nC74_=_C177( C74 C177 ) C74_=_C182( C74 C182 ) C74_=_C183( C74 C183 ) C75_=_C76( C75 C76 ) C75_=_C77( C75 C77 ) C75_=_C78( C75 C78 ) \nC75_=_C79( C75 C79 ) C75_=_C80( C75 C80 ) C75_=_C81( C75 C81 ) C75_=_C124( C75 C124 ) C75_=_C144( C75 C144 ) C75_=_C161( C75 C161 ) \nC75_=_C184( C75 C184 ) C75_=_C187( C75 C187 ) C76_=_C77( C76 C77 ) C76_=_C78( C76 C78 ) C76_=_C79( C76 C79 ) C76_=_C80( C76 C80 ) \nC76_=_C81( C76 C81 ) C76_=_C89( C76 C89 ) C76_=_C102( C76 C102 ) C76_=_C114( C76 C114 ) C76_=_C125( C76 C125 ) C76_=_C136( C76 C136 ) \nC76_=_C145( C76 C145 ) C76_=_C171( C76 C171 ) C76_=_C176( C76 C176 ) C76_=_C184( C76 C184 ) C76_=_C189( C76 C189 ) C76_=_C190( C76 C190 ) \nC76_=_C191( C76 C191 ) C76_=_C192( C76 C192 ) C76_=_C193( C76 C193 ) C76_=_C194( C76 C194 ) C77_=_C78( C77 C78 ) C77_=_C79( C77 C79 ) \nC77_=_C80( C77 C80 ) C77_=_C81( C77 C81 ) C77_=_C103( C77 C103 ) C77_=_C126( C77 C126 ) C77_=_C146( C77 C146 ) C77_=_C177( C77 C177 ) \nC77_=_C195( C77 C195 ) C77_=_C196( C77 C196 ) C77_=_C197( C77 C197 ) C78_=_C79( C78 C79 ) C78_=_C80( C78 C80 ) C78_=_C81( C78 C81 ) \nC78_=_C90( C78 C90 ) C78_=_C115( C78 C115 ) C78_=_C127( C78 C127 ) C78_=_C137( C78 C137 ) C78_=_C147( C78 C147 ) C78_=_C156( C78 C156 ) \nC78_=_C164( C78 C164 ) C78_=_C189( C78 C189 ) C78_=_C195( C78 C195 ) C78_=_C201( C78 C201 ) C78_=_C202( C78 C202 ) C79_=_C80( C79 C80 ) \nC79_=_C81( C79 C81 ) C79_=_C128( C79 C128 ) C79_=_C148( C79 C148 ) C79_=_C165( C79 C165 ) C79_=_C190( C79 C190 ) C79_=_C204( C79 C204 ) \nC80_=_C81( C80 C81 ) C80_=_C91( C80 C91 ) C80_=_C116( C80 C116 ) C80_=_C129( C80 C129 ) C80_=_C138( C80 C138 ) C80_=_C149( C80 C149 ) \nC80_=_C157( C80 C157 ) C80_=_C166( C80 C166 ) C80_=_C191( C80 C191 ) C80_=_C196( C80 C196 ) C80_=_C206( C80 C206 ) C80_=_C207( C80 C207 ) \nC81_=_C130( C81 C130 ) C81_=_C150( C81 C150 ) C81_=_C167( C81 C167 ) C81_=_C192( C81 C192 ) C81_=_C208( C81 C208 ) C84_=_C87( C84 C87 ) \nC84_=_C88( C84 C88 ) C84_=_C89( C84 C89 ) C84_=_C90( C84 C90 ) C84_=_C91( C84 C91 ) C84_=_C93( C84 C93 ) C84_=_C94( C84 C94 ) \nC84_=_C95( C84 C95 ) C84_=_C96( C84 C96 ) C84_=_C97( C84 C97 ) C84_=_C98( C84 C98 ) C84_=_C102( C84 C102 ) C84_=_C103( C84 C103 ) \nC84_=_C108( C84 C108 ) C84_=_C109( C84 C109 ) C87_=_C88( C87 C88 ) C87_=_C89( C87 C89 ) C87_=_C90( C87 C90 ) C87_=_C91( C87 C91 ) \nC87_=_C98( C87 C98 ) C87_=_C112( C87 C112 ) C87_=_C121( C87 C121 ) C87_=_C134( C87 C134 ) C87_=_C141( C87 C141 ) C87_=_C159( C87 C159 ) \nC87_=_C160( C87 C160 ) C87_=_C161( C87 C161 ) C87_=_C164( C87 C164 ) C87_=_C165( C87 C165 ) C87_=_C166( C87 C166 ) C87_=_C167( C87 C167 ) \nC87_=_C168( C87 C168 ) C87_=_C169( C87 C169 ) C88_=_C89( C88 C89 ) C88_=_C90( C88 C90 ) C88_=_C91( C88 C91 ) C88_=_C113( C88 C113 ) \nC88_=_C123( C88 C123 ) C88_=_C135( C88 C135 ) C88_=_C143( C88 C143 ) C88_=_C154( C88 C154 ) C88_=_C160( C88 C160 ) C88_=_C176( C88 C176 ) \nC88_=_C177( C88 C177 ) C88_=_C182( C88 C182 ) C88_=_C183( C88 C183 ) C89_=_C90( C89 C90 ) C89_=_C91( C89 C91 ) C89_=_C102( C89 C102 ) \nC89_=_C114( C89 C114 ) C89_=_C125( C89 C125 ) C89_=_C136( C89 C136 ) C89_=_C145( C89 C145 ) C89_=_C171( C89 C171 ) C89_=_C176( C89 C176 ) \nC89_=_C184( C89 C184 ) C89_=_C189( C89 C189 ) C89_=_C190( C89 C190 ) C89_=_C191( C89 C191 ) C89_=_C192( C89 C192 ) C89_=_C193( C89 C193 ) \nC89_=_C194( C89 C194 ) C90_=_C91( C90 C91 ) C90_=_C115( C90 C115 ) C90_=_C127( C90 C127 ) C90_=_C137( C90 C137 ) C90_=_C147( C90 C147 ) \nC90_=_C156( C90 C156 ) C90_=_C164( C90 C164 ) C90_=_C189( C90 C189 ) C90_=_C195( C90 C195 ) C90_=_C201( C90 C201 ) C90_=_C202( C90 C202 ) \nC91_=_C116( C91 C116 ) C91_=_C129( C91 C129 ) C91_=_C138( C91 C138 ) C91_=_C149( C91 C149 ) C91_=_C157( C91 C157 ) C91_=_C166( C91 C166 ) \nC91_=_C191( C91 C191 ) C91_=_C196( C91 C196 ) C91_=_C206( C91 C206 ) C91_=_C207( C91 C207 ) C93_=_C94( C93 C94 ) C93_=_C95( C93 C95 ) \nC93_=_C96( C93 C96 ) C93_=_C97( C93 C97 ) C93_=_C98( C93 C98 ) C93_=_C102( C93 C102 ) C93_=_C103( C93 C103 ) C93_=_C108( C93 C108 ) \nC93_=_C109( C93 C109 ) C93_=_C112( C93 C112 ) C93_=_C113( C93 C113 ) C93_=_C114( C93 C114 ) C93_=_C115( C93 C115 ) C93_=_C116( C93 C116 ) \nC94_=_C95( C94 C95 ) C94_=_C96( C94 C96 ) C94_=_C97( C94 C97 ) C94_=_C98( C94 C98 ) C94_=_C102( C94 C102 ) C94_=_C103( C94 C103 ) \nC94_=_C108( C94 C108 ) C94_=_C109( C94 C109 ) C94_=_C120( C94 C120 ) C94_=_C121( C94 C121 ) C94_=_C122( C94 C122 ) C94_=_C123( C94 C123 ) \nC94_=_C124( C94 C124 ) C94_=_C125( C94 C125 ) C94_=_C126( C94 C126 ) C94_=_C127( C94 C127 ) C94_=_C128( C94 C128 ) C94_=_C129( C94 C129 ) \nC94_=_C130( C94 C130 ) C95_=_C96( C95 C96 ) C95_=_C97( C95 C97 ) C95_=_C98( C95 C98 ) C95_=_C102( C95 C102 ) C95_=_C103( C95 C103 ) \nC95_=_C108( C95 C108 ) C95_=_C109( C95 C109 ) C95_=_C134( C95 C134 ) C95_=_C135( C95 C135 ) C95_=_C136( C95 C136 ) C95_=_C137( C95 C137 ) \nC95_=_C138( C95 C138 ) C96_=_C97( C96 C97 ) C96_=_C98( C96 C98 ) C96_=_C102( C96 C102 ) C96_=_C103( C96 C103 ) C96_=_C108( C96 C108 ) \nC96_=_C109( C96 C109 ) C96_=_C140( C96 C140 ) C96_=_C141( C96 C141 ) C96_=_C142( C96 C142 ) C96_=_C143( C96 C143 ) C96_=_C144( C96 C144 ) \nC96_=_C145( C96 C145 ) C96_=_C146( C96 C146 ) C96_=_C147( C96 C147 ) C96_=_C148( C96 C148 ) C96_=_C149( C96 C149 ) C96_=_C150( C96 C150 ) \nC97_=_C98( C97 C98 ) C97_=_C102( C97 C102 ) C97_=_C103( C97 C103 ) C97_=_C108( C97 C108 ) C97_=_C109( C97 C109 ) C97_=_C120( C97 C120 ) \nC97_=_C140( C97 C140 ) C97_=_C154( C97 C154 ) C97_=_C156( C97 C156 ) C97_=_C157( C97 C157 ) C97_=_C158( C97 C158 ) C98_=_C102( C98 C102 ) \nC98_=_C103( C98 C103 ) C98_=_C108( C98 C108 ) C98_=_C109( C98 C109 ) C98_=_C112( C98 C112 ) C98_=_C121( C98 C121 ) C98_=_C134( C98 C134 ) \nC98_=_C141( C98 C141 ) C98_=_C159( C98 C159 ) C98_=_C160( C98 C160 ) C98_=_C161( C98 C161 ) C98_=_C164( C98 C164 ) C98_=_C165( C98 C165 ) \nC98_=_C166( C98 C166 ) C98_=_C167( C98 C167 ) C98_=_C168( C98 C168 ) C98_=_C169( C98 C169 ) C102_=_C103( C102 C103 ) C102_=_C108( C102 C108 ) \nC102_=_C109( C102 C109 ) C102_=_C114( C102 C114 ) C102_=_C125( C102 C125 ) C102_=_C136( C102 C136 ) C102_=_C145( C102 C145 ) C102_=_C171( C102 C171 ) \nC102_=_C176( C102 C176 ) C102_=_C184( C102 C184 ) C102_=_C189( C102 C189 ) C102_=_C190( C102 C190 ) C102_=_C191( C102 C191 ) C102_=_C192( C102 C192 ) \nC102_=_C193( C102 C193 ) C102_=_C194( C102 C194 ) C103_=_C108( C103 C108 ) C103_=_C109( C103 C109 ) C103_=_C126( C103 C126 ) C103_=_C146( C103 C146 ) \nC103_=_C177( C103 C177 ) C103_=_C195( C103 C195 ) C103_=_C196( C103 C196 ) C103_=_C197( C103 C197 ) C108_=_C109( C108 C109 ) C108_=_C158( C108 C158 ) \nC108_=_C168( C108 C168 ) C108_=_C174( C108 C174 ) C108_=_C182( C108 C182 ) C108_=_C187( C108 C187 ) C108_=_C193( C108 C193 ) C108_=_C197( C108 C197 ) \nC108_=_C201( C108 C201 ) C108_=_C204( C108 C204 ) C108_=_C206( C108 C206 ) C108_=_C208( C108 C208 ) C109_=_C169( C109 C169 ) C109_=_C183( C109 C183 ) \nC109_=_C194( C109 C194 ) C109_=_C202( C109 C202 ) C109_=_C207( C109 C207 ) C112_=_C113( C112 C113 ) C112_=_C114( C112 C114 ) C112_=_C115( C112 C115 ) \nC112_=_C116( C112 C116 ) C112_=_C121( C112 C121 ) C112_=_C134( C112 C134 ) C112_=_C141( C112 C141 ) C112_=_C159( C112 C159 ) C112_=_C160( C112 C160 ) \nC112_=_C161( C112 C161 ) C112_=_C164( C112 C164 ) C112_=_C165( C112 C165 ) C112_=_C166( C112 C166 ) C112_=_C167( C112 C167 ) C112_=_C168( C112 C168 ) \nC112_=_C169( C112 C169 ) C113_=_C114( C113 C114 ) C113_=_C115( C113 C115 ) C113_=_C116( C113 C116 ) C113_=_C123( C113 C123 ) C113_=_C135( C113 C135 ) \nC113_=_C143( C113 C143 ) C113_=_C154( C113 C154 ) C113_=_C160( C113 C160 ) C113_=_C176( C113 C176 ) C113_=_C177( C113 C177 ) C113_=_C182( C113 C182 ) \nC113_=_C183( C113 C183 ) C114_=_C115( C114 C115 ) C114_=_C116( C114 C116 ) C114_=_C125( C114 C125 ) C114_=_C136( C114 C136 ) C114_=_C145( C114 C145 ) \nC114_=_C171( C114 C171 ) C114_=_C176( C114 C176 ) C114_=_C184( C114 C184 ) C114_=_C189( C114 C189 ) C114_=_C190( C114 C190 ) C114_=_C191( C114 C191 ) \nC114_=_C192( C114 C192 ) C114_=_C193( C114 C193 ) C114_=_C194( C114 C194 ) C115_=_C116( C115 C116 ) C115_=_C127( C115 C127 ) C115_=_C137( C115 C137 ) \nC115_=_C147( C115 C147 ) C115_=_C156( C115 C156 ) C115_=_C164( C115 C164 ) C115_=_C189( C115 C189 ) C115_=_C195( C115 C195 ) C115_=_C201( C115 C201 ) \nC115_=_C202( C115 C202 ) C116_=_C129( C116 C129 ) C116_=_C138( C116 C138 ) C116_=_C149( C116 C149 ) C116_=_C157( C116 C157 ) C116_=_C166( C116 C166 ) \nC116_=_C191( C116 C191 ) C116_=_C196( C116 C196 ) C116_=_C206( C116 C206 ) C116_=_C207( C116 C207 ) C120_=_C121( C120 C121 ) C120_=_C122( C120 C122 ) \nC120_=_C123( C120 C123 ) C120_=_C124( C120 C124 ) C120_=_C125( C120 C125 ) C120_=_C126( C120 C126 ) C120_=_C127( C120 C127 ) C120_=_C128( C120 C128 ) \nC120_=_C129( C120 C129 ) C120_=_C130( C120 C130 ) C120_=_C140( C120 C140 ) C120_=_C154( C120 C154 ) C120_=_C156( C120 C156 ) C120_=_C157( C120 C157 ) \nC120_=_C158( C120 C158 ) C121_=_C122( C121 C122 ) C121_=_C123( C121</w:t>
      </w:r>
    </w:p>
    <w:p>
      <w:pPr>
        <w:pStyle w:val="PreformattedText"/>
        <w:bidi w:val="0"/>
        <w:spacing w:before="0" w:after="0"/>
        <w:jc w:val="left"/>
        <w:rPr/>
      </w:pPr>
      <w:r>
        <w:rPr/>
        <w:t xml:space="preserve"> </w:t>
      </w:r>
      <w:r>
        <w:rPr/>
        <w:t>C123 ) C121_=_C124( C121 C124 ) C121_=_C125( C121 C125 ) C121_=_C126( C121 C126 ) \nC121_=_C127( C121 C127 ) C121_=_C128( C121 C128 ) C121_=_C129( C121 C129 ) C121_=_C130( C121 C130 ) C121_=_C134( C121 C134 ) C121_=_C141( C121 C141 ) \nC121_=_C159( C121 C159 ) C121_=_C160( C121 C160 ) C121_=_C161( C121 C161 ) C121_=_C164( C121 C164 ) C121_=_C165( C121 C165 ) C121_=_C166( C121 C166 ) \nC121_=_C167( C121 C167 ) C121_=_C168( C121 C168 ) C121_=_C169( C121 C169 ) C122_=_C123( C122 C123 ) C122_=_C124( C122 C124 ) C122_=_C125( C122 C125 ) \nC122_=_C126( C122 C126 ) C122_=_C127( C122 C127 ) C122_=_C128( C122 C128 ) C122_=_C129( C122 C129 ) C122_=_C130( C122 C130 ) C122_=_C142( C122 C142 ) \nC122_=_C159( C122 C159 ) C122_=_C171( C122 C171 ) C122_=_C174( C122 C174 ) C123_=_C124( C123 C124 ) C123_=_C125( C123 C125 ) C123_=_C126( C123 C126 ) \nC123_=_C127( C123 C127 ) C123_=_C128( C123 C128 ) C123_=_C129( C123 C129 ) C123_=_C130( C123 C130 ) C123_=_C135( C123 C135 ) C123_=_C143( C123 C143 ) \nC123_=_C154( C123 C154 ) C123_=_C160( C123 C160 ) C123_=_C176( C123 C176 ) C123_=_C177( C123 C177 ) C123_=_C182( C123 C182 ) C123_=_C183( C123 C183 ) \nC124_=_C125( C124 C125 ) C124_=_C126( C124 C126 ) C124_=_C127( C124 C127 ) C124_=_C128( C124 C128 ) C124_=_C129( C124 C129 ) C124_=_C130( C124 C130 ) \nC124_=_C144( C124 C144 ) C124_=_C161( C124 C161 ) C124_=_C184( C124 C184 ) C124_=_C187( C124 C187 ) C125_=_C126( C125 C126 ) C125_=_C127( C125 C127 ) \nC125_=_C128( C125 C128 ) C125_=_C129( C125 C129 ) C125_=_C130( C125 C130 ) C125_=_C136( C125 C136 ) C125_=_C145( C125 C145 ) C125_=_C171( C125 C171 ) \nC125_=_C176( C125 C176 ) C125_=_C184( C125 C184 ) C125_=_C189( C125 C189 ) C125_=_C190( C125 C190 ) C125_=_C191( C125 C191 ) C125_=_C192( C125 C192 ) \nC125_=_C193( C125 C193 ) C125_=_C194( C125 C194 ) C126_=_C127( C126 C127 ) C126_=_C128( C126 C128 ) C126_=_C129( C126 C129 ) C126_=_C130( C126 C130 ) \nC126_=_C146( C126 C146 ) C126_=_C177( C126 C177 ) C126_=_C195( C126 C195 ) C126_=_C196( C126 C196 ) C126_=_C197( C126 C197 ) C127_=_C128( C127 C128 ) \nC127_=_C129( C127 C129 ) C127_=_C130( C127 C130 ) C127_=_C137( C127 C137 ) C127_=_C147( C127 C147 ) C127_=_C156( C127 C156 ) C127_=_C164( C127 C164 ) \nC127_=_C189( C127 C189 ) C127_=_C195( C127 C195 ) C127_=_C201( C127 C201 ) C127_=_C202( C127 C202 ) C128_=_C129( C128 C129 ) C128_=_C130( C128 C130 ) \nC128_=_C148( C128 C148 ) C128_=_C165( C128 C165 ) C128_=_C190( C128 C190 ) C128_=_C204( C128 C204 ) C129_=_C130( C129 C130 ) C129_=_C138( C129 C138 ) \nC129_=_C149( C129 C149 ) C129_=_C157( C129 C157 ) C129_=_C166( C129 C166 ) C129_=_C191( C129 C191 ) C129_=_C196( C129 C196 ) C129_=_C206( C129 C206 ) \nC129_=_C207( C129 C207 ) C130_=_C150( C130 C150 ) C130_=_C167( C130 C167 ) C130_=_C192( C130 C192 ) C130_=_C208( C130 C208 ) C134_=_C135( C134 C135 ) \nC134_=_C136( C134 C136 ) C134_=_C137( C134 C137 ) C134_=_C138( C134 C138 ) C134_=_C141( C134 C141 ) C134_=_C159( C134 C159 ) C134_=_C160( C134 C160 ) \nC134_=_C161( C134 C161 ) C134_=_C164( C134 C164 ) C134_=_C165( C134 C165 ) C134_=_C166( C134 C166 ) C134_=_C167( C134 C167 ) C134_=_C168( C134 C168 ) \nC134_=_C169( C134 C169 ) C135_=_C136( C135 C136 ) C135_=_C137( C135 C137 ) C135_=_C138( C135 C138 ) C135_=_C143( C135 C143 ) C135_=_C154( C135 C154 ) \nC135_=_C160( C135 C160 ) C135_=_C176( C135 C176 ) C135_=_C177( C135 C177 ) C135_=_C182( C135 C182 ) C135_=_C183( C135 C183 ) C136_=_C137( C136 C137 ) \nC136_=_C138( C136 C138 ) C136_=_C145( C136 C145 ) C136_=_C171( C136 C171 ) C136_=_C176( C136 C176 ) C136_=_C184( C136 C184 ) C136_=_C189( C136 C189 ) \nC136_=_C190( C136 C190 ) C136_=_C191( C136 C191 ) C136_=_C192( C136 C192 ) C136_=_C193( C136 C193 ) C136_=_C194( C136 C194 ) C137_=_C138( C137 C138 ) \nC137_=_C147( C137 C147 ) C137_=_C156( C137 C156 ) C137_=_C164( C137 C164 ) C137_=_C189( C137 C189 ) C137_=_C195( C137 C195 ) C137_=_C201( C137 C201 ) \nC137_=_C202( C137 C202 ) C138_=_C149( C138 C149 ) C138_=_C157( C138 C157 ) C138_=_C166( C138 C166 ) C138_=_C191( C138 C191 ) C138_=_C196( C138 C196 ) \nC138_=_C206( C138 C206 ) C138_=_C207( C138 C207 ) C140_=_C141( C140 C141 ) C140_=_C142( C140 C142 ) C140_=_C143( C140 C143 ) C140_=_C144( C140 C144 ) \nC140_=_C145( C140 C145 ) C140_=_C146( C140 C146 ) C140_=_C147( C140 C147 ) C140_=_C148( C140 C148 ) C140_=_C149( C140 C149 ) C140_=_C150( C140 C150 ) \nC140_=_C154( C140 C154 ) C140_=_C156( C140 C156 ) C140_=_C157( C140 C157 ) C140_=_C158( C140 C158 ) C141_=_C142( C141 C142 ) C141_=_C143( C141 C143 ) \nC141_=_C144( C141 C144 ) C141_=_C145( C141 C145 ) C141_=_C146( C141 C146 ) C141_=_C147( C141 C147 ) C141_=_C148( C141 C148 ) C141_=_C149( C141 C149 ) \nC141_=_C150( C141 C150 ) C141_=_C159( C141 C159 ) C141_=_C160( C141 C160 ) C141_=_C161( C141 C161 ) C141_=_C164( C141 C164 ) C141_=_C165( C141 C165 ) \nC141_=_C166( C141 C166 ) C141_=_C167( C141 C167 ) C141_=_C168( C141 C168 ) C141_=_C169( C141 C169 ) C142_=_C143( C142 C143 ) C142_=_C144( C142 C144 ) \nC142_=_C145( C142 C145 ) C142_=_C146( C142 C146 ) C142_=_C147( C142 C147 ) C142_=_C148( C142 C148 ) C142_=_C149( C142 C149 ) C142_=_C150( C142 C150 ) \nC142_=_C159( C142 C159 ) C142_=_C171( C142 C171 ) C142_=_C174( C142 C174 ) C143_=_C144( C143 C144 ) C143_=_C145( C143 C145 ) C143_=_C146( C143 C146 ) \nC143_=_C147( C143 C147 ) C143_=_C148( C143 C148 ) C143_=_C149( C143 C149 ) C143_=_C150( C143 C150 ) C143_=_C154( C143 C154 ) C143_=_C160( C143 C160 ) \nC143_=_C176( C143 C176 ) C143_=_C177( C143 C177 ) C143_=_C182( C143 C182 ) C143_=_C183( C143 C183 ) C144_=_C145( C144 C145 ) C144_=_C146( C144 C146 ) \nC144_=_C147( C144 C147 ) C144_=_C148( C144 C148 ) C144_=_C149( C144 C149 ) C144_=_C150( C144 C150 ) C144_=_C161( C144 C161 ) C144_=_C184( C144 C184 ) \nC144_=_C187( C144 C187 ) C145_=_C146( C145 C146 ) C145_=_C147( C145 C147 ) C145_=_C148( C145 C148 ) C145_=_C149( C145 C149 ) C145_=_C150( C145 C150 ) \nC145_=_C171( C145 C171 ) C145_=_C176( C145 C176 ) C145_=_C184( C145 C184 ) C145_=_C189( C145 C189 ) C145_=_C190( C145 C190 ) C145_=_C191( C145 C191 ) \nC145_=_C192( C145 C192 ) C145_=_C193( C145 C193 ) C145_=_C194( C145 C194 ) C146_=_C147( C146 C147 ) C146_=_C148( C146 C148 ) C146_=_C149( C146 C149 ) \nC146_=_C150( C146 C150 ) C146_=_C177( C146 C177 ) C146_=_C195( C146 C195 ) C146_=_C196( C146 C196 ) C146_=_C197( C146 C197 ) C147_=_C148( C147 C148 ) \nC147_=_C149( C147 C149 ) C147_=_C150( C147 C150 ) C147_=_C156( C147 C156 ) C147_=_C164( C147 C164 ) C147_=_C189( C147 C189 ) C147_=_C195( C147 C195 ) \nC147_=_C201( C147 C201 ) C147_=_C202( C147 C202 ) C148_=_C149( C148 C149 ) C148_=_C150( C148 C150 ) C148_=_C165( C148 C165 ) C148_=_C190( C148 C190 ) \nC148_=_C204( C148 C204 ) C149_=_C150( C149 C150 ) C149_=_C157( C149 C157 ) C149_=_C166( C149 C166 ) C149_=_C191( C149 C191 ) C149_=_C196( C149 C196 ) \nC149_=_C206( C149 C206 ) C149_=_C207( C149 C207 ) C150_=_C167( C150 C167 ) C150_=_C192( C150 C192 ) C150_=_C208( C150 C208 ) C154_=_C156( C154 C156 ) \nC154_=_C157( C154 C157 ) C154_=_C158( C154 C158 ) C154_=_C160( C154 C160 ) C154_=_C176( C154 C176 ) C154_=_C177( C154 C177 ) C154_=_C182( C154 C182 ) \nC154_=_C183( C154 C183 ) C156_=_C157( C156 C157 ) C156_=_C158( C156 C158 ) C156_=_C164( C156 C164 ) C156_=_C189( C156 C189 ) C156_=_C195( C156 C195 ) \nC156_=_C201( C156 C201 ) C156_=_C202( C156 C202 ) C157_=_C158( C157 C158 ) C157_=_C166( C157 C166 ) C157_=_C191( C157 C191 ) C157_=_C196( C157 C196 ) \nC157_=_C206( C157 C206 ) C157_=_C207( C157 C207 ) C158_=_C168( C158 C168 ) C158_=_C174( C158 C174 ) C158_=_C182( C158 C182 ) C158_=_C187( C158 C187 ) \nC158_=_C193( C158 C193 ) C158_=_C197( C158 C197 ) C158_=_C201( C158 C201 ) C158_=_C204( C158 C204 ) C158_=_C206( C158 C206 ) C158_=_C208( C158 C208 ) \nC159_=_C160( C159 C160 ) C159_=_C161( C159 C161 ) C159_=_C164( C159 C164 ) C159_=_C165( C159 C165 ) C159_=_C166( C159 C166 ) C159_=_C167( C159 C167 ) \nC159_=_C168( C159 C168 ) C159_=_C169( C159 C169 ) C159_=_C171( C159 C171 ) C159_=_C174( C159 C174 ) C160_=_C161( C160 C161 ) C160_=_C164( C160 C164 ) \nC160_=_C165( C160 C165 ) C160_=_C166( C160 C166 ) C160_=_C167( C160 C167 ) C160_=_C168( C160 C168 ) C160_=_C169( C160 C169 ) C160_=_C176( C160 C176 ) \nC160_=_C177( C160 C177 ) C160_=_C182( C160 C182 ) C160_=_C183( C160 C183 ) C161_=_C164( C161 C164 ) C161_=_C165( C161 C165 ) C161_=_C166( C161 C166 ) \nC161_=_C167( C161 C167 ) C161_=_C168( C161 C168 ) C161_=_C169( C161 C169 ) C161_=_C184( C161 C184 ) C161_=_C187( C161 C187 ) C164_=_C165( C164 C165 ) \nC164_=_C166( C164 C166 ) C164_=_C167( C164 C167 ) C164_=_C168( C164 C168 ) C164_=_C169( C164 C169 ) C164_=_C189( C164 C189 ) C164_=_C195( C164 C195 ) \nC164_=_C201( C164 C201 ) C164_=_C202( C164 C202 ) C165_=_C166( C165 C166 ) C165_=_C167( C165 C167 ) C165_=_C168( C165 C168 ) C165_=_C169( C165 C169 ) \nC165_=_C190( C165 C190 ) C165_=_C204( C165 C204 ) C166_=_C167( C166 C167 ) C166_=_C168( C166 C168 ) C166_=_C169( C166 C169 ) C166_=_C191( C166 C191 ) \nC166_=_C196( C166 C196 ) C166_=_C206( C166 C206 ) C166_=_C207( C166 C207 ) C167_=_C168( C167 C168 ) C167_=_C169( C167 C169 ) C167_=_C192( C167 C192 ) \nC167_=_C208( C167 C208 ) C168_=_C169( C168 C169 ) C168_=_C174( C168 C174 ) C168_=_C182( C168 C182 ) C168_=_C187( C168 C187 ) C168_=_C193( C168 C193 ) \nC168_=_C197( C168 C197 ) C168_=_C201( C168 C201 ) C168_=_C204( C168 C204 ) C168_=_C206( C168 C206 ) C168_=_C208( C168 C208 ) C169_=_C183( C169 C183 ) \nC169_=_C194( C169 C194 ) C169_=_C202( C169 C202 ) C169_=_C207( C169 C207 ) C171_=_C174( C171 C174 ) C171_=_C176( C171 C176 ) C171_=_C184( C171 C184 ) \nC171_=_C189( C171 C189 ) C171_=_C190( C171 C190 ) C171_=_C191( C171 C191 ) C171_=_C192( C171 C192 ) C171_=_C193( C171 C193 ) C171_=_C194( C171 C194 ) \nC174_=_C182( C174 C182 ) C174_=_C187( C174 C187 ) C174_=_C193( C174 C193 ) C174_=_C197( C174 C197 ) C174_=_C201( C174 C201 ) C174_=_C204( C174 C204 ) \nC174_=_C206( C174 C206 ) C174_=_C208( C174 C208 ) C176_=_C177( C176 C177 ) C176_=_C182(</w:t>
      </w:r>
    </w:p>
    <w:p>
      <w:pPr>
        <w:pStyle w:val="PreformattedText"/>
        <w:bidi w:val="0"/>
        <w:spacing w:before="0" w:after="0"/>
        <w:jc w:val="left"/>
        <w:rPr/>
      </w:pPr>
      <w:r>
        <w:rPr/>
        <w:t xml:space="preserve"> </w:t>
      </w:r>
      <w:r>
        <w:rPr/>
        <w:t>C176 C182 ) C176_=_C183( C176 C183 ) C176_=_C184( C176 C184 ) \nC176_=_C189( C176 C189 ) C176_=_C190( C176 C190 ) C176_=_C191( C176 C191 ) C176_=_C192( C176 C192 ) C176_=_C193( C176 C193 ) C176_=_C194( C176 C194 ) \nC177_=_C182( C177 C182 ) C177_=_C183( C177 C183 ) C177_=_C195( C177 C195 ) C177_=_C196( C177 C196 ) C177_=_C197( C177 C197 ) C182_=_C183( C182 C183 ) \nC182_=_C187( C182 C187 ) C182_=_C193( C182 C193 ) C182_=_C197( C182 C197 ) C182_=_C201( C182 C201 ) C182_=_C204( C182 C204 ) C182_=_C206( C182 C206 ) \nC182_=_C208( C182 C208 ) C183_=_C194( C183 C194 ) C183_=_C202( C183 C202 ) C183_=_C207( C183 C207 ) C184_=_C187( C184 C187 ) C184_=_C189( C184 C189 ) \nC184_=_C190( C184 C190 ) C184_=_C191( C184 C191 ) C184_=_C192( C184 C192 ) C184_=_C193( C184 C193 ) C184_=_C194( C184 C194 ) C187_=_C193( C187 C193 ) \nC187_=_C197( C187 C197 ) C187_=_C201( C187 C201 ) C187_=_C204( C187 C204 ) C187_=_C206( C187 C206 ) C187_=_C208( C187 C208 ) C189_=_C190( C189 C190 ) \nC189_=_C191( C189 C191 ) C189_=_C192( C189 C192 ) C189_=_C193( C189 C193 ) C189_=_C194( C189 C194 ) C189_=_C195( C189 C195 ) C189_=_C201( C189 C201 ) \nC189_=_C202( C189 C202 ) C190_=_C191( C190 C191 ) C190_=_C192( C190 C192 ) C190_=_C193( C190 C193 ) C190_=_C194( C190 C194 ) C190_=_C204( C190 C204 ) \nC191_=_C192( C191 C192 ) C191_=_C193( C191 C193 ) C191_=_C194( C191 C194 ) C191_=_C196( C191 C196 ) C191_=_C206( C191 C206 ) C191_=_C207( C191 C207 ) \nC192_=_C193( C192 C193 ) C192_=_C194( C192 C194 ) C192_=_C208( C192 C208 ) C193_=_C194( C193 C194 ) C193_=_C197( C193 C197 ) C193_=_C201( C193 C201 ) \nC193_=_C204( C193 C204 ) C193_=_C206( C193 C206 ) C193_=_C208( C193 C208 ) C194_=_C202( C194 C202 ) C194_=_C207( C194 C207 ) C195_=_C196( C195 C196 ) \nC195_=_C197( C195 C197 ) C195_=_C201( C195 C201 ) C195_=_C202( C195 C202 ) C196_=_C197( C196 C197 ) C196_=_C206( C196 C206 ) C196_=_C207( C196 C207 ) \nC197_=_C201( C197 C201 ) C197_=_C204( C197 C204 ) C197_=_C206( C197 C206 ) C197_=_C208( C197 C208 ) C201_=_C202( C201 C202 ) C201_=_C204( C201 C204 ) \nC201_=_C206( C201 C206 ) C201_=_C208( C201 C208 ) C202_=_C207( C202 C207 ) C204_=_C206( C204 C206 ) C204_=_C208( C204 C208 ) C206_=_C207( C206 C207 ) \nC206_=_C208( C206 C208 ) "]13[shape=box, label="id:13 level: 1\n108: C3 C4 C6 C7 C8 \nC9 C21 C22 C24 C26 C27 \nC33 C35 C36 C38 C39 C40 \nC41 C53 C54 C55 C57 C58 \nC64 C66 C67 C68 C69 C70 \nC71 C72 C73 C74 C75 C76 \nC77 C78 C79 C80 C81 C84 \nC85 C86 C87 C88 C89 C90 \nC91 C93 C94 C95 C96 C108 \nC109 C112 C113 C114 C115 C116 \nC117 C120 C121 C122 C123 C124 \nC125 C126 C127 C128 C129 C130 \nC131 C132 C134 C135 C136 C137 \nC138 C139 C140 C141 C142 C143 \nC144 C145 C146 C147 C148 C149 \nC150 C151 C152 C158 C168 C169 \nC174 C182 C183 C187 C193 C194 \nC197 C201 C202 C204 C206 C207 \nC208 \n1212: C3_=_C4( C3 C4 ) C3_=_C6( C3 C6 ) C3_=_C7( C3 C7 ) C3_=_C8( C3 C8 ) C3_=_C9( C3 C9 ) \nC3_=_C21( C3 C21 ) C3_=_C22( C3 C22 ) C3_=_C24( C3 C24 ) C3_=_C35( C3 C35 ) C3_=_C55( C3 C55 ) C3_=_C66( C3 C66 ) \nC3_=_C67( C3 C67 ) C3_=_C68( C3 C68 ) C3_=_C69( C3 C69 ) C3_=_C70( C3 C70 ) C3_=_C71( C3 C71 ) C3_=_C72( C3 C72 ) \nC3_=_C73( C3 C73 ) C3_=_C74( C3 C74 ) C3_=_C75( C3 C75 ) C3_=_C76( C3 C76 ) C3_=_C77( C3 C77 ) C3_=_C78( C3 C78 ) \nC3_=_C79( C3 C79 ) C3_=_C80( C3 C80 ) C3_=_C81( C3 C81 ) C4_=_C6( C4 C6 ) C4_=_C7( C4 C7 ) C4_=_C8( C4 C8 ) \nC4_=_C9( C4 C9 ) C4_=_C21( C4 C21 ) C4_=_C22( C4 C22 ) C4_=_C36( C4 C36 ) C4_=_C84( C4 C84 ) C4_=_C85( C4 C85 ) \nC4_=_C86( C4 C86 ) C4_=_C87( C4 C87 ) C4_=_C88( C4 C88 ) C4_=_C89( C4 C89 ) C4_=_C90( C4 C90 ) C4_=_C91( C4 C91 ) \nC6_=_C7( C6 C7 ) C6_=_C8( C6 C8 ) C6_=_C9( C6 C9 ) C6_=_C21( C6 C21 ) C6_=_C22( C6 C22 ) C6_=_C38( C6 C38 ) \nC6_=_C67( C6 C67 ) C6_=_C93( C6 C93 ) C6_=_C112( C6 C112 ) C6_=_C113( C6 C113 ) C6_=_C114( C6 C114 ) C6_=_C115( C6 C115 ) \nC6_=_C116( C6 C116 ) C6_=_C117( C6 C117 ) C7_=_C8( C7 C8 ) C7_=_C9( C7 C9 ) C7_=_C21( C7 C21 ) C7_=_C22( C7 C22 ) \nC7_=_C26( C7 C26 ) C7_=_C39( C7 C39 ) C7_=_C57( C7 C57 ) C7_=_C68( C7 C68 ) C7_=_C85( C7 C85 ) C7_=_C94( C7 C94 ) \nC7_=_C120( C7 C120 ) C7_=_C121( C7 C121 ) C7_=_C122( C7 C122 ) C7_=_C123( C7 C123 ) C7_=_C124( C7 C124 ) C7_=_C125( C7 C125 ) \nC7_=_C126( C7 C126 ) C7_=_C127( C7 C127 ) C7_=_C128( C7 C128 ) C7_=_C129( C7 C129 ) C7_=_C130( C7 C130 ) C7_=_C131( C7 C131 ) \nC7_=_C132( C7 C132 ) C8_=_C9( C8 C9 ) C8_=_C21( C8 C21 ) C8_=_C22( C8 C22 ) C8_=_C40( C8 C40 ) C8_=_C69( C8 C69 ) \nC8_=_C95( C8 C95 ) C8_=_C134( C8 C134 ) C8_=_C135( C8 C135 ) C8_=_C136( C8 C136 ) C8_=_C137( C8 C137 ) C8_=_C138( C8 C138 ) \nC8_=_C139( C8 C139 ) C9_=_C21( C9 C21 ) C9_=_C22( C9 C22 ) C9_=_C27( C9 C27 ) C9_=_C41( C9 C41 ) C9_=_C58( C9 C58 ) \nC9_=_C70( C9 C70 ) C9_=_C86( C9 C86 ) C9_=_C96( C9 C96 ) C9_=_C140( C9 C140 ) C9_=_C141( C9 C141 ) C9_=_C142( C9 C142 ) \nC9_=_C143( C9 C143 ) C9_=_C144( C9 C144 ) C9_=_C145( C9 C145 ) C9_=_C146( C9 C146 ) C9_=_C147( C9 C147 ) C9_=_C148( C9 C148 ) \nC9_=_C149( C9 C149 ) C9_=_C150( C9 C150 ) C9_=_C151( C9 C151 ) C9_=_C152( C9 C152 ) C21_=_C22( C21 C22 ) C21_=_C33( C21 C33 ) \nC21_=_C53( C21 C53 ) C21_=_C64( C21 C64 ) C21_=_C108( C21 C108 ) C21_=_C117( C21 C117 ) C21_=_C131( C21 C131 ) C21_=_C139( C21 C139 ) \nC21_=_C151( C21 C151 ) C21_=_C158( C21 C158 ) C21_=_C168( C21 C168 ) C21_=_C174( C21 C174 ) C21_=_C182( C21 C182 ) C21_=_C187( C21 C187 ) \nC21_=_C193( C21 C193 ) C21_=_C197( C21 C197 ) C21_=_C201( C21 C201 ) C21_=_C204( C21 C204 ) C21_=_C206( C21 C206 ) C21_=_C208( C21 C208 ) \nC22_=_C54( C22 C54 ) C22_=_C109( C22 C109 ) C22_=_C132( C22 C132 ) C22_=_C152( C22 C152 ) C22_=_C169( C22 C169 ) C22_=_C183( C22 C183 ) \nC22_=_C194( C22 C194 ) C22_=_C202( C22 C202 ) C22_=_C207( C22 C207 ) C24_=_C26( C24 C26 ) C24_=_C27( C24 C27 ) C24_=_C33( C24 C33 ) \nC24_=_C35( C24 C35 ) C24_=_C55( C24 C5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6_=_C27( C26 C27 ) C26_=_C33( C26 C33 ) C26_=_C39( C26 C39 ) C26_=_C57( C26 C57 ) C26_=_C68( C26 C68 ) C26_=_C85( C26 C85 ) \nC26_=_C94( C26 C94 ) C26_=_C120( C26 C120 ) C26_=_C121( C26 C121 ) C26_=_C122( C26 C122 ) C26_=_C123( C26 C123 ) C26_=_C124( C26 C124 ) \nC26_=_C125( C26 C125 ) C26_=_C126( C26 C126 ) C26_=_C127( C26 C127 ) C26_=_C128( C26 C128 ) C26_=_C129( C26 C129 ) C26_=_C130( C26 C130 ) \nC26_=_C131( C26 C131 ) C26_=_C132( C26 C132 ) C27_=_C33( C27 C33 ) C27_=_C41( C27 C41 ) C27_=_C58( C27 C58 ) C27_=_C70( C27 C70 ) \nC27_=_C86( C27 C86 ) C27_=_C96( C27 C96 ) C27_=_C140( C27 C140 ) C27_=_C141( C27 C141 ) C27_=_C142( C27 C142 ) C27_=_C143( C27 C143 ) \nC27_=_C144( C27 C144 ) C27_=_C145( C27 C145 ) C27_=_C146( C27 C146 ) C27_=_C147( C27 C147 ) C27_=_C148( C27 C148 ) C27_=_C149( C27 C149 ) \nC27_=_C150( C27 C150 ) C27_=_C151( C27 C151 ) C27_=_C152( C27 C152 ) C33_=_C53( C33 C53 ) C33_=_C64( C33 C64 ) C33_=_C108( C33 C108 ) \nC33_=_C117( C33 C117 ) C33_=_C131( C33 C131 ) C33_=_C139( C33 C139 ) C33_=_C151( C33 C151 ) C33_=_C158( C33 C158 ) C33_=_C168( C33 C168 ) \nC33_=_C174( C33 C174 ) C33_=_C182( C33 C182 ) C33_=_C187( C33 C187 ) C33_=_C193( C33 C193 ) C33_=_C197( C33 C197 ) C33_=_C201( C33 C201 ) \nC33_=_C204( C33 C204 ) C33_=_C206( C33 C206 ) C33_=_C208( C33 C208 ) C35_=_C36( C35 C36 ) C35_=_C38( C35 C38 ) C35_=_C39( C35 C39 ) \nC35_=_C40( C35 C40 ) C35_=_C41( C35 C41 ) C35_=_C53( C35 C53 ) C35_=_C54( C35 C54 ) C35_=_C55( C35 C5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6_=_C38( C36 C38 ) C36_=_C39( C36 C39 ) C36_=_C40( C36 C40 ) \nC36_=_C41( C36 C41 ) C36_=_C53( C36 C53 ) C36_=_C54( C36 C54 ) C36_=_C84( C36 C84 ) C36_=_C85( C36 C85 ) C36_=_C86( C36 C86 ) \nC36_=_C87( C36 C87 ) C36_=_C88( C36 C88 ) C36_=_C89( C36 C89 ) C36_=_C90( C36 C90 ) C36_=_C91( C36 C91 ) C38_=_C39( C38 C39 ) \nC38_=_C40( C38 C40 ) C38_=_C41( C38 C41 ) C38_=_C53( C38 C53 ) C38_=_C54( C38 C54 ) C38_=_C67( C38 C67 ) C38_=_C93( C38 C93 ) \nC38_=_C112( C38 C112 ) C38_=_C113( C38 C113 ) C38_=_C114( C38 C114 ) C38_=_C115( C38 C115 ) C38_=_C116( C38 C116 ) C38_=_C117( C38 C117 ) \nC39_=_C40( C39 C40 ) C39_=_C41( C39 C41 ) C39_=_C53( C39 C53 ) C39_=_C54( C39 C54 ) C39_=_C57( C39 C57 ) C39_=_C68( C39 C68 ) \nC39_=_C85( C39 C85 ) C39_=_C94( C39 C94 ) C39_=_C120( C39 C120 ) C39_=_C121( C39 C121 ) C39_=_C122( C39 C122 ) C39_=_C123( C39 C123 ) \nC39_=_C124( C39 C124 ) C39_=_C125( C39 C125 ) C39_=_C126( C39 C126 ) C39_=_C127( C39 C127 ) C39_=_C128( C39 C128 ) C39_=_C129( C39 C129 ) \nC39_=_C130( C39 C130 ) C39_=_C131( C39 C131 ) C39_=_C132( C39 C132 ) C40_=_C41( C40 C41 ) C40_=_C53( C40 C53 ) C40_=_C54( C40 C54 ) \nC40_=_C69( C40 C69 ) C40_=_C95( C40 C95 ) C40_=_C134( C40 C134 ) C40_=_C135( C40 C135 ) C40_=_C136( C40 C136 ) C40_=_C137( C40 C137 ) \nC40_=_C138( C40 C138 ) C40_=_C139( C40 C139 ) C41_=_C53( C41 C53 ) C41_=_C54( C41 C54 ) C41_=_C58( C41 C58 ) C41_=_C70( C41 C70 ) \nC41_=_C86( C41 C86 ) C41_=_C96( C41 C96 ) C41_=_C140( C41 C140 ) C41_=_C141( C41 C141 ) C41_=_C142( C41 C142 ) C41_=_C143( C41 C143 ) \nC41_=_C144( C41 C144 ) C41_=_C145( C41 C145 ) C41_=_C146( C41 C146 ) C41_=_C147( C41 C147 ) C41_=_C148( C41 C148 ) C41_=_C149( C41 C149 ) \nC41_=_C150( C41 C150 ) C41_=_C151( C41 C151 ) C41_=_C152( C41 C152 ) C53_=_C54( C53 C54 ) C53_=_C64( C53 C64 ) C53_=_C108( C53 C108 ) \nC53_=_C117( C53 C117 ) C53_=_C131( C53 C131 ) C53_=_C139( C53 C139 ) C53_=_C151( C53 C151 ) C53_=_C158( C53 C158 ) C53_=_C168( C53 C168 ) \nC53_=_C174( C53 C174 ) C53_=_C182( C53 C182 ) C53_=_C187(</w:t>
      </w:r>
    </w:p>
    <w:p>
      <w:pPr>
        <w:pStyle w:val="PreformattedText"/>
        <w:bidi w:val="0"/>
        <w:spacing w:before="0" w:after="0"/>
        <w:jc w:val="left"/>
        <w:rPr/>
      </w:pPr>
      <w:r>
        <w:rPr/>
        <w:t xml:space="preserve"> </w:t>
      </w:r>
      <w:r>
        <w:rPr/>
        <w:t>C53 C187 ) C53_=_C193( C53 C193 ) C53_=_C197( C53 C197 ) C53_=_C201( C53 C201 ) \nC53_=_C204( C53 C204 ) C53_=_C206( C53 C206 ) C53_=_C208( C53 C208 ) C54_=_C109( C54 C109 ) C54_=_C132( C54 C132 ) C54_=_C152( C54 C152 ) \nC54_=_C169( C54 C169 ) C54_=_C183( C54 C183 ) C54_=_C194( C54 C194 ) C54_=_C202( C54 C202 ) C54_=_C207( C54 C207 ) C55_=_C57( C55 C57 ) \nC55_=_C58( C55 C58 ) C55_=_C64( C55 C64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7_=_C58( C57 C58 ) C57_=_C64( C57 C64 ) C57_=_C68( C57 C68 ) C57_=_C85( C57 C85 ) C57_=_C94( C57 C94 ) C57_=_C120( C57 C120 ) \nC57_=_C121( C57 C121 ) C57_=_C122( C57 C122 ) C57_=_C123( C57 C123 ) C57_=_C124( C57 C124 ) C57_=_C125( C57 C125 ) C57_=_C126( C57 C126 ) \nC57_=_C127( C57 C127 ) C57_=_C128( C57 C128 ) C57_=_C129( C57 C129 ) C57_=_C130( C57 C130 ) C57_=_C131( C57 C131 ) C57_=_C132( C57 C132 ) \nC58_=_C64( C58 C64 ) C58_=_C70( C58 C70 ) C58_=_C86( C58 C86 ) C58_=_C96( C58 C96 ) C58_=_C140( C58 C140 ) C58_=_C141( C58 C141 ) \nC58_=_C142( C58 C142 ) C58_=_C143( C58 C143 ) C58_=_C144( C58 C144 ) C58_=_C145( C58 C145 ) C58_=_C146( C58 C146 ) C58_=_C147( C58 C147 ) \nC58_=_C148( C58 C148 ) C58_=_C149( C58 C149 ) C58_=_C150( C58 C150 ) C58_=_C151( C58 C151 ) C58_=_C152( C58 C152 ) C64_=_C108( C64 C108 ) \nC64_=_C117( C64 C117 ) C64_=_C131( C64 C131 ) C64_=_C139( C64 C139 ) C64_=_C151( C64 C151 ) C64_=_C158( C64 C158 ) C64_=_C168( C64 C168 ) \nC64_=_C174( C64 C174 ) C64_=_C182( C64 C182 ) C64_=_C187( C64 C187 ) C64_=_C193( C64 C193 ) C64_=_C197( C64 C197 ) C64_=_C201( C64 C201 ) \nC64_=_C204( C64 C204 ) C64_=_C206( C64 C206 ) C64_=_C208( C64 C208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4( C66 C84 ) C66_=_C93( C66 C93 ) C66_=_C94( C66 C94 ) C66_=_C95( C66 C95 ) C66_=_C96( C66 C96 ) C66_=_C108( C66 C108 ) \nC66_=_C109( C66 C109 ) C67_=_C68( C67 C68 ) C67_=_C69( C67 C69 ) C67_=_C70( C67 C70 ) C67_=_C71( C67 C71 ) C67_=_C72( C67 C72 ) \nC67_=_C73( C67 C73 ) C67_=_C74( C67 C74 ) C67_=_C75( C67 C75 ) C67_=_C76( C67 C76 ) C67_=_C77( C67 C77 ) C67_=_C78( C67 C78 ) \nC67_=_C79( C67 C79 ) C67_=_C80( C67 C80 ) C67_=_C81( C67 C81 ) C67_=_C93( C67 C93 ) C67_=_C112( C67 C112 ) C67_=_C113( C67 C113 ) \nC67_=_C114( C67 C114 ) C67_=_C115( C67 C115 ) C67_=_C116( C67 C116 ) C67_=_C117( C67 C117 ) C68_=_C69( C68 C69 ) C68_=_C70( C68 C70 ) \nC68_=_C71( C68 C71 ) C68_=_C72( C68 C72 ) C68_=_C73( C68 C73 ) C68_=_C74( C68 C74 ) C68_=_C75( C68 C75 ) C68_=_C76( C68 C76 ) \nC68_=_C77( C68 C77 ) C68_=_C78( C68 C78 ) C68_=_C79( C68 C79 ) C68_=_C80( C68 C80 ) C68_=_C81( C68 C81 ) C68_=_C85( C68 C85 ) \nC68_=_C94( C68 C94 ) C68_=_C120( C68 C120 ) C68_=_C121( C68 C121 ) C68_=_C122( C68 C122 ) C68_=_C123( C68 C123 ) C68_=_C124( C68 C124 ) \nC68_=_C125( C68 C125 ) C68_=_C126( C68 C126 ) C68_=_C127( C68 C127 ) C68_=_C128( C68 C128 ) C68_=_C129( C68 C129 ) C68_=_C130( C68 C130 ) \nC68_=_C131( C68 C131 ) C68_=_C132( C68 C132 ) C69_=_C70( C69 C70 ) C69_=_C71( C69 C71 ) C69_=_C72( C69 C72 ) C69_=_C73( C69 C73 ) \nC69_=_C74( C69 C74 ) C69_=_C75( C69 C75 ) C69_=_C76( C69 C76 ) C69_=_C77( C69 C77 ) C69_=_C78( C69 C78 ) C69_=_C79( C69 C79 ) \nC69_=_C80( C69 C80 ) C69_=_C81( C69 C81 ) C69_=_C95( C69 C95 ) C69_=_C134( C69 C134 ) C69_=_C135( C69 C135 ) C69_=_C136( C69 C136 ) \nC69_=_C137( C69 C137 ) C69_=_C138( C69 C138 ) C69_=_C139( C69 C139 ) C70_=_C71( C70 C71 ) C70_=_C72( C70 C72 ) C70_=_C73( C70 C73 ) \nC70_=_C74( C70 C74 ) C70_=_C75( C70 C75 ) C70_=_C76( C70 C76 ) C70_=_C77( C70 C77 ) C70_=_C78( C70 C78 ) C70_=_C79( C70 C79 ) \nC70_=_C80( C70 C80 ) C70_=_C81( C70 C81 ) C70_=_C86( C70 C86 ) C70_=_C96( C70 C96 ) C70_=_C140( C70 C140 ) C70_=_C141( C70 C141 ) \nC70_=_C142( C70 C142 ) C70_=_C143( C70 C143 ) C70_=_C144( C70 C144 ) C70_=_C145( C70 C145 ) C70_=_C146( C70 C146 ) C70_=_C147( C70 C147 ) \nC70_=_C148( C70 C148 ) C70_=_C149( C70 C149 ) C70_=_C150( C70 C150 ) C70_=_C151( C70 C151 ) C70_=_C152( C70 C152 ) C71_=_C72( C71 C72 ) \nC71_=_C73( C71 C73 ) C71_=_C74( C71 C74 ) C71_=_C75( C71 C75 ) C71_=_C76( C71 C76 ) C71_=_C77( C71 C77 ) C71_=_C78( C71 C78 ) \nC71_=_C79( C71 C79 ) C71_=_C80( C71 C80 ) C71_=_C81( C71 C81 ) C71_=_C120( C71 C120 ) C71_=_C140( C71 C140 ) C71_=_C158( C71 C158 ) \nC72_=_C73( C72 C73 ) C72_=_C74( C72 C74 ) C72_=_C75( C72 C75 ) C72_=_C76( C72 C76 ) C72_=_C77( C72 C77 ) C72_=_C78( C72 C78 ) \nC72_=_C79( C72 C79 ) C72_=_C80( C72 C80 ) C72_=_C81( C72 C81 ) C72_=_C87( C72 C87 ) C72_=_C112( C72 C112 ) C72_=_C121( C72 C121 ) \nC72_=_C134( C72 C134 ) C72_=_C141( C72 C141 ) C72_=_C168( C72 C168 ) C72_=_C169( C72 C169 ) C73_=_C74( C73 C74 ) C73_=_C75( C73 C75 ) \nC73_=_C76( C73 C76 ) C73_=_C77( C73 C77 ) C73_=_C78( C73 C78 ) C73_=_C79( C73 C79 ) C73_=_C80( C73 C80 ) C73_=_C81( C73 C81 ) \nC73_=_C122( C73 C122 ) C73_=_C142( C73 C142 ) C73_=_C174( C73 C174 ) C74_=_C75( C74 C75 ) C74_=_C76( C74 C76 ) C74_=_C77( C74 C77 ) \nC74_=_C78( C74 C78 ) C74_=_C79( C74 C79 ) C74_=_C80( C74 C80 ) C74_=_C81( C74 C81 ) C74_=_C88( C74 C88 ) C74_=_C113( C74 C113 ) \nC74_=_C123( C74 C123 ) C74_=_C135( C74 C135 ) C74_=_C143( C74 C143 ) C74_=_C182( C74 C182 ) C74_=_C183( C74 C183 ) C75_=_C76( C75 C76 ) \nC75_=_C77( C75 C77 ) C75_=_C78( C75 C78 ) C75_=_C79( C75 C79 ) C75_=_C80( C75 C80 ) C75_=_C81( C75 C81 ) C75_=_C124( C75 C124 ) \nC75_=_C144( C75 C144 ) C75_=_C187( C75 C187 ) C76_=_C77( C76 C77 ) C76_=_C78( C76 C78 ) C76_=_C79( C76 C79 ) C76_=_C80( C76 C80 ) \nC76_=_C81( C76 C81 ) C76_=_C89( C76 C89 ) C76_=_C114( C76 C114 ) C76_=_C125( C76 C125 ) C76_=_C136( C76 C136 ) C76_=_C145( C76 C145 ) \nC76_=_C193( C76 C193 ) C76_=_C194( C76 C194 ) C77_=_C78( C77 C78 ) C77_=_C79( C77 C79 ) C77_=_C80( C77 C80 ) C77_=_C81( C77 C81 ) \nC77_=_C126( C77 C126 ) C77_=_C146( C77 C146 ) C77_=_C197( C77 C197 ) C78_=_C79( C78 C79 ) C78_=_C80( C78 C80 ) C78_=_C81( C78 C81 ) \nC78_=_C90( C78 C90 ) C78_=_C115( C78 C115 ) C78_=_C127( C78 C127 ) C78_=_C137( C78 C137 ) C78_=_C147( C78 C147 ) C78_=_C201( C78 C201 ) \nC78_=_C202( C78 C202 ) C79_=_C80( C79 C80 ) C79_=_C81( C79 C81 ) C79_=_C128( C79 C128 ) C79_=_C148( C79 C148 ) C79_=_C204( C79 C204 ) \nC80_=_C81( C80 C81 ) C80_=_C91( C80 C91 ) C80_=_C116( C80 C116 ) C80_=_C129( C80 C129 ) C80_=_C138( C80 C138 ) C80_=_C149( C80 C149 ) \nC80_=_C206( C80 C206 ) C80_=_C207( C80 C207 ) C81_=_C130( C81 C130 ) C81_=_C150( C81 C150 ) C81_=_C208( C81 C208 ) C84_=_C85( C84 C85 ) \nC84_=_C86( C84 C86 ) C84_=_C87( C84 C87 ) C84_=_C88( C84 C88 ) C84_=_C89( C84 C89 ) C84_=_C90( C84 C90 ) C84_=_C91( C84 C91 ) \nC84_=_C93( C84 C93 ) C84_=_C94( C84 C94 ) C84_=_C95( C84 C95 ) C84_=_C96( C84 C96 ) C84_=_C108( C84 C108 ) C84_=_C109( C84 C109 ) \nC85_=_C86( C85 C86 ) C85_=_C87( C85 C87 ) C85_=_C88( C85 C88 ) C85_=_C89( C85 C89 ) C85_=_C90( C85 C90 ) C85_=_C91( C85 C91 ) \nC85_=_C94( C85 C94 ) C85_=_C120( C85 C120 ) C85_=_C121( C85 C121 ) C85_=_C122( C85 C122 ) C85_=_C123( C85 C123 ) C85_=_C124( C85 C124 ) \nC85_=_C125( C85 C125 ) C85_=_C126( C85 C126 ) C85_=_C127( C85 C127 ) C85_=_C128( C85 C128 ) C85_=_C129( C85 C129 ) C85_=_C130( C85 C130 ) \nC85_=_C131( C85 C131 ) C85_=_C132( C85 C132 ) C86_=_C87( C86 C87 ) C86_=_C88( C86 C88 ) C86_=_C89( C86 C89 ) C86_=_C90( C86 C90 ) \nC86_=_C91( C86 C91 ) C86_=_C96( C86 C96 ) C86_=_C140( C86 C140 ) C86_=_C141( C86 C141 ) C86_=_C142( C86 C142 ) C86_=_C143( C86 C143 ) \nC86_=_C144( C86 C144 ) C86_=_C145( C86 C145 ) C86_=_C146( C86 C146 ) C86_=_C147( C86 C147 ) C86_=_C148( C86 C148 ) C86_=_C149( C86 C149 ) \nC86_=_C150( C86 C150 ) C86_=_C151( C86 C151 ) C86_=_C152( C86 C152 ) C87_=_C88( C87 C88 ) C87_=_C89( C87 C89 ) C87_=_C90( C87 C90 ) \nC87_=_C91( C87 C91 ) C87_=_C112( C87 C112 ) C87_=_C121( C87 C121 ) C87_=_C134( C87 C134 ) C87_=_C141( C87 C141 ) C87_=_C168( C87 C168 ) \nC87_=_C169( C87 C169 ) C88_=_C89( C88 C89 ) C88_=_C90( C88 C90 ) C88_=_C91( C88 C91 ) C88_=_C113( C88 C113 ) C88_=_C123( C88 C123 ) \nC88_=_C135( C88 C135 ) C88_=_C143( C88 C143 ) C88_=_C182( C88 C182 ) C88_=_C183( C88 C183 ) C89_=_C90( C89 C90 ) C89_=_C91( C89 C91 ) \nC89_=_C114( C89 C114 ) C89_=_C125( C89 C125 ) C89_=_C136( C89 C136 ) C89_=_C145( C89 C145 ) C89_=_C193( C89 C193 ) C89_=_C194( C89 C194 ) \nC90_=_C91( C90 C91 ) C90_=_C115( C90 C115 ) C90_=_C127( C90 C127 ) C90_=_C137( C90 C137 ) C90_=_C147( C90 C147 ) C90_=_C201( C90 C201 ) \nC90_=_C202( C90 C202 ) C91_=_C116( C91 C116 ) C91_=_C129( C91 C129 ) C91_=_C138( C91 C138 ) C91_=_C149( C91 C149 ) C91_=_C206( C91 C206 ) \nC91_=_C207( C91 C207 ) C93_=_C94( C93 C94 ) C93_=_C95( C93 C95 ) C93_=_C96( C93 C96 ) C93_=_C108( C93 C108 ) C93_=_C109( C93 C109 ) \nC93_=_C112( C93 C112 ) C93_=_C113( C93 C113 ) C93_=_C114( C93 C114 ) C93_=_C115( C93 C115 ) C93_=_C116( C93 C116 ) C93_=_C117( C93 C117 ) \nC94_=_C95( C94 C95 ) C94_=_C96( C94 C96 ) C94_=_C108( C94 C108 ) C94_=_C109( C94 C109 ) C94_=_C120( C94 C120 ) C94_=_C121( C94 C121 ) \nC94_=_C122( C94 C122 ) C94_=_C123( C94 C123 ) C94_=_C124( C94 C124 ) C94_=_C125( C94 C125 ) C94_=_C126( C94 C126 ) C94_=_C127( C94 C127 ) \nC94_=_C128( C94 C128 ) C94_=_C129( C94 C129 ) C94_=_C130( C94 C130 ) C94_=_C131( C94 C131 ) C94_=_C132( C94 C132 ) C95_=_C96( C95 C96 ) \nC95_=_C108( C95 C108 ) C95_=_C109( C95 C109 ) C95_=_C134( C95 C134 ) C95_=_C135( C95 C135 ) C95_=_C136( C95 C136 ) C95_=_C137( C95 C137 ) \nC95_=_C138( C95 C138 ) C95_=_C139( C95 C139 ) C96_=_C108( C96 C108 ) C96_=_C109( C96 C109 ) C96_=_C140( C96 C140 ) C96_=_C141( C96 C141 ) \nC96_=_C142(</w:t>
      </w:r>
    </w:p>
    <w:p>
      <w:pPr>
        <w:pStyle w:val="PreformattedText"/>
        <w:bidi w:val="0"/>
        <w:spacing w:before="0" w:after="0"/>
        <w:jc w:val="left"/>
        <w:rPr/>
      </w:pPr>
      <w:r>
        <w:rPr/>
        <w:t xml:space="preserve"> </w:t>
      </w:r>
      <w:r>
        <w:rPr/>
        <w:t>C96 C142 ) C96_=_C143( C96 C143 ) C96_=_C144( C96 C144 ) C96_=_C145( C96 C145 ) C96_=_C146( C96 C146 ) C96_=_C147( C96 C147 ) \nC96_=_C148( C96 C148 ) C96_=_C149( C96 C149 ) C96_=_C150( C96 C150 ) C96_=_C151( C96 C151 ) C96_=_C152( C96 C152 ) C108_=_C109( C108 C109 ) \nC108_=_C117( C108 C117 ) C108_=_C131( C108 C131 ) C108_=_C139( C108 C139 ) C108_=_C151( C108 C151 ) C108_=_C158( C108 C158 ) C108_=_C168( C108 C168 ) \nC108_=_C174( C108 C174 ) C108_=_C182( C108 C182 ) C108_=_C187( C108 C187 ) C108_=_C193( C108 C193 ) C108_=_C197( C108 C197 ) C108_=_C201( C108 C201 ) \nC108_=_C204( C108 C204 ) C108_=_C206( C108 C206 ) C108_=_C208( C108 C208 ) C109_=_C132( C109 C132 ) C109_=_C152( C109 C152 ) C109_=_C169( C109 C169 ) \nC109_=_C183( C109 C183 ) C109_=_C194( C109 C194 ) C109_=_C202( C109 C202 ) C109_=_C207( C109 C207 ) C112_=_C113( C112 C113 ) C112_=_C114( C112 C114 ) \nC112_=_C115( C112 C115 ) C112_=_C116( C112 C116 ) C112_=_C117( C112 C117 ) C112_=_C121( C112 C121 ) C112_=_C134( C112 C134 ) C112_=_C141( C112 C141 ) \nC112_=_C168( C112 C168 ) C112_=_C169( C112 C169 ) C113_=_C114( C113 C114 ) C113_=_C115( C113 C115 ) C113_=_C116( C113 C116 ) C113_=_C117( C113 C117 ) \nC113_=_C123( C113 C123 ) C113_=_C135( C113 C135 ) C113_=_C143( C113 C143 ) C113_=_C182( C113 C182 ) C113_=_C183( C113 C183 ) C114_=_C115( C114 C115 ) \nC114_=_C116( C114 C116 ) C114_=_C117( C114 C117 ) C114_=_C125( C114 C125 ) C114_=_C136( C114 C136 ) C114_=_C145( C114 C145 ) C114_=_C193( C114 C193 ) \nC114_=_C194( C114 C194 ) C115_=_C116( C115 C116 ) C115_=_C117( C115 C117 ) C115_=_C127( C115 C127 ) C115_=_C137( C115 C137 ) C115_=_C147( C115 C147 ) \nC115_=_C201( C115 C201 ) C115_=_C202( C115 C202 ) C116_=_C117( C116 C117 ) C116_=_C129( C116 C129 ) C116_=_C138( C116 C138 ) C116_=_C149( C116 C149 ) \nC116_=_C206( C116 C206 ) C116_=_C207( C116 C207 ) C117_=_C131( C117 C131 ) C117_=_C139( C117 C139 ) C117_=_C151( C117 C151 ) C117_=_C158( C117 C158 ) \nC117_=_C168( C117 C168 ) C117_=_C174( C117 C174 ) C117_=_C182( C117 C182 ) C117_=_C187( C117 C187 ) C117_=_C193( C117 C193 ) C117_=_C197( C117 C197 ) \nC117_=_C201( C117 C201 ) C117_=_C204( C117 C204 ) C117_=_C206( C117 C206 ) C117_=_C208( C117 C208 ) C120_=_C121( C120 C121 ) C120_=_C122( C120 C122 ) \nC120_=_C123( C120 C123 ) C120_=_C124( C120 C124 ) C120_=_C125( C120 C125 ) C120_=_C126( C120 C126 ) C120_=_C127( C120 C127 ) C120_=_C128( C120 C128 ) \nC120_=_C129( C120 C129 ) C120_=_C130( C120 C130 ) C120_=_C131( C120 C131 ) C120_=_C132( C120 C132 ) C120_=_C140( C120 C140 ) C120_=_C158( C120 C158 ) \nC121_=_C122( C121 C122 ) C121_=_C123( C121 C123 ) C121_=_C124( C121 C124 ) C121_=_C125( C121 C125 ) C121_=_C126( C121 C126 ) C121_=_C127( C121 C127 ) \nC121_=_C128( C121 C128 ) C121_=_C129( C121 C129 ) C121_=_C130( C121 C130 ) C121_=_C131( C121 C131 ) C121_=_C132( C121 C132 ) C121_=_C134( C121 C134 ) \nC121_=_C141( C121 C141 ) C121_=_C168( C121 C168 ) C121_=_C169( C121 C169 ) C122_=_C123( C122 C123 ) C122_=_C124( C122 C124 ) C122_=_C125( C122 C125 ) \nC122_=_C126( C122 C126 ) C122_=_C127( C122 C127 ) C122_=_C128( C122 C128 ) C122_=_C129( C122 C129 ) C122_=_C130( C122 C130 ) C122_=_C131( C122 C131 ) \nC122_=_C132( C122 C132 ) C122_=_C142( C122 C142 ) C122_=_C174( C122 C174 ) C123_=_C124( C123 C124 ) C123_=_C125( C123 C125 ) C123_=_C126( C123 C126 ) \nC123_=_C127( C123 C127 ) C123_=_C128( C123 C128 ) C123_=_C129( C123 C129 ) C123_=_C130( C123 C130 ) C123_=_C131( C123 C131 ) C123_=_C132( C123 C132 ) \nC123_=_C135( C123 C135 ) C123_=_C143( C123 C143 ) C123_=_C182( C123 C182 ) C123_=_C183( C123 C183 ) C124_=_C125( C124 C125 ) C124_=_C126( C124 C126 ) \nC124_=_C127( C124 C127 ) C124_=_C128( C124 C128 ) C124_=_C129( C124 C129 ) C124_=_C130( C124 C130 ) C124_=_C131( C124 C131 ) C124_=_C132( C124 C132 ) \nC124_=_C144( C124 C144 ) C124_=_C187( C124 C187 ) C125_=_C126( C125 C126 ) C125_=_C127( C125 C127 ) C125_=_C128( C125 C128 ) C125_=_C129( C125 C129 ) \nC125_=_C130( C125 C130 ) C125_=_C131( C125 C131 ) C125_=_C132( C125 C132 ) C125_=_C136( C125 C136 ) C125_=_C145( C125 C145 ) C125_=_C193( C125 C193 ) \nC125_=_C194( C125 C194 ) C126_=_C127( C126 C127 ) C126_=_C128( C126 C128 ) C126_=_C129( C126 C129 ) C126_=_C130( C126 C130 ) C126_=_C131( C126 C131 ) \nC126_=_C132( C126 C132 ) C126_=_C146( C126 C146 ) C126_=_C197( C126 C197 ) C127_=_C128( C127 C128 ) C127_=_C129( C127 C129 ) C127_=_C130( C127 C130 ) \nC127_=_C131( C127 C131 ) C127_=_C132( C127 C132 ) C127_=_C137( C127 C137 ) C127_=_C147( C127 C147 ) C127_=_C201( C127 C201 ) C127_=_C202( C127 C202 ) \nC128_=_C129( C128 C129 ) C128_=_C130( C128 C130 ) C128_=_C131( C128 C131 ) C128_=_C132( C128 C132 ) C128_=_C148( C128 C148 ) C128_=_C204( C128 C204 ) \nC129_=_C130( C129 C130 ) C129_=_C131( C129 C131 ) C129_=_C132( C129 C132 ) C129_=_C138( C129 C138 ) C129_=_C149( C129 C149 ) C129_=_C206( C129 C206 ) \nC129_=_C207( C129 C207 ) C130_=_C131( C130 C131 ) C130_=_C132( C130 C132 ) C130_=_C150( C130 C150 ) C130_=_C208( C130 C208 ) C131_=_C132( C131 C132 ) \nC131_=_C139( C131 C139 ) C131_=_C151( C131 C151 ) C131_=_C158( C131 C158 ) C131_=_C168( C131 C168 ) C131_=_C174( C131 C174 ) C131_=_C182( C131 C182 ) \nC131_=_C187( C131 C187 ) C131_=_C193( C131 C193 ) C131_=_C197( C131 C197 ) C131_=_C201( C131 C201 ) C131_=_C204( C131 C204 ) C131_=_C206( C131 C206 ) \nC131_=_C208( C131 C208 ) C132_=_C152( C132 C152 ) C132_=_C169( C132 C169 ) C132_=_C183( C132 C183 ) C132_=_C194( C132 C194 ) C132_=_C202( C132 C202 ) \nC132_=_C207( C132 C207 ) C134_=_C135( C134 C135 ) C134_=_C136( C134 C136 ) C134_=_C137( C134 C137 ) C134_=_C138( C134 C138 ) C134_=_C139( C134 C139 ) \nC134_=_C141( C134 C141 ) C134_=_C168( C134 C168 ) C134_=_C169( C134 C169 ) C135_=_C136( C135 C136 ) C135_=_C137( C135 C137 ) C135_=_C138( C135 C138 ) \nC135_=_C139( C135 C139 ) C135_=_C143( C135 C143 ) C135_=_C182( C135 C182 ) C135_=_C183( C135 C183 ) C136_=_C137( C136 C137 ) C136_=_C138( C136 C138 ) \nC136_=_C139( C136 C139 ) C136_=_C145( C136 C145 ) C136_=_C193( C136 C193 ) C136_=_C194( C136 C194 ) C137_=_C138( C137 C138 ) C137_=_C139( C137 C139 ) \nC137_=_C147( C137 C147 ) C137_=_C201( C137 C201 ) C137_=_C202( C137 C202 ) C138_=_C139( C138 C139 ) C138_=_C149( C138 C149 ) C138_=_C206( C138 C206 ) \nC138_=_C207( C138 C207 ) C139_=_C151( C139 C151 ) C139_=_C158( C139 C158 ) C139_=_C168( C139 C168 ) C139_=_C174( C139 C174 ) C139_=_C182( C139 C182 ) \nC139_=_C187( C139 C187 ) C139_=_C193( C139 C193 ) C139_=_C197( C139 C197 ) C139_=_C201( C139 C201 ) C139_=_C204( C139 C204 ) C139_=_C206( C139 C206 ) \nC139_=_C208( C139 C208 ) C140_=_C141( C140 C141 ) C140_=_C142( C140 C142 ) C140_=_C143( C140 C143 ) C140_=_C144( C140 C144 ) C140_=_C145( C140 C145 ) \nC140_=_C146( C140 C146 ) C140_=_C147( C140 C147 ) C140_=_C148( C140 C148 ) C140_=_C149( C140 C149 ) C140_=_C150( C140 C150 ) C140_=_C151( C140 C151 ) \nC140_=_C152( C140 C152 ) C140_=_C158( C140 C158 ) C141_=_C142( C141 C142 ) C141_=_C143( C141 C143 ) C141_=_C144( C141 C144 ) C141_=_C145( C141 C145 ) \nC141_=_C146( C141 C146 ) C141_=_C147( C141 C147 ) C141_=_C148( C141 C148 ) C141_=_C149( C141 C149 ) C141_=_C150( C141 C150 ) C141_=_C151( C141 C151 ) \nC141_=_C152( C141 C152 ) C141_=_C168( C141 C168 ) C141_=_C169( C141 C169 ) C142_=_C143( C142 C143 ) C142_=_C144( C142 C144 ) C142_=_C145( C142 C145 ) \nC142_=_C146( C142 C146 ) C142_=_C147( C142 C147 ) C142_=_C148( C142 C148 ) C142_=_C149( C142 C149 ) C142_=_C150( C142 C150 ) C142_=_C151( C142 C151 ) \nC142_=_C152( C142 C152 ) C142_=_C174( C142 C174 ) C143_=_C144( C143 C144 ) C143_=_C145( C143 C145 ) C143_=_C146( C143 C146 ) C143_=_C147( C143 C147 ) \nC143_=_C148( C143 C148 ) C143_=_C149( C143 C149 ) C143_=_C150( C143 C150 ) C143_=_C151( C143 C151 ) C143_=_C152( C143 C152 ) C143_=_C182( C143 C182 ) \nC143_=_C183( C143 C183 ) C144_=_C145( C144 C145 ) C144_=_C146( C144 C146 ) C144_=_C147( C144 C147 ) C144_=_C148( C144 C148 ) C144_=_C149( C144 C149 ) \nC144_=_C150( C144 C150 ) C144_=_C151( C144 C151 ) C144_=_C152( C144 C152 ) C144_=_C187( C144 C187 ) C145_=_C146( C145 C146 ) C145_=_C147( C145 C147 ) \nC145_=_C148( C145 C148 ) C145_=_C149( C145 C149 ) C145_=_C150( C145 C150 ) C145_=_C151( C145 C151 ) C145_=_C152( C145 C152 ) C145_=_C193( C145 C193 ) \nC145_=_C194( C145 C194 ) C146_=_C147( C146 C147 ) C146_=_C148( C146 C148 ) C146_=_C149( C146 C149 ) C146_=_C150( C146 C150 ) C146_=_C151( C146 C151 ) \nC146_=_C152( C146 C152 ) C146_=_C197( C146 C197 ) C147_=_C148( C147 C148 ) C147_=_C149( C147 C149 ) C147_=_C150( C147 C150 ) C147_=_C151( C147 C151 ) \nC147_=_C152( C147 C152 ) C147_=_C201( C147 C201 ) C147_=_C202( C147 C202 ) C148_=_C149( C148 C149 ) C148_=_C150( C148 C150 ) C148_=_C151( C148 C151 ) \nC148_=_C152( C148 C152 ) C148_=_C204( C148 C204 ) C149_=_C150( C149 C150 ) C149_=_C151( C149 C151 ) C149_=_C152( C149 C152 ) C149_=_C206( C149 C206 ) \nC149_=_C207( C149 C207 ) C150_=_C151( C150 C151 ) C150_=_C152( C150 C152 ) C150_=_C208( C150 C208 ) C151_=_C152( C151 C152 ) C151_=_C158( C151 C158 ) \nC151_=_C168( C151 C168 ) C151_=_C174( C151 C174 ) C151_=_C182( C151 C182 ) C151_=_C187( C151 C187 ) C151_=_C193( C151 C193 ) C151_=_C197( C151 C197 ) \nC151_=_C201( C151 C201 ) C151_=_C204( C151 C204 ) C151_=_C206( C151 C206 ) C151_=_C208( C151 C208 ) C152_=_C169( C152 C169 ) C152_=_C183( C152 C183 ) \nC152_=_C194( C152 C194 ) C152_=_C202( C152 C202 ) C152_=_C207( C152 C207 ) C158_=_C168( C158 C168 ) C158_=_C174( C158 C174 ) C158_=_C182( C158 C182 ) \nC158_=_C187( C158 C187 ) C158_=_C193( C158 C193 ) C158_=_C197( C158 C197 ) C158_=_C201( C158 C201 ) C158_=_C204( C158 C204 ) C158_=_C206( C158 C206 ) \nC158_=_C208( C158 C208 ) C168_=_C169( C168 C169 ) C168_=_C174( C168 C174 ) C168_=_C182( C168 C182 ) C168_=_C187( C168 C187 ) C168_=_C193( C168 C193 ) \nC168_=_C197( C168 C197 ) C168_=_C201( C168 C201 ) C168_=_C204( C168 C204 ) C168_=_C206( C168 C206 ) C168_=_C208( C168 C208 ) C169_=_C183( C169 C183 ) \nC169_=_C194( C169 C194 ) C169_=_C202( C169 C202 ) C169_=_C207(</w:t>
      </w:r>
    </w:p>
    <w:p>
      <w:pPr>
        <w:pStyle w:val="PreformattedText"/>
        <w:bidi w:val="0"/>
        <w:spacing w:before="0" w:after="0"/>
        <w:jc w:val="left"/>
        <w:rPr/>
      </w:pPr>
      <w:r>
        <w:rPr/>
        <w:t xml:space="preserve"> </w:t>
      </w:r>
      <w:r>
        <w:rPr/>
        <w:t>C169 C207 ) C174_=_C182( C174 C182 ) C174_=_C187( C174 C187 ) C174_=_C193( C174 C193 ) \nC174_=_C197( C174 C197 ) C174_=_C201( C174 C201 ) C174_=_C204( C174 C204 ) C174_=_C206( C174 C206 ) C174_=_C208( C174 C208 ) C182_=_C183( C182 C183 ) \nC182_=_C187( C182 C187 ) C182_=_C193( C182 C193 ) C182_=_C197( C182 C197 ) C182_=_C201( C182 C201 ) C182_=_C204( C182 C204 ) C182_=_C206( C182 C206 ) \nC182_=_C208( C182 C208 ) C183_=_C194( C183 C194 ) C183_=_C202( C183 C202 ) C183_=_C207( C183 C207 ) C187_=_C193( C187 C193 ) C187_=_C197( C187 C197 ) \nC187_=_C201( C187 C201 ) C187_=_C204( C187 C204 ) C187_=_C206( C187 C206 ) C187_=_C208( C187 C208 ) C193_=_C194( C193 C194 ) C193_=_C197( C193 C197 ) \nC193_=_C201( C193 C201 ) C193_=_C204( C193 C204 ) C193_=_C206( C193 C206 ) C193_=_C208( C193 C208 ) C194_=_C202( C194 C202 ) C194_=_C207( C194 C207 ) \nC197_=_C201( C197 C201 ) C197_=_C204( C197 C204 ) C197_=_C206( C197 C206 ) C197_=_C208( C197 C208 ) C201_=_C202( C201 C202 ) C201_=_C204( C201 C204 ) \nC201_=_C206( C201 C206 ) C201_=_C208( C201 C208 ) C202_=_C207( C202 C207 ) C204_=_C206( C204 C206 ) C204_=_C208( C204 C208 ) C206_=_C207( C206 C207 ) \nC206_=_C208( C206 C208 ) "];12-&gt;13[label="96: C3 C4 C6 C7 C8 \nC9 C21 C22 C24 C26 C27 \nC33 C35 C36 C38 C39 C40 \nC41 C53 C54 C55 C57 C58 \nC64 C66 C71 C72 C73 C74 \nC75 C76 C77 C78 C79 C80 \nC81 C84 C87 C88 C89 C90 \nC91 C93 C94 C95 C96 C108 \nC109 C112 C113 C114 C115 C116 \nC120 C121 C122 C123 C124 C125 \nC126 C127 C128 C129 C130 C134 \nC135 C136 C137 C138 C140 C141 \nC142 C143 C144 C145 C146 C147 \nC148 C149 C150 C158 C168 C169 \nC174 C182 C183 C187 C193 C194 \nC197 C201 C202 C204 C206 C207 \nC208 \n864: C3_=_C4 ,C3_=_C6 ,C3_=_C7 ,C3_=_C8 ,C3_=_C9 ,\nC3_=_C21 ,C3_=_C22 ,C3_=_C24 ,C3_=_C35 ,C3_=_C55 ,C3_=_C66 ,\nC3_=_C71 ,C3_=_C72 ,C3_=_C73 ,C3_=_C74 ,C3_=_C75 ,C3_=_C76 ,\nC3_=_C77 ,C3_=_C78 ,C3_=_C79 ,C3_=_C80 ,C3_=_C81 ,C4_=_C6 ,\nC4_=_C7 ,C4_=_C8 ,C4_=_C9 ,C4_=_C21 ,C4_=_C22 ,C4_=_C36 ,\nC4_=_C84 ,C4_=_C87 ,C4_=_C88 ,C4_=_C89 ,C4_=_C90 ,C4_=_C91 ,\nC6_=_C7 ,C6_=_C8 ,C6_=_C9 ,C6_=_C21 ,C6_=_C22 ,C6_=_C38 ,\nC6_=_C93 ,C6_=_C112 ,C6_=_C113 ,C6_=_C114 ,C6_=_C115 ,C6_=_C116 ,\nC7_=_C8 ,C7_=_C9 ,C7_=_C21 ,C7_=_C22 ,C7_=_C26 ,C7_=_C39 ,\nC7_=_C57 ,C7_=_C94 ,C7_=_C120 ,C7_=_C121 ,C7_=_C122 ,C7_=_C123 ,\nC7_=_C124 ,C7_=_C125 ,C7_=_C126 ,C7_=_C127 ,C7_=_C128 ,C7_=_C129 ,\nC7_=_C130 ,C8_=_C9 ,C8_=_C21 ,C8_=_C22 ,C8_=_C40 ,C8_=_C95 ,\nC8_=_C134 ,C8_=_C135 ,C8_=_C136 ,C8_=_C137 ,C8_=_C138 ,C9_=_C21 ,\nC9_=_C22 ,C9_=_C27 ,C9_=_C41 ,C9_=_C58 ,C9_=_C96 ,C9_=_C140 ,\nC9_=_C141 ,C9_=_C142 ,C9_=_C143 ,C9_=_C144 ,C9_=_C145 ,C9_=_C146 ,\nC9_=_C147 ,C9_=_C148 ,C9_=_C149 ,C9_=_C150 ,C21_=_C22 ,C21_=_C33 ,\nC21_=_C53 ,C21_=_C64 ,C21_=_C108 ,C21_=_C158 ,C21_=_C168 ,C21_=_C174 ,\nC21_=_C182 ,C21_=_C187 ,C21_=_C193 ,C21_=_C197 ,C21_=_C201 ,C21_=_C204 ,\nC21_=_C206 ,C21_=_C208 ,C22_=_C54 ,C22_=_C109 ,C22_=_C169 ,C22_=_C183 ,\nC22_=_C194 ,C22_=_C202 ,C22_=_C207 ,C24_=_C26 ,C24_=_C27 ,C24_=_C33 ,\nC24_=_C35 ,C24_=_C55 ,C24_=_C66 ,C24_=_C71 ,C24_=_C72 ,C24_=_C73 ,\nC24_=_C74 ,C24_=_C75 ,C24_=_C76 ,C24_=_C77 ,C24_=_C78 ,C24_=_C79 ,\nC24_=_C80 ,C24_=_C81 ,C26_=_C27 ,C26_=_C33 ,C26_=_C39 ,C26_=_C57 ,\nC26_=_C94 ,C26_=_C120 ,C26_=_C121 ,C26_=_C122 ,C26_=_C123 ,C26_=_C124 ,\nC26_=_C125 ,C26_=_C126 ,C26_=_C127 ,C26_=_C128 ,C26_=_C129 ,C26_=_C130 ,\nC27_=_C33 ,C27_=_C41 ,C27_=_C58 ,C27_=_C96 ,C27_=_C140 ,C27_=_C141 ,\nC27_=_C142 ,C27_=_C143 ,C27_=_C144 ,C27_=_C145 ,C27_=_C146 ,C27_=_C147 ,\nC27_=_C148 ,C27_=_C149 ,C27_=_C150 ,C33_=_C53 ,C33_=_C64 ,C33_=_C108 ,\nC33_=_C158 ,C33_=_C168 ,C33_=_C174 ,C33_=_C182 ,C33_=_C187 ,C33_=_C193 ,\nC33_=_C197 ,C33_=_C201 ,C33_=_C204 ,C33_=_C206 ,C33_=_C208 ,C35_=_C36 ,\nC35_=_C38 ,C35_=_C39 ,C35_=_C40 ,C35_=_C41 ,C35_=_C53 ,C35_=_C54 ,\nC35_=_C55 ,C35_=_C66 ,C35_=_C71 ,C35_=_C72 ,C35_=_C73 ,C35_=_C74 ,\nC35_=_C75 ,C35_=_C76 ,C35_=_C77 ,C35_=_C78 ,C35_=_C79 ,C35_=_C80 ,\nC35_=_C81 ,C36_=_C38 ,C36_=_C39 ,C36_=_C40 ,C36_=_C41 ,C36_=_C53 ,\nC36_=_C54 ,C36_=_C84 ,C36_=_C87 ,C36_=_C88 ,C36_=_C89 ,C36_=_C90 ,\nC36_=_C91 ,C38_=_C39 ,C38_=_C40 ,C38_=_C41 ,C38_=_C53 ,C38_=_C54 ,\nC38_=_C93 ,C38_=_C112 ,C38_=_C113 ,C38_=_C114 ,C38_=_C115 ,C38_=_C116 ,\nC39_=_C40 ,C39_=_C41 ,C39_=_C53 ,C39_=_C54 ,C39_=_C57 ,C39_=_C94 ,\nC39_=_C120 ,C39_=_C121 ,C39_=_C122 ,C39_=_C123 ,C39_=_C124 ,C39_=_C125 ,\nC39_=_C126 ,C39_=_C127 ,C39_=_C128 ,C39_=_C129 ,C39_=_C130 ,C40_=_C41 ,\nC40_=_C53 ,C40_=_C54 ,C40_=_C95 ,C40_=_C134 ,C40_=_C135 ,C40_=_C136 ,\nC40_=_C137 ,C40_=_C138 ,C41_=_C53 ,C41_=_C54 ,C41_=_C58 ,C41_=_C96 ,\nC41_=_C140 ,C41_=_C141 ,C41_=_C142 ,C41_=_C143 ,C41_=_C144 ,C41_=_C145 ,\nC41_=_C146 ,C41_=_C147 ,C41_=_C148 ,C41_=_C149 ,C41_=_C150 ,C53_=_C54 ,\nC53_=_C64 ,C53_=_C108 ,C53_=_C158 ,C53_=_C168 ,C53_=_C174 ,C53_=_C182 ,\nC53_=_C187 ,C53_=_C193 ,C53_=_C197 ,C53_=_C201 ,C53_=_C204 ,C53_=_C206 ,\nC53_=_C208 ,C54_=_C109 ,C54_=_C169 ,C54_=_C183 ,C54_=_C194 ,C54_=_C202 ,\nC54_=_C207 ,C55_=_C57 ,C55_=_C58 ,C55_=_C64 ,C55_=_C66 ,C55_=_C71 ,\nC55_=_C72 ,C55_=_C73 ,C55_=_C74 ,C55_=_C75 ,C55_=_C76 ,C55_=_C77 ,\nC55_=_C78 ,C55_=_C79 ,C55_=_C80 ,C55_=_C81 ,C57_=_C58 ,C57_=_C64 ,\nC57_=_C94 ,C57_=_C120 ,C57_=_C121 ,C57_=_C122 ,C57_=_C123 ,C57_=_C124 ,\nC57_=_C125 ,C57_=_C126 ,C57_=_C127 ,C57_=_C128 ,C57_=_C129 ,C57_=_C130 ,\nC58_=_C64 ,C58_=_C96 ,C58_=_C140 ,C58_=_C141 ,C58_=_C142 ,C58_=_C143 ,\nC58_=_C144 ,C58_=_C145 ,C58_=_C146 ,C58_=_C147 ,C58_=_C148 ,C58_=_C149 ,\nC58_=_C150 ,C64_=_C108 ,C64_=_C158 ,C64_=_C168 ,C64_=_C174 ,C64_=_C182 ,\nC64_=_C187 ,C64_=_C193 ,C64_=_C197 ,C64_=_C201 ,C64_=_C204 ,C64_=_C206 ,\nC64_=_C208 ,C66_=_C71 ,C66_=_C72 ,C66_=_C73 ,C66_=_C74 ,C66_=_C75 ,\nC66_=_C76 ,C66_=_C77 ,C66_=_C78 ,C66_=_C79 ,C66_=_C80 ,C66_=_C81 ,\nC66_=_C84 ,C66_=_C93 ,C66_=_C94 ,C66_=_C95 ,C66_=_C96 ,C66_=_C108 ,\nC66_=_C109 ,C71_=_C72 ,C71_=_C73 ,C71_=_C74 ,C71_=_C75 ,C71_=_C76 ,\nC71_=_C77 ,C71_=_C78 ,C71_=_C79 ,C71_=_C80 ,C71_=_C81 ,C71_=_C120 ,\nC71_=_C140 ,C71_=_C158 ,C72_=_C73 ,C72_=_C74 ,C72_=_C75 ,C72_=_C76 ,\nC72_=_C77 ,C72_=_C78 ,C72_=_C79 ,C72_=_C80 ,C72_=_C81 ,C72_=_C87 ,\nC72_=_C112 ,C72_=_C121 ,C72_=_C134 ,C72_=_C141 ,C72_=_C168 ,C72_=_C169 ,\nC73_=_C74 ,C73_=_C75 ,C73_=_C76 ,C73_=_C77 ,C73_=_C78 ,C73_=_C79 ,\nC73_=_C80 ,C73_=_C81 ,C73_=_C122 ,C73_=_C142 ,C73_=_C174 ,C74_=_C75 ,\nC74_=_C76 ,C74_=_C77 ,C74_=_C78 ,C74_=_C79 ,C74_=_C80 ,C74_=_C81 ,\nC74_=_C88 ,C74_=_C113 ,C74_=_C123 ,C74_=_C135 ,C74_=_C143 ,C74_=_C182 ,\nC74_=_C183 ,C75_=_C76 ,C75_=_C77 ,C75_=_C78 ,C75_=_C79 ,C75_=_C80 ,\nC75_=_C81 ,C75_=_C124 ,C75_=_C144 ,C75_=_C187 ,C76_=_C77 ,C76_=_C78 ,\nC76_=_C79 ,C76_=_C80 ,C76_=_C81 ,C76_=_C89 ,C76_=_C114 ,C76_=_C125 ,\nC76_=_C136 ,C76_=_C145 ,C76_=_C193 ,C76_=_C194 ,C77_=_C78 ,C77_=_C79 ,\nC77_=_C80 ,C77_=_C81 ,C77_=_C126 ,C77_=_C146 ,C77_=_C197 ,C78_=_C79 ,\nC78_=_C80 ,C78_=_C81 ,C78_=_C90 ,C78_=_C115 ,C78_=_C127 ,C78_=_C137 ,\nC78_=_C147 ,C78_=_C201 ,C78_=_C202 ,C79_=_C80 ,C79_=_C81 ,C79_=_C128 ,\nC79_=_C148 ,C79_=_C204 ,C80_=_C81 ,C80_=_C91 ,C80_=_C116 ,C80_=_C129 ,\nC80_=_C138 ,C80_=_C149 ,C80_=_C206 ,C80_=_C207 ,C81_=_C130 ,C81_=_C150 ,\nC81_=_C208 ,C84_=_C87 ,C84_=_C88 ,C84_=_C89 ,C84_=_C90 ,C84_=_C91 ,\nC84_=_C93 ,C84_=_C94 ,C84_=_C95 ,C84_=_C96 ,C84_=_C108 ,C84_=_C109 ,\nC87_=_C88 ,C87_=_C89 ,C87_=_C90 ,C87_=_C91 ,C87_=_C112 ,C87_=_C121 ,\nC87_=_C134 ,C87_=_C141 ,C87_=_C168 ,C87_=_C169 ,C88_=_C89 ,C88_=_C90 ,\nC88_=_C91 ,C88_=_C113 ,C88_=_C123 ,C88_=_C135 ,C88_=_C143 ,C88_=_C182 ,\nC88_=_C183 ,C89_=_C90 ,C89_=_C91 ,C89_=_C114 ,C89_=_C125 ,C89_=_C136 ,\nC89_=_C145 ,C89_=_C193 ,C89_=_C194 ,C90_=_C91 ,C90_=_C115 ,C90_=_C127 ,\nC90_=_C137 ,C90_=_C147 ,C90_=_C201 ,C90_=_C202 ,C91_=_C116 ,C91_=_C129 ,\nC91_=_C138 ,C91_=_C149 ,C91_=_C206 ,C91_=_C207 ,C93_=_C94 ,C93_=_C95 ,\nC93_=_C96 ,C93_=_C108 ,C93_=_C109 ,C93_=_C112 ,C93_=_C113 ,C93_=_C114 ,\nC93_=_C115 ,C93_=_C116 ,C94_=_C95 ,C94_=_C96 ,C94_=_C108 ,C94_=_C109 ,\nC94_=_C120 ,C94_=_C121 ,C94_=_C122 ,C94_=_C123 ,C94_=_C124 ,C94_=_C125 ,\nC94_=_C126 ,C94_=_C127 ,C94_=_C128 ,C94_=_C129 ,C94_=_C130 ,C95_=_C96 ,\nC95_=_C108 ,C95_=_C109 ,C95_=_C134 ,C95_=_C135 ,C95_=_C136 ,C95_=_C137 ,\nC95_=_C138 ,C96_=_C108 ,C96_=_C109 ,C96_=_C140 ,C96_=_C141 ,C96_=_C142 ,\nC96_=_C143 ,C96_=_C144 ,C96_=_C145 ,C96_=_C146 ,C96_=_C147 ,C96_=_C148 ,\nC96_=_C149 ,C96_=_C150 ,C108_=_C109 ,C108_=_C158 ,C108_=_C168 ,C108_=_C174 ,\nC108_=_C182 ,C108_=_C187 ,C108_=_C193 ,C108_=_C197 ,C108_=_C201 ,C108_=_C204 ,\nC108_=_C206 ,C108_=_C208 ,C109_=_C169 ,C109_=_C183 ,C109_=_C194 ,C109_=_C202 ,\nC109_=_C207 ,C112_=_C113 ,C112_=_C114 ,C112_=_C115 ,C112_=_C116 ,C112_=_C121 ,\nC112_=_C134 ,C112_=_C141 ,C112_=_C168 ,C112_=_C169 ,C113_=_C114 ,C113_=_C115 ,\nC113_=_C116 ,C113_=_C123 ,C113_=_C135 ,C113_=_C143 ,C113_=_C182 ,C113_=_C183 ,\nC114_=_C115 ,C114_=_C116 ,C114_=_C125 ,C114_=_C136 ,C114_=_C145 ,C114_=_C193 ,\nC114_=_C194 ,C115_=_C116 ,C115_=_C127 ,C115_=_C137 ,C115_=_C147 ,C115_=_C201 ,\nC115_=_C202 ,C116_=_C129 ,C116_=_C138 ,C116_=_C149 ,C116_=_C206 ,C116_=_C207 ,\nC120_=_C121 ,C120_=_C122 ,C120_=_C123 ,C120_=_C124 ,C120_=_C125 ,C120_=_C126 ,\nC120_=_C127 ,C120_=_C128 ,C120_=_C129 ,C120_=_C130 ,C120_=_C140 ,C120_=_C158 ,\nC121_=_C122 ,C121_=_C123 ,C121_=_C124 ,C121_=_C125 ,C121_=_C126 ,C121_=_C127 ,\nC121_=_C128 ,C121_=_C129 ,C121_=_C130 ,C121_=_C134 ,C121_=_C141 ,C121_=_C168 ,\nC121_=_C169 ,C122_=_C123 ,C122_=_C124 ,C122_=_C125 ,C122_=_C126 ,C122_=_C127 ,\nC122_=_C128 ,C122_=_C129 ,C122_=_C130 ,C122_=_C142 ,C122_=_C174 ,C123_=_C124 ,\nC123_=_C125 ,C123_=_C126 ,C123_=_C127 ,C123_=_C128 ,C123_=_C129 ,C123_=_C130 ,\nC123_=_C135 ,C123_=_C143 ,C123_=_C182 ,C123_=_C183 ,C124_=_C125 ,C124_=_C126 ,\nC124_=_C127 ,C124_=_C128 ,C124_=_C129 ,C124_=_C130 ,C124_=_C144 ,C124_=_C187 ,\nC125_=_C126 ,C125_=_C127 ,C125_=_C128 ,C125_=_C129 ,C125_=_C130 ,C125_=_C136 ,\nC125_=_C145 ,C125_=_C193 ,C125_=_C194 ,C126_=_C127 ,C126_=_C128 ,C126_=_C129 ,\nC126_=_C130 ,C126_=_C146 ,C126_=_C197 ,C127_=_C128 ,C127_=_C129 ,C127_=_C130 ,\nC127_=_C137 ,C127_=_C147 ,C127_=_C201 ,C127_=_C202 ,C128_=_C129</w:t>
      </w:r>
    </w:p>
    <w:p>
      <w:pPr>
        <w:pStyle w:val="PreformattedText"/>
        <w:bidi w:val="0"/>
        <w:spacing w:before="0" w:after="0"/>
        <w:jc w:val="left"/>
        <w:rPr/>
      </w:pPr>
      <w:r>
        <w:rPr/>
        <w:t xml:space="preserve"> </w:t>
      </w:r>
      <w:r>
        <w:rPr/>
        <w:t>,C128_=_C130 ,\nC128_=_C148 ,C128_=_C204 ,C129_=_C130 ,C129_=_C138 ,C129_=_C149 ,C129_=_C206 ,\nC129_=_C207 ,C130_=_C150 ,C130_=_C208 ,C134_=_C135 ,C134_=_C136 ,C134_=_C137 ,\nC134_=_C138 ,C134_=_C141 ,C134_=_C168 ,C134_=_C169 ,C135_=_C136 ,C135_=_C137 ,\nC135_=_C138 ,C135_=_C143 ,C135_=_C182 ,C135_=_C183 ,C136_=_C137 ,C136_=_C138 ,\nC136_=_C145 ,C136_=_C193 ,C136_=_C194 ,C137_=_C138 ,C137_=_C147 ,C137_=_C201 ,\nC137_=_C202 ,C138_=_C149 ,C138_=_C206 ,C138_=_C207 ,C140_=_C141 ,C140_=_C142 ,\nC140_=_C143 ,C140_=_C144 ,C140_=_C145 ,C140_=_C146 ,C140_=_C147 ,C140_=_C148 ,\nC140_=_C149 ,C140_=_C150 ,C140_=_C158 ,C141_=_C142 ,C141_=_C143 ,C141_=_C144 ,\nC141_=_C145 ,C141_=_C146 ,C141_=_C147 ,C141_=_C148 ,C141_=_C149 ,C141_=_C150 ,\nC141_=_C168 ,C141_=_C169 ,C142_=_C143 ,C142_=_C144 ,C142_=_C145 ,C142_=_C146 ,\nC142_=_C147 ,C142_=_C148 ,C142_=_C149 ,C142_=_C150 ,C142_=_C174 ,C143_=_C144 ,\nC143_=_C145 ,C143_=_C146 ,C143_=_C147 ,C143_=_C148 ,C143_=_C149 ,C143_=_C150 ,\nC143_=_C182 ,C143_=_C183 ,C144_=_C145 ,C144_=_C146 ,C144_=_C147 ,C144_=_C148 ,\nC144_=_C149 ,C144_=_C150 ,C144_=_C187 ,C145_=_C146 ,C145_=_C147 ,C145_=_C148 ,\nC145_=_C149 ,C145_=_C150 ,C145_=_C193 ,C145_=_C194 ,C146_=_C147 ,C146_=_C148 ,\nC146_=_C149 ,C146_=_C150 ,C146_=_C197 ,C147_=_C148 ,C147_=_C149 ,C147_=_C150 ,\nC147_=_C201 ,C147_=_C202 ,C148_=_C149 ,C148_=_C150 ,C148_=_C204 ,C149_=_C150 ,\nC149_=_C206 ,C149_=_C207 ,C150_=_C208 ,C158_=_C168 ,C158_=_C174 ,C158_=_C182 ,\nC158_=_C187 ,C158_=_C193 ,C158_=_C197 ,C158_=_C201 ,C158_=_C204 ,C158_=_C206 ,\nC158_=_C208 ,C168_=_C169 ,C168_=_C174 ,C168_=_C182 ,C168_=_C187 ,C168_=_C193 ,\nC168_=_C197 ,C168_=_C201 ,C168_=_C204 ,C168_=_C206 ,C168_=_C208 ,C169_=_C183 ,\nC169_=_C194 ,C169_=_C202 ,C169_=_C207 ,C174_=_C182 ,C174_=_C187 ,C174_=_C193 ,\nC174_=_C197 ,C174_=_C201 ,C174_=_C204 ,C174_=_C206 ,C174_=_C208 ,C182_=_C183 ,\nC182_=_C187 ,C182_=_C193 ,C182_=_C197 ,C182_=_C201 ,C182_=_C204 ,C182_=_C206 ,\nC182_=_C208 ,C183_=_C194 ,C183_=_C202 ,C183_=_C207 ,C187_=_C193 ,C187_=_C197 ,\nC187_=_C201 ,C187_=_C204 ,C187_=_C206 ,C187_=_C208 ,C193_=_C194 ,C193_=_C197 ,\nC193_=_C201 ,C193_=_C204 ,C193_=_C206 ,C193_=_C208 ,C194_=_C202 ,C194_=_C207 ,\nC197_=_C201 ,C197_=_C204 ,C197_=_C206 ,C197_=_C208 ,C201_=_C202 ,C201_=_C204 ,\nC201_=_C206 ,C201_=_C208 ,C202_=_C207 ,C204_=_C206 ,C204_=_C208 ,C206_=_C207 ,\nC206_=_C208 ,"];14[shape=box, label="id:14 level: 1\n108: C5 C12 C13 C14 C17 \nC18 C19 C20 C25 C29 C31 \nC32 C37 C44 C45 C46 C49 \nC50 C51 C52 C56 C60 C62 \nC63 C66 C73 C74 C75 C78 \nC79 C80 C81 C84 C88 C90 \nC91 C93 C94 C95 C96 C97 \nC98 C102 C103 C104 C105 C106 \nC107 C108 C109 C113 C115 C116 \nC122 C123 C124 C127 C128 C129 \nC130 C135 C137 C138 C142 C143 \nC144 C147 C148 C149 C150 C154 \nC156 C157 C159 C160 C161 C164 \nC165 C166 C167 C171 C172 C173 \nC174 C176 C177 C178 C179 C180 \nC181 C182 C183 C184 C185 C186 \nC187 C189 C190 C191 C192 C195 \nC196 C201 C202 C204 C206 C207 \nC208 \n1212: C5_=_C12( C5 C12 ) C5_=_C13( C5 C13 ) C5_=_C14( C5 C14 ) C5_=_C17( C5 C17 ) C5_=_C18( C5 C18 ) \nC5_=_C19( C5 C19 ) C5_=_C20( C5 C20 ) C5_=_C25( C5 C25 ) C5_=_C37( C5 C37 ) C5_=_C56( C5 C56 ) C5_=_C66( C5 C66 ) \nC5_=_C84( C5 C84 ) C5_=_C93( C5 C93 ) C5_=_C94( C5 C94 ) C5_=_C95( C5 C95 ) C5_=_C96( C5 C96 ) C5_=_C97( C5 C97 ) \nC5_=_C98( C5 C98 ) C5_=_C102( C5 C102 ) C5_=_C103( C5 C103 ) C5_=_C104( C5 C104 ) C5_=_C105( C5 C105 ) C5_=_C106( C5 C106 ) \nC5_=_C107( C5 C107 ) C5_=_C108( C5 C108 ) C5_=_C109( C5 C109 ) C12_=_C13( C12 C13 ) C12_=_C14( C12 C14 ) C12_=_C17( C12 C17 ) \nC12_=_C18( C12 C18 ) C12_=_C19( C12 C19 ) C12_=_C20( C12 C20 ) C12_=_C44( C12 C44 ) C12_=_C73( C12 C73 ) C12_=_C122( C12 C122 ) \nC12_=_C142( C12 C142 ) C12_=_C159( C12 C159 ) C12_=_C171( C12 C171 ) C12_=_C172( C12 C172 ) C12_=_C173( C12 C173 ) C12_=_C174( C12 C174 ) \nC13_=_C14( C13 C14 ) C13_=_C17( C13 C17 ) C13_=_C18( C13 C18 ) C13_=_C19( C13 C19 ) C13_=_C20( C13 C20 ) C13_=_C29( C13 C29 ) \nC13_=_C45( C13 C45 ) C13_=_C60( C13 C60 ) C13_=_C74( C13 C74 ) C13_=_C88( C13 C88 ) C13_=_C113( C13 C113 ) C13_=_C123( C13 C123 ) \nC13_=_C135( C13 C135 ) C13_=_C143( C13 C143 ) C13_=_C154( C13 C154 ) C13_=_C160( C13 C160 ) C13_=_C176( C13 C176 ) C13_=_C177( C13 C177 ) \nC13_=_C178( C13 C178 ) C13_=_C179( C13 C179 ) C13_=_C180( C13 C180 ) C13_=_C181( C13 C181 ) C13_=_C182( C13 C182 ) C13_=_C183( C13 C183 ) \nC14_=_C17( C14 C17 ) C14_=_C18( C14 C18 ) C14_=_C19( C14 C19 ) C14_=_C20( C14 C20 ) C14_=_C46( C14 C46 ) C14_=_C75( C14 C75 ) \nC14_=_C124( C14 C124 ) C14_=_C144( C14 C144 ) C14_=_C161( C14 C161 ) C14_=_C184( C14 C184 ) C14_=_C185( C14 C185 ) C14_=_C186( C14 C186 ) \nC14_=_C187( C14 C187 ) C17_=_C18( C17 C18 ) C17_=_C19( C17 C19 ) C17_=_C20( C17 C20 ) C17_=_C31( C17 C31 ) C17_=_C49( C17 C49 ) \nC17_=_C62( C17 C62 ) C17_=_C78( C17 C78 ) C17_=_C90( C17 C90 ) C17_=_C104( C17 C104 ) C17_=_C115( C17 C115 ) C17_=_C127( C17 C127 ) \nC17_=_C137( C17 C137 ) C17_=_C147( C17 C147 ) C17_=_C156( C17 C156 ) C17_=_C164( C17 C164 ) C17_=_C172( C17 C172 ) C17_=_C178( C17 C178 ) \nC17_=_C185( C17 C185 ) C17_=_C189( C17 C189 ) C17_=_C195( C17 C195 ) C17_=_C201( C17 C201 ) C17_=_C202( C17 C202 ) C18_=_C19( C18 C19 ) \nC18_=_C20( C18 C20 ) C18_=_C50( C18 C50 ) C18_=_C79( C18 C79 ) C18_=_C105( C18 C105 ) C18_=_C128( C18 C128 ) C18_=_C148( C18 C148 ) \nC18_=_C165( C18 C165 ) C18_=_C179( C18 C179 ) C18_=_C190( C18 C190 ) C18_=_C204( C18 C204 ) C19_=_C20( C19 C20 ) C19_=_C32( C19 C32 ) \nC19_=_C51( C19 C51 ) C19_=_C63( C19 C63 ) C19_=_C80( C19 C80 ) C19_=_C91( C19 C91 ) C19_=_C106( C19 C106 ) C19_=_C116( C19 C116 ) \nC19_=_C129( C19 C129 ) C19_=_C138( C19 C138 ) C19_=_C149( C19 C149 ) C19_=_C157( C19 C157 ) C19_=_C166( C19 C166 ) C19_=_C173( C19 C173 ) \nC19_=_C180( C19 C180 ) C19_=_C186( C19 C186 ) C19_=_C191( C19 C191 ) C19_=_C196( C19 C196 ) C19_=_C206( C19 C206 ) C19_=_C207( C19 C207 ) \nC20_=_C52( C20 C52 ) C20_=_C81( C20 C81 ) C20_=_C107( C20 C107 ) C20_=_C130( C20 C130 ) C20_=_C150( C20 C150 ) C20_=_C167( C20 C167 ) \nC20_=_C181( C20 C181 ) C20_=_C192( C20 C192 ) C20_=_C208( C20 C208 ) C25_=_C29( C25 C29 ) C25_=_C31( C25 C31 ) C25_=_C32( C25 C32 ) \nC25_=_C37( C25 C37 ) C25_=_C56( C25 C56 ) C25_=_C66( C25 C66 ) C25_=_C84( C25 C84 ) C25_=_C93( C25 C93 ) C25_=_C94( C25 C94 ) \nC25_=_C95( C25 C95 ) C25_=_C96( C25 C96 ) C25_=_C97( C25 C97 ) C25_=_C98( C25 C98 ) C25_=_C102( C25 C102 ) C25_=_C103( C25 C103 ) \nC25_=_C104( C25 C104 ) C25_=_C105( C25 C105 ) C25_=_C106( C25 C106 ) C25_=_C107( C25 C107 ) C25_=_C108( C25 C108 ) C25_=_C109( C25 C109 ) \nC29_=_C31( C29 C31 ) C29_=_C32( C29 C32 ) C29_=_C45( C29 C45 ) C29_=_C60( C29 C60 ) C29_=_C74( C29 C74 ) C29_=_C88( C29 C88 ) \nC29_=_C113( C29 C113 ) C29_=_C123( C29 C123 ) C29_=_C135( C29 C135 ) C29_=_C143( C29 C143 ) C29_=_C154( C29 C154 ) C29_=_C160( C29 C160 ) \nC29_=_C176( C29 C176 ) C29_=_C177( C29 C177 ) C29_=_C178( C29 C178 ) C29_=_C179( C29 C179 ) C29_=_C180( C29 C180 ) C29_=_C181( C29 C181 ) \nC29_=_C182( C29 C182 ) C29_=_C183( C29 C183 ) C31_=_C32( C31 C32 ) C31_=_C49( C31 C49 ) C31_=_C62( C31 C62 ) C31_=_C78( C31 C78 ) \nC31_=_C90( C31 C90 ) C31_=_C104( C31 C104 ) C31_=_C115( C31 C115 ) C31_=_C127( C31 C127 ) C31_=_C137( C31 C137 ) C31_=_C147( C31 C147 ) \nC31_=_C156( C31 C156 ) C31_=_C164( C31 C164 ) C31_=_C172( C31 C172 ) C31_=_C178( C31 C178 ) C31_=_C185( C31 C185 ) C31_=_C189( C31 C189 ) \nC31_=_C195( C31 C195 ) C31_=_C201( C31 C201 ) C31_=_C202( C31 C202 ) C32_=_C51( C32 C51 ) C32_=_C63( C32 C63 ) C32_=_C80( C32 C80 ) \nC32_=_C91( C32 C91 ) C32_=_C106( C32 C106 ) C32_=_C116( C32 C116 ) C32_=_C129( C32 C129 ) C32_=_C138( C32 C138 ) C32_=_C149( C32 C149 ) \nC32_=_C157( C32 C157 ) C32_=_C166( C32 C166 ) C32_=_C173( C32 C173 ) C32_=_C180( C32 C180 ) C32_=_C186( C32 C186 ) C32_=_C191( C32 C191 ) \nC32_=_C196( C32 C196 ) C32_=_C206( C32 C206 ) C32_=_C207( C32 C207 ) C37_=_C44( C37 C44 ) C37_=_C45( C37 C45 ) C37_=_C46( C37 C46 ) \nC37_=_C49( C37 C49 ) C37_=_C50( C37 C50 ) C37_=_C51( C37 C51 ) C37_=_C52( C37 C52 ) C37_=_C56( C37 C56 ) C37_=_C66( C37 C66 ) \nC37_=_C84( C37 C84 ) C37_=_C93( C37 C93 ) C37_=_C94( C37 C94 ) C37_=_C95( C37 C95 ) C37_=_C96( C37 C96 ) C37_=_C97( C37 C97 ) \nC37_=_C98( C37 C98 ) C37_=_C102( C37 C102 ) C37_=_C103( C37 C103 ) C37_=_C104( C37 C104 ) C37_=_C105( C37 C105 ) C37_=_C106( C37 C106 ) \nC37_=_C107( C37 C107 ) C37_=_C108( C37 C108 ) C37_=_C109( C37 C109 ) C44_=_C45( C44 C45 ) C44_=_C46( C44 C46 ) C44_=_C49( C44 C49 ) \nC44_=_C50( C44 C50 ) C44_=_C51( C44 C51 ) C44_=_C52( C44 C52 ) C44_=_C73( C44 C73 ) C44_=_C122( C44 C122 ) C44_=_C142( C44 C142 ) \nC44_=_C159( C44 C159 ) C44_=_C171( C44 C171 ) C44_=_C172( C44 C172 ) C44_=_C173( C44 C173 ) C44_=_C174( C44 C174 ) C45_=_C46( C45 C46 ) \nC45_=_C49( C45 C49 ) C45_=_C50( C45 C50 ) C45_=_C51( C45 C51 ) C45_=_C52( C45 C52 ) C45_=_C60( C45 C60 ) C45_=_C74( C45 C74 ) \nC45_=_C88( C45 C88 ) C45_=_C113( C45 C113 ) C45_=_C123( C45 C123 ) C45_=_C135( C45 C135 ) C45_=_C143( C45 C143 ) C45_=_C154( C45 C154 ) \nC45_=_C160( C45 C160 ) C45_=_C176( C45 C176 ) C45_=_C177( C45 C177 ) C45_=_C178( C45 C178 ) C45_=_C179( C45 C179 ) C45_=_C180( C45 C180 ) \nC45_=_C181( C45 C181 ) C45_=_C182( C45 C182 ) C45_=_C183( C45 C183 ) C46_=_C49( C46 C49 ) C46_=_C50( C46 C50 ) C46_=_C51( C46 C51 ) \nC46_=_C52( C46 C52 ) C46_=_C75( C46 C75 ) C46_=_C124( C46 C124 ) C46_=_C144( C46 C144 ) C46_=_C161( C46 C161 ) C46_=_C184( C46 C184 ) \nC46_=_C185( C46 C185 ) C46_=_C186( C46 C186 ) C46_=_C187( C46 C187 ) C49_=_C50( C49 C50 ) C49_=_C51( C49 C51 ) C49_=_C52( C49 C52 ) \nC49_=_C62( C49 C62 ) C49_=_C78( C49 C78 ) C49_=_C90( C49 C90 ) C49_=_C104( C49 C104 ) C49_=_C115( C49 C115 ) C49_=_C127( C49 C127 ) \nC49_=_C137( C49 C137 ) C49_=_C147( C49 C147 ) C49_=_C156( C49 C156 ) C49_=_C164( C49 C164 ) C49_=_C172( C49 C172 ) C49_=_C178( C49 C178 ) \nC49_=_C185( C49 C185 ) C49_=_C189( C49 C189 ) C49_=_C195( C49 C195 ) C49_=_C201( C49 C201 ) C49_=_C202( C49 C202 ) C50_=_C51( C50 C51 ) \nC50_=_C52( C50 C52 ) C50_=_C79(</w:t>
      </w:r>
    </w:p>
    <w:p>
      <w:pPr>
        <w:pStyle w:val="PreformattedText"/>
        <w:bidi w:val="0"/>
        <w:spacing w:before="0" w:after="0"/>
        <w:jc w:val="left"/>
        <w:rPr/>
      </w:pPr>
      <w:r>
        <w:rPr/>
        <w:t xml:space="preserve"> </w:t>
      </w:r>
      <w:r>
        <w:rPr/>
        <w:t>C50 C79 ) C50_=_C105( C50 C105 ) C50_=_C128( C50 C128 ) C50_=_C148( C50 C148 ) C50_=_C165( C50 C165 ) \nC50_=_C179( C50 C179 ) C50_=_C190( C50 C190 ) C50_=_C204( C50 C204 ) C51_=_C52( C51 C52 ) C51_=_C63( C51 C63 ) C51_=_C80( C51 C80 ) \nC51_=_C91( C51 C91 ) C51_=_C106( C51 C106 ) C51_=_C116( C51 C116 ) C51_=_C129( C51 C129 ) C51_=_C138( C51 C138 ) C51_=_C149( C51 C149 ) \nC51_=_C157( C51 C157 ) C51_=_C166( C51 C166 ) C51_=_C173( C51 C173 ) C51_=_C180( C51 C180 ) C51_=_C186( C51 C186 ) C51_=_C191( C51 C191 ) \nC51_=_C196( C51 C196 ) C51_=_C206( C51 C206 ) C51_=_C207( C51 C207 ) C52_=_C81( C52 C81 ) C52_=_C107( C52 C107 ) C52_=_C130( C52 C130 ) \nC52_=_C150( C52 C150 ) C52_=_C167( C52 C167 ) C52_=_C181( C52 C181 ) C52_=_C192( C52 C192 ) C52_=_C208( C52 C208 ) C56_=_C60( C56 C60 ) \nC56_=_C62( C56 C62 ) C56_=_C63( C56 C63 ) C56_=_C66( C56 C66 ) C56_=_C84( C56 C84 ) C56_=_C93( C56 C93 ) C56_=_C94( C56 C94 ) \nC56_=_C95( C56 C95 ) C56_=_C96( C56 C96 ) C56_=_C97( C56 C97 ) C56_=_C98( C56 C98 ) C56_=_C102( C56 C102 ) C56_=_C103( C56 C103 ) \nC56_=_C104( C56 C104 ) C56_=_C105( C56 C105 ) C56_=_C106( C56 C106 ) C56_=_C107( C56 C107 ) C56_=_C108( C56 C108 ) C56_=_C109( C56 C109 ) \nC60_=_C62( C60 C62 ) C60_=_C63( C60 C63 ) C60_=_C74( C60 C74 ) C60_=_C88( C60 C88 ) C60_=_C113( C60 C113 ) C60_=_C123( C60 C123 ) \nC60_=_C135( C60 C135 ) C60_=_C143( C60 C143 ) C60_=_C154( C60 C154 ) C60_=_C160( C60 C160 ) C60_=_C176( C60 C176 ) C60_=_C177( C60 C177 ) \nC60_=_C178( C60 C178 ) C60_=_C179( C60 C179 ) C60_=_C180( C60 C180 ) C60_=_C181( C60 C181 ) C60_=_C182( C60 C182 ) C60_=_C183( C60 C183 ) \nC62_=_C63( C62 C63 ) C62_=_C78( C62 C78 ) C62_=_C90( C62 C90 ) C62_=_C104( C62 C104 ) C62_=_C115( C62 C115 ) C62_=_C127( C62 C127 ) \nC62_=_C137( C62 C137 ) C62_=_C147( C62 C147 ) C62_=_C156( C62 C156 ) C62_=_C164( C62 C164 ) C62_=_C172( C62 C172 ) C62_=_C178( C62 C178 ) \nC62_=_C185( C62 C185 ) C62_=_C189( C62 C189 ) C62_=_C195( C62 C195 ) C62_=_C201( C62 C201 ) C62_=_C202( C62 C202 ) C63_=_C80( C63 C80 ) \nC63_=_C91( C63 C91 ) C63_=_C106( C63 C106 ) C63_=_C116( C63 C116 ) C63_=_C129( C63 C129 ) C63_=_C138( C63 C138 ) C63_=_C149( C63 C149 ) \nC63_=_C157( C63 C157 ) C63_=_C166( C63 C166 ) C63_=_C173( C63 C173 ) C63_=_C180( C63 C180 ) C63_=_C186( C63 C186 ) C63_=_C191( C63 C191 ) \nC63_=_C196( C63 C196 ) C63_=_C206( C63 C206 ) C63_=_C207( C63 C207 ) C66_=_C73( C66 C73 ) C66_=_C74( C66 C74 ) C66_=_C75( C66 C75 ) \nC66_=_C78( C66 C78 ) C66_=_C79( C66 C79 ) C66_=_C80( C66 C80 ) C66_=_C81( C66 C81 ) C66_=_C84( C66 C84 ) C66_=_C93( C66 C93 ) \nC66_=_C94( C66 C94 ) C66_=_C95( C66 C95 ) C66_=_C96( C66 C96 ) C66_=_C97( C66 C97 ) C66_=_C98( C66 C98 ) C66_=_C102( C66 C102 ) \nC66_=_C103( C66 C103 ) C66_=_C104( C66 C104 ) C66_=_C105( C66 C105 ) C66_=_C106( C66 C106 ) C66_=_C107( C66 C107 ) C66_=_C108( C66 C108 ) \nC66_=_C109( C66 C109 ) C73_=_C74( C73 C74 ) C73_=_C75( C73 C75 ) C73_=_C78( C73 C78 ) C73_=_C79( C73 C79 ) C73_=_C80( C73 C80 ) \nC73_=_C81( C73 C81 ) C73_=_C122( C73 C122 ) C73_=_C142( C73 C142 ) C73_=_C159( C73 C159 ) C73_=_C171( C73 C171 ) C73_=_C172( C73 C172 ) \nC73_=_C173( C73 C173 ) C73_=_C174( C73 C174 ) C74_=_C75( C74 C75 ) C74_=_C78( C74 C78 ) C74_=_C79( C74 C79 ) C74_=_C80( C74 C80 ) \nC74_=_C81( C74 C81 ) C74_=_C88( C74 C88 ) C74_=_C113( C74 C113 ) C74_=_C123( C74 C123 ) C74_=_C135( C74 C135 ) C74_=_C143( C74 C143 ) \nC74_=_C154( C74 C154 ) C74_=_C160( C74 C160 ) C74_=_C176( C74 C176 ) C74_=_C177( C74 C177 ) C74_=_C178( C74 C178 ) C74_=_C179( C74 C179 ) \nC74_=_C180( C74 C180 ) C74_=_C181( C74 C181 ) C74_=_C182( C74 C182 ) C74_=_C183( C74 C183 ) C75_=_C78( C75 C78 ) C75_=_C79( C75 C79 ) \nC75_=_C80( C75 C80 ) C75_=_C81( C75 C81 ) C75_=_C124( C75 C124 ) C75_=_C144( C75 C144 ) C75_=_C161( C75 C161 ) C75_=_C184( C75 C184 ) \nC75_=_C185( C75 C185 ) C75_=_C186( C75 C186 ) C75_=_C187( C75 C187 ) C78_=_C79( C78 C79 ) C78_=_C80( C78 C80 ) C78_=_C81( C78 C81 ) \nC78_=_C90( C78 C90 ) C78_=_C104( C78 C104 ) C78_=_C115( C78 C115 ) C78_=_C127( C78 C127 ) C78_=_C137( C78 C137 ) C78_=_C147( C78 C147 ) \nC78_=_C156( C78 C156 ) C78_=_C164( C78 C164 ) C78_=_C172( C78 C172 ) C78_=_C178( C78 C178 ) C78_=_C185( C78 C185 ) C78_=_C189( C78 C189 ) \nC78_=_C195( C78 C195 ) C78_=_C201( C78 C201 ) C78_=_C202( C78 C202 ) C79_=_C80( C79 C80 ) C79_=_C81( C79 C81 ) C79_=_C105( C79 C105 ) \nC79_=_C128( C79 C128 ) C79_=_C148( C79 C148 ) C79_=_C165( C79 C165 ) C79_=_C179( C79 C179 ) C79_=_C190( C79 C190 ) C79_=_C204( C79 C204 ) \nC80_=_C81( C80 C81 ) C80_=_C91( C80 C91 ) C80_=_C106( C80 C106 ) C80_=_C116( C80 C116 ) C80_=_C129( C80 C129 ) C80_=_C138( C80 C138 ) \nC80_=_C149( C80 C149 ) C80_=_C157( C80 C157 ) C80_=_C166( C80 C166 ) C80_=_C173( C80 C173 ) C80_=_C180( C80 C180 ) C80_=_C186( C80 C186 ) \nC80_=_C191( C80 C191 ) C80_=_C196( C80 C196 ) C80_=_C206( C80 C206 ) C80_=_C207( C80 C207 ) C81_=_C107( C81 C107 ) C81_=_C130( C81 C130 ) \nC81_=_C150( C81 C150 ) C81_=_C167( C81 C167 ) C81_=_C181( C81 C181 ) C81_=_C192( C81 C192 ) C81_=_C208( C81 C208 ) C84_=_C88( C84 C88 ) \nC84_=_C90( C84 C90 ) C84_=_C91( C84 C91 ) C84_=_C93( C84 C93 ) C84_=_C94( C84 C94 ) C84_=_C95( C84 C95 ) C84_=_C96( C84 C96 ) \nC84_=_C97( C84 C97 ) C84_=_C98( C84 C98 ) C84_=_C102( C84 C102 ) C84_=_C103( C84 C103 ) C84_=_C104( C84 C104 ) C84_=_C105( C84 C105 ) \nC84_=_C106( C84 C106 ) C84_=_C107( C84 C107 ) C84_=_C108( C84 C108 ) C84_=_C109( C84 C109 ) C88_=_C90( C88 C90 ) C88_=_C91( C88 C91 ) \nC88_=_C113( C88 C113 ) C88_=_C123( C88 C123 ) C88_=_C135( C88 C135 ) C88_=_C143( C88 C143 ) C88_=_C154( C88 C154 ) C88_=_C160( C88 C160 ) \nC88_=_C176( C88 C176 ) C88_=_C177( C88 C177 ) C88_=_C178( C88 C178 ) C88_=_C179( C88 C179 ) C88_=_C180( C88 C180 ) C88_=_C181( C88 C181 ) \nC88_=_C182( C88 C182 ) C88_=_C183( C88 C183 ) C90_=_C91( C90 C91 ) C90_=_C104( C90 C104 ) C90_=_C115( C90 C115 ) C90_=_C127( C90 C127 ) \nC90_=_C137( C90 C137 ) C90_=_C147( C90 C147 ) C90_=_C156( C90 C156 ) C90_=_C164( C90 C164 ) C90_=_C172( C90 C172 ) C90_=_C178( C90 C178 ) \nC90_=_C185( C90 C185 ) C90_=_C189( C90 C189 ) C90_=_C195( C90 C195 ) C90_=_C201( C90 C201 ) C90_=_C202( C90 C202 ) C91_=_C106( C91 C106 ) \nC91_=_C116( C91 C116 ) C91_=_C129( C91 C129 ) C91_=_C138( C91 C138 ) C91_=_C149( C91 C149 ) C91_=_C157( C91 C157 ) C91_=_C166( C91 C166 ) \nC91_=_C173( C91 C173 ) C91_=_C180( C91 C180 ) C91_=_C186( C91 C186 ) C91_=_C191( C91 C191 ) C91_=_C196( C91 C196 ) C91_=_C206( C91 C206 ) \nC91_=_C207( C91 C207 ) C93_=_C94( C93 C94 ) C93_=_C95( C93 C95 ) C93_=_C96( C93 C96 ) C93_=_C97( C93 C97 ) C93_=_C98( C93 C98 ) \nC93_=_C102( C93 C102 ) C93_=_C103( C93 C103 ) C93_=_C104( C93 C104 ) C93_=_C105( C93 C105 ) C93_=_C106( C93 C106 ) C93_=_C107( C93 C107 ) \nC93_=_C108( C93 C108 ) C93_=_C109( C93 C109 ) C93_=_C113( C93 C113 ) C93_=_C115( C93 C115 ) C93_=_C116( C93 C116 ) C94_=_C95( C94 C95 ) \nC94_=_C96( C94 C96 ) C94_=_C97( C94 C97 ) C94_=_C98( C94 C98 ) C94_=_C102( C94 C102 ) C94_=_C103( C94 C103 ) C94_=_C104( C94 C104 ) \nC94_=_C105( C94 C105 ) C94_=_C106( C94 C106 ) C94_=_C107( C94 C107 ) C94_=_C108( C94 C108 ) C94_=_C109( C94 C109 ) C94_=_C122( C94 C122 ) \nC94_=_C123( C94 C123 ) C94_=_C124( C94 C124 ) C94_=_C127( C94 C127 ) C94_=_C128( C94 C128 ) C94_=_C129( C94 C129 ) C94_=_C130( C94 C130 ) \nC95_=_C96( C95 C96 ) C95_=_C97( C95 C97 ) C95_=_C98( C95 C98 ) C95_=_C102( C95 C102 ) C95_=_C103( C95 C103 ) C95_=_C104( C95 C104 ) \nC95_=_C105( C95 C105 ) C95_=_C106( C95 C106 ) C95_=_C107( C95 C107 ) C95_=_C108( C95 C108 ) C95_=_C109( C95 C109 ) C95_=_C135( C95 C135 ) \nC95_=_C137( C95 C137 ) C95_=_C138( C95 C138 ) C96_=_C97( C96 C97 ) C96_=_C98( C96 C98 ) C96_=_C102( C96 C102 ) C96_=_C103( C96 C103 ) \nC96_=_C104( C96 C104 ) C96_=_C105( C96 C105 ) C96_=_C106( C96 C106 ) C96_=_C107( C96 C107 ) C96_=_C108( C96 C108 ) C96_=_C109( C96 C109 ) \nC96_=_C142( C96 C142 ) C96_=_C143( C96 C143 ) C96_=_C144( C96 C144 ) C96_=_C147( C96 C147 ) C96_=_C148( C96 C148 ) C96_=_C149( C96 C149 ) \nC96_=_C150( C96 C150 ) C97_=_C98( C97 C98 ) C97_=_C102( C97 C102 ) C97_=_C103( C97 C103 ) C97_=_C104( C97 C104 ) C97_=_C105( C97 C105 ) \nC97_=_C106( C97 C106 ) C97_=_C107( C97 C107 ) C97_=_C108( C97 C108 ) C97_=_C109( C97 C109 ) C97_=_C154( C97 C154 ) C97_=_C156( C97 C156 ) \nC97_=_C157( C97 C157 ) C98_=_C102( C98 C102 ) C98_=_C103( C98 C103 ) C98_=_C104( C98 C104 ) C98_=_C105( C98 C105 ) C98_=_C106( C98 C106 ) \nC98_=_C107( C98 C107 ) C98_=_C108( C98 C108 ) C98_=_C109( C98 C109 ) C98_=_C159( C98 C159 ) C98_=_C160( C98 C160 ) C98_=_C161( C98 C161 ) \nC98_=_C164( C98 C164 ) C98_=_C165( C98 C165 ) C98_=_C166( C98 C166 ) C98_=_C167( C98 C167 ) C102_=_C103( C102 C103 ) C102_=_C104( C102 C104 ) \nC102_=_C105( C102 C105 ) C102_=_C106( C102 C106 ) C102_=_C107( C102 C107 ) C102_=_C108( C102 C108 ) C102_=_C109( C102 C109 ) C102_=_C171( C102 C171 ) \nC102_=_C176( C102 C176 ) C102_=_C184( C102 C184 ) C102_=_C189( C102 C189 ) C102_=_C190( C102 C190 ) C102_=_C191( C102 C191 ) C102_=_C192( C102 C192 ) \nC103_=_C104( C103 C104 ) C103_=_C105( C103 C105 ) C103_=_C106( C103 C106 ) C103_=_C107( C103 C107 ) C103_=_C108( C103 C108 ) C103_=_C109( C103 C109 ) \nC103_=_C177( C103 C177 ) C103_=_C195( C103 C195 ) C103_=_C196( C103 C196 ) C104_=_C105( C104 C105 ) C104_=_C106( C104 C106 ) C104_=_C107( C104 C107 ) \nC104_=_C108( C104 C108 ) C104_=_C109( C104 C109 ) C104_=_C115( C104 C115 ) C104_=_C127( C104 C127 ) C104_=_C137( C104 C137 ) C104_=_C147( C104 C147 ) \nC104_=_C156( C104 C156 ) C104_=_C164( C104 C164 ) C104_=_C172( C104 C172 ) C104_=_C178( C104 C178 ) C104_=_C185( C104 C185 ) C104_=_C189( C104 C189 ) \nC104_=_C195( C104 C195 ) C104_=_C201( C104 C201 ) C104_=_C202( C104 C202 ) C105_=_C106( C105 C106 ) C105_=_C107( C105 C107 ) C105_=_C108( C105 C108 ) \nC105_=_C109( C105 C109 ) C105_=_C128( C105 C128 ) C105_=_C148( C105 C148 ) C105_=_C165( C105 C165 ) C105_=_C179( C105 C179 ) C105_=_C190( C105 C190 ) \nC105_=_C204( C105 C204 ) C106_=_C107( C106 C107 ) C106_=_C108( C106 C108 ) C106_=_C109(</w:t>
      </w:r>
    </w:p>
    <w:p>
      <w:pPr>
        <w:pStyle w:val="PreformattedText"/>
        <w:bidi w:val="0"/>
        <w:spacing w:before="0" w:after="0"/>
        <w:jc w:val="left"/>
        <w:rPr/>
      </w:pPr>
      <w:r>
        <w:rPr/>
        <w:t xml:space="preserve"> </w:t>
      </w:r>
      <w:r>
        <w:rPr/>
        <w:t>C106 C109 ) C106_=_C116( C106 C116 ) C106_=_C129( C106 C129 ) \nC106_=_C138( C106 C138 ) C106_=_C149( C106 C149 ) C106_=_C157( C106 C157 ) C106_=_C166( C106 C166 ) C106_=_C173( C106 C173 ) C106_=_C180( C106 C180 ) \nC106_=_C186( C106 C186 ) C106_=_C191( C106 C191 ) C106_=_C196( C106 C196 ) C106_=_C206( C106 C206 ) C106_=_C207( C106 C207 ) C107_=_C108( C107 C108 ) \nC107_=_C109( C107 C109 ) C107_=_C130( C107 C130 ) C107_=_C150( C107 C150 ) C107_=_C167( C107 C167 ) C107_=_C181( C107 C181 ) C107_=_C192( C107 C192 ) \nC107_=_C208( C107 C208 ) C108_=_C109( C108 C109 ) C108_=_C174( C108 C174 ) C108_=_C182( C108 C182 ) C108_=_C187( C108 C187 ) C108_=_C201( C108 C201 ) \nC108_=_C204( C108 C204 ) C108_=_C206( C108 C206 ) C108_=_C208( C108 C208 ) C109_=_C183( C109 C183 ) C109_=_C202( C109 C202 ) C109_=_C207( C109 C207 ) \nC113_=_C115( C113 C115 ) C113_=_C116( C113 C116 ) C113_=_C123( C113 C123 ) C113_=_C135( C113 C135 ) C113_=_C143( C113 C143 ) C113_=_C154( C113 C154 ) \nC113_=_C160( C113 C160 ) C113_=_C176( C113 C176 ) C113_=_C177( C113 C177 ) C113_=_C178( C113 C178 ) C113_=_C179( C113 C179 ) C113_=_C180( C113 C180 ) \nC113_=_C181( C113 C181 ) C113_=_C182( C113 C182 ) C113_=_C183( C113 C183 ) C115_=_C116( C115 C116 ) C115_=_C127( C115 C127 ) C115_=_C137( C115 C137 ) \nC115_=_C147( C115 C147 ) C115_=_C156( C115 C156 ) C115_=_C164( C115 C164 ) C115_=_C172( C115 C172 ) C115_=_C178( C115 C178 ) C115_=_C185( C115 C185 ) \nC115_=_C189( C115 C189 ) C115_=_C195( C115 C195 ) C115_=_C201( C115 C201 ) C115_=_C202( C115 C202 ) C116_=_C129( C116 C129 ) C116_=_C138( C116 C138 ) \nC116_=_C149( C116 C149 ) C116_=_C157( C116 C157 ) C116_=_C166( C116 C166 ) C116_=_C173( C116 C173 ) C116_=_C180( C116 C180 ) C116_=_C186( C116 C186 ) \nC116_=_C191( C116 C191 ) C116_=_C196( C116 C196 ) C116_=_C206( C116 C206 ) C116_=_C207( C116 C207 ) C122_=_C123( C122 C123 ) C122_=_C124( C122 C124 ) \nC122_=_C127( C122 C127 ) C122_=_C128( C122 C128 ) C122_=_C129( C122 C129 ) C122_=_C130( C122 C130 ) C122_=_C142( C122 C142 ) C122_=_C159( C122 C159 ) \nC122_=_C171( C122 C171 ) C122_=_C172( C122 C172 ) C122_=_C173( C122 C173 ) C122_=_C174( C122 C174 ) C123_=_C124( C123 C124 ) C123_=_C127( C123 C127 ) \nC123_=_C128( C123 C128 ) C123_=_C129( C123 C129 ) C123_=_C130( C123 C130 ) C123_=_C135( C123 C135 ) C123_=_C143( C123 C143 ) C123_=_C154( C123 C154 ) \nC123_=_C160( C123 C160 ) C123_=_C176( C123 C176 ) C123_=_C177( C123 C177 ) C123_=_C178( C123 C178 ) C123_=_C179( C123 C179 ) C123_=_C180( C123 C180 ) \nC123_=_C181( C123 C181 ) C123_=_C182( C123 C182 ) C123_=_C183( C123 C183 ) C124_=_C127( C124 C127 ) C124_=_C128( C124 C128 ) C124_=_C129( C124 C129 ) \nC124_=_C130( C124 C130 ) C124_=_C144( C124 C144 ) C124_=_C161( C124 C161 ) C124_=_C184( C124 C184 ) C124_=_C185( C124 C185 ) C124_=_C186( C124 C186 ) \nC124_=_C187( C124 C187 ) C127_=_C128( C127 C128 ) C127_=_C129( C127 C129 ) C127_=_C130( C127 C130 ) C127_=_C137( C127 C137 ) C127_=_C147( C127 C147 ) \nC127_=_C156( C127 C156 ) C127_=_C164( C127 C164 ) C127_=_C172( C127 C172 ) C127_=_C178( C127 C178 ) C127_=_C185( C127 C185 ) C127_=_C189( C127 C189 ) \nC127_=_C195( C127 C195 ) C127_=_C201( C127 C201 ) C127_=_C202( C127 C202 ) C128_=_C129( C128 C129 ) C128_=_C130( C128 C130 ) C128_=_C148( C128 C148 ) \nC128_=_C165( C128 C165 ) C128_=_C179( C128 C179 ) C128_=_C190( C128 C190 ) C128_=_C204( C128 C204 ) C129_=_C130( C129 C130 ) C129_=_C138( C129 C138 ) \nC129_=_C149( C129 C149 ) C129_=_C157( C129 C157 ) C129_=_C166( C129 C166 ) C129_=_C173( C129 C173 ) C129_=_C180( C129 C180 ) C129_=_C186( C129 C186 ) \nC129_=_C191( C129 C191 ) C129_=_C196( C129 C196 ) C129_=_C206( C129 C206 ) C129_=_C207( C129 C207 ) C130_=_C150( C130 C150 ) C130_=_C167( C130 C167 ) \nC130_=_C181( C130 C181 ) C130_=_C192( C130 C192 ) C130_=_C208( C130 C208 ) C135_=_C137( C135 C137 ) C135_=_C138( C135 C138 ) C135_=_C143( C135 C143 ) \nC135_=_C154( C135 C154 ) C135_=_C160( C135 C160 ) C135_=_C176( C135 C176 ) C135_=_C177( C135 C177 ) C135_=_C178( C135 C178 ) C135_=_C179( C135 C179 ) \nC135_=_C180( C135 C180 ) C135_=_C181( C135 C181 ) C135_=_C182( C135 C182 ) C135_=_C183( C135 C183 ) C137_=_C138( C137 C138 ) C137_=_C147( C137 C147 ) \nC137_=_C156( C137 C156 ) C137_=_C164( C137 C164 ) C137_=_C172( C137 C172 ) C137_=_C178( C137 C178 ) C137_=_C185( C137 C185 ) C137_=_C189( C137 C189 ) \nC137_=_C195( C137 C195 ) C137_=_C201( C137 C201 ) C137_=_C202( C137 C202 ) C138_=_C149( C138 C149 ) C138_=_C157( C138 C157 ) C138_=_C166( C138 C166 ) \nC138_=_C173( C138 C173 ) C138_=_C180( C138 C180 ) C138_=_C186( C138 C186 ) C138_=_C191( C138 C191 ) C138_=_C196( C138 C196 ) C138_=_C206( C138 C206 ) \nC138_=_C207( C138 C207 ) C142_=_C143( C142 C143 ) C142_=_C144( C142 C144 ) C142_=_C147( C142 C147 ) C142_=_C148( C142 C148 ) C142_=_C149( C142 C149 ) \nC142_=_C150( C142 C150 ) C142_=_C159( C142 C159 ) C142_=_C171( C142 C171 ) C142_=_C172( C142 C172 ) C142_=_C173( C142 C173 ) C142_=_C174( C142 C174 ) \nC143_=_C144( C143 C144 ) C143_=_C147( C143 C147 ) C143_=_C148( C143 C148 ) C143_=_C149( C143 C149 ) C143_=_C150( C143 C150 ) C143_=_C154( C143 C154 ) \nC143_=_C160( C143 C160 ) C143_=_C176( C143 C176 ) C143_=_C177( C143 C177 ) C143_=_C178( C143 C178 ) C143_=_C179( C143 C179 ) C143_=_C180( C143 C180 ) \nC143_=_C181( C143 C181 ) C143_=_C182( C143 C182 ) C143_=_C183( C143 C183 ) C144_=_C147( C144 C147 ) C144_=_C148( C144 C148 ) C144_=_C149( C144 C149 ) \nC144_=_C150( C144 C150 ) C144_=_C161( C144 C161 ) C144_=_C184( C144 C184 ) C144_=_C185( C144 C185 ) C144_=_C186( C144 C186 ) C144_=_C187( C144 C187 ) \nC147_=_C148( C147 C148 ) C147_=_C149( C147 C149 ) C147_=_C150( C147 C150 ) C147_=_C156( C147 C156 ) C147_=_C164( C147 C164 ) C147_=_C172( C147 C172 ) \nC147_=_C178( C147 C178 ) C147_=_C185( C147 C185 ) C147_=_C189( C147 C189 ) C147_=_C195( C147 C195 ) C147_=_C201( C147 C201 ) C147_=_C202( C147 C202 ) \nC148_=_C149( C148 C149 ) C148_=_C150( C148 C150 ) C148_=_C165( C148 C165 ) C148_=_C179( C148 C179 ) C148_=_C190( C148 C190 ) C148_=_C204( C148 C204 ) \nC149_=_C150( C149 C150 ) C149_=_C157( C149 C157 ) C149_=_C166( C149 C166 ) C149_=_C173( C149 C173 ) C149_=_C180( C149 C180 ) C149_=_C186( C149 C186 ) \nC149_=_C191( C149 C191 ) C149_=_C196( C149 C196 ) C149_=_C206( C149 C206 ) C149_=_C207( C149 C207 ) C150_=_C167( C150 C167 ) C150_=_C181( C150 C181 ) \nC150_=_C192( C150 C192 ) C150_=_C208( C150 C208 ) C154_=_C156( C154 C156 ) C154_=_C157( C154 C157 ) C154_=_C160( C154 C160 ) C154_=_C176( C154 C176 ) \nC154_=_C177( C154 C177 ) C154_=_C178( C154 C178 ) C154_=_C179( C154 C179 ) C154_=_C180( C154 C180 ) C154_=_C181( C154 C181 ) C154_=_C182( C154 C182 ) \nC154_=_C183( C154 C183 ) C156_=_C157( C156 C157 ) C156_=_C164( C156 C164 ) C156_=_C172( C156 C172 ) C156_=_C178( C156 C178 ) C156_=_C185( C156 C185 ) \nC156_=_C189( C156 C189 ) C156_=_C195( C156 C195 ) C156_=_C201( C156 C201 ) C156_=_C202( C156 C202 ) C157_=_C166( C157 C166 ) C157_=_C173( C157 C173 ) \nC157_=_C180( C157 C180 ) C157_=_C186( C157 C186 ) C157_=_C191( C157 C191 ) C157_=_C196( C157 C196 ) C157_=_C206( C157 C206 ) C157_=_C207( C157 C207 ) \nC159_=_C160( C159 C160 ) C159_=_C161( C159 C161 ) C159_=_C164( C159 C164 ) C159_=_C165( C159 C165 ) C159_=_C166( C159 C166 ) C159_=_C167( C159 C167 ) \nC159_=_C171( C159 C171 ) C159_=_C172( C159 C172 ) C159_=_C173( C159 C173 ) C159_=_C174( C159 C174 ) C160_=_C161( C160 C161 ) C160_=_C164( C160 C164 ) \nC160_=_C165( C160 C165 ) C160_=_C166( C160 C166 ) C160_=_C167( C160 C167 ) C160_=_C176( C160 C176 ) C160_=_C177( C160 C177 ) C160_=_C178( C160 C178 ) \nC160_=_C179( C160 C179 ) C160_=_C180( C160 C180 ) C160_=_C181( C160 C181 ) C160_=_C182( C160 C182 ) C160_=_C183( C160 C183 ) C161_=_C164( C161 C164 ) \nC161_=_C165( C161 C165 ) C161_=_C166( C161 C166 ) C161_=_C167( C161 C167 ) C161_=_C184( C161 C184 ) C161_=_C185( C161 C185 ) C161_=_C186( C161 C186 ) \nC161_=_C187( C161 C187 ) C164_=_C165( C164 C165 ) C164_=_C166( C164 C166 ) C164_=_C167( C164 C167 ) C164_=_C172( C164 C172 ) C164_=_C178( C164 C178 ) \nC164_=_C185( C164 C185 ) C164_=_C189( C164 C189 ) C164_=_C195( C164 C195 ) C164_=_C201( C164 C201 ) C164_=_C202( C164 C202 ) C165_=_C166( C165 C166 ) \nC165_=_C167( C165 C167 ) C165_=_C179( C165 C179 ) C165_=_C190( C165 C190 ) C165_=_C204( C165 C204 ) C166_=_C167( C166 C167 ) C166_=_C173( C166 C173 ) \nC166_=_C180( C166 C180 ) C166_=_C186( C166 C186 ) C166_=_C191( C166 C191 ) C166_=_C196( C166 C196 ) C166_=_C206( C166 C206 ) C166_=_C207( C166 C207 ) \nC167_=_C181( C167 C181 ) C167_=_C192( C167 C192 ) C167_=_C208( C167 C208 ) C171_=_C172( C171 C172 ) C171_=_C173( C171 C173 ) C171_=_C174( C171 C174 ) \nC171_=_C176( C171 C176 ) C171_=_C184( C171 C184 ) C171_=_C189( C171 C189 ) C171_=_C190( C171 C190 ) C171_=_C191( C171 C191 ) C171_=_C192( C171 C192 ) \nC172_=_C173( C172 C173 ) C172_=_C174( C172 C174 ) C172_=_C178( C172 C178 ) C172_=_C185( C172 C185 ) C172_=_C189( C172 C189 ) C172_=_C195( C172 C195 ) \nC172_=_C201( C172 C201 ) C172_=_C202( C172 C202 ) C173_=_C174( C173 C174 ) C173_=_C180( C173 C180 ) C173_=_C186( C173 C186 ) C173_=_C191( C173 C191 ) \nC173_=_C196( C173 C196 ) C173_=_C206( C173 C206 ) C173_=_C207( C173 C207 ) C174_=_C182( C174 C182 ) C174_=_C187( C174 C187 ) C174_=_C201( C174 C201 ) \nC174_=_C204( C174 C204 ) C174_=_C206( C174 C206 ) C174_=_C208( C174 C208 ) C176_=_C177( C176 C177 ) C176_=_C178( C176 C178 ) C176_=_C179( C176 C179 ) \nC176_=_C180( C176 C180 ) C176_=_C181( C176 C181 ) C176_=_C182( C176 C182 ) C176_=_C183( C176 C183 ) C176_=_C184( C176 C184 ) C176_=_C189( C176 C189 ) \nC176_=_C190( C176 C190 ) C176_=_C191( C176 C191 ) C176_=_C192( C176 C192 ) C177_=_C178( C177 C178 ) C177_=_C179( C177 C179 ) C177_=_C180( C177 C180 ) \nC177_=_C181( C177 C181 ) C177_=_C182( C177 C182 ) C177_=_C183( C177 C183 ) C177_=_C195( C177 C195 ) C177_=_C196( C177 C196 ) C178_=_C179( C178 C179 ) \nC178_=_C180( C178 C180 ) C178_=_C181( C178 C181 ) C178_=_C182( C178 C182 ) C178_=_C183( C178 C183 ) C178_=_C185(</w:t>
      </w:r>
    </w:p>
    <w:p>
      <w:pPr>
        <w:pStyle w:val="PreformattedText"/>
        <w:bidi w:val="0"/>
        <w:spacing w:before="0" w:after="0"/>
        <w:jc w:val="left"/>
        <w:rPr/>
      </w:pPr>
      <w:r>
        <w:rPr/>
        <w:t xml:space="preserve"> </w:t>
      </w:r>
      <w:r>
        <w:rPr/>
        <w:t>C178 C185 ) C178_=_C189( C178 C189 ) \nC178_=_C195( C178 C195 ) C178_=_C201( C178 C201 ) C178_=_C202( C178 C202 ) C179_=_C180( C179 C180 ) C179_=_C181( C179 C181 ) C179_=_C182( C179 C182 ) \nC179_=_C183( C179 C183 ) C179_=_C190( C179 C190 ) C179_=_C204( C179 C204 ) C180_=_C181( C180 C181 ) C180_=_C182( C180 C182 ) C180_=_C183( C180 C183 ) \nC180_=_C186( C180 C186 ) C180_=_C191( C180 C191 ) C180_=_C196( C180 C196 ) C180_=_C206( C180 C206 ) C180_=_C207( C180 C207 ) C181_=_C182( C181 C182 ) \nC181_=_C183( C181 C183 ) C181_=_C192( C181 C192 ) C181_=_C208( C181 C208 ) C182_=_C183( C182 C183 ) C182_=_C187( C182 C187 ) C182_=_C201( C182 C201 ) \nC182_=_C204( C182 C204 ) C182_=_C206( C182 C206 ) C182_=_C208( C182 C208 ) C183_=_C202( C183 C202 ) C183_=_C207( C183 C207 ) C184_=_C185( C184 C185 ) \nC184_=_C186( C184 C186 ) C184_=_C187( C184 C187 ) C184_=_C189( C184 C189 ) C184_=_C190( C184 C190 ) C184_=_C191( C184 C191 ) C184_=_C192( C184 C192 ) \nC185_=_C186( C185 C186 ) C185_=_C187( C185 C187 ) C185_=_C189( C185 C189 ) C185_=_C195( C185 C195 ) C185_=_C201( C185 C201 ) C185_=_C202( C185 C202 ) \nC186_=_C187( C186 C187 ) C186_=_C191( C186 C191 ) C186_=_C196( C186 C196 ) C186_=_C206( C186 C206 ) C186_=_C207( C186 C207 ) C187_=_C201( C187 C201 ) \nC187_=_C204( C187 C204 ) C187_=_C206( C187 C206 ) C187_=_C208( C187 C208 ) C189_=_C190( C189 C190 ) C189_=_C191( C189 C191 ) C189_=_C192( C189 C192 ) \nC189_=_C195( C189 C195 ) C189_=_C201( C189 C201 ) C189_=_C202( C189 C202 ) C190_=_C191( C190 C191 ) C190_=_C192( C190 C192 ) C190_=_C204( C190 C204 ) \nC191_=_C192( C191 C192 ) C191_=_C196( C191 C196 ) C191_=_C206( C191 C206 ) C191_=_C207( C191 C207 ) C192_=_C208( C192 C208 ) C195_=_C196( C195 C196 ) \nC195_=_C201( C195 C201 ) C195_=_C202( C195 C202 ) C196_=_C206( C196 C206 ) C196_=_C207( C196 C207 ) C201_=_C202( C201 C202 ) C201_=_C204( C201 C204 ) \nC201_=_C206( C201 C206 ) C201_=_C208( C201 C208 ) C202_=_C207( C202 C207 ) C204_=_C206( C204 C206 ) C204_=_C208( C204 C208 ) C206_=_C207( C206 C207 ) \nC206_=_C208( C206 C208 ) "];12-&gt;14[label="96: C5 C12 C13 C14 C17 \nC18 C19 C20 C25 C29 C31 \nC32 C37 C44 C45 C46 C49 \nC50 C51 C52 C56 C60 C62 \nC63 C66 C73 C74 C75 C78 \nC79 C80 C81 C84 C88 C90 \nC91 C93 C94 C95 C96 C97 \nC98 C102 C103 C108 C109 C113 \nC115 C116 C122 C123 C124 C127 \nC128 C129 C130 C135 C137 C138 \nC142 C143 C144 C147 C148 C149 \nC150 C154 C156 C157 C159 C160 \nC161 C164 C165 C166 C167 C171 \nC174 C176 C177 C182 C183 C184 \nC187 C189 C190 C191 C192 C195 \nC196 C201 C202 C204 C206 C207 \nC208 \n864: C5_=_C12 ,C5_=_C13 ,C5_=_C14 ,C5_=_C17 ,C5_=_C18 ,\nC5_=_C19 ,C5_=_C20 ,C5_=_C25 ,C5_=_C37 ,C5_=_C56 ,C5_=_C66 ,\nC5_=_C84 ,C5_=_C93 ,C5_=_C94 ,C5_=_C95 ,C5_=_C96 ,C5_=_C97 ,\nC5_=_C98 ,C5_=_C102 ,C5_=_C103 ,C5_=_C108 ,C5_=_C109 ,C12_=_C13 ,\nC12_=_C14 ,C12_=_C17 ,C12_=_C18 ,C12_=_C19 ,C12_=_C20 ,C12_=_C44 ,\nC12_=_C73 ,C12_=_C122 ,C12_=_C142 ,C12_=_C159 ,C12_=_C171 ,C12_=_C174 ,\nC13_=_C14 ,C13_=_C17 ,C13_=_C18 ,C13_=_C19 ,C13_=_C20 ,C13_=_C29 ,\nC13_=_C45 ,C13_=_C60 ,C13_=_C74 ,C13_=_C88 ,C13_=_C113 ,C13_=_C123 ,\nC13_=_C135 ,C13_=_C143 ,C13_=_C154 ,C13_=_C160 ,C13_=_C176 ,C13_=_C177 ,\nC13_=_C182 ,C13_=_C183 ,C14_=_C17 ,C14_=_C18 ,C14_=_C19 ,C14_=_C20 ,\nC14_=_C46 ,C14_=_C75 ,C14_=_C124 ,C14_=_C144 ,C14_=_C161 ,C14_=_C184 ,\nC14_=_C187 ,C17_=_C18 ,C17_=_C19 ,C17_=_C20 ,C17_=_C31 ,C17_=_C49 ,\nC17_=_C62 ,C17_=_C78 ,C17_=_C90 ,C17_=_C115 ,C17_=_C127 ,C17_=_C137 ,\nC17_=_C147 ,C17_=_C156 ,C17_=_C164 ,C17_=_C189 ,C17_=_C195 ,C17_=_C201 ,\nC17_=_C202 ,C18_=_C19 ,C18_=_C20 ,C18_=_C50 ,C18_=_C79 ,C18_=_C128 ,\nC18_=_C148 ,C18_=_C165 ,C18_=_C190 ,C18_=_C204 ,C19_=_C20 ,C19_=_C32 ,\nC19_=_C51 ,C19_=_C63 ,C19_=_C80 ,C19_=_C91 ,C19_=_C116 ,C19_=_C129 ,\nC19_=_C138 ,C19_=_C149 ,C19_=_C157 ,C19_=_C166 ,C19_=_C191 ,C19_=_C196 ,\nC19_=_C206 ,C19_=_C207 ,C20_=_C52 ,C20_=_C81 ,C20_=_C130 ,C20_=_C150 ,\nC20_=_C167 ,C20_=_C192 ,C20_=_C208 ,C25_=_C29 ,C25_=_C31 ,C25_=_C32 ,\nC25_=_C37 ,C25_=_C56 ,C25_=_C66 ,C25_=_C84 ,C25_=_C93 ,C25_=_C94 ,\nC25_=_C95 ,C25_=_C96 ,C25_=_C97 ,C25_=_C98 ,C25_=_C102 ,C25_=_C103 ,\nC25_=_C108 ,C25_=_C109 ,C29_=_C31 ,C29_=_C32 ,C29_=_C45 ,C29_=_C60 ,\nC29_=_C74 ,C29_=_C88 ,C29_=_C113 ,C29_=_C123 ,C29_=_C135 ,C29_=_C143 ,\nC29_=_C154 ,C29_=_C160 ,C29_=_C176 ,C29_=_C177 ,C29_=_C182 ,C29_=_C183 ,\nC31_=_C32 ,C31_=_C49 ,C31_=_C62 ,C31_=_C78 ,C31_=_C90 ,C31_=_C115 ,\nC31_=_C127 ,C31_=_C137 ,C31_=_C147 ,C31_=_C156 ,C31_=_C164 ,C31_=_C189 ,\nC31_=_C195 ,C31_=_C201 ,C31_=_C202 ,C32_=_C51 ,C32_=_C63 ,C32_=_C80 ,\nC32_=_C91 ,C32_=_C116 ,C32_=_C129 ,C32_=_C138 ,C32_=_C149 ,C32_=_C157 ,\nC32_=_C166 ,C32_=_C191 ,C32_=_C196 ,C32_=_C206 ,C32_=_C207 ,C37_=_C44 ,\nC37_=_C45 ,C37_=_C46 ,C37_=_C49 ,C37_=_C50 ,C37_=_C51 ,C37_=_C52 ,\nC37_=_C56 ,C37_=_C66 ,C37_=_C84 ,C37_=_C93 ,C37_=_C94 ,C37_=_C95 ,\nC37_=_C96 ,C37_=_C97 ,C37_=_C98 ,C37_=_C102 ,C37_=_C103 ,C37_=_C108 ,\nC37_=_C109 ,C44_=_C45 ,C44_=_C46 ,C44_=_C49 ,C44_=_C50 ,C44_=_C51 ,\nC44_=_C52 ,C44_=_C73 ,C44_=_C122 ,C44_=_C142 ,C44_=_C159 ,C44_=_C171 ,\nC44_=_C174 ,C45_=_C46 ,C45_=_C49 ,C45_=_C50 ,C45_=_C51 ,C45_=_C52 ,\nC45_=_C60 ,C45_=_C74 ,C45_=_C88 ,C45_=_C113 ,C45_=_C123 ,C45_=_C135 ,\nC45_=_C143 ,C45_=_C154 ,C45_=_C160 ,C45_=_C176 ,C45_=_C177 ,C45_=_C182 ,\nC45_=_C183 ,C46_=_C49 ,C46_=_C50 ,C46_=_C51 ,C46_=_C52 ,C46_=_C75 ,\nC46_=_C124 ,C46_=_C144 ,C46_=_C161 ,C46_=_C184 ,C46_=_C187 ,C49_=_C50 ,\nC49_=_C51 ,C49_=_C52 ,C49_=_C62 ,C49_=_C78 ,C49_=_C90 ,C49_=_C115 ,\nC49_=_C127 ,C49_=_C137 ,C49_=_C147 ,C49_=_C156 ,C49_=_C164 ,C49_=_C189 ,\nC49_=_C195 ,C49_=_C201 ,C49_=_C202 ,C50_=_C51 ,C50_=_C52 ,C50_=_C79 ,\nC50_=_C128 ,C50_=_C148 ,C50_=_C165 ,C50_=_C190 ,C50_=_C204 ,C51_=_C52 ,\nC51_=_C63 ,C51_=_C80 ,C51_=_C91 ,C51_=_C116 ,C51_=_C129 ,C51_=_C138 ,\nC51_=_C149 ,C51_=_C157 ,C51_=_C166 ,C51_=_C191 ,C51_=_C196 ,C51_=_C206 ,\nC51_=_C207 ,C52_=_C81 ,C52_=_C130 ,C52_=_C150 ,C52_=_C167 ,C52_=_C192 ,\nC52_=_C208 ,C56_=_C60 ,C56_=_C62 ,C56_=_C63 ,C56_=_C66 ,C56_=_C84 ,\nC56_=_C93 ,C56_=_C94 ,C56_=_C95 ,C56_=_C96 ,C56_=_C97 ,C56_=_C98 ,\nC56_=_C102 ,C56_=_C103 ,C56_=_C108 ,C56_=_C109 ,C60_=_C62 ,C60_=_C63 ,\nC60_=_C74 ,C60_=_C88 ,C60_=_C113 ,C60_=_C123 ,C60_=_C135 ,C60_=_C143 ,\nC60_=_C154 ,C60_=_C160 ,C60_=_C176 ,C60_=_C177 ,C60_=_C182 ,C60_=_C183 ,\nC62_=_C63 ,C62_=_C78 ,C62_=_C90 ,C62_=_C115 ,C62_=_C127 ,C62_=_C137 ,\nC62_=_C147 ,C62_=_C156 ,C62_=_C164 ,C62_=_C189 ,C62_=_C195 ,C62_=_C201 ,\nC62_=_C202 ,C63_=_C80 ,C63_=_C91 ,C63_=_C116 ,C63_=_C129 ,C63_=_C138 ,\nC63_=_C149 ,C63_=_C157 ,C63_=_C166 ,C63_=_C191 ,C63_=_C196 ,C63_=_C206 ,\nC63_=_C207 ,C66_=_C73 ,C66_=_C74 ,C66_=_C75 ,C66_=_C78 ,C66_=_C79 ,\nC66_=_C80 ,C66_=_C81 ,C66_=_C84 ,C66_=_C93 ,C66_=_C94 ,C66_=_C95 ,\nC66_=_C96 ,C66_=_C97 ,C66_=_C98 ,C66_=_C102 ,C66_=_C103 ,C66_=_C108 ,\nC66_=_C109 ,C73_=_C74 ,C73_=_C75 ,C73_=_C78 ,C73_=_C79 ,C73_=_C80 ,\nC73_=_C81 ,C73_=_C122 ,C73_=_C142 ,C73_=_C159 ,C73_=_C171 ,C73_=_C174 ,\nC74_=_C75 ,C74_=_C78 ,C74_=_C79 ,C74_=_C80 ,C74_=_C81 ,C74_=_C88 ,\nC74_=_C113 ,C74_=_C123 ,C74_=_C135 ,C74_=_C143 ,C74_=_C154 ,C74_=_C160 ,\nC74_=_C176 ,C74_=_C177 ,C74_=_C182 ,C74_=_C183 ,C75_=_C78 ,C75_=_C79 ,\nC75_=_C80 ,C75_=_C81 ,C75_=_C124 ,C75_=_C144 ,C75_=_C161 ,C75_=_C184 ,\nC75_=_C187 ,C78_=_C79 ,C78_=_C80 ,C78_=_C81 ,C78_=_C90 ,C78_=_C115 ,\nC78_=_C127 ,C78_=_C137 ,C78_=_C147 ,C78_=_C156 ,C78_=_C164 ,C78_=_C189 ,\nC78_=_C195 ,C78_=_C201 ,C78_=_C202 ,C79_=_C80 ,C79_=_C81 ,C79_=_C128 ,\nC79_=_C148 ,C79_=_C165 ,C79_=_C190 ,C79_=_C204 ,C80_=_C81 ,C80_=_C91 ,\nC80_=_C116 ,C80_=_C129 ,C80_=_C138 ,C80_=_C149 ,C80_=_C157 ,C80_=_C166 ,\nC80_=_C191 ,C80_=_C196 ,C80_=_C206 ,C80_=_C207 ,C81_=_C130 ,C81_=_C150 ,\nC81_=_C167 ,C81_=_C192 ,C81_=_C208 ,C84_=_C88 ,C84_=_C90 ,C84_=_C91 ,\nC84_=_C93 ,C84_=_C94 ,C84_=_C95 ,C84_=_C96 ,C84_=_C97 ,C84_=_C98 ,\nC84_=_C102 ,C84_=_C103 ,C84_=_C108 ,C84_=_C109 ,C88_=_C90 ,C88_=_C91 ,\nC88_=_C113 ,C88_=_C123 ,C88_=_C135 ,C88_=_C143 ,C88_=_C154 ,C88_=_C160 ,\nC88_=_C176 ,C88_=_C177 ,C88_=_C182 ,C88_=_C183 ,C90_=_C91 ,C90_=_C115 ,\nC90_=_C127 ,C90_=_C137 ,C90_=_C147 ,C90_=_C156 ,C90_=_C164 ,C90_=_C189 ,\nC90_=_C195 ,C90_=_C201 ,C90_=_C202 ,C91_=_C116 ,C91_=_C129 ,C91_=_C138 ,\nC91_=_C149 ,C91_=_C157 ,C91_=_C166 ,C91_=_C191 ,C91_=_C196 ,C91_=_C206 ,\nC91_=_C207 ,C93_=_C94 ,C93_=_C95 ,C93_=_C96 ,C93_=_C97 ,C93_=_C98 ,\nC93_=_C102 ,C93_=_C103 ,C93_=_C108 ,C93_=_C109 ,C93_=_C113 ,C93_=_C115 ,\nC93_=_C116 ,C94_=_C95 ,C94_=_C96 ,C94_=_C97 ,C94_=_C98 ,C94_=_C102 ,\nC94_=_C103 ,C94_=_C108 ,C94_=_C109 ,C94_=_C122 ,C94_=_C123 ,C94_=_C124 ,\nC94_=_C127 ,C94_=_C128 ,C94_=_C129 ,C94_=_C130 ,C95_=_C96 ,C95_=_C97 ,\nC95_=_C98 ,C95_=_C102 ,C95_=_C103 ,C95_=_C108 ,C95_=_C109 ,C95_=_C135 ,\nC95_=_C137 ,C95_=_C138 ,C96_=_C97 ,C96_=_C98 ,C96_=_C102 ,C96_=_C103 ,\nC96_=_C108 ,C96_=_C109 ,C96_=_C142 ,C96_=_C143 ,C96_=_C144 ,C96_=_C147 ,\nC96_=_C148 ,C96_=_C149 ,C96_=_C150 ,C97_=_C98 ,C97_=_C102 ,C97_=_C103 ,\nC97_=_C108 ,C97_=_C109 ,C97_=_C154 ,C97_=_C156 ,C97_=_C157 ,C98_=_C102 ,\nC98_=_C103 ,C98_=_C108 ,C98_=_C109 ,C98_=_C159 ,C98_=_C160 ,C98_=_C161 ,\nC98_=_C164 ,C98_=_C165 ,C98_=_C166 ,C98_=_C167 ,C102_=_C103 ,C102_=_C108 ,\nC102_=_C109 ,C102_=_C171 ,C102_=_C176 ,C102_=_C184 ,C102_=_C189 ,C102_=_C190 ,\nC102_=_C191 ,C102_=_C192 ,C103_=_C108 ,C103_=_C109 ,C103_=_C177 ,C103_=_C195 ,\nC103_=_C196 ,C108_=_C109 ,C108_=_C174 ,C108_=_C182 ,C108_=_C187 ,C108_=_C201 ,\nC108_=_C204 ,C108_=_C206 ,C108_=_C208 ,C109_=_C183 ,C109_=_C202 ,C109_=_C207 ,\nC113_=_C115 ,C113_=_C116 ,C113_=_C123 ,C113_=_C135 ,C113_=_C143 ,C113_=_C154 ,\nC113_=_C160 ,C113_=_C176 ,C113_=_C177 ,C113_=_C182 ,C113_=_C183 ,C115_=_C116 ,\nC115_=_C127 ,C115_=_C137 ,C115_=_C147 ,C115_=_C156 ,C115_=_C164 ,C115_=_C189 ,\nC115_=_C195 ,C115_=_C201 ,C115_=_C202 ,C116_=_C129 ,C116_=_C138 ,C116_=_C149 ,\nC116_=_C157 ,C116_=_C166 ,C116_=_C191 ,C116_=_C196 ,C116_=_C206 ,C116_=_C207 ,\nC122_=_C123 ,C122_=_C124 ,C122_=_C127 ,C122_=_C128 ,C122_=_C129 ,C122_=_C130 ,\nC122_=_C142 ,C122_=_C159 ,C122_=_C171 ,C122_=_C174 ,C123_=_C124 ,C123_=_C127 ,\nC123_=_C128</w:t>
      </w:r>
    </w:p>
    <w:p>
      <w:pPr>
        <w:pStyle w:val="PreformattedText"/>
        <w:bidi w:val="0"/>
        <w:spacing w:before="0" w:after="0"/>
        <w:jc w:val="left"/>
        <w:rPr/>
      </w:pPr>
      <w:r>
        <w:rPr/>
        <w:t xml:space="preserve"> </w:t>
      </w:r>
      <w:r>
        <w:rPr/>
        <w:t>,C123_=_C129 ,C123_=_C130 ,C123_=_C135 ,C123_=_C143 ,C123_=_C154 ,\nC123_=_C160 ,C123_=_C176 ,C123_=_C177 ,C123_=_C182 ,C123_=_C183 ,C124_=_C127 ,\nC124_=_C128 ,C124_=_C129 ,C124_=_C130 ,C124_=_C144 ,C124_=_C161 ,C124_=_C184 ,\nC124_=_C187 ,C127_=_C128 ,C127_=_C129 ,C127_=_C130 ,C127_=_C137 ,C127_=_C147 ,\nC127_=_C156 ,C127_=_C164 ,C127_=_C189 ,C127_=_C195 ,C127_=_C201 ,C127_=_C202 ,\nC128_=_C129 ,C128_=_C130 ,C128_=_C148 ,C128_=_C165 ,C128_=_C190 ,C128_=_C204 ,\nC129_=_C130 ,C129_=_C138 ,C129_=_C149 ,C129_=_C157 ,C129_=_C166 ,C129_=_C191 ,\nC129_=_C196 ,C129_=_C206 ,C129_=_C207 ,C130_=_C150 ,C130_=_C167 ,C130_=_C192 ,\nC130_=_C208 ,C135_=_C137 ,C135_=_C138 ,C135_=_C143 ,C135_=_C154 ,C135_=_C160 ,\nC135_=_C176 ,C135_=_C177 ,C135_=_C182 ,C135_=_C183 ,C137_=_C138 ,C137_=_C147 ,\nC137_=_C156 ,C137_=_C164 ,C137_=_C189 ,C137_=_C195 ,C137_=_C201 ,C137_=_C202 ,\nC138_=_C149 ,C138_=_C157 ,C138_=_C166 ,C138_=_C191 ,C138_=_C196 ,C138_=_C206 ,\nC138_=_C207 ,C142_=_C143 ,C142_=_C144 ,C142_=_C147 ,C142_=_C148 ,C142_=_C149 ,\nC142_=_C150 ,C142_=_C159 ,C142_=_C171 ,C142_=_C174 ,C143_=_C144 ,C143_=_C147 ,\nC143_=_C148 ,C143_=_C149 ,C143_=_C150 ,C143_=_C154 ,C143_=_C160 ,C143_=_C176 ,\nC143_=_C177 ,C143_=_C182 ,C143_=_C183 ,C144_=_C147 ,C144_=_C148 ,C144_=_C149 ,\nC144_=_C150 ,C144_=_C161 ,C144_=_C184 ,C144_=_C187 ,C147_=_C148 ,C147_=_C149 ,\nC147_=_C150 ,C147_=_C156 ,C147_=_C164 ,C147_=_C189 ,C147_=_C195 ,C147_=_C201 ,\nC147_=_C202 ,C148_=_C149 ,C148_=_C150 ,C148_=_C165 ,C148_=_C190 ,C148_=_C204 ,\nC149_=_C150 ,C149_=_C157 ,C149_=_C166 ,C149_=_C191 ,C149_=_C196 ,C149_=_C206 ,\nC149_=_C207 ,C150_=_C167 ,C150_=_C192 ,C150_=_C208 ,C154_=_C156 ,C154_=_C157 ,\nC154_=_C160 ,C154_=_C176 ,C154_=_C177 ,C154_=_C182 ,C154_=_C183 ,C156_=_C157 ,\nC156_=_C164 ,C156_=_C189 ,C156_=_C195 ,C156_=_C201 ,C156_=_C202 ,C157_=_C166 ,\nC157_=_C191 ,C157_=_C196 ,C157_=_C206 ,C157_=_C207 ,C159_=_C160 ,C159_=_C161 ,\nC159_=_C164 ,C159_=_C165 ,C159_=_C166 ,C159_=_C167 ,C159_=_C171 ,C159_=_C174 ,\nC160_=_C161 ,C160_=_C164 ,C160_=_C165 ,C160_=_C166 ,C160_=_C167 ,C160_=_C176 ,\nC160_=_C177 ,C160_=_C182 ,C160_=_C183 ,C161_=_C164 ,C161_=_C165 ,C161_=_C166 ,\nC161_=_C167 ,C161_=_C184 ,C161_=_C187 ,C164_=_C165 ,C164_=_C166 ,C164_=_C167 ,\nC164_=_C189 ,C164_=_C195 ,C164_=_C201 ,C164_=_C202 ,C165_=_C166 ,C165_=_C167 ,\nC165_=_C190 ,C165_=_C204 ,C166_=_C167 ,C166_=_C191 ,C166_=_C196 ,C166_=_C206 ,\nC166_=_C207 ,C167_=_C192 ,C167_=_C208 ,C171_=_C174 ,C171_=_C176 ,C171_=_C184 ,\nC171_=_C189 ,C171_=_C190 ,C171_=_C191 ,C171_=_C192 ,C174_=_C182 ,C174_=_C187 ,\nC174_=_C201 ,C174_=_C204 ,C174_=_C206 ,C174_=_C208 ,C176_=_C177 ,C176_=_C182 ,\nC176_=_C183 ,C176_=_C184 ,C176_=_C189 ,C176_=_C190 ,C176_=_C191 ,C176_=_C192 ,\nC177_=_C182 ,C177_=_C183 ,C177_=_C195 ,C177_=_C196 ,C182_=_C183 ,C182_=_C187 ,\nC182_=_C201 ,C182_=_C204 ,C182_=_C206 ,C182_=_C208 ,C183_=_C202 ,C183_=_C207 ,\nC184_=_C187 ,C184_=_C189 ,C184_=_C190 ,C184_=_C191 ,C184_=_C192 ,C187_=_C201 ,\nC187_=_C204 ,C187_=_C206 ,C187_=_C208 ,C189_=_C190 ,C189_=_C191 ,C189_=_C192 ,\nC189_=_C195 ,C189_=_C201 ,C189_=_C202 ,C190_=_C191 ,C190_=_C192 ,C190_=_C204 ,\nC191_=_C192 ,C191_=_C196 ,C191_=_C206 ,C191_=_C207 ,C192_=_C208 ,C195_=_C196 ,\nC195_=_C201 ,C195_=_C202 ,C196_=_C206 ,C196_=_C207 ,C201_=_C202 ,C201_=_C204 ,\nC201_=_C206 ,C201_=_C208 ,C202_=_C207 ,C204_=_C206 ,C204_=_C208 ,C206_=_C207 ,\nC206_=_C208 ,"];15[shape=box, label="id:15 level: 1\n108: C3 C4 C5 C6 C7 \nC8 C9 C10 C11 C12 C13 \nC14 C15 C16 C17 C18 C19 \nC20 C21 C22 C24 C25 C26 \nC27 C28 C29 C30 C31 C32 \nC33 C35 C36 C37 C38 C39 \nC40 C41 C42 C43 C44 C45 \nC46 C47 C48 C49 C50 C51 \nC52 C53 C54 C55 C56 C57 \nC58 C59 C60 C61 C62 C63 \nC64 C71 C72 C76 C77 C87 \nC89 C97 C98 C102 C103 C112 \nC114 C120 C121 C125 C126 C134 \nC136 C140 C141 C145 C146 C154 \nC156 C157 C158 C159 C160 C161 \nC164 C165 C166 C167 C168 C169 \nC171 C176 C177 C184 C189 C190 \nC191 C192 C193 C194 C195 C196 \nC197 \n1212: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4( C3 C24 ) C3_=_C35( C3 C35 ) C3_=_C55( C3 C55 ) C3_=_C71( C3 C71 ) \nC3_=_C72( C3 C72 ) C3_=_C76( C3 C76 ) C3_=_C77( C3 C7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36( C4 C36 ) C4_=_C87( C4 C87 ) C4_=_C89( C4 C89 ) \nC5_=_C6( C5 C6 ) C5_=_C7( C5 C7 ) C5_=_C8( C5 C8 ) C5_=_C9( C5 C9 ) C5_=_C10( C5 C10 ) C5_=_C11( C5 C11 ) \nC5_=_C12( C5 C12 ) C5_=_C13( C5 C13 ) C5_=_C14( C5 C14 ) C5_=_C15( C5 C15 ) C5_=_C16( C5 C16 ) C5_=_C17( C5 C17 ) \nC5_=_C18( C5 C18 ) C5_=_C19( C5 C19 ) C5_=_C20( C5 C20 ) C5_=_C21( C5 C21 ) C5_=_C22( C5 C22 ) C5_=_C25( C5 C25 ) \nC5_=_C37( C5 C37 ) C5_=_C56( C5 C56 ) C5_=_C97( C5 C97 ) C5_=_C98( C5 C98 ) C5_=_C102( C5 C102 ) C5_=_C103( C5 C103 ) \nC6_=_C7( C6 C7 ) C6_=_C8( C6 C8 ) C6_=_C9( C6 C9 ) C6_=_C10( C6 C10 ) C6_=_C11( C6 C11 ) C6_=_C12( C6 C12 ) \nC6_=_C13( C6 C13 ) C6_=_C14( C6 C14 ) C6_=_C15( C6 C15 ) C6_=_C16( C6 C16 ) C6_=_C17( C6 C17 ) C6_=_C18( C6 C18 ) \nC6_=_C19( C6 C19 ) C6_=_C20( C6 C20 ) C6_=_C21( C6 C21 ) C6_=_C22( C6 C22 ) C6_=_C38( C6 C38 ) C6_=_C112( C6 C112 ) \nC6_=_C114( C6 C114 ) C7_=_C8( C7 C8 ) C7_=_C9( C7 C9 ) C7_=_C10( C7 C10 ) C7_=_C11( C7 C11 ) C7_=_C12( C7 C12 ) \nC7_=_C13( C7 C13 ) C7_=_C14( C7 C14 ) C7_=_C15( C7 C15 ) C7_=_C16( C7 C16 ) C7_=_C17( C7 C17 ) C7_=_C18( C7 C18 ) \nC7_=_C19( C7 C19 ) C7_=_C20( C7 C20 ) C7_=_C21( C7 C21 ) C7_=_C22( C7 C22 ) C7_=_C26( C7 C26 ) C7_=_C39( C7 C39 ) \nC7_=_C57( C7 C57 ) C7_=_C120( C7 C120 ) C7_=_C121( C7 C121 ) C7_=_C125( C7 C125 ) C7_=_C126( C7 C126 ) C8_=_C9( C8 C9 ) \nC8_=_C10( C8 C10 ) C8_=_C11( C8 C11 ) C8_=_C12( C8 C12 ) C8_=_C13( C8 C13 ) C8_=_C14( C8 C14 ) C8_=_C15( C8 C15 ) \nC8_=_C16( C8 C16 ) C8_=_C17( C8 C17 ) C8_=_C18( C8 C18 ) C8_=_C19( C8 C19 ) C8_=_C20( C8 C20 ) C8_=_C21( C8 C21 ) \nC8_=_C22( C8 C22 ) C8_=_C40( C8 C40 ) C8_=_C134( C8 C134 ) C8_=_C136( C8 C136 ) C9_=_C10( C9 C10 ) C9_=_C11( C9 C11 ) \nC9_=_C12( C9 C12 ) C9_=_C13( C9 C13 ) C9_=_C14( C9 C14 ) C9_=_C15( C9 C15 ) C9_=_C16( C9 C16 ) C9_=_C17( C9 C17 ) \nC9_=_C18( C9 C18 ) C9_=_C19( C9 C19 ) C9_=_C20( C9 C20 ) C9_=_C21( C9 C21 ) C9_=_C22( C9 C22 ) C9_=_C27( C9 C27 ) \nC9_=_C41( C9 C41 ) C9_=_C58( C9 C58 ) C9_=_C140( C9 C140 ) C9_=_C141( C9 C141 ) C9_=_C145( C9 C145 ) C9_=_C146( C9 C146 ) \nC10_=_C11( C10 C11 ) C10_=_C12( C10 C12 ) C10_=_C13( C10 C13 ) C10_=_C14( C10 C14 ) C10_=_C15( C10 C15 ) C10_=_C16( C10 C16 ) \nC10_=_C17( C10 C17 ) C10_=_C18( C10 C18 ) C10_=_C19( C10 C19 ) C10_=_C20( C10 C20 ) C10_=_C21( C10 C21 ) C10_=_C22( C10 C22 ) \nC10_=_C42( C10 C42 ) C10_=_C71( C10 C71 ) C10_=_C97( C10 C97 ) C10_=_C120( C10 C120 ) C10_=_C140( C10 C140 ) C10_=_C154( C10 C154 ) \nC10_=_C156( C10 C156 ) C10_=_C157( C10 C157 ) C10_=_C158( C10 C158 ) C11_=_C12( C11 C12 ) C11_=_C13( C11 C13 ) C11_=_C14( C11 C14 ) \nC11_=_C15( C11 C15 ) C11_=_C16( C11 C16 ) C11_=_C17( C11 C17 ) C11_=_C18( C11 C18 ) C11_=_C19( C11 C19 ) C11_=_C20( C11 C20 ) \nC11_=_C21( C11 C21 ) C11_=_C22( C11 C22 ) C11_=_C28( C11 C28 ) C11_=_C43( C11 C43 ) C11_=_C59( C11 C59 ) C11_=_C72( C11 C72 ) \nC11_=_C87( C11 C87 ) C11_=_C98( C11 C98 ) C11_=_C112( C11 C112 ) C11_=_C121( C11 C121 ) C11_=_C134( C11 C134 ) C11_=_C141( C11 C141 ) \nC11_=_C159( C11 C159 ) C11_=_C160( C11 C160 ) C11_=_C161( C11 C161 ) C11_=_C164( C11 C164 ) C11_=_C165( C11 C165 ) C11_=_C166( C11 C166 ) \nC11_=_C167( C11 C167 ) C11_=_C168( C11 C168 ) C11_=_C169( C11 C169 ) C12_=_C13( C12 C13 ) C12_=_C14( C12 C14 ) C12_=_C15( C12 C15 ) \nC12_=_C16( C12 C16 ) C12_=_C17( C12 C17 ) C12_=_C18( C12 C18 ) C12_=_C19( C12 C19 ) C12_=_C20( C12 C20 ) C12_=_C21( C12 C21 ) \nC12_=_C22( C12 C22 ) C12_=_C44( C12 C44 ) C12_=_C159( C12 C159 ) C12_=_C171( C12 C171 ) C13_=_C14( C13 C14 ) C13_=_C15( C13 C15 ) \nC13_=_C16( C13 C16 ) C13_=_C17( C13 C17 ) C13_=_C18( C13 C18 ) C13_=_C19( C13 C19 ) C13_=_C20( C13 C20 ) C13_=_C21( C13 C21 ) \nC13_=_C22( C13 C22 ) C13_=_C29( C13 C29 ) C13_=_C45( C13 C45 ) C13_=_C60( C13 C60 ) C13_=_C154( C13 C154 ) C13_=_C160( C13 C160 ) \nC13_=_C176( C13 C176 ) C13_=_C177( C13 C177 ) C14_=_C15( C14 C15 ) C14_=_C16( C14 C16 ) C14_=_C17( C14 C17 ) C14_=_C18( C14 C18 ) \nC14_=_C19( C14 C19 ) C14_=_C20( C14 C20 ) C14_=_C21( C14 C21 ) C14_=_C22( C14 C22 ) C14_=_C46( C14 C46 ) C14_=_C161( C14 C161 ) \nC14_=_C184( C14 C184 ) C15_=_C16( C15 C16 ) C15_=_C17( C15 C17 ) C15_=_C18( C15 C18 ) C15_=_C19( C15 C19 ) C15_=_C20( C15 C20 ) \nC15_=_C21( C15 C21 ) C15_=_C22( C15 C22 ) C15_=_C30( C15 C30 ) C15_=_C47( C15 C47 ) C15_=_C61( C15 C61 ) C15_=_C76( C15 C76 ) \nC15_=_C89( C15 C89 ) C15_=_C102( C15 C102 ) C15_=_C114( C15 C114 ) C15_=_C125( C15 C125 ) C15_=_C136( C15 C136 ) C15_=_C145( C15 C145 ) \nC15_=_C171( C15 C171 ) C15_=_C176( C15 C176 ) C15_=_C184( C15 C184 ) C15_=_C189( C15 C189 ) C15_=_C190( C15 C190 ) C15_=_C191( C15 C191 ) \nC15_=_C192( C15 C192 ) C15_=_C193( C15 C193 ) C15_=_C194( C15 C194 ) C16_=_C17( C16 C17 ) C16_=_C18( C16 C18 ) C16_=_C19( C16 C19 ) \nC16_=_C20( C16 C20 ) C16_=_C21( C16 C21 ) C16_=_C22( C16 C22 ) C16_=_C48( C16 C48 ) C16_=_C77( C16 C77 ) C16_=_C103( C16 C103 ) \nC16_=_C126( C16 C126 ) C16_=_C146( C16 C146 ) C16_=_C177( C16 C177 ) C16_=_C195( C16 C195 ) C16_=_C196( C16 C196 ) C16_=_C197( C16 C197 ) \nC17_=_C18( C17 C18 ) C17_=_C19( C17 C19 ) C17_=_C20( C17 C20 ) C17_=_C21( C17 C21 ) C17_=_C22( C17 C22 ) C17_=_C31( C17 C31 ) \nC17_=_C49( C17 C49 ) C17_=_C62( C17 C62 ) C17_=_C156( C17 C156 ) C17_=_C164( C17</w:t>
      </w:r>
    </w:p>
    <w:p>
      <w:pPr>
        <w:pStyle w:val="PreformattedText"/>
        <w:bidi w:val="0"/>
        <w:spacing w:before="0" w:after="0"/>
        <w:jc w:val="left"/>
        <w:rPr/>
      </w:pPr>
      <w:r>
        <w:rPr/>
        <w:t xml:space="preserve"> </w:t>
      </w:r>
      <w:r>
        <w:rPr/>
        <w:t>C164 ) C17_=_C189( C17 C189 ) C17_=_C195( C17 C195 ) \nC18_=_C19( C18 C19 ) C18_=_C20( C18 C20 ) C18_=_C21( C18 C21 ) C18_=_C22( C18 C22 ) C18_=_C50( C18 C50 ) C18_=_C165( C18 C165 ) \nC18_=_C190( C18 C190 ) C19_=_C20( C19 C20 ) C19_=_C21( C19 C21 ) C19_=_C22( C19 C22 ) C19_=_C32( C19 C32 ) C19_=_C51( C19 C51 ) \nC19_=_C63( C19 C63 ) C19_=_C157( C19 C157 ) C19_=_C166( C19 C166 ) C19_=_C191( C19 C191 ) C19_=_C196( C19 C196 ) C20_=_C21( C20 C21 ) \nC20_=_C22( C20 C22 ) C20_=_C52( C20 C52 ) C20_=_C167( C20 C167 ) C20_=_C192( C20 C192 ) C21_=_C22( C21 C22 ) C21_=_C33( C21 C33 ) \nC21_=_C53( C21 C53 ) C21_=_C64( C21 C64 ) C21_=_C158( C21 C158 ) C21_=_C168( C21 C168 ) C21_=_C193( C21 C193 ) C21_=_C197( C21 C197 ) \nC22_=_C54( C22 C54 ) C22_=_C169( C22 C169 ) C22_=_C194( C22 C194 ) C24_=_C25( C24 C25 ) C24_=_C26( C24 C26 ) C24_=_C27( C24 C27 ) \nC24_=_C28( C24 C28 ) C24_=_C29( C24 C29 ) C24_=_C30( C24 C30 ) C24_=_C31( C24 C31 ) C24_=_C32( C24 C32 ) C24_=_C33( C24 C33 ) \nC24_=_C35( C24 C35 ) C24_=_C55( C24 C55 ) C24_=_C71( C24 C71 ) C24_=_C72( C24 C72 ) C24_=_C76( C24 C76 ) C24_=_C77( C24 C77 ) \nC25_=_C26( C25 C26 ) C25_=_C27( C25 C27 ) C25_=_C28( C25 C28 ) C25_=_C29( C25 C29 ) C25_=_C30( C25 C30 ) C25_=_C31( C25 C31 ) \nC25_=_C32( C25 C32 ) C25_=_C33( C25 C33 ) C25_=_C37( C25 C37 ) C25_=_C56( C25 C56 ) C25_=_C97( C25 C97 ) C25_=_C98( C25 C98 ) \nC25_=_C102( C25 C102 ) C25_=_C103( C25 C103 ) C26_=_C27( C26 C27 ) C26_=_C28( C26 C28 ) C26_=_C29( C26 C29 ) C26_=_C30( C26 C30 ) \nC26_=_C31( C26 C31 ) C26_=_C32( C26 C32 ) C26_=_C33( C26 C33 ) C26_=_C39( C26 C39 ) C26_=_C57( C26 C57 ) C26_=_C120( C26 C120 ) \nC26_=_C121( C26 C121 ) C26_=_C125( C26 C125 ) C26_=_C126( C26 C126 ) C27_=_C28( C27 C28 ) C27_=_C29( C27 C29 ) C27_=_C30( C27 C30 ) \nC27_=_C31( C27 C31 ) C27_=_C32( C27 C32 ) C27_=_C33( C27 C33 ) C27_=_C41( C27 C41 ) C27_=_C58( C27 C58 ) C27_=_C140( C27 C140 ) \nC27_=_C141( C27 C141 ) C27_=_C145( C27 C145 ) C27_=_C146( C27 C146 ) C28_=_C29( C28 C29 ) C28_=_C30( C28 C30 ) C28_=_C31( C28 C31 ) \nC28_=_C32( C28 C32 ) C28_=_C33( C28 C33 ) C28_=_C43( C28 C43 ) C28_=_C59( C28 C59 ) C28_=_C72( C28 C72 ) C28_=_C87( C28 C87 ) \nC28_=_C98( C28 C98 ) C28_=_C112( C28 C112 ) C28_=_C121( C28 C121 ) C28_=_C134( C28 C134 ) C28_=_C141( C28 C141 ) C28_=_C159( C28 C159 ) \nC28_=_C160( C28 C160 ) C28_=_C161( C28 C161 ) C28_=_C164( C28 C164 ) C28_=_C165( C28 C165 ) C28_=_C166( C28 C166 ) C28_=_C167( C28 C167 ) \nC28_=_C168( C28 C168 ) C28_=_C169( C28 C169 ) C29_=_C30( C29 C30 ) C29_=_C31( C29 C31 ) C29_=_C32( C29 C32 ) C29_=_C33( C29 C33 ) \nC29_=_C45( C29 C45 ) C29_=_C60( C29 C60 ) C29_=_C154( C29 C154 ) C29_=_C160( C29 C160 ) C29_=_C176( C29 C176 ) C29_=_C177( C29 C177 ) \nC30_=_C31( C30 C31 ) C30_=_C32( C30 C32 ) C30_=_C33( C30 C33 ) C30_=_C47( C30 C47 ) C30_=_C61( C30 C61 ) C30_=_C76( C30 C76 ) \nC30_=_C89( C30 C89 ) C30_=_C102( C30 C102 ) C30_=_C114( C30 C114 ) C30_=_C125( C30 C125 ) C30_=_C136( C30 C136 ) C30_=_C145( C30 C145 ) \nC30_=_C171( C30 C171 ) C30_=_C176( C30 C176 ) C30_=_C184( C30 C184 ) C30_=_C189( C30 C189 ) C30_=_C190( C30 C190 ) C30_=_C191( C30 C191 ) \nC30_=_C192( C30 C192 ) C30_=_C193( C30 C193 ) C30_=_C194( C30 C194 ) C31_=_C32( C31 C32 ) C31_=_C33( C31 C33 ) C31_=_C49( C31 C49 ) \nC31_=_C62( C31 C62 ) C31_=_C156( C31 C156 ) C31_=_C164( C31 C164 ) C31_=_C189( C31 C189 ) C31_=_C195( C31 C195 ) C32_=_C33( C32 C33 ) \nC32_=_C51( C32 C51 ) C32_=_C63( C32 C63 ) C32_=_C157( C32 C157 ) C32_=_C166( C32 C166 ) C32_=_C191( C32 C191 ) C32_=_C196( C32 C196 ) \nC33_=_C53( C33 C53 ) C33_=_C64( C33 C64 ) C33_=_C158( C33 C158 ) C33_=_C168( C33 C168 ) C33_=_C193( C33 C193 ) C33_=_C197( C33 C197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71( C35 C71 ) C35_=_C72( C35 C72 ) C35_=_C76( C35 C76 ) C35_=_C77( C35 C77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87( C36 C87 ) C36_=_C89( C36 C8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6( C37 C56 ) C37_=_C97( C37 C97 ) C37_=_C98( C37 C98 ) C37_=_C102( C37 C102 ) C37_=_C103( C37 C103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112( C38 C112 ) C38_=_C114( C38 C114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7( C39 C57 ) C39_=_C120( C39 C120 ) C39_=_C121( C39 C121 ) \nC39_=_C125( C39 C125 ) C39_=_C126( C39 C126 ) C40_=_C41( C40 C41 ) C40_=_C42( C40 C42 ) C40_=_C43( C40 C43 ) C40_=_C44( C40 C44 ) \nC40_=_C45( C40 C45 ) C40_=_C46( C40 C46 ) C40_=_C47( C40 C47 ) C40_=_C48( C40 C48 ) C40_=_C49( C40 C49 ) C40_=_C50( C40 C50 ) \nC40_=_C51( C40 C51 ) C40_=_C52( C40 C52 ) C40_=_C53( C40 C53 ) C40_=_C54( C40 C54 ) C40_=_C134( C40 C134 ) C40_=_C136( C40 C136 ) \nC41_=_C42( C41 C42 ) C41_=_C43( C41 C43 ) C41_=_C44( C41 C44 ) C41_=_C45( C41 C45 ) C41_=_C46( C41 C46 ) C41_=_C47( C41 C47 ) \nC41_=_C48( C41 C48 ) C41_=_C49( C41 C49 ) C41_=_C50( C41 C50 ) C41_=_C51( C41 C51 ) C41_=_C52( C41 C52 ) C41_=_C53( C41 C53 ) \nC41_=_C54( C41 C54 ) C41_=_C58( C41 C58 ) C41_=_C140( C41 C140 ) C41_=_C141( C41 C141 ) C41_=_C145( C41 C145 ) C41_=_C146( C41 C146 ) \nC42_=_C43( C42 C43 ) C42_=_C44( C42 C44 ) C42_=_C45( C42 C45 ) C42_=_C46( C42 C46 ) C42_=_C47( C42 C47 ) C42_=_C48( C42 C48 ) \nC42_=_C49( C42 C49 ) C42_=_C50( C42 C50 ) C42_=_C51( C42 C51 ) C42_=_C52( C42 C52 ) C42_=_C53( C42 C53 ) C42_=_C54( C42 C54 ) \nC42_=_C71( C42 C71 ) C42_=_C97( C42 C97 ) C42_=_C120( C42 C120 ) C42_=_C140( C42 C140 ) C42_=_C154( C42 C154 ) C42_=_C156( C42 C156 ) \nC42_=_C157( C42 C157 ) C42_=_C158( C42 C158 ) C43_=_C44( C43 C44 ) C43_=_C45( C43 C45 ) C43_=_C46( C43 C46 ) C43_=_C47( C43 C47 ) \nC43_=_C48( C43 C48 ) C43_=_C49( C43 C49 ) C43_=_C50( C43 C50 ) C43_=_C51( C43 C51 ) C43_=_C52( C43 C52 ) C43_=_C53( C43 C53 ) \nC43_=_C54( C43 C54 ) C43_=_C59( C43 C59 ) C43_=_C72( C43 C72 ) C43_=_C87( C43 C87 ) C43_=_C98( C43 C98 ) C43_=_C112( C43 C112 ) \nC43_=_C121( C43 C121 ) C43_=_C134( C43 C134 ) C43_=_C141( C43 C141 ) C43_=_C159( C43 C159 ) C43_=_C160( C43 C160 ) C43_=_C161( C43 C161 ) \nC43_=_C164( C43 C164 ) C43_=_C165( C43 C165 ) C43_=_C166( C43 C166 ) C43_=_C167( C43 C167 ) C43_=_C168( C43 C168 ) C43_=_C169( C43 C169 ) \nC44_=_C45( C44 C45 ) C44_=_C46( C44 C46 ) C44_=_C47( C44 C47 ) C44_=_C48( C44 C48 ) C44_=_C49( C44 C49 ) C44_=_C50( C44 C50 ) \nC44_=_C51( C44 C51 ) C44_=_C52( C44 C52 ) C44_=_C53( C44 C53 ) C44_=_C54( C44 C54 ) C44_=_C159( C44 C159 ) C44_=_C171( C44 C171 ) \nC45_=_C46( C45 C46 ) C45_=_C47( C45 C47 ) C45_=_C48( C45 C48 ) C45_=_C49( C45 C49 ) C45_=_C50( C45 C50 ) C45_=_C51( C45 C51 ) \nC45_=_C52( C45 C52 ) C45_=_C53( C45 C53 ) C45_=_C54( C45 C54 ) C45_=_C60( C45 C60 ) C45_=_C154( C45 C154 ) C45_=_C160( C45 C160 ) \nC45_=_C176( C45 C176 ) C45_=_C177( C45 C177 ) C46_=_C47( C46 C47 ) C46_=_C48( C46 C48 ) C46_=_C49( C46 C49 ) C46_=_C50( C46 C50 ) \nC46_=_C51( C46 C51 ) C46_=_C52( C46 C52 ) C46_=_C53( C46 C53 ) C46_=_C54( C46 C54 ) C46_=_C161( C46 C161 ) C46_=_C184( C46 C184 ) \nC47_=_C48( C47 C48 ) C47_=_C49( C47 C49 ) C47_=_C50( C47 C50 ) C47_=_C51( C47 C51 ) C47_=_C52( C47 C52 ) C47_=_C53( C47 C53 ) \nC47_=_C54( C47 C54 ) C47_=_C61( C47 C61 ) C47_=_C76( C47 C76 ) C47_=_C89( C47 C89 ) C47_=_C102( C47 C102 ) C47_=_C114( C47 C114 ) \nC47_=_C125( C47 C125 ) C47_=_C136( C47 C136 ) C47_=_C145( C47 C145 ) C47_=_C171( C47 C171 ) C47_=_C176( C47 C176 ) C47_=_C184( C47 C184 ) \nC47_=_C189( C47 C189 ) C47_=_C190( C47 C190 ) C47_=_C191( C47 C191 ) C47_=_C192( C47 C192 ) C47_=_C193( C47 C193 ) C47_=_C194( C47 C194 ) \nC48_=_C49( C48 C49 ) C48_=_C50( C48 C50 ) C48_=_C51( C48 C51 ) C48_=_C52( C48 C52 ) C48_=_C53( C48 C53 ) C48_=_C54( C48 C54 ) \nC48_=_C77( C48 C77 ) C48_=_C103( C48 C103 ) C48_=_C126( C48 C126 ) C48_=_C146( C48 C146 ) C48_=_C177( C48 C177 ) C48_=_C195( C48 C195 ) \nC48_=_C196( C48 C196 ) C48_=_C197( C48 C197 ) C49_=_C50( C49 C50 ) C49_=_C51( C49 C51 ) C49_=_C52( C49 C52 ) C49_=_C53( C49 C53 ) \nC49_=_C54( C49 C54 ) C49_=_C62( C49 C62 ) C49_=_C156( C49 C156 ) C49_=_C164( C49 C164 ) C49_=_C189( C49 C189 ) C49_=_C195( C49 C195 ) \nC50_=_C51( C50 C51 ) C50_=_C52( C50 C52 ) C50_=_C53( C50 C53 ) C50_=_C54( C50 C54 ) C50_=_C165( C50 C165 ) C50_=_C190( C50 C190 ) \nC51_=_C52( C51 C52 ) C51_=_C53( C51 C53 ) C51_=_C54( C51 C54 ) C51_=_C63( C51 C63 ) C51_=_C157( C51 C157 ) C51_=_C166( C51 C166 ) \nC51_=_C191( C51 C191 ) C51_=_C196( C51 C196 ) C52_=_C53( C52 C53 ) C52_=_C54( C52 C54 ) C52_=_C167(</w:t>
      </w:r>
    </w:p>
    <w:p>
      <w:pPr>
        <w:pStyle w:val="PreformattedText"/>
        <w:bidi w:val="0"/>
        <w:spacing w:before="0" w:after="0"/>
        <w:jc w:val="left"/>
        <w:rPr/>
      </w:pPr>
      <w:r>
        <w:rPr/>
        <w:t xml:space="preserve"> </w:t>
      </w:r>
      <w:r>
        <w:rPr/>
        <w:t>C52 C167 ) C52_=_C192( C52 C192 ) \nC53_=_C54( C53 C54 ) C53_=_C64( C53 C64 ) C53_=_C158( C53 C158 ) C53_=_C168( C53 C168 ) C53_=_C193( C53 C193 ) C53_=_C197( C53 C197 ) \nC54_=_C169( C54 C169 ) C54_=_C194( C54 C194 ) C55_=_C56( C55 C56 ) C55_=_C57( C55 C57 ) C55_=_C58( C55 C58 ) C55_=_C59( C55 C59 ) \nC55_=_C60( C55 C60 ) C55_=_C61( C55 C61 ) C55_=_C62( C55 C62 ) C55_=_C63( C55 C63 ) C55_=_C64( C55 C64 ) C55_=_C71( C55 C71 ) \nC55_=_C72( C55 C72 ) C55_=_C76( C55 C76 ) C55_=_C77( C55 C77 ) C56_=_C57( C56 C57 ) C56_=_C58( C56 C58 ) C56_=_C59( C56 C59 ) \nC56_=_C60( C56 C60 ) C56_=_C61( C56 C61 ) C56_=_C62( C56 C62 ) C56_=_C63( C56 C63 ) C56_=_C64( C56 C64 ) C56_=_C97( C56 C97 ) \nC56_=_C98( C56 C98 ) C56_=_C102( C56 C102 ) C56_=_C103( C56 C103 ) C57_=_C58( C57 C58 ) C57_=_C59( C57 C59 ) C57_=_C60( C57 C60 ) \nC57_=_C61( C57 C61 ) C57_=_C62( C57 C62 ) C57_=_C63( C57 C63 ) C57_=_C64( C57 C64 ) C57_=_C120( C57 C120 ) C57_=_C121( C57 C121 ) \nC57_=_C125( C57 C125 ) C57_=_C126( C57 C126 ) C58_=_C59( C58 C59 ) C58_=_C60( C58 C60 ) C58_=_C61( C58 C61 ) C58_=_C62( C58 C62 ) \nC58_=_C63( C58 C63 ) C58_=_C64( C58 C64 ) C58_=_C140( C58 C140 ) C58_=_C141( C58 C141 ) C58_=_C145( C58 C145 ) C58_=_C146( C58 C146 ) \nC59_=_C60( C59 C60 ) C59_=_C61( C59 C61 ) C59_=_C62( C59 C62 ) C59_=_C63( C59 C63 ) C59_=_C64( C59 C64 ) C59_=_C72( C59 C72 ) \nC59_=_C87( C59 C87 ) C59_=_C98( C59 C98 ) C59_=_C112( C59 C112 ) C59_=_C121( C59 C121 ) C59_=_C134( C59 C134 ) C59_=_C141( C59 C141 ) \nC59_=_C159( C59 C159 ) C59_=_C160( C59 C160 ) C59_=_C161( C59 C161 ) C59_=_C164( C59 C164 ) C59_=_C165( C59 C165 ) C59_=_C166( C59 C166 ) \nC59_=_C167( C59 C167 ) C59_=_C168( C59 C168 ) C59_=_C169( C59 C169 ) C60_=_C61( C60 C61 ) C60_=_C62( C60 C62 ) C60_=_C63( C60 C63 ) \nC60_=_C64( C60 C64 ) C60_=_C154( C60 C154 ) C60_=_C160( C60 C160 ) C60_=_C176( C60 C176 ) C60_=_C177( C60 C177 ) C61_=_C62( C61 C62 ) \nC61_=_C63( C61 C63 ) C61_=_C64( C61 C64 ) C61_=_C76( C61 C76 ) C61_=_C89( C61 C89 ) C61_=_C102( C61 C102 ) C61_=_C114( C61 C114 ) \nC61_=_C125( C61 C125 ) C61_=_C136( C61 C136 ) C61_=_C145( C61 C145 ) C61_=_C171( C61 C171 ) C61_=_C176( C61 C176 ) C61_=_C184( C61 C184 ) \nC61_=_C189( C61 C189 ) C61_=_C190( C61 C190 ) C61_=_C191( C61 C191 ) C61_=_C192( C61 C192 ) C61_=_C193( C61 C193 ) C61_=_C194( C61 C194 ) \nC62_=_C63( C62 C63 ) C62_=_C64( C62 C64 ) C62_=_C156( C62 C156 ) C62_=_C164( C62 C164 ) C62_=_C189( C62 C189 ) C62_=_C195( C62 C195 ) \nC63_=_C64( C63 C64 ) C63_=_C157( C63 C157 ) C63_=_C166( C63 C166 ) C63_=_C191( C63 C191 ) C63_=_C196( C63 C196 ) C64_=_C158( C64 C158 ) \nC64_=_C168( C64 C168 ) C64_=_C193( C64 C193 ) C64_=_C197( C64 C197 ) C71_=_C72( C71 C72 ) C71_=_C76( C71 C76 ) C71_=_C77( C71 C77 ) \nC71_=_C97( C71 C97 ) C71_=_C120( C71 C120 ) C71_=_C140( C71 C140 ) C71_=_C154( C71 C154 ) C71_=_C156( C71 C156 ) C71_=_C157( C71 C157 ) \nC71_=_C158( C71 C158 ) C72_=_C76( C72 C76 ) C72_=_C77( C72 C77 ) C72_=_C87( C72 C87 ) C72_=_C98( C72 C98 ) C72_=_C112( C72 C112 ) \nC72_=_C121( C72 C121 ) C72_=_C134( C72 C134 ) C72_=_C141( C72 C141 ) C72_=_C159( C72 C159 ) C72_=_C160( C72 C160 ) C72_=_C161( C72 C161 ) \nC72_=_C164( C72 C164 ) C72_=_C165( C72 C165 ) C72_=_C166( C72 C166 ) C72_=_C167( C72 C167 ) C72_=_C168( C72 C168 ) C72_=_C169( C72 C169 ) \nC76_=_C77( C76 C77 ) C76_=_C89( C76 C89 ) C76_=_C102( C76 C102 ) C76_=_C114( C76 C114 ) C76_=_C125( C76 C125 ) C76_=_C136( C76 C136 ) \nC76_=_C145( C76 C145 ) C76_=_C171( C76 C171 ) C76_=_C176( C76 C176 ) C76_=_C184( C76 C184 ) C76_=_C189( C76 C189 ) C76_=_C190( C76 C190 ) \nC76_=_C191( C76 C191 ) C76_=_C192( C76 C192 ) C76_=_C193( C76 C193 ) C76_=_C194( C76 C194 ) C77_=_C103( C77 C103 ) C77_=_C126( C77 C126 ) \nC77_=_C146( C77 C146 ) C77_=_C177( C77 C177 ) C77_=_C195( C77 C195 ) C77_=_C196( C77 C196 ) C77_=_C197( C77 C197 ) C87_=_C89( C87 C89 ) \nC87_=_C98( C87 C98 ) C87_=_C112( C87 C112 ) C87_=_C121( C87 C121 ) C87_=_C134( C87 C134 ) C87_=_C141( C87 C141 ) C87_=_C159( C87 C159 ) \nC87_=_C160( C87 C160 ) C87_=_C161( C87 C161 ) C87_=_C164( C87 C164 ) C87_=_C165( C87 C165 ) C87_=_C166( C87 C166 ) C87_=_C167( C87 C167 ) \nC87_=_C168( C87 C168 ) C87_=_C169( C87 C169 ) C89_=_C102( C89 C102 ) C89_=_C114( C89 C114 ) C89_=_C125( C89 C125 ) C89_=_C136( C89 C136 ) \nC89_=_C145( C89 C145 ) C89_=_C171( C89 C171 ) C89_=_C176( C89 C176 ) C89_=_C184( C89 C184 ) C89_=_C189( C89 C189 ) C89_=_C190( C89 C190 ) \nC89_=_C191( C89 C191 ) C89_=_C192( C89 C192 ) C89_=_C193( C89 C193 ) C89_=_C194( C89 C194 ) C97_=_C98( C97 C98 ) C97_=_C102( C97 C102 ) \nC97_=_C103( C97 C103 ) C97_=_C120( C97 C120 ) C97_=_C140( C97 C140 ) C97_=_C154( C97 C154 ) C97_=_C156( C97 C156 ) C97_=_C157( C97 C157 ) \nC97_=_C158( C97 C158 ) C98_=_C102( C98 C102 ) C98_=_C103( C98 C103 ) C98_=_C112( C98 C112 ) C98_=_C121( C98 C121 ) C98_=_C134( C98 C134 ) \nC98_=_C141( C98 C141 ) C98_=_C159( C98 C159 ) C98_=_C160( C98 C160 ) C98_=_C161( C98 C161 ) C98_=_C164( C98 C164 ) C98_=_C165( C98 C165 ) \nC98_=_C166( C98 C166 ) C98_=_C167( C98 C167 ) C98_=_C168( C98 C168 ) C98_=_C169( C98 C169 ) C102_=_C103( C102 C103 ) C102_=_C114( C102 C114 ) \nC102_=_C125( C102 C125 ) C102_=_C136( C102 C136 ) C102_=_C145( C102 C145 ) C102_=_C171( C102 C171 ) C102_=_C176( C102 C176 ) C102_=_C184( C102 C184 ) \nC102_=_C189( C102 C189 ) C102_=_C190( C102 C190 ) C102_=_C191( C102 C191 ) C102_=_C192( C102 C192 ) C102_=_C193( C102 C193 ) C102_=_C194( C102 C194 ) \nC103_=_C126( C103 C126 ) C103_=_C146( C103 C146 ) C103_=_C177( C103 C177 ) C103_=_C195( C103 C195 ) C103_=_C196( C103 C196 ) C103_=_C197( C103 C197 ) \nC112_=_C114( C112 C114 ) C112_=_C121( C112 C121 ) C112_=_C134( C112 C134 ) C112_=_C141( C112 C141 ) C112_=_C159( C112 C159 ) C112_=_C160( C112 C160 ) \nC112_=_C161( C112 C161 ) C112_=_C164( C112 C164 ) C112_=_C165( C112 C165 ) C112_=_C166( C112 C166 ) C112_=_C167( C112 C167 ) C112_=_C168( C112 C168 ) \nC112_=_C169( C112 C169 ) C114_=_C125( C114 C125 ) C114_=_C136( C114 C136 ) C114_=_C145( C114 C145 ) C114_=_C171( C114 C171 ) C114_=_C176( C114 C176 ) \nC114_=_C184( C114 C184 ) C114_=_C189( C114 C189 ) C114_=_C190( C114 C190 ) C114_=_C191( C114 C191 ) C114_=_C192( C114 C192 ) C114_=_C193( C114 C193 ) \nC114_=_C194( C114 C194 ) C120_=_C121( C120 C121 ) C120_=_C125( C120 C125 ) C120_=_C126( C120 C126 ) C120_=_C140( C120 C140 ) C120_=_C154( C120 C154 ) \nC120_=_C156( C120 C156 ) C120_=_C157( C120 C157 ) C120_=_C158( C120 C158 ) C121_=_C125( C121 C125 ) C121_=_C126( C121 C126 ) C121_=_C134( C121 C134 ) \nC121_=_C141( C121 C141 ) C121_=_C159( C121 C159 ) C121_=_C160( C121 C160 ) C121_=_C161( C121 C161 ) C121_=_C164( C121 C164 ) C121_=_C165( C121 C165 ) \nC121_=_C166( C121 C166 ) C121_=_C167( C121 C167 ) C121_=_C168( C121 C168 ) C121_=_C169( C121 C169 ) C125_=_C126( C125 C126 ) C125_=_C136( C125 C136 ) \nC125_=_C145( C125 C145 ) C125_=_C171( C125 C171 ) C125_=_C176( C125 C176 ) C125_=_C184( C125 C184 ) C125_=_C189( C125 C189 ) C125_=_C190( C125 C190 ) \nC125_=_C191( C125 C191 ) C125_=_C192( C125 C192 ) C125_=_C193( C125 C193 ) C125_=_C194( C125 C194 ) C126_=_C146( C126 C146 ) C126_=_C177( C126 C177 ) \nC126_=_C195( C126 C195 ) C126_=_C196( C126 C196 ) C126_=_C197( C126 C197 ) C134_=_C136( C134 C136 ) C134_=_C141( C134 C141 ) C134_=_C159( C134 C159 ) \nC134_=_C160( C134 C160 ) C134_=_C161( C134 C161 ) C134_=_C164( C134 C164 ) C134_=_C165( C134 C165 ) C134_=_C166( C134 C166 ) C134_=_C167( C134 C167 ) \nC134_=_C168( C134 C168 ) C134_=_C169( C134 C169 ) C136_=_C145( C136 C145 ) C136_=_C171( C136 C171 ) C136_=_C176( C136 C176 ) C136_=_C184( C136 C184 ) \nC136_=_C189( C136 C189 ) C136_=_C190( C136 C190 ) C136_=_C191( C136 C191 ) C136_=_C192( C136 C192 ) C136_=_C193( C136 C193 ) C136_=_C194( C136 C194 ) \nC140_=_C141( C140 C141 ) C140_=_C145( C140 C145 ) C140_=_C146( C140 C146 ) C140_=_C154( C140 C154 ) C140_=_C156( C140 C156 ) C140_=_C157( C140 C157 ) \nC140_=_C158( C140 C158 ) C141_=_C145( C141 C145 ) C141_=_C146( C141 C146 ) C141_=_C159( C141 C159 ) C141_=_C160( C141 C160 ) C141_=_C161( C141 C161 ) \nC141_=_C164( C141 C164 ) C141_=_C165( C141 C165 ) C141_=_C166( C141 C166 ) C141_=_C167( C141 C167 ) C141_=_C168( C141 C168 ) C141_=_C169( C141 C169 ) \nC145_=_C146( C145 C146 ) C145_=_C171( C145 C171 ) C145_=_C176( C145 C176 ) C145_=_C184( C145 C184 ) C145_=_C189( C145 C189 ) C145_=_C190( C145 C190 ) \nC145_=_C191( C145 C191 ) C145_=_C192( C145 C192 ) C145_=_C193( C145 C193 ) C145_=_C194( C145 C194 ) C146_=_C177( C146 C177 ) C146_=_C195( C146 C195 ) \nC146_=_C196( C146 C196 ) C146_=_C197( C146 C197 ) C154_=_C156( C154 C156 ) C154_=_C157( C154 C157 ) C154_=_C158( C154 C158 ) C154_=_C160( C154 C160 ) \nC154_=_C176( C154 C176 ) C154_=_C177( C154 C177 ) C156_=_C157( C156 C157 ) C156_=_C158( C156 C158 ) C156_=_C164( C156 C164 ) C156_=_C189( C156 C189 ) \nC156_=_C195( C156 C195 ) C157_=_C158( C157 C158 ) C157_=_C166( C157 C166 ) C157_=_C191( C157 C191 ) C157_=_C196( C157 C196 ) C158_=_C168( C158 C168 ) \nC158_=_C193( C158 C193 ) C158_=_C197( C158 C197 ) C159_=_C160( C159 C160 ) C159_=_C161( C159 C161 ) C159_=_C164( C159 C164 ) C159_=_C165( C159 C165 ) \nC159_=_C166( C159 C166 ) C159_=_C167( C159 C167 ) C159_=_C168( C159 C168 ) C159_=_C169( C159 C169 ) C159_=_C171( C159 C171 ) C160_=_C161( C160 C161 ) \nC160_=_C164( C160 C164 ) C160_=_C165( C160 C165 ) C160_=_C166( C160 C166 ) C160_=_C167( C160 C167 ) C160_=_C168( C160 C168 ) C160_=_C169( C160 C169 ) \nC160_=_C176( C160 C176 ) C160_=_C177( C160 C177 ) C161_=_C164( C161 C164 ) C161_=_C165( C161 C165 ) C161_=_C166( C161 C166 ) C161_=_C167( C161 C167 ) \nC161_=_C168( C161 C168 ) C161_=_C169( C161 C169 ) C161_=_C184( C161 C184 ) C164_=_C165( C164 C165 ) C164_=_C166( C164 C166 ) C164_=_C167( C164 C167 ) \nC164_=_C168( C164 C168 ) C164_=_C169( C164 C169 ) C164_=_C189( C164 C189 ) C164_=_C195( C164 C195 ) C165_=_C166( C165 C166 ) C165_=_C167( C165 C167 ) \nC165_=_C168( C165 C168 ) C165_=_C169( C165 C169 ) C165_=_C190( C165 C190 ) C166_=_C167( C166 C167 ) C166_=_C168(</w:t>
      </w:r>
    </w:p>
    <w:p>
      <w:pPr>
        <w:pStyle w:val="PreformattedText"/>
        <w:bidi w:val="0"/>
        <w:spacing w:before="0" w:after="0"/>
        <w:jc w:val="left"/>
        <w:rPr/>
      </w:pPr>
      <w:r>
        <w:rPr/>
        <w:t xml:space="preserve"> </w:t>
      </w:r>
      <w:r>
        <w:rPr/>
        <w:t>C166 C168 ) C166_=_C169( C166 C169 ) \nC166_=_C191( C166 C191 ) C166_=_C196( C166 C196 ) C167_=_C168( C167 C168 ) C167_=_C169( C167 C169 ) C167_=_C192( C167 C192 ) C168_=_C169( C168 C169 ) \nC168_=_C193( C168 C193 ) C168_=_C197( C168 C197 ) C169_=_C194( C169 C194 ) C171_=_C176( C171 C176 ) C171_=_C184( C171 C184 ) C171_=_C189( C171 C189 ) \nC171_=_C190( C171 C190 ) C171_=_C191( C171 C191 ) C171_=_C192( C171 C192 ) C171_=_C193( C171 C193 ) C171_=_C194( C171 C194 ) C176_=_C177( C176 C177 ) \nC176_=_C184( C176 C184 ) C176_=_C189( C176 C189 ) C176_=_C190( C176 C190 ) C176_=_C191( C176 C191 ) C176_=_C192( C176 C192 ) C176_=_C193( C176 C193 ) \nC176_=_C194( C176 C194 ) C177_=_C195( C177 C195 ) C177_=_C196( C177 C196 ) C177_=_C197( C177 C197 ) C184_=_C189( C184 C189 ) C184_=_C190( C184 C190 ) \nC184_=_C191( C184 C191 ) C184_=_C192( C184 C192 ) C184_=_C193( C184 C193 ) C184_=_C194( C184 C194 ) C189_=_C190( C189 C190 ) C189_=_C191( C189 C191 ) \nC189_=_C192( C189 C192 ) C189_=_C193( C189 C193 ) C189_=_C194( C189 C194 ) C189_=_C195( C189 C195 ) C190_=_C191( C190 C191 ) C190_=_C192( C190 C192 ) \nC190_=_C193( C190 C193 ) C190_=_C194( C190 C194 ) C191_=_C192( C191 C192 ) C191_=_C193( C191 C193 ) C191_=_C194( C191 C194 ) C191_=_C196( C191 C196 ) \nC192_=_C193( C192 C193 ) C192_=_C194( C192 C194 ) C193_=_C194( C193 C194 ) C193_=_C197( C193 C197 ) C195_=_C196( C195 C196 ) C195_=_C197( C195 C197 ) \nC196_=_C197( C196 C197 ) "];12-&gt;15[label="96: C3 C4 C5 C6 C7 \nC8 C9 C12 C13 C14 C17 \nC18 C19 C20 C21 C22 C24 \nC25 C26 C27 C29 C31 C32 \nC33 C35 C36 C37 C38 C39 \nC40 C41 C44 C45 C46 C49 \nC50 C51 C52 C53 C54 C55 \nC56 C57 C58 C60 C62 C63 \nC64 C71 C72 C76 C77 C87 \nC89 C97 C98 C102 C103 C112 \nC114 C120 C121 C125 C126 C134 \nC136 C140 C141 C145 C146 C154 \nC156 C157 C158 C159 C160 C161 \nC164 C165 C166 C167 C168 C169 \nC171 C176 C177 C184 C189 C190 \nC191 C192 C193 C194 C195 C196 \nC197 \n864: C3_=_C4 ,C3_=_C5 ,C3_=_C6 ,C3_=_C7 ,C3_=_C8 ,\nC3_=_C9 ,C3_=_C12 ,C3_=_C13 ,C3_=_C14 ,C3_=_C17 ,C3_=_C18 ,\nC3_=_C19 ,C3_=_C20 ,C3_=_C21 ,C3_=_C22 ,C3_=_C24 ,C3_=_C35 ,\nC3_=_C55 ,C3_=_C71 ,C3_=_C72 ,C3_=_C76 ,C3_=_C77 ,C4_=_C5 ,\nC4_=_C6 ,C4_=_C7 ,C4_=_C8 ,C4_=_C9 ,C4_=_C12 ,C4_=_C13 ,\nC4_=_C14 ,C4_=_C17 ,C4_=_C18 ,C4_=_C19 ,C4_=_C20 ,C4_=_C21 ,\nC4_=_C22 ,C4_=_C36 ,C4_=_C87 ,C4_=_C89 ,C5_=_C6 ,C5_=_C7 ,\nC5_=_C8 ,C5_=_C9 ,C5_=_C12 ,C5_=_C13 ,C5_=_C14 ,C5_=_C17 ,\nC5_=_C18 ,C5_=_C19 ,C5_=_C20 ,C5_=_C21 ,C5_=_C22 ,C5_=_C25 ,\nC5_=_C37 ,C5_=_C56 ,C5_=_C97 ,C5_=_C98 ,C5_=_C102 ,C5_=_C103 ,\nC6_=_C7 ,C6_=_C8 ,C6_=_C9 ,C6_=_C12 ,C6_=_C13 ,C6_=_C14 ,\nC6_=_C17 ,C6_=_C18 ,C6_=_C19 ,C6_=_C20 ,C6_=_C21 ,C6_=_C22 ,\nC6_=_C38 ,C6_=_C112 ,C6_=_C114 ,C7_=_C8 ,C7_=_C9 ,C7_=_C12 ,\nC7_=_C13 ,C7_=_C14 ,C7_=_C17 ,C7_=_C18 ,C7_=_C19 ,C7_=_C20 ,\nC7_=_C21 ,C7_=_C22 ,C7_=_C26 ,C7_=_C39 ,C7_=_C57 ,C7_=_C120 ,\nC7_=_C121 ,C7_=_C125 ,C7_=_C126 ,C8_=_C9 ,C8_=_C12 ,C8_=_C13 ,\nC8_=_C14 ,C8_=_C17 ,C8_=_C18 ,C8_=_C19 ,C8_=_C20 ,C8_=_C21 ,\nC8_=_C22 ,C8_=_C40 ,C8_=_C134 ,C8_=_C136 ,C9_=_C12 ,C9_=_C13 ,\nC9_=_C14 ,C9_=_C17 ,C9_=_C18 ,C9_=_C19 ,C9_=_C20 ,C9_=_C21 ,\nC9_=_C22 ,C9_=_C27 ,C9_=_C41 ,C9_=_C58 ,C9_=_C140 ,C9_=_C141 ,\nC9_=_C145 ,C9_=_C146 ,C12_=_C13 ,C12_=_C14 ,C12_=_C17 ,C12_=_C18 ,\nC12_=_C19 ,C12_=_C20 ,C12_=_C21 ,C12_=_C22 ,C12_=_C44 ,C12_=_C159 ,\nC12_=_C171 ,C13_=_C14 ,C13_=_C17 ,C13_=_C18 ,C13_=_C19 ,C13_=_C20 ,\nC13_=_C21 ,C13_=_C22 ,C13_=_C29 ,C13_=_C45 ,C13_=_C60 ,C13_=_C154 ,\nC13_=_C160 ,C13_=_C176 ,C13_=_C177 ,C14_=_C17 ,C14_=_C18 ,C14_=_C19 ,\nC14_=_C20 ,C14_=_C21 ,C14_=_C22 ,C14_=_C46 ,C14_=_C161 ,C14_=_C184 ,\nC17_=_C18 ,C17_=_C19 ,C17_=_C20 ,C17_=_C21 ,C17_=_C22 ,C17_=_C31 ,\nC17_=_C49 ,C17_=_C62 ,C17_=_C156 ,C17_=_C164 ,C17_=_C189 ,C17_=_C195 ,\nC18_=_C19 ,C18_=_C20 ,C18_=_C21 ,C18_=_C22 ,C18_=_C50 ,C18_=_C165 ,\nC18_=_C190 ,C19_=_C20 ,C19_=_C21 ,C19_=_C22 ,C19_=_C32 ,C19_=_C51 ,\nC19_=_C63 ,C19_=_C157 ,C19_=_C166 ,C19_=_C191 ,C19_=_C196 ,C20_=_C21 ,\nC20_=_C22 ,C20_=_C52 ,C20_=_C167 ,C20_=_C192 ,C21_=_C22 ,C21_=_C33 ,\nC21_=_C53 ,C21_=_C64 ,C21_=_C158 ,C21_=_C168 ,C21_=_C193 ,C21_=_C197 ,\nC22_=_C54 ,C22_=_C169 ,C22_=_C194 ,C24_=_C25 ,C24_=_C26 ,C24_=_C27 ,\nC24_=_C29 ,C24_=_C31 ,C24_=_C32 ,C24_=_C33 ,C24_=_C35 ,C24_=_C55 ,\nC24_=_C71 ,C24_=_C72 ,C24_=_C76 ,C24_=_C77 ,C25_=_C26 ,C25_=_C27 ,\nC25_=_C29 ,C25_=_C31 ,C25_=_C32 ,C25_=_C33 ,C25_=_C37 ,C25_=_C56 ,\nC25_=_C97 ,C25_=_C98 ,C25_=_C102 ,C25_=_C103 ,C26_=_C27 ,C26_=_C29 ,\nC26_=_C31 ,C26_=_C32 ,C26_=_C33 ,C26_=_C39 ,C26_=_C57 ,C26_=_C120 ,\nC26_=_C121 ,C26_=_C125 ,C26_=_C126 ,C27_=_C29 ,C27_=_C31 ,C27_=_C32 ,\nC27_=_C33 ,C27_=_C41 ,C27_=_C58 ,C27_=_C140 ,C27_=_C141 ,C27_=_C145 ,\nC27_=_C146 ,C29_=_C31 ,C29_=_C32 ,C29_=_C33 ,C29_=_C45 ,C29_=_C60 ,\nC29_=_C154 ,C29_=_C160 ,C29_=_C176 ,C29_=_C177 ,C31_=_C32 ,C31_=_C33 ,\nC31_=_C49 ,C31_=_C62 ,C31_=_C156 ,C31_=_C164 ,C31_=_C189 ,C31_=_C195 ,\nC32_=_C33 ,C32_=_C51 ,C32_=_C63 ,C32_=_C157 ,C32_=_C166 ,C32_=_C191 ,\nC32_=_C196 ,C33_=_C53 ,C33_=_C64 ,C33_=_C158 ,C33_=_C168 ,C33_=_C193 ,\nC33_=_C197 ,C35_=_C36 ,C35_=_C37 ,C35_=_C38 ,C35_=_C39 ,C35_=_C40 ,\nC35_=_C41 ,C35_=_C44 ,C35_=_C45 ,C35_=_C46 ,C35_=_C49 ,C35_=_C50 ,\nC35_=_C51 ,C35_=_C52 ,C35_=_C53 ,C35_=_C54 ,C35_=_C55 ,C35_=_C71 ,\nC35_=_C72 ,C35_=_C76 ,C35_=_C77 ,C36_=_C37 ,C36_=_C38 ,C36_=_C39 ,\nC36_=_C40 ,C36_=_C41 ,C36_=_C44 ,C36_=_C45 ,C36_=_C46 ,C36_=_C49 ,\nC36_=_C50 ,C36_=_C51 ,C36_=_C52 ,C36_=_C53 ,C36_=_C54 ,C36_=_C87 ,\nC36_=_C89 ,C37_=_C38 ,C37_=_C39 ,C37_=_C40 ,C37_=_C41 ,C37_=_C44 ,\nC37_=_C45 ,C37_=_C46 ,C37_=_C49 ,C37_=_C50 ,C37_=_C51 ,C37_=_C52 ,\nC37_=_C53 ,C37_=_C54 ,C37_=_C56 ,C37_=_C97 ,C37_=_C98 ,C37_=_C102 ,\nC37_=_C103 ,C38_=_C39 ,C38_=_C40 ,C38_=_C41 ,C38_=_C44 ,C38_=_C45 ,\nC38_=_C46 ,C38_=_C49 ,C38_=_C50 ,C38_=_C51 ,C38_=_C52 ,C38_=_C53 ,\nC38_=_C54 ,C38_=_C112 ,C38_=_C114 ,C39_=_C40 ,C39_=_C41 ,C39_=_C44 ,\nC39_=_C45 ,C39_=_C46 ,C39_=_C49 ,C39_=_C50 ,C39_=_C51 ,C39_=_C52 ,\nC39_=_C53 ,C39_=_C54 ,C39_=_C57 ,C39_=_C120 ,C39_=_C121 ,C39_=_C125 ,\nC39_=_C126 ,C40_=_C41 ,C40_=_C44 ,C40_=_C45 ,C40_=_C46 ,C40_=_C49 ,\nC40_=_C50 ,C40_=_C51 ,C40_=_C52 ,C40_=_C53 ,C40_=_C54 ,C40_=_C134 ,\nC40_=_C136 ,C41_=_C44 ,C41_=_C45 ,C41_=_C46 ,C41_=_C49 ,C41_=_C50 ,\nC41_=_C51 ,C41_=_C52 ,C41_=_C53 ,C41_=_C54 ,C41_=_C58 ,C41_=_C140 ,\nC41_=_C141 ,C41_=_C145 ,C41_=_C146 ,C44_=_C45 ,C44_=_C46 ,C44_=_C49 ,\nC44_=_C50 ,C44_=_C51 ,C44_=_C52 ,C44_=_C53 ,C44_=_C54 ,C44_=_C159 ,\nC44_=_C171 ,C45_=_C46 ,C45_=_C49 ,C45_=_C50 ,C45_=_C51 ,C45_=_C52 ,\nC45_=_C53 ,C45_=_C54 ,C45_=_C60 ,C45_=_C154 ,C45_=_C160 ,C45_=_C176 ,\nC45_=_C177 ,C46_=_C49 ,C46_=_C50 ,C46_=_C51 ,C46_=_C52 ,C46_=_C53 ,\nC46_=_C54 ,C46_=_C161 ,C46_=_C184 ,C49_=_C50 ,C49_=_C51 ,C49_=_C52 ,\nC49_=_C53 ,C49_=_C54 ,C49_=_C62 ,C49_=_C156 ,C49_=_C164 ,C49_=_C189 ,\nC49_=_C195 ,C50_=_C51 ,C50_=_C52 ,C50_=_C53 ,C50_=_C54 ,C50_=_C165 ,\nC50_=_C190 ,C51_=_C52 ,C51_=_C53 ,C51_=_C54 ,C51_=_C63 ,C51_=_C157 ,\nC51_=_C166 ,C51_=_C191 ,C51_=_C196 ,C52_=_C53 ,C52_=_C54 ,C52_=_C167 ,\nC52_=_C192 ,C53_=_C54 ,C53_=_C64 ,C53_=_C158 ,C53_=_C168 ,C53_=_C193 ,\nC53_=_C197 ,C54_=_C169 ,C54_=_C194 ,C55_=_C56 ,C55_=_C57 ,C55_=_C58 ,\nC55_=_C60 ,C55_=_C62 ,C55_=_C63 ,C55_=_C64 ,C55_=_C71 ,C55_=_C72 ,\nC55_=_C76 ,C55_=_C77 ,C56_=_C57 ,C56_=_C58 ,C56_=_C60 ,C56_=_C62 ,\nC56_=_C63 ,C56_=_C64 ,C56_=_C97 ,C56_=_C98 ,C56_=_C102 ,C56_=_C103 ,\nC57_=_C58 ,C57_=_C60 ,C57_=_C62 ,C57_=_C63 ,C57_=_C64 ,C57_=_C120 ,\nC57_=_C121 ,C57_=_C125 ,C57_=_C126 ,C58_=_C60 ,C58_=_C62 ,C58_=_C63 ,\nC58_=_C64 ,C58_=_C140 ,C58_=_C141 ,C58_=_C145 ,C58_=_C146 ,C60_=_C62 ,\nC60_=_C63 ,C60_=_C64 ,C60_=_C154 ,C60_=_C160 ,C60_=_C176 ,C60_=_C177 ,\nC62_=_C63 ,C62_=_C64 ,C62_=_C156 ,C62_=_C164 ,C62_=_C189 ,C62_=_C195 ,\nC63_=_C64 ,C63_=_C157 ,C63_=_C166 ,C63_=_C191 ,C63_=_C196 ,C64_=_C158 ,\nC64_=_C168 ,C64_=_C193 ,C64_=_C197 ,C71_=_C72 ,C71_=_C76 ,C71_=_C77 ,\nC71_=_C97 ,C71_=_C120 ,C71_=_C140 ,C71_=_C154 ,C71_=_C156 ,C71_=_C157 ,\nC71_=_C158 ,C72_=_C76 ,C72_=_C77 ,C72_=_C87 ,C72_=_C98 ,C72_=_C112 ,\nC72_=_C121 ,C72_=_C134 ,C72_=_C141 ,C72_=_C159 ,C72_=_C160 ,C72_=_C161 ,\nC72_=_C164 ,C72_=_C165 ,C72_=_C166 ,C72_=_C167 ,C72_=_C168 ,C72_=_C169 ,\nC76_=_C77 ,C76_=_C89 ,C76_=_C102 ,C76_=_C114 ,C76_=_C125 ,C76_=_C136 ,\nC76_=_C145 ,C76_=_C171 ,C76_=_C176 ,C76_=_C184 ,C76_=_C189 ,C76_=_C190 ,\nC76_=_C191 ,C76_=_C192 ,C76_=_C193 ,C76_=_C194 ,C77_=_C103 ,C77_=_C126 ,\nC77_=_C146 ,C77_=_C177 ,C77_=_C195 ,C77_=_C196 ,C77_=_C197 ,C87_=_C89 ,\nC87_=_C98 ,C87_=_C112 ,C87_=_C121 ,C87_=_C134 ,C87_=_C141 ,C87_=_C159 ,\nC87_=_C160 ,C87_=_C161 ,C87_=_C164 ,C87_=_C165 ,C87_=_C166 ,C87_=_C167 ,\nC87_=_C168 ,C87_=_C169 ,C89_=_C102 ,C89_=_C114 ,C89_=_C125 ,C89_=_C136 ,\nC89_=_C145 ,C89_=_C171 ,C89_=_C176 ,C89_=_C184 ,C89_=_C189 ,C89_=_C190 ,\nC89_=_C191 ,C89_=_C192 ,C89_=_C193 ,C89_=_C194 ,C97_=_C98 ,C97_=_C102 ,\nC97_=_C103 ,C97_=_C120 ,C97_=_C140 ,C97_=_C154 ,C97_=_C156 ,C97_=_C157 ,\nC97_=_C158 ,C98_=_C102 ,C98_=_C103 ,C98_=_C112 ,C98_=_C121 ,C98_=_C134 ,\nC98_=_C141 ,C98_=_C159 ,C98_=_C160 ,C98_=_C161 ,C98_=_C164 ,C98_=_C165 ,\nC98_=_C166 ,C98_=_C167 ,C98_=_C168 ,C98_=_C169 ,C102_=_C103 ,C102_=_C114 ,\nC102_=_C125 ,C102_=_C136 ,C102_=_C145 ,C102_=_C171 ,C102_=_C176 ,C102_=_C184 ,\nC102_=_C189 ,C102_=_C190 ,C102_=_C191 ,C102_=_C192 ,C102_=_C193 ,C102_=_C194 ,\nC103_=_C126 ,C103_=_C146 ,C103_=_C177 ,C103_=_C195 ,C103_=_C196 ,C103_=_C197 ,\nC112_=_C114 ,C112_=_C121 ,C112_=_C134 ,C112_=_C141 ,C112_=_C159 ,C112_=_C160 ,\nC112_=_C161 ,C112_=_C164 ,C112_=_C165 ,C112_=_C166 ,C112_=_C167 ,C112_=_C168 ,\nC112_=_C169 ,C114_=_C125 ,C114_=_C136 ,C114_=_C145 ,C114_=_C171 ,C114_=_C176 ,\nC114_=_C184 ,C114_=_C189 ,C114_=_C190 ,C114_=_C191 ,C114_=_C192 ,C114_=_C193 ,\nC114_=_C194 ,C120_=_C121 ,C120_=_C125 ,C120_=_C126 ,C120_=_C140 ,C120_=_C154 ,\nC120_=_C156 ,C120_=_C157 ,C120_=_C158 ,C121_=_C125 ,C121_=_C126 ,C121_=_C134 ,\nC121_=_C141 ,C121_=_C159 ,C121_=_C160 ,C121_=_C161 ,C121_=_C164 ,C121_=_C165 ,\nC121_=_C166 ,C121_=_C167 ,C121_=_C168 ,C121_=_C169 ,C125_=_C126 ,C125_=_C136 ,\nC125_=_C145 ,C125_=_C171 ,C125_=_C176</w:t>
      </w:r>
    </w:p>
    <w:p>
      <w:pPr>
        <w:pStyle w:val="PreformattedText"/>
        <w:bidi w:val="0"/>
        <w:spacing w:before="0" w:after="0"/>
        <w:jc w:val="left"/>
        <w:rPr/>
      </w:pPr>
      <w:r>
        <w:rPr/>
        <w:t xml:space="preserve"> </w:t>
      </w:r>
      <w:r>
        <w:rPr/>
        <w:t>,C125_=_C184 ,C125_=_C189 ,C125_=_C190 ,\nC125_=_C191 ,C125_=_C192 ,C125_=_C193 ,C125_=_C194 ,C126_=_C146 ,C126_=_C177 ,\nC126_=_C195 ,C126_=_C196 ,C126_=_C197 ,C134_=_C136 ,C134_=_C141 ,C134_=_C159 ,\nC134_=_C160 ,C134_=_C161 ,C134_=_C164 ,C134_=_C165 ,C134_=_C166 ,C134_=_C167 ,\nC134_=_C168 ,C134_=_C169 ,C136_=_C145 ,C136_=_C171 ,C136_=_C176 ,C136_=_C184 ,\nC136_=_C189 ,C136_=_C190 ,C136_=_C191 ,C136_=_C192 ,C136_=_C193 ,C136_=_C194 ,\nC140_=_C141 ,C140_=_C145 ,C140_=_C146 ,C140_=_C154 ,C140_=_C156 ,C140_=_C157 ,\nC140_=_C158 ,C141_=_C145 ,C141_=_C146 ,C141_=_C159 ,C141_=_C160 ,C141_=_C161 ,\nC141_=_C164 ,C141_=_C165 ,C141_=_C166 ,C141_=_C167 ,C141_=_C168 ,C141_=_C169 ,\nC145_=_C146 ,C145_=_C171 ,C145_=_C176 ,C145_=_C184 ,C145_=_C189 ,C145_=_C190 ,\nC145_=_C191 ,C145_=_C192 ,C145_=_C193 ,C145_=_C194 ,C146_=_C177 ,C146_=_C195 ,\nC146_=_C196 ,C146_=_C197 ,C154_=_C156 ,C154_=_C157 ,C154_=_C158 ,C154_=_C160 ,\nC154_=_C176 ,C154_=_C177 ,C156_=_C157 ,C156_=_C158 ,C156_=_C164 ,C156_=_C189 ,\nC156_=_C195 ,C157_=_C158 ,C157_=_C166 ,C157_=_C191 ,C157_=_C196 ,C158_=_C168 ,\nC158_=_C193 ,C158_=_C197 ,C159_=_C160 ,C159_=_C161 ,C159_=_C164 ,C159_=_C165 ,\nC159_=_C166 ,C159_=_C167 ,C159_=_C168 ,C159_=_C169 ,C159_=_C171 ,C160_=_C161 ,\nC160_=_C164 ,C160_=_C165 ,C160_=_C166 ,C160_=_C167 ,C160_=_C168 ,C160_=_C169 ,\nC160_=_C176 ,C160_=_C177 ,C161_=_C164 ,C161_=_C165 ,C161_=_C166 ,C161_=_C167 ,\nC161_=_C168 ,C161_=_C169 ,C161_=_C184 ,C164_=_C165 ,C164_=_C166 ,C164_=_C167 ,\nC164_=_C168 ,C164_=_C169 ,C164_=_C189 ,C164_=_C195 ,C165_=_C166 ,C165_=_C167 ,\nC165_=_C168 ,C165_=_C169 ,C165_=_C190 ,C166_=_C167 ,C166_=_C168 ,C166_=_C169 ,\nC166_=_C191 ,C166_=_C196 ,C167_=_C168 ,C167_=_C169 ,C167_=_C192 ,C168_=_C169 ,\nC168_=_C193 ,C168_=_C197 ,C169_=_C194 ,C171_=_C176 ,C171_=_C184 ,C171_=_C189 ,\nC171_=_C190 ,C171_=_C191 ,C171_=_C192 ,C171_=_C193 ,C171_=_C194 ,C176_=_C177 ,\nC176_=_C184 ,C176_=_C189 ,C176_=_C190 ,C176_=_C191 ,C176_=_C192 ,C176_=_C193 ,\nC176_=_C194 ,C177_=_C195 ,C177_=_C196 ,C177_=_C197 ,C184_=_C189 ,C184_=_C190 ,\nC184_=_C191 ,C184_=_C192 ,C184_=_C193 ,C184_=_C194 ,C189_=_C190 ,C189_=_C191 ,\nC189_=_C192 ,C189_=_C193 ,C189_=_C194 ,C189_=_C195 ,C190_=_C191 ,C190_=_C192 ,\nC190_=_C193 ,C190_=_C194 ,C191_=_C192 ,C191_=_C193 ,C191_=_C194 ,C191_=_C196 ,\nC192_=_C193 ,C192_=_C194 ,C193_=_C194 ,C193_=_C197 ,C195_=_C196 ,C195_=_C197 ,\nC196_=_C197 ,"];16[shape=box, label="id:16 level: 2\n63: C3 C4 C21 C22 C24 \nC33 C35 C36 C53 C54 C55 \nC64 C66 C67 C68 C69 C70 \nC71 C72 C73 C74 C75 C76 \nC77 C78 C79 C80 C81 C82 \nC83 C84 C85 C86 C87 C88 \nC89 C90 C91 C92 C108 C109 \nC117 C131 C132 C139 C151 C152 \nC158 C168 C169 C174 C182 C183 \nC187 C193 C194 C197 C201 C202 \nC204 C206 C207 C208 \n642: C3_=_C4( C3 C4 ) C3_=_C21( C3 C21 ) C3_=_C22( C3 C22 ) C3_=_C24( C3 C24 ) C3_=_C35( C3 C35 ) \nC3_=_C55( C3 C5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4_=_C21( C4 C21 ) C4_=_C22( C4 C22 ) C4_=_C36( C4 C36 ) C4_=_C84( C4 C84 ) C4_=_C85( C4 C85 ) \nC4_=_C86( C4 C86 ) C4_=_C87( C4 C87 ) C4_=_C88( C4 C88 ) C4_=_C89( C4 C89 ) C4_=_C90( C4 C90 ) C4_=_C91( C4 C91 ) \nC4_=_C92( C4 C92 ) C21_=_C22( C21 C22 ) C21_=_C33( C21 C33 ) C21_=_C53( C21 C53 ) C21_=_C64( C21 C64 ) C21_=_C82( C21 C82 ) \nC21_=_C92( C21 C92 ) C21_=_C108( C21 C108 ) C21_=_C117( C21 C117 ) C21_=_C131( C21 C131 ) C21_=_C139( C21 C139 ) C21_=_C151( C21 C151 ) \nC21_=_C158( C21 C158 ) C21_=_C168( C21 C168 ) C21_=_C174( C21 C174 ) C21_=_C182( C21 C182 ) C21_=_C187( C21 C187 ) C21_=_C193( C21 C193 ) \nC21_=_C197( C21 C197 ) C21_=_C201( C21 C201 ) C21_=_C204( C21 C204 ) C21_=_C206( C21 C206 ) C21_=_C208( C21 C208 ) C22_=_C54( C22 C54 ) \nC22_=_C83( C22 C83 ) C22_=_C109( C22 C109 ) C22_=_C132( C22 C132 ) C22_=_C152( C22 C152 ) C22_=_C169( C22 C169 ) C22_=_C183( C22 C183 ) \nC22_=_C194( C22 C194 ) C22_=_C202( C22 C202 ) C22_=_C207( C22 C207 ) C24_=_C33( C24 C33 ) C24_=_C35( C24 C35 ) C24_=_C55( C24 C5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33_=_C53( C33 C53 ) C33_=_C64( C33 C64 ) C33_=_C82( C33 C82 ) C33_=_C92( C33 C92 ) C33_=_C108( C33 C108 ) C33_=_C117( C33 C117 ) \nC33_=_C131( C33 C131 ) C33_=_C139( C33 C139 ) C33_=_C151( C33 C151 ) C33_=_C158( C33 C158 ) C33_=_C168( C33 C168 ) C33_=_C174( C33 C174 ) \nC33_=_C182( C33 C182 ) C33_=_C187( C33 C187 ) C33_=_C193( C33 C193 ) C33_=_C197( C33 C197 ) C33_=_C201( C33 C201 ) C33_=_C204( C33 C204 ) \nC33_=_C206( C33 C206 ) C33_=_C208( C33 C208 ) C35_=_C36( C35 C36 ) C35_=_C53( C35 C53 ) C35_=_C54( C35 C54 ) C35_=_C55( C35 C5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6_=_C53( C36 C53 ) C36_=_C54( C36 C54 ) C36_=_C84( C36 C84 ) C36_=_C85( C36 C85 ) C36_=_C86( C36 C86 ) C36_=_C87( C36 C87 ) \nC36_=_C88( C36 C88 ) C36_=_C89( C36 C89 ) C36_=_C90( C36 C90 ) C36_=_C91( C36 C91 ) C36_=_C92( C36 C92 ) C53_=_C54( C53 C54 ) \nC53_=_C64( C53 C64 ) C53_=_C82( C53 C82 ) C53_=_C92( C53 C92 ) C53_=_C108( C53 C108 ) C53_=_C117( C53 C117 ) C53_=_C131( C53 C131 ) \nC53_=_C139( C53 C139 ) C53_=_C151( C53 C151 ) C53_=_C158( C53 C158 ) C53_=_C168( C53 C168 ) C53_=_C174( C53 C174 ) C53_=_C182( C53 C182 ) \nC53_=_C187( C53 C187 ) C53_=_C193( C53 C193 ) C53_=_C197( C53 C197 ) C53_=_C201( C53 C201 ) C53_=_C204( C53 C204 ) C53_=_C206( C53 C206 ) \nC53_=_C208( C53 C208 ) C54_=_C83( C54 C83 ) C54_=_C109( C54 C109 ) C54_=_C132( C54 C132 ) C54_=_C152( C54 C152 ) C54_=_C169( C54 C169 ) \nC54_=_C183( C54 C183 ) C54_=_C194( C54 C194 ) C54_=_C202( C54 C202 ) C54_=_C207( C54 C207 ) C55_=_C64( C55 C64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64_=_C82( C64 C82 ) \nC64_=_C92( C64 C92 ) C64_=_C108( C64 C108 ) C64_=_C117( C64 C117 ) C64_=_C131( C64 C131 ) C64_=_C139( C64 C139 ) C64_=_C151( C64 C151 ) \nC64_=_C158( C64 C158 ) C64_=_C168( C64 C168 ) C64_=_C174( C64 C174 ) C64_=_C182( C64 C182 ) C64_=_C187( C64 C187 ) C64_=_C193( C64 C193 ) \nC64_=_C197( C64 C197 ) C64_=_C201( C64 C201 ) C64_=_C204( C64 C204 ) C64_=_C206( C64 C206 ) C64_=_C208( C64 C208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108( C66 C108 ) \nC66_=_C109( C66 C10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117( C67 C117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5( C68 C85 ) C68_=_C131( C68 C131 ) C68_=_C132( C68 C132 ) \nC69_=_C70( C69 C70 ) C69_=_C71( C69 C71 ) C69_=_C72( C69 C72 ) C69_=_C73( C69 C73 ) C69_=_C74( C69 C74 ) C69_=_C75( C69 C75 ) \nC69_=_C76( C69 C76 ) C69_=_C77( C69 C77 ) C69_=_C78( C69 C78 ) C69_=_C79( C69 C79 ) C69_=_C80( C69 C80 ) C69_=_C81( C69 C81 ) \nC69_=_C82( C69 C82 ) C69_=_C83( C69 C83 ) C69_=_C139( C69 C139 ) C70_=_C71( C70 C71 ) C70_=_C72( C70 C72 ) C70_=_C73( C70 C73 ) \nC70_=_C74( C70 C74 ) C70_=_C75( C70 C75 ) C70_=_C76( C70 C76 ) C70_=_C77( C70 C77 ) C70_=_C78( C70 C78 ) C70_=_C79( C70 C79 ) \nC70_=_C80( C70 C80 ) C70_=_C81( C70 C81 ) C70_=_C82( C70 C82 ) C70_=_C83( C70 C83 ) C70_=_C86( C70 C86 ) C70_=_C151( C70 C151 ) \nC70_=_C152( C70 C152 ) C71_=_C72( C71 C72 ) C71_=_C73( C71 C73 ) C71_=_C74( C71 C74 ) C71_=_C75( C71 C75 ) C71_=_C76( C71 C76 ) \nC71_=_C77( C71 C77 ) C71_=_C78( C71 C78 ) C71_=_C79( C71 C79 ) C71_=_C80( C71 C80 ) C71_=_C81( C71 C81 ) C71_=_C82( C71 C82 ) \nC71_=_C83( C71 C83 ) C71_=_C158( C71 C158 ) C72_=_C73( C72 C73 ) C72_=_C74( C72 C74 ) C72_=_C75( C72 C75 ) C72_=_C76( C72 C76 ) \nC72_=_C77( C72 C77 ) C72_=_C78( C72 C78 ) C72_=_C79( C72 C79 ) C72_=_C80( C72 C80 ) C72_=_C81( C72 C81 ) C72_=_C82( C72 C82 ) \nC72_=_C83( C72 C83 ) C72_=_C87( C72 C87 ) C72_=_C168( C72 C168 ) C72_=_C169( C72 C169 ) C73_=_C74( C73 C74 ) C73_=_C75( C73 C75 ) \nC73_=_C76( C73 C76 ) C73_=_C77( C73 C77 ) C73_=_C78( C73 C78 ) C73_=_C79( C73 C79 ) C73_=_C80( C73 C80 ) C73_=_C81( C73 C81 ) \nC73_=_C82( C73 C82 ) C73_=_C83( C73 C83 ) C73_=_C174(</w:t>
      </w:r>
    </w:p>
    <w:p>
      <w:pPr>
        <w:pStyle w:val="PreformattedText"/>
        <w:bidi w:val="0"/>
        <w:spacing w:before="0" w:after="0"/>
        <w:jc w:val="left"/>
        <w:rPr/>
      </w:pPr>
      <w:r>
        <w:rPr/>
        <w:t xml:space="preserve"> </w:t>
      </w:r>
      <w:r>
        <w:rPr/>
        <w:t>C73 C174 ) C74_=_C75( C74 C75 ) C74_=_C76( C74 C76 ) C74_=_C77( C74 C77 ) \nC74_=_C78( C74 C78 ) C74_=_C79( C74 C79 ) C74_=_C80( C74 C80 ) C74_=_C81( C74 C81 ) C74_=_C82( C74 C82 ) C74_=_C83( C74 C83 ) \nC74_=_C88( C74 C88 ) C74_=_C182( C74 C182 ) C74_=_C183( C74 C183 ) C75_=_C76( C75 C76 ) C75_=_C77( C75 C77 ) C75_=_C78( C75 C78 ) \nC75_=_C79( C75 C79 ) C75_=_C80( C75 C80 ) C75_=_C81( C75 C81 ) C75_=_C82( C75 C82 ) C75_=_C83( C75 C83 ) C75_=_C187( C75 C187 ) \nC76_=_C77( C76 C77 ) C76_=_C78( C76 C78 ) C76_=_C79( C76 C79 ) C76_=_C80( C76 C80 ) C76_=_C81( C76 C81 ) C76_=_C82( C76 C82 ) \nC76_=_C83( C76 C83 ) C76_=_C89( C76 C89 ) C76_=_C193( C76 C193 ) C76_=_C194( C76 C194 ) C77_=_C78( C77 C78 ) C77_=_C79( C77 C79 ) \nC77_=_C80( C77 C80 ) C77_=_C81( C77 C81 ) C77_=_C82( C77 C82 ) C77_=_C83( C77 C83 ) C77_=_C197( C77 C197 ) C78_=_C79( C78 C79 ) \nC78_=_C80( C78 C80 ) C78_=_C81( C78 C81 ) C78_=_C82( C78 C82 ) C78_=_C83( C78 C83 ) C78_=_C90( C78 C90 ) C78_=_C201( C78 C201 ) \nC78_=_C202( C78 C202 ) C79_=_C80( C79 C80 ) C79_=_C81( C79 C81 ) C79_=_C82( C79 C82 ) C79_=_C83( C79 C83 ) C79_=_C204( C79 C204 ) \nC80_=_C81( C80 C81 ) C80_=_C82( C80 C82 ) C80_=_C83( C80 C83 ) C80_=_C91( C80 C91 ) C80_=_C206( C80 C206 ) C80_=_C207( C80 C207 ) \nC81_=_C82( C81 C82 ) C81_=_C83( C81 C83 ) C81_=_C208( C81 C208 ) C82_=_C83( C82 C83 ) C82_=_C92( C82 C92 ) C82_=_C108( C82 C108 ) \nC82_=_C117( C82 C117 ) C82_=_C131( C82 C131 ) C82_=_C139( C82 C139 ) C82_=_C151( C82 C151 ) C82_=_C158( C82 C158 ) C82_=_C168( C82 C168 ) \nC82_=_C174( C82 C174 ) C82_=_C182( C82 C182 ) C82_=_C187( C82 C187 ) C82_=_C193( C82 C193 ) C82_=_C197( C82 C197 ) C82_=_C201( C82 C201 ) \nC82_=_C204( C82 C204 ) C82_=_C206( C82 C206 ) C82_=_C208( C82 C208 ) C83_=_C109( C83 C109 ) C83_=_C132( C83 C132 ) C83_=_C152( C83 C152 ) \nC83_=_C169( C83 C169 ) C83_=_C183( C83 C183 ) C83_=_C194( C83 C194 ) C83_=_C202( C83 C202 ) C83_=_C207( C83 C207 ) C84_=_C85( C84 C85 ) \nC84_=_C86( C84 C86 ) C84_=_C87( C84 C87 ) C84_=_C88( C84 C88 ) C84_=_C89( C84 C89 ) C84_=_C90( C84 C90 ) C84_=_C91( C84 C91 ) \nC84_=_C92( C84 C92 ) C84_=_C108( C84 C108 ) C84_=_C109( C84 C109 ) C85_=_C86( C85 C86 ) C85_=_C87( C85 C87 ) C85_=_C88( C85 C88 ) \nC85_=_C89( C85 C89 ) C85_=_C90( C85 C90 ) C85_=_C91( C85 C91 ) C85_=_C92( C85 C92 ) C85_=_C131( C85 C131 ) C85_=_C132( C85 C132 ) \nC86_=_C87( C86 C87 ) C86_=_C88( C86 C88 ) C86_=_C89( C86 C89 ) C86_=_C90( C86 C90 ) C86_=_C91( C86 C91 ) C86_=_C92( C86 C92 ) \nC86_=_C151( C86 C151 ) C86_=_C152( C86 C152 ) C87_=_C88( C87 C88 ) C87_=_C89( C87 C89 ) C87_=_C90( C87 C90 ) C87_=_C91( C87 C91 ) \nC87_=_C92( C87 C92 ) C87_=_C168( C87 C168 ) C87_=_C169( C87 C169 ) C88_=_C89( C88 C89 ) C88_=_C90( C88 C90 ) C88_=_C91( C88 C91 ) \nC88_=_C92( C88 C92 ) C88_=_C182( C88 C182 ) C88_=_C183( C88 C183 ) C89_=_C90( C89 C90 ) C89_=_C91( C89 C91 ) C89_=_C92( C89 C92 ) \nC89_=_C193( C89 C193 ) C89_=_C194( C89 C194 ) C90_=_C91( C90 C91 ) C90_=_C92( C90 C92 ) C90_=_C201( C90 C201 ) C90_=_C202( C90 C202 ) \nC91_=_C92( C91 C92 ) C91_=_C206( C91 C206 ) C91_=_C207( C91 C207 ) C92_=_C108( C92 C108 ) C92_=_C117( C92 C117 ) C92_=_C131( C92 C131 ) \nC92_=_C139( C92 C139 ) C92_=_C151( C92 C151 ) C92_=_C158( C92 C158 ) C92_=_C168( C92 C168 ) C92_=_C174( C92 C174 ) C92_=_C182( C92 C182 ) \nC92_=_C187( C92 C187 ) C92_=_C193( C92 C193 ) C92_=_C197( C92 C197 ) C92_=_C201( C92 C201 ) C92_=_C204( C92 C204 ) C92_=_C206( C92 C206 ) \nC92_=_C208( C92 C208 ) C108_=_C109( C108 C109 ) C108_=_C117( C108 C117 ) C108_=_C131( C108 C131 ) C108_=_C139( C108 C139 ) C108_=_C151( C108 C151 ) \nC108_=_C158( C108 C158 ) C108_=_C168( C108 C168 ) C108_=_C174( C108 C174 ) C108_=_C182( C108 C182 ) C108_=_C187( C108 C187 ) C108_=_C193( C108 C193 ) \nC108_=_C197( C108 C197 ) C108_=_C201( C108 C201 ) C108_=_C204( C108 C204 ) C108_=_C206( C108 C206 ) C108_=_C208( C108 C208 ) C109_=_C132( C109 C132 ) \nC109_=_C152( C109 C152 ) C109_=_C169( C109 C169 ) C109_=_C183( C109 C183 ) C109_=_C194( C109 C194 ) C109_=_C202( C109 C202 ) C109_=_C207( C109 C207 ) \nC117_=_C131( C117 C131 ) C117_=_C139( C117 C139 ) C117_=_C151( C117 C151 ) C117_=_C158( C117 C158 ) C117_=_C168( C117 C168 ) C117_=_C174( C117 C174 ) \nC117_=_C182( C117 C182 ) C117_=_C187( C117 C187 ) C117_=_C193( C117 C193 ) C117_=_C197( C117 C197 ) C117_=_C201( C117 C201 ) C117_=_C204( C117 C204 ) \nC117_=_C206( C117 C206 ) C117_=_C208( C117 C208 ) C131_=_C132( C131 C132 ) C131_=_C139( C131 C139 ) C131_=_C151( C131 C151 ) C131_=_C158( C131 C158 ) \nC131_=_C168( C131 C168 ) C131_=_C174( C131 C174 ) C131_=_C182( C131 C182 ) C131_=_C187( C131 C187 ) C131_=_C193( C131 C193 ) C131_=_C197( C131 C197 ) \nC131_=_C201( C131 C201 ) C131_=_C204( C131 C204 ) C131_=_C206( C131 C206 ) C131_=_C208( C131 C208 ) C132_=_C152( C132 C152 ) C132_=_C169( C132 C169 ) \nC132_=_C183( C132 C183 ) C132_=_C194( C132 C194 ) C132_=_C202( C132 C202 ) C132_=_C207( C132 C207 ) C139_=_C151( C139 C151 ) C139_=_C158( C139 C158 ) \nC139_=_C168( C139 C168 ) C139_=_C174( C139 C174 ) C139_=_C182( C139 C182 ) C139_=_C187( C139 C187 ) C139_=_C193( C139 C193 ) C139_=_C197( C139 C197 ) \nC139_=_C201( C139 C201 ) C139_=_C204( C139 C204 ) C139_=_C206( C139 C206 ) C139_=_C208( C139 C208 ) C151_=_C152( C151 C152 ) C151_=_C158( C151 C158 ) \nC151_=_C168( C151 C168 ) C151_=_C174( C151 C174 ) C151_=_C182( C151 C182 ) C151_=_C187( C151 C187 ) C151_=_C193( C151 C193 ) C151_=_C197( C151 C197 ) \nC151_=_C201( C151 C201 ) C151_=_C204( C151 C204 ) C151_=_C206( C151 C206 ) C151_=_C208( C151 C208 ) C152_=_C169( C152 C169 ) C152_=_C183( C152 C183 ) \nC152_=_C194( C152 C194 ) C152_=_C202( C152 C202 ) C152_=_C207( C152 C207 ) C158_=_C168( C158 C168 ) C158_=_C174( C158 C174 ) C158_=_C182( C158 C182 ) \nC158_=_C187( C158 C187 ) C158_=_C193( C158 C193 ) C158_=_C197( C158 C197 ) C158_=_C201( C158 C201 ) C158_=_C204( C158 C204 ) C158_=_C206( C158 C206 ) \nC158_=_C208( C158 C208 ) C168_=_C169( C168 C169 ) C168_=_C174( C168 C174 ) C168_=_C182( C168 C182 ) C168_=_C187( C168 C187 ) C168_=_C193( C168 C193 ) \nC168_=_C197( C168 C197 ) C168_=_C201( C168 C201 ) C168_=_C204( C168 C204 ) C168_=_C206( C168 C206 ) C168_=_C208( C168 C208 ) C169_=_C183( C169 C183 ) \nC169_=_C194( C169 C194 ) C169_=_C202( C169 C202 ) C169_=_C207( C169 C207 ) C174_=_C182( C174 C182 ) C174_=_C187( C174 C187 ) C174_=_C193( C174 C193 ) \nC174_=_C197( C174 C197 ) C174_=_C201( C174 C201 ) C174_=_C204( C174 C204 ) C174_=_C206( C174 C206 ) C174_=_C208( C174 C208 ) C182_=_C183( C182 C183 ) \nC182_=_C187( C182 C187 ) C182_=_C193( C182 C193 ) C182_=_C197( C182 C197 ) C182_=_C201( C182 C201 ) C182_=_C204( C182 C204 ) C182_=_C206( C182 C206 ) \nC182_=_C208( C182 C208 ) C183_=_C194( C183 C194 ) C183_=_C202( C183 C202 ) C183_=_C207( C183 C207 ) C187_=_C193( C187 C193 ) C187_=_C197( C187 C197 ) \nC187_=_C201( C187 C201 ) C187_=_C204( C187 C204 ) C187_=_C206( C187 C206 ) C187_=_C208( C187 C208 ) C193_=_C194( C193 C194 ) C193_=_C197( C193 C197 ) \nC193_=_C201( C193 C201 ) C193_=_C204( C193 C204 ) C193_=_C206( C193 C206 ) C193_=_C208( C193 C208 ) C194_=_C202( C194 C202 ) C194_=_C207( C194 C207 ) \nC197_=_C201( C197 C201 ) C197_=_C204( C197 C204 ) C197_=_C206( C197 C206 ) C197_=_C208( C197 C208 ) C201_=_C202( C201 C202 ) C201_=_C204( C201 C204 ) \nC201_=_C206( C201 C206 ) C201_=_C208( C201 C208 ) C202_=_C207( C202 C207 ) C204_=_C206( C204 C206 ) C204_=_C208( C204 C208 ) C206_=_C207( C206 C207 ) \nC206_=_C208( C206 C208 ) "];13-&gt;16[label="60: C3 C4 C21 C22 C24 \nC33 C35 C36 C53 C54 C55 \nC64 C66 C67 C68 C69 C70 \nC71 C72 C73 C74 C75 C76 \nC77 C78 C79 C80 C81 C84 \nC85 C86 C87 C88 C89 C90 \nC91 C108 C109 C117 C131 C132 \nC139 C151 C152 C158 C168 C169 \nC174 C182 C183 C187 C193 C194 \nC197 C201 C202 C204 C206 C207 \nC208 \n540: C3_=_C4 ,C3_=_C21 ,C3_=_C22 ,C3_=_C24 ,C3_=_C35 ,\nC3_=_C55 ,C3_=_C66 ,C3_=_C67 ,C3_=_C68 ,C3_=_C69 ,C3_=_C70 ,\nC3_=_C71 ,C3_=_C72 ,C3_=_C73 ,C3_=_C74 ,C3_=_C75 ,C3_=_C76 ,\nC3_=_C77 ,C3_=_C78 ,C3_=_C79 ,C3_=_C80 ,C3_=_C81 ,C4_=_C21 ,\nC4_=_C22 ,C4_=_C36 ,C4_=_C84 ,C4_=_C85 ,C4_=_C86 ,C4_=_C87 ,\nC4_=_C88 ,C4_=_C89 ,C4_=_C90 ,C4_=_C91 ,C21_=_C22 ,C21_=_C33 ,\nC21_=_C53 ,C21_=_C64 ,C21_=_C108 ,C21_=_C117 ,C21_=_C131 ,C21_=_C139 ,\nC21_=_C151 ,C21_=_C158 ,C21_=_C168 ,C21_=_C174 ,C21_=_C182 ,C21_=_C187 ,\nC21_=_C193 ,C21_=_C197 ,C21_=_C201 ,C21_=_C204 ,C21_=_C206 ,C21_=_C208 ,\nC22_=_C54 ,C22_=_C109 ,C22_=_C132 ,C22_=_C152 ,C22_=_C169 ,C22_=_C183 ,\nC22_=_C194 ,C22_=_C202 ,C22_=_C207 ,C24_=_C33 ,C24_=_C35 ,C24_=_C55 ,\nC24_=_C66 ,C24_=_C67 ,C24_=_C68 ,C24_=_C69 ,C24_=_C70 ,C24_=_C71 ,\nC24_=_C72 ,C24_=_C73 ,C24_=_C74 ,C24_=_C75 ,C24_=_C76 ,C24_=_C77 ,\nC24_=_C78 ,C24_=_C79 ,C24_=_C80 ,C24_=_C81 ,C33_=_C53 ,C33_=_C64 ,\nC33_=_C108 ,C33_=_C117 ,C33_=_C131 ,C33_=_C139 ,C33_=_C151 ,C33_=_C158 ,\nC33_=_C168 ,C33_=_C174 ,C33_=_C182 ,C33_=_C187 ,C33_=_C193 ,C33_=_C197 ,\nC33_=_C201 ,C33_=_C204 ,C33_=_C206 ,C33_=_C208 ,C35_=_C36 ,C35_=_C53 ,\nC35_=_C54 ,C35_=_C55 ,C35_=_C66 ,C35_=_C67 ,C35_=_C68 ,C35_=_C69 ,\nC35_=_C70 ,C35_=_C71 ,C35_=_C72 ,C35_=_C73 ,C35_=_C74 ,C35_=_C75 ,\nC35_=_C76 ,C35_=_C77 ,C35_=_C78 ,C35_=_C79 ,C35_=_C80 ,C35_=_C81 ,\nC36_=_C53 ,C36_=_C54 ,C36_=_C84 ,C36_=_C85 ,C36_=_C86 ,C36_=_C87 ,\nC36_=_C88 ,C36_=_C89 ,C36_=_C90 ,C36_=_C91 ,C53_=_C54 ,C53_=_C64 ,\nC53_=_C108 ,C53_=_C117 ,C53_=_C131 ,C53_=_C139 ,C53_=_C151 ,C53_=_C158 ,\nC53_=_C168 ,C53_=_C174 ,C53_=_C182 ,C53_=_C187 ,C53_=_C193 ,C53_=_C197 ,\nC53_=_C201 ,C53_=_C204 ,C53_=_C206 ,C53_=_C208 ,C54_=_C109 ,C54_=_C132 ,\nC54_=_C152 ,C54_=_C169 ,C54_=_C183 ,C54_=_C194 ,C54_=_C202 ,C54_=_C207 ,\nC55_=_C64 ,C55_=_C66 ,C55_=_C67 ,C55_=_C68 ,C55_=_C69 ,C55_=_C70 ,\nC55_=_C71 ,C55_=_C72 ,C55_=_C73 ,C55_=_C74 ,C55_=_C75 ,C55_=_C76 ,\nC55_=_C77 ,C55_=_C78 ,C55_=_C79 ,C55_=_C80 ,C55_=_C81 ,C64_=_C108 ,\nC64_=_C117 ,C64_=_C131 ,C64_=_C139 ,C64_=_C151 ,C64_=_C158 ,C64_=_C168 ,\nC64_=_C174 ,C64_=_C182 ,C64_=_C187 ,C64_=_C193 ,C64_=_C197 ,C64_=_C201 ,\nC64_=_C204 ,C64_=_C206 ,C64_=_C208 ,C66_=_C67 ,C66_=_C68 ,C66_=_C69</w:t>
      </w:r>
    </w:p>
    <w:p>
      <w:pPr>
        <w:pStyle w:val="PreformattedText"/>
        <w:bidi w:val="0"/>
        <w:spacing w:before="0" w:after="0"/>
        <w:jc w:val="left"/>
        <w:rPr/>
      </w:pPr>
      <w:r>
        <w:rPr/>
        <w:t xml:space="preserve"> </w:t>
      </w:r>
      <w:r>
        <w:rPr/>
        <w:t>,\nC66_=_C70 ,C66_=_C71 ,C66_=_C72 ,C66_=_C73 ,C66_=_C74 ,C66_=_C75 ,\nC66_=_C76 ,C66_=_C77 ,C66_=_C78 ,C66_=_C79 ,C66_=_C80 ,C66_=_C81 ,\nC66_=_C84 ,C66_=_C108 ,C66_=_C109 ,C67_=_C68 ,C67_=_C69 ,C67_=_C70 ,\nC67_=_C71 ,C67_=_C72 ,C67_=_C73 ,C67_=_C74 ,C67_=_C75 ,C67_=_C76 ,\nC67_=_C77 ,C67_=_C78 ,C67_=_C79 ,C67_=_C80 ,C67_=_C81 ,C67_=_C117 ,\nC68_=_C69 ,C68_=_C70 ,C68_=_C71 ,C68_=_C72 ,C68_=_C73 ,C68_=_C74 ,\nC68_=_C75 ,C68_=_C76 ,C68_=_C77 ,C68_=_C78 ,C68_=_C79 ,C68_=_C80 ,\nC68_=_C81 ,C68_=_C85 ,C68_=_C131 ,C68_=_C132 ,C69_=_C70 ,C69_=_C71 ,\nC69_=_C72 ,C69_=_C73 ,C69_=_C74 ,C69_=_C75 ,C69_=_C76 ,C69_=_C77 ,\nC69_=_C78 ,C69_=_C79 ,C69_=_C80 ,C69_=_C81 ,C69_=_C139 ,C70_=_C71 ,\nC70_=_C72 ,C70_=_C73 ,C70_=_C74 ,C70_=_C75 ,C70_=_C76 ,C70_=_C77 ,\nC70_=_C78 ,C70_=_C79 ,C70_=_C80 ,C70_=_C81 ,C70_=_C86 ,C70_=_C151 ,\nC70_=_C152 ,C71_=_C72 ,C71_=_C73 ,C71_=_C74 ,C71_=_C75 ,C71_=_C76 ,\nC71_=_C77 ,C71_=_C78 ,C71_=_C79 ,C71_=_C80 ,C71_=_C81 ,C71_=_C158 ,\nC72_=_C73 ,C72_=_C74 ,C72_=_C75 ,C72_=_C76 ,C72_=_C77 ,C72_=_C78 ,\nC72_=_C79 ,C72_=_C80 ,C72_=_C81 ,C72_=_C87 ,C72_=_C168 ,C72_=_C169 ,\nC73_=_C74 ,C73_=_C75 ,C73_=_C76 ,C73_=_C77 ,C73_=_C78 ,C73_=_C79 ,\nC73_=_C80 ,C73_=_C81 ,C73_=_C174 ,C74_=_C75 ,C74_=_C76 ,C74_=_C77 ,\nC74_=_C78 ,C74_=_C79 ,C74_=_C80 ,C74_=_C81 ,C74_=_C88 ,C74_=_C182 ,\nC74_=_C183 ,C75_=_C76 ,C75_=_C77 ,C75_=_C78 ,C75_=_C79 ,C75_=_C80 ,\nC75_=_C81 ,C75_=_C187 ,C76_=_C77 ,C76_=_C78 ,C76_=_C79 ,C76_=_C80 ,\nC76_=_C81 ,C76_=_C89 ,C76_=_C193 ,C76_=_C194 ,C77_=_C78 ,C77_=_C79 ,\nC77_=_C80 ,C77_=_C81 ,C77_=_C197 ,C78_=_C79 ,C78_=_C80 ,C78_=_C81 ,\nC78_=_C90 ,C78_=_C201 ,C78_=_C202 ,C79_=_C80 ,C79_=_C81 ,C79_=_C204 ,\nC80_=_C81 ,C80_=_C91 ,C80_=_C206 ,C80_=_C207 ,C81_=_C208 ,C84_=_C85 ,\nC84_=_C86 ,C84_=_C87 ,C84_=_C88 ,C84_=_C89 ,C84_=_C90 ,C84_=_C91 ,\nC84_=_C108 ,C84_=_C109 ,C85_=_C86 ,C85_=_C87 ,C85_=_C88 ,C85_=_C89 ,\nC85_=_C90 ,C85_=_C91 ,C85_=_C131 ,C85_=_C132 ,C86_=_C87 ,C86_=_C88 ,\nC86_=_C89 ,C86_=_C90 ,C86_=_C91 ,C86_=_C151 ,C86_=_C152 ,C87_=_C88 ,\nC87_=_C89 ,C87_=_C90 ,C87_=_C91 ,C87_=_C168 ,C87_=_C169 ,C88_=_C89 ,\nC88_=_C90 ,C88_=_C91 ,C88_=_C182 ,C88_=_C183 ,C89_=_C90 ,C89_=_C91 ,\nC89_=_C193 ,C89_=_C194 ,C90_=_C91 ,C90_=_C201 ,C90_=_C202 ,C91_=_C206 ,\nC91_=_C207 ,C108_=_C109 ,C108_=_C117 ,C108_=_C131 ,C108_=_C139 ,C108_=_C151 ,\nC108_=_C158 ,C108_=_C168 ,C108_=_C174 ,C108_=_C182 ,C108_=_C187 ,C108_=_C193 ,\nC108_=_C197 ,C108_=_C201 ,C108_=_C204 ,C108_=_C206 ,C108_=_C208 ,C109_=_C132 ,\nC109_=_C152 ,C109_=_C169 ,C109_=_C183 ,C109_=_C194 ,C109_=_C202 ,C109_=_C207 ,\nC117_=_C131 ,C117_=_C139 ,C117_=_C151 ,C117_=_C158 ,C117_=_C168 ,C117_=_C174 ,\nC117_=_C182 ,C117_=_C187 ,C117_=_C193 ,C117_=_C197 ,C117_=_C201 ,C117_=_C204 ,\nC117_=_C206 ,C117_=_C208 ,C131_=_C132 ,C131_=_C139 ,C131_=_C151 ,C131_=_C158 ,\nC131_=_C168 ,C131_=_C174 ,C131_=_C182 ,C131_=_C187 ,C131_=_C193 ,C131_=_C197 ,\nC131_=_C201 ,C131_=_C204 ,C131_=_C206 ,C131_=_C208 ,C132_=_C152 ,C132_=_C169 ,\nC132_=_C183 ,C132_=_C194 ,C132_=_C202 ,C132_=_C207 ,C139_=_C151 ,C139_=_C158 ,\nC139_=_C168 ,C139_=_C174 ,C139_=_C182 ,C139_=_C187 ,C139_=_C193 ,C139_=_C197 ,\nC139_=_C201 ,C139_=_C204 ,C139_=_C206 ,C139_=_C208 ,C151_=_C152 ,C151_=_C158 ,\nC151_=_C168 ,C151_=_C174 ,C151_=_C182 ,C151_=_C187 ,C151_=_C193 ,C151_=_C197 ,\nC151_=_C201 ,C151_=_C204 ,C151_=_C206 ,C151_=_C208 ,C152_=_C169 ,C152_=_C183 ,\nC152_=_C194 ,C152_=_C202 ,C152_=_C207 ,C158_=_C168 ,C158_=_C174 ,C158_=_C182 ,\nC158_=_C187 ,C158_=_C193 ,C158_=_C197 ,C158_=_C201 ,C158_=_C204 ,C158_=_C206 ,\nC158_=_C208 ,C168_=_C169 ,C168_=_C174 ,C168_=_C182 ,C168_=_C187 ,C168_=_C193 ,\nC168_=_C197 ,C168_=_C201 ,C168_=_C204 ,C168_=_C206 ,C168_=_C208 ,C169_=_C183 ,\nC169_=_C194 ,C169_=_C202 ,C169_=_C207 ,C174_=_C182 ,C174_=_C187 ,C174_=_C193 ,\nC174_=_C197 ,C174_=_C201 ,C174_=_C204 ,C174_=_C206 ,C174_=_C208 ,C182_=_C183 ,\nC182_=_C187 ,C182_=_C193 ,C182_=_C197 ,C182_=_C201 ,C182_=_C204 ,C182_=_C206 ,\nC182_=_C208 ,C183_=_C194 ,C183_=_C202 ,C183_=_C207 ,C187_=_C193 ,C187_=_C197 ,\nC187_=_C201 ,C187_=_C204 ,C187_=_C206 ,C187_=_C208 ,C193_=_C194 ,C193_=_C197 ,\nC193_=_C201 ,C193_=_C204 ,C193_=_C206 ,C193_=_C208 ,C194_=_C202 ,C194_=_C207 ,\nC197_=_C201 ,C197_=_C204 ,C197_=_C206 ,C197_=_C208 ,C201_=_C202 ,C201_=_C204 ,\nC201_=_C206 ,C201_=_C208 ,C202_=_C207 ,C204_=_C206 ,C204_=_C208 ,C206_=_C207 ,\nC206_=_C208 ,"];17[shape=box, label="id:17 level: 2\n63: C6 C7 C8 C9 C26 \nC27 C38 C39 C40 C41 C57 \nC58 C67 C68 C69 C70 C85 \nC86 C93 C94 C95 C96 C111 \nC112 C113 C114 C115 C116 C117 \nC118 C119 C120 C121 C122 C123 \nC124 C125 C126 C127 C128 C129 \nC130 C131 C132 C134 C135 C136 \nC137 C138 C139 C140 C141 C142 \nC143 C144 C145 C146 C147 C148 \nC149 C150 C151 C152 \n642: C6_=_C7( C6 C7 ) C6_=_C8( C6 C8 ) C6_=_C9( C6 C9 ) C6_=_C38( C6 C38 ) C6_=_C67( C6 C67 ) \nC6_=_C93( C6 C93 ) C6_=_C111( C6 C111 ) C6_=_C112( C6 C112 ) C6_=_C113( C6 C113 ) C6_=_C114( C6 C114 ) C6_=_C115( C6 C115 ) \nC6_=_C116( C6 C116 ) C6_=_C117( C6 C117 ) C7_=_C8( C7 C8 ) C7_=_C9( C7 C9 ) C7_=_C26( C7 C26 ) C7_=_C39( C7 C39 ) \nC7_=_C57( C7 C57 ) C7_=_C68( C7 C68 ) C7_=_C85( C7 C85 ) C7_=_C94( C7 C94 ) C7_=_C118( C7 C118 ) C7_=_C119( C7 C119 ) \nC7_=_C120( C7 C120 ) C7_=_C121( C7 C121 ) C7_=_C122( C7 C122 ) C7_=_C123( C7 C123 ) C7_=_C124( C7 C124 ) C7_=_C125( C7 C125 ) \nC7_=_C126( C7 C126 ) C7_=_C127( C7 C127 ) C7_=_C128( C7 C128 ) C7_=_C129( C7 C129 ) C7_=_C130( C7 C130 ) C7_=_C131( C7 C131 ) \nC7_=_C132( C7 C132 ) C8_=_C9( C8 C9 ) C8_=_C40( C8 C40 ) C8_=_C69( C8 C69 ) C8_=_C95( C8 C95 ) C8_=_C118( C8 C118 ) \nC8_=_C134( C8 C134 ) C8_=_C135( C8 C135 ) C8_=_C136( C8 C136 ) C8_=_C137( C8 C137 ) C8_=_C138( C8 C138 ) C8_=_C139( C8 C139 ) \nC9_=_C27( C9 C27 ) C9_=_C41( C9 C41 ) C9_=_C58( C9 C58 ) C9_=_C70( C9 C70 ) C9_=_C86( C9 C86 ) C9_=_C96( C9 C96 ) \nC9_=_C111( C9 C111 ) C9_=_C119( C9 C119 ) C9_=_C140( C9 C140 ) C9_=_C141( C9 C141 ) C9_=_C142( C9 C142 ) C9_=_C143( C9 C143 ) \nC9_=_C144( C9 C144 ) C9_=_C145( C9 C145 ) C9_=_C146( C9 C146 ) C9_=_C147( C9 C147 ) C9_=_C148( C9 C148 ) C9_=_C149( C9 C149 ) \nC9_=_C150( C9 C150 ) C9_=_C151( C9 C151 ) C9_=_C152( C9 C152 ) C26_=_C27( C26 C27 ) C26_=_C39( C26 C39 ) C26_=_C57( C26 C57 ) \nC26_=_C68( C26 C68 ) C26_=_C85( C26 C85 ) C26_=_C94( C26 C94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7_=_C41( C27 C41 ) C27_=_C58( C27 C58 ) C27_=_C70( C27 C70 ) C27_=_C86( C27 C86 ) C27_=_C96( C27 C96 ) C27_=_C111( C27 C111 ) \nC27_=_C119( C27 C119 ) C27_=_C140( C27 C140 ) C27_=_C141( C27 C141 ) C27_=_C142( C27 C142 ) C27_=_C143( C27 C143 ) C27_=_C144( C27 C144 ) \nC27_=_C145( C27 C145 ) C27_=_C146( C27 C146 ) C27_=_C147( C27 C147 ) C27_=_C148( C27 C148 ) C27_=_C149( C27 C149 ) C27_=_C150( C27 C150 ) \nC27_=_C151( C27 C151 ) C27_=_C152( C27 C152 ) C38_=_C39( C38 C39 ) C38_=_C40( C38 C40 ) C38_=_C41( C38 C41 ) C38_=_C67( C38 C67 ) \nC38_=_C93( C38 C93 ) C38_=_C111( C38 C111 ) C38_=_C112( C38 C112 ) C38_=_C113( C38 C113 ) C38_=_C114( C38 C114 ) C38_=_C115( C38 C115 ) \nC38_=_C116( C38 C116 ) C38_=_C117( C38 C117 ) C39_=_C40( C39 C40 ) C39_=_C41( C39 C41 ) C39_=_C57( C39 C57 ) C39_=_C68( C39 C68 ) \nC39_=_C85( C39 C85 ) C39_=_C94( C39 C94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40_=_C41( C40 C41 ) \nC40_=_C69( C40 C69 ) C40_=_C95( C40 C95 ) C40_=_C118( C40 C118 ) C40_=_C134( C40 C134 ) C40_=_C135( C40 C135 ) C40_=_C136( C40 C136 ) \nC40_=_C137( C40 C137 ) C40_=_C138( C40 C138 ) C40_=_C139( C40 C139 ) C41_=_C58( C41 C58 ) C41_=_C70( C41 C70 ) C41_=_C86( C41 C86 ) \nC41_=_C96( C41 C96 ) C41_=_C111( C41 C111 ) C41_=_C119( C41 C119 ) C41_=_C140( C41 C140 ) C41_=_C141( C41 C141 ) C41_=_C142( C41 C142 ) \nC41_=_C143( C41 C143 ) C41_=_C144( C41 C144 ) C41_=_C145( C41 C145 ) C41_=_C146( C41 C146 ) C41_=_C147( C41 C147 ) C41_=_C148( C41 C148 ) \nC41_=_C149( C41 C149 ) C41_=_C150( C41 C150 ) C41_=_C151( C41 C151 ) C41_=_C152( C41 C152 ) C57_=_C58( C57 C58 ) C57_=_C68( C57 C68 ) \nC57_=_C85( C57 C85 ) C57_=_C94( C57 C94 ) C57_=_C118( C57 C118 ) C57_=_C119( C57 C119 ) C57_=_C120( C57 C120 ) C57_=_C121( C57 C121 ) \nC57_=_C122( C57 C122 ) C57_=_C123( C57 C123 ) C57_=_C124( C57 C124 ) C57_=_C125( C57 C125 ) C57_=_C126( C57 C126 ) C57_=_C127( C57 C127 ) \nC57_=_C128( C57 C128 ) C57_=_C129( C57 C129 ) C57_=_C130( C57 C130 ) C57_=_C131( C57 C131 ) C57_=_C132( C57 C132 ) C58_=_C70( C58 C70 ) \nC58_=_C86( C58 C86 ) C58_=_C96( C58 C96 ) C58_=_C111( C58 C111 ) C58_=_C119( C58 C119 ) C58_=_C140( C58 C140 ) C58_=_C141( C58 C141 ) \nC58_=_C142( C58 C142 ) C58_=_C143( C58 C143 ) C58_=_C144( C58 C144 ) C58_=_C145( C58 C145 ) C58_=_C146( C58 C146 ) C58_=_C147( C58 C147 ) \nC58_=_C148( C58 C148 ) C58_=_C149( C58 C149 ) C58_=_C150( C58 C150 ) C58_=_C151( C58 C151 ) C58_=_C152( C58 C152 ) C67_=_C68( C67 C68 ) \nC67_=_C69( C67 C69 ) C67_=_C70( C67 C70 ) C67_=_C93( C67 C93 ) C67_=_C111( C67 C111 ) C67_=_C112( C67 C112 ) C67_=_C113( C67 C113 ) \nC67_=_C114( C67 C114 ) C67_=_C115( C67 C115 ) C67_=_C116( C67 C116 ) C67_=_C117( C67 C117 ) C68_=_C69( C68 C69 ) C68_=_C70( C68 C70 ) \nC68_=_C85( C68 C85 ) C68_=_C94( C68 C94 ) C68_=_C118( C68 C118 ) C68_=_C119( C68 C119 ) C68_=_C120( C68 C120 ) C68_=_C121( C68 C121 ) \nC68_=_C122( C68 C122 ) C68_=_C123( C68 C123 ) C68_=_C124( C68 C124 ) C68_=_C125( C68 C125 ) C68_=_C126( C68 C126 ) C68_=_C127( C68 C127 ) \nC68_=_C128( C68 C128 ) C68_=_C129( C68 C129 ) C68_=_C130( C68 C130 ) C68_=_C131(</w:t>
      </w:r>
    </w:p>
    <w:p>
      <w:pPr>
        <w:pStyle w:val="PreformattedText"/>
        <w:bidi w:val="0"/>
        <w:spacing w:before="0" w:after="0"/>
        <w:jc w:val="left"/>
        <w:rPr/>
      </w:pPr>
      <w:r>
        <w:rPr/>
        <w:t xml:space="preserve"> </w:t>
      </w:r>
      <w:r>
        <w:rPr/>
        <w:t>C68 C131 ) C68_=_C132( C68 C132 ) C69_=_C70( C69 C70 ) \nC69_=_C95( C69 C95 ) C69_=_C118( C69 C118 ) C69_=_C134( C69 C134 ) C69_=_C135( C69 C135 ) C69_=_C136( C69 C136 ) C69_=_C137( C69 C137 ) \nC69_=_C138( C69 C138 ) C69_=_C139( C69 C139 ) C70_=_C86( C70 C86 ) C70_=_C96( C70 C96 ) C70_=_C111( C70 C111 ) C70_=_C119( C70 C119 ) \nC70_=_C140( C70 C140 ) C70_=_C141( C70 C141 ) C70_=_C142( C70 C142 ) C70_=_C143( C70 C143 ) C70_=_C144( C70 C144 ) C70_=_C145( C70 C145 ) \nC70_=_C146( C70 C146 ) C70_=_C147( C70 C147 ) C70_=_C148( C70 C148 ) C70_=_C149( C70 C149 ) C70_=_C150( C70 C150 ) C70_=_C151( C70 C151 ) \nC70_=_C152( C70 C152 ) C85_=_C86( C85 C86 ) C85_=_C94( C85 C94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6_=_C96( C86 C96 ) C86_=_C111( C86 C111 ) C86_=_C119( C86 C119 ) C86_=_C140( C86 C140 ) C86_=_C141( C86 C141 ) C86_=_C142( C86 C142 ) \nC86_=_C143( C86 C143 ) C86_=_C144( C86 C144 ) C86_=_C145( C86 C145 ) C86_=_C146( C86 C146 ) C86_=_C147( C86 C147 ) C86_=_C148( C86 C148 ) \nC86_=_C149( C86 C149 ) C86_=_C150( C86 C150 ) C86_=_C151( C86 C151 ) C86_=_C152( C86 C152 ) C93_=_C94( C93 C94 ) C93_=_C95( C93 C95 ) \nC93_=_C96( C93 C96 ) C93_=_C111( C93 C111 ) C93_=_C112( C93 C112 ) C93_=_C113( C93 C113 ) C93_=_C114( C93 C114 ) C93_=_C115( C93 C115 ) \nC93_=_C116( C93 C116 ) C93_=_C117( C93 C117 ) C94_=_C95( C94 C95 ) C94_=_C96( C94 C96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5_=_C96( C95 C96 ) C95_=_C118( C95 C118 ) C95_=_C134( C95 C134 ) C95_=_C135( C95 C135 ) C95_=_C136( C95 C136 ) \nC95_=_C137( C95 C137 ) C95_=_C138( C95 C138 ) C95_=_C139( C95 C139 ) C96_=_C111( C96 C111 ) C96_=_C119( C96 C119 ) C96_=_C140( C96 C140 ) \nC96_=_C141( C96 C141 ) C96_=_C142( C96 C142 ) C96_=_C143( C96 C143 ) C96_=_C144( C96 C144 ) C96_=_C145( C96 C145 ) C96_=_C146( C96 C146 ) \nC96_=_C147( C96 C147 ) C96_=_C148( C96 C148 ) C96_=_C149( C96 C149 ) C96_=_C150( C96 C150 ) C96_=_C151( C96 C151 ) C96_=_C152( C96 C152 ) \nC111_=_C112( C111 C112 ) C111_=_C113( C111 C113 ) C111_=_C114( C111 C114 ) C111_=_C115( C111 C115 ) C111_=_C116( C111 C116 ) C111_=_C117( C111 C117 ) \nC111_=_C119( C111 C11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2_=_C113( C112 C113 ) C112_=_C114( C112 C114 ) C112_=_C115( C112 C115 ) C112_=_C116( C112 C116 ) \nC112_=_C117( C112 C117 ) C112_=_C121( C112 C121 ) C112_=_C134( C112 C134 ) C112_=_C141( C112 C141 ) C113_=_C114( C113 C114 ) C113_=_C115( C113 C115 ) \nC113_=_C116( C113 C116 ) C113_=_C117( C113 C117 ) C113_=_C123( C113 C123 ) C113_=_C135( C113 C135 ) C113_=_C143( C113 C143 ) C114_=_C115( C114 C115 ) \nC114_=_C116( C114 C116 ) C114_=_C117( C114 C117 ) C114_=_C125( C114 C125 ) C114_=_C136( C114 C136 ) C114_=_C145( C114 C145 ) C115_=_C116( C115 C116 ) \nC115_=_C117( C115 C117 ) C115_=_C127( C115 C127 ) C115_=_C137( C115 C137 ) C115_=_C147( C115 C147 ) C116_=_C117( C116 C117 ) C116_=_C129( C116 C129 ) \nC116_=_C138( C116 C138 ) C116_=_C149( C116 C149 ) C117_=_C131( C117 C131 ) C117_=_C139( C117 C139 ) C117_=_C151( C117 C151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4( C118 C134 ) C118_=_C135( C118 C135 ) C118_=_C136( C118 C136 ) C118_=_C137( C118 C137 ) C118_=_C138( C118 C138 ) \nC118_=_C139( C118 C13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20_=_C121( C120 C121 ) C120_=_C122( C120 C122 ) C120_=_C123( C120 C123 ) \nC120_=_C124( C120 C124 ) C120_=_C125( C120 C125 ) C120_=_C126( C120 C126 ) C120_=_C127( C120 C127 ) C120_=_C128( C120 C128 ) C120_=_C129( C120 C129 ) \nC120_=_C130( C120 C130 ) C120_=_C131( C120 C131 ) C120_=_C132( C120 C132 ) C120_=_C140( C120 C140 ) C121_=_C122( C121 C122 ) C121_=_C123( C121 C123 ) \nC121_=_C124( C121 C124 ) C121_=_C125( C121 C125 ) C121_=_C126( C121 C126 ) C121_=_C127( C121 C127 ) C121_=_C128( C121 C128 ) C121_=_C129( C121 C129 ) \nC121_=_C130( C121 C130 ) C121_=_C131( C121 C131 ) C121_=_C132( C121 C132 ) C121_=_C134( C121 C134 ) C121_=_C141( C121 C141 ) C122_=_C123( C122 C123 ) \nC122_=_C124( C122 C124 ) C122_=_C125( C122 C125 ) C122_=_C126( C122 C126 ) C122_=_C127( C122 C127 ) C122_=_C128( C122 C128 ) C122_=_C129( C122 C129 ) \nC122_=_C130( C122 C130 ) C122_=_C131( C122 C131 ) C122_=_C132( C122 C132 ) C122_=_C142( C122 C142 ) C123_=_C124( C123 C124 ) C123_=_C125( C123 C125 ) \nC123_=_C126( C123 C126 ) C123_=_C127( C123 C127 ) C123_=_C128( C123 C128 ) C123_=_C129( C123 C129 ) C123_=_C130( C123 C130 ) C123_=_C131( C123 C131 ) \nC123_=_C132( C123 C132 ) C123_=_C135( C123 C135 ) C123_=_C143( C123 C143 ) C124_=_C125( C124 C125 ) C124_=_C126( C124 C126 ) C124_=_C127( C124 C127 ) \nC124_=_C128( C124 C128 ) C124_=_C129( C124 C129 ) C124_=_C130( C124 C130 ) C124_=_C131( C124 C131 ) C124_=_C132( C124 C132 ) C124_=_C144( C124 C144 ) \nC125_=_C126( C125 C126 ) C125_=_C127( C125 C127 ) C125_=_C128( C125 C128 ) C125_=_C129( C125 C129 ) C125_=_C130( C125 C130 ) C125_=_C131( C125 C131 ) \nC125_=_C132( C125 C132 ) C125_=_C136( C125 C136 ) C125_=_C145( C125 C145 ) C126_=_C127( C126 C127 ) C126_=_C128( C126 C128 ) C126_=_C129( C126 C129 ) \nC126_=_C130( C126 C130 ) C126_=_C131( C126 C131 ) C126_=_C132( C126 C132 ) C126_=_C146( C126 C146 ) C127_=_C128( C127 C128 ) C127_=_C129( C127 C129 ) \nC127_=_C130( C127 C130 ) C127_=_C131( C127 C131 ) C127_=_C132( C127 C132 ) C127_=_C137( C127 C137 ) C127_=_C147( C127 C147 ) C128_=_C129( C128 C129 ) \nC128_=_C130( C128 C130 ) C128_=_C131( C128 C131 ) C128_=_C132( C128 C132 ) C128_=_C148( C128 C148 ) C129_=_C130( C129 C130 ) C129_=_C131( C129 C131 ) \nC129_=_C132( C129 C132 ) C129_=_C138( C129 C138 ) C129_=_C149( C129 C149 ) C130_=_C131( C130 C131 ) C130_=_C132( C130 C132 ) C130_=_C150( C130 C150 ) \nC131_=_C132( C131 C132 ) C131_=_C139( C131 C139 ) C131_=_C151( C131 C151 ) C132_=_C152( C132 C152 ) C134_=_C135( C134 C135 ) C134_=_C136( C134 C136 ) \nC134_=_C137( C134 C137 ) C134_=_C138( C134 C138 ) C134_=_C139( C134 C139 ) C134_=_C141( C134 C141 ) C135_=_C136( C135 C136 ) C135_=_C137( C135 C137 ) \nC135_=_C138( C135 C138 ) C135_=_C139( C135 C139 ) C135_=_C143( C135 C143 ) C136_=_C137( C136 C137 ) C136_=_C138( C136 C138 ) C136_=_C139( C136 C139 ) \nC136_=_C145( C136 C145 ) C137_=_C138( C137 C138 ) C137_=_C139( C137 C139 ) C137_=_C147( C137 C147 ) C138_=_C139( C138 C139 ) C138_=_C149( C138 C149 ) \nC139_=_C151( C139 C151 ) C140_=_C141( C140 C141 ) C140_=_C142( C140 C142 ) C140_=_C143( C140 C143 ) C140_=_C144( C140 C144 ) C140_=_C145( C140 C145 ) \nC140_=_C146( C140 C146 ) C140_=_C147( C140 C147 ) C140_=_C148( C140 C148 ) C140_=_C149( C140 C149 ) C140_=_C150( C140 C150 ) C140_=_C151( C140 C151 ) \nC140_=_C152( C140 C152 ) C141_=_C142( C141 C142 ) C141_=_C143( C141 C143 ) C141_=_C144( C141 C144 ) C141_=_C145( C141 C145 ) C141_=_C146( C141 C146 ) \nC141_=_C147( C141 C147 ) C141_=_C148( C141 C148 ) C141_=_C149( C141 C149 ) C141_=_C150( C141 C150 ) C141_=_C151( C141 C151 ) C141_=_C152( C141 C152 ) \nC142_=_C143( C142 C143 ) C142_=_C144( C142 C144 ) C142_=_C145( C142 C145 ) C142_=_C146( C142 C146 ) C142_=_C147( C142 C147 ) C142_=_C148( C142 C148 ) \nC142_=_C149( C142 C149 ) C142_=_C150( C142 C150 ) C142_=_C151( C142 C151 ) C142_=_C152( C142 C152 ) C143_=_C144( C143 C144 ) C143_=_C145( C143 C145 ) \nC143_=_C146( C143 C146 ) C143_=_C147( C143 C147 ) C143_=_C148( C143 C148 ) C143_=_C149( C143 C149 ) C143_=_C150( C143 C150 ) C143_=_C151( C143 C151 ) \nC143_=_C152( C143 C152 ) C144_=_C145( C144 C145 ) C144_=_C146( C144 C146 ) C144_=_C147( C144 C147 ) C144_=_C148( C144 C148 ) C144_=_C149( C144 C149 ) \nC144_=_C150( C144 C150 ) C144_=_C151( C144 C151 ) C144_=_C152( C144 C152 ) C145_=_C146( C145 C146 ) C145_=_C147( C145 C147 ) C145_=_C148( C145 C148 ) \nC145_=_C149( C145 C149 ) C145_=_C150( C145 C150 ) C145_=_C151( C145 C151 ) C145_=_C152( C145 C152 ) C146_=_C147( C146 C147 ) C146_=_C148( C146 C148 ) \nC146_=_C149( C146 C149 ) C146_=_C150( C146 C150 ) C146_=_C151( C146 C151 ) C146_=_C152( C146 C152 ) C147_=_C148( C147 C148 ) C147_=_C149( C147 C149 ) \nC147_=_C150( C147 C150 ) C147_=_C151( C147 C151 ) C147_=_C152( C147 C152 ) C148_=_C149( C148 C149 ) C148_=_C150( C148 C150 ) C148_=_C151( C148 C151 ) \nC148_=_C152( C148 C152 ) C149_=_C150( C149 C150 ) C149_=_C151(</w:t>
      </w:r>
    </w:p>
    <w:p>
      <w:pPr>
        <w:pStyle w:val="PreformattedText"/>
        <w:bidi w:val="0"/>
        <w:spacing w:before="0" w:after="0"/>
        <w:jc w:val="left"/>
        <w:rPr/>
      </w:pPr>
      <w:r>
        <w:rPr/>
        <w:t xml:space="preserve"> </w:t>
      </w:r>
      <w:r>
        <w:rPr/>
        <w:t>C149 C151 ) C149_=_C152( C149 C152 ) C150_=_C151( C150 C151 ) C150_=_C152( C150 C152 ) \nC151_=_C152( C151 C152 ) "];13-&gt;17[label="60: C6 C7 C8 C9 C26 \nC27 C38 C39 C40 C41 C57 \nC58 C67 C68 C69 C70 C85 \nC86 C93 C94 C95 C96 C112 \nC113 C114 C115 C116 C117 C120 \nC121 C122 C123 C124 C125 C126 \nC127 C128 C129 C130 C131 C132 \nC134 C135 C136 C137 C138 C139 \nC140 C141 C142 C143 C144 C145 \nC146 C147 C148 C149 C150 C151 \nC152 \n540: C6_=_C7 ,C6_=_C8 ,C6_=_C9 ,C6_=_C38 ,C6_=_C67 ,\nC6_=_C93 ,C6_=_C112 ,C6_=_C113 ,C6_=_C114 ,C6_=_C115 ,C6_=_C116 ,\nC6_=_C117 ,C7_=_C8 ,C7_=_C9 ,C7_=_C26 ,C7_=_C39 ,C7_=_C57 ,\nC7_=_C68 ,C7_=_C85 ,C7_=_C94 ,C7_=_C120 ,C7_=_C121 ,C7_=_C122 ,\nC7_=_C123 ,C7_=_C124 ,C7_=_C125 ,C7_=_C126 ,C7_=_C127 ,C7_=_C128 ,\nC7_=_C129 ,C7_=_C130 ,C7_=_C131 ,C7_=_C132 ,C8_=_C9 ,C8_=_C40 ,\nC8_=_C69 ,C8_=_C95 ,C8_=_C134 ,C8_=_C135 ,C8_=_C136 ,C8_=_C137 ,\nC8_=_C138 ,C8_=_C139 ,C9_=_C27 ,C9_=_C41 ,C9_=_C58 ,C9_=_C70 ,\nC9_=_C86 ,C9_=_C96 ,C9_=_C140 ,C9_=_C141 ,C9_=_C142 ,C9_=_C143 ,\nC9_=_C144 ,C9_=_C145 ,C9_=_C146 ,C9_=_C147 ,C9_=_C148 ,C9_=_C149 ,\nC9_=_C150 ,C9_=_C151 ,C9_=_C152 ,C26_=_C27 ,C26_=_C39 ,C26_=_C57 ,\nC26_=_C68 ,C26_=_C85 ,C26_=_C94 ,C26_=_C120 ,C26_=_C121 ,C26_=_C122 ,\nC26_=_C123 ,C26_=_C124 ,C26_=_C125 ,C26_=_C126 ,C26_=_C127 ,C26_=_C128 ,\nC26_=_C129 ,C26_=_C130 ,C26_=_C131 ,C26_=_C132 ,C27_=_C41 ,C27_=_C58 ,\nC27_=_C70 ,C27_=_C86 ,C27_=_C96 ,C27_=_C140 ,C27_=_C141 ,C27_=_C142 ,\nC27_=_C143 ,C27_=_C144 ,C27_=_C145 ,C27_=_C146 ,C27_=_C147 ,C27_=_C148 ,\nC27_=_C149 ,C27_=_C150 ,C27_=_C151 ,C27_=_C152 ,C38_=_C39 ,C38_=_C40 ,\nC38_=_C41 ,C38_=_C67 ,C38_=_C93 ,C38_=_C112 ,C38_=_C113 ,C38_=_C114 ,\nC38_=_C115 ,C38_=_C116 ,C38_=_C117 ,C39_=_C40 ,C39_=_C41 ,C39_=_C57 ,\nC39_=_C68 ,C39_=_C85 ,C39_=_C94 ,C39_=_C120 ,C39_=_C121 ,C39_=_C122 ,\nC39_=_C123 ,C39_=_C124 ,C39_=_C125 ,C39_=_C126 ,C39_=_C127 ,C39_=_C128 ,\nC39_=_C129 ,C39_=_C130 ,C39_=_C131 ,C39_=_C132 ,C40_=_C41 ,C40_=_C69 ,\nC40_=_C95 ,C40_=_C134 ,C40_=_C135 ,C40_=_C136 ,C40_=_C137 ,C40_=_C138 ,\nC40_=_C139 ,C41_=_C58 ,C41_=_C70 ,C41_=_C86 ,C41_=_C96 ,C41_=_C140 ,\nC41_=_C141 ,C41_=_C142 ,C41_=_C143 ,C41_=_C144 ,C41_=_C145 ,C41_=_C146 ,\nC41_=_C147 ,C41_=_C148 ,C41_=_C149 ,C41_=_C150 ,C41_=_C151 ,C41_=_C152 ,\nC57_=_C58 ,C57_=_C68 ,C57_=_C85 ,C57_=_C94 ,C57_=_C120 ,C57_=_C121 ,\nC57_=_C122 ,C57_=_C123 ,C57_=_C124 ,C57_=_C125 ,C57_=_C126 ,C57_=_C127 ,\nC57_=_C128 ,C57_=_C129 ,C57_=_C130 ,C57_=_C131 ,C57_=_C132 ,C58_=_C70 ,\nC58_=_C86 ,C58_=_C96 ,C58_=_C140 ,C58_=_C141 ,C58_=_C142 ,C58_=_C143 ,\nC58_=_C144 ,C58_=_C145 ,C58_=_C146 ,C58_=_C147 ,C58_=_C148 ,C58_=_C149 ,\nC58_=_C150 ,C58_=_C151 ,C58_=_C152 ,C67_=_C68 ,C67_=_C69 ,C67_=_C70 ,\nC67_=_C93 ,C67_=_C112 ,C67_=_C113 ,C67_=_C114 ,C67_=_C115 ,C67_=_C116 ,\nC67_=_C117 ,C68_=_C69 ,C68_=_C70 ,C68_=_C85 ,C68_=_C94 ,C68_=_C120 ,\nC68_=_C121 ,C68_=_C122 ,C68_=_C123 ,C68_=_C124 ,C68_=_C125 ,C68_=_C126 ,\nC68_=_C127 ,C68_=_C128 ,C68_=_C129 ,C68_=_C130 ,C68_=_C131 ,C68_=_C132 ,\nC69_=_C70 ,C69_=_C95 ,C69_=_C134 ,C69_=_C135 ,C69_=_C136 ,C69_=_C137 ,\nC69_=_C138 ,C69_=_C139 ,C70_=_C86 ,C70_=_C96 ,C70_=_C140 ,C70_=_C141 ,\nC70_=_C142 ,C70_=_C143 ,C70_=_C144 ,C70_=_C145 ,C70_=_C146 ,C70_=_C147 ,\nC70_=_C148 ,C70_=_C149 ,C70_=_C150 ,C70_=_C151 ,C70_=_C152 ,C85_=_C86 ,\nC85_=_C94 ,C85_=_C120 ,C85_=_C121 ,C85_=_C122 ,C85_=_C123 ,C85_=_C124 ,\nC85_=_C125 ,C85_=_C126 ,C85_=_C127 ,C85_=_C128 ,C85_=_C129 ,C85_=_C130 ,\nC85_=_C131 ,C85_=_C132 ,C86_=_C96 ,C86_=_C140 ,C86_=_C141 ,C86_=_C142 ,\nC86_=_C143 ,C86_=_C144 ,C86_=_C145 ,C86_=_C146 ,C86_=_C147 ,C86_=_C148 ,\nC86_=_C149 ,C86_=_C150 ,C86_=_C151 ,C86_=_C152 ,C93_=_C94 ,C93_=_C95 ,\nC93_=_C96 ,C93_=_C112 ,C93_=_C113 ,C93_=_C114 ,C93_=_C115 ,C93_=_C116 ,\nC93_=_C117 ,C94_=_C95 ,C94_=_C96 ,C94_=_C120 ,C94_=_C121 ,C94_=_C122 ,\nC94_=_C123 ,C94_=_C124 ,C94_=_C125 ,C94_=_C126 ,C94_=_C127 ,C94_=_C128 ,\nC94_=_C129 ,C94_=_C130 ,C94_=_C131 ,C94_=_C132 ,C95_=_C96 ,C95_=_C134 ,\nC95_=_C135 ,C95_=_C136 ,C95_=_C137 ,C95_=_C138 ,C95_=_C139 ,C96_=_C140 ,\nC96_=_C141 ,C96_=_C142 ,C96_=_C143 ,C96_=_C144 ,C96_=_C145 ,C96_=_C146 ,\nC96_=_C147 ,C96_=_C148 ,C96_=_C149 ,C96_=_C150 ,C96_=_C151 ,C96_=_C152 ,\nC112_=_C113 ,C112_=_C114 ,C112_=_C115 ,C112_=_C116 ,C112_=_C117 ,C112_=_C121 ,\nC112_=_C134 ,C112_=_C141 ,C113_=_C114 ,C113_=_C115 ,C113_=_C116 ,C113_=_C117 ,\nC113_=_C123 ,C113_=_C135 ,C113_=_C143 ,C114_=_C115 ,C114_=_C116 ,C114_=_C117 ,\nC114_=_C125 ,C114_=_C136 ,C114_=_C145 ,C115_=_C116 ,C115_=_C117 ,C115_=_C127 ,\nC115_=_C137 ,C115_=_C147 ,C116_=_C117 ,C116_=_C129 ,C116_=_C138 ,C116_=_C149 ,\nC117_=_C131 ,C117_=_C139 ,C117_=_C151 ,C120_=_C121 ,C120_=_C122 ,C120_=_C123 ,\nC120_=_C124 ,C120_=_C125 ,C120_=_C126 ,C120_=_C127 ,C120_=_C128 ,C120_=_C129 ,\nC120_=_C130 ,C120_=_C131 ,C120_=_C132 ,C120_=_C140 ,C121_=_C122 ,C121_=_C123 ,\nC121_=_C124 ,C121_=_C125 ,C121_=_C126 ,C121_=_C127 ,C121_=_C128 ,C121_=_C129 ,\nC121_=_C130 ,C121_=_C131 ,C121_=_C132 ,C121_=_C134 ,C121_=_C141 ,C122_=_C123 ,\nC122_=_C124 ,C122_=_C125 ,C122_=_C126 ,C122_=_C127 ,C122_=_C128 ,C122_=_C129 ,\nC122_=_C130 ,C122_=_C131 ,C122_=_C132 ,C122_=_C142 ,C123_=_C124 ,C123_=_C125 ,\nC123_=_C126 ,C123_=_C127 ,C123_=_C128 ,C123_=_C129 ,C123_=_C130 ,C123_=_C131 ,\nC123_=_C132 ,C123_=_C135 ,C123_=_C143 ,C124_=_C125 ,C124_=_C126 ,C124_=_C127 ,\nC124_=_C128 ,C124_=_C129 ,C124_=_C130 ,C124_=_C131 ,C124_=_C132 ,C124_=_C144 ,\nC125_=_C126 ,C125_=_C127 ,C125_=_C128 ,C125_=_C129 ,C125_=_C130 ,C125_=_C131 ,\nC125_=_C132 ,C125_=_C136 ,C125_=_C145 ,C126_=_C127 ,C126_=_C128 ,C126_=_C129 ,\nC126_=_C130 ,C126_=_C131 ,C126_=_C132 ,C126_=_C146 ,C127_=_C128 ,C127_=_C129 ,\nC127_=_C130 ,C127_=_C131 ,C127_=_C132 ,C127_=_C137 ,C127_=_C147 ,C128_=_C129 ,\nC128_=_C130 ,C128_=_C131 ,C128_=_C132 ,C128_=_C148 ,C129_=_C130 ,C129_=_C131 ,\nC129_=_C132 ,C129_=_C138 ,C129_=_C149 ,C130_=_C131 ,C130_=_C132 ,C130_=_C150 ,\nC131_=_C132 ,C131_=_C139 ,C131_=_C151 ,C132_=_C152 ,C134_=_C135 ,C134_=_C136 ,\nC134_=_C137 ,C134_=_C138 ,C134_=_C139 ,C134_=_C141 ,C135_=_C136 ,C135_=_C137 ,\nC135_=_C138 ,C135_=_C139 ,C135_=_C143 ,C136_=_C137 ,C136_=_C138 ,C136_=_C139 ,\nC136_=_C145 ,C137_=_C138 ,C137_=_C139 ,C137_=_C147 ,C138_=_C139 ,C138_=_C149 ,\nC139_=_C151 ,C140_=_C141 ,C140_=_C142 ,C140_=_C143 ,C140_=_C144 ,C140_=_C145 ,\nC140_=_C146 ,C140_=_C147 ,C140_=_C148 ,C140_=_C149 ,C140_=_C150 ,C140_=_C151 ,\nC140_=_C152 ,C141_=_C142 ,C141_=_C143 ,C141_=_C144 ,C141_=_C145 ,C141_=_C146 ,\nC141_=_C147 ,C141_=_C148 ,C141_=_C149 ,C141_=_C150 ,C141_=_C151 ,C141_=_C152 ,\nC142_=_C143 ,C142_=_C144 ,C142_=_C145 ,C142_=_C146 ,C142_=_C147 ,C142_=_C148 ,\nC142_=_C149 ,C142_=_C150 ,C142_=_C151 ,C142_=_C152 ,C143_=_C144 ,C143_=_C145 ,\nC143_=_C146 ,C143_=_C147 ,C143_=_C148 ,C143_=_C149 ,C143_=_C150 ,C143_=_C151 ,\nC143_=_C152 ,C144_=_C145 ,C144_=_C146 ,C144_=_C147 ,C144_=_C148 ,C144_=_C149 ,\nC144_=_C150 ,C144_=_C151 ,C144_=_C152 ,C145_=_C146 ,C145_=_C147 ,C145_=_C148 ,\nC145_=_C149 ,C145_=_C150 ,C145_=_C151 ,C145_=_C152 ,C146_=_C147 ,C146_=_C148 ,\nC146_=_C149 ,C146_=_C150 ,C146_=_C151 ,C146_=_C152 ,C147_=_C148 ,C147_=_C149 ,\nC147_=_C150 ,C147_=_C151 ,C147_=_C152 ,C148_=_C149 ,C148_=_C150 ,C148_=_C151 ,\nC148_=_C152 ,C149_=_C150 ,C149_=_C151 ,C149_=_C152 ,C150_=_C151 ,C150_=_C152 ,\nC151_=_C152 ,"];18[shape=box, label="id:18 level: 2\n63: C17 C18 C19 C20 C31 \nC32 C49 C50 C51 C52 C62 \nC63 C78 C79 C80 C81 C90 \nC91 C104 C105 C106 C107 C115 \nC116 C127 C128 C129 C130 C137 \nC138 C147 C148 C149 C150 C156 \nC157 C164 C165 C166 C167 C172 \nC173 C178 C179 C180 C181 C185 \nC186 C189 C190 C191 C192 C195 \nC196 C199 C200 C201 C202 C203 \nC204 C206 C207 C208 \n642: C17_=_C18( C17 C18 ) C17_=_C19( C17 C19 ) C17_=_C20( C17 C20 ) C17_=_C31( C17 C31 ) C17_=_C49( C17 C49 ) \nC17_=_C62( C17 C62 ) C17_=_C78( C17 C78 ) C17_=_C90( C17 C90 ) C17_=_C104( C17 C104 ) C17_=_C115( C17 C115 ) C17_=_C127( C17 C127 ) \nC17_=_C137( C17 C137 ) C17_=_C147( C17 C147 ) C17_=_C156( C17 C156 ) C17_=_C164( C17 C164 ) C17_=_C172( C17 C172 ) C17_=_C178( C17 C178 ) \nC17_=_C185( C17 C185 ) C17_=_C189( C17 C189 ) C17_=_C195( C17 C195 ) C17_=_C199( C17 C199 ) C17_=_C200( C17 C200 ) C17_=_C201( C17 C201 ) \nC17_=_C202( C17 C202 ) C18_=_C19( C18 C19 ) C18_=_C20( C18 C20 ) C18_=_C50( C18 C50 ) C18_=_C79( C18 C79 ) C18_=_C105( C18 C105 ) \nC18_=_C128( C18 C128 ) C18_=_C148( C18 C148 ) C18_=_C165( C18 C165 ) C18_=_C179( C18 C179 ) C18_=_C190( C18 C190 ) C18_=_C203( C18 C203 ) \nC18_=_C204( C18 C204 ) C19_=_C20( C19 C20 ) C19_=_C32( C19 C32 ) C19_=_C51( C19 C51 ) C19_=_C63( C19 C63 ) C19_=_C80( C19 C80 ) \nC19_=_C91( C19 C91 ) C19_=_C106( C19 C106 ) C19_=_C116( C19 C116 ) C19_=_C129( C19 C129 ) C19_=_C138( C19 C138 ) C19_=_C149( C19 C149 ) \nC19_=_C157( C19 C157 ) C19_=_C166( C19 C166 ) C19_=_C173( C19 C173 ) C19_=_C180( C19 C180 ) C19_=_C186( C19 C186 ) C19_=_C191( C19 C191 ) \nC19_=_C196( C19 C196 ) C19_=_C199( C19 C199 ) C19_=_C203( C19 C203 ) C19_=_C206( C19 C206 ) C19_=_C207( C19 C207 ) C20_=_C52( C20 C52 ) \nC20_=_C81( C20 C81 ) C20_=_C107( C20 C107 ) C20_=_C130( C20 C130 ) C20_=_C150( C20 C150 ) C20_=_C167( C20 C167 ) C20_=_C181( C20 C181 ) \nC20_=_C192( C20 C192 ) C20_=_C200( C20 C200 ) C20_=_C208( C20 C208 ) C31_=_C32( C31 C32 ) C31_=_C49( C31 C49 ) C31_=_C62( C31 C62 ) \nC31_=_C78( C31 C78 ) C31_=_C90( C31 C90 ) C31_=_C104( C31 C104 ) C31_=_C115( C31 C115 ) C31_=_C127( C31 C127 ) C31_=_C137( C31 C137 ) \nC31_=_C147( C31 C147 ) C31_=_C156( C31 C156 ) C31_=_C164( C31 C164 ) C31_=_C172( C31 C172 ) C31_=_C178( C31 C178 ) C31_=_C185( C31 C185 ) \nC31_=_C189( C31 C189 ) C31_=_C195( C31 C195 ) C31_=_C199( C31 C199 ) C31_=_C200( C31 C200 ) C31_=_C201( C31 C201 ) C31_=_C202( C31 C202 ) \nC32_=_C51( C32 C51 ) C32_=_C63( C32 C63 ) C32_=_C80( C32 C80 ) C32_=_C91( C32 C91 ) C32_=_C106( C32 C106 ) C32_=_C116( C32 C116 ) \nC32_=_C129( C32 C129 ) C32_=_C138( C32 C138 ) C32_=_C149( C32 C149 ) C32_=_C157( C32 C157 ) C32_=_C166( C32 C166 ) C32_=_C173( C32 C173 ) \nC32_=_C180( C32 C180 ) C32_=_C186( C32 C186 ) C32_=_C191(</w:t>
      </w:r>
    </w:p>
    <w:p>
      <w:pPr>
        <w:pStyle w:val="PreformattedText"/>
        <w:bidi w:val="0"/>
        <w:spacing w:before="0" w:after="0"/>
        <w:jc w:val="left"/>
        <w:rPr/>
      </w:pPr>
      <w:r>
        <w:rPr/>
        <w:t xml:space="preserve"> </w:t>
      </w:r>
      <w:r>
        <w:rPr/>
        <w:t>C32 C191 ) C32_=_C196( C32 C196 ) C32_=_C199( C32 C199 ) C32_=_C203( C32 C203 ) \nC32_=_C206( C32 C206 ) C32_=_C207( C32 C207 ) C49_=_C50( C49 C50 ) C49_=_C51( C49 C51 ) C49_=_C52( C49 C52 ) C49_=_C62( C49 C62 ) \nC49_=_C78( C49 C78 ) C49_=_C90( C49 C90 ) C49_=_C104( C49 C104 ) C49_=_C115( C49 C115 ) C49_=_C127( C49 C127 ) C49_=_C137( C49 C137 ) \nC49_=_C147( C49 C147 ) C49_=_C156( C49 C156 ) C49_=_C164( C49 C164 ) C49_=_C172( C49 C172 ) C49_=_C178( C49 C178 ) C49_=_C185( C49 C185 ) \nC49_=_C189( C49 C189 ) C49_=_C195( C49 C195 ) C49_=_C199( C49 C199 ) C49_=_C200( C49 C200 ) C49_=_C201( C49 C201 ) C49_=_C202( C49 C202 ) \nC50_=_C51( C50 C51 ) C50_=_C52( C50 C52 ) C50_=_C79( C50 C79 ) C50_=_C105( C50 C105 ) C50_=_C128( C50 C128 ) C50_=_C148( C50 C148 ) \nC50_=_C165( C50 C165 ) C50_=_C179( C50 C179 ) C50_=_C190( C50 C190 ) C50_=_C203( C50 C203 ) C50_=_C204( C50 C204 ) C51_=_C52( C51 C52 ) \nC51_=_C63( C51 C63 ) C51_=_C80( C51 C80 ) C51_=_C91( C51 C91 ) C51_=_C106( C51 C106 ) C51_=_C116( C51 C116 ) C51_=_C129( C51 C129 ) \nC51_=_C138( C51 C138 ) C51_=_C149( C51 C149 ) C51_=_C157( C51 C157 ) C51_=_C166( C51 C166 ) C51_=_C173( C51 C173 ) C51_=_C180( C51 C180 ) \nC51_=_C186( C51 C186 ) C51_=_C191( C51 C191 ) C51_=_C196( C51 C196 ) C51_=_C199( C51 C199 ) C51_=_C203( C51 C203 ) C51_=_C206( C51 C206 ) \nC51_=_C207( C51 C207 ) C52_=_C81( C52 C81 ) C52_=_C107( C52 C107 ) C52_=_C130( C52 C130 ) C52_=_C150( C52 C150 ) C52_=_C167( C52 C167 ) \nC52_=_C181( C52 C181 ) C52_=_C192( C52 C192 ) C52_=_C200( C52 C200 ) C52_=_C208( C52 C208 ) C62_=_C63( C62 C63 ) C62_=_C78( C62 C78 ) \nC62_=_C90( C62 C90 ) C62_=_C104( C62 C104 ) C62_=_C115( C62 C115 ) C62_=_C127( C62 C127 ) C62_=_C137( C62 C137 ) C62_=_C147( C62 C147 ) \nC62_=_C156( C62 C156 ) C62_=_C164( C62 C164 ) C62_=_C172( C62 C172 ) C62_=_C178( C62 C178 ) C62_=_C185( C62 C185 ) C62_=_C189( C62 C189 ) \nC62_=_C195( C62 C195 ) C62_=_C199( C62 C199 ) C62_=_C200( C62 C200 ) C62_=_C201( C62 C201 ) C62_=_C202( C62 C202 ) C63_=_C80( C63 C80 ) \nC63_=_C91( C63 C91 ) C63_=_C106( C63 C106 ) C63_=_C116( C63 C116 ) C63_=_C129( C63 C129 ) C63_=_C138( C63 C138 ) C63_=_C149( C63 C149 ) \nC63_=_C157( C63 C157 ) C63_=_C166( C63 C166 ) C63_=_C173( C63 C173 ) C63_=_C180( C63 C180 ) C63_=_C186( C63 C186 ) C63_=_C191( C63 C191 ) \nC63_=_C196( C63 C196 ) C63_=_C199( C63 C199 ) C63_=_C203( C63 C203 ) C63_=_C206( C63 C206 ) C63_=_C207( C63 C207 ) C78_=_C79( C78 C79 ) \nC78_=_C80( C78 C80 ) C78_=_C81( C78 C81 ) C78_=_C90( C78 C90 ) C78_=_C104( C78 C104 ) C78_=_C115( C78 C115 ) C78_=_C127( C78 C127 ) \nC78_=_C137( C78 C137 ) C78_=_C147( C78 C147 ) C78_=_C156( C78 C156 ) C78_=_C164( C78 C164 ) C78_=_C172( C78 C172 ) C78_=_C178( C78 C178 ) \nC78_=_C185( C78 C185 ) C78_=_C189( C78 C189 ) C78_=_C195( C78 C195 ) C78_=_C199( C78 C199 ) C78_=_C200( C78 C200 ) C78_=_C201( C78 C201 ) \nC78_=_C202( C78 C202 ) C79_=_C80( C79 C80 ) C79_=_C81( C79 C81 ) C79_=_C105( C79 C105 ) C79_=_C128( C79 C128 ) C79_=_C148( C79 C148 ) \nC79_=_C165( C79 C165 ) C79_=_C179( C79 C179 ) C79_=_C190( C79 C190 ) C79_=_C203( C79 C203 ) C79_=_C204( C79 C204 ) C80_=_C81( C80 C81 ) \nC80_=_C91( C80 C91 ) C80_=_C106( C80 C106 ) C80_=_C116( C80 C116 ) C80_=_C129( C80 C129 ) C80_=_C138( C80 C138 ) C80_=_C149( C80 C149 ) \nC80_=_C157( C80 C157 ) C80_=_C166( C80 C166 ) C80_=_C173( C80 C173 ) C80_=_C180( C80 C180 ) C80_=_C186( C80 C186 ) C80_=_C191( C80 C191 ) \nC80_=_C196( C80 C196 ) C80_=_C199( C80 C199 ) C80_=_C203( C80 C203 ) C80_=_C206( C80 C206 ) C80_=_C207( C80 C207 ) C81_=_C107( C81 C107 ) \nC81_=_C130( C81 C130 ) C81_=_C150( C81 C150 ) C81_=_C167( C81 C167 ) C81_=_C181( C81 C181 ) C81_=_C192( C81 C192 ) C81_=_C200( C81 C200 ) \nC81_=_C208( C81 C208 ) C90_=_C91( C90 C91 ) C90_=_C104( C90 C104 ) C90_=_C115( C90 C115 ) C90_=_C127( C90 C127 ) C90_=_C137( C90 C137 ) \nC90_=_C147( C90 C147 ) C90_=_C156( C90 C156 ) C90_=_C164( C90 C164 ) C90_=_C172( C90 C172 ) C90_=_C178( C90 C178 ) C90_=_C185( C90 C185 ) \nC90_=_C189( C90 C189 ) C90_=_C195( C90 C195 ) C90_=_C199( C90 C199 ) C90_=_C200( C90 C200 ) C90_=_C201( C90 C201 ) C90_=_C202( C90 C202 ) \nC91_=_C106( C91 C106 ) C91_=_C116( C91 C116 ) C91_=_C129( C91 C129 ) C91_=_C138( C91 C138 ) C91_=_C149( C91 C149 ) C91_=_C157( C91 C157 ) \nC91_=_C166( C91 C166 ) C91_=_C173( C91 C173 ) C91_=_C180( C91 C180 ) C91_=_C186( C91 C186 ) C91_=_C191( C91 C191 ) C91_=_C196( C91 C196 ) \nC91_=_C199( C91 C199 ) C91_=_C203( C91 C203 ) C91_=_C206( C91 C206 ) C91_=_C207( C91 C207 ) C104_=_C105( C104 C105 ) C104_=_C106( C104 C106 ) \nC104_=_C107( C104 C107 ) C104_=_C115( C104 C115 ) C104_=_C127( C104 C127 ) C104_=_C137( C104 C137 ) C104_=_C147( C104 C147 ) C104_=_C156( C104 C156 ) \nC104_=_C164( C104 C164 ) C104_=_C172( C104 C172 ) C104_=_C178( C104 C178 ) C104_=_C185( C104 C185 ) C104_=_C189( C104 C189 ) C104_=_C195( C104 C195 ) \nC104_=_C199( C104 C199 ) C104_=_C200( C104 C200 ) C104_=_C201( C104 C201 ) C104_=_C202( C104 C202 ) C105_=_C106( C105 C106 ) C105_=_C107( C105 C107 ) \nC105_=_C128( C105 C128 ) C105_=_C148( C105 C148 ) C105_=_C165( C105 C165 ) C105_=_C179( C105 C179 ) C105_=_C190( C105 C190 ) C105_=_C203( C105 C203 ) \nC105_=_C204( C105 C204 ) C106_=_C107( C106 C107 ) C106_=_C116( C106 C116 ) C106_=_C129( C106 C129 ) C106_=_C138( C106 C138 ) C106_=_C149( C106 C149 ) \nC106_=_C157( C106 C157 ) C106_=_C166( C106 C166 ) C106_=_C173( C106 C173 ) C106_=_C180( C106 C180 ) C106_=_C186( C106 C186 ) C106_=_C191( C106 C191 ) \nC106_=_C196( C106 C196 ) C106_=_C199( C106 C199 ) C106_=_C203( C106 C203 ) C106_=_C206( C106 C206 ) C106_=_C207( C106 C207 ) C107_=_C130( C107 C130 ) \nC107_=_C150( C107 C150 ) C107_=_C167( C107 C167 ) C107_=_C181( C107 C181 ) C107_=_C192( C107 C192 ) C107_=_C200( C107 C200 ) C107_=_C208( C107 C208 ) \nC115_=_C116( C115 C116 ) C115_=_C127( C115 C127 ) C115_=_C137( C115 C137 ) C115_=_C147( C115 C147 ) C115_=_C156( C115 C156 ) C115_=_C164( C115 C164 ) \nC115_=_C172( C115 C172 ) C115_=_C178( C115 C178 ) C115_=_C185( C115 C185 ) C115_=_C189( C115 C189 ) C115_=_C195( C115 C195 ) C115_=_C199( C115 C199 ) \nC115_=_C200( C115 C200 ) C115_=_C201( C115 C201 ) C115_=_C202( C115 C202 ) C116_=_C129( C116 C129 ) C116_=_C138( C116 C138 ) C116_=_C149( C116 C149 ) \nC116_=_C157( C116 C157 ) C116_=_C166( C116 C166 ) C116_=_C173( C116 C173 ) C116_=_C180( C116 C180 ) C116_=_C186( C116 C186 ) C116_=_C191( C116 C191 ) \nC116_=_C196( C116 C196 ) C116_=_C199( C116 C199 ) C116_=_C203( C116 C203 ) C116_=_C206( C116 C206 ) C116_=_C207( C116 C207 ) C127_=_C128( C127 C128 ) \nC127_=_C129( C127 C129 ) C127_=_C130( C127 C130 ) C127_=_C137( C127 C137 ) C127_=_C147( C127 C147 ) C127_=_C156( C127 C156 ) C127_=_C164( C127 C164 ) \nC127_=_C172( C127 C172 ) C127_=_C178( C127 C178 ) C127_=_C185( C127 C185 ) C127_=_C189( C127 C189 ) C127_=_C195( C127 C195 ) C127_=_C199( C127 C199 ) \nC127_=_C200( C127 C200 ) C127_=_C201( C127 C201 ) C127_=_C202( C127 C202 ) C128_=_C129( C128 C129 ) C128_=_C130( C128 C130 ) C128_=_C148( C128 C148 ) \nC128_=_C165( C128 C165 ) C128_=_C179( C128 C179 ) C128_=_C190( C128 C190 ) C128_=_C203( C128 C203 ) C128_=_C204( C128 C204 ) C129_=_C130( C129 C130 ) \nC129_=_C138( C129 C138 ) C129_=_C149( C129 C149 ) C129_=_C157( C129 C157 ) C129_=_C166( C129 C166 ) C129_=_C173( C129 C173 ) C129_=_C180( C129 C180 ) \nC129_=_C186( C129 C186 ) C129_=_C191( C129 C191 ) C129_=_C196( C129 C196 ) C129_=_C199( C129 C199 ) C129_=_C203( C129 C203 ) C129_=_C206( C129 C206 ) \nC129_=_C207( C129 C207 ) C130_=_C150( C130 C150 ) C130_=_C167( C130 C167 ) C130_=_C181( C130 C181 ) C130_=_C192( C130 C192 ) C130_=_C200( C130 C200 ) \nC130_=_C208( C130 C208 ) C137_=_C138( C137 C138 ) C137_=_C147( C137 C147 ) C137_=_C156( C137 C156 ) C137_=_C164( C137 C164 ) C137_=_C172( C137 C172 ) \nC137_=_C178( C137 C178 ) C137_=_C185( C137 C185 ) C137_=_C189( C137 C189 ) C137_=_C195( C137 C195 ) C137_=_C199( C137 C199 ) C137_=_C200( C137 C200 ) \nC137_=_C201( C137 C201 ) C137_=_C202( C137 C202 ) C138_=_C149( C138 C149 ) C138_=_C157( C138 C157 ) C138_=_C166( C138 C166 ) C138_=_C173( C138 C173 ) \nC138_=_C180( C138 C180 ) C138_=_C186( C138 C186 ) C138_=_C191( C138 C191 ) C138_=_C196( C138 C196 ) C138_=_C199( C138 C199 ) C138_=_C203( C138 C203 ) \nC138_=_C206( C138 C206 ) C138_=_C207( C138 C207 ) C147_=_C148( C147 C148 ) C147_=_C149( C147 C149 ) C147_=_C150( C147 C150 ) C147_=_C156( C147 C156 ) \nC147_=_C164( C147 C164 ) C147_=_C172( C147 C172 ) C147_=_C178( C147 C178 ) C147_=_C185( C147 C185 ) C147_=_C189( C147 C189 ) C147_=_C195( C147 C195 ) \nC147_=_C199( C147 C199 ) C147_=_C200( C147 C200 ) C147_=_C201( C147 C201 ) C147_=_C202( C147 C202 ) C148_=_C149( C148 C149 ) C148_=_C150( C148 C150 ) \nC148_=_C165( C148 C165 ) C148_=_C179( C148 C179 ) C148_=_C190( C148 C190 ) C148_=_C203( C148 C203 ) C148_=_C204( C148 C204 ) C149_=_C150( C149 C150 ) \nC149_=_C157( C149 C157 ) C149_=_C166( C149 C166 ) C149_=_C173( C149 C173 ) C149_=_C180( C149 C180 ) C149_=_C186( C149 C186 ) C149_=_C191( C149 C191 ) \nC149_=_C196( C149 C196 ) C149_=_C199( C149 C199 ) C149_=_C203( C149 C203 ) C149_=_C206( C149 C206 ) C149_=_C207( C149 C207 ) C150_=_C167( C150 C167 ) \nC150_=_C181( C150 C181 ) C150_=_C192( C150 C192 ) C150_=_C200( C150 C200 ) C150_=_C208( C150 C208 ) C156_=_C157( C156 C157 ) C156_=_C164( C156 C164 ) \nC156_=_C172( C156 C172 ) C156_=_C178( C156 C178 ) C156_=_C185( C156 C185 ) C156_=_C189( C156 C189 ) C156_=_C195( C156 C195 ) C156_=_C199( C156 C199 ) \nC156_=_C200( C156 C200 ) C156_=_C201( C156 C201 ) C156_=_C202( C156 C202 ) C157_=_C166( C157 C166 ) C157_=_C173( C157 C173 ) C157_=_C180( C157 C180 ) \nC157_=_C186( C157 C186 ) C157_=_C191( C157 C191 ) C157_=_C196( C157 C196 ) C157_=_C199( C157 C199 ) C157_=_C203( C157 C203 ) C157_=_C206( C157 C206 ) \nC157_=_C207( C157 C207 ) C164_=_C165( C164 C165 ) C164_=_C166( C164 C166 ) C164_=_C167( C164 C167 ) C164_=_C172( C164 C172 ) C164_=_C178( C164 C178 ) \nC164_=_C185( C164 C185 ) C164_=_C189( C164 C189 ) C164_=_C195( C164 C195</w:t>
      </w:r>
    </w:p>
    <w:p>
      <w:pPr>
        <w:pStyle w:val="PreformattedText"/>
        <w:bidi w:val="0"/>
        <w:spacing w:before="0" w:after="0"/>
        <w:jc w:val="left"/>
        <w:rPr/>
      </w:pPr>
      <w:r>
        <w:rPr/>
        <w:t xml:space="preserve"> </w:t>
      </w:r>
      <w:r>
        <w:rPr/>
        <w:t>) C164_=_C199( C164 C199 ) C164_=_C200( C164 C200 ) C164_=_C201( C164 C201 ) \nC164_=_C202( C164 C202 ) C165_=_C166( C165 C166 ) C165_=_C167( C165 C167 ) C165_=_C179( C165 C179 ) C165_=_C190( C165 C190 ) C165_=_C203( C165 C203 ) \nC165_=_C204( C165 C204 ) C166_=_C167( C166 C167 ) C166_=_C173( C166 C173 ) C166_=_C180( C166 C180 ) C166_=_C186( C166 C186 ) C166_=_C191( C166 C191 ) \nC166_=_C196( C166 C196 ) C166_=_C199( C166 C199 ) C166_=_C203( C166 C203 ) C166_=_C206( C166 C206 ) C166_=_C207( C166 C207 ) C167_=_C181( C167 C181 ) \nC167_=_C192( C167 C192 ) C167_=_C200( C167 C200 ) C167_=_C208( C167 C208 ) C172_=_C173( C172 C173 ) C172_=_C178( C172 C178 ) C172_=_C185( C172 C185 ) \nC172_=_C189( C172 C189 ) C172_=_C195( C172 C195 ) C172_=_C199( C172 C199 ) C172_=_C200( C172 C200 ) C172_=_C201( C172 C201 ) C172_=_C202( C172 C202 ) \nC173_=_C180( C173 C180 ) C173_=_C186( C173 C186 ) C173_=_C191( C173 C191 ) C173_=_C196( C173 C196 ) C173_=_C199( C173 C199 ) C173_=_C203( C173 C203 ) \nC173_=_C206( C173 C206 ) C173_=_C207( C173 C207 ) C178_=_C179( C178 C179 ) C178_=_C180( C178 C180 ) C178_=_C181( C178 C181 ) C178_=_C185( C178 C185 ) \nC178_=_C189( C178 C189 ) C178_=_C195( C178 C195 ) C178_=_C199( C178 C199 ) C178_=_C200( C178 C200 ) C178_=_C201( C178 C201 ) C178_=_C202( C178 C202 ) \nC179_=_C180( C179 C180 ) C179_=_C181( C179 C181 ) C179_=_C190( C179 C190 ) C179_=_C203( C179 C203 ) C179_=_C204( C179 C204 ) C180_=_C181( C180 C181 ) \nC180_=_C186( C180 C186 ) C180_=_C191( C180 C191 ) C180_=_C196( C180 C196 ) C180_=_C199( C180 C199 ) C180_=_C203( C180 C203 ) C180_=_C206( C180 C206 ) \nC180_=_C207( C180 C207 ) C181_=_C192( C181 C192 ) C181_=_C200( C181 C200 ) C181_=_C208( C181 C208 ) C185_=_C186( C185 C186 ) C185_=_C189( C185 C189 ) \nC185_=_C195( C185 C195 ) C185_=_C199( C185 C199 ) C185_=_C200( C185 C200 ) C185_=_C201( C185 C201 ) C185_=_C202( C185 C202 ) C186_=_C191( C186 C191 ) \nC186_=_C196( C186 C196 ) C186_=_C199( C186 C199 ) C186_=_C203( C186 C203 ) C186_=_C206( C186 C206 ) C186_=_C207( C186 C207 ) C189_=_C190( C189 C190 ) \nC189_=_C191( C189 C191 ) C189_=_C192( C189 C192 ) C189_=_C195( C189 C195 ) C189_=_C199( C189 C199 ) C189_=_C200( C189 C200 ) C189_=_C201( C189 C201 ) \nC189_=_C202( C189 C202 ) C190_=_C191( C190 C191 ) C190_=_C192( C190 C192 ) C190_=_C203( C190 C203 ) C190_=_C204( C190 C204 ) C191_=_C192( C191 C192 ) \nC191_=_C196( C191 C196 ) C191_=_C199( C191 C199 ) C191_=_C203( C191 C203 ) C191_=_C206( C191 C206 ) C191_=_C207( C191 C207 ) C192_=_C200( C192 C200 ) \nC192_=_C208( C192 C208 ) C195_=_C196( C195 C196 ) C195_=_C199( C195 C199 ) C195_=_C200( C195 C200 ) C195_=_C201( C195 C201 ) C195_=_C202( C195 C202 ) \nC196_=_C199( C196 C199 ) C196_=_C203( C196 C203 ) C196_=_C206( C196 C206 ) C196_=_C207( C196 C207 ) C199_=_C200( C199 C200 ) C199_=_C201( C199 C201 ) \nC199_=_C202( C199 C202 ) C199_=_C203( C199 C203 ) C199_=_C206( C199 C206 ) C199_=_C207( C199 C207 ) C200_=_C201( C200 C201 ) C200_=_C202( C200 C202 ) \nC200_=_C208( C200 C208 ) C201_=_C202( C201 C202 ) C201_=_C204( C201 C204 ) C201_=_C206( C201 C206 ) C201_=_C208( C201 C208 ) C202_=_C207( C202 C207 ) \nC203_=_C204( C203 C204 ) C203_=_C206( C203 C206 ) C203_=_C207( C203 C207 ) C204_=_C206( C204 C206 ) C204_=_C208( C204 C208 ) C206_=_C207( C206 C207 ) \nC206_=_C208( C206 C208 ) "];14-&gt;18[label="60: C17 C18 C19 C20 C31 \nC32 C49 C50 C51 C52 C62 \nC63 C78 C79 C80 C81 C90 \nC91 C104 C105 C106 C107 C115 \nC116 C127 C128 C129 C130 C137 \nC138 C147 C148 C149 C150 C156 \nC157 C164 C165 C166 C167 C172 \nC173 C178 C179 C180 C181 C185 \nC186 C189 C190 C191 C192 C195 \nC196 C201 C202 C204 C206 C207 \nC208 \n540: C17_=_C18 ,C17_=_C19 ,C17_=_C20 ,C17_=_C31 ,C17_=_C49 ,\nC17_=_C62 ,C17_=_C78 ,C17_=_C90 ,C17_=_C104 ,C17_=_C115 ,C17_=_C127 ,\nC17_=_C137 ,C17_=_C147 ,C17_=_C156 ,C17_=_C164 ,C17_=_C172 ,C17_=_C178 ,\nC17_=_C185 ,C17_=_C189 ,C17_=_C195 ,C17_=_C201 ,C17_=_C202 ,C18_=_C19 ,\nC18_=_C20 ,C18_=_C50 ,C18_=_C79 ,C18_=_C105 ,C18_=_C128 ,C18_=_C148 ,\nC18_=_C165 ,C18_=_C179 ,C18_=_C190 ,C18_=_C204 ,C19_=_C20 ,C19_=_C32 ,\nC19_=_C51 ,C19_=_C63 ,C19_=_C80 ,C19_=_C91 ,C19_=_C106 ,C19_=_C116 ,\nC19_=_C129 ,C19_=_C138 ,C19_=_C149 ,C19_=_C157 ,C19_=_C166 ,C19_=_C173 ,\nC19_=_C180 ,C19_=_C186 ,C19_=_C191 ,C19_=_C196 ,C19_=_C206 ,C19_=_C207 ,\nC20_=_C52 ,C20_=_C81 ,C20_=_C107 ,C20_=_C130 ,C20_=_C150 ,C20_=_C167 ,\nC20_=_C181 ,C20_=_C192 ,C20_=_C208 ,C31_=_C32 ,C31_=_C49 ,C31_=_C62 ,\nC31_=_C78 ,C31_=_C90 ,C31_=_C104 ,C31_=_C115 ,C31_=_C127 ,C31_=_C137 ,\nC31_=_C147 ,C31_=_C156 ,C31_=_C164 ,C31_=_C172 ,C31_=_C178 ,C31_=_C185 ,\nC31_=_C189 ,C31_=_C195 ,C31_=_C201 ,C31_=_C202 ,C32_=_C51 ,C32_=_C63 ,\nC32_=_C80 ,C32_=_C91 ,C32_=_C106 ,C32_=_C116 ,C32_=_C129 ,C32_=_C138 ,\nC32_=_C149 ,C32_=_C157 ,C32_=_C166 ,C32_=_C173 ,C32_=_C180 ,C32_=_C186 ,\nC32_=_C191 ,C32_=_C196 ,C32_=_C206 ,C32_=_C207 ,C49_=_C50 ,C49_=_C51 ,\nC49_=_C52 ,C49_=_C62 ,C49_=_C78 ,C49_=_C90 ,C49_=_C104 ,C49_=_C115 ,\nC49_=_C127 ,C49_=_C137 ,C49_=_C147 ,C49_=_C156 ,C49_=_C164 ,C49_=_C172 ,\nC49_=_C178 ,C49_=_C185 ,C49_=_C189 ,C49_=_C195 ,C49_=_C201 ,C49_=_C202 ,\nC50_=_C51 ,C50_=_C52 ,C50_=_C79 ,C50_=_C105 ,C50_=_C128 ,C50_=_C148 ,\nC50_=_C165 ,C50_=_C179 ,C50_=_C190 ,C50_=_C204 ,C51_=_C52 ,C51_=_C63 ,\nC51_=_C80 ,C51_=_C91 ,C51_=_C106 ,C51_=_C116 ,C51_=_C129 ,C51_=_C138 ,\nC51_=_C149 ,C51_=_C157 ,C51_=_C166 ,C51_=_C173 ,C51_=_C180 ,C51_=_C186 ,\nC51_=_C191 ,C51_=_C196 ,C51_=_C206 ,C51_=_C207 ,C52_=_C81 ,C52_=_C107 ,\nC52_=_C130 ,C52_=_C150 ,C52_=_C167 ,C52_=_C181 ,C52_=_C192 ,C52_=_C208 ,\nC62_=_C63 ,C62_=_C78 ,C62_=_C90 ,C62_=_C104 ,C62_=_C115 ,C62_=_C127 ,\nC62_=_C137 ,C62_=_C147 ,C62_=_C156 ,C62_=_C164 ,C62_=_C172 ,C62_=_C178 ,\nC62_=_C185 ,C62_=_C189 ,C62_=_C195 ,C62_=_C201 ,C62_=_C202 ,C63_=_C80 ,\nC63_=_C91 ,C63_=_C106 ,C63_=_C116 ,C63_=_C129 ,C63_=_C138 ,C63_=_C149 ,\nC63_=_C157 ,C63_=_C166 ,C63_=_C173 ,C63_=_C180 ,C63_=_C186 ,C63_=_C191 ,\nC63_=_C196 ,C63_=_C206 ,C63_=_C207 ,C78_=_C79 ,C78_=_C80 ,C78_=_C81 ,\nC78_=_C90 ,C78_=_C104 ,C78_=_C115 ,C78_=_C127 ,C78_=_C137 ,C78_=_C147 ,\nC78_=_C156 ,C78_=_C164 ,C78_=_C172 ,C78_=_C178 ,C78_=_C185 ,C78_=_C189 ,\nC78_=_C195 ,C78_=_C201 ,C78_=_C202 ,C79_=_C80 ,C79_=_C81 ,C79_=_C105 ,\nC79_=_C128 ,C79_=_C148 ,C79_=_C165 ,C79_=_C179 ,C79_=_C190 ,C79_=_C204 ,\nC80_=_C81 ,C80_=_C91 ,C80_=_C106 ,C80_=_C116 ,C80_=_C129 ,C80_=_C138 ,\nC80_=_C149 ,C80_=_C157 ,C80_=_C166 ,C80_=_C173 ,C80_=_C180 ,C80_=_C186 ,\nC80_=_C191 ,C80_=_C196 ,C80_=_C206 ,C80_=_C207 ,C81_=_C107 ,C81_=_C130 ,\nC81_=_C150 ,C81_=_C167 ,C81_=_C181 ,C81_=_C192 ,C81_=_C208 ,C90_=_C91 ,\nC90_=_C104 ,C90_=_C115 ,C90_=_C127 ,C90_=_C137 ,C90_=_C147 ,C90_=_C156 ,\nC90_=_C164 ,C90_=_C172 ,C90_=_C178 ,C90_=_C185 ,C90_=_C189 ,C90_=_C195 ,\nC90_=_C201 ,C90_=_C202 ,C91_=_C106 ,C91_=_C116 ,C91_=_C129 ,C91_=_C138 ,\nC91_=_C149 ,C91_=_C157 ,C91_=_C166 ,C91_=_C173 ,C91_=_C180 ,C91_=_C186 ,\nC91_=_C191 ,C91_=_C196 ,C91_=_C206 ,C91_=_C207 ,C104_=_C105 ,C104_=_C106 ,\nC104_=_C107 ,C104_=_C115 ,C104_=_C127 ,C104_=_C137 ,C104_=_C147 ,C104_=_C156 ,\nC104_=_C164 ,C104_=_C172 ,C104_=_C178 ,C104_=_C185 ,C104_=_C189 ,C104_=_C195 ,\nC104_=_C201 ,C104_=_C202 ,C105_=_C106 ,C105_=_C107 ,C105_=_C128 ,C105_=_C148 ,\nC105_=_C165 ,C105_=_C179 ,C105_=_C190 ,C105_=_C204 ,C106_=_C107 ,C106_=_C116 ,\nC106_=_C129 ,C106_=_C138 ,C106_=_C149 ,C106_=_C157 ,C106_=_C166 ,C106_=_C173 ,\nC106_=_C180 ,C106_=_C186 ,C106_=_C191 ,C106_=_C196 ,C106_=_C206 ,C106_=_C207 ,\nC107_=_C130 ,C107_=_C150 ,C107_=_C167 ,C107_=_C181 ,C107_=_C192 ,C107_=_C208 ,\nC115_=_C116 ,C115_=_C127 ,C115_=_C137 ,C115_=_C147 ,C115_=_C156 ,C115_=_C164 ,\nC115_=_C172 ,C115_=_C178 ,C115_=_C185 ,C115_=_C189 ,C115_=_C195 ,C115_=_C201 ,\nC115_=_C202 ,C116_=_C129 ,C116_=_C138 ,C116_=_C149 ,C116_=_C157 ,C116_=_C166 ,\nC116_=_C173 ,C116_=_C180 ,C116_=_C186 ,C116_=_C191 ,C116_=_C196 ,C116_=_C206 ,\nC116_=_C207 ,C127_=_C128 ,C127_=_C129 ,C127_=_C130 ,C127_=_C137 ,C127_=_C147 ,\nC127_=_C156 ,C127_=_C164 ,C127_=_C172 ,C127_=_C178 ,C127_=_C185 ,C127_=_C189 ,\nC127_=_C195 ,C127_=_C201 ,C127_=_C202 ,C128_=_C129 ,C128_=_C130 ,C128_=_C148 ,\nC128_=_C165 ,C128_=_C179 ,C128_=_C190 ,C128_=_C204 ,C129_=_C130 ,C129_=_C138 ,\nC129_=_C149 ,C129_=_C157 ,C129_=_C166 ,C129_=_C173 ,C129_=_C180 ,C129_=_C186 ,\nC129_=_C191 ,C129_=_C196 ,C129_=_C206 ,C129_=_C207 ,C130_=_C150 ,C130_=_C167 ,\nC130_=_C181 ,C130_=_C192 ,C130_=_C208 ,C137_=_C138 ,C137_=_C147 ,C137_=_C156 ,\nC137_=_C164 ,C137_=_C172 ,C137_=_C178 ,C137_=_C185 ,C137_=_C189 ,C137_=_C195 ,\nC137_=_C201 ,C137_=_C202 ,C138_=_C149 ,C138_=_C157 ,C138_=_C166 ,C138_=_C173 ,\nC138_=_C180 ,C138_=_C186 ,C138_=_C191 ,C138_=_C196 ,C138_=_C206 ,C138_=_C207 ,\nC147_=_C148 ,C147_=_C149 ,C147_=_C150 ,C147_=_C156 ,C147_=_C164 ,C147_=_C172 ,\nC147_=_C178 ,C147_=_C185 ,C147_=_C189 ,C147_=_C195 ,C147_=_C201 ,C147_=_C202 ,\nC148_=_C149 ,C148_=_C150 ,C148_=_C165 ,C148_=_C179 ,C148_=_C190 ,C148_=_C204 ,\nC149_=_C150 ,C149_=_C157 ,C149_=_C166 ,C149_=_C173 ,C149_=_C180 ,C149_=_C186 ,\nC149_=_C191 ,C149_=_C196 ,C149_=_C206 ,C149_=_C207 ,C150_=_C167 ,C150_=_C181 ,\nC150_=_C192 ,C150_=_C208 ,C156_=_C157 ,C156_=_C164 ,C156_=_C172 ,C156_=_C178 ,\nC156_=_C185 ,C156_=_C189 ,C156_=_C195 ,C156_=_C201 ,C156_=_C202 ,C157_=_C166 ,\nC157_=_C173 ,C157_=_C180 ,C157_=_C186 ,C157_=_C191 ,C157_=_C196 ,C157_=_C206 ,\nC157_=_C207 ,C164_=_C165 ,C164_=_C166 ,C164_=_C167 ,C164_=_C172 ,C164_=_C178 ,\nC164_=_C185 ,C164_=_C189 ,C164_=_C195 ,C164_=_C201 ,C164_=_C202 ,C165_=_C166 ,\nC165_=_C167 ,C165_=_C179 ,C165_=_C190 ,C165_=_C204 ,C166_=_C167 ,C166_=_C173 ,\nC166_=_C180 ,C166_=_C186 ,C166_=_C191 ,C166_=_C196 ,C166_=_C206 ,C166_=_C207 ,\nC167_=_C181 ,C167_=_C192 ,C167_=_C208 ,C172_=_C173 ,C172_=_C178 ,C172_=_C185 ,\nC172_=_C189 ,C172_=_C195 ,C172_=_C201 ,C172_=_C202 ,C173_=_C180 ,C173_=_C186 ,\nC173_=_C191 ,C173_=_C196 ,C173_=_C206 ,C173_=_C207 ,C178_=_C179 ,C178_=_C180 ,\nC178_=_C181 ,C178_=_C185 ,C178_=_C189 ,C178_=_C195 ,C178_=_C201 ,C178_=_C202 ,\nC179_=_C180 ,C179_=_C181 ,C179_=_C190 ,C179_=_C204</w:t>
      </w:r>
    </w:p>
    <w:p>
      <w:pPr>
        <w:pStyle w:val="PreformattedText"/>
        <w:bidi w:val="0"/>
        <w:spacing w:before="0" w:after="0"/>
        <w:jc w:val="left"/>
        <w:rPr/>
      </w:pPr>
      <w:r>
        <w:rPr/>
        <w:t xml:space="preserve"> </w:t>
      </w:r>
      <w:r>
        <w:rPr/>
        <w:t>,C180_=_C181 ,C180_=_C186 ,\nC180_=_C191 ,C180_=_C196 ,C180_=_C206 ,C180_=_C207 ,C181_=_C192 ,C181_=_C208 ,\nC185_=_C186 ,C185_=_C189 ,C185_=_C195 ,C185_=_C201 ,C185_=_C202 ,C186_=_C191 ,\nC186_=_C196 ,C186_=_C206 ,C186_=_C207 ,C189_=_C190 ,C189_=_C191 ,C189_=_C192 ,\nC189_=_C195 ,C189_=_C201 ,C189_=_C202 ,C190_=_C191 ,C190_=_C192 ,C190_=_C204 ,\nC191_=_C192 ,C191_=_C196 ,C191_=_C206 ,C191_=_C207 ,C192_=_C208 ,C195_=_C196 ,\nC195_=_C201 ,C195_=_C202 ,C196_=_C206 ,C196_=_C207 ,C201_=_C202 ,C201_=_C204 ,\nC201_=_C206 ,C201_=_C208 ,C202_=_C207 ,C204_=_C206 ,C204_=_C208 ,C206_=_C207 ,\nC206_=_C208 ,"];19[shape=box, label="id:19 level: 2\n63: C5 C12 C13 C14 C25 \nC29 C37 C44 C45 C46 C56 \nC60 C66 C73 C74 C75 C84 \nC88 C93 C94 C95 C96 C97 \nC98 C99 C100 C102 C103 C104 \nC105 C106 C107 C108 C109 C113 \nC122 C123 C124 C135 C142 C143 \nC144 C154 C159 C160 C161 C171 \nC172 C173 C174 C175 C176 C177 \nC178 C179 C180 C181 C182 C183 \nC184 C185 C186 C187 \n642: C5_=_C12( C5 C12 ) C5_=_C13( C5 C13 ) C5_=_C14( C5 C14 ) C5_=_C25( C5 C25 ) C5_=_C37( C5 C37 ) \nC5_=_C56( C5 C56 ) C5_=_C66( C5 C66 ) C5_=_C84( C5 C84 ) C5_=_C93( C5 C93 ) C5_=_C94( C5 C94 ) C5_=_C95( C5 C95 ) \nC5_=_C96( C5 C96 ) C5_=_C97( C5 C97 ) C5_=_C98( C5 C98 ) C5_=_C99( C5 C99 ) C5_=_C100( C5 C100 ) C5_=_C102( C5 C102 ) \nC5_=_C103( C5 C103 ) C5_=_C104( C5 C104 ) C5_=_C105( C5 C105 ) C5_=_C106( C5 C106 ) C5_=_C107( C5 C107 ) C5_=_C108( C5 C108 ) \nC5_=_C109( C5 C109 ) C12_=_C13( C12 C13 ) C12_=_C14( C12 C14 ) C12_=_C44( C12 C44 ) C12_=_C73( C12 C73 ) C12_=_C99( C12 C99 ) \nC12_=_C122( C12 C122 ) C12_=_C142( C12 C142 ) C12_=_C159( C12 C159 ) C12_=_C171( C12 C171 ) C12_=_C172( C12 C172 ) C12_=_C173( C12 C173 ) \nC12_=_C174( C12 C174 ) C13_=_C14( C13 C14 ) C13_=_C29( C13 C29 ) C13_=_C45( C13 C45 ) C13_=_C60( C13 C60 ) C13_=_C74( C13 C74 ) \nC13_=_C88( C13 C88 ) C13_=_C100( C13 C100 ) C13_=_C113( C13 C113 ) C13_=_C123( C13 C123 ) C13_=_C135( C13 C135 ) C13_=_C143( C13 C143 ) \nC13_=_C154( C13 C154 ) C13_=_C160( C13 C160 ) C13_=_C175( C13 C175 ) C13_=_C176( C13 C176 ) C13_=_C177( C13 C177 ) C13_=_C178( C13 C178 ) \nC13_=_C179( C13 C179 ) C13_=_C180( C13 C180 ) C13_=_C181( C13 C181 ) C13_=_C182( C13 C182 ) C13_=_C183( C13 C183 ) C14_=_C46( C14 C46 ) \nC14_=_C75( C14 C75 ) C14_=_C124( C14 C124 ) C14_=_C144( C14 C144 ) C14_=_C161( C14 C161 ) C14_=_C175( C14 C175 ) C14_=_C184( C14 C184 ) \nC14_=_C185( C14 C185 ) C14_=_C186( C14 C186 ) C14_=_C187( C14 C187 ) C25_=_C29( C25 C29 ) C25_=_C37( C25 C37 ) C25_=_C56( C25 C56 ) \nC25_=_C66( C25 C66 ) C25_=_C84( C25 C84 ) C25_=_C93( C25 C93 ) C25_=_C94( C25 C94 ) C25_=_C95( C25 C95 ) C25_=_C96( C25 C96 ) \nC25_=_C97( C25 C97 ) C25_=_C98( C25 C98 ) C25_=_C99( C25 C99 ) C25_=_C100( C25 C100 ) C25_=_C102( C25 C102 ) C25_=_C103( C25 C103 ) \nC25_=_C104( C25 C104 ) C25_=_C105( C25 C105 ) C25_=_C106( C25 C106 ) C25_=_C107( C25 C107 ) C25_=_C108( C25 C108 ) C25_=_C109( C25 C109 ) \nC29_=_C45( C29 C45 ) C29_=_C60( C29 C60 ) C29_=_C74( C29 C74 ) C29_=_C88( C29 C88 ) C29_=_C100( C29 C100 ) C29_=_C113( C29 C113 ) \nC29_=_C123( C29 C123 ) C29_=_C135( C29 C135 ) C29_=_C143( C29 C143 ) C29_=_C154( C29 C154 ) C29_=_C160( C29 C160 ) C29_=_C175( C29 C175 ) \nC29_=_C176( C29 C176 ) C29_=_C177( C29 C177 ) C29_=_C178( C29 C178 ) C29_=_C179( C29 C179 ) C29_=_C180( C29 C180 ) C29_=_C181( C29 C181 ) \nC29_=_C182( C29 C182 ) C29_=_C183( C29 C183 ) C37_=_C44( C37 C44 ) C37_=_C45( C37 C45 ) C37_=_C46( C37 C46 ) C37_=_C56( C37 C56 ) \nC37_=_C66( C37 C66 ) C37_=_C84( C37 C84 ) C37_=_C93( C37 C93 ) C37_=_C94( C37 C94 ) C37_=_C95( C37 C95 ) C37_=_C96( C37 C96 ) \nC37_=_C97( C37 C97 ) C37_=_C98( C37 C98 ) C37_=_C99( C37 C99 ) C37_=_C100( C37 C100 ) C37_=_C102( C37 C102 ) C37_=_C103( C37 C103 ) \nC37_=_C104( C37 C104 ) C37_=_C105( C37 C105 ) C37_=_C106( C37 C106 ) C37_=_C107( C37 C107 ) C37_=_C108( C37 C108 ) C37_=_C109( C37 C109 ) \nC44_=_C45( C44 C45 ) C44_=_C46( C44 C46 ) C44_=_C73( C44 C73 ) C44_=_C99( C44 C99 ) C44_=_C122( C44 C122 ) C44_=_C142( C44 C142 ) \nC44_=_C159( C44 C159 ) C44_=_C171( C44 C171 ) C44_=_C172( C44 C172 ) C44_=_C173( C44 C173 ) C44_=_C174( C44 C174 ) C45_=_C46( C45 C46 ) \nC45_=_C60( C45 C60 ) C45_=_C74( C45 C74 ) C45_=_C88( C45 C88 ) C45_=_C100( C45 C100 ) C45_=_C113( C45 C113 ) C45_=_C123( C45 C123 ) \nC45_=_C135( C45 C135 ) C45_=_C143( C45 C143 ) C45_=_C154( C45 C154 ) C45_=_C160( C45 C160 ) C45_=_C175( C45 C175 ) C45_=_C176( C45 C176 ) \nC45_=_C177( C45 C177 ) C45_=_C178( C45 C178 ) C45_=_C179( C45 C179 ) C45_=_C180( C45 C180 ) C45_=_C181( C45 C181 ) C45_=_C182( C45 C182 ) \nC45_=_C183( C45 C183 ) C46_=_C75( C46 C75 ) C46_=_C124( C46 C124 ) C46_=_C144( C46 C144 ) C46_=_C161( C46 C161 ) C46_=_C175( C46 C175 ) \nC46_=_C184( C46 C184 ) C46_=_C185( C46 C185 ) C46_=_C186( C46 C186 ) C46_=_C187( C46 C187 ) C56_=_C60( C56 C60 ) C56_=_C66( C56 C66 ) \nC56_=_C84( C56 C84 ) C56_=_C93( C56 C93 ) C56_=_C94( C56 C94 ) C56_=_C95( C56 C95 ) C56_=_C96( C56 C96 ) C56_=_C97( C56 C97 ) \nC56_=_C98( C56 C98 ) C56_=_C99( C56 C99 ) C56_=_C100( C56 C100 ) C56_=_C102( C56 C102 ) C56_=_C103( C56 C103 ) C56_=_C104( C56 C104 ) \nC56_=_C105( C56 C105 ) C56_=_C106( C56 C106 ) C56_=_C107( C56 C107 ) C56_=_C108( C56 C108 ) C56_=_C109( C56 C109 ) C60_=_C74( C60 C74 ) \nC60_=_C88( C60 C88 ) C60_=_C100( C60 C100 ) C60_=_C113( C60 C113 ) C60_=_C123( C60 C123 ) C60_=_C135( C60 C135 ) C60_=_C143( C60 C143 ) \nC60_=_C154( C60 C154 ) C60_=_C160( C60 C160 ) C60_=_C175( C60 C175 ) C60_=_C176( C60 C176 ) C60_=_C177( C60 C177 ) C60_=_C178( C60 C178 ) \nC60_=_C179( C60 C179 ) C60_=_C180( C60 C180 ) C60_=_C181( C60 C181 ) C60_=_C182( C60 C182 ) C60_=_C183( C60 C183 ) C66_=_C73( C66 C73 ) \nC66_=_C74( C66 C74 ) C66_=_C75( C66 C75 ) C66_=_C84( C66 C84 ) C66_=_C93( C66 C93 ) C66_=_C94( C66 C94 ) C66_=_C95( C66 C95 ) \nC66_=_C96( C66 C96 ) C66_=_C97( C66 C97 ) C66_=_C98( C66 C98 ) C66_=_C99( C66 C99 ) C66_=_C100( C66 C100 ) C66_=_C102( C66 C102 ) \nC66_=_C103( C66 C103 ) C66_=_C104( C66 C104 ) C66_=_C105( C66 C105 ) C66_=_C106( C66 C106 ) C66_=_C107( C66 C107 ) C66_=_C108( C66 C108 ) \nC66_=_C109( C66 C109 ) C73_=_C74( C73 C74 ) C73_=_C75( C73 C75 ) C73_=_C99( C73 C99 ) C73_=_C122( C73 C122 ) C73_=_C142( C73 C142 ) \nC73_=_C159( C73 C159 ) C73_=_C171( C73 C171 ) C73_=_C172( C73 C172 ) C73_=_C173( C73 C173 ) C73_=_C174( C73 C174 ) C74_=_C75( C74 C75 ) \nC74_=_C88( C74 C88 ) C74_=_C100( C74 C100 ) C74_=_C113( C74 C113 ) C74_=_C123( C74 C123 ) C74_=_C135( C74 C135 ) C74_=_C143( C74 C143 ) \nC74_=_C154( C74 C154 ) C74_=_C160( C74 C160 ) C74_=_C175( C74 C175 ) C74_=_C176( C74 C176 ) C74_=_C177( C74 C177 ) C74_=_C178( C74 C178 ) \nC74_=_C179( C74 C179 ) C74_=_C180( C74 C180 ) C74_=_C181( C74 C181 ) C74_=_C182( C74 C182 ) C74_=_C183( C74 C183 ) C75_=_C124( C75 C124 ) \nC75_=_C144( C75 C144 ) C75_=_C161( C75 C161 ) C75_=_C175( C75 C175 ) C75_=_C184( C75 C184 ) C75_=_C185( C75 C185 ) C75_=_C186( C75 C186 ) \nC75_=_C187( C75 C187 ) C84_=_C88( C84 C88 ) C84_=_C93( C84 C93 ) C84_=_C94( C84 C94 ) C84_=_C95( C84 C95 ) C84_=_C96( C84 C96 ) \nC84_=_C97( C84 C97 ) C84_=_C98( C84 C98 ) C84_=_C99( C84 C99 ) C84_=_C100( C84 C100 ) C84_=_C102( C84 C102 ) C84_=_C103( C84 C103 ) \nC84_=_C104( C84 C104 ) C84_=_C105( C84 C105 ) C84_=_C106( C84 C106 ) C84_=_C107( C84 C107 ) C84_=_C108( C84 C108 ) C84_=_C109( C84 C109 ) \nC88_=_C100( C88 C100 ) C88_=_C113( C88 C113 ) C88_=_C123( C88 C123 ) C88_=_C135( C88 C135 ) C88_=_C143( C88 C143 ) C88_=_C154( C88 C154 ) \nC88_=_C160( C88 C160 ) C88_=_C175( C88 C175 ) C88_=_C176( C88 C176 ) C88_=_C177( C88 C177 ) C88_=_C178( C88 C178 ) C88_=_C179( C88 C179 ) \nC88_=_C180( C88 C180 ) C88_=_C181( C88 C181 ) C88_=_C182( C88 C182 ) C88_=_C183( C88 C183 ) C93_=_C94( C93 C94 ) C93_=_C95( C93 C95 ) \nC93_=_C96( C93 C96 ) C93_=_C97( C93 C97 ) C93_=_C98( C93 C98 ) C93_=_C99( C93 C99 ) C93_=_C100( C93 C100 ) C93_=_C102( C93 C102 ) \nC93_=_C103( C93 C103 ) C93_=_C104( C93 C104 ) C93_=_C105( C93 C105 ) C93_=_C106( C93 C106 ) C93_=_C107( C93 C107 ) C93_=_C108( C93 C108 ) \nC93_=_C109( C93 C109 ) C93_=_C113( C93 C113 ) C94_=_C95( C94 C95 ) C94_=_C96( C94 C96 ) C94_=_C97( C94 C97 ) C94_=_C98( C94 C98 ) \nC94_=_C99( C94 C99 ) C94_=_C100( C94 C100 ) C94_=_C102( C94 C102 ) C94_=_C103( C94 C103 ) C94_=_C104( C94 C104 ) C94_=_C105( C94 C105 ) \nC94_=_C106( C94 C106 ) C94_=_C107( C94 C107 ) C94_=_C108( C94 C108 ) C94_=_C109( C94 C109 ) C94_=_C122( C94 C122 ) C94_=_C123( C94 C123 ) \nC94_=_C124( C94 C124 ) C95_=_C96( C95 C96 ) C95_=_C97( C95 C97 ) C95_=_C98( C95 C98 ) C95_=_C99( C95 C99 ) C95_=_C100( C95 C100 ) \nC95_=_C102( C95 C102 ) C95_=_C103( C95 C103 ) C95_=_C104( C95 C104 ) C95_=_C105( C95 C105 ) C95_=_C106( C95 C106 ) C95_=_C107( C95 C107 ) \nC95_=_C108( C95 C108 ) C95_=_C109( C95 C109 ) C95_=_C135( C95 C135 ) C96_=_C97( C96 C97 ) C96_=_C98( C96 C98 ) C96_=_C99( C96 C99 ) \nC96_=_C100( C96 C100 ) C96_=_C102( C96 C102 ) C96_=_C103( C96 C103 ) C96_=_C104( C96 C104 ) C96_=_C105( C96 C105 ) C96_=_C106( C96 C106 ) \nC96_=_C107( C96 C107 ) C96_=_C108( C96 C108 ) C96_=_C109( C96 C109 ) C96_=_C142( C96 C142 ) C96_=_C143( C96 C143 ) C96_=_C144( C96 C144 ) \nC97_=_C98( C97 C98 ) C97_=_C99( C97 C99 ) C97_=_C100( C97 C100 ) C97_=_C102( C97 C102 ) C97_=_C103( C97 C103 ) C97_=_C104( C97 C104 ) \nC97_=_C105( C97 C105 ) C97_=_C106( C97 C106 ) C97_=_C107( C97 C107 ) C97_=_C108( C97 C108 ) C97_=_C109( C97 C109 ) C97_=_C154( C97 C154 ) \nC98_=_C99( C98 C99 ) C98_=_C100( C98 C100 ) C98_=_C102( C98 C102 ) C98_=_C103( C98 C103 ) C98_=_C104( C98 C104 ) C98_=_C105( C98 C105 ) \nC98_=_C106( C98 C106 ) C98_=_C107( C98 C107 ) C98_=_C108( C98 C108 ) C98_=_C109( C98 C109 ) C98_=_C159( C98 C159 ) C98_=_C160( C98 C160 ) \nC98_=_C161( C98 C161 ) C99_=_C100( C99 C100 ) C99_=_C102( C99 C102 ) C99_=_C103( C99 C103 ) C99_=_C104( C99 C104 ) C99_=_C105( C99 C105 ) \nC99_=_C106( C99 C106 ) C99_=_C107( C99 C107 ) C99_=_C108( C99 C108 ) C99_=_C109( C99 C109 ) C99_=_C122( C99 C122 ) C99_=_C142( C99 C142 ) \nC99_=_C159( C99</w:t>
      </w:r>
    </w:p>
    <w:p>
      <w:pPr>
        <w:pStyle w:val="PreformattedText"/>
        <w:bidi w:val="0"/>
        <w:spacing w:before="0" w:after="0"/>
        <w:jc w:val="left"/>
        <w:rPr/>
      </w:pPr>
      <w:r>
        <w:rPr/>
        <w:t xml:space="preserve"> </w:t>
      </w:r>
      <w:r>
        <w:rPr/>
        <w:t>C159 ) C99_=_C171( C99 C171 ) C99_=_C172( C99 C172 ) C99_=_C173( C99 C173 ) C99_=_C174( C99 C174 ) C100_=_C102( C100 C102 ) \nC100_=_C103( C100 C103 ) C100_=_C104( C100 C104 ) C100_=_C105( C100 C105 ) C100_=_C106( C100 C106 ) C100_=_C107( C100 C107 ) C100_=_C108( C100 C108 ) \nC100_=_C109( C100 C109 ) C100_=_C113( C100 C113 ) C100_=_C123( C100 C123 ) C100_=_C135( C100 C135 ) C100_=_C143( C100 C143 ) C100_=_C154( C100 C154 ) \nC100_=_C160( C100 C160 ) C100_=_C175( C100 C175 ) C100_=_C176( C100 C176 ) C100_=_C177( C100 C177 ) C100_=_C178( C100 C178 ) C100_=_C179( C100 C179 ) \nC100_=_C180( C100 C180 ) C100_=_C181( C100 C181 ) C100_=_C182( C100 C182 ) C100_=_C183( C100 C183 ) C102_=_C103( C102 C103 ) C102_=_C104( C102 C104 ) \nC102_=_C105( C102 C105 ) C102_=_C106( C102 C106 ) C102_=_C107( C102 C107 ) C102_=_C108( C102 C108 ) C102_=_C109( C102 C109 ) C102_=_C171( C102 C171 ) \nC102_=_C176( C102 C176 ) C102_=_C184( C102 C184 ) C103_=_C104( C103 C104 ) C103_=_C105( C103 C105 ) C103_=_C106( C103 C106 ) C103_=_C107( C103 C107 ) \nC103_=_C108( C103 C108 ) C103_=_C109( C103 C109 ) C103_=_C177( C103 C177 ) C104_=_C105( C104 C105 ) C104_=_C106( C104 C106 ) C104_=_C107( C104 C107 ) \nC104_=_C108( C104 C108 ) C104_=_C109( C104 C109 ) C104_=_C172( C104 C172 ) C104_=_C178( C104 C178 ) C104_=_C185( C104 C185 ) C105_=_C106( C105 C106 ) \nC105_=_C107( C105 C107 ) C105_=_C108( C105 C108 ) C105_=_C109( C105 C109 ) C105_=_C179( C105 C179 ) C106_=_C107( C106 C107 ) C106_=_C108( C106 C108 ) \nC106_=_C109( C106 C109 ) C106_=_C173( C106 C173 ) C106_=_C180( C106 C180 ) C106_=_C186( C106 C186 ) C107_=_C108( C107 C108 ) C107_=_C109( C107 C109 ) \nC107_=_C181( C107 C181 ) C108_=_C109( C108 C109 ) C108_=_C174( C108 C174 ) C108_=_C182( C108 C182 ) C108_=_C187( C108 C187 ) C109_=_C183( C109 C183 ) \nC113_=_C123( C113 C123 ) C113_=_C135( C113 C135 ) C113_=_C143( C113 C143 ) C113_=_C154( C113 C154 ) C113_=_C160( C113 C160 ) C113_=_C175( C113 C175 ) \nC113_=_C176( C113 C176 ) C113_=_C177( C113 C177 ) C113_=_C178( C113 C178 ) C113_=_C179( C113 C179 ) C113_=_C180( C113 C180 ) C113_=_C181( C113 C181 ) \nC113_=_C182( C113 C182 ) C113_=_C183( C113 C183 ) C122_=_C123( C122 C123 ) C122_=_C124( C122 C124 ) C122_=_C142( C122 C142 ) C122_=_C159( C122 C159 ) \nC122_=_C171( C122 C171 ) C122_=_C172( C122 C172 ) C122_=_C173( C122 C173 ) C122_=_C174( C122 C174 ) C123_=_C124( C123 C124 ) C123_=_C135( C123 C135 ) \nC123_=_C143( C123 C143 ) C123_=_C154( C123 C154 ) C123_=_C160( C123 C160 ) C123_=_C175( C123 C175 ) C123_=_C176( C123 C176 ) C123_=_C177( C123 C177 ) \nC123_=_C178( C123 C178 ) C123_=_C179( C123 C179 ) C123_=_C180( C123 C180 ) C123_=_C181( C123 C181 ) C123_=_C182( C123 C182 ) C123_=_C183( C123 C183 ) \nC124_=_C144( C124 C144 ) C124_=_C161( C124 C161 ) C124_=_C175( C124 C175 ) C124_=_C184( C124 C184 ) C124_=_C185( C124 C185 ) C124_=_C186( C124 C186 ) \nC124_=_C187( C124 C187 ) C135_=_C143( C135 C143 ) C135_=_C154( C135 C154 ) C135_=_C160( C135 C160 ) C135_=_C175( C135 C175 ) C135_=_C176( C135 C176 ) \nC135_=_C177( C135 C177 ) C135_=_C178( C135 C178 ) C135_=_C179( C135 C179 ) C135_=_C180( C135 C180 ) C135_=_C181( C135 C181 ) C135_=_C182( C135 C182 ) \nC135_=_C183( C135 C183 ) C142_=_C143( C142 C143 ) C142_=_C144( C142 C144 ) C142_=_C159( C142 C159 ) C142_=_C171( C142 C171 ) C142_=_C172( C142 C172 ) \nC142_=_C173( C142 C173 ) C142_=_C174( C142 C174 ) C143_=_C144( C143 C144 ) C143_=_C154( C143 C154 ) C143_=_C160( C143 C160 ) C143_=_C175( C143 C175 ) \nC143_=_C176( C143 C176 ) C143_=_C177( C143 C177 ) C143_=_C178( C143 C178 ) C143_=_C179( C143 C179 ) C143_=_C180( C143 C180 ) C143_=_C181( C143 C181 ) \nC143_=_C182( C143 C182 ) C143_=_C183( C143 C183 ) C144_=_C161( C144 C161 ) C144_=_C175( C144 C175 ) C144_=_C184( C144 C184 ) C144_=_C185( C144 C185 ) \nC144_=_C186( C144 C186 ) C144_=_C187( C144 C187 ) C154_=_C160( C154 C160 ) C154_=_C175( C154 C175 ) C154_=_C176( C154 C176 ) C154_=_C177( C154 C177 ) \nC154_=_C178( C154 C178 ) C154_=_C179( C154 C179 ) C154_=_C180( C154 C180 ) C154_=_C181( C154 C181 ) C154_=_C182( C154 C182 ) C154_=_C183( C154 C183 ) \nC159_=_C160( C159 C160 ) C159_=_C161( C159 C161 ) C159_=_C171( C159 C171 ) C159_=_C172( C159 C172 ) C159_=_C173( C159 C173 ) C159_=_C174( C159 C174 ) \nC160_=_C161( C160 C161 ) C160_=_C175( C160 C175 ) C160_=_C176( C160 C176 ) C160_=_C177( C160 C177 ) C160_=_C178( C160 C178 ) C160_=_C179( C160 C179 ) \nC160_=_C180( C160 C180 ) C160_=_C181( C160 C181 ) C160_=_C182( C160 C182 ) C160_=_C183( C160 C183 ) C161_=_C175( C161 C175 ) C161_=_C184( C161 C184 ) \nC161_=_C185( C161 C185 ) C161_=_C186( C161 C186 ) C161_=_C187( C161 C187 ) C171_=_C172( C171 C172 ) C171_=_C173( C171 C173 ) C171_=_C174( C171 C174 ) \nC171_=_C176( C171 C176 ) C171_=_C184( C171 C184 ) C172_=_C173( C172 C173 ) C172_=_C174( C172 C174 ) C172_=_C178( C172 C178 ) C172_=_C185( C172 C185 ) \nC173_=_C174( C173 C174 ) C173_=_C180( C173 C180 ) C173_=_C186( C173 C186 ) C174_=_C182( C174 C182 ) C174_=_C187( C174 C187 ) C175_=_C176( C175 C176 ) \nC175_=_C177( C175 C177 ) C175_=_C178( C175 C178 ) C175_=_C179( C175 C179 ) C175_=_C180( C175 C180 ) C175_=_C181( C175 C181 ) C175_=_C182( C175 C182 ) \nC175_=_C183( C175 C183 ) C175_=_C184( C175 C184 ) C175_=_C185( C175 C185 ) C175_=_C186( C175 C186 ) C175_=_C187( C175 C187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8_=_C179( C178 C179 ) C178_=_C180( C178 C180 ) C178_=_C181( C178 C181 ) C178_=_C182( C178 C182 ) C178_=_C183( C178 C183 ) \nC178_=_C185( C178 C185 ) C179_=_C180( C179 C180 ) C179_=_C181( C179 C181 ) C179_=_C182( C179 C182 ) C179_=_C183( C179 C183 ) C180_=_C181( C180 C181 ) \nC180_=_C182( C180 C182 ) C180_=_C183( C180 C183 ) C180_=_C186( C180 C186 ) C181_=_C182( C181 C182 ) C181_=_C183( C181 C183 ) C182_=_C183( C182 C183 ) \nC182_=_C187( C182 C187 ) C184_=_C185( C184 C185 ) C184_=_C186( C184 C186 ) C184_=_C187( C184 C187 ) C185_=_C186( C185 C186 ) C185_=_C187( C185 C187 ) \nC186_=_C187( C186 C187 ) "];14-&gt;19[label="60: C5 C12 C13 C14 C25 \nC29 C37 C44 C45 C46 C56 \nC60 C66 C73 C74 C75 C84 \nC88 C93 C94 C95 C96 C97 \nC98 C102 C103 C104 C105 C106 \nC107 C108 C109 C113 C122 C123 \nC124 C135 C142 C143 C144 C154 \nC159 C160 C161 C171 C172 C173 \nC174 C176 C177 C178 C179 C180 \nC181 C182 C183 C184 C185 C186 \nC187 \n540: C5_=_C12 ,C5_=_C13 ,C5_=_C14 ,C5_=_C25 ,C5_=_C37 ,\nC5_=_C56 ,C5_=_C66 ,C5_=_C84 ,C5_=_C93 ,C5_=_C94 ,C5_=_C95 ,\nC5_=_C96 ,C5_=_C97 ,C5_=_C98 ,C5_=_C102 ,C5_=_C103 ,C5_=_C104 ,\nC5_=_C105 ,C5_=_C106 ,C5_=_C107 ,C5_=_C108 ,C5_=_C109 ,C12_=_C13 ,\nC12_=_C14 ,C12_=_C44 ,C12_=_C73 ,C12_=_C122 ,C12_=_C142 ,C12_=_C159 ,\nC12_=_C171 ,C12_=_C172 ,C12_=_C173 ,C12_=_C174 ,C13_=_C14 ,C13_=_C29 ,\nC13_=_C45 ,C13_=_C60 ,C13_=_C74 ,C13_=_C88 ,C13_=_C113 ,C13_=_C123 ,\nC13_=_C135 ,C13_=_C143 ,C13_=_C154 ,C13_=_C160 ,C13_=_C176 ,C13_=_C177 ,\nC13_=_C178 ,C13_=_C179 ,C13_=_C180 ,C13_=_C181 ,C13_=_C182 ,C13_=_C183 ,\nC14_=_C46 ,C14_=_C75 ,C14_=_C124 ,C14_=_C144 ,C14_=_C161 ,C14_=_C184 ,\nC14_=_C185 ,C14_=_C186 ,C14_=_C187 ,C25_=_C29 ,C25_=_C37 ,C25_=_C56 ,\nC25_=_C66 ,C25_=_C84 ,C25_=_C93 ,C25_=_C94 ,C25_=_C95 ,C25_=_C96 ,\nC25_=_C97 ,C25_=_C98 ,C25_=_C102 ,C25_=_C103 ,C25_=_C104 ,C25_=_C105 ,\nC25_=_C106 ,C25_=_C107 ,C25_=_C108 ,C25_=_C109 ,C29_=_C45 ,C29_=_C60 ,\nC29_=_C74 ,C29_=_C88 ,C29_=_C113 ,C29_=_C123 ,C29_=_C135 ,C29_=_C143 ,\nC29_=_C154 ,C29_=_C160 ,C29_=_C176 ,C29_=_C177 ,C29_=_C178 ,C29_=_C179 ,\nC29_=_C180 ,C29_=_C181 ,C29_=_C182 ,C29_=_C183 ,C37_=_C44 ,C37_=_C45 ,\nC37_=_C46 ,C37_=_C56 ,C37_=_C66 ,C37_=_C84 ,C37_=_C93 ,C37_=_C94 ,\nC37_=_C95 ,C37_=_C96 ,C37_=_C97 ,C37_=_C98 ,C37_=_C102 ,C37_=_C103 ,\nC37_=_C104 ,C37_=_C105 ,C37_=_C106 ,C37_=_C107 ,C37_=_C108 ,C37_=_C109 ,\nC44_=_C45 ,C44_=_C46 ,C44_=_C73 ,C44_=_C122 ,C44_=_C142 ,C44_=_C159 ,\nC44_=_C171 ,C44_=_C172 ,C44_=_C173 ,C44_=_C174 ,C45_=_C46 ,C45_=_C60 ,\nC45_=_C74 ,C45_=_C88 ,C45_=_C113 ,C45_=_C123 ,C45_=_C135 ,C45_=_C143 ,\nC45_=_C154 ,C45_=_C160 ,C45_=_C176 ,C45_=_C177 ,C45_=_C178 ,C45_=_C179 ,\nC45_=_C180 ,C45_=_C181 ,C45_=_C182 ,C45_=_C183 ,C46_=_C75 ,C46_=_C124 ,\nC46_=_C144 ,C46_=_C161 ,C46_=_C184 ,C46_=_C185 ,C46_=_C186 ,C46_=_C187 ,\nC56_=_C60 ,C56_=_C66 ,C56_=_C84 ,C56_=_C93 ,C56_=_C94 ,C56_=_C95 ,\nC56_=_C96 ,C56_=_C97 ,C56_=_C98 ,C56_=_C102 ,C56_=_C103 ,C56_=_C104 ,\nC56_=_C105 ,C56_=_C106 ,C56_=_C107 ,C56_=_C108 ,C56_=_C109 ,C60_=_C74 ,\nC60_=_C88 ,C60_=_C113 ,C60_=_C123 ,C60_=_C135 ,C60_=_C143 ,C60_=_C154 ,\nC60_=_C160 ,C60_=_C176 ,C60_=_C177 ,C60_=_C178 ,C60_=_C179 ,C60_=_C180 ,\nC60_=_C181 ,C60_=_C182 ,C60_=_C183 ,C66_=_C73 ,C66_=_C74 ,C66_=_C75 ,\nC66_=_C84 ,C66_=_C93 ,C66_=_C94 ,C66_=_C95 ,C66_=_C96 ,C66_=_C97 ,\nC66_=_C98 ,C66_=_C102 ,C66_=_C103 ,C66_=_C104 ,C66_=_C105 ,C66_=_C106 ,\nC66_=_C107 ,C66_=_C108 ,C66_=_C109 ,C73_=_C74 ,C73_=_C75 ,C73_=_C122 ,\nC73_=_C142 ,C73_=_C159 ,C73_=_C171 ,C73_=_C172 ,C73_=_C173 ,C73_=_C174 ,\nC74_=_C75 ,C74_=_C88 ,C74_=_C113 ,C74_=_C123 ,C74_=_C135 ,C74_=_C143 ,\nC74_=_C154 ,C74_=_C160 ,C74_=_C176 ,C74_=_C177 ,C74_=_C178 ,C74_=_C179 ,\nC74_=_C180 ,C74_=_C181 ,C74_=_C182 ,C74_=_C183 ,C75_=_C124 ,C75_=_C144 ,\nC75_=_C161 ,C75_=_C184 ,C75_=_C185 ,C75_=_C186 ,C75_=_C187 ,C84_=_C88 ,\nC84_=_C93 ,C84_=_C94 ,C84_=_C95 ,C84_=_C96 ,C84_=_C97 ,C84_=_C98 ,\nC84_=_C102 ,C84_=_C103 ,C84_=_C104 ,C84_=_C105 ,C84_=_C106 ,C84_=_C107 ,\nC84_=_C108 ,C84_=_C109 ,C88_=_C113 ,C88_=_C123 ,C88_=_C135 ,C88_=_C143 ,\nC88_=_C154 ,C88_=_C160 ,C88_=_C176 ,C88_=_C177 ,C88_=_C178 ,C88_=_C179 ,\nC88_=_C180 ,C88_=_C181 ,C88_=_C182 ,C88_=_C183 ,C93_=_C94 ,C93_=_C95 ,\nC93_=_C96 ,C93_=_C97 ,C93_=_C98 ,C93_=_C102 ,C93_=_C103 ,C93_=_C104 ,\nC93_=_C105 ,C93_=_C106 ,C93_=_C107 ,C93_=_C108 ,C93_=_C109 ,C93_=_C113 ,\nC94_=_C95</w:t>
      </w:r>
    </w:p>
    <w:p>
      <w:pPr>
        <w:pStyle w:val="PreformattedText"/>
        <w:bidi w:val="0"/>
        <w:spacing w:before="0" w:after="0"/>
        <w:jc w:val="left"/>
        <w:rPr/>
      </w:pPr>
      <w:r>
        <w:rPr/>
        <w:t xml:space="preserve"> </w:t>
      </w:r>
      <w:r>
        <w:rPr/>
        <w:t>,C94_=_C96 ,C94_=_C97 ,C94_=_C98 ,C94_=_C102 ,C94_=_C103 ,\nC94_=_C104 ,C94_=_C105 ,C94_=_C106 ,C94_=_C107 ,C94_=_C108 ,C94_=_C109 ,\nC94_=_C122 ,C94_=_C123 ,C94_=_C124 ,C95_=_C96 ,C95_=_C97 ,C95_=_C98 ,\nC95_=_C102 ,C95_=_C103 ,C95_=_C104 ,C95_=_C105 ,C95_=_C106 ,C95_=_C107 ,\nC95_=_C108 ,C95_=_C109 ,C95_=_C135 ,C96_=_C97 ,C96_=_C98 ,C96_=_C102 ,\nC96_=_C103 ,C96_=_C104 ,C96_=_C105 ,C96_=_C106 ,C96_=_C107 ,C96_=_C108 ,\nC96_=_C109 ,C96_=_C142 ,C96_=_C143 ,C96_=_C144 ,C97_=_C98 ,C97_=_C102 ,\nC97_=_C103 ,C97_=_C104 ,C97_=_C105 ,C97_=_C106 ,C97_=_C107 ,C97_=_C108 ,\nC97_=_C109 ,C97_=_C154 ,C98_=_C102 ,C98_=_C103 ,C98_=_C104 ,C98_=_C105 ,\nC98_=_C106 ,C98_=_C107 ,C98_=_C108 ,C98_=_C109 ,C98_=_C159 ,C98_=_C160 ,\nC98_=_C161 ,C102_=_C103 ,C102_=_C104 ,C102_=_C105 ,C102_=_C106 ,C102_=_C107 ,\nC102_=_C108 ,C102_=_C109 ,C102_=_C171 ,C102_=_C176 ,C102_=_C184 ,C103_=_C104 ,\nC103_=_C105 ,C103_=_C106 ,C103_=_C107 ,C103_=_C108 ,C103_=_C109 ,C103_=_C177 ,\nC104_=_C105 ,C104_=_C106 ,C104_=_C107 ,C104_=_C108 ,C104_=_C109 ,C104_=_C172 ,\nC104_=_C178 ,C104_=_C185 ,C105_=_C106 ,C105_=_C107 ,C105_=_C108 ,C105_=_C109 ,\nC105_=_C179 ,C106_=_C107 ,C106_=_C108 ,C106_=_C109 ,C106_=_C173 ,C106_=_C180 ,\nC106_=_C186 ,C107_=_C108 ,C107_=_C109 ,C107_=_C181 ,C108_=_C109 ,C108_=_C174 ,\nC108_=_C182 ,C108_=_C187 ,C109_=_C183 ,C113_=_C123 ,C113_=_C135 ,C113_=_C143 ,\nC113_=_C154 ,C113_=_C160 ,C113_=_C176 ,C113_=_C177 ,C113_=_C178 ,C113_=_C179 ,\nC113_=_C180 ,C113_=_C181 ,C113_=_C182 ,C113_=_C183 ,C122_=_C123 ,C122_=_C124 ,\nC122_=_C142 ,C122_=_C159 ,C122_=_C171 ,C122_=_C172 ,C122_=_C173 ,C122_=_C174 ,\nC123_=_C124 ,C123_=_C135 ,C123_=_C143 ,C123_=_C154 ,C123_=_C160 ,C123_=_C176 ,\nC123_=_C177 ,C123_=_C178 ,C123_=_C179 ,C123_=_C180 ,C123_=_C181 ,C123_=_C182 ,\nC123_=_C183 ,C124_=_C144 ,C124_=_C161 ,C124_=_C184 ,C124_=_C185 ,C124_=_C186 ,\nC124_=_C187 ,C135_=_C143 ,C135_=_C154 ,C135_=_C160 ,C135_=_C176 ,C135_=_C177 ,\nC135_=_C178 ,C135_=_C179 ,C135_=_C180 ,C135_=_C181 ,C135_=_C182 ,C135_=_C183 ,\nC142_=_C143 ,C142_=_C144 ,C142_=_C159 ,C142_=_C171 ,C142_=_C172 ,C142_=_C173 ,\nC142_=_C174 ,C143_=_C144 ,C143_=_C154 ,C143_=_C160 ,C143_=_C176 ,C143_=_C177 ,\nC143_=_C178 ,C143_=_C179 ,C143_=_C180 ,C143_=_C181 ,C143_=_C182 ,C143_=_C183 ,\nC144_=_C161 ,C144_=_C184 ,C144_=_C185 ,C144_=_C186 ,C144_=_C187 ,C154_=_C160 ,\nC154_=_C176 ,C154_=_C177 ,C154_=_C178 ,C154_=_C179 ,C154_=_C180 ,C154_=_C181 ,\nC154_=_C182 ,C154_=_C183 ,C159_=_C160 ,C159_=_C161 ,C159_=_C171 ,C159_=_C172 ,\nC159_=_C173 ,C159_=_C174 ,C160_=_C161 ,C160_=_C176 ,C160_=_C177 ,C160_=_C178 ,\nC160_=_C179 ,C160_=_C180 ,C160_=_C181 ,C160_=_C182 ,C160_=_C183 ,C161_=_C184 ,\nC161_=_C185 ,C161_=_C186 ,C161_=_C187 ,C171_=_C172 ,C171_=_C173 ,C171_=_C174 ,\nC171_=_C176 ,C171_=_C184 ,C172_=_C173 ,C172_=_C174 ,C172_=_C178 ,C172_=_C185 ,\nC173_=_C174 ,C173_=_C180 ,C173_=_C186 ,C174_=_C182 ,C174_=_C187 ,C176_=_C177 ,\nC176_=_C178 ,C176_=_C179 ,C176_=_C180 ,C176_=_C181 ,C176_=_C182 ,C176_=_C183 ,\nC176_=_C184 ,C177_=_C178 ,C177_=_C179 ,C177_=_C180 ,C177_=_C181 ,C177_=_C182 ,\nC177_=_C183 ,C178_=_C179 ,C178_=_C180 ,C178_=_C181 ,C178_=_C182 ,C178_=_C183 ,\nC178_=_C185 ,C179_=_C180 ,C179_=_C181 ,C179_=_C182 ,C179_=_C183 ,C180_=_C181 ,\nC180_=_C182 ,C180_=_C183 ,C180_=_C186 ,C181_=_C182 ,C181_=_C183 ,C182_=_C183 ,\nC182_=_C187 ,C184_=_C185 ,C184_=_C186 ,C184_=_C187 ,C185_=_C186 ,C185_=_C187 ,\nC186_=_C187 ,"];20[shape=box, label="id:20 level: 2\n63: C10 C11 C15 C16 C28 \nC30 C42 C43 C47 C48 C59 \nC61 C71 C72 C76 C77 C87 \nC89 C97 C98 C102 C103 C112 \nC114 C120 C121 C125 C126 C134 \nC136 C140 C141 C145 C146 C154 \nC155 C156 C157 C158 C159 C160 \nC161 C162 C163 C164 C165 C166 \nC167 C168 C169 C171 C176 C177 \nC184 C189 C190 C191 C192 C193 \nC194 C195 C196 C197 \n642: C10_=_C11( C10 C11 ) C10_=_C15( C10 C15 ) C10_=_C16( C10 C16 ) C10_=_C42( C10 C42 ) C10_=_C71( C10 C71 ) \nC10_=_C97( C10 C97 ) C10_=_C120( C10 C120 ) C10_=_C140( C10 C140 ) C10_=_C154( C10 C154 ) C10_=_C155( C10 C155 ) C10_=_C156( C10 C156 ) \nC10_=_C157( C10 C157 ) C10_=_C158( C10 C158 ) C11_=_C15( C11 C15 ) C11_=_C16( C11 C16 ) C11_=_C28( C11 C28 ) C11_=_C43( C11 C43 ) \nC11_=_C59( C11 C59 ) C11_=_C72( C11 C72 ) C11_=_C87( C11 C87 ) C11_=_C98( C11 C98 ) C11_=_C112( C11 C112 ) C11_=_C121( C11 C121 ) \nC11_=_C134( C11 C134 ) C11_=_C141( C11 C141 ) C11_=_C159( C11 C159 ) C11_=_C160( C11 C160 ) C11_=_C161( C11 C161 ) C11_=_C162( C11 C162 ) \nC11_=_C163( C11 C163 ) C11_=_C164( C11 C164 ) C11_=_C165( C11 C165 ) C11_=_C166( C11 C166 ) C11_=_C167( C11 C167 ) C11_=_C168( C11 C168 ) \nC11_=_C169( C11 C169 ) C15_=_C16( C15 C16 ) C15_=_C30( C15 C30 ) C15_=_C47( C15 C47 ) C15_=_C61( C15 C61 ) C15_=_C76( C15 C76 ) \nC15_=_C89( C15 C89 ) C15_=_C102( C15 C102 ) C15_=_C114( C15 C114 ) C15_=_C125( C15 C125 ) C15_=_C136( C15 C136 ) C15_=_C145( C15 C145 ) \nC15_=_C155( C15 C155 ) C15_=_C162( C15 C162 ) C15_=_C171( C15 C171 ) C15_=_C176( C15 C176 ) C15_=_C184( C15 C184 ) C15_=_C189( C15 C189 ) \nC15_=_C190( C15 C190 ) C15_=_C191( C15 C191 ) C15_=_C192( C15 C192 ) C15_=_C193( C15 C193 ) C15_=_C194( C15 C194 ) C16_=_C48( C16 C48 ) \nC16_=_C77( C16 C77 ) C16_=_C103( C16 C103 ) C16_=_C126( C16 C126 ) C16_=_C146( C16 C146 ) C16_=_C163( C16 C163 ) C16_=_C177( C16 C177 ) \nC16_=_C195( C16 C195 ) C16_=_C196( C16 C196 ) C16_=_C197( C16 C197 ) C28_=_C30( C28 C30 ) C28_=_C43( C28 C43 ) C28_=_C59( C28 C59 ) \nC28_=_C72( C28 C72 ) C28_=_C87( C28 C87 ) C28_=_C98( C28 C98 ) C28_=_C112( C28 C112 ) C28_=_C121( C28 C121 ) C28_=_C134( C28 C134 ) \nC28_=_C141( C28 C141 ) C28_=_C159( C28 C159 ) C28_=_C160( C28 C160 ) C28_=_C161( C28 C161 ) C28_=_C162( C28 C162 ) C28_=_C163( C28 C163 ) \nC28_=_C164( C28 C164 ) C28_=_C165( C28 C165 ) C28_=_C166( C28 C166 ) C28_=_C167( C28 C167 ) C28_=_C168( C28 C168 ) C28_=_C169( C28 C169 ) \nC30_=_C47( C30 C47 ) C30_=_C61( C30 C61 ) C30_=_C76( C30 C76 ) C30_=_C89( C30 C89 ) C30_=_C102( C30 C102 ) C30_=_C114( C30 C114 ) \nC30_=_C125( C30 C125 ) C30_=_C136( C30 C136 ) C30_=_C145( C30 C145 ) C30_=_C155( C30 C155 ) C30_=_C162( C30 C162 ) C30_=_C171( C30 C171 ) \nC30_=_C176( C30 C176 ) C30_=_C184( C30 C184 ) C30_=_C189( C30 C189 ) C30_=_C190( C30 C190 ) C30_=_C191( C30 C191 ) C30_=_C192( C30 C192 ) \nC30_=_C193( C30 C193 ) C30_=_C194( C30 C194 ) C42_=_C43( C42 C43 ) C42_=_C47( C42 C47 ) C42_=_C48( C42 C48 ) C42_=_C71( C42 C71 ) \nC42_=_C97( C42 C97 ) C42_=_C120( C42 C120 ) C42_=_C140( C42 C140 ) C42_=_C154( C42 C154 ) C42_=_C155( C42 C155 ) C42_=_C156( C42 C156 ) \nC42_=_C157( C42 C157 ) C42_=_C158( C42 C158 ) C43_=_C47( C43 C47 ) C43_=_C48( C43 C48 ) C43_=_C59( C43 C59 ) C43_=_C72( C43 C72 ) \nC43_=_C87( C43 C87 ) C43_=_C98( C43 C98 ) C43_=_C112( C43 C112 ) C43_=_C121( C43 C121 ) C43_=_C134( C43 C134 ) C43_=_C141( C43 C141 ) \nC43_=_C159( C43 C159 ) C43_=_C160( C43 C160 ) C43_=_C161( C43 C161 ) C43_=_C162( C43 C162 ) C43_=_C163( C43 C163 ) C43_=_C164( C43 C164 ) \nC43_=_C165( C43 C165 ) C43_=_C166( C43 C166 ) C43_=_C167( C43 C167 ) C43_=_C168( C43 C168 ) C43_=_C169( C43 C169 ) C47_=_C48( C47 C48 ) \nC47_=_C61( C47 C61 ) C47_=_C76( C47 C76 ) C47_=_C89( C47 C89 ) C47_=_C102( C47 C102 ) C47_=_C114( C47 C114 ) C47_=_C125( C47 C125 ) \nC47_=_C136( C47 C136 ) C47_=_C145( C47 C145 ) C47_=_C155( C47 C155 ) C47_=_C162( C47 C162 ) C47_=_C171( C47 C171 ) C47_=_C176( C47 C176 ) \nC47_=_C184( C47 C184 ) C47_=_C189( C47 C189 ) C47_=_C190( C47 C190 ) C47_=_C191( C47 C191 ) C47_=_C192( C47 C192 ) C47_=_C193( C47 C193 ) \nC47_=_C194( C47 C194 ) C48_=_C77( C48 C77 ) C48_=_C103( C48 C103 ) C48_=_C126( C48 C126 ) C48_=_C146( C48 C146 ) C48_=_C163( C48 C163 ) \nC48_=_C177( C48 C177 ) C48_=_C195( C48 C195 ) C48_=_C196( C48 C196 ) C48_=_C197( C48 C197 ) C59_=_C61( C59 C61 ) C59_=_C72( C59 C72 ) \nC59_=_C87( C59 C87 ) C59_=_C98( C59 C98 ) C59_=_C112( C59 C112 ) C59_=_C121( C59 C121 ) C59_=_C134( C59 C134 ) C59_=_C141( C59 C141 ) \nC59_=_C159( C59 C159 ) C59_=_C160( C59 C160 ) C59_=_C161( C59 C161 ) C59_=_C162( C59 C162 ) C59_=_C163( C59 C163 ) C59_=_C164( C59 C164 ) \nC59_=_C165( C59 C165 ) C59_=_C166( C59 C166 ) C59_=_C167( C59 C167 ) C59_=_C168( C59 C168 ) C59_=_C169( C59 C169 ) C61_=_C76( C61 C76 ) \nC61_=_C89( C61 C89 ) C61_=_C102( C61 C102 ) C61_=_C114( C61 C114 ) C61_=_C125( C61 C125 ) C61_=_C136( C61 C136 ) C61_=_C145( C61 C145 ) \nC61_=_C155( C61 C155 ) C61_=_C162( C61 C162 ) C61_=_C171( C61 C171 ) C61_=_C176( C61 C176 ) C61_=_C184( C61 C184 ) C61_=_C189( C61 C189 ) \nC61_=_C190( C61 C190 ) C61_=_C191( C61 C191 ) C61_=_C192( C61 C192 ) C61_=_C193( C61 C193 ) C61_=_C194( C61 C194 ) C71_=_C72( C71 C72 ) \nC71_=_C76( C71 C76 ) C71_=_C77( C71 C77 ) C71_=_C97( C71 C97 ) C71_=_C120( C71 C120 ) C71_=_C140( C71 C140 ) C71_=_C154( C71 C154 ) \nC71_=_C155( C71 C155 ) C71_=_C156( C71 C156 ) C71_=_C157( C71 C157 ) C71_=_C158( C71 C158 ) C72_=_C76( C72 C76 ) C72_=_C77( C72 C77 ) \nC72_=_C87( C72 C87 ) C72_=_C98( C72 C98 ) C72_=_C112( C72 C112 ) C72_=_C121( C72 C121 ) C72_=_C134( C72 C134 ) C72_=_C141( C72 C141 ) \nC72_=_C159( C72 C159 ) C72_=_C160( C72 C160 ) C72_=_C161( C72 C161 ) C72_=_C162( C72 C162 ) C72_=_C163( C72 C163 ) C72_=_C164( C72 C164 ) \nC72_=_C165( C72 C165 ) C72_=_C166( C72 C166 ) C72_=_C167( C72 C167 ) C72_=_C168( C72 C168 ) C72_=_C169( C72 C169 ) C76_=_C77( C76 C77 ) \nC76_=_C89( C76 C89 ) C76_=_C102( C76 C102 ) C76_=_C114( C76 C114 ) C76_=_C125( C76 C125 ) C76_=_C136( C76 C136 ) C76_=_C145( C76 C145 ) \nC76_=_C155( C76 C155 ) C76_=_C162( C76 C162 ) C76_=_C171( C76 C171 ) C76_=_C176( C76 C176 ) C76_=_C184( C76 C184 ) C76_=_C189( C76 C189 ) \nC76_=_C190( C76 C190 ) C76_=_C191( C76 C191 ) C76_=_C192( C76 C192 ) C76_=_C193( C76 C193 ) C76_=_C194( C76 C194 ) C77_=_C103( C77 C103 ) \nC77_=_C126( C77 C126 ) C77_=_C146( C77 C146 ) C77_=_C163( C77 C163 ) C77_=_C177( C77 C177 ) C77_=_C195( C77 C195 ) C77_=_C196( C77 C196 ) \nC77_=_C197( C77 C197 ) C87_=_C89( C87 C89 ) C87_=_C98( C87 C98 ) C87_=_C112( C87 C112 ) C87_=_C121( C87 C121 ) C87_=_C134( C87 C134 ) \nC87_=_C141( C87 C141</w:t>
      </w:r>
    </w:p>
    <w:p>
      <w:pPr>
        <w:pStyle w:val="PreformattedText"/>
        <w:bidi w:val="0"/>
        <w:spacing w:before="0" w:after="0"/>
        <w:jc w:val="left"/>
        <w:rPr/>
      </w:pPr>
      <w:r>
        <w:rPr/>
        <w:t xml:space="preserve"> </w:t>
      </w:r>
      <w:r>
        <w:rPr/>
        <w:t>) C87_=_C159( C87 C159 ) C87_=_C160( C87 C160 ) C87_=_C161( C87 C161 ) C87_=_C162( C87 C162 ) C87_=_C163( C87 C163 ) \nC87_=_C164( C87 C164 ) C87_=_C165( C87 C165 ) C87_=_C166( C87 C166 ) C87_=_C167( C87 C167 ) C87_=_C168( C87 C168 ) C87_=_C169( C87 C169 ) \nC89_=_C102( C89 C102 ) C89_=_C114( C89 C114 ) C89_=_C125( C89 C125 ) C89_=_C136( C89 C136 ) C89_=_C145( C89 C145 ) C89_=_C155( C89 C155 ) \nC89_=_C162( C89 C162 ) C89_=_C171( C89 C171 ) C89_=_C176( C89 C176 ) C89_=_C184( C89 C184 ) C89_=_C189( C89 C189 ) C89_=_C190( C89 C190 ) \nC89_=_C191( C89 C191 ) C89_=_C192( C89 C192 ) C89_=_C193( C89 C193 ) C89_=_C194( C89 C194 ) C97_=_C98( C97 C98 ) C97_=_C102( C97 C102 ) \nC97_=_C103( C97 C103 ) C97_=_C120( C97 C120 ) C97_=_C140( C97 C140 ) C97_=_C154( C97 C154 ) C97_=_C155( C97 C155 ) C97_=_C156( C97 C156 ) \nC97_=_C157( C97 C157 ) C97_=_C158( C97 C158 ) C98_=_C102( C98 C102 ) C98_=_C103( C98 C103 ) C98_=_C112( C98 C112 ) C98_=_C121( C98 C121 ) \nC98_=_C134( C98 C134 ) C98_=_C141( C98 C141 ) C98_=_C159( C98 C159 ) C98_=_C160( C98 C160 ) C98_=_C161( C98 C161 ) C98_=_C162( C98 C162 ) \nC98_=_C163( C98 C163 ) C98_=_C164( C98 C164 ) C98_=_C165( C98 C165 ) C98_=_C166( C98 C166 ) C98_=_C167( C98 C167 ) C98_=_C168( C98 C168 ) \nC98_=_C169( C98 C169 ) C102_=_C103( C102 C103 ) C102_=_C114( C102 C114 ) C102_=_C125( C102 C125 ) C102_=_C136( C102 C136 ) C102_=_C145( C102 C145 ) \nC102_=_C155( C102 C155 ) C102_=_C162( C102 C162 ) C102_=_C171( C102 C171 ) C102_=_C176( C102 C176 ) C102_=_C184( C102 C184 ) C102_=_C189( C102 C189 ) \nC102_=_C190( C102 C190 ) C102_=_C191( C102 C191 ) C102_=_C192( C102 C192 ) C102_=_C193( C102 C193 ) C102_=_C194( C102 C194 ) C103_=_C126( C103 C126 ) \nC103_=_C146( C103 C146 ) C103_=_C163( C103 C163 ) C103_=_C177( C103 C177 ) C103_=_C195( C103 C195 ) C103_=_C196( C103 C196 ) C103_=_C197( C103 C197 ) \nC112_=_C114( C112 C114 ) C112_=_C121( C112 C121 ) C112_=_C134( C112 C134 ) C112_=_C141( C112 C141 ) C112_=_C159( C112 C159 ) C112_=_C160( C112 C160 ) \nC112_=_C161( C112 C161 ) C112_=_C162( C112 C162 ) C112_=_C163( C112 C163 ) C112_=_C164( C112 C164 ) C112_=_C165( C112 C165 ) C112_=_C166( C112 C166 ) \nC112_=_C167( C112 C167 ) C112_=_C168( C112 C168 ) C112_=_C169( C112 C169 ) C114_=_C125( C114 C125 ) C114_=_C136( C114 C136 ) C114_=_C145( C114 C145 ) \nC114_=_C155( C114 C155 ) C114_=_C162( C114 C162 ) C114_=_C171( C114 C171 ) C114_=_C176( C114 C176 ) C114_=_C184( C114 C184 ) C114_=_C189( C114 C189 ) \nC114_=_C190( C114 C190 ) C114_=_C191( C114 C191 ) C114_=_C192( C114 C192 ) C114_=_C193( C114 C193 ) C114_=_C194( C114 C194 ) C120_=_C121( C120 C121 ) \nC120_=_C125( C120 C125 ) C120_=_C126( C120 C126 ) C120_=_C140( C120 C140 ) C120_=_C154( C120 C154 ) C120_=_C155( C120 C155 ) C120_=_C156( C120 C156 ) \nC120_=_C157( C120 C157 ) C120_=_C158( C120 C158 ) C121_=_C125( C121 C125 ) C121_=_C126( C121 C126 ) C121_=_C134( C121 C134 ) C121_=_C141( C121 C141 ) \nC121_=_C159( C121 C159 ) C121_=_C160( C121 C160 ) C121_=_C161( C121 C161 ) C121_=_C162( C121 C162 ) C121_=_C163( C121 C163 ) C121_=_C164( C121 C164 ) \nC121_=_C165( C121 C165 ) C121_=_C166( C121 C166 ) C121_=_C167( C121 C167 ) C121_=_C168( C121 C168 ) C121_=_C169( C121 C169 ) C125_=_C126( C125 C126 ) \nC125_=_C136( C125 C136 ) C125_=_C145( C125 C145 ) C125_=_C155( C125 C155 ) C125_=_C162( C125 C162 ) C125_=_C171( C125 C171 ) C125_=_C176( C125 C176 ) \nC125_=_C184( C125 C184 ) C125_=_C189( C125 C189 ) C125_=_C190( C125 C190 ) C125_=_C191( C125 C191 ) C125_=_C192( C125 C192 ) C125_=_C193( C125 C193 ) \nC125_=_C194( C125 C194 ) C126_=_C146( C126 C146 ) C126_=_C163( C126 C163 ) C126_=_C177( C126 C177 ) C126_=_C195( C126 C195 ) C126_=_C196( C126 C196 ) \nC126_=_C197( C126 C197 ) C134_=_C136( C134 C136 ) C134_=_C141( C134 C141 ) C134_=_C159( C134 C159 ) C134_=_C160( C134 C160 ) C134_=_C161( C134 C161 ) \nC134_=_C162( C134 C162 ) C134_=_C163( C134 C163 ) C134_=_C164( C134 C164 ) C134_=_C165( C134 C165 ) C134_=_C166( C134 C166 ) C134_=_C167( C134 C167 ) \nC134_=_C168( C134 C168 ) C134_=_C169( C134 C169 ) C136_=_C145( C136 C145 ) C136_=_C155( C136 C155 ) C136_=_C162( C136 C162 ) C136_=_C171( C136 C171 ) \nC136_=_C176( C136 C176 ) C136_=_C184( C136 C184 ) C136_=_C189( C136 C189 ) C136_=_C190( C136 C190 ) C136_=_C191( C136 C191 ) C136_=_C192( C136 C192 ) \nC136_=_C193( C136 C193 ) C136_=_C194( C136 C194 ) C140_=_C141( C140 C141 ) C140_=_C145( C140 C145 ) C140_=_C146( C140 C146 ) C140_=_C154( C140 C154 ) \nC140_=_C155( C140 C155 ) C140_=_C156( C140 C156 ) C140_=_C157( C140 C157 ) C140_=_C158( C140 C158 ) C141_=_C145( C141 C145 ) C141_=_C146( C141 C146 ) \nC141_=_C159( C141 C159 ) C141_=_C160( C141 C160 ) C141_=_C161( C141 C161 ) C141_=_C162( C141 C162 ) C141_=_C163( C141 C163 ) C141_=_C164( C141 C164 ) \nC141_=_C165( C141 C165 ) C141_=_C166( C141 C166 ) C141_=_C167( C141 C167 ) C141_=_C168( C141 C168 ) C141_=_C169( C141 C169 ) C145_=_C146( C145 C146 ) \nC145_=_C155( C145 C155 ) C145_=_C162( C145 C162 ) C145_=_C171( C145 C171 ) C145_=_C176( C145 C176 ) C145_=_C184( C145 C184 ) C145_=_C189( C145 C189 ) \nC145_=_C190( C145 C190 ) C145_=_C191( C145 C191 ) C145_=_C192( C145 C192 ) C145_=_C193( C145 C193 ) C145_=_C194( C145 C194 ) C146_=_C163( C146 C163 ) \nC146_=_C177( C146 C177 ) C146_=_C195( C146 C195 ) C146_=_C196( C146 C196 ) C146_=_C197( C146 C197 ) C154_=_C155( C154 C155 ) C154_=_C156( C154 C156 ) \nC154_=_C157( C154 C157 ) C154_=_C158( C154 C158 ) C154_=_C160( C154 C160 ) C154_=_C176( C154 C176 ) C154_=_C177( C154 C177 ) C155_=_C156( C155 C156 ) \nC155_=_C157( C155 C157 ) C155_=_C158( C155 C158 ) C155_=_C162( C155 C162 ) C155_=_C171( C155 C171 ) C155_=_C176( C155 C176 ) C155_=_C184( C155 C184 ) \nC155_=_C189( C155 C189 ) C155_=_C190( C155 C190 ) C155_=_C191( C155 C191 ) C155_=_C192( C155 C192 ) C155_=_C193( C155 C193 ) C155_=_C194( C155 C194 ) \nC156_=_C157( C156 C157 ) C156_=_C158( C156 C158 ) C156_=_C164( C156 C164 ) C156_=_C189( C156 C189 ) C156_=_C195( C156 C195 ) C157_=_C158( C157 C158 ) \nC157_=_C166( C157 C166 ) C157_=_C191( C157 C191 ) C157_=_C196( C157 C196 ) C158_=_C168( C158 C168 ) C158_=_C193( C158 C193 ) C158_=_C197( C158 C197 ) \nC159_=_C160( C159 C160 ) C159_=_C161( C159 C161 ) C159_=_C162( C159 C162 ) C159_=_C163( C159 C163 ) C159_=_C164( C159 C164 ) C159_=_C165( C159 C165 ) \nC159_=_C166( C159 C166 ) C159_=_C167( C159 C167 ) C159_=_C168( C159 C168 ) C159_=_C169( C159 C169 ) C159_=_C171( C159 C171 ) C160_=_C161( C160 C161 ) \nC160_=_C162( C160 C162 ) C160_=_C163( C160 C163 ) C160_=_C164( C160 C164 ) C160_=_C165( C160 C165 ) C160_=_C166( C160 C166 ) C160_=_C167( C160 C167 ) \nC160_=_C168( C160 C168 ) C160_=_C169( C160 C169 ) C160_=_C176( C160 C176 ) C160_=_C177( C160 C177 ) C161_=_C162( C161 C162 ) C161_=_C163( C161 C163 ) \nC161_=_C164( C161 C164 ) C161_=_C165( C161 C165 ) C161_=_C166( C161 C166 ) C161_=_C167( C161 C167 ) C161_=_C168( C161 C168 ) C161_=_C169( C161 C169 ) \nC161_=_C184( C161 C184 ) C162_=_C163( C162 C163 ) C162_=_C164( C162 C164 ) C162_=_C165( C162 C165 ) C162_=_C166( C162 C166 ) C162_=_C167( C162 C167 ) \nC162_=_C168( C162 C168 ) C162_=_C169( C162 C169 ) C162_=_C171( C162 C171 ) C162_=_C176( C162 C176 ) C162_=_C184( C162 C184 ) C162_=_C189( C162 C189 ) \nC162_=_C190( C162 C190 ) C162_=_C191( C162 C191 ) C162_=_C192( C162 C192 ) C162_=_C193( C162 C193 ) C162_=_C194( C162 C194 ) C163_=_C164( C163 C164 ) \nC163_=_C165( C163 C165 ) C163_=_C166( C163 C166 ) C163_=_C167( C163 C167 ) C163_=_C168( C163 C168 ) C163_=_C169( C163 C169 ) C163_=_C177( C163 C177 ) \nC163_=_C195( C163 C195 ) C163_=_C196( C163 C196 ) C163_=_C197( C163 C197 ) C164_=_C165( C164 C165 ) C164_=_C166( C164 C166 ) C164_=_C167( C164 C167 ) \nC164_=_C168( C164 C168 ) C164_=_C169( C164 C169 ) C164_=_C189( C164 C189 ) C164_=_C195( C164 C195 ) C165_=_C166( C165 C166 ) C165_=_C167( C165 C167 ) \nC165_=_C168( C165 C168 ) C165_=_C169( C165 C169 ) C165_=_C190( C165 C190 ) C166_=_C167( C166 C167 ) C166_=_C168( C166 C168 ) C166_=_C169( C166 C169 ) \nC166_=_C191( C166 C191 ) C166_=_C196( C166 C196 ) C167_=_C168( C167 C168 ) C167_=_C169( C167 C169 ) C167_=_C192( C167 C192 ) C168_=_C169( C168 C169 ) \nC168_=_C193( C168 C193 ) C168_=_C197( C168 C197 ) C169_=_C194( C169 C194 ) C171_=_C176( C171 C176 ) C171_=_C184( C171 C184 ) C171_=_C189( C171 C189 ) \nC171_=_C190( C171 C190 ) C171_=_C191( C171 C191 ) C171_=_C192( C171 C192 ) C171_=_C193( C171 C193 ) C171_=_C194( C171 C194 ) C176_=_C177( C176 C177 ) \nC176_=_C184( C176 C184 ) C176_=_C189( C176 C189 ) C176_=_C190( C176 C190 ) C176_=_C191( C176 C191 ) C176_=_C192( C176 C192 ) C176_=_C193( C176 C193 ) \nC176_=_C194( C176 C194 ) C177_=_C195( C177 C195 ) C177_=_C196( C177 C196 ) C177_=_C197( C177 C197 ) C184_=_C189( C184 C189 ) C184_=_C190( C184 C190 ) \nC184_=_C191( C184 C191 ) C184_=_C192( C184 C192 ) C184_=_C193( C184 C193 ) C184_=_C194( C184 C194 ) C189_=_C190( C189 C190 ) C189_=_C191( C189 C191 ) \nC189_=_C192( C189 C192 ) C189_=_C193( C189 C193 ) C189_=_C194( C189 C194 ) C189_=_C195( C189 C195 ) C190_=_C191( C190 C191 ) C190_=_C192( C190 C192 ) \nC190_=_C193( C190 C193 ) C190_=_C194( C190 C194 ) C191_=_C192( C191 C192 ) C191_=_C193( C191 C193 ) C191_=_C194( C191 C194 ) C191_=_C196( C191 C196 ) \nC192_=_C193( C192 C193 ) C192_=_C194( C192 C194 ) C193_=_C194( C193 C194 ) C193_=_C197( C193 C197 ) C195_=_C196( C195 C196 ) C195_=_C197( C195 C197 ) \nC196_=_C197( C196 C197 ) "];15-&gt;20[label="60: C10 C11 C15 C16 C28 \nC30 C42 C43 C47 C48 C59 \nC61 C71 C72 C76 C77 C87 \nC89 C97 C98 C102 C103 C112 \nC114 C120 C121 C125 C126 C134 \nC136 C140 C141 C145 C146 C154 \nC156 C157 C158 C159 C160 C161 \nC164 C165 C166 C167 C168 C169 \nC171 C176 C177 C184 C189 C190 \nC191 C192 C193 C194 C195 C196 \nC197 \n540: C10_=_C11 ,C10_=_C15 ,C10_=_C16 ,C10_=_C42 ,C10_=_C71 ,\nC10_=_C97 ,C10_=_C120 ,C10_=_C140 ,C10_=_C154 ,C10_=_C156 ,C10_=_C157 ,\nC10_=_C158 ,C11_=_C15 ,C11_=_C16 ,C11_=_C28 ,C11_=_C43 ,C11_=_C59 ,\nC11_=_C72 ,C11_=_C87 ,C11_=_C98 ,C11_=_C112 ,C11_=_C121 ,C11_=_C134</w:t>
      </w:r>
    </w:p>
    <w:p>
      <w:pPr>
        <w:pStyle w:val="PreformattedText"/>
        <w:bidi w:val="0"/>
        <w:spacing w:before="0" w:after="0"/>
        <w:jc w:val="left"/>
        <w:rPr/>
      </w:pPr>
      <w:r>
        <w:rPr/>
        <w:t xml:space="preserve"> </w:t>
      </w:r>
      <w:r>
        <w:rPr/>
        <w:t>,\nC11_=_C141 ,C11_=_C159 ,C11_=_C160 ,C11_=_C161 ,C11_=_C164 ,C11_=_C165 ,\nC11_=_C166 ,C11_=_C167 ,C11_=_C168 ,C11_=_C169 ,C15_=_C16 ,C15_=_C30 ,\nC15_=_C47 ,C15_=_C61 ,C15_=_C76 ,C15_=_C89 ,C15_=_C102 ,C15_=_C114 ,\nC15_=_C125 ,C15_=_C136 ,C15_=_C145 ,C15_=_C171 ,C15_=_C176 ,C15_=_C184 ,\nC15_=_C189 ,C15_=_C190 ,C15_=_C191 ,C15_=_C192 ,C15_=_C193 ,C15_=_C194 ,\nC16_=_C48 ,C16_=_C77 ,C16_=_C103 ,C16_=_C126 ,C16_=_C146 ,C16_=_C177 ,\nC16_=_C195 ,C16_=_C196 ,C16_=_C197 ,C28_=_C30 ,C28_=_C43 ,C28_=_C59 ,\nC28_=_C72 ,C28_=_C87 ,C28_=_C98 ,C28_=_C112 ,C28_=_C121 ,C28_=_C134 ,\nC28_=_C141 ,C28_=_C159 ,C28_=_C160 ,C28_=_C161 ,C28_=_C164 ,C28_=_C165 ,\nC28_=_C166 ,C28_=_C167 ,C28_=_C168 ,C28_=_C169 ,C30_=_C47 ,C30_=_C61 ,\nC30_=_C76 ,C30_=_C89 ,C30_=_C102 ,C30_=_C114 ,C30_=_C125 ,C30_=_C136 ,\nC30_=_C145 ,C30_=_C171 ,C30_=_C176 ,C30_=_C184 ,C30_=_C189 ,C30_=_C190 ,\nC30_=_C191 ,C30_=_C192 ,C30_=_C193 ,C30_=_C194 ,C42_=_C43 ,C42_=_C47 ,\nC42_=_C48 ,C42_=_C71 ,C42_=_C97 ,C42_=_C120 ,C42_=_C140 ,C42_=_C154 ,\nC42_=_C156 ,C42_=_C157 ,C42_=_C158 ,C43_=_C47 ,C43_=_C48 ,C43_=_C59 ,\nC43_=_C72 ,C43_=_C87 ,C43_=_C98 ,C43_=_C112 ,C43_=_C121 ,C43_=_C134 ,\nC43_=_C141 ,C43_=_C159 ,C43_=_C160 ,C43_=_C161 ,C43_=_C164 ,C43_=_C165 ,\nC43_=_C166 ,C43_=_C167 ,C43_=_C168 ,C43_=_C169 ,C47_=_C48 ,C47_=_C61 ,\nC47_=_C76 ,C47_=_C89 ,C47_=_C102 ,C47_=_C114 ,C47_=_C125 ,C47_=_C136 ,\nC47_=_C145 ,C47_=_C171 ,C47_=_C176 ,C47_=_C184 ,C47_=_C189 ,C47_=_C190 ,\nC47_=_C191 ,C47_=_C192 ,C47_=_C193 ,C47_=_C194 ,C48_=_C77 ,C48_=_C103 ,\nC48_=_C126 ,C48_=_C146 ,C48_=_C177 ,C48_=_C195 ,C48_=_C196 ,C48_=_C197 ,\nC59_=_C61 ,C59_=_C72 ,C59_=_C87 ,C59_=_C98 ,C59_=_C112 ,C59_=_C121 ,\nC59_=_C134 ,C59_=_C141 ,C59_=_C159 ,C59_=_C160 ,C59_=_C161 ,C59_=_C164 ,\nC59_=_C165 ,C59_=_C166 ,C59_=_C167 ,C59_=_C168 ,C59_=_C169 ,C61_=_C76 ,\nC61_=_C89 ,C61_=_C102 ,C61_=_C114 ,C61_=_C125 ,C61_=_C136 ,C61_=_C145 ,\nC61_=_C171 ,C61_=_C176 ,C61_=_C184 ,C61_=_C189 ,C61_=_C190 ,C61_=_C191 ,\nC61_=_C192 ,C61_=_C193 ,C61_=_C194 ,C71_=_C72 ,C71_=_C76 ,C71_=_C77 ,\nC71_=_C97 ,C71_=_C120 ,C71_=_C140 ,C71_=_C154 ,C71_=_C156 ,C71_=_C157 ,\nC71_=_C158 ,C72_=_C76 ,C72_=_C77 ,C72_=_C87 ,C72_=_C98 ,C72_=_C112 ,\nC72_=_C121 ,C72_=_C134 ,C72_=_C141 ,C72_=_C159 ,C72_=_C160 ,C72_=_C161 ,\nC72_=_C164 ,C72_=_C165 ,C72_=_C166 ,C72_=_C167 ,C72_=_C168 ,C72_=_C169 ,\nC76_=_C77 ,C76_=_C89 ,C76_=_C102 ,C76_=_C114 ,C76_=_C125 ,C76_=_C136 ,\nC76_=_C145 ,C76_=_C171 ,C76_=_C176 ,C76_=_C184 ,C76_=_C189 ,C76_=_C190 ,\nC76_=_C191 ,C76_=_C192 ,C76_=_C193 ,C76_=_C194 ,C77_=_C103 ,C77_=_C126 ,\nC77_=_C146 ,C77_=_C177 ,C77_=_C195 ,C77_=_C196 ,C77_=_C197 ,C87_=_C89 ,\nC87_=_C98 ,C87_=_C112 ,C87_=_C121 ,C87_=_C134 ,C87_=_C141 ,C87_=_C159 ,\nC87_=_C160 ,C87_=_C161 ,C87_=_C164 ,C87_=_C165 ,C87_=_C166 ,C87_=_C167 ,\nC87_=_C168 ,C87_=_C169 ,C89_=_C102 ,C89_=_C114 ,C89_=_C125 ,C89_=_C136 ,\nC89_=_C145 ,C89_=_C171 ,C89_=_C176 ,C89_=_C184 ,C89_=_C189 ,C89_=_C190 ,\nC89_=_C191 ,C89_=_C192 ,C89_=_C193 ,C89_=_C194 ,C97_=_C98 ,C97_=_C102 ,\nC97_=_C103 ,C97_=_C120 ,C97_=_C140 ,C97_=_C154 ,C97_=_C156 ,C97_=_C157 ,\nC97_=_C158 ,C98_=_C102 ,C98_=_C103 ,C98_=_C112 ,C98_=_C121 ,C98_=_C134 ,\nC98_=_C141 ,C98_=_C159 ,C98_=_C160 ,C98_=_C161 ,C98_=_C164 ,C98_=_C165 ,\nC98_=_C166 ,C98_=_C167 ,C98_=_C168 ,C98_=_C169 ,C102_=_C103 ,C102_=_C114 ,\nC102_=_C125 ,C102_=_C136 ,C102_=_C145 ,C102_=_C171 ,C102_=_C176 ,C102_=_C184 ,\nC102_=_C189 ,C102_=_C190 ,C102_=_C191 ,C102_=_C192 ,C102_=_C193 ,C102_=_C194 ,\nC103_=_C126 ,C103_=_C146 ,C103_=_C177 ,C103_=_C195 ,C103_=_C196 ,C103_=_C197 ,\nC112_=_C114 ,C112_=_C121 ,C112_=_C134 ,C112_=_C141 ,C112_=_C159 ,C112_=_C160 ,\nC112_=_C161 ,C112_=_C164 ,C112_=_C165 ,C112_=_C166 ,C112_=_C167 ,C112_=_C168 ,\nC112_=_C169 ,C114_=_C125 ,C114_=_C136 ,C114_=_C145 ,C114_=_C171 ,C114_=_C176 ,\nC114_=_C184 ,C114_=_C189 ,C114_=_C190 ,C114_=_C191 ,C114_=_C192 ,C114_=_C193 ,\nC114_=_C194 ,C120_=_C121 ,C120_=_C125 ,C120_=_C126 ,C120_=_C140 ,C120_=_C154 ,\nC120_=_C156 ,C120_=_C157 ,C120_=_C158 ,C121_=_C125 ,C121_=_C126 ,C121_=_C134 ,\nC121_=_C141 ,C121_=_C159 ,C121_=_C160 ,C121_=_C161 ,C121_=_C164 ,C121_=_C165 ,\nC121_=_C166 ,C121_=_C167 ,C121_=_C168 ,C121_=_C169 ,C125_=_C126 ,C125_=_C136 ,\nC125_=_C145 ,C125_=_C171 ,C125_=_C176 ,C125_=_C184 ,C125_=_C189 ,C125_=_C190 ,\nC125_=_C191 ,C125_=_C192 ,C125_=_C193 ,C125_=_C194 ,C126_=_C146 ,C126_=_C177 ,\nC126_=_C195 ,C126_=_C196 ,C126_=_C197 ,C134_=_C136 ,C134_=_C141 ,C134_=_C159 ,\nC134_=_C160 ,C134_=_C161 ,C134_=_C164 ,C134_=_C165 ,C134_=_C166 ,C134_=_C167 ,\nC134_=_C168 ,C134_=_C169 ,C136_=_C145 ,C136_=_C171 ,C136_=_C176 ,C136_=_C184 ,\nC136_=_C189 ,C136_=_C190 ,C136_=_C191 ,C136_=_C192 ,C136_=_C193 ,C136_=_C194 ,\nC140_=_C141 ,C140_=_C145 ,C140_=_C146 ,C140_=_C154 ,C140_=_C156 ,C140_=_C157 ,\nC140_=_C158 ,C141_=_C145 ,C141_=_C146 ,C141_=_C159 ,C141_=_C160 ,C141_=_C161 ,\nC141_=_C164 ,C141_=_C165 ,C141_=_C166 ,C141_=_C167 ,C141_=_C168 ,C141_=_C169 ,\nC145_=_C146 ,C145_=_C171 ,C145_=_C176 ,C145_=_C184 ,C145_=_C189 ,C145_=_C190 ,\nC145_=_C191 ,C145_=_C192 ,C145_=_C193 ,C145_=_C194 ,C146_=_C177 ,C146_=_C195 ,\nC146_=_C196 ,C146_=_C197 ,C154_=_C156 ,C154_=_C157 ,C154_=_C158 ,C154_=_C160 ,\nC154_=_C176 ,C154_=_C177 ,C156_=_C157 ,C156_=_C158 ,C156_=_C164 ,C156_=_C189 ,\nC156_=_C195 ,C157_=_C158 ,C157_=_C166 ,C157_=_C191 ,C157_=_C196 ,C158_=_C168 ,\nC158_=_C193 ,C158_=_C197 ,C159_=_C160 ,C159_=_C161 ,C159_=_C164 ,C159_=_C165 ,\nC159_=_C166 ,C159_=_C167 ,C159_=_C168 ,C159_=_C169 ,C159_=_C171 ,C160_=_C161 ,\nC160_=_C164 ,C160_=_C165 ,C160_=_C166 ,C160_=_C167 ,C160_=_C168 ,C160_=_C169 ,\nC160_=_C176 ,C160_=_C177 ,C161_=_C164 ,C161_=_C165 ,C161_=_C166 ,C161_=_C167 ,\nC161_=_C168 ,C161_=_C169 ,C161_=_C184 ,C164_=_C165 ,C164_=_C166 ,C164_=_C167 ,\nC164_=_C168 ,C164_=_C169 ,C164_=_C189 ,C164_=_C195 ,C165_=_C166 ,C165_=_C167 ,\nC165_=_C168 ,C165_=_C169 ,C165_=_C190 ,C166_=_C167 ,C166_=_C168 ,C166_=_C169 ,\nC166_=_C191 ,C166_=_C196 ,C167_=_C168 ,C167_=_C169 ,C167_=_C192 ,C168_=_C169 ,\nC168_=_C193 ,C168_=_C197 ,C169_=_C194 ,C171_=_C176 ,C171_=_C184 ,C171_=_C189 ,\nC171_=_C190 ,C171_=_C191 ,C171_=_C192 ,C171_=_C193 ,C171_=_C194 ,C176_=_C177 ,\nC176_=_C184 ,C176_=_C189 ,C176_=_C190 ,C176_=_C191 ,C176_=_C192 ,C176_=_C193 ,\nC176_=_C194 ,C177_=_C195 ,C177_=_C196 ,C177_=_C197 ,C184_=_C189 ,C184_=_C190 ,\nC184_=_C191 ,C184_=_C192 ,C184_=_C193 ,C184_=_C194 ,C189_=_C190 ,C189_=_C191 ,\nC189_=_C192 ,C189_=_C193 ,C189_=_C194 ,C189_=_C195 ,C190_=_C191 ,C190_=_C192 ,\nC190_=_C193 ,C190_=_C194 ,C191_=_C192 ,C191_=_C193 ,C191_=_C194 ,C191_=_C196 ,\nC192_=_C193 ,C192_=_C194 ,C193_=_C194 ,C193_=_C197 ,C195_=_C196 ,C195_=_C197 ,\nC196_=_C197 ,"];21[shape=box, label="id:21 level: 2\n63: C1 C2 C3 C4 C5 \nC6 C7 C8 C9 C10 C11 \nC12 C13 C14 C15 C16 C17 \nC18 C19 C20 C21 C22 C23 \nC24 C25 C26 C27 C28 C29 \nC30 C31 C32 C33 C35 C36 \nC37 C38 C39 C40 C41 C42 \nC43 C44 C45 C46 C47 C48 \nC49 C50 C51 C52 C53 C54 \nC55 C56 C57 C58 C59 C60 \nC61 C62 C63 C64 \n642: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55( C2 C55 ) C2_=_C56( C2 C56 ) C2_=_C57( C2 C57 ) \nC2_=_C58( C2 C58 ) C2_=_C59( C2 C59 ) C2_=_C60( C2 C60 ) C2_=_C61( C2 C61 ) C2_=_C62( C2 C62 ) C2_=_C63( C2 C63 ) \nC2_=_C64( C2 C64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4( C3 C24 ) C3_=_C35( C3 C35 ) C3_=_C55( C3 C55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36( C4 C36 ) \nC5_=_C6( C5 C6 ) C5_=_C7( C5 C7 ) C5_=_C8( C5 C8 ) C5_=_C9( C5 C9 ) C5_=_C10( C5 C10 ) C5_=_C11( C5 C11 ) \nC5_=_C12( C5 C12 ) C5_=_C13( C5 C13 ) C5_=_C14( C5 C14 ) C5_=_C15( C5 C15 ) C5_=_C16( C5 C16 ) C5_=_C17( C5 C17 ) \nC5_=_C18( C5 C18 ) C5_=_C19( C5 C19 ) C5_=_C20( C5 C20 ) C5_=_C21( C5 C21 ) C5_=_C22( C5 C22 ) C5_=_C25( C5 C25 ) \nC5_=_C37( C5 C37 ) C5_=_C56( C5 C56 ) C6_=_C7( C6 C7 ) C6_=_C8( C6 C8 ) C6_=_C9( C6 C9 ) C6_=_C10( C6 C10 ) \nC6_=_C11( C6 C11 ) C6_=_C12( C6 C12 ) C6_=_C13( C6 C13 ) C6_=_C14( C6 C14 ) C6_=_C15( C6 C15 ) C6_=_C16( C6 C16 ) \nC6_=_C17( C6 C17 ) C6_=_C18( C6 C18 ) C6_=_C19( C6 C19 ) C6_=_C20( C6 C20 ) C6_=_C21( C6 C21 ) C6_=_C22( C6 C22 ) \nC6_=_C38( C6 C38 ) C7_=_C8( C7 C8 ) C7_=_C9( C7 C9 ) C7_=_C10( C7 C10 ) C7_=_C11( C7 C11 ) C7_=_C12( C7 C12 ) \nC7_=_C13( C7 C13 ) C7_=_C14( C7 C14 ) C7_=_C15( C7 C15 ) C7_=_C16( C7 C16 ) C7_=_C17(</w:t>
      </w:r>
    </w:p>
    <w:p>
      <w:pPr>
        <w:pStyle w:val="PreformattedText"/>
        <w:bidi w:val="0"/>
        <w:spacing w:before="0" w:after="0"/>
        <w:jc w:val="left"/>
        <w:rPr/>
      </w:pPr>
      <w:r>
        <w:rPr/>
        <w:t xml:space="preserve"> </w:t>
      </w:r>
      <w:r>
        <w:rPr/>
        <w:t>C7 C17 ) C7_=_C18( C7 C18 ) \nC7_=_C19( C7 C19 ) C7_=_C20( C7 C20 ) C7_=_C21( C7 C21 ) C7_=_C22( C7 C22 ) C7_=_C26( C7 C26 ) C7_=_C39( C7 C39 ) \nC7_=_C57( C7 C57 ) C8_=_C9( C8 C9 ) C8_=_C10( C8 C10 ) C8_=_C11( C8 C11 ) C8_=_C12( C8 C12 ) C8_=_C13( C8 C13 ) \nC8_=_C14( C8 C14 ) C8_=_C15( C8 C15 ) C8_=_C16( C8 C16 ) C8_=_C17( C8 C17 ) C8_=_C18( C8 C18 ) C8_=_C19( C8 C19 ) \nC8_=_C20( C8 C20 ) C8_=_C21( C8 C21 ) C8_=_C22( C8 C22 ) C8_=_C40( C8 C40 ) C9_=_C10( C9 C10 ) C9_=_C11( C9 C11 ) \nC9_=_C12( C9 C12 ) C9_=_C13( C9 C13 ) C9_=_C14( C9 C14 ) C9_=_C15( C9 C15 ) C9_=_C16( C9 C16 ) C9_=_C17( C9 C17 ) \nC9_=_C18( C9 C18 ) C9_=_C19( C9 C19 ) C9_=_C20( C9 C20 ) C9_=_C21( C9 C21 ) C9_=_C22( C9 C22 ) C9_=_C27( C9 C27 ) \nC9_=_C41( C9 C41 ) C9_=_C58( C9 C58 ) C10_=_C11( C10 C11 ) C10_=_C12( C10 C12 ) C10_=_C13( C10 C13 ) C10_=_C14( C10 C14 ) \nC10_=_C15( C10 C15 ) C10_=_C16( C10 C16 ) C10_=_C17( C10 C17 ) C10_=_C18( C10 C18 ) C10_=_C19( C10 C19 ) C10_=_C20( C10 C20 ) \nC10_=_C21( C10 C21 ) C10_=_C22( C10 C22 ) C10_=_C42( C10 C42 ) C11_=_C12( C11 C12 ) C11_=_C13( C11 C13 ) C11_=_C14( C11 C14 ) \nC11_=_C15( C11 C15 ) C11_=_C16( C11 C16 ) C11_=_C17( C11 C17 ) C11_=_C18( C11 C18 ) C11_=_C19( C11 C19 ) C11_=_C20( C11 C20 ) \nC11_=_C21( C11 C21 ) C11_=_C22( C11 C22 ) C11_=_C28( C11 C28 ) C11_=_C43( C11 C43 ) C11_=_C59( C11 C59 ) C12_=_C13( C12 C13 ) \nC12_=_C14( C12 C14 ) C12_=_C15( C12 C15 ) C12_=_C16( C12 C16 ) C12_=_C17( C12 C17 ) C12_=_C18( C12 C18 ) C12_=_C19( C12 C19 ) \nC12_=_C20( C12 C20 ) C12_=_C21( C12 C21 ) C12_=_C22( C12 C22 ) C12_=_C44( C12 C44 ) C13_=_C14( C13 C14 ) C13_=_C15( C13 C15 ) \nC13_=_C16( C13 C16 ) C13_=_C17( C13 C17 ) C13_=_C18( C13 C18 ) C13_=_C19( C13 C19 ) C13_=_C20( C13 C20 ) C13_=_C21( C13 C21 ) \nC13_=_C22( C13 C22 ) C13_=_C29( C13 C29 ) C13_=_C45( C13 C45 ) C13_=_C60( C13 C60 ) C14_=_C15( C14 C15 ) C14_=_C16( C14 C16 ) \nC14_=_C17( C14 C17 ) C14_=_C18( C14 C18 ) C14_=_C19( C14 C19 ) C14_=_C20( C14 C20 ) C14_=_C21( C14 C21 ) C14_=_C22( C14 C22 ) \nC14_=_C46( C14 C46 ) C15_=_C16( C15 C16 ) C15_=_C17( C15 C17 ) C15_=_C18( C15 C18 ) C15_=_C19( C15 C19 ) C15_=_C20( C15 C20 ) \nC15_=_C21( C15 C21 ) C15_=_C22( C15 C22 ) C15_=_C30( C15 C30 ) C15_=_C47( C15 C47 ) C15_=_C61( C15 C61 ) C16_=_C17( C16 C17 ) \nC16_=_C18( C16 C18 ) C16_=_C19( C16 C19 ) C16_=_C20( C16 C20 ) C16_=_C21( C16 C21 ) C16_=_C22( C16 C22 ) C16_=_C48( C16 C48 ) \nC17_=_C18( C17 C18 ) C17_=_C19( C17 C19 ) C17_=_C20( C17 C20 ) C17_=_C21( C17 C21 ) C17_=_C22( C17 C22 ) C17_=_C31( C17 C31 ) \nC17_=_C49( C17 C49 ) C17_=_C62( C17 C62 ) C18_=_C19( C18 C19 ) C18_=_C20( C18 C20 ) C18_=_C21( C18 C21 ) C18_=_C22( C18 C22 ) \nC18_=_C50( C18 C50 ) C19_=_C20( C19 C20 ) C19_=_C21( C19 C21 ) C19_=_C22( C19 C22 ) C19_=_C32( C19 C32 ) C19_=_C51( C19 C51 ) \nC19_=_C63( C19 C63 ) C20_=_C21( C20 C21 ) C20_=_C22( C20 C22 ) C20_=_C52( C20 C52 ) C21_=_C22( C21 C22 ) C21_=_C33( C21 C33 ) \nC21_=_C53( C21 C53 ) C21_=_C64( C21 C64 ) C22_=_C54( C22 C54 ) C23_=_C24( C23 C24 ) C23_=_C25( C23 C25 ) C23_=_C26( C23 C26 ) \nC23_=_C27( C23 C27 ) C23_=_C28( C23 C28 ) C23_=_C29( C23 C29 ) C23_=_C30( C23 C30 ) C23_=_C31( C23 C31 ) C23_=_C32( C23 C32 ) \nC23_=_C33( C23 C33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4_=_C25( C24 C25 ) C24_=_C26( C24 C26 ) C24_=_C27( C24 C27 ) \nC24_=_C28( C24 C28 ) C24_=_C29( C24 C29 ) C24_=_C30( C24 C30 ) C24_=_C31( C24 C31 ) C24_=_C32( C24 C32 ) C24_=_C33( C24 C33 ) \nC24_=_C35( C24 C35 ) C24_=_C55( C24 C55 ) C25_=_C26( C25 C26 ) C25_=_C27( C25 C27 ) C25_=_C28( C25 C28 ) C25_=_C29( C25 C29 ) \nC25_=_C30( C25 C30 ) C25_=_C31( C25 C31 ) C25_=_C32( C25 C32 ) C25_=_C33( C25 C33 ) C25_=_C37( C25 C37 ) C25_=_C56( C25 C56 ) \nC26_=_C27( C26 C27 ) C26_=_C28( C26 C28 ) C26_=_C29( C26 C29 ) C26_=_C30( C26 C30 ) C26_=_C31( C26 C31 ) C26_=_C32( C26 C32 ) \nC26_=_C33( C26 C33 ) C26_=_C39( C26 C39 ) C26_=_C57( C26 C57 ) C27_=_C28( C27 C28 ) C27_=_C29( C27 C29 ) C27_=_C30( C27 C30 ) \nC27_=_C31( C27 C31 ) C27_=_C32( C27 C32 ) C27_=_C33( C27 C33 ) C27_=_C41( C27 C41 ) C27_=_C58( C27 C58 ) C28_=_C29( C28 C29 ) \nC28_=_C30( C28 C30 ) C28_=_C31( C28 C31 ) C28_=_C32( C28 C32 ) C28_=_C33( C28 C33 ) C28_=_C43( C28 C43 ) C28_=_C59( C28 C59 ) \nC29_=_C30( C29 C30 ) C29_=_C31( C29 C31 ) C29_=_C32( C29 C32 ) C29_=_C33( C29 C33 ) C29_=_C45( C29 C45 ) C29_=_C60( C29 C60 ) \nC30_=_C31( C30 C31 ) C30_=_C32( C30 C32 ) C30_=_C33( C30 C33 ) C30_=_C47( C30 C47 ) C30_=_C61( C30 C61 ) C31_=_C32( C31 C32 ) \nC31_=_C33( C31 C33 ) C31_=_C49( C31 C49 ) C31_=_C62( C31 C62 ) C32_=_C33( C32 C33 ) C32_=_C51( C32 C51 ) C32_=_C63( C32 C63 ) \nC33_=_C53( C33 C53 ) C33_=_C64( C33 C64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6( C37 C5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7( C39 C57 ) \nC40_=_C41( C40 C41 ) C40_=_C42( C40 C42 ) C40_=_C43( C40 C43 ) C40_=_C44( C40 C44 ) C40_=_C45( C40 C45 ) C40_=_C46( C40 C46 ) \nC40_=_C47( C40 C47 ) C40_=_C48( C40 C48 ) C40_=_C49( C40 C49 ) C40_=_C50( C40 C50 ) C40_=_C51( C40 C51 ) C40_=_C52( C40 C52 ) \nC40_=_C53( C40 C53 ) C40_=_C54( C40 C54 ) C41_=_C42( C41 C42 ) C41_=_C43( C41 C43 ) C41_=_C44( C41 C44 ) C41_=_C45( C41 C45 ) \nC41_=_C46( C41 C46 ) C41_=_C47( C41 C47 ) C41_=_C48( C41 C48 ) C41_=_C49( C41 C49 ) C41_=_C50( C41 C50 ) C41_=_C51( C41 C51 ) \nC41_=_C52( C41 C52 ) C41_=_C53( C41 C53 ) C41_=_C54( C41 C54 ) C41_=_C58( C41 C58 ) C42_=_C43( C42 C43 ) C42_=_C44( C42 C44 ) \nC42_=_C45( C42 C45 ) C42_=_C46( C42 C46 ) C42_=_C47( C42 C47 ) C42_=_C48( C42 C48 ) C42_=_C49( C42 C49 ) C42_=_C50( C42 C50 ) \nC42_=_C51( C42 C51 ) C42_=_C52( C42 C52 ) C42_=_C53( C42 C53 ) C42_=_C54( C42 C54 ) C43_=_C44( C43 C44 ) C43_=_C45( C43 C45 ) \nC43_=_C46( C43 C46 ) C43_=_C47( C43 C47 ) C43_=_C48( C43 C48 ) C43_=_C49( C43 C49 ) C43_=_C50( C43 C50 ) C43_=_C51( C43 C51 ) \nC43_=_C52( C43 C52 ) C43_=_C53( C43 C53 ) C43_=_C54( C43 C54 ) C43_=_C59( C43 C59 ) C44_=_C45( C44 C45 ) C44_=_C46( C44 C46 ) \nC44_=_C47( C44 C47 ) C44_=_C48( C44 C48 ) C44_=_C49( C44 C49 ) C44_=_C50( C44 C50 ) C44_=_C51( C44 C51 ) C44_=_C52( C44 C52 ) \nC44_=_C53( C44 C53 ) C44_=_C54( C44 C54 ) C45_=_C46( C45 C46 ) C45_=_C47( C45 C47 ) C45_=_C48( C45 C48 ) C45_=_C49( C45 C49 ) \nC45_=_C50( C45 C50 ) C45_=_C51( C45 C51 ) C45_=_C52( C45 C52 ) C45_=_C53( C45 C53 ) C45_=_C54( C45 C54 ) C45_=_C60( C45 C60 ) \nC46_=_C47( C46 C47 ) C46_=_C48( C46 C48 ) C46_=_C49( C46 C49 ) C46_=_C50( C46 C50 ) C46_=_C51( C46 C51 ) C46_=_C52( C46 C52 ) \nC46_=_C53( C46 C53 ) C46_=_C54( C46 C54 ) C47_=_C48( C47 C48 ) C47_=_C49( C47 C49 ) C47_=_C50( C47 C50 ) C47_=_C51( C47 C51 ) \nC47_=_C52( C47 C52 ) C47_=_C53( C47 C53 ) C47_=_C54( C47 C54 ) C47_=_C61( C47 C61 ) C48_=_C49( C48 C49 ) C48_=_C50( C48 C50 ) \nC48_=_C51( C48 C51 ) C48_=_C52( C48 C52 ) C48_=_C53( C48 C53 ) C48_=_C54( C48 C54 ) C49_=_C50( C49 C50 ) C49_=_C51( C49 C51 ) \nC49_=_C52( C49 C52 ) C49_=_C53( C49 C53 ) C49_=_C54( C49 C54 ) C49_=_C62( C49 C62 ) C50_=_C51( C50 C51 ) C50_=_C52( C50 C52 ) \nC50_=_C53( C50 C53 ) C50_=_C54( C50 C54 ) C51_=_C52( C51 C52 ) C51_=_C53( C51 C53 ) C51_=_C54( C51 C54 ) C51_=_C63( C51 C63 ) \nC52_=_C53( C52 C53 ) C52_=_C54( C52 C54 ) C53_=_C54( C53 C54 ) C53_=_C64( C53 C64 ) C55_=_C56( C55 C56 ) C55_=_C57( C55 C57 ) \nC55_=_C58( C55 C58 ) C55_=_C59( C55 C59 ) C55_=_C60( C55 C60 ) C55_=_C61( C55 C61 ) C55_=_C62( C55 C62 ) C55_=_C63( C55 C63 ) \nC55_=_C64( C55 C64 ) C56_=_C57( C56 C57 ) C56_=_C58( C56 C58 ) C56_=_C59( C56 C59 ) C56_=_C60( C56 C60 ) C56_=_C61( C56 C61 ) \nC56_=_C62( C56 C62 ) C56_=_C63( C56 C63 ) C56_=_C64( C56 C64 ) C57_=_C58( C57 C58 ) C57_=_C59( C57 C59 ) C57_=_C60( C57 C60 ) \nC57_=_C61( C57 C61 ) C57_=_C62( C57 C62 ) C57_=_C63( C57 C63 ) C57_=_C64( C57 C64 ) C58_=_C59( C58 C59 ) C58_=_C60( C58 C60 ) \nC58_=_C61( C58 C61 ) C58_=_C62( C58 C62 ) C58_=_C63( C58 C63 ) C58_=_C64( C58 C64 ) C59_=_C60(</w:t>
      </w:r>
    </w:p>
    <w:p>
      <w:pPr>
        <w:pStyle w:val="PreformattedText"/>
        <w:bidi w:val="0"/>
        <w:spacing w:before="0" w:after="0"/>
        <w:jc w:val="left"/>
        <w:rPr/>
      </w:pPr>
      <w:r>
        <w:rPr/>
        <w:t xml:space="preserve"> </w:t>
      </w:r>
      <w:r>
        <w:rPr/>
        <w:t>C59 C60 ) C59_=_C61( C59 C61 ) \nC59_=_C62( C59 C62 ) C59_=_C63( C59 C63 ) C59_=_C64( C59 C64 ) C60_=_C61( C60 C61 ) C60_=_C62( C60 C62 ) C60_=_C63( C60 C63 ) \nC60_=_C64( C60 C64 ) C61_=_C62( C61 C62 ) C61_=_C63( C61 C63 ) C61_=_C64( C61 C64 ) C62_=_C63( C62 C63 ) C62_=_C64( C62 C64 ) \nC63_=_C64( C63 C64 ) "];15-&gt;21[label="60: C3 C4 C5 C6 C7 \nC8 C9 C10 C11 C12 C13 \nC14 C15 C16 C17 C18 C19 \nC20 C21 C22 C24 C25 C26 \nC27 C28 C29 C30 C31 C32 \nC33 C35 C36 C37 C38 C39 \nC40 C41 C42 C43 C44 C45 \nC46 C47 C48 C49 C50 C51 \nC52 C53 C54 C55 C56 C57 \nC58 C59 C60 C61 C62 C63 \nC64 \n540: C3_=_C4 ,C3_=_C5 ,C3_=_C6 ,C3_=_C7 ,C3_=_C8 ,\nC3_=_C9 ,C3_=_C10 ,C3_=_C11 ,C3_=_C12 ,C3_=_C13 ,C3_=_C14 ,\nC3_=_C15 ,C3_=_C16 ,C3_=_C17 ,C3_=_C18 ,C3_=_C19 ,C3_=_C20 ,\nC3_=_C21 ,C3_=_C22 ,C3_=_C24 ,C3_=_C35 ,C3_=_C55 ,C4_=_C5 ,\nC4_=_C6 ,C4_=_C7 ,C4_=_C8 ,C4_=_C9 ,C4_=_C10 ,C4_=_C11 ,\nC4_=_C12 ,C4_=_C13 ,C4_=_C14 ,C4_=_C15 ,C4_=_C16 ,C4_=_C17 ,\nC4_=_C18 ,C4_=_C19 ,C4_=_C20 ,C4_=_C21 ,C4_=_C22 ,C4_=_C36 ,\nC5_=_C6 ,C5_=_C7 ,C5_=_C8 ,C5_=_C9 ,C5_=_C10 ,C5_=_C11 ,\nC5_=_C12 ,C5_=_C13 ,C5_=_C14 ,C5_=_C15 ,C5_=_C16 ,C5_=_C17 ,\nC5_=_C18 ,C5_=_C19 ,C5_=_C20 ,C5_=_C21 ,C5_=_C22 ,C5_=_C25 ,\nC5_=_C37 ,C5_=_C56 ,C6_=_C7 ,C6_=_C8 ,C6_=_C9 ,C6_=_C10 ,\nC6_=_C11 ,C6_=_C12 ,C6_=_C13 ,C6_=_C14 ,C6_=_C15 ,C6_=_C16 ,\nC6_=_C17 ,C6_=_C18 ,C6_=_C19 ,C6_=_C20 ,C6_=_C21 ,C6_=_C22 ,\nC6_=_C38 ,C7_=_C8 ,C7_=_C9 ,C7_=_C10 ,C7_=_C11 ,C7_=_C12 ,\nC7_=_C13 ,C7_=_C14 ,C7_=_C15 ,C7_=_C16 ,C7_=_C17 ,C7_=_C18 ,\nC7_=_C19 ,C7_=_C20 ,C7_=_C21 ,C7_=_C22 ,C7_=_C26 ,C7_=_C39 ,\nC7_=_C57 ,C8_=_C9 ,C8_=_C10 ,C8_=_C11 ,C8_=_C12 ,C8_=_C13 ,\nC8_=_C14 ,C8_=_C15 ,C8_=_C16 ,C8_=_C17 ,C8_=_C18 ,C8_=_C19 ,\nC8_=_C20 ,C8_=_C21 ,C8_=_C22 ,C8_=_C40 ,C9_=_C10 ,C9_=_C11 ,\nC9_=_C12 ,C9_=_C13 ,C9_=_C14 ,C9_=_C15 ,C9_=_C16 ,C9_=_C17 ,\nC9_=_C18 ,C9_=_C19 ,C9_=_C20 ,C9_=_C21 ,C9_=_C22 ,C9_=_C27 ,\nC9_=_C41 ,C9_=_C58 ,C10_=_C11 ,C10_=_C12 ,C10_=_C13 ,C10_=_C14 ,\nC10_=_C15 ,C10_=_C16 ,C10_=_C17 ,C10_=_C18 ,C10_=_C19 ,C10_=_C20 ,\nC10_=_C21 ,C10_=_C22 ,C10_=_C42 ,C11_=_C12 ,C11_=_C13 ,C11_=_C14 ,\nC11_=_C15 ,C11_=_C16 ,C11_=_C17 ,C11_=_C18 ,C11_=_C19 ,C11_=_C20 ,\nC11_=_C21 ,C11_=_C22 ,C11_=_C28 ,C11_=_C43 ,C11_=_C59 ,C12_=_C13 ,\nC12_=_C14 ,C12_=_C15 ,C12_=_C16 ,C12_=_C17 ,C12_=_C18 ,C12_=_C19 ,\nC12_=_C20 ,C12_=_C21 ,C12_=_C22 ,C12_=_C44 ,C13_=_C14 ,C13_=_C15 ,\nC13_=_C16 ,C13_=_C17 ,C13_=_C18 ,C13_=_C19 ,C13_=_C20 ,C13_=_C21 ,\nC13_=_C22 ,C13_=_C29 ,C13_=_C45 ,C13_=_C60 ,C14_=_C15 ,C14_=_C16 ,\nC14_=_C17 ,C14_=_C18 ,C14_=_C19 ,C14_=_C20 ,C14_=_C21 ,C14_=_C22 ,\nC14_=_C46 ,C15_=_C16 ,C15_=_C17 ,C15_=_C18 ,C15_=_C19 ,C15_=_C20 ,\nC15_=_C21 ,C15_=_C22 ,C15_=_C30 ,C15_=_C47 ,C15_=_C61 ,C16_=_C17 ,\nC16_=_C18 ,C16_=_C19 ,C16_=_C20 ,C16_=_C21 ,C16_=_C22 ,C16_=_C48 ,\nC17_=_C18 ,C17_=_C19 ,C17_=_C20 ,C17_=_C21 ,C17_=_C22 ,C17_=_C31 ,\nC17_=_C49 ,C17_=_C62 ,C18_=_C19 ,C18_=_C20 ,C18_=_C21 ,C18_=_C22 ,\nC18_=_C50 ,C19_=_C20 ,C19_=_C21 ,C19_=_C22 ,C19_=_C32 ,C19_=_C51 ,\nC19_=_C63 ,C20_=_C21 ,C20_=_C22 ,C20_=_C52 ,C21_=_C22 ,C21_=_C33 ,\nC21_=_C53 ,C21_=_C64 ,C22_=_C54 ,C24_=_C25 ,C24_=_C26 ,C24_=_C27 ,\nC24_=_C28 ,C24_=_C29 ,C24_=_C30 ,C24_=_C31 ,C24_=_C32 ,C24_=_C33 ,\nC24_=_C35 ,C24_=_C55 ,C25_=_C26 ,C25_=_C27 ,C25_=_C28 ,C25_=_C29 ,\nC25_=_C30 ,C25_=_C31 ,C25_=_C32 ,C25_=_C33 ,C25_=_C37 ,C25_=_C56 ,\nC26_=_C27 ,C26_=_C28 ,C26_=_C29 ,C26_=_C30 ,C26_=_C31 ,C26_=_C32 ,\nC26_=_C33 ,C26_=_C39 ,C26_=_C57 ,C27_=_C28 ,C27_=_C29 ,C27_=_C30 ,\nC27_=_C31 ,C27_=_C32 ,C27_=_C33 ,C27_=_C41 ,C27_=_C58 ,C28_=_C29 ,\nC28_=_C30 ,C28_=_C31 ,C28_=_C32 ,C28_=_C33 ,C28_=_C43 ,C28_=_C59 ,\nC29_=_C30 ,C29_=_C31 ,C29_=_C32 ,C29_=_C33 ,C29_=_C45 ,C29_=_C60 ,\nC30_=_C31 ,C30_=_C32 ,C30_=_C33 ,C30_=_C47 ,C30_=_C61 ,C31_=_C32 ,\nC31_=_C33 ,C31_=_C49 ,C31_=_C62 ,C32_=_C33 ,C32_=_C51 ,C32_=_C63 ,\nC33_=_C53 ,C33_=_C64 ,C35_=_C36 ,C35_=_C37 ,C35_=_C38 ,C35_=_C39 ,\nC35_=_C40 ,C35_=_C41 ,C35_=_C42 ,C35_=_C43 ,C35_=_C44 ,C35_=_C45 ,\nC35_=_C46 ,C35_=_C47 ,C35_=_C48 ,C35_=_C49 ,C35_=_C50 ,C35_=_C51 ,\nC35_=_C52 ,C35_=_C53 ,C35_=_C54 ,C35_=_C55 ,C36_=_C37 ,C36_=_C38 ,\nC36_=_C39 ,C36_=_C40 ,C36_=_C41 ,C36_=_C42 ,C36_=_C43 ,C36_=_C44 ,\nC36_=_C45 ,C36_=_C46 ,C36_=_C47 ,C36_=_C48 ,C36_=_C49 ,C36_=_C50 ,\nC36_=_C51 ,C36_=_C52 ,C36_=_C53 ,C36_=_C54 ,C37_=_C38 ,C37_=_C39 ,\nC37_=_C40 ,C37_=_C41 ,C37_=_C42 ,C37_=_C43 ,C37_=_C44 ,C37_=_C45 ,\nC37_=_C46 ,C37_=_C47 ,C37_=_C48 ,C37_=_C49 ,C37_=_C50 ,C37_=_C51 ,\nC37_=_C52 ,C37_=_C53 ,C37_=_C54 ,C37_=_C56 ,C38_=_C39 ,C38_=_C40 ,\nC38_=_C41 ,C38_=_C42 ,C38_=_C43 ,C38_=_C44 ,C38_=_C45 ,C38_=_C46 ,\nC38_=_C47 ,C38_=_C48 ,C38_=_C49 ,C38_=_C50 ,C38_=_C51 ,C38_=_C52 ,\nC38_=_C53 ,C38_=_C54 ,C39_=_C40 ,C39_=_C41 ,C39_=_C42 ,C39_=_C43 ,\nC39_=_C44 ,C39_=_C45 ,C39_=_C46 ,C39_=_C47 ,C39_=_C48 ,C39_=_C49 ,\nC39_=_C50 ,C39_=_C51 ,C39_=_C52 ,C39_=_C53 ,C39_=_C54 ,C39_=_C57 ,\nC40_=_C41 ,C40_=_C42 ,C40_=_C43 ,C40_=_C44 ,C40_=_C45 ,C40_=_C46 ,\nC40_=_C47 ,C40_=_C48 ,C40_=_C49 ,C40_=_C50 ,C40_=_C51 ,C40_=_C52 ,\nC40_=_C53 ,C40_=_C54 ,C41_=_C42 ,C41_=_C43 ,C41_=_C44 ,C41_=_C45 ,\nC41_=_C46 ,C41_=_C47 ,C41_=_C48 ,C41_=_C49 ,C41_=_C50 ,C41_=_C51 ,\nC41_=_C52 ,C41_=_C53 ,C41_=_C54 ,C41_=_C58 ,C42_=_C43 ,C42_=_C44 ,\nC42_=_C45 ,C42_=_C46 ,C42_=_C47 ,C42_=_C48 ,C42_=_C49 ,C42_=_C50 ,\nC42_=_C51 ,C42_=_C52 ,C42_=_C53 ,C42_=_C54 ,C43_=_C44 ,C43_=_C45 ,\nC43_=_C46 ,C43_=_C47 ,C43_=_C48 ,C43_=_C49 ,C43_=_C50 ,C43_=_C51 ,\nC43_=_C52 ,C43_=_C53 ,C43_=_C54 ,C43_=_C59 ,C44_=_C45 ,C44_=_C46 ,\nC44_=_C47 ,C44_=_C48 ,C44_=_C49 ,C44_=_C50 ,C44_=_C51 ,C44_=_C52 ,\nC44_=_C53 ,C44_=_C54 ,C45_=_C46 ,C45_=_C47 ,C45_=_C48 ,C45_=_C49 ,\nC45_=_C50 ,C45_=_C51 ,C45_=_C52 ,C45_=_C53 ,C45_=_C54 ,C45_=_C60 ,\nC46_=_C47 ,C46_=_C48 ,C46_=_C49 ,C46_=_C50 ,C46_=_C51 ,C46_=_C52 ,\nC46_=_C53 ,C46_=_C54 ,C47_=_C48 ,C47_=_C49 ,C47_=_C50 ,C47_=_C51 ,\nC47_=_C52 ,C47_=_C53 ,C47_=_C54 ,C47_=_C61 ,C48_=_C49 ,C48_=_C50 ,\nC48_=_C51 ,C48_=_C52 ,C48_=_C53 ,C48_=_C54 ,C49_=_C50 ,C49_=_C51 ,\nC49_=_C52 ,C49_=_C53 ,C49_=_C54 ,C49_=_C62 ,C50_=_C51 ,C50_=_C52 ,\nC50_=_C53 ,C50_=_C54 ,C51_=_C52 ,C51_=_C53 ,C51_=_C54 ,C51_=_C63 ,\nC52_=_C53 ,C52_=_C54 ,C53_=_C54 ,C53_=_C64 ,C55_=_C56 ,C55_=_C57 ,\nC55_=_C58 ,C55_=_C59 ,C55_=_C60 ,C55_=_C61 ,C55_=_C62 ,C55_=_C63 ,\nC55_=_C64 ,C56_=_C57 ,C56_=_C58 ,C56_=_C59 ,C56_=_C60 ,C56_=_C61 ,\nC56_=_C62 ,C56_=_C63 ,C56_=_C64 ,C57_=_C58 ,C57_=_C59 ,C57_=_C60 ,\nC57_=_C61 ,C57_=_C62 ,C57_=_C63 ,C57_=_C64 ,C58_=_C59 ,C58_=_C60 ,\nC58_=_C61 ,C58_=_C62 ,C58_=_C63 ,C58_=_C64 ,C59_=_C60 ,C59_=_C61 ,\nC59_=_C62 ,C59_=_C63 ,C59_=_C64 ,C60_=_C61 ,C60_=_C62 ,C60_=_C63 ,\nC60_=_C64 ,C61_=_C62 ,C61_=_C63 ,C61_=_C64 ,C62_=_C63 ,C62_=_C64 ,\nC63_=_C64 ,"];22[shape=box, label="id:22 level: 3\n34: C3 C4 C24 C35 C36 \nC55 C65 C66 C67 C68 C69 \nC70 C71 C72 C73 C74 C75 \nC76 C77 C78 C79 C80 C81 \nC82 C83 C84 C85 C86 C87 \nC88 C89 C90 C91 C92 \n330: C3_=_C4( C3 C4 ) C3_=_C24( C3 C24 ) C3_=_C35( C3 C35 ) C3_=_C55( C3 C55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4_=_C36( C4 C36 ) C4_=_C65( C4 C65 ) C4_=_C84( C4 C84 ) C4_=_C85( C4 C85 ) C4_=_C86( C4 C86 ) C4_=_C87( C4 C87 ) \nC4_=_C88( C4 C88 ) C4_=_C89( C4 C89 ) C4_=_C90( C4 C90 ) C4_=_C91( C4 C91 ) C4_=_C92( C4 C92 ) C24_=_C35( C24 C35 ) \nC24_=_C55( C24 C55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35_=_C36( C35 C36 ) C35_=_C55( C35 C55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6_=_C65( C36 C65 ) \nC36_=_C84( C36 C84 ) C36_=_C85( C36 C85 ) C36_=_C86( C36 C86 ) C36_=_C87( C36 C87 ) C36_=_C88( C36 C88 ) C36_=_C89( C36 C89 ) \nC36_=_C90( C36 C90 ) C36_=_C91( C36 C91 ) C36_=_C92( C36 C92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7_=_C68( C67</w:t>
      </w:r>
    </w:p>
    <w:p>
      <w:pPr>
        <w:pStyle w:val="PreformattedText"/>
        <w:bidi w:val="0"/>
        <w:spacing w:before="0" w:after="0"/>
        <w:jc w:val="left"/>
        <w:rPr/>
      </w:pPr>
      <w:r>
        <w:rPr/>
        <w:t xml:space="preserve"> </w:t>
      </w:r>
      <w:r>
        <w:rPr/>
        <w:t>C68 ) C67_=_C69( C67 C69 ) C67_=_C70( C67 C70 ) C67_=_C71( C67 C71 ) C67_=_C72( C67 C72 ) \nC67_=_C73( C67 C73 ) C67_=_C74( C67 C74 ) C67_=_C75( C67 C75 ) C67_=_C76( C67 C76 ) C67_=_C77( C67 C77 ) C67_=_C78( C67 C78 ) \nC67_=_C79( C67 C79 ) C67_=_C80( C67 C80 ) C67_=_C81( C67 C81 ) C67_=_C82( C67 C82 ) C67_=_C83( C67 C83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5( C68 C85 ) C69_=_C70( C69 C70 ) C69_=_C71( C69 C71 ) C69_=_C72( C69 C72 ) \nC69_=_C73( C69 C73 ) C69_=_C74( C69 C74 ) C69_=_C75( C69 C75 ) C69_=_C76( C69 C76 ) C69_=_C77( C69 C77 ) C69_=_C78( C69 C78 ) \nC69_=_C79( C69 C79 ) C69_=_C80( C69 C80 ) C69_=_C81( C69 C81 ) C69_=_C82( C69 C82 ) C69_=_C83( C69 C83 ) C70_=_C71( C70 C71 ) \nC70_=_C72( C70 C72 ) C70_=_C73( C70 C73 ) C70_=_C74( C70 C74 ) C70_=_C75( C70 C75 ) C70_=_C76( C70 C76 ) C70_=_C77( C70 C77 ) \nC70_=_C78( C70 C78 ) C70_=_C79( C70 C79 ) C70_=_C80( C70 C80 ) C70_=_C81( C70 C81 ) C70_=_C82( C70 C82 ) C70_=_C83( C70 C83 ) \nC70_=_C86( C70 C86 ) C71_=_C72( C71 C72 ) C71_=_C73( C71 C73 ) C71_=_C74( C71 C74 ) C71_=_C75( C71 C75 ) C71_=_C76( C71 C76 ) \nC71_=_C77( C71 C77 ) C71_=_C78( C71 C78 ) C71_=_C79( C71 C79 ) C71_=_C80( C71 C80 ) C71_=_C81( C71 C81 ) C71_=_C82( C71 C82 ) \nC71_=_C83( C71 C83 ) C72_=_C73( C72 C73 ) C72_=_C74( C72 C74 ) C72_=_C75( C72 C75 ) C72_=_C76( C72 C76 ) C72_=_C77( C72 C77 ) \nC72_=_C78( C72 C78 ) C72_=_C79( C72 C79 ) C72_=_C80( C72 C80 ) C72_=_C81( C72 C81 ) C72_=_C82( C72 C82 ) C72_=_C83( C72 C83 ) \nC72_=_C87( C72 C87 ) C73_=_C74( C73 C74 ) C73_=_C75( C73 C75 ) C73_=_C76( C73 C76 ) C73_=_C77( C73 C77 ) C73_=_C78( C73 C78 ) \nC73_=_C79( C73 C79 ) C73_=_C80( C73 C80 ) C73_=_C81( C73 C81 ) C73_=_C82( C73 C82 ) C73_=_C83( C73 C83 ) C74_=_C75( C74 C75 ) \nC74_=_C76( C74 C76 ) C74_=_C77( C74 C77 ) C74_=_C78( C74 C78 ) C74_=_C79( C74 C79 ) C74_=_C80( C74 C80 ) C74_=_C81( C74 C81 ) \nC74_=_C82( C74 C82 ) C74_=_C83( C74 C83 ) C74_=_C88( C74 C88 ) C75_=_C76( C75 C76 ) C75_=_C77( C75 C77 ) C75_=_C78( C75 C78 ) \nC75_=_C79( C75 C79 ) C75_=_C80( C75 C80 ) C75_=_C81( C75 C81 ) C75_=_C82( C75 C82 ) C75_=_C83( C75 C83 ) C76_=_C77( C76 C77 ) \nC76_=_C78( C76 C78 ) C76_=_C79( C76 C79 ) C76_=_C80( C76 C80 ) C76_=_C81( C76 C81 ) C76_=_C82( C76 C82 ) C76_=_C83( C76 C83 ) \nC76_=_C89( C76 C89 ) C77_=_C78( C77 C78 ) C77_=_C79( C77 C79 ) C77_=_C80( C77 C80 ) C77_=_C81( C77 C81 ) C77_=_C82( C77 C82 ) \nC77_=_C83( C77 C83 ) C78_=_C79( C78 C79 ) C78_=_C80( C78 C80 ) C78_=_C81( C78 C81 ) C78_=_C82( C78 C82 ) C78_=_C83( C78 C83 ) \nC78_=_C90( C78 C90 ) C79_=_C80( C79 C80 ) C79_=_C81( C79 C81 ) C79_=_C82( C79 C82 ) C79_=_C83( C79 C83 ) C80_=_C81( C80 C81 ) \nC80_=_C82( C80 C82 ) C80_=_C83( C80 C83 ) C80_=_C91( C80 C91 ) C81_=_C82( C81 C82 ) C81_=_C83( C81 C83 ) C82_=_C83( C82 C83 ) \nC82_=_C92( C82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6-&gt;22[label="33: C3 C4 C24 C35 C36 \nC55 C66 C67 C68 C69 C70 \nC71 C72 C73 C74 C75 C76 \nC77 C78 C79 C80 C81 C82 \nC83 C84 C85 C86 C87 C88 \nC89 C90 C91 C92 \n297: C3_=_C4 ,C3_=_C24 ,C3_=_C35 ,C3_=_C55 ,C3_=_C66 ,\nC3_=_C67 ,C3_=_C68 ,C3_=_C69 ,C3_=_C70 ,C3_=_C71 ,C3_=_C72 ,\nC3_=_C73 ,C3_=_C74 ,C3_=_C75 ,C3_=_C76 ,C3_=_C77 ,C3_=_C78 ,\nC3_=_C79 ,C3_=_C80 ,C3_=_C81 ,C3_=_C82 ,C3_=_C83 ,C4_=_C36 ,\nC4_=_C84 ,C4_=_C85 ,C4_=_C86 ,C4_=_C87 ,C4_=_C88 ,C4_=_C89 ,\nC4_=_C90 ,C4_=_C91 ,C4_=_C92 ,C24_=_C35 ,C24_=_C55 ,C24_=_C66 ,\nC24_=_C67 ,C24_=_C68 ,C24_=_C69 ,C24_=_C70 ,C24_=_C71 ,C24_=_C72 ,\nC24_=_C73 ,C24_=_C74 ,C24_=_C75 ,C24_=_C76 ,C24_=_C77 ,C24_=_C78 ,\nC24_=_C79 ,C24_=_C80 ,C24_=_C81 ,C24_=_C82 ,C24_=_C83 ,C35_=_C36 ,\nC35_=_C55 ,C35_=_C66 ,C35_=_C67 ,C35_=_C68 ,C35_=_C69 ,C35_=_C70 ,\nC35_=_C71 ,C35_=_C72 ,C35_=_C73 ,C35_=_C74 ,C35_=_C75 ,C35_=_C76 ,\nC35_=_C77 ,C35_=_C78 ,C35_=_C79 ,C35_=_C80 ,C35_=_C81 ,C35_=_C82 ,\nC35_=_C83 ,C36_=_C84 ,C36_=_C85 ,C36_=_C86 ,C36_=_C87 ,C36_=_C88 ,\nC36_=_C89 ,C36_=_C90 ,C36_=_C91 ,C36_=_C92 ,C55_=_C66 ,C55_=_C67 ,\nC55_=_C68 ,C55_=_C69 ,C55_=_C70 ,C55_=_C71 ,C55_=_C72 ,C55_=_C73 ,\nC55_=_C74 ,C55_=_C75 ,C55_=_C76 ,C55_=_C77 ,C55_=_C78 ,C55_=_C79 ,\nC55_=_C80 ,C55_=_C81 ,C55_=_C82 ,C55_=_C83 ,C66_=_C67 ,C66_=_C68 ,\nC66_=_C69 ,C66_=_C70 ,C66_=_C71 ,C66_=_C72 ,C66_=_C73 ,C66_=_C74 ,\nC66_=_C75 ,C66_=_C76 ,C66_=_C77 ,C66_=_C78 ,C66_=_C79 ,C66_=_C80 ,\nC66_=_C81 ,C66_=_C82 ,C66_=_C83 ,C66_=_C84 ,C67_=_C68 ,C67_=_C69 ,\nC67_=_C70 ,C67_=_C71 ,C67_=_C72 ,C67_=_C73 ,C67_=_C74 ,C67_=_C75 ,\nC67_=_C76 ,C67_=_C77 ,C67_=_C78 ,C67_=_C79 ,C67_=_C80 ,C67_=_C81 ,\nC67_=_C82 ,C67_=_C83 ,C68_=_C69 ,C68_=_C70 ,C68_=_C71 ,C68_=_C72 ,\nC68_=_C73 ,C68_=_C74 ,C68_=_C75 ,C68_=_C76 ,C68_=_C77 ,C68_=_C78 ,\nC68_=_C79 ,C68_=_C80 ,C68_=_C81 ,C68_=_C82 ,C68_=_C83 ,C68_=_C85 ,\nC69_=_C70 ,C69_=_C71 ,C69_=_C72 ,C69_=_C73 ,C69_=_C74 ,C69_=_C75 ,\nC69_=_C76 ,C69_=_C77 ,C69_=_C78 ,C69_=_C79 ,C69_=_C80 ,C69_=_C81 ,\nC69_=_C82 ,C69_=_C83 ,C70_=_C71 ,C70_=_C72 ,C70_=_C73 ,C70_=_C74 ,\nC70_=_C75 ,C70_=_C76 ,C70_=_C77 ,C70_=_C78 ,C70_=_C79 ,C70_=_C80 ,\nC70_=_C81 ,C70_=_C82 ,C70_=_C83 ,C70_=_C86 ,C71_=_C72 ,C71_=_C73 ,\nC71_=_C74 ,C71_=_C75 ,C71_=_C76 ,C71_=_C77 ,C71_=_C78 ,C71_=_C79 ,\nC71_=_C80 ,C71_=_C81 ,C71_=_C82 ,C71_=_C83 ,C72_=_C73 ,C72_=_C74 ,\nC72_=_C75 ,C72_=_C76 ,C72_=_C77 ,C72_=_C78 ,C72_=_C79 ,C72_=_C80 ,\nC72_=_C81 ,C72_=_C82 ,C72_=_C83 ,C72_=_C87 ,C73_=_C74 ,C73_=_C75 ,\nC73_=_C76 ,C73_=_C77 ,C73_=_C78 ,C73_=_C79 ,C73_=_C80 ,C73_=_C81 ,\nC73_=_C82 ,C73_=_C83 ,C74_=_C75 ,C74_=_C76 ,C74_=_C77 ,C74_=_C78 ,\nC74_=_C79 ,C74_=_C80 ,C74_=_C81 ,C74_=_C82 ,C74_=_C83 ,C74_=_C88 ,\nC75_=_C76 ,C75_=_C77 ,C75_=_C78 ,C75_=_C79 ,C75_=_C80 ,C75_=_C81 ,\nC75_=_C82 ,C75_=_C83 ,C76_=_C77 ,C76_=_C78 ,C76_=_C79 ,C76_=_C80 ,\nC76_=_C81 ,C76_=_C82 ,C76_=_C83 ,C76_=_C89 ,C77_=_C78 ,C77_=_C79 ,\nC77_=_C80 ,C77_=_C81 ,C77_=_C82 ,C77_=_C83 ,C78_=_C79 ,C78_=_C80 ,\nC78_=_C81 ,C78_=_C82 ,C78_=_C83 ,C78_=_C90 ,C79_=_C80 ,C79_=_C81 ,\nC79_=_C82 ,C79_=_C83 ,C80_=_C81 ,C80_=_C82 ,C80_=_C83 ,C80_=_C91 ,\nC81_=_C82 ,C81_=_C83 ,C82_=_C83 ,C82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23[shape=box, label="id:23 level: 3\n34: C21 C22 C33 C53 C54 \nC64 C82 C83 C92 C108 C109 \nC117 C131 C132 C139 C151 C152 \nC158 C168 C169 C174 C182 C183 \nC187 C193 C194 C197 C201 C202 \nC204 C206 C207 C208 C209 \n330: C21_=_C22( C21 C22 ) C21_=_C33( C21 C33 ) C21_=_C53( C21 C53 ) C21_=_C64( C21 C64 ) C21_=_C82( C21 C82 ) \nC21_=_C92( C21 C92 ) C21_=_C108( C21 C108 ) C21_=_C117( C21 C117 ) C21_=_C131( C21 C131 ) C21_=_C139( C21 C139 ) C21_=_C151( C21 C151 ) \nC21_=_C158( C21 C158 ) C21_=_C168( C21 C168 ) C21_=_C174( C21 C174 ) C21_=_C182( C21 C182 ) C21_=_C187( C21 C187 ) C21_=_C193( C21 C193 ) \nC21_=_C197( C21 C197 ) C21_=_C201( C21 C201 ) C21_=_C204( C21 C204 ) C21_=_C206( C21 C206 ) C21_=_C208( C21 C208 ) C21_=_C209( C21 C209 ) \nC22_=_C54( C22 C54 ) C22_=_C83( C22 C83 ) C22_=_C109( C22 C109 ) C22_=_C132( C22 C132 ) C22_=_C152( C22 C152 ) C22_=_C169( C22 C169 ) \nC22_=_C183( C22 C183 ) C22_=_C194( C22 C194 ) C22_=_C202( C22 C202 ) C22_=_C207( C22 C207 ) C22_=_C209( C22 C209 ) C33_=_C53( C33 C53 ) \nC33_=_C64( C33 C64 ) C33_=_C82( C33 C82 ) C33_=_C92( C33 C92 ) C33_=_C108( C33 C108 ) C33_=_C117( C33 C117 ) C33_=_C131( C33 C131 ) \nC33_=_C139( C33 C139 ) C33_=_C151( C33 C151 ) C33_=_C158( C33 C158 ) C33_=_C168( C33 C168 ) C33_=_C174( C33 C174 ) C33_=_C182( C33 C182 ) \nC33_=_C187( C33 C187 ) C33_=_C193( C33 C193 ) C33_=_C197( C33 C197 ) C33_=_C201( C33 C201 ) C33_=_C204( C33 C204 ) C33_=_C206( C33 C206 ) \nC33_=_C208( C33 C208 ) C33_=_C209( C33 C209 ) C53_=_C54( C53 C54 ) C53_=_C64( C53 C64 ) C53_=_C82( C53 C82 ) C53_=_C92( C53 C92 ) \nC53_=_C108( C53 C108 ) C53_=_C117( C53 C117 ) C53_=_C131( C53 C131 ) C53_=_C139( C53 C139 ) C53_=_C151( C53 C151 ) C53_=_C158( C53 C158 ) \nC53_=_C168( C53 C168 ) C53_=_C174( C53 C174 ) C53_=_C182( C53 C182 ) C53_=_C187( C53 C187 ) C53_=_C193( C53 C193 ) C53_=_C197( C53 C197 ) \nC53_=_C201( C53 C201 ) C53_=_C204( C53 C204 ) C53_=_C206( C53 C206 ) C53_=_C208( C53 C208 ) C53_=_C209( C53 C209 ) C54_=_C83( C54 C83 ) \nC54_=_C109( C54 C109 ) C54_=_C132( C54 C132 ) C54_=_C152( C54 C152 ) C54_=_C169( C54 C169 ) C54_=_C183( C54 C183 ) C54_=_C194( C54 C194 ) \nC54_=_C202( C54 C202 ) C54_=_C207( C54 C207 ) C54_=_C209( C54 C209 ) C64_=_C82( C64 C82 ) C64_=_C92( C64 C92 ) C64_=_C108( C64 C108 ) \nC64_=_C117( C64 C117 ) C64_=_C131( C64 C131 ) C64_=_C139( C64 C139 ) C64_=_C151( C64 C151 ) C64_=_C158( C64 C158 ) C64_=_C168( C64 C168 ) \nC64_=_C174( C64 C174 ) C64_=_C182( C64 C182 ) C64_=_C187( C64 C187 ) C64_=_C193( C64 C193 ) C64_=_C197( C64 C197 ) C64_=_C201( C64 C201 ) \nC64_=_C204( C64 C204 ) C64_=_C206(</w:t>
      </w:r>
    </w:p>
    <w:p>
      <w:pPr>
        <w:pStyle w:val="PreformattedText"/>
        <w:bidi w:val="0"/>
        <w:spacing w:before="0" w:after="0"/>
        <w:jc w:val="left"/>
        <w:rPr/>
      </w:pPr>
      <w:r>
        <w:rPr/>
        <w:t xml:space="preserve"> </w:t>
      </w:r>
      <w:r>
        <w:rPr/>
        <w:t>C64 C206 ) C64_=_C208( C64 C208 ) C64_=_C209( C64 C209 ) C82_=_C83( C82 C83 ) C82_=_C92( C82 C92 ) \nC82_=_C108( C82 C108 ) C82_=_C117( C82 C117 ) C82_=_C131( C82 C131 ) C82_=_C139( C82 C139 ) C82_=_C151( C82 C151 ) C82_=_C158( C82 C158 ) \nC82_=_C168( C82 C168 ) C82_=_C174( C82 C174 ) C82_=_C182( C82 C182 ) C82_=_C187( C82 C187 ) C82_=_C193( C82 C193 ) C82_=_C197( C82 C197 ) \nC82_=_C201( C82 C201 ) C82_=_C204( C82 C204 ) C82_=_C206( C82 C206 ) C82_=_C208( C82 C208 ) C82_=_C209( C82 C209 ) C83_=_C109( C83 C109 ) \nC83_=_C132( C83 C132 ) C83_=_C152( C83 C152 ) C83_=_C169( C83 C169 ) C83_=_C183( C83 C183 ) C83_=_C194( C83 C194 ) C83_=_C202( C83 C202 ) \nC83_=_C207( C83 C207 ) C83_=_C209( C83 C209 ) C92_=_C108( C92 C108 ) C92_=_C117( C92 C117 ) C92_=_C131( C92 C131 ) C92_=_C139( C92 C139 ) \nC92_=_C151( C92 C151 ) C92_=_C158( C92 C158 ) C92_=_C168( C92 C168 ) C92_=_C174( C92 C174 ) C92_=_C182( C92 C182 ) C92_=_C187( C92 C187 ) \nC92_=_C193( C92 C193 ) C92_=_C197( C92 C197 ) C92_=_C201( C92 C201 ) C92_=_C204( C92 C204 ) C92_=_C206( C92 C206 ) C92_=_C208( C92 C208 ) \nC92_=_C209( C92 C209 ) C108_=_C109( C108 C109 ) C108_=_C117( C108 C117 ) C108_=_C131( C108 C131 ) C108_=_C139( C108 C139 ) C108_=_C151( C108 C151 ) \nC108_=_C158( C108 C158 ) C108_=_C168( C108 C168 ) C108_=_C174( C108 C174 ) C108_=_C182( C108 C182 ) C108_=_C187( C108 C187 ) C108_=_C193( C108 C193 ) \nC108_=_C197( C108 C197 ) C108_=_C201( C108 C201 ) C108_=_C204( C108 C204 ) C108_=_C206( C108 C206 ) C108_=_C208( C108 C208 ) C108_=_C209( C108 C209 ) \nC109_=_C132( C109 C132 ) C109_=_C152( C109 C152 ) C109_=_C169( C109 C169 ) C109_=_C183( C109 C183 ) C109_=_C194( C109 C194 ) C109_=_C202( C109 C202 ) \nC109_=_C207( C109 C207 ) C109_=_C209( C109 C209 ) C117_=_C131( C117 C131 ) C117_=_C139( C117 C139 ) C117_=_C151( C117 C151 ) C117_=_C158( C117 C158 ) \nC117_=_C168( C117 C168 ) C117_=_C174( C117 C174 ) C117_=_C182( C117 C182 ) C117_=_C187( C117 C187 ) C117_=_C193( C117 C193 ) C117_=_C197( C117 C197 ) \nC117_=_C201( C117 C201 ) C117_=_C204( C117 C204 ) C117_=_C206( C117 C206 ) C117_=_C208( C117 C208 ) C117_=_C209( C117 C209 ) C131_=_C132( C131 C132 ) \nC131_=_C139( C131 C139 ) C131_=_C151( C131 C151 ) C131_=_C158( C131 C158 ) C131_=_C168( C131 C168 ) C131_=_C174( C131 C174 ) C131_=_C182( C131 C182 ) \nC131_=_C187( C131 C187 ) C131_=_C193( C131 C193 ) C131_=_C197( C131 C197 ) C131_=_C201( C131 C201 ) C131_=_C204( C131 C204 ) C131_=_C206( C131 C206 ) \nC131_=_C208( C131 C208 ) C131_=_C209( C131 C209 ) C132_=_C152( C132 C152 ) C132_=_C169( C132 C169 ) C132_=_C183( C132 C183 ) C132_=_C194( C132 C194 ) \nC132_=_C202( C132 C202 ) C132_=_C207( C132 C207 ) C132_=_C209( C132 C209 ) C139_=_C151( C139 C151 ) C139_=_C158( C139 C158 ) C139_=_C168( C139 C168 ) \nC139_=_C174( C139 C174 ) C139_=_C182( C139 C182 ) C139_=_C187( C139 C187 ) C139_=_C193( C139 C193 ) C139_=_C197( C139 C197 ) C139_=_C201( C139 C201 ) \nC139_=_C204( C139 C204 ) C139_=_C206( C139 C206 ) C139_=_C208( C139 C208 ) C139_=_C209( C139 C209 ) C151_=_C152( C151 C152 ) C151_=_C158( C151 C158 ) \nC151_=_C168( C151 C168 ) C151_=_C174( C151 C174 ) C151_=_C182( C151 C182 ) C151_=_C187( C151 C187 ) C151_=_C193( C151 C193 ) C151_=_C197( C151 C197 ) \nC151_=_C201( C151 C201 ) C151_=_C204( C151 C204 ) C151_=_C206( C151 C206 ) C151_=_C208( C151 C208 ) C151_=_C209( C151 C209 ) C152_=_C169( C152 C169 ) \nC152_=_C183( C152 C183 ) C152_=_C194( C152 C194 ) C152_=_C202( C152 C202 ) C152_=_C207( C152 C207 ) C152_=_C209( C152 C209 ) C158_=_C168( C158 C168 ) \nC158_=_C174( C158 C174 ) C158_=_C182( C158 C182 ) C158_=_C187( C158 C187 ) C158_=_C193( C158 C193 ) C158_=_C197( C158 C197 ) C158_=_C201( C158 C201 ) \nC158_=_C204( C158 C204 ) C158_=_C206( C158 C206 ) C158_=_C208( C158 C208 ) C158_=_C209( C158 C209 ) C168_=_C169( C168 C169 ) C168_=_C174( C168 C174 ) \nC168_=_C182( C168 C182 ) C168_=_C187( C168 C187 ) C168_=_C193( C168 C193 ) C168_=_C197( C168 C197 ) C168_=_C201( C168 C201 ) C168_=_C204( C168 C204 ) \nC168_=_C206( C168 C206 ) C168_=_C208( C168 C208 ) C168_=_C209( C168 C209 ) C169_=_C183( C169 C183 ) C169_=_C194( C169 C194 ) C169_=_C202( C169 C202 ) \nC169_=_C207( C169 C207 ) C169_=_C209( C169 C209 ) C174_=_C182( C174 C182 ) C174_=_C187( C174 C187 ) C174_=_C193( C174 C193 ) C174_=_C197( C174 C197 ) \nC174_=_C201( C174 C201 ) C174_=_C204( C174 C204 ) C174_=_C206( C174 C206 ) C174_=_C208( C174 C208 ) C174_=_C209( C174 C209 ) C182_=_C183( C182 C183 ) \nC182_=_C187( C182 C187 ) C182_=_C193( C182 C193 ) C182_=_C197( C182 C197 ) C182_=_C201( C182 C201 ) C182_=_C204( C182 C204 ) C182_=_C206( C182 C206 ) \nC182_=_C208( C182 C208 ) C182_=_C209( C182 C209 ) C183_=_C194( C183 C194 ) C183_=_C202( C183 C202 ) C183_=_C207( C183 C207 ) C183_=_C209( C183 C209 ) \nC187_=_C193( C187 C193 ) C187_=_C197( C187 C197 ) C187_=_C201( C187 C201 ) C187_=_C204( C187 C204 ) C187_=_C206( C187 C206 ) C187_=_C208( C187 C208 ) \nC187_=_C209( C187 C209 ) C193_=_C194( C193 C194 ) C193_=_C197( C193 C197 ) C193_=_C201( C193 C201 ) C193_=_C204( C193 C204 ) C193_=_C206( C193 C206 ) \nC193_=_C208( C193 C208 ) C193_=_C209( C193 C209 ) C194_=_C202( C194 C202 ) C194_=_C207( C194 C207 ) C194_=_C209( C194 C209 ) C197_=_C201( C197 C201 ) \nC197_=_C204( C197 C204 ) C197_=_C206( C197 C206 ) C197_=_C208( C197 C208 ) C197_=_C209( C197 C209 ) C201_=_C202( C201 C202 ) C201_=_C204( C201 C204 ) \nC201_=_C206( C201 C206 ) C201_=_C208( C201 C208 ) C201_=_C209( C201 C209 ) C202_=_C207( C202 C207 ) C202_=_C209( C202 C209 ) C204_=_C206( C204 C206 ) \nC204_=_C208( C204 C208 ) C204_=_C209( C204 C209 ) C206_=_C207( C206 C207 ) C206_=_C208( C206 C208 ) C206_=_C209( C206 C209 ) C207_=_C209( C207 C209 ) \nC208_=_C209( C208 C209 ) "];16-&gt;23[label="33: C21 C22 C33 C53 C54 \nC64 C82 C83 C92 C108 C109 \nC117 C131 C132 C139 C151 C152 \nC158 C168 C169 C174 C182 C183 \nC187 C193 C194 C197 C201 C202 \nC204 C206 C207 C208 \n297: C21_=_C22 ,C21_=_C33 ,C21_=_C53 ,C21_=_C64 ,C21_=_C82 ,\nC21_=_C92 ,C21_=_C108 ,C21_=_C117 ,C21_=_C131 ,C21_=_C139 ,C21_=_C151 ,\nC21_=_C158 ,C21_=_C168 ,C21_=_C174 ,C21_=_C182 ,C21_=_C187 ,C21_=_C193 ,\nC21_=_C197 ,C21_=_C201 ,C21_=_C204 ,C21_=_C206 ,C21_=_C208 ,C22_=_C54 ,\nC22_=_C83 ,C22_=_C109 ,C22_=_C132 ,C22_=_C152 ,C22_=_C169 ,C22_=_C183 ,\nC22_=_C194 ,C22_=_C202 ,C22_=_C207 ,C33_=_C53 ,C33_=_C64 ,C33_=_C82 ,\nC33_=_C92 ,C33_=_C108 ,C33_=_C117 ,C33_=_C131 ,C33_=_C139 ,C33_=_C151 ,\nC33_=_C158 ,C33_=_C168 ,C33_=_C174 ,C33_=_C182 ,C33_=_C187 ,C33_=_C193 ,\nC33_=_C197 ,C33_=_C201 ,C33_=_C204 ,C33_=_C206 ,C33_=_C208 ,C53_=_C54 ,\nC53_=_C64 ,C53_=_C82 ,C53_=_C92 ,C53_=_C108 ,C53_=_C117 ,C53_=_C131 ,\nC53_=_C139 ,C53_=_C151 ,C53_=_C158 ,C53_=_C168 ,C53_=_C174 ,C53_=_C182 ,\nC53_=_C187 ,C53_=_C193 ,C53_=_C197 ,C53_=_C201 ,C53_=_C204 ,C53_=_C206 ,\nC53_=_C208 ,C54_=_C83 ,C54_=_C109 ,C54_=_C132 ,C54_=_C152 ,C54_=_C169 ,\nC54_=_C183 ,C54_=_C194 ,C54_=_C202 ,C54_=_C207 ,C64_=_C82 ,C64_=_C92 ,\nC64_=_C108 ,C64_=_C117 ,C64_=_C131 ,C64_=_C139 ,C64_=_C151 ,C64_=_C158 ,\nC64_=_C168 ,C64_=_C174 ,C64_=_C182 ,C64_=_C187 ,C64_=_C193 ,C64_=_C197 ,\nC64_=_C201 ,C64_=_C204 ,C64_=_C206 ,C64_=_C208 ,C82_=_C83 ,C82_=_C92 ,\nC82_=_C108 ,C82_=_C117 ,C82_=_C131 ,C82_=_C139 ,C82_=_C151 ,C82_=_C158 ,\nC82_=_C168 ,C82_=_C174 ,C82_=_C182 ,C82_=_C187 ,C82_=_C193 ,C82_=_C197 ,\nC82_=_C201 ,C82_=_C204 ,C82_=_C206 ,C82_=_C208 ,C83_=_C109 ,C83_=_C132 ,\nC83_=_C152 ,C83_=_C169 ,C83_=_C183 ,C83_=_C194 ,C83_=_C202 ,C83_=_C207 ,\nC92_=_C108 ,C92_=_C117 ,C92_=_C131 ,C92_=_C139 ,C92_=_C151 ,C92_=_C158 ,\nC92_=_C168 ,C92_=_C174 ,C92_=_C182 ,C92_=_C187 ,C92_=_C193 ,C92_=_C197 ,\nC92_=_C201 ,C92_=_C204 ,C92_=_C206 ,C92_=_C208 ,C108_=_C109 ,C108_=_C117 ,\nC108_=_C131 ,C108_=_C139 ,C108_=_C151 ,C108_=_C158 ,C108_=_C168 ,C108_=_C174 ,\nC108_=_C182 ,C108_=_C187 ,C108_=_C193 ,C108_=_C197 ,C108_=_C201 ,C108_=_C204 ,\nC108_=_C206 ,C108_=_C208 ,C109_=_C132 ,C109_=_C152 ,C109_=_C169 ,C109_=_C183 ,\nC109_=_C194 ,C109_=_C202 ,C109_=_C207 ,C117_=_C131 ,C117_=_C139 ,C117_=_C151 ,\nC117_=_C158 ,C117_=_C168 ,C117_=_C174 ,C117_=_C182 ,C117_=_C187 ,C117_=_C193 ,\nC117_=_C197 ,C117_=_C201 ,C117_=_C204 ,C117_=_C206 ,C117_=_C208 ,C131_=_C132 ,\nC131_=_C139 ,C131_=_C151 ,C131_=_C158 ,C131_=_C168 ,C131_=_C174 ,C131_=_C182 ,\nC131_=_C187 ,C131_=_C193 ,C131_=_C197 ,C131_=_C201 ,C131_=_C204 ,C131_=_C206 ,\nC131_=_C208 ,C132_=_C152 ,C132_=_C169 ,C132_=_C183 ,C132_=_C194 ,C132_=_C202 ,\nC132_=_C207 ,C139_=_C151 ,C139_=_C158 ,C139_=_C168 ,C139_=_C174 ,C139_=_C182 ,\nC139_=_C187 ,C139_=_C193 ,C139_=_C197 ,C139_=_C201 ,C139_=_C204 ,C139_=_C206 ,\nC139_=_C208 ,C151_=_C152 ,C151_=_C158 ,C151_=_C168 ,C151_=_C174 ,C151_=_C182 ,\nC151_=_C187 ,C151_=_C193 ,C151_=_C197 ,C151_=_C201 ,C151_=_C204 ,C151_=_C206 ,\nC151_=_C208 ,C152_=_C169 ,C152_=_C183 ,C152_=_C194 ,C152_=_C202 ,C152_=_C207 ,\nC158_=_C168 ,C158_=_C174 ,C158_=_C182 ,C158_=_C187 ,C158_=_C193 ,C158_=_C197 ,\nC158_=_C201 ,C158_=_C204 ,C158_=_C206 ,C158_=_C208 ,C168_=_C169 ,C168_=_C174 ,\nC168_=_C182 ,C168_=_C187 ,C168_=_C193 ,C168_=_C197 ,C168_=_C201 ,C168_=_C204 ,\nC168_=_C206 ,C168_=_C208 ,C169_=_C183 ,C169_=_C194 ,C169_=_C202 ,C169_=_C207 ,\nC174_=_C182 ,C174_=_C187 ,C174_=_C193 ,C174_=_C197 ,C174_=_C201 ,C174_=_C204 ,\nC174_=_C206 ,C174_=_C208 ,C182_=_C183 ,C182_=_C187 ,C182_=_C193 ,C182_=_C197 ,\nC182_=_C201 ,C182_=_C204 ,C182_=_C206 ,C182_=_C208 ,C183_=_C194 ,C183_=_C202 ,\nC183_=_C207 ,C187_=_C193 ,C187_=_C197 ,C187_=_C201 ,C187_=_C204 ,C187_=_C206 ,\nC187_=_C208 ,C193_=_C194 ,C193_=_C197 ,C193_=_C201 ,C193_=_C204 ,C193_=_C206 ,\nC193_=_C208 ,C194_=_C202 ,C194_=_C207 ,C197_=_C201 ,C197_=_C204 ,C197_=_C206 ,\nC197_=_C208 ,C201_=_C202 ,C201_=_C204 ,C201_=_C206 ,C201_=_C208 ,C202_=_C207 ,\nC204_=_C206 ,C204_=_C208 ,C206_=_C207 ,C206_=_C208 ,"];24[shape=box, label="id:24 level: 3\n34: C8 C9 C27 C40 C41 \nC58 C69 C70 C86 C95 C96 \nC111 C118 C119 C133 C134 C135 \nC136 C137 C138 C139 C140 C141 \nC142 C143 C144 C145 C146 C147 \nC148 C149 C150 C151 C152 \n330: C8_=_C9( C8 C9 ) C8_=_C40(</w:t>
      </w:r>
    </w:p>
    <w:p>
      <w:pPr>
        <w:pStyle w:val="PreformattedText"/>
        <w:bidi w:val="0"/>
        <w:spacing w:before="0" w:after="0"/>
        <w:jc w:val="left"/>
        <w:rPr/>
      </w:pPr>
      <w:r>
        <w:rPr/>
        <w:t xml:space="preserve"> </w:t>
      </w:r>
      <w:r>
        <w:rPr/>
        <w:t>C8 C40 ) C8_=_C69( C8 C69 ) C8_=_C95( C8 C95 ) C8_=_C118( C8 C118 ) \nC8_=_C133( C8 C133 ) C8_=_C134( C8 C134 ) C8_=_C135( C8 C135 ) C8_=_C136( C8 C136 ) C8_=_C137( C8 C137 ) C8_=_C138( C8 C138 ) \nC8_=_C139( C8 C139 ) C9_=_C27( C9 C27 ) C9_=_C41( C9 C41 ) C9_=_C58( C9 C58 ) C9_=_C70( C9 C70 ) C9_=_C86( C9 C86 ) \nC9_=_C96( C9 C96 ) C9_=_C111( C9 C111 ) C9_=_C119( C9 C119 ) C9_=_C133( C9 C133 ) C9_=_C140( C9 C140 ) C9_=_C141( C9 C141 ) \nC9_=_C142( C9 C142 ) C9_=_C143( C9 C143 ) C9_=_C144( C9 C144 ) C9_=_C145( C9 C145 ) C9_=_C146( C9 C146 ) C9_=_C147( C9 C147 ) \nC9_=_C148( C9 C148 ) C9_=_C149( C9 C149 ) C9_=_C150( C9 C150 ) C9_=_C151( C9 C151 ) C9_=_C152( C9 C152 ) C27_=_C41( C27 C41 ) \nC27_=_C58( C27 C58 ) C27_=_C70( C27 C70 ) C27_=_C86( C27 C86 ) C27_=_C96( C27 C96 ) C27_=_C111( C27 C111 ) C27_=_C119( C27 C119 ) \nC27_=_C133( C27 C133 ) C27_=_C140( C27 C140 ) C27_=_C141( C27 C141 ) C27_=_C142( C27 C142 ) C27_=_C143( C27 C143 ) C27_=_C144( C27 C144 ) \nC27_=_C145( C27 C145 ) C27_=_C146( C27 C146 ) C27_=_C147( C27 C147 ) C27_=_C148( C27 C148 ) C27_=_C149( C27 C149 ) C27_=_C150( C27 C150 ) \nC27_=_C151( C27 C151 ) C27_=_C152( C27 C152 ) C40_=_C41( C40 C41 ) C40_=_C69( C40 C69 ) C40_=_C95( C40 C95 ) C40_=_C118( C40 C118 ) \nC40_=_C133( C40 C133 ) C40_=_C134( C40 C134 ) C40_=_C135( C40 C135 ) C40_=_C136( C40 C136 ) C40_=_C137( C40 C137 ) C40_=_C138( C40 C138 ) \nC40_=_C139( C40 C139 ) C41_=_C58( C41 C58 ) C41_=_C70( C41 C70 ) C41_=_C86( C41 C86 ) C41_=_C96( C41 C96 ) C41_=_C111( C41 C111 ) \nC41_=_C119( C41 C119 ) C41_=_C133( C41 C133 ) C41_=_C140( C41 C140 ) C41_=_C141( C41 C141 ) C41_=_C142( C41 C142 ) C41_=_C143( C41 C143 ) \nC41_=_C144( C41 C144 ) C41_=_C145( C41 C145 ) C41_=_C146( C41 C146 ) C41_=_C147( C41 C147 ) C41_=_C148( C41 C148 ) C41_=_C149( C41 C149 ) \nC41_=_C150( C41 C150 ) C41_=_C151( C41 C151 ) C41_=_C152( C41 C152 ) C58_=_C70( C58 C70 ) C58_=_C86( C58 C86 ) C58_=_C96( C58 C96 ) \nC58_=_C111( C58 C111 ) C58_=_C119( C58 C119 ) C58_=_C133( C58 C133 ) C58_=_C140( C58 C140 ) C58_=_C141( C58 C141 ) C58_=_C142( C58 C142 ) \nC58_=_C143( C58 C143 ) C58_=_C144( C58 C144 ) C58_=_C145( C58 C145 ) C58_=_C146( C58 C146 ) C58_=_C147( C58 C147 ) C58_=_C148( C58 C148 ) \nC58_=_C149( C58 C149 ) C58_=_C150( C58 C150 ) C58_=_C151( C58 C151 ) C58_=_C152( C58 C152 ) C69_=_C70( C69 C70 ) C69_=_C95( C69 C95 ) \nC69_=_C118( C69 C118 ) C69_=_C133( C69 C133 ) C69_=_C134( C69 C134 ) C69_=_C135( C69 C135 ) C69_=_C136( C69 C136 ) C69_=_C137( C69 C137 ) \nC69_=_C138( C69 C138 ) C69_=_C139( C69 C139 ) C70_=_C86( C70 C86 ) C70_=_C96( C70 C96 ) C70_=_C111( C70 C111 ) C70_=_C119( C70 C119 ) \nC70_=_C133( C70 C133 ) C70_=_C140( C70 C140 ) C70_=_C141( C70 C141 ) C70_=_C142( C70 C142 ) C70_=_C143( C70 C143 ) C70_=_C144( C70 C144 ) \nC70_=_C145( C70 C145 ) C70_=_C146( C70 C146 ) C70_=_C147( C70 C147 ) C70_=_C148( C70 C148 ) C70_=_C149( C70 C149 ) C70_=_C150( C70 C150 ) \nC70_=_C151( C70 C151 ) C70_=_C152( C70 C152 ) C86_=_C96( C86 C96 ) C86_=_C111( C86 C111 ) C86_=_C119( C86 C119 ) C86_=_C133( C86 C133 ) \nC86_=_C140( C86 C140 ) C86_=_C141( C86 C141 ) C86_=_C142( C86 C142 ) C86_=_C143( C86 C143 ) C86_=_C144( C86 C144 ) C86_=_C145( C86 C145 ) \nC86_=_C146( C86 C146 ) C86_=_C147( C86 C147 ) C86_=_C148( C86 C148 ) C86_=_C149( C86 C149 ) C86_=_C150( C86 C150 ) C86_=_C151( C86 C151 ) \nC86_=_C152( C86 C152 ) C95_=_C96( C95 C96 ) C95_=_C118( C95 C118 ) C95_=_C133( C95 C133 ) C95_=_C134( C95 C134 ) C95_=_C135( C95 C135 ) \nC95_=_C136( C95 C136 ) C95_=_C137( C95 C137 ) C95_=_C138( C95 C138 ) C95_=_C139( C95 C139 ) C96_=_C111( C96 C111 ) C96_=_C119( C96 C119 ) \nC96_=_C133( C96 C133 ) C96_=_C140( C96 C140 ) C96_=_C141( C96 C141 ) C96_=_C142( C96 C142 ) C96_=_C143( C96 C143 ) C96_=_C144( C96 C144 ) \nC96_=_C145( C96 C145 ) C96_=_C146( C96 C146 ) C96_=_C147( C96 C147 ) C96_=_C148( C96 C148 ) C96_=_C149( C96 C149 ) C96_=_C150( C96 C150 ) \nC96_=_C151( C96 C151 ) C96_=_C152( C96 C152 ) C111_=_C119( C111 C119 ) C111_=_C133( C111 C133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8_=_C119( C118 C119 ) \nC118_=_C133( C118 C133 ) C118_=_C134( C118 C134 ) C118_=_C135( C118 C135 ) C118_=_C136( C118 C136 ) C118_=_C137( C118 C137 ) C118_=_C138( C118 C138 ) \nC118_=_C139( C118 C139 ) C119_=_C133( C119 C133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4_=_C135( C134 C135 ) C134_=_C136( C134 C136 ) \nC134_=_C137( C134 C137 ) C134_=_C138( C134 C138 ) C134_=_C139( C134 C139 ) C134_=_C141( C134 C141 ) C135_=_C136( C135 C136 ) C135_=_C137( C135 C137 ) \nC135_=_C138( C135 C138 ) C135_=_C139( C135 C139 ) C135_=_C143( C135 C143 ) C136_=_C137( C136 C137 ) C136_=_C138( C136 C138 ) C136_=_C139( C136 C139 ) \nC136_=_C145( C136 C145 ) C137_=_C138( C137 C138 ) C137_=_C139( C137 C139 ) C137_=_C147( C137 C147 ) C138_=_C139( C138 C139 ) C138_=_C149( C138 C149 ) \nC139_=_C151( C139 C151 ) C140_=_C141( C140 C141 ) C140_=_C142( C140 C142 ) C140_=_C143( C140 C143 ) C140_=_C144( C140 C144 ) C140_=_C145( C140 C145 ) \nC140_=_C146( C140 C146 ) C140_=_C147( C140 C147 ) C140_=_C148( C140 C148 ) C140_=_C149( C140 C149 ) C140_=_C150( C140 C150 ) C140_=_C151( C140 C151 ) \nC140_=_C152( C140 C152 ) C141_=_C142( C141 C142 ) C141_=_C143( C141 C143 ) C141_=_C144( C141 C144 ) C141_=_C145( C141 C145 ) C141_=_C146( C141 C146 ) \nC141_=_C147( C141 C147 ) C141_=_C148( C141 C148 ) C141_=_C149( C141 C149 ) C141_=_C150( C141 C150 ) C141_=_C151( C141 C151 ) C141_=_C152( C141 C152 ) \nC142_=_C143( C142 C143 ) C142_=_C144( C142 C144 ) C142_=_C145( C142 C145 ) C142_=_C146( C142 C146 ) C142_=_C147( C142 C147 ) C142_=_C148( C142 C148 ) \nC142_=_C149( C142 C149 ) C142_=_C150( C142 C150 ) C142_=_C151( C142 C151 ) C142_=_C152( C142 C152 ) C143_=_C144( C143 C144 ) C143_=_C145( C143 C145 ) \nC143_=_C146( C143 C146 ) C143_=_C147( C143 C147 ) C143_=_C148( C143 C148 ) C143_=_C149( C143 C149 ) C143_=_C150( C143 C150 ) C143_=_C151( C143 C151 ) \nC143_=_C152( C143 C152 ) C144_=_C145( C144 C145 ) C144_=_C146( C144 C146 ) C144_=_C147( C144 C147 ) C144_=_C148( C144 C148 ) C144_=_C149( C144 C149 ) \nC144_=_C150( C144 C150 ) C144_=_C151( C144 C151 ) C144_=_C152( C144 C152 ) C145_=_C146( C145 C146 ) C145_=_C147( C145 C147 ) C145_=_C148( C145 C148 ) \nC145_=_C149( C145 C149 ) C145_=_C150( C145 C150 ) C145_=_C151( C145 C151 ) C145_=_C152( C145 C152 ) C146_=_C147( C146 C147 ) C146_=_C148( C146 C148 ) \nC146_=_C149( C146 C149 ) C146_=_C150( C146 C150 ) C146_=_C151( C146 C151 ) C146_=_C152( C146 C152 ) C147_=_C148( C147 C148 ) C147_=_C149( C147 C149 ) \nC147_=_C150( C147 C150 ) C147_=_C151( C147 C151 ) C147_=_C152( C147 C152 ) C148_=_C149( C148 C149 ) C148_=_C150( C148 C150 ) C148_=_C151( C148 C151 ) \nC148_=_C152( C148 C152 ) C149_=_C150( C149 C150 ) C149_=_C151( C149 C151 ) C149_=_C152( C149 C152 ) C150_=_C151( C150 C151 ) C150_=_C152( C150 C152 ) \nC151_=_C152( C151 C152 ) "];17-&gt;24[label="33: C8 C9 C27 C40 C41 \nC58 C69 C70 C86 C95 C96 \nC111 C118 C119 C134 C135 C136 \nC137 C138 C139 C140 C141 C142 \nC143 C144 C145 C146 C147 C148 \nC149 C150 C151 C152 \n297: C8_=_C9 ,C8_=_C40 ,C8_=_C69 ,C8_=_C95 ,C8_=_C118 ,\nC8_=_C134 ,C8_=_C135 ,C8_=_C136 ,C8_=_C137 ,C8_=_C138 ,C8_=_C139 ,\nC9_=_C27 ,C9_=_C41 ,C9_=_C58 ,C9_=_C70 ,C9_=_C86 ,C9_=_C96 ,\nC9_=_C111 ,C9_=_C119 ,C9_=_C140 ,C9_=_C141 ,C9_=_C142 ,C9_=_C143 ,\nC9_=_C144 ,C9_=_C145 ,C9_=_C146 ,C9_=_C147 ,C9_=_C148 ,C9_=_C149 ,\nC9_=_C150 ,C9_=_C151 ,C9_=_C152 ,C27_=_C41 ,C27_=_C58 ,C27_=_C70 ,\nC27_=_C86 ,C27_=_C96 ,C27_=_C111 ,C27_=_C119 ,C27_=_C140 ,C27_=_C141 ,\nC27_=_C142 ,C27_=_C143 ,C27_=_C144 ,C27_=_C145 ,C27_=_C146 ,C27_=_C147 ,\nC27_=_C148 ,C27_=_C149 ,C27_=_C150 ,C27_=_C151 ,C27_=_C152 ,C40_=_C41 ,\nC40_=_C69 ,C40_=_C95 ,C40_=_C118 ,C40_=_C134 ,C40_=_C135 ,C40_=_C136 ,\nC40_=_C137 ,C40_=_C138 ,C40_=_C139 ,C41_=_C58 ,C41_=_C70 ,C41_=_C86 ,\nC41_=_C96 ,C41_=_C111 ,C41_=_C119 ,C41_=_C140 ,C41_=_C141 ,C41_=_C142 ,\nC41_=_C143 ,C41_=_C144 ,C41_=_C145 ,C41_=_C146 ,C41_=_C147 ,C41_=_C148 ,\nC41_=_C149 ,C41_=_C150 ,C41_=_C151 ,C41_=_C152 ,C58_=_C70 ,C58_=_C86 ,\nC58_=_C96 ,C58_=_C111 ,C58_=_C119 ,C58_=_C140 ,C58_=_C141 ,C58_=_C142 ,\nC58_=_C143 ,C58_=_C144 ,C58_=_C145 ,C58_=_C146 ,C58_=_C147 ,C58_=_C148 ,\nC58_=_C149 ,C58_=_C150 ,C58_=_C151 ,C58_=_C152 ,C69_=_C70 ,C69_=_C95 ,\nC69_=_C118 ,C69_=_C134 ,C69_=_C135 ,C69_=_C136 ,C69_=_C137 ,C69_=_C138 ,\nC69_=_C139 ,C70_=_C86 ,C70_=_C96 ,C70_=_C111 ,C70_=_C119 ,C70_=_C140 ,\nC70_=_C141 ,C70_=_C142 ,C70_=_C143 ,C70_=_C144 ,C70_=_C145 ,C70_=_C146 ,\nC70_=_C147 ,C70_=_C148 ,C70_=_C149 ,C70_=_C150 ,C70_=_C151 ,C70_=_C152 ,\nC86_=_C96 ,C86_=_C111 ,C86_=_C119 ,C86_=_C140 ,C86_=_C141 ,C86_=_C142 ,\nC86_=_C143 ,C86_=_C144 ,C86_=_C145 ,C86_=_C146 ,C86_=_C147 ,C86_=_C148 ,\nC86_=_C149 ,C86_=_C150 ,C86_=_C151 ,C86_=_C152 ,C95_=_C96 ,C95_=_C118 ,\nC95_=_C134 ,C95_=_C135 ,C95_=_C136 ,C95_=_C137 ,C95_=_C138 ,C95_=_C139 ,\nC96_=_C111 ,C96_=_C119 ,C96_=_C140 ,C96_=_C141 ,C96_=_C142 ,C96_=_C143 ,\nC96_=_C144</w:t>
      </w:r>
    </w:p>
    <w:p>
      <w:pPr>
        <w:pStyle w:val="PreformattedText"/>
        <w:bidi w:val="0"/>
        <w:spacing w:before="0" w:after="0"/>
        <w:jc w:val="left"/>
        <w:rPr/>
      </w:pPr>
      <w:r>
        <w:rPr/>
        <w:t xml:space="preserve"> </w:t>
      </w:r>
      <w:r>
        <w:rPr/>
        <w:t>,C96_=_C145 ,C96_=_C146 ,C96_=_C147 ,C96_=_C148 ,C96_=_C149 ,\nC96_=_C150 ,C96_=_C151 ,C96_=_C152 ,C111_=_C119 ,C111_=_C140 ,C111_=_C141 ,\nC111_=_C142 ,C111_=_C143 ,C111_=_C144 ,C111_=_C145 ,C111_=_C146 ,C111_=_C147 ,\nC111_=_C148 ,C111_=_C149 ,C111_=_C150 ,C111_=_C151 ,C111_=_C152 ,C118_=_C119 ,\nC118_=_C134 ,C118_=_C135 ,C118_=_C136 ,C118_=_C137 ,C118_=_C138 ,C118_=_C139 ,\nC119_=_C140 ,C119_=_C141 ,C119_=_C142 ,C119_=_C143 ,C119_=_C144 ,C119_=_C145 ,\nC119_=_C146 ,C119_=_C147 ,C119_=_C148 ,C119_=_C149 ,C119_=_C150 ,C119_=_C151 ,\nC119_=_C152 ,C134_=_C135 ,C134_=_C136 ,C134_=_C137 ,C134_=_C138 ,C134_=_C139 ,\nC134_=_C141 ,C135_=_C136 ,C135_=_C137 ,C135_=_C138 ,C135_=_C139 ,C135_=_C143 ,\nC136_=_C137 ,C136_=_C138 ,C136_=_C139 ,C136_=_C145 ,C137_=_C138 ,C137_=_C139 ,\nC137_=_C147 ,C138_=_C139 ,C138_=_C149 ,C139_=_C151 ,C140_=_C141 ,C140_=_C142 ,\nC140_=_C143 ,C140_=_C144 ,C140_=_C145 ,C140_=_C146 ,C140_=_C147 ,C140_=_C148 ,\nC140_=_C149 ,C140_=_C150 ,C140_=_C151 ,C140_=_C152 ,C141_=_C142 ,C141_=_C143 ,\nC141_=_C144 ,C141_=_C145 ,C141_=_C146 ,C141_=_C147 ,C141_=_C148 ,C141_=_C149 ,\nC141_=_C150 ,C141_=_C151 ,C141_=_C152 ,C142_=_C143 ,C142_=_C144 ,C142_=_C145 ,\nC142_=_C146 ,C142_=_C147 ,C142_=_C148 ,C142_=_C149 ,C142_=_C150 ,C142_=_C151 ,\nC142_=_C152 ,C143_=_C144 ,C143_=_C145 ,C143_=_C146 ,C143_=_C147 ,C143_=_C148 ,\nC143_=_C149 ,C143_=_C150 ,C143_=_C151 ,C143_=_C152 ,C144_=_C145 ,C144_=_C146 ,\nC144_=_C147 ,C144_=_C148 ,C144_=_C149 ,C144_=_C150 ,C144_=_C151 ,C144_=_C152 ,\nC145_=_C146 ,C145_=_C147 ,C145_=_C148 ,C145_=_C149 ,C145_=_C150 ,C145_=_C151 ,\nC145_=_C152 ,C146_=_C147 ,C146_=_C148 ,C146_=_C149 ,C146_=_C150 ,C146_=_C151 ,\nC146_=_C152 ,C147_=_C148 ,C147_=_C149 ,C147_=_C150 ,C147_=_C151 ,C147_=_C152 ,\nC148_=_C149 ,C148_=_C150 ,C148_=_C151 ,C148_=_C152 ,C149_=_C150 ,C149_=_C151 ,\nC149_=_C152 ,C150_=_C151 ,C150_=_C152 ,C151_=_C152 ,"];25[shape=box, label="id:25 level: 3\n34: C6 C7 C26 C38 C39 \nC57 C67 C68 C85 C93 C94 \nC110 C111 C112 C113 C114 C115 \nC116 C117 C118 C119 C120 C121 \nC122 C123 C124 C125 C126 C127 \nC128 C129 C130 C131 C132 \n330: C6_=_C7( C6 C7 ) C6_=_C38( C6 C38 ) C6_=_C67( C6 C67 ) C6_=_C93( C6 C93 ) C6_=_C110( C6 C110 ) \nC6_=_C111( C6 C111 ) C6_=_C112( C6 C112 ) C6_=_C113( C6 C113 ) C6_=_C114( C6 C114 ) C6_=_C115( C6 C115 ) C6_=_C116( C6 C116 ) \nC6_=_C117( C6 C117 ) C7_=_C26( C7 C26 ) C7_=_C39( C7 C39 ) C7_=_C57( C7 C57 ) C7_=_C68( C7 C68 ) C7_=_C85( C7 C85 ) \nC7_=_C94( C7 C94 ) C7_=_C110( C7 C110 ) C7_=_C118( C7 C118 ) C7_=_C119( C7 C119 ) C7_=_C120( C7 C120 ) C7_=_C121( C7 C121 ) \nC7_=_C122( C7 C122 ) C7_=_C123( C7 C123 ) C7_=_C124( C7 C124 ) C7_=_C125( C7 C125 ) C7_=_C126( C7 C126 ) C7_=_C127( C7 C127 ) \nC7_=_C128( C7 C128 ) C7_=_C129( C7 C129 ) C7_=_C130( C7 C130 ) C7_=_C131( C7 C131 ) C7_=_C132( C7 C132 ) C26_=_C39( C26 C39 ) \nC26_=_C57( C26 C57 ) C26_=_C68( C26 C68 ) C26_=_C85( C26 C85 ) C26_=_C94( C26 C94 ) C26_=_C110( C26 C110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38_=_C39( C38 C39 ) C38_=_C67( C38 C67 ) C38_=_C93( C38 C93 ) C38_=_C110( C38 C110 ) \nC38_=_C111( C38 C111 ) C38_=_C112( C38 C112 ) C38_=_C113( C38 C113 ) C38_=_C114( C38 C114 ) C38_=_C115( C38 C115 ) C38_=_C116( C38 C116 ) \nC38_=_C117( C38 C117 ) C39_=_C57( C39 C57 ) C39_=_C68( C39 C68 ) C39_=_C85( C39 C85 ) C39_=_C94( C39 C94 ) C39_=_C110( C39 C110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57_=_C68( C57 C68 ) C57_=_C85( C57 C85 ) C57_=_C94( C57 C94 ) \nC57_=_C110( C57 C110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67_=_C68( C67 C68 ) C67_=_C93( C67 C93 ) \nC67_=_C110( C67 C110 ) C67_=_C111( C67 C111 ) C67_=_C112( C67 C112 ) C67_=_C113( C67 C113 ) C67_=_C114( C67 C114 ) C67_=_C115( C67 C115 ) \nC67_=_C116( C67 C116 ) C67_=_C117( C67 C117 ) C68_=_C85( C68 C85 ) C68_=_C94( C68 C94 ) C68_=_C110( C68 C110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85_=_C94( C85 C94 ) C85_=_C110( C85 C110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93_=_C94( C93 C94 ) C93_=_C110( C93 C110 ) C93_=_C111( C93 C111 ) C93_=_C112( C93 C112 ) C93_=_C113( C93 C113 ) \nC93_=_C114( C93 C114 ) C93_=_C115( C93 C115 ) C93_=_C116( C93 C116 ) C93_=_C117( C93 C117 ) C94_=_C110( C94 C110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1_=_C112( C111 C112 ) C111_=_C113( C111 C113 ) C111_=_C114( C111 C114 ) C111_=_C115( C111 C115 ) C111_=_C116( C111 C116 ) C111_=_C117( C111 C117 ) \nC111_=_C119( C111 C119 ) C112_=_C113( C112 C113 ) C112_=_C114( C112 C114 ) C112_=_C115( C112 C115 ) C112_=_C116( C112 C116 ) C112_=_C117( C112 C117 ) \nC112_=_C121( C112 C121 ) C113_=_C114( C113 C114 ) C113_=_C115( C113 C115 ) C113_=_C116( C113 C116 ) C113_=_C117( C113 C117 ) C113_=_C123( C113 C123 ) \nC114_=_C115( C114 C115 ) C114_=_C116( C114 C116 ) C114_=_C117( C114 C117 ) C114_=_C125( C114 C125 ) C115_=_C116( C115 C116 ) C115_=_C117( C115 C117 ) \nC115_=_C127( C115 C127 ) C116_=_C117( C116 C117 ) C116_=_C129( C116 C129 ) C117_=_C131( C117 C13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20_=_C121( C120 C121 ) C120_=_C122( C120 C122 ) C120_=_C123( C120 C123 ) C120_=_C124( C120 C124 ) C120_=_C125( C120 C125 ) \nC120_=_C126( C120 C126 ) C120_=_C127( C120 C127 ) C120_=_C128( C120 C128 ) C120_=_C129( C120 C129 ) C120_=_C130( C120 C130 ) C120_=_C131( C120 C131 ) \nC120_=_C132( C120 C132 ) C121_=_C122( C121 C122 ) C121_=_C123( C121 C123 ) C121_=_C124( C121 C124 ) C121_=_C125( C121 C125 ) C121_=_C126( C121 C126 ) \nC121_=_C127( C121 C127 ) C121_=_C128( C121 C128 ) C121_=_C129( C121 C129 ) C121_=_C130( C121 C130 ) C121_=_C131( C121 C131 ) C121_=_C132( C121 C132 ) \nC122_=_C123( C122 C123 ) C122_=_C124( C122 C124 ) C122_=_C125( C122 C125 ) C122_=_C126( C122 C126 ) C122_=_C127( C122 C127 ) C122_=_C128( C122 C128 ) \nC122_=_C129( C122 C129 ) C122_=_C130( C122 C130 ) C122_=_C131( C122 C131 ) C122_=_C132( C122 C132 ) C123_=_C124( C123 C124 ) C123_=_C125( C123 C125 ) \nC123_=_C126( C123 C126 ) C123_=_C127( C123 C127 ) C123_=_C128( C123 C128 ) C123_=_C129( C123 C129 ) C123_=_C130( C123 C130 ) C123_=_C131( C123 C131 ) \nC123_=_C132( C123 C132 ) C124_=_C125( C124 C125 ) C124_=_C126( C124 C126 ) C124_=_C127( C124 C127 ) C124_=_C128( C124 C128 ) C124_=_C129( C124 C129 ) \nC124_=_C130( C124 C130 ) C124_=_C131( C124 C131 ) C124_=_C132( C124 C132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7_=_C128( C127 C128 ) C127_=_C129( C127 C129 ) \nC127_=_C130( C127 C130 ) C127_=_C131( C127 C131 ) C127_=_C132( C127 C132 ) C128_=_C129( C128 C129 ) C128_=_C130( C128 C130 ) C128_=_C131( C128 C131 ) \nC128_=_C132( C128 C132 ) C129_=_C130( C129 C130 ) C129_=_C131( C129 C131 ) C129_=_C132( C129 C132 ) C130_=_C131(</w:t>
      </w:r>
    </w:p>
    <w:p>
      <w:pPr>
        <w:pStyle w:val="PreformattedText"/>
        <w:bidi w:val="0"/>
        <w:spacing w:before="0" w:after="0"/>
        <w:jc w:val="left"/>
        <w:rPr/>
      </w:pPr>
      <w:r>
        <w:rPr/>
        <w:t xml:space="preserve"> </w:t>
      </w:r>
      <w:r>
        <w:rPr/>
        <w:t>C130 C131 ) C130_=_C132( C130 C132 ) \nC131_=_C132( C131 C132 ) "];17-&gt;25[label="33: C6 C7 C26 C38 C39 \nC57 C67 C68 C85 C93 C94 \nC111 C112 C113 C114 C115 C116 \nC117 C118 C119 C120 C121 C122 \nC123 C124 C125 C126 C127 C128 \nC129 C130 C131 C132 \n297: C6_=_C7 ,C6_=_C38 ,C6_=_C67 ,C6_=_C93 ,C6_=_C111 ,\nC6_=_C112 ,C6_=_C113 ,C6_=_C114 ,C6_=_C115 ,C6_=_C116 ,C6_=_C117 ,\nC7_=_C26 ,C7_=_C39 ,C7_=_C57 ,C7_=_C68 ,C7_=_C85 ,C7_=_C94 ,\nC7_=_C118 ,C7_=_C119 ,C7_=_C120 ,C7_=_C121 ,C7_=_C122 ,C7_=_C123 ,\nC7_=_C124 ,C7_=_C125 ,C7_=_C126 ,C7_=_C127 ,C7_=_C128 ,C7_=_C129 ,\nC7_=_C130 ,C7_=_C131 ,C7_=_C132 ,C26_=_C39 ,C26_=_C57 ,C26_=_C68 ,\nC26_=_C85 ,C26_=_C94 ,C26_=_C118 ,C26_=_C119 ,C26_=_C120 ,C26_=_C121 ,\nC26_=_C122 ,C26_=_C123 ,C26_=_C124 ,C26_=_C125 ,C26_=_C126 ,C26_=_C127 ,\nC26_=_C128 ,C26_=_C129 ,C26_=_C130 ,C26_=_C131 ,C26_=_C132 ,C38_=_C39 ,\nC38_=_C67 ,C38_=_C93 ,C38_=_C111 ,C38_=_C112 ,C38_=_C113 ,C38_=_C114 ,\nC38_=_C115 ,C38_=_C116 ,C38_=_C117 ,C39_=_C57 ,C39_=_C68 ,C39_=_C85 ,\nC39_=_C94 ,C39_=_C118 ,C39_=_C119 ,C39_=_C120 ,C39_=_C121 ,C39_=_C122 ,\nC39_=_C123 ,C39_=_C124 ,C39_=_C125 ,C39_=_C126 ,C39_=_C127 ,C39_=_C128 ,\nC39_=_C129 ,C39_=_C130 ,C39_=_C131 ,C39_=_C132 ,C57_=_C68 ,C57_=_C85 ,\nC57_=_C94 ,C57_=_C118 ,C57_=_C119 ,C57_=_C120 ,C57_=_C121 ,C57_=_C122 ,\nC57_=_C123 ,C57_=_C124 ,C57_=_C125 ,C57_=_C126 ,C57_=_C127 ,C57_=_C128 ,\nC57_=_C129 ,C57_=_C130 ,C57_=_C131 ,C57_=_C132 ,C67_=_C68 ,C67_=_C93 ,\nC67_=_C111 ,C67_=_C112 ,C67_=_C113 ,C67_=_C114 ,C67_=_C115 ,C67_=_C116 ,\nC67_=_C117 ,C68_=_C85 ,C68_=_C94 ,C68_=_C118 ,C68_=_C119 ,C68_=_C120 ,\nC68_=_C121 ,C68_=_C122 ,C68_=_C123 ,C68_=_C124 ,C68_=_C125 ,C68_=_C126 ,\nC68_=_C127 ,C68_=_C128 ,C68_=_C129 ,C68_=_C130 ,C68_=_C131 ,C68_=_C132 ,\nC85_=_C94 ,C85_=_C118 ,C85_=_C119 ,C85_=_C120 ,C85_=_C121 ,C85_=_C122 ,\nC85_=_C123 ,C85_=_C124 ,C85_=_C125 ,C85_=_C126 ,C85_=_C127 ,C85_=_C128 ,\nC85_=_C129 ,C85_=_C130 ,C85_=_C131 ,C85_=_C132 ,C93_=_C94 ,C93_=_C111 ,\nC93_=_C112 ,C93_=_C113 ,C93_=_C114 ,C93_=_C115 ,C93_=_C116 ,C93_=_C117 ,\nC94_=_C118 ,C94_=_C119 ,C94_=_C120 ,C94_=_C121 ,C94_=_C122 ,C94_=_C123 ,\nC94_=_C124 ,C94_=_C125 ,C94_=_C126 ,C94_=_C127 ,C94_=_C128 ,C94_=_C129 ,\nC94_=_C130 ,C94_=_C131 ,C94_=_C132 ,C111_=_C112 ,C111_=_C113 ,C111_=_C114 ,\nC111_=_C115 ,C111_=_C116 ,C111_=_C117 ,C111_=_C119 ,C112_=_C113 ,C112_=_C114 ,\nC112_=_C115 ,C112_=_C116 ,C112_=_C117 ,C112_=_C121 ,C113_=_C114 ,C113_=_C115 ,\nC113_=_C116 ,C113_=_C117 ,C113_=_C123 ,C114_=_C115 ,C114_=_C116 ,C114_=_C117 ,\nC114_=_C125 ,C115_=_C116 ,C115_=_C117 ,C115_=_C127 ,C116_=_C117 ,C116_=_C129 ,\nC117_=_C131 ,C118_=_C119 ,C118_=_C120 ,C118_=_C121 ,C118_=_C122 ,C118_=_C123 ,\nC118_=_C124 ,C118_=_C125 ,C118_=_C126 ,C118_=_C127 ,C118_=_C128 ,C118_=_C129 ,\nC118_=_C130 ,C118_=_C131 ,C118_=_C132 ,C119_=_C120 ,C119_=_C121 ,C119_=_C122 ,\nC119_=_C123 ,C119_=_C124 ,C119_=_C125 ,C119_=_C126 ,C119_=_C127 ,C119_=_C128 ,\nC119_=_C129 ,C119_=_C130 ,C119_=_C131 ,C119_=_C132 ,C120_=_C121 ,C120_=_C122 ,\nC120_=_C123 ,C120_=_C124 ,C120_=_C125 ,C120_=_C126 ,C120_=_C127 ,C120_=_C128 ,\nC120_=_C129 ,C120_=_C130 ,C120_=_C131 ,C120_=_C132 ,C121_=_C122 ,C121_=_C123 ,\nC121_=_C124 ,C121_=_C125 ,C121_=_C126 ,C121_=_C127 ,C121_=_C128 ,C121_=_C129 ,\nC121_=_C130 ,C121_=_C131 ,C121_=_C132 ,C122_=_C123 ,C122_=_C124 ,C122_=_C125 ,\nC122_=_C126 ,C122_=_C127 ,C122_=_C128 ,C122_=_C129 ,C122_=_C130 ,C122_=_C131 ,\nC122_=_C132 ,C123_=_C124 ,C123_=_C125 ,C123_=_C126 ,C123_=_C127 ,C123_=_C128 ,\nC123_=_C129 ,C123_=_C130 ,C123_=_C131 ,C123_=_C132 ,C124_=_C125 ,C124_=_C126 ,\nC124_=_C127 ,C124_=_C128 ,C124_=_C129 ,C124_=_C130 ,C124_=_C131 ,C124_=_C132 ,\nC125_=_C126 ,C125_=_C127 ,C125_=_C128 ,C125_=_C129 ,C125_=_C130 ,C125_=_C131 ,\nC125_=_C132 ,C126_=_C127 ,C126_=_C128 ,C126_=_C129 ,C126_=_C130 ,C126_=_C131 ,\nC126_=_C132 ,C127_=_C128 ,C127_=_C129 ,C127_=_C130 ,C127_=_C131 ,C127_=_C132 ,\nC128_=_C129 ,C128_=_C130 ,C128_=_C131 ,C128_=_C132 ,C129_=_C130 ,C129_=_C131 ,\nC129_=_C132 ,C130_=_C131 ,C130_=_C132 ,C131_=_C132 ,"];26[shape=box, label="id:26 level: 3\n34: C19 C20 C32 C51 C52 \nC63 C80 C81 C91 C106 C107 \nC116 C129 C130 C138 C149 C150 \nC157 C166 C167 C173 C180 C181 \nC186 C191 C192 C196 C199 C200 \nC203 C205 C206 C207 C208 \n330: C19_=_C20( C19 C20 ) C19_=_C32( C19 C32 ) C19_=_C51( C19 C51 ) C19_=_C63( C19 C63 ) C19_=_C80( C19 C80 ) \nC19_=_C91( C19 C91 ) C19_=_C106( C19 C106 ) C19_=_C116( C19 C116 ) C19_=_C129( C19 C129 ) C19_=_C138( C19 C138 ) C19_=_C149( C19 C149 ) \nC19_=_C157( C19 C157 ) C19_=_C166( C19 C166 ) C19_=_C173( C19 C173 ) C19_=_C180( C19 C180 ) C19_=_C186( C19 C186 ) C19_=_C191( C19 C191 ) \nC19_=_C196( C19 C196 ) C19_=_C199( C19 C199 ) C19_=_C203( C19 C203 ) C19_=_C205( C19 C205 ) C19_=_C206( C19 C206 ) C19_=_C207( C19 C207 ) \nC20_=_C52( C20 C52 ) C20_=_C81( C20 C81 ) C20_=_C107( C20 C107 ) C20_=_C130( C20 C130 ) C20_=_C150( C20 C150 ) C20_=_C167( C20 C167 ) \nC20_=_C181( C20 C181 ) C20_=_C192( C20 C192 ) C20_=_C200( C20 C200 ) C20_=_C205( C20 C205 ) C20_=_C208( C20 C208 ) C32_=_C51( C32 C51 ) \nC32_=_C63( C32 C63 ) C32_=_C80( C32 C80 ) C32_=_C91( C32 C91 ) C32_=_C106( C32 C106 ) C32_=_C116( C32 C116 ) C32_=_C129( C32 C129 ) \nC32_=_C138( C32 C138 ) C32_=_C149( C32 C149 ) C32_=_C157( C32 C157 ) C32_=_C166( C32 C166 ) C32_=_C173( C32 C173 ) C32_=_C180( C32 C180 ) \nC32_=_C186( C32 C186 ) C32_=_C191( C32 C191 ) C32_=_C196( C32 C196 ) C32_=_C199( C32 C199 ) C32_=_C203( C32 C203 ) C32_=_C205( C32 C205 ) \nC32_=_C206( C32 C206 ) C32_=_C207( C32 C207 ) C51_=_C52( C51 C52 ) C51_=_C63( C51 C63 ) C51_=_C80( C51 C80 ) C51_=_C91( C51 C91 ) \nC51_=_C106( C51 C106 ) C51_=_C116( C51 C116 ) C51_=_C129( C51 C129 ) C51_=_C138( C51 C138 ) C51_=_C149( C51 C149 ) C51_=_C157( C51 C157 ) \nC51_=_C166( C51 C166 ) C51_=_C173( C51 C173 ) C51_=_C180( C51 C180 ) C51_=_C186( C51 C186 ) C51_=_C191( C51 C191 ) C51_=_C196( C51 C196 ) \nC51_=_C199( C51 C199 ) C51_=_C203( C51 C203 ) C51_=_C205( C51 C205 ) C51_=_C206( C51 C206 ) C51_=_C207( C51 C207 ) C52_=_C81( C52 C81 ) \nC52_=_C107( C52 C107 ) C52_=_C130( C52 C130 ) C52_=_C150( C52 C150 ) C52_=_C167( C52 C167 ) C52_=_C181( C52 C181 ) C52_=_C192( C52 C192 ) \nC52_=_C200( C52 C200 ) C52_=_C205( C52 C205 ) C52_=_C208( C52 C208 ) C63_=_C80( C63 C80 ) C63_=_C91( C63 C91 ) C63_=_C106( C63 C106 ) \nC63_=_C116( C63 C116 ) C63_=_C129( C63 C129 ) C63_=_C138( C63 C138 ) C63_=_C149( C63 C149 ) C63_=_C157( C63 C157 ) C63_=_C166( C63 C166 ) \nC63_=_C173( C63 C173 ) C63_=_C180( C63 C180 ) C63_=_C186( C63 C186 ) C63_=_C191( C63 C191 ) C63_=_C196( C63 C196 ) C63_=_C199( C63 C199 ) \nC63_=_C203( C63 C203 ) C63_=_C205( C63 C205 ) C63_=_C206( C63 C206 ) C63_=_C207( C63 C207 ) C80_=_C81( C80 C81 ) C80_=_C91( C80 C91 ) \nC80_=_C106( C80 C106 ) C80_=_C116( C80 C116 ) C80_=_C129( C80 C129 ) C80_=_C138( C80 C138 ) C80_=_C149( C80 C149 ) C80_=_C157( C80 C157 ) \nC80_=_C166( C80 C166 ) C80_=_C173( C80 C173 ) C80_=_C180( C80 C180 ) C80_=_C186( C80 C186 ) C80_=_C191( C80 C191 ) C80_=_C196( C80 C196 ) \nC80_=_C199( C80 C199 ) C80_=_C203( C80 C203 ) C80_=_C205( C80 C205 ) C80_=_C206( C80 C206 ) C80_=_C207( C80 C207 ) C81_=_C107( C81 C107 ) \nC81_=_C130( C81 C130 ) C81_=_C150( C81 C150 ) C81_=_C167( C81 C167 ) C81_=_C181( C81 C181 ) C81_=_C192( C81 C192 ) C81_=_C200( C81 C200 ) \nC81_=_C205( C81 C205 ) C81_=_C208( C81 C208 ) C91_=_C106( C91 C106 ) C91_=_C116( C91 C116 ) C91_=_C129( C91 C129 ) C91_=_C138( C91 C138 ) \nC91_=_C149( C91 C149 ) C91_=_C157( C91 C157 ) C91_=_C166( C91 C166 ) C91_=_C173( C91 C173 ) C91_=_C180( C91 C180 ) C91_=_C186( C91 C186 ) \nC91_=_C191( C91 C191 ) C91_=_C196( C91 C196 ) C91_=_C199( C91 C199 ) C91_=_C203( C91 C203 ) C91_=_C205( C91 C205 ) C91_=_C206( C91 C206 ) \nC91_=_C207( C91 C207 ) C106_=_C107( C106 C107 ) C106_=_C116( C106 C116 ) C106_=_C129( C106 C129 ) C106_=_C138( C106 C138 ) C106_=_C149( C106 C149 ) \nC106_=_C157( C106 C157 ) C106_=_C166( C106 C166 ) C106_=_C173( C106 C173 ) C106_=_C180( C106 C180 ) C106_=_C186( C106 C186 ) C106_=_C191( C106 C191 ) \nC106_=_C196( C106 C196 ) C106_=_C199( C106 C199 ) C106_=_C203( C106 C203 ) C106_=_C205( C106 C205 ) C106_=_C206( C106 C206 ) C106_=_C207( C106 C207 ) \nC107_=_C130( C107 C130 ) C107_=_C150( C107 C150 ) C107_=_C167( C107 C167 ) C107_=_C181( C107 C181 ) C107_=_C192( C107 C192 ) C107_=_C200( C107 C200 ) \nC107_=_C205( C107 C205 ) C107_=_C208( C107 C208 ) C116_=_C129( C116 C129 ) C116_=_C138( C116 C138 ) C116_=_C149( C116 C149 ) C116_=_C157( C116 C157 ) \nC116_=_C166( C116 C166 ) C116_=_C173( C116 C173 ) C116_=_C180( C116 C180 ) C116_=_C186( C116 C186 ) C116_=_C191( C116 C191 ) C116_=_C196( C116 C196 ) \nC116_=_C199( C116 C199 ) C116_=_C203( C116 C203 ) C116_=_C205( C116 C205 ) C116_=_C206( C116 C206 ) C116_=_C207( C116 C207 ) C129_=_C130( C129 C130 ) \nC129_=_C138( C129 C138 ) C129_=_C149( C129 C149 ) C129_=_C157( C129 C157 ) C129_=_C166( C129 C166 ) C129_=_C173( C129 C173 ) C129_=_C180( C129 C180 ) \nC129_=_C186( C129 C186 ) C129_=_C191( C129 C191 ) C129_=_C196( C129 C196 ) C129_=_C199( C129 C199 ) C129_=_C203( C129 C203 ) C129_=_C205( C129 C205 ) \nC129_=_C206( C129 C206 ) C129_=_C207( C129 C207 ) C130_=_C150( C130 C150 ) C130_=_C167( C130 C167 ) C130_=_C181( C130 C181 ) C130_=_C192( C130 C192 ) \nC130_=_C200( C130 C200 ) C130_=_C205( C130 C205 ) C130_=_C208( C130 C208 ) C138_=_C149( C138 C149 ) C138_=_C157( C138 C157 ) C138_=_C166( C138 C166 ) \nC138_=_C173( C138 C173 ) C138_=_C180( C138 C180 ) C138_=_C186( C138 C186 ) C138_=_C191( C138 C191 ) C138_=_C196( C138 C196 ) C138_=_C199( C138 C199 ) \nC138_=_C203( C138 C203 ) C138_=_C205( C138 C205 ) C138_=_C206( C138 C206 ) C138_=_C207( C138 C207 ) C149_=_C150( C149 C150 ) C149_=_C157( C149 C157 ) \nC149_=_C166( C149 C166 ) C149_=_C173( C149 C173 ) C149_=_C180( C149 C180 ) C149_=_C186( C149 C186 ) C149_=_C191( C149 C191 ) C149_=_C196( C149 C196 ) \nC149_=_C199( C149 C199 ) C149_=_C203( C149 C203 ) C149_=_C205( C149 C205 ) C149_=_C206( C149 C206 ) C149_=_C207( C149 C207 ) C150_=_C167(</w:t>
      </w:r>
    </w:p>
    <w:p>
      <w:pPr>
        <w:pStyle w:val="PreformattedText"/>
        <w:bidi w:val="0"/>
        <w:spacing w:before="0" w:after="0"/>
        <w:jc w:val="left"/>
        <w:rPr/>
      </w:pPr>
      <w:r>
        <w:rPr/>
        <w:t xml:space="preserve"> </w:t>
      </w:r>
      <w:r>
        <w:rPr/>
        <w:t>C150 C167 ) \nC150_=_C181( C150 C181 ) C150_=_C192( C150 C192 ) C150_=_C200( C150 C200 ) C150_=_C205( C150 C205 ) C150_=_C208( C150 C208 ) C157_=_C166( C157 C166 ) \nC157_=_C173( C157 C173 ) C157_=_C180( C157 C180 ) C157_=_C186( C157 C186 ) C157_=_C191( C157 C191 ) C157_=_C196( C157 C196 ) C157_=_C199( C157 C199 ) \nC157_=_C203( C157 C203 ) C157_=_C205( C157 C205 ) C157_=_C206( C157 C206 ) C157_=_C207( C157 C207 ) C166_=_C167( C166 C167 ) C166_=_C173( C166 C173 ) \nC166_=_C180( C166 C180 ) C166_=_C186( C166 C186 ) C166_=_C191( C166 C191 ) C166_=_C196( C166 C196 ) C166_=_C199( C166 C199 ) C166_=_C203( C166 C203 ) \nC166_=_C205( C166 C205 ) C166_=_C206( C166 C206 ) C166_=_C207( C166 C207 ) C167_=_C181( C167 C181 ) C167_=_C192( C167 C192 ) C167_=_C200( C167 C200 ) \nC167_=_C205( C167 C205 ) C167_=_C208( C167 C208 ) C173_=_C180( C173 C180 ) C173_=_C186( C173 C186 ) C173_=_C191( C173 C191 ) C173_=_C196( C173 C196 ) \nC173_=_C199( C173 C199 ) C173_=_C203( C173 C203 ) C173_=_C205( C173 C205 ) C173_=_C206( C173 C206 ) C173_=_C207( C173 C207 ) C180_=_C181( C180 C181 ) \nC180_=_C186( C180 C186 ) C180_=_C191( C180 C191 ) C180_=_C196( C180 C196 ) C180_=_C199( C180 C199 ) C180_=_C203( C180 C203 ) C180_=_C205( C180 C205 ) \nC180_=_C206( C180 C206 ) C180_=_C207( C180 C207 ) C181_=_C192( C181 C192 ) C181_=_C200( C181 C200 ) C181_=_C205( C181 C205 ) C181_=_C208( C181 C208 ) \nC186_=_C191( C186 C191 ) C186_=_C196( C186 C196 ) C186_=_C199( C186 C199 ) C186_=_C203( C186 C203 ) C186_=_C205( C186 C205 ) C186_=_C206( C186 C206 ) \nC186_=_C207( C186 C207 ) C191_=_C192( C191 C192 ) C191_=_C196( C191 C196 ) C191_=_C199( C191 C199 ) C191_=_C203( C191 C203 ) C191_=_C205( C191 C205 ) \nC191_=_C206( C191 C206 ) C191_=_C207( C191 C207 ) C192_=_C200( C192 C200 ) C192_=_C205( C192 C205 ) C192_=_C208( C192 C208 ) C196_=_C199( C196 C199 ) \nC196_=_C203( C196 C203 ) C196_=_C205( C196 C205 ) C196_=_C206( C196 C206 ) C196_=_C207( C196 C207 ) C199_=_C200( C199 C200 ) C199_=_C203( C199 C203 ) \nC199_=_C205( C199 C205 ) C199_=_C206( C199 C206 ) C199_=_C207( C199 C207 ) C200_=_C205( C200 C205 ) C200_=_C208( C200 C208 ) C203_=_C205( C203 C205 ) \nC203_=_C206( C203 C206 ) C203_=_C207( C203 C207 ) C205_=_C206( C205 C206 ) C205_=_C207( C205 C207 ) C205_=_C208( C205 C208 ) C206_=_C207( C206 C207 ) \nC206_=_C208( C206 C208 ) "];18-&gt;26[label="33: C19 C20 C32 C51 C52 \nC63 C80 C81 C91 C106 C107 \nC116 C129 C130 C138 C149 C150 \nC157 C166 C167 C173 C180 C181 \nC186 C191 C192 C196 C199 C200 \nC203 C206 C207 C208 \n297: C19_=_C20 ,C19_=_C32 ,C19_=_C51 ,C19_=_C63 ,C19_=_C80 ,\nC19_=_C91 ,C19_=_C106 ,C19_=_C116 ,C19_=_C129 ,C19_=_C138 ,C19_=_C149 ,\nC19_=_C157 ,C19_=_C166 ,C19_=_C173 ,C19_=_C180 ,C19_=_C186 ,C19_=_C191 ,\nC19_=_C196 ,C19_=_C199 ,C19_=_C203 ,C19_=_C206 ,C19_=_C207 ,C20_=_C52 ,\nC20_=_C81 ,C20_=_C107 ,C20_=_C130 ,C20_=_C150 ,C20_=_C167 ,C20_=_C181 ,\nC20_=_C192 ,C20_=_C200 ,C20_=_C208 ,C32_=_C51 ,C32_=_C63 ,C32_=_C80 ,\nC32_=_C91 ,C32_=_C106 ,C32_=_C116 ,C32_=_C129 ,C32_=_C138 ,C32_=_C149 ,\nC32_=_C157 ,C32_=_C166 ,C32_=_C173 ,C32_=_C180 ,C32_=_C186 ,C32_=_C191 ,\nC32_=_C196 ,C32_=_C199 ,C32_=_C203 ,C32_=_C206 ,C32_=_C207 ,C51_=_C52 ,\nC51_=_C63 ,C51_=_C80 ,C51_=_C91 ,C51_=_C106 ,C51_=_C116 ,C51_=_C129 ,\nC51_=_C138 ,C51_=_C149 ,C51_=_C157 ,C51_=_C166 ,C51_=_C173 ,C51_=_C180 ,\nC51_=_C186 ,C51_=_C191 ,C51_=_C196 ,C51_=_C199 ,C51_=_C203 ,C51_=_C206 ,\nC51_=_C207 ,C52_=_C81 ,C52_=_C107 ,C52_=_C130 ,C52_=_C150 ,C52_=_C167 ,\nC52_=_C181 ,C52_=_C192 ,C52_=_C200 ,C52_=_C208 ,C63_=_C80 ,C63_=_C91 ,\nC63_=_C106 ,C63_=_C116 ,C63_=_C129 ,C63_=_C138 ,C63_=_C149 ,C63_=_C157 ,\nC63_=_C166 ,C63_=_C173 ,C63_=_C180 ,C63_=_C186 ,C63_=_C191 ,C63_=_C196 ,\nC63_=_C199 ,C63_=_C203 ,C63_=_C206 ,C63_=_C207 ,C80_=_C81 ,C80_=_C91 ,\nC80_=_C106 ,C80_=_C116 ,C80_=_C129 ,C80_=_C138 ,C80_=_C149 ,C80_=_C157 ,\nC80_=_C166 ,C80_=_C173 ,C80_=_C180 ,C80_=_C186 ,C80_=_C191 ,C80_=_C196 ,\nC80_=_C199 ,C80_=_C203 ,C80_=_C206 ,C80_=_C207 ,C81_=_C107 ,C81_=_C130 ,\nC81_=_C150 ,C81_=_C167 ,C81_=_C181 ,C81_=_C192 ,C81_=_C200 ,C81_=_C208 ,\nC91_=_C106 ,C91_=_C116 ,C91_=_C129 ,C91_=_C138 ,C91_=_C149 ,C91_=_C157 ,\nC91_=_C166 ,C91_=_C173 ,C91_=_C180 ,C91_=_C186 ,C91_=_C191 ,C91_=_C196 ,\nC91_=_C199 ,C91_=_C203 ,C91_=_C206 ,C91_=_C207 ,C106_=_C107 ,C106_=_C116 ,\nC106_=_C129 ,C106_=_C138 ,C106_=_C149 ,C106_=_C157 ,C106_=_C166 ,C106_=_C173 ,\nC106_=_C180 ,C106_=_C186 ,C106_=_C191 ,C106_=_C196 ,C106_=_C199 ,C106_=_C203 ,\nC106_=_C206 ,C106_=_C207 ,C107_=_C130 ,C107_=_C150 ,C107_=_C167 ,C107_=_C181 ,\nC107_=_C192 ,C107_=_C200 ,C107_=_C208 ,C116_=_C129 ,C116_=_C138 ,C116_=_C149 ,\nC116_=_C157 ,C116_=_C166 ,C116_=_C173 ,C116_=_C180 ,C116_=_C186 ,C116_=_C191 ,\nC116_=_C196 ,C116_=_C199 ,C116_=_C203 ,C116_=_C206 ,C116_=_C207 ,C129_=_C130 ,\nC129_=_C138 ,C129_=_C149 ,C129_=_C157 ,C129_=_C166 ,C129_=_C173 ,C129_=_C180 ,\nC129_=_C186 ,C129_=_C191 ,C129_=_C196 ,C129_=_C199 ,C129_=_C203 ,C129_=_C206 ,\nC129_=_C207 ,C130_=_C150 ,C130_=_C167 ,C130_=_C181 ,C130_=_C192 ,C130_=_C200 ,\nC130_=_C208 ,C138_=_C149 ,C138_=_C157 ,C138_=_C166 ,C138_=_C173 ,C138_=_C180 ,\nC138_=_C186 ,C138_=_C191 ,C138_=_C196 ,C138_=_C199 ,C138_=_C203 ,C138_=_C206 ,\nC138_=_C207 ,C149_=_C150 ,C149_=_C157 ,C149_=_C166 ,C149_=_C173 ,C149_=_C180 ,\nC149_=_C186 ,C149_=_C191 ,C149_=_C196 ,C149_=_C199 ,C149_=_C203 ,C149_=_C206 ,\nC149_=_C207 ,C150_=_C167 ,C150_=_C181 ,C150_=_C192 ,C150_=_C200 ,C150_=_C208 ,\nC157_=_C166 ,C157_=_C173 ,C157_=_C180 ,C157_=_C186 ,C157_=_C191 ,C157_=_C196 ,\nC157_=_C199 ,C157_=_C203 ,C157_=_C206 ,C157_=_C207 ,C166_=_C167 ,C166_=_C173 ,\nC166_=_C180 ,C166_=_C186 ,C166_=_C191 ,C166_=_C196 ,C166_=_C199 ,C166_=_C203 ,\nC166_=_C206 ,C166_=_C207 ,C167_=_C181 ,C167_=_C192 ,C167_=_C200 ,C167_=_C208 ,\nC173_=_C180 ,C173_=_C186 ,C173_=_C191 ,C173_=_C196 ,C173_=_C199 ,C173_=_C203 ,\nC173_=_C206 ,C173_=_C207 ,C180_=_C181 ,C180_=_C186 ,C180_=_C191 ,C180_=_C196 ,\nC180_=_C199 ,C180_=_C203 ,C180_=_C206 ,C180_=_C207 ,C181_=_C192 ,C181_=_C200 ,\nC181_=_C208 ,C186_=_C191 ,C186_=_C196 ,C186_=_C199 ,C186_=_C203 ,C186_=_C206 ,\nC186_=_C207 ,C191_=_C192 ,C191_=_C196 ,C191_=_C199 ,C191_=_C203 ,C191_=_C206 ,\nC191_=_C207 ,C192_=_C200 ,C192_=_C208 ,C196_=_C199 ,C196_=_C203 ,C196_=_C206 ,\nC196_=_C207 ,C199_=_C200 ,C199_=_C203 ,C199_=_C206 ,C199_=_C207 ,C200_=_C208 ,\nC203_=_C206 ,C203_=_C207 ,C206_=_C207 ,C206_=_C208 ,"];27[shape=box, label="id:27 level: 3\n34: C17 C18 C31 C49 C50 \nC62 C78 C79 C90 C104 C105 \nC115 C127 C128 C137 C147 C148 \nC156 C164 C165 C172 C178 C179 \nC185 C189 C190 C195 C198 C199 \nC200 C201 C202 C203 C204 \n330: C17_=_C18( C17 C18 ) C17_=_C31( C17 C31 ) C17_=_C49( C17 C49 ) C17_=_C62( C17 C62 ) C17_=_C78( C17 C78 ) \nC17_=_C90( C17 C90 ) C17_=_C104( C17 C104 ) C17_=_C115( C17 C115 ) C17_=_C127( C17 C127 ) C17_=_C137( C17 C137 ) C17_=_C147( C17 C147 ) \nC17_=_C156( C17 C156 ) C17_=_C164( C17 C164 ) C17_=_C172( C17 C172 ) C17_=_C178( C17 C178 ) C17_=_C185( C17 C185 ) C17_=_C189( C17 C189 ) \nC17_=_C195( C17 C195 ) C17_=_C198( C17 C198 ) C17_=_C199( C17 C199 ) C17_=_C200( C17 C200 ) C17_=_C201( C17 C201 ) C17_=_C202( C17 C202 ) \nC18_=_C50( C18 C50 ) C18_=_C79( C18 C79 ) C18_=_C105( C18 C105 ) C18_=_C128( C18 C128 ) C18_=_C148( C18 C148 ) C18_=_C165( C18 C165 ) \nC18_=_C179( C18 C179 ) C18_=_C190( C18 C190 ) C18_=_C198( C18 C198 ) C18_=_C203( C18 C203 ) C18_=_C204( C18 C204 ) C31_=_C49( C31 C49 ) \nC31_=_C62( C31 C62 ) C31_=_C78( C31 C78 ) C31_=_C90( C31 C90 ) C31_=_C104( C31 C104 ) C31_=_C115( C31 C115 ) C31_=_C127( C31 C127 ) \nC31_=_C137( C31 C137 ) C31_=_C147( C31 C147 ) C31_=_C156( C31 C156 ) C31_=_C164( C31 C164 ) C31_=_C172( C31 C172 ) C31_=_C178( C31 C178 ) \nC31_=_C185( C31 C185 ) C31_=_C189( C31 C189 ) C31_=_C195( C31 C195 ) C31_=_C198( C31 C198 ) C31_=_C199( C31 C199 ) C31_=_C200( C31 C200 ) \nC31_=_C201( C31 C201 ) C31_=_C202( C31 C202 ) C49_=_C50( C49 C50 ) C49_=_C62( C49 C62 ) C49_=_C78( C49 C78 ) C49_=_C90( C49 C90 ) \nC49_=_C104( C49 C104 ) C49_=_C115( C49 C115 ) C49_=_C127( C49 C127 ) C49_=_C137( C49 C137 ) C49_=_C147( C49 C147 ) C49_=_C156( C49 C156 ) \nC49_=_C164( C49 C164 ) C49_=_C172( C49 C172 ) C49_=_C178( C49 C178 ) C49_=_C185( C49 C185 ) C49_=_C189( C49 C189 ) C49_=_C195( C49 C195 ) \nC49_=_C198( C49 C198 ) C49_=_C199( C49 C199 ) C49_=_C200( C49 C200 ) C49_=_C201( C49 C201 ) C49_=_C202( C49 C202 ) C50_=_C79( C50 C79 ) \nC50_=_C105( C50 C105 ) C50_=_C128( C50 C128 ) C50_=_C148( C50 C148 ) C50_=_C165( C50 C165 ) C50_=_C179( C50 C179 ) C50_=_C190( C50 C190 ) \nC50_=_C198( C50 C198 ) C50_=_C203( C50 C203 ) C50_=_C204( C50 C204 ) C62_=_C78( C62 C78 ) C62_=_C90( C62 C90 ) C62_=_C104( C62 C104 ) \nC62_=_C115( C62 C115 ) C62_=_C127( C62 C127 ) C62_=_C137( C62 C137 ) C62_=_C147( C62 C147 ) C62_=_C156( C62 C156 ) C62_=_C164( C62 C164 ) \nC62_=_C172( C62 C172 ) C62_=_C178( C62 C178 ) C62_=_C185( C62 C185 ) C62_=_C189( C62 C189 ) C62_=_C195( C62 C195 ) C62_=_C198( C62 C198 ) \nC62_=_C199( C62 C199 ) C62_=_C200( C62 C200 ) C62_=_C201( C62 C201 ) C62_=_C202( C62 C202 ) C78_=_C79( C78 C79 ) C78_=_C90( C78 C90 ) \nC78_=_C104( C78 C104 ) C78_=_C115( C78 C115 ) C78_=_C127( C78 C127 ) C78_=_C137( C78 C137 ) C78_=_C147( C78 C147 ) C78_=_C156( C78 C156 ) \nC78_=_C164( C78 C164 ) C78_=_C172( C78 C172 ) C78_=_C178( C78 C178 ) C78_=_C185( C78 C185 ) C78_=_C189( C78 C189 ) C78_=_C195( C78 C195 ) \nC78_=_C198( C78 C198 ) C78_=_C199( C78 C199 ) C78_=_C200( C78 C200 ) C78_=_C201( C78 C201 ) C78_=_C202( C78 C202 ) C79_=_C105( C79 C105 ) \nC79_=_C128( C79 C128 ) C79_=_C148( C79 C148 ) C79_=_C165( C79 C165 ) C79_=_C179( C79 C179 ) C79_=_C190( C79 C190 ) C79_=_C198( C79 C198 ) \nC79_=_C203( C79 C203 ) C79_=_C204( C79 C204 ) C90_=_C104( C90 C104 ) C90_=_C115( C90 C115 ) C90_=_C127( C90 C127 ) C90_=_C137( C90 C137 ) \nC90_=_C147( C90 C147 ) C90_=_C156( C90 C156 ) C90_=_C164( C90 C164 ) C90_=_C172( C90 C172 ) C90_=_C178( C90 C178 ) C90_=_C185( C90 C185 ) \nC90_=_C189( C90 C189 ) C90_=_C195( C90 C195 ) C90_=_C198( C90 C198 ) C90_=_C199(</w:t>
      </w:r>
    </w:p>
    <w:p>
      <w:pPr>
        <w:pStyle w:val="PreformattedText"/>
        <w:bidi w:val="0"/>
        <w:spacing w:before="0" w:after="0"/>
        <w:jc w:val="left"/>
        <w:rPr/>
      </w:pPr>
      <w:r>
        <w:rPr/>
        <w:t xml:space="preserve"> </w:t>
      </w:r>
      <w:r>
        <w:rPr/>
        <w:t>C90 C199 ) C90_=_C200( C90 C200 ) C90_=_C201( C90 C201 ) \nC90_=_C202( C90 C202 ) C104_=_C105( C104 C105 ) C104_=_C115( C104 C115 ) C104_=_C127( C104 C127 ) C104_=_C137( C104 C137 ) C104_=_C147( C104 C147 ) \nC104_=_C156( C104 C156 ) C104_=_C164( C104 C164 ) C104_=_C172( C104 C172 ) C104_=_C178( C104 C178 ) C104_=_C185( C104 C185 ) C104_=_C189( C104 C189 ) \nC104_=_C195( C104 C195 ) C104_=_C198( C104 C198 ) C104_=_C199( C104 C199 ) C104_=_C200( C104 C200 ) C104_=_C201( C104 C201 ) C104_=_C202( C104 C202 ) \nC105_=_C128( C105 C128 ) C105_=_C148( C105 C148 ) C105_=_C165( C105 C165 ) C105_=_C179( C105 C179 ) C105_=_C190( C105 C190 ) C105_=_C198( C105 C198 ) \nC105_=_C203( C105 C203 ) C105_=_C204( C105 C204 ) C115_=_C127( C115 C127 ) C115_=_C137( C115 C137 ) C115_=_C147( C115 C147 ) C115_=_C156( C115 C156 ) \nC115_=_C164( C115 C164 ) C115_=_C172( C115 C172 ) C115_=_C178( C115 C178 ) C115_=_C185( C115 C185 ) C115_=_C189( C115 C189 ) C115_=_C195( C115 C195 ) \nC115_=_C198( C115 C198 ) C115_=_C199( C115 C199 ) C115_=_C200( C115 C200 ) C115_=_C201( C115 C201 ) C115_=_C202( C115 C202 ) C127_=_C128( C127 C128 ) \nC127_=_C137( C127 C137 ) C127_=_C147( C127 C147 ) C127_=_C156( C127 C156 ) C127_=_C164( C127 C164 ) C127_=_C172( C127 C172 ) C127_=_C178( C127 C178 ) \nC127_=_C185( C127 C185 ) C127_=_C189( C127 C189 ) C127_=_C195( C127 C195 ) C127_=_C198( C127 C198 ) C127_=_C199( C127 C199 ) C127_=_C200( C127 C200 ) \nC127_=_C201( C127 C201 ) C127_=_C202( C127 C202 ) C128_=_C148( C128 C148 ) C128_=_C165( C128 C165 ) C128_=_C179( C128 C179 ) C128_=_C190( C128 C190 ) \nC128_=_C198( C128 C198 ) C128_=_C203( C128 C203 ) C128_=_C204( C128 C204 ) C137_=_C147( C137 C147 ) C137_=_C156( C137 C156 ) C137_=_C164( C137 C164 ) \nC137_=_C172( C137 C172 ) C137_=_C178( C137 C178 ) C137_=_C185( C137 C185 ) C137_=_C189( C137 C189 ) C137_=_C195( C137 C195 ) C137_=_C198( C137 C198 ) \nC137_=_C199( C137 C199 ) C137_=_C200( C137 C200 ) C137_=_C201( C137 C201 ) C137_=_C202( C137 C202 ) C147_=_C148( C147 C148 ) C147_=_C156( C147 C156 ) \nC147_=_C164( C147 C164 ) C147_=_C172( C147 C172 ) C147_=_C178( C147 C178 ) C147_=_C185( C147 C185 ) C147_=_C189( C147 C189 ) C147_=_C195( C147 C195 ) \nC147_=_C198( C147 C198 ) C147_=_C199( C147 C199 ) C147_=_C200( C147 C200 ) C147_=_C201( C147 C201 ) C147_=_C202( C147 C202 ) C148_=_C165( C148 C165 ) \nC148_=_C179( C148 C179 ) C148_=_C190( C148 C190 ) C148_=_C198( C148 C198 ) C148_=_C203( C148 C203 ) C148_=_C204( C148 C204 ) C156_=_C164( C156 C164 ) \nC156_=_C172( C156 C172 ) C156_=_C178( C156 C178 ) C156_=_C185( C156 C185 ) C156_=_C189( C156 C189 ) C156_=_C195( C156 C195 ) C156_=_C198( C156 C198 ) \nC156_=_C199( C156 C199 ) C156_=_C200( C156 C200 ) C156_=_C201( C156 C201 ) C156_=_C202( C156 C202 ) C164_=_C165( C164 C165 ) C164_=_C172( C164 C172 ) \nC164_=_C178( C164 C178 ) C164_=_C185( C164 C185 ) C164_=_C189( C164 C189 ) C164_=_C195( C164 C195 ) C164_=_C198( C164 C198 ) C164_=_C199( C164 C199 ) \nC164_=_C200( C164 C200 ) C164_=_C201( C164 C201 ) C164_=_C202( C164 C202 ) C165_=_C179( C165 C179 ) C165_=_C190( C165 C190 ) C165_=_C198( C165 C198 ) \nC165_=_C203( C165 C203 ) C165_=_C204( C165 C204 ) C172_=_C178( C172 C178 ) C172_=_C185( C172 C185 ) C172_=_C189( C172 C189 ) C172_=_C195( C172 C195 ) \nC172_=_C198( C172 C198 ) C172_=_C199( C172 C199 ) C172_=_C200( C172 C200 ) C172_=_C201( C172 C201 ) C172_=_C202( C172 C202 ) C178_=_C179( C178 C179 ) \nC178_=_C185( C178 C185 ) C178_=_C189( C178 C189 ) C178_=_C195( C178 C195 ) C178_=_C198( C178 C198 ) C178_=_C199( C178 C199 ) C178_=_C200( C178 C200 ) \nC178_=_C201( C178 C201 ) C178_=_C202( C178 C202 ) C179_=_C190( C179 C190 ) C179_=_C198( C179 C198 ) C179_=_C203( C179 C203 ) C179_=_C204( C179 C204 ) \nC185_=_C189( C185 C189 ) C185_=_C195( C185 C195 ) C185_=_C198( C185 C198 ) C185_=_C199( C185 C199 ) C185_=_C200( C185 C200 ) C185_=_C201( C185 C201 ) \nC185_=_C202( C185 C202 ) C189_=_C190( C189 C190 ) C189_=_C195( C189 C195 ) C189_=_C198( C189 C198 ) C189_=_C199( C189 C199 ) C189_=_C200( C189 C200 ) \nC189_=_C201( C189 C201 ) C189_=_C202( C189 C202 ) C190_=_C198( C190 C198 ) C190_=_C203( C190 C203 ) C190_=_C204( C190 C204 ) C195_=_C198( C195 C198 ) \nC195_=_C199( C195 C199 ) C195_=_C200( C195 C200 ) C195_=_C201( C195 C201 ) C195_=_C202( C195 C202 ) C198_=_C199( C198 C199 ) C198_=_C200( C198 C200 ) \nC198_=_C201( C198 C201 ) C198_=_C202( C198 C202 ) C198_=_C203( C198 C203 ) C198_=_C204( C198 C204 ) C199_=_C200( C199 C200 ) C199_=_C201( C199 C201 ) \nC199_=_C202( C199 C202 ) C199_=_C203( C199 C203 ) C200_=_C201( C200 C201 ) C200_=_C202( C200 C202 ) C201_=_C202( C201 C202 ) C201_=_C204( C201 C204 ) \nC203_=_C204( C203 C204 ) "];18-&gt;27[label="33: C17 C18 C31 C49 C50 \nC62 C78 C79 C90 C104 C105 \nC115 C127 C128 C137 C147 C148 \nC156 C164 C165 C172 C178 C179 \nC185 C189 C190 C195 C199 C200 \nC201 C202 C203 C204 \n297: C17_=_C18 ,C17_=_C31 ,C17_=_C49 ,C17_=_C62 ,C17_=_C78 ,\nC17_=_C90 ,C17_=_C104 ,C17_=_C115 ,C17_=_C127 ,C17_=_C137 ,C17_=_C147 ,\nC17_=_C156 ,C17_=_C164 ,C17_=_C172 ,C17_=_C178 ,C17_=_C185 ,C17_=_C189 ,\nC17_=_C195 ,C17_=_C199 ,C17_=_C200 ,C17_=_C201 ,C17_=_C202 ,C18_=_C50 ,\nC18_=_C79 ,C18_=_C105 ,C18_=_C128 ,C18_=_C148 ,C18_=_C165 ,C18_=_C179 ,\nC18_=_C190 ,C18_=_C203 ,C18_=_C204 ,C31_=_C49 ,C31_=_C62 ,C31_=_C78 ,\nC31_=_C90 ,C31_=_C104 ,C31_=_C115 ,C31_=_C127 ,C31_=_C137 ,C31_=_C147 ,\nC31_=_C156 ,C31_=_C164 ,C31_=_C172 ,C31_=_C178 ,C31_=_C185 ,C31_=_C189 ,\nC31_=_C195 ,C31_=_C199 ,C31_=_C200 ,C31_=_C201 ,C31_=_C202 ,C49_=_C50 ,\nC49_=_C62 ,C49_=_C78 ,C49_=_C90 ,C49_=_C104 ,C49_=_C115 ,C49_=_C127 ,\nC49_=_C137 ,C49_=_C147 ,C49_=_C156 ,C49_=_C164 ,C49_=_C172 ,C49_=_C178 ,\nC49_=_C185 ,C49_=_C189 ,C49_=_C195 ,C49_=_C199 ,C49_=_C200 ,C49_=_C201 ,\nC49_=_C202 ,C50_=_C79 ,C50_=_C105 ,C50_=_C128 ,C50_=_C148 ,C50_=_C165 ,\nC50_=_C179 ,C50_=_C190 ,C50_=_C203 ,C50_=_C204 ,C62_=_C78 ,C62_=_C90 ,\nC62_=_C104 ,C62_=_C115 ,C62_=_C127 ,C62_=_C137 ,C62_=_C147 ,C62_=_C156 ,\nC62_=_C164 ,C62_=_C172 ,C62_=_C178 ,C62_=_C185 ,C62_=_C189 ,C62_=_C195 ,\nC62_=_C199 ,C62_=_C200 ,C62_=_C201 ,C62_=_C202 ,C78_=_C79 ,C78_=_C90 ,\nC78_=_C104 ,C78_=_C115 ,C78_=_C127 ,C78_=_C137 ,C78_=_C147 ,C78_=_C156 ,\nC78_=_C164 ,C78_=_C172 ,C78_=_C178 ,C78_=_C185 ,C78_=_C189 ,C78_=_C195 ,\nC78_=_C199 ,C78_=_C200 ,C78_=_C201 ,C78_=_C202 ,C79_=_C105 ,C79_=_C128 ,\nC79_=_C148 ,C79_=_C165 ,C79_=_C179 ,C79_=_C190 ,C79_=_C203 ,C79_=_C204 ,\nC90_=_C104 ,C90_=_C115 ,C90_=_C127 ,C90_=_C137 ,C90_=_C147 ,C90_=_C156 ,\nC90_=_C164 ,C90_=_C172 ,C90_=_C178 ,C90_=_C185 ,C90_=_C189 ,C90_=_C195 ,\nC90_=_C199 ,C90_=_C200 ,C90_=_C201 ,C90_=_C202 ,C104_=_C105 ,C104_=_C115 ,\nC104_=_C127 ,C104_=_C137 ,C104_=_C147 ,C104_=_C156 ,C104_=_C164 ,C104_=_C172 ,\nC104_=_C178 ,C104_=_C185 ,C104_=_C189 ,C104_=_C195 ,C104_=_C199 ,C104_=_C200 ,\nC104_=_C201 ,C104_=_C202 ,C105_=_C128 ,C105_=_C148 ,C105_=_C165 ,C105_=_C179 ,\nC105_=_C190 ,C105_=_C203 ,C105_=_C204 ,C115_=_C127 ,C115_=_C137 ,C115_=_C147 ,\nC115_=_C156 ,C115_=_C164 ,C115_=_C172 ,C115_=_C178 ,C115_=_C185 ,C115_=_C189 ,\nC115_=_C195 ,C115_=_C199 ,C115_=_C200 ,C115_=_C201 ,C115_=_C202 ,C127_=_C128 ,\nC127_=_C137 ,C127_=_C147 ,C127_=_C156 ,C127_=_C164 ,C127_=_C172 ,C127_=_C178 ,\nC127_=_C185 ,C127_=_C189 ,C127_=_C195 ,C127_=_C199 ,C127_=_C200 ,C127_=_C201 ,\nC127_=_C202 ,C128_=_C148 ,C128_=_C165 ,C128_=_C179 ,C128_=_C190 ,C128_=_C203 ,\nC128_=_C204 ,C137_=_C147 ,C137_=_C156 ,C137_=_C164 ,C137_=_C172 ,C137_=_C178 ,\nC137_=_C185 ,C137_=_C189 ,C137_=_C195 ,C137_=_C199 ,C137_=_C200 ,C137_=_C201 ,\nC137_=_C202 ,C147_=_C148 ,C147_=_C156 ,C147_=_C164 ,C147_=_C172 ,C147_=_C178 ,\nC147_=_C185 ,C147_=_C189 ,C147_=_C195 ,C147_=_C199 ,C147_=_C200 ,C147_=_C201 ,\nC147_=_C202 ,C148_=_C165 ,C148_=_C179 ,C148_=_C190 ,C148_=_C203 ,C148_=_C204 ,\nC156_=_C164 ,C156_=_C172 ,C156_=_C178 ,C156_=_C185 ,C156_=_C189 ,C156_=_C195 ,\nC156_=_C199 ,C156_=_C200 ,C156_=_C201 ,C156_=_C202 ,C164_=_C165 ,C164_=_C172 ,\nC164_=_C178 ,C164_=_C185 ,C164_=_C189 ,C164_=_C195 ,C164_=_C199 ,C164_=_C200 ,\nC164_=_C201 ,C164_=_C202 ,C165_=_C179 ,C165_=_C190 ,C165_=_C203 ,C165_=_C204 ,\nC172_=_C178 ,C172_=_C185 ,C172_=_C189 ,C172_=_C195 ,C172_=_C199 ,C172_=_C200 ,\nC172_=_C201 ,C172_=_C202 ,C178_=_C179 ,C178_=_C185 ,C178_=_C189 ,C178_=_C195 ,\nC178_=_C199 ,C178_=_C200 ,C178_=_C201 ,C178_=_C202 ,C179_=_C190 ,C179_=_C203 ,\nC179_=_C204 ,C185_=_C189 ,C185_=_C195 ,C185_=_C199 ,C185_=_C200 ,C185_=_C201 ,\nC185_=_C202 ,C189_=_C190 ,C189_=_C195 ,C189_=_C199 ,C189_=_C200 ,C189_=_C201 ,\nC189_=_C202 ,C190_=_C203 ,C190_=_C204 ,C195_=_C199 ,C195_=_C200 ,C195_=_C201 ,\nC195_=_C202 ,C199_=_C200 ,C199_=_C201 ,C199_=_C202 ,C199_=_C203 ,C200_=_C201 ,\nC200_=_C202 ,C201_=_C202 ,C201_=_C204 ,C203_=_C204 ,"];28[shape=box, label="id:28 level: 3\n34: C12 C13 C29 C44 C45 \nC60 C73 C74 C88 C99 C100 \nC113 C122 C123 C135 C142 C143 \nC154 C159 C160 C170 C171 C172 \nC173 C174 C175 C176 C177 C178 \nC179 C180 C181 C182 C183 \n330: C12_=_C13( C12 C13 ) C12_=_C44( C12 C44 ) C12_=_C73( C12 C73 ) C12_=_C99( C12 C99 ) C12_=_C122( C12 C122 ) \nC12_=_C142( C12 C142 ) C12_=_C159( C12 C159 ) C12_=_C170( C12 C170 ) C12_=_C171( C12 C171 ) C12_=_C172( C12 C172 ) C12_=_C173( C12 C173 ) \nC12_=_C174( C12 C174 ) C13_=_C29( C13 C29 ) C13_=_C45( C13 C45 ) C13_=_C60( C13 C60 ) C13_=_C74( C13 C74 ) C13_=_C88( C13 C88 ) \nC13_=_C100( C13 C100 ) C13_=_C113( C13 C113 ) C13_=_C123( C13 C123 ) C13_=_C135( C13 C135 ) C13_=_C143( C13 C143 ) C13_=_C154( C13 C154 ) \nC13_=_C160( C13 C160 ) C13_=_C170( C13 C170 ) C13_=_C175( C13 C175 ) C13_=_C176( C13 C176 ) C13_=_C177( C13 C177 ) C13_=_C178( C13 C178 ) \nC13_=_C179( C13 C179 ) C13_=_C180( C13 C180 ) C13_=_C181( C13 C181 ) C13_=_C182( C13 C182 ) C13_=_C183( C13 C183 ) C29_=_C45( C29 C45 ) \nC29_=_C60( C29 C60 ) C29_=_C74( C29 C74 ) C29_=_C88( C29 C88 ) C29_=_C100( C29 C100 ) C29_=_C113( C29 C113 ) C29_=_C123( C29 C123 ) \nC29_=_C135( C29 C135 ) C29_=_C143( C29 C143 ) C29_=_C154( C29 C154 ) C29_=_C160( C29 C160 ) C29_=_C170( C29 C170 )</w:t>
      </w:r>
    </w:p>
    <w:p>
      <w:pPr>
        <w:pStyle w:val="PreformattedText"/>
        <w:bidi w:val="0"/>
        <w:spacing w:before="0" w:after="0"/>
        <w:jc w:val="left"/>
        <w:rPr/>
      </w:pPr>
      <w:r>
        <w:rPr/>
        <w:t xml:space="preserve"> </w:t>
      </w:r>
      <w:r>
        <w:rPr/>
        <w:t>C29_=_C175( C29 C175 ) \nC29_=_C176( C29 C176 ) C29_=_C177( C29 C177 ) C29_=_C178( C29 C178 ) C29_=_C179( C29 C179 ) C29_=_C180( C29 C180 ) C29_=_C181( C29 C181 ) \nC29_=_C182( C29 C182 ) C29_=_C183( C29 C183 ) C44_=_C45( C44 C45 ) C44_=_C73( C44 C73 ) C44_=_C99( C44 C99 ) C44_=_C122( C44 C122 ) \nC44_=_C142( C44 C142 ) C44_=_C159( C44 C159 ) C44_=_C170( C44 C170 ) C44_=_C171( C44 C171 ) C44_=_C172( C44 C172 ) C44_=_C173( C44 C173 ) \nC44_=_C174( C44 C174 ) C45_=_C60( C45 C60 ) C45_=_C74( C45 C74 ) C45_=_C88( C45 C88 ) C45_=_C100( C45 C100 ) C45_=_C113( C45 C113 ) \nC45_=_C123( C45 C123 ) C45_=_C135( C45 C135 ) C45_=_C143( C45 C143 ) C45_=_C154( C45 C154 ) C45_=_C160( C45 C160 ) C45_=_C170( C45 C170 ) \nC45_=_C175( C45 C175 ) C45_=_C176( C45 C176 ) C45_=_C177( C45 C177 ) C45_=_C178( C45 C178 ) C45_=_C179( C45 C179 ) C45_=_C180( C45 C180 ) \nC45_=_C181( C45 C181 ) C45_=_C182( C45 C182 ) C45_=_C183( C45 C183 ) C60_=_C74( C60 C74 ) C60_=_C88( C60 C88 ) C60_=_C100( C60 C100 ) \nC60_=_C113( C60 C113 ) C60_=_C123( C60 C123 ) C60_=_C135( C60 C135 ) C60_=_C143( C60 C143 ) C60_=_C154( C60 C154 ) C60_=_C160( C60 C160 ) \nC60_=_C170( C60 C170 ) C60_=_C175( C60 C175 ) C60_=_C176( C60 C176 ) C60_=_C177( C60 C177 ) C60_=_C178( C60 C178 ) C60_=_C179( C60 C179 ) \nC60_=_C180( C60 C180 ) C60_=_C181( C60 C181 ) C60_=_C182( C60 C182 ) C60_=_C183( C60 C183 ) C73_=_C74( C73 C74 ) C73_=_C99( C73 C99 ) \nC73_=_C122( C73 C122 ) C73_=_C142( C73 C142 ) C73_=_C159( C73 C159 ) C73_=_C170( C73 C170 ) C73_=_C171( C73 C171 ) C73_=_C172( C73 C172 ) \nC73_=_C173( C73 C173 ) C73_=_C174( C73 C174 ) C74_=_C88( C74 C88 ) C74_=_C100( C74 C100 ) C74_=_C113( C74 C113 ) C74_=_C123( C74 C123 ) \nC74_=_C135( C74 C135 ) C74_=_C143( C74 C143 ) C74_=_C154( C74 C154 ) C74_=_C160( C74 C160 ) C74_=_C170( C74 C170 ) C74_=_C175( C74 C175 ) \nC74_=_C176( C74 C176 ) C74_=_C177( C74 C177 ) C74_=_C178( C74 C178 ) C74_=_C179( C74 C179 ) C74_=_C180( C74 C180 ) C74_=_C181( C74 C181 ) \nC74_=_C182( C74 C182 ) C74_=_C183( C74 C183 ) C88_=_C100( C88 C100 ) C88_=_C113( C88 C113 ) C88_=_C123( C88 C123 ) C88_=_C135( C88 C135 ) \nC88_=_C143( C88 C143 ) C88_=_C154( C88 C154 ) C88_=_C160( C88 C160 ) C88_=_C170( C88 C170 ) C88_=_C175( C88 C175 ) C88_=_C176( C88 C176 ) \nC88_=_C177( C88 C177 ) C88_=_C178( C88 C178 ) C88_=_C179( C88 C179 ) C88_=_C180( C88 C180 ) C88_=_C181( C88 C181 ) C88_=_C182( C88 C182 ) \nC88_=_C183( C88 C183 ) C99_=_C100( C99 C100 ) C99_=_C122( C99 C122 ) C99_=_C142( C99 C142 ) C99_=_C159( C99 C159 ) C99_=_C170( C99 C170 ) \nC99_=_C171( C99 C171 ) C99_=_C172( C99 C172 ) C99_=_C173( C99 C173 ) C99_=_C174( C99 C174 ) C100_=_C113( C100 C113 ) C100_=_C123( C100 C123 ) \nC100_=_C135( C100 C135 ) C100_=_C143( C100 C143 ) C100_=_C154( C100 C154 ) C100_=_C160( C100 C160 ) C100_=_C170( C100 C170 ) C100_=_C175( C100 C175 ) \nC100_=_C176( C100 C176 ) C100_=_C177( C100 C177 ) C100_=_C178( C100 C178 ) C100_=_C179( C100 C179 ) C100_=_C180( C100 C180 ) C100_=_C181( C100 C181 ) \nC100_=_C182( C100 C182 ) C100_=_C183( C100 C183 ) C113_=_C123( C113 C123 ) C113_=_C135( C113 C135 ) C113_=_C143( C113 C143 ) C113_=_C154( C113 C154 ) \nC113_=_C160( C113 C160 ) C113_=_C170( C113 C170 ) C113_=_C175( C113 C175 ) C113_=_C176( C113 C176 ) C113_=_C177( C113 C177 ) C113_=_C178( C113 C178 ) \nC113_=_C179( C113 C179 ) C113_=_C180( C113 C180 ) C113_=_C181( C113 C181 ) C113_=_C182( C113 C182 ) C113_=_C183( C113 C183 ) C122_=_C123( C122 C123 ) \nC122_=_C142( C122 C142 ) C122_=_C159( C122 C159 ) C122_=_C170( C122 C170 ) C122_=_C171( C122 C171 ) C122_=_C172( C122 C172 ) C122_=_C173( C122 C173 ) \nC122_=_C174( C122 C174 ) C123_=_C135( C123 C135 ) C123_=_C143( C123 C143 ) C123_=_C154( C123 C154 ) C123_=_C160( C123 C160 ) C123_=_C170( C123 C170 ) \nC123_=_C175( C123 C175 ) C123_=_C176( C123 C176 ) C123_=_C177( C123 C177 ) C123_=_C178( C123 C178 ) C123_=_C179( C123 C179 ) C123_=_C180( C123 C180 ) \nC123_=_C181( C123 C181 ) C123_=_C182( C123 C182 ) C123_=_C183( C123 C183 ) C135_=_C143( C135 C143 ) C135_=_C154( C135 C154 ) C135_=_C160( C135 C160 ) \nC135_=_C170( C135 C170 ) C135_=_C175( C135 C175 ) C135_=_C176( C135 C176 ) C135_=_C177( C135 C177 ) C135_=_C178( C135 C178 ) C135_=_C179( C135 C179 ) \nC135_=_C180( C135 C180 ) C135_=_C181( C135 C181 ) C135_=_C182( C135 C182 ) C135_=_C183( C135 C183 ) C142_=_C143( C142 C143 ) C142_=_C159( C142 C159 ) \nC142_=_C170( C142 C170 ) C142_=_C171( C142 C171 ) C142_=_C172( C142 C172 ) C142_=_C173( C142 C173 ) C142_=_C174( C142 C174 ) C143_=_C154( C143 C154 ) \nC143_=_C160( C143 C160 ) C143_=_C170( C143 C170 ) C143_=_C175( C143 C175 ) C143_=_C176( C143 C176 ) C143_=_C177( C143 C177 ) C143_=_C178( C143 C178 ) \nC143_=_C179( C143 C179 ) C143_=_C180( C143 C180 ) C143_=_C181( C143 C181 ) C143_=_C182( C143 C182 ) C143_=_C183( C143 C183 ) C154_=_C160( C154 C160 ) \nC154_=_C170( C154 C170 ) C154_=_C175( C154 C175 ) C154_=_C176( C154 C176 ) C154_=_C177( C154 C177 ) C154_=_C178( C154 C178 ) C154_=_C179( C154 C179 ) \nC154_=_C180( C154 C180 ) C154_=_C181( C154 C181 ) C154_=_C182( C154 C182 ) C154_=_C183( C154 C183 ) C159_=_C160( C159 C160 ) C159_=_C170( C159 C170 ) \nC159_=_C171( C159 C171 ) C159_=_C172( C159 C172 ) C159_=_C173( C159 C173 ) C159_=_C174( C159 C174 ) C160_=_C170( C160 C170 ) C160_=_C175( C160 C175 ) \nC160_=_C176( C160 C176 ) C160_=_C177( C160 C177 ) C160_=_C178( C160 C178 ) C160_=_C179( C160 C179 ) C160_=_C180( C160 C180 ) C160_=_C181( C160 C181 ) \nC160_=_C182( C160 C182 ) C160_=_C183( C160 C183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1_=_C172( C171 C172 ) C171_=_C173( C171 C173 ) C171_=_C174( C171 C174 ) \nC171_=_C176( C171 C176 ) C172_=_C173( C172 C173 ) C172_=_C174( C172 C174 ) C172_=_C178( C172 C178 ) C173_=_C174( C173 C174 ) C173_=_C180( C173 C180 ) \nC174_=_C182( C174 C182 ) C175_=_C176( C175 C176 ) C175_=_C177( C175 C177 ) C175_=_C178( C175 C178 ) C175_=_C179( C175 C179 ) C175_=_C180( C175 C180 ) \nC175_=_C181( C175 C181 ) C175_=_C182( C175 C182 ) C175_=_C183( C175 C183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2_=_C183( C182 C183 ) "];19-&gt;28[label="33: C12 C13 C29 C44 C45 \nC60 C73 C74 C88 C99 C100 \nC113 C122 C123 C135 C142 C143 \nC154 C159 C160 C171 C172 C173 \nC174 C175 C176 C177 C178 C179 \nC180 C181 C182 C183 \n297: C12_=_C13 ,C12_=_C44 ,C12_=_C73 ,C12_=_C99 ,C12_=_C122 ,\nC12_=_C142 ,C12_=_C159 ,C12_=_C171 ,C12_=_C172 ,C12_=_C173 ,C12_=_C174 ,\nC13_=_C29 ,C13_=_C45 ,C13_=_C60 ,C13_=_C74 ,C13_=_C88 ,C13_=_C100 ,\nC13_=_C113 ,C13_=_C123 ,C13_=_C135 ,C13_=_C143 ,C13_=_C154 ,C13_=_C160 ,\nC13_=_C175 ,C13_=_C176 ,C13_=_C177 ,C13_=_C178 ,C13_=_C179 ,C13_=_C180 ,\nC13_=_C181 ,C13_=_C182 ,C13_=_C183 ,C29_=_C45 ,C29_=_C60 ,C29_=_C74 ,\nC29_=_C88 ,C29_=_C100 ,C29_=_C113 ,C29_=_C123 ,C29_=_C135 ,C29_=_C143 ,\nC29_=_C154 ,C29_=_C160 ,C29_=_C175 ,C29_=_C176 ,C29_=_C177 ,C29_=_C178 ,\nC29_=_C179 ,C29_=_C180 ,C29_=_C181 ,C29_=_C182 ,C29_=_C183 ,C44_=_C45 ,\nC44_=_C73 ,C44_=_C99 ,C44_=_C122 ,C44_=_C142 ,C44_=_C159 ,C44_=_C171 ,\nC44_=_C172 ,C44_=_C173 ,C44_=_C174 ,C45_=_C60 ,C45_=_C74 ,C45_=_C88 ,\nC45_=_C100 ,C45_=_C113 ,C45_=_C123 ,C45_=_C135 ,C45_=_C143 ,C45_=_C154 ,\nC45_=_C160 ,C45_=_C175 ,C45_=_C176 ,C45_=_C177 ,C45_=_C178 ,C45_=_C179 ,\nC45_=_C180 ,C45_=_C181 ,C45_=_C182 ,C45_=_C183 ,C60_=_C74 ,C60_=_C88 ,\nC60_=_C100 ,C60_=_C113 ,C60_=_C123 ,C60_=_C135 ,C60_=_C143 ,C60_=_C154 ,\nC60_=_C160 ,C60_=_C175 ,C60_=_C176 ,C60_=_C177 ,C60_=_C178 ,C60_=_C179 ,\nC60_=_C180 ,C60_=_C181 ,C60_=_C182 ,C60_=_C183 ,C73_=_C74 ,C73_=_C99 ,\nC73_=_C122 ,C73_=_C142 ,C73_=_C159 ,C73_=_C171 ,C73_=_C172 ,C73_=_C173 ,\nC73_=_C174 ,C74_=_C88 ,C74_=_C100 ,C74_=_C113 ,C74_=_C123 ,C74_=_C135 ,\nC74_=_C143 ,C74_=_C154 ,C74_=_C160 ,C74_=_C175 ,C74_=_C176 ,C74_=_C177 ,\nC74_=_C178 ,C74_=_C179 ,C74_=_C180 ,C74_=_C181 ,C74_=_C182 ,C74_=_C183 ,\nC88_=_C100 ,C88_=_C113 ,C88_=_C123 ,C88_=_C135 ,C88_=_C143 ,C88_=_C154 ,\nC88_=_C160 ,C88_=_C175 ,C88_=_C176 ,C88_=_C177 ,C88_=_C178 ,C88_=_C179 ,\nC88_=_C180 ,C88_=_C181 ,C88_=_C182 ,C88_=_C183 ,C99_=_C100 ,C99_=_C122 ,\nC99_=_C142 ,C99_=_C159 ,C99_=_C171 ,C99_=_C172 ,C99_=_C173 ,C99_=_C174 ,\nC100_=_C113 ,C100_=_C123 ,C100_=_C135 ,C100_=_C143 ,C100_=_C154 ,C100_=_C160 ,\nC100_=_C175 ,C100_=_C176 ,C100_=_C177 ,C100_=_C178 ,C100_=_C179 ,C100_=_C180 ,\nC100_=_C181 ,C100_=_C182 ,C100_=_C183 ,C113_=_C123 ,C113_=_C135 ,C113_=_C143 ,\nC113_=_C154 ,C113_=_C160 ,C113_=_C175 ,C113_=_C176 ,C113_=_C177 ,C113_=_C178 ,\nC113_=_C179 ,C113_=_C180 ,C113_=_C181 ,C113_=_C182 ,C113_=_C183 ,C122_=_C123 ,\nC122_=_C142 ,C122_=_C159 ,C122_=_C171 ,C122_=_C172 ,C122_=_C173 ,C122_=_C174 ,\nC123_=_C135 ,C123_=_C143 ,C123_=_C154 ,C123_=_C160 ,C123_=_C175 ,C123_=_C176 ,\nC123_=_C177 ,C123_=_C178 ,C123_=_C179 ,C123_=_C180 ,C123_=_C181 ,C123_=_C182 ,\nC123_=_C183 ,C135_=_C143 ,C135_=_C154 ,C135_=_C160 ,C135_=_C175 ,C135_=_C176 ,\nC135_=_C177 ,C135_=_C178 ,C135_=_C179 ,C135_=_C180 ,C135_=_C181 ,C135_=_C182 ,\nC135_=_C183 ,C142_=_C143 ,C142_=_C159 ,C142_=_C171 ,C142_=_C172 ,C142_=_C173 ,\nC142_=_C174 ,C143_=_C154 ,C143_=_C160 ,C143_=_C175 ,C143_=_C176 ,C143_=_C177</w:t>
      </w:r>
    </w:p>
    <w:p>
      <w:pPr>
        <w:pStyle w:val="PreformattedText"/>
        <w:bidi w:val="0"/>
        <w:spacing w:before="0" w:after="0"/>
        <w:jc w:val="left"/>
        <w:rPr/>
      </w:pPr>
      <w:r>
        <w:rPr/>
        <w:t xml:space="preserve"> </w:t>
      </w:r>
      <w:r>
        <w:rPr/>
        <w:t>,\nC143_=_C178 ,C143_=_C179 ,C143_=_C180 ,C143_=_C181 ,C143_=_C182 ,C143_=_C183 ,\nC154_=_C160 ,C154_=_C175 ,C154_=_C176 ,C154_=_C177 ,C154_=_C178 ,C154_=_C179 ,\nC154_=_C180 ,C154_=_C181 ,C154_=_C182 ,C154_=_C183 ,C159_=_C160 ,C159_=_C171 ,\nC159_=_C172 ,C159_=_C173 ,C159_=_C174 ,C160_=_C175 ,C160_=_C176 ,C160_=_C177 ,\nC160_=_C178 ,C160_=_C179 ,C160_=_C180 ,C160_=_C181 ,C160_=_C182 ,C160_=_C183 ,\nC171_=_C172 ,C171_=_C173 ,C171_=_C174 ,C171_=_C176 ,C172_=_C173 ,C172_=_C174 ,\nC172_=_C178 ,C173_=_C174 ,C173_=_C180 ,C174_=_C182 ,C175_=_C176 ,C175_=_C177 ,\nC175_=_C178 ,C175_=_C179 ,C175_=_C180 ,C175_=_C181 ,C175_=_C182 ,C175_=_C183 ,\nC176_=_C177 ,C176_=_C178 ,C176_=_C179 ,C176_=_C180 ,C176_=_C181 ,C176_=_C182 ,\nC176_=_C183 ,C177_=_C178 ,C177_=_C179 ,C177_=_C180 ,C177_=_C181 ,C177_=_C182 ,\nC177_=_C183 ,C178_=_C179 ,C178_=_C180 ,C178_=_C181 ,C178_=_C182 ,C178_=_C183 ,\nC179_=_C180 ,C179_=_C181 ,C179_=_C182 ,C179_=_C183 ,C180_=_C181 ,C180_=_C182 ,\nC180_=_C183 ,C181_=_C182 ,C181_=_C183 ,C182_=_C183 ,"];29[shape=box, label="id:29 level: 3\n34: C5 C14 C25 C37 C46 \nC56 C66 C75 C84 C93 C94 \nC95 C96 C97 C98 C99 C100 \nC101 C102 C103 C104 C105 C106 \nC107 C108 C109 C124 C144 C161 \nC175 C184 C185 C186 C187 \n330: C5_=_C14( C5 C14 ) C5_=_C25( C5 C25 ) C5_=_C37( C5 C37 ) C5_=_C56( C5 C56 ) C5_=_C66( C5 C66 ) \nC5_=_C84( C5 C84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14_=_C46( C14 C46 ) C14_=_C75( C14 C75 ) C14_=_C101( C14 C101 ) C14_=_C124( C14 C124 ) C14_=_C144( C14 C144 ) C14_=_C161( C14 C161 ) \nC14_=_C175( C14 C175 ) C14_=_C184( C14 C184 ) C14_=_C185( C14 C185 ) C14_=_C186( C14 C186 ) C14_=_C187( C14 C187 ) C25_=_C37( C25 C37 ) \nC25_=_C56( C25 C56 ) C25_=_C66( C25 C66 ) C25_=_C84( C25 C84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37_=_C46( C37 C46 ) C37_=_C56( C37 C56 ) C37_=_C66( C37 C66 ) C37_=_C84( C37 C84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46_=_C75( C46 C75 ) \nC46_=_C101( C46 C101 ) C46_=_C124( C46 C124 ) C46_=_C144( C46 C144 ) C46_=_C161( C46 C161 ) C46_=_C175( C46 C175 ) C46_=_C184( C46 C184 ) \nC46_=_C185( C46 C185 ) C46_=_C186( C46 C186 ) C46_=_C187( C46 C187 ) C56_=_C66( C56 C66 ) C56_=_C84( C56 C84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66_=_C75( C66 C75 ) C66_=_C84( C66 C84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75_=_C101( C75 C101 ) \nC75_=_C124( C75 C124 ) C75_=_C144( C75 C144 ) C75_=_C161( C75 C161 ) C75_=_C175( C75 C175 ) C75_=_C184( C75 C184 ) C75_=_C185( C75 C185 ) \nC75_=_C186( C75 C186 ) C75_=_C187( C75 C187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24( C94 C124 ) C95_=_C96( C95 C96 ) C95_=_C97( C95 C97 ) C95_=_C98( C95 C98 ) \nC95_=_C99( C95 C99 ) C95_=_C100( C95 C100 ) C95_=_C101( C95 C101 ) C95_=_C102( C95 C102 ) C95_=_C103( C95 C103 ) C95_=_C104( C95 C104 ) \nC95_=_C105( C95 C105 ) C95_=_C106( C95 C106 ) C95_=_C107( C95 C107 ) C95_=_C108( C95 C108 ) C95_=_C109( C95 C109 ) C96_=_C97( C96 C97 ) \nC96_=_C98( C96 C98 ) C96_=_C99( C96 C99 ) C96_=_C100( C96 C100 ) C96_=_C101( C96 C101 ) C96_=_C102( C96 C102 ) C96_=_C103( C96 C103 ) \nC96_=_C104( C96 C104 ) C96_=_C105( C96 C105 ) C96_=_C106( C96 C106 ) C96_=_C107( C96 C107 ) C96_=_C108( C96 C108 ) C96_=_C109( C96 C109 ) \nC96_=_C144( C96 C144 ) C97_=_C98( C97 C98 ) C97_=_C99( C97 C99 ) C97_=_C100( C97 C100 ) C97_=_C101( C97 C101 ) C97_=_C102( C97 C102 ) \nC97_=_C103( C97 C103 ) C97_=_C104( C97 C104 ) C97_=_C105( C97 C105 ) C97_=_C106( C97 C106 ) C97_=_C107( C97 C107 ) C97_=_C108( C97 C108 ) \nC97_=_C109( C97 C109 ) C98_=_C99( C98 C99 ) C98_=_C100( C98 C100 ) C98_=_C101( C98 C101 ) C98_=_C102( C98 C102 ) C98_=_C103( C98 C103 ) \nC98_=_C104( C98 C104 ) C98_=_C105( C98 C105 ) C98_=_C106( C98 C106 ) C98_=_C107( C98 C107 ) C98_=_C108( C98 C108 ) C98_=_C109( C98 C109 ) \nC98_=_C161( C98 C161 ) C99_=_C100( C99 C100 ) C99_=_C101( C99 C101 ) C99_=_C102( C99 C102 ) C99_=_C103( C99 C103 ) C99_=_C104( C99 C104 ) \nC99_=_C105( C99 C105 ) C99_=_C106( C99 C106 ) C99_=_C107( C99 C107 ) C99_=_C108( C99 C108 ) C99_=_C109( C99 C109 ) C100_=_C101( C100 C101 ) \nC100_=_C102( C100 C102 ) C100_=_C103( C100 C103 ) C100_=_C104( C100 C104 ) C100_=_C105( C100 C105 ) C100_=_C106( C100 C106 ) C100_=_C107( C100 C107 ) \nC100_=_C108( C100 C108 ) C100_=_C109( C100 C109 ) C100_=_C175( C100 C175 ) C101_=_C102( C101 C102 ) C101_=_C103( C101 C103 ) C101_=_C104( C101 C104 ) \nC101_=_C105( C101 C105 ) C101_=_C106( C101 C106 ) C101_=_C107( C101 C107 ) C101_=_C108( C101 C108 ) C101_=_C109( C101 C109 ) C101_=_C124( C101 C124 ) \nC101_=_C144( C101 C144 ) C101_=_C161( C101 C161 ) C101_=_C175( C101 C175 ) C101_=_C184( C101 C184 ) C101_=_C185( C101 C185 ) C101_=_C186( C101 C186 ) \nC101_=_C187( C101 C187 ) C102_=_C103( C102 C103 ) C102_=_C104( C102 C104 ) C102_=_C105( C102 C105 ) C102_=_C106( C102 C106 ) C102_=_C107( C102 C107 ) \nC102_=_C108( C102 C108 ) C102_=_C109( C102 C109 ) C102_=_C184( C102 C184 ) C103_=_C104( C103 C104 ) C103_=_C105( C103 C105 ) C103_=_C106( C103 C106 ) \nC103_=_C107( C103 C107 ) C103_=_C108( C103 C108 ) C103_=_C109( C103 C109 ) C104_=_C105( C104 C105 ) C104_=_C106( C104 C106 ) C104_=_C107( C104 C107 ) \nC104_=_C108( C104 C108 ) C104_=_C109( C104 C109 ) C104_=_C185( C104 C185 ) C105_=_C106( C105 C106 ) C105_=_C107( C105 C107 ) C105_=_C108( C105 C108 ) \nC105_=_C109( C105 C109 ) C106_=_C107( C106 C107 ) C106_=_C108( C106 C108 ) C106_=_C109( C106 C109 ) C106_=_C186( C106 C186 ) C107_=_C108( C107 C108 ) \nC107_=_C109( C107 C109 ) C108_=_C109( C108 C109 ) C108_=_C187( C108 C187 ) C124_=_C144( C124 C144 ) C124_=_C161( C124 C161 ) C124_=_C175( C124 C175 ) \nC124_=_C184( C124 C184 ) C124_=_C185( C124 C185 ) C124_=_C186( C124 C186 ) C124_=_C187( C124 C187 ) C144_=_C161( C144 C161 ) C144_=_C175( C144 C175 ) \nC144_=_C184( C144 C184 ) C144_=_C185( C144 C185 ) C144_=_C186( C144 C186 ) C144_=_C187( C144 C187 ) C161_=_C175( C161 C175 ) C161_=_C184( C161 C184 ) \nC161_=_C185( C161 C185 ) C161_=_C186( C161 C186 ) C161_=_C187( C161 C187 ) C175_=_C184( C175 C184 ) C175_=_C185( C175 C185 ) C175_=_C186( C175 C186 ) \nC175_=_C187( C175 C187 ) C184_=_C185( C184 C185 ) C184_=_C186( C184 C186 ) C184_=_C187( C184 C187 ) C185_=_C186( C185 C186 ) C185_=_C187( C185 C187 ) \nC186_=_C187( C186 C187 ) "];19-&gt;29[label="33: C5 C14 C25 C37 C46 \nC56 C66 C75 C84 C93 C94 \nC95 C96 C97 C98 C99 C100 \nC102 C103 C104 C105 C106 C107 \nC108 C109 C124 C144 C161 C175 \nC184 C185 C186 C187 \n297: C5_=_C14 ,C5_=_C25 ,C5_=_C37 ,C5_=_C56 ,C5_=_C66 ,\nC5_=_C84 ,C5_=_C93 ,C5_=_C94 ,C5_=_C95 ,C5_=_C96 ,C5_=_C97 ,\nC5_=_C98 ,C5_=_C99 ,C5_=_C100 ,C5_=_C102 ,C5_=_C103 ,C5_=_C104 ,\nC5_=_C105 ,C5_=_C106 ,C5_=_C107 ,C5_=_C108 ,C5_=_C109 ,C14_=_C46 ,\nC14_=_C75 ,C14_=_C124 ,C14_=_C144 ,C14_=_C161 ,C14_=_C175 ,C14_=_C184 ,\nC14_=_C185 ,C14_=_C186 ,C14_=_C187 ,C25_=_C37 ,C25_=_C56 ,C25_=_C66 ,\nC25_=_C84 ,C25_=_C93 ,C25_=_C94 ,C25_=_C95 ,C25_=_C96 ,C25_=_C97 ,\nC25_=_C98 ,C25_=_C99 ,C25_=_C100 ,C25_=_C102 ,C25_=_C103 ,C25_=_C104 ,\nC25_=_C105 ,C25_=_C106 ,C25_=_C107 ,C25_=_C108 ,C25_=_C109 ,C37_=_C46 ,\nC37_=_C56 ,C37_=_C66 ,C37_=_C84 ,C37_=_C93 ,C37_=_C94 ,C37_=_C95 ,\nC37_=_C96 ,C37_=_C97 ,C37_=_C98 ,C37_=_C99 ,C37_=_C100 ,C37_=_C102 ,\nC37_=_C103 ,C37_=_C104 ,C37_=_C105 ,C37_=_C106 ,C37_=_C107 ,C37_=_C108 ,\nC37_=_C109</w:t>
      </w:r>
    </w:p>
    <w:p>
      <w:pPr>
        <w:pStyle w:val="PreformattedText"/>
        <w:bidi w:val="0"/>
        <w:spacing w:before="0" w:after="0"/>
        <w:jc w:val="left"/>
        <w:rPr/>
      </w:pPr>
      <w:r>
        <w:rPr/>
        <w:t xml:space="preserve"> </w:t>
      </w:r>
      <w:r>
        <w:rPr/>
        <w:t>,C46_=_C75 ,C46_=_C124 ,C46_=_C144 ,C46_=_C161 ,C46_=_C175 ,\nC46_=_C184 ,C46_=_C185 ,C46_=_C186 ,C46_=_C187 ,C56_=_C66 ,C56_=_C84 ,\nC56_=_C93 ,C56_=_C94 ,C56_=_C95 ,C56_=_C96 ,C56_=_C97 ,C56_=_C98 ,\nC56_=_C99 ,C56_=_C100 ,C56_=_C102 ,C56_=_C103 ,C56_=_C104 ,C56_=_C105 ,\nC56_=_C106 ,C56_=_C107 ,C56_=_C108 ,C56_=_C109 ,C66_=_C75 ,C66_=_C84 ,\nC66_=_C93 ,C66_=_C94 ,C66_=_C95 ,C66_=_C96 ,C66_=_C97 ,C66_=_C98 ,\nC66_=_C99 ,C66_=_C100 ,C66_=_C102 ,C66_=_C103 ,C66_=_C104 ,C66_=_C105 ,\nC66_=_C106 ,C66_=_C107 ,C66_=_C108 ,C66_=_C109 ,C75_=_C124 ,C75_=_C144 ,\nC75_=_C161 ,C75_=_C175 ,C75_=_C184 ,C75_=_C185 ,C75_=_C186 ,C75_=_C187 ,\nC84_=_C93 ,C84_=_C94 ,C84_=_C95 ,C84_=_C96 ,C84_=_C97 ,C84_=_C98 ,\nC84_=_C99 ,C84_=_C100 ,C84_=_C102 ,C84_=_C103 ,C84_=_C104 ,C84_=_C105 ,\nC84_=_C106 ,C84_=_C107 ,C84_=_C108 ,C84_=_C109 ,C93_=_C94 ,C93_=_C95 ,\nC93_=_C96 ,C93_=_C97 ,C93_=_C98 ,C93_=_C99 ,C93_=_C100 ,C93_=_C102 ,\nC93_=_C103 ,C93_=_C104 ,C93_=_C105 ,C93_=_C106 ,C93_=_C107 ,C93_=_C108 ,\nC93_=_C109 ,C94_=_C95 ,C94_=_C96 ,C94_=_C97 ,C94_=_C98 ,C94_=_C99 ,\nC94_=_C100 ,C94_=_C102 ,C94_=_C103 ,C94_=_C104 ,C94_=_C105 ,C94_=_C106 ,\nC94_=_C107 ,C94_=_C108 ,C94_=_C109 ,C94_=_C124 ,C95_=_C96 ,C95_=_C97 ,\nC95_=_C98 ,C95_=_C99 ,C95_=_C100 ,C95_=_C102 ,C95_=_C103 ,C95_=_C104 ,\nC95_=_C105 ,C95_=_C106 ,C95_=_C107 ,C95_=_C108 ,C95_=_C109 ,C96_=_C97 ,\nC96_=_C98 ,C96_=_C99 ,C96_=_C100 ,C96_=_C102 ,C96_=_C103 ,C96_=_C104 ,\nC96_=_C105 ,C96_=_C106 ,C96_=_C107 ,C96_=_C108 ,C96_=_C109 ,C96_=_C144 ,\nC97_=_C98 ,C97_=_C99 ,C97_=_C100 ,C97_=_C102 ,C97_=_C103 ,C97_=_C104 ,\nC97_=_C105 ,C97_=_C106 ,C97_=_C107 ,C97_=_C108 ,C97_=_C109 ,C98_=_C99 ,\nC98_=_C100 ,C98_=_C102 ,C98_=_C103 ,C98_=_C104 ,C98_=_C105 ,C98_=_C106 ,\nC98_=_C107 ,C98_=_C108 ,C98_=_C109 ,C98_=_C161 ,C99_=_C100 ,C99_=_C102 ,\nC99_=_C103 ,C99_=_C104 ,C99_=_C105 ,C99_=_C106 ,C99_=_C107 ,C99_=_C108 ,\nC99_=_C109 ,C100_=_C102 ,C100_=_C103 ,C100_=_C104 ,C100_=_C105 ,C100_=_C106 ,\nC100_=_C107 ,C100_=_C108 ,C100_=_C109 ,C100_=_C175 ,C102_=_C103 ,C102_=_C104 ,\nC102_=_C105 ,C102_=_C106 ,C102_=_C107 ,C102_=_C108 ,C102_=_C109 ,C102_=_C184 ,\nC103_=_C104 ,C103_=_C105 ,C103_=_C106 ,C103_=_C107 ,C103_=_C108 ,C103_=_C109 ,\nC104_=_C105 ,C104_=_C106 ,C104_=_C107 ,C104_=_C108 ,C104_=_C109 ,C104_=_C185 ,\nC105_=_C106 ,C105_=_C107 ,C105_=_C108 ,C105_=_C109 ,C106_=_C107 ,C106_=_C108 ,\nC106_=_C109 ,C106_=_C186 ,C107_=_C108 ,C107_=_C109 ,C108_=_C109 ,C108_=_C187 ,\nC124_=_C144 ,C124_=_C161 ,C124_=_C175 ,C124_=_C184 ,C124_=_C185 ,C124_=_C186 ,\nC124_=_C187 ,C144_=_C161 ,C144_=_C175 ,C144_=_C184 ,C144_=_C185 ,C144_=_C186 ,\nC144_=_C187 ,C161_=_C175 ,C161_=_C184 ,C161_=_C185 ,C161_=_C186 ,C161_=_C187 ,\nC175_=_C184 ,C175_=_C185 ,C175_=_C186 ,C175_=_C187 ,C184_=_C185 ,C184_=_C186 ,\nC184_=_C187 ,C185_=_C186 ,C185_=_C187 ,C186_=_C187 ,"];30[shape=box, label="id:30 level: 3\n34: C15 C16 C30 C47 C48 \nC61 C76 C77 C89 C102 C103 \nC114 C125 C126 C136 C145 C146 \nC155 C162 C163 C171 C176 C177 \nC184 C188 C189 C190 C191 C192 \nC193 C194 C195 C196 C197 \n330: C15_=_C16( C15 C16 ) C15_=_C30( C15 C30 ) C15_=_C47( C15 C47 ) C15_=_C61( C15 C61 ) C15_=_C76( C15 C76 ) \nC15_=_C89( C15 C89 ) C15_=_C102( C15 C102 ) C15_=_C114( C15 C114 ) C15_=_C125( C15 C125 ) C15_=_C136( C15 C136 ) C15_=_C145( C15 C145 ) \nC15_=_C155( C15 C155 ) C15_=_C162( C15 C162 ) C15_=_C171( C15 C171 ) C15_=_C176( C15 C176 ) C15_=_C184( C15 C184 ) C15_=_C188( C15 C188 ) \nC15_=_C189( C15 C189 ) C15_=_C190( C15 C190 ) C15_=_C191( C15 C191 ) C15_=_C192( C15 C192 ) C15_=_C193( C15 C193 ) C15_=_C194( C15 C194 ) \nC16_=_C48( C16 C48 ) C16_=_C77( C16 C77 ) C16_=_C103( C16 C103 ) C16_=_C126( C16 C126 ) C16_=_C146( C16 C146 ) C16_=_C163( C16 C163 ) \nC16_=_C177( C16 C177 ) C16_=_C188( C16 C188 ) C16_=_C195( C16 C195 ) C16_=_C196( C16 C196 ) C16_=_C197( C16 C197 ) C30_=_C47( C30 C47 ) \nC30_=_C61( C30 C61 ) C30_=_C76( C30 C76 ) C30_=_C89( C30 C89 ) C30_=_C102( C30 C102 ) C30_=_C114( C30 C114 ) C30_=_C125( C30 C125 ) \nC30_=_C136( C30 C136 ) C30_=_C145( C30 C145 ) C30_=_C155( C30 C155 ) C30_=_C162( C30 C162 ) C30_=_C171( C30 C171 ) C30_=_C176( C30 C176 ) \nC30_=_C184( C30 C184 ) C30_=_C188( C30 C188 ) C30_=_C189( C30 C189 ) C30_=_C190( C30 C190 ) C30_=_C191( C30 C191 ) C30_=_C192( C30 C192 ) \nC30_=_C193( C30 C193 ) C30_=_C194( C30 C194 ) C47_=_C48( C47 C48 ) C47_=_C61( C47 C61 ) C47_=_C76( C47 C76 ) C47_=_C89( C47 C89 ) \nC47_=_C102( C47 C102 ) C47_=_C114( C47 C114 ) C47_=_C125( C47 C125 ) C47_=_C136( C47 C136 ) C47_=_C145( C47 C145 ) C47_=_C155( C47 C155 ) \nC47_=_C162( C47 C162 ) C47_=_C171( C47 C171 ) C47_=_C176( C47 C176 ) C47_=_C184( C47 C184 ) C47_=_C188( C47 C188 ) C47_=_C189( C47 C189 ) \nC47_=_C190( C47 C190 ) C47_=_C191( C47 C191 ) C47_=_C192( C47 C192 ) C47_=_C193( C47 C193 ) C47_=_C194( C47 C194 ) C48_=_C77( C48 C77 ) \nC48_=_C103( C48 C103 ) C48_=_C126( C48 C126 ) C48_=_C146( C48 C146 ) C48_=_C163( C48 C163 ) C48_=_C177( C48 C177 ) C48_=_C188( C48 C188 ) \nC48_=_C195( C48 C195 ) C48_=_C196( C48 C196 ) C48_=_C197( C48 C197 ) C61_=_C76( C61 C76 ) C61_=_C89( C61 C89 ) C61_=_C102( C61 C102 ) \nC61_=_C114( C61 C114 ) C61_=_C125( C61 C125 ) C61_=_C136( C61 C136 ) C61_=_C145( C61 C145 ) C61_=_C155( C61 C155 ) C61_=_C162( C61 C162 ) \nC61_=_C171( C61 C171 ) C61_=_C176( C61 C176 ) C61_=_C184( C61 C184 ) C61_=_C188( C61 C188 ) C61_=_C189( C61 C189 ) C61_=_C190( C61 C190 ) \nC61_=_C191( C61 C191 ) C61_=_C192( C61 C192 ) C61_=_C193( C61 C193 ) C61_=_C194( C61 C194 ) C76_=_C77( C76 C77 ) C76_=_C89( C76 C89 ) \nC76_=_C102( C76 C102 ) C76_=_C114( C76 C114 ) C76_=_C125( C76 C125 ) C76_=_C136( C76 C136 ) C76_=_C145( C76 C145 ) C76_=_C155( C76 C155 ) \nC76_=_C162( C76 C162 ) C76_=_C171( C76 C171 ) C76_=_C176( C76 C176 ) C76_=_C184( C76 C184 ) C76_=_C188( C76 C188 ) C76_=_C189( C76 C189 ) \nC76_=_C190( C76 C190 ) C76_=_C191( C76 C191 ) C76_=_C192( C76 C192 ) C76_=_C193( C76 C193 ) C76_=_C194( C76 C194 ) C77_=_C103( C77 C103 ) \nC77_=_C126( C77 C126 ) C77_=_C146( C77 C146 ) C77_=_C163( C77 C163 ) C77_=_C177( C77 C177 ) C77_=_C188( C77 C188 ) C77_=_C195( C77 C195 ) \nC77_=_C196( C77 C196 ) C77_=_C197( C77 C197 ) C89_=_C102( C89 C102 ) C89_=_C114( C89 C114 ) C89_=_C125( C89 C125 ) C89_=_C136( C89 C136 ) \nC89_=_C145( C89 C145 ) C89_=_C155( C89 C155 ) C89_=_C162( C89 C162 ) C89_=_C171( C89 C171 ) C89_=_C176( C89 C176 ) C89_=_C184( C89 C184 ) \nC89_=_C188( C89 C188 ) C89_=_C189( C89 C189 ) C89_=_C190( C89 C190 ) C89_=_C191( C89 C191 ) C89_=_C192( C89 C192 ) C89_=_C193( C89 C193 ) \nC89_=_C194( C89 C194 ) C102_=_C103( C102 C103 ) C102_=_C114( C102 C114 ) C102_=_C125( C102 C125 ) C102_=_C136( C102 C136 ) C102_=_C145( C102 C145 ) \nC102_=_C155( C102 C155 ) C102_=_C162( C102 C162 ) C102_=_C171( C102 C171 ) C102_=_C176( C102 C176 ) C102_=_C184( C102 C184 ) C102_=_C188( C102 C188 ) \nC102_=_C189( C102 C189 ) C102_=_C190( C102 C190 ) C102_=_C191( C102 C191 ) C102_=_C192( C102 C192 ) C102_=_C193( C102 C193 ) C102_=_C194( C102 C194 ) \nC103_=_C126( C103 C126 ) C103_=_C146( C103 C146 ) C103_=_C163( C103 C163 ) C103_=_C177( C103 C177 ) C103_=_C188( C103 C188 ) C103_=_C195( C103 C195 ) \nC103_=_C196( C103 C196 ) C103_=_C197( C103 C197 ) C114_=_C125( C114 C125 ) C114_=_C136( C114 C136 ) C114_=_C145( C114 C145 ) C114_=_C155( C114 C155 ) \nC114_=_C162( C114 C162 ) C114_=_C171( C114 C171 ) C114_=_C176( C114 C176 ) C114_=_C184( C114 C184 ) C114_=_C188( C114 C188 ) C114_=_C189( C114 C189 ) \nC114_=_C190( C114 C190 ) C114_=_C191( C114 C191 ) C114_=_C192( C114 C192 ) C114_=_C193( C114 C193 ) C114_=_C194( C114 C194 ) C125_=_C126( C125 C126 ) \nC125_=_C136( C125 C136 ) C125_=_C145( C125 C145 ) C125_=_C155( C125 C155 ) C125_=_C162( C125 C162 ) C125_=_C171( C125 C171 ) C125_=_C176( C125 C176 ) \nC125_=_C184( C125 C184 ) C125_=_C188( C125 C188 ) C125_=_C189( C125 C189 ) C125_=_C190( C125 C190 ) C125_=_C191( C125 C191 ) C125_=_C192( C125 C192 ) \nC125_=_C193( C125 C193 ) C125_=_C194( C125 C194 ) C126_=_C146( C126 C146 ) C126_=_C163( C126 C163 ) C126_=_C177( C126 C177 ) C126_=_C188( C126 C188 ) \nC126_=_C195( C126 C195 ) C126_=_C196( C126 C196 ) C126_=_C197( C126 C197 ) C136_=_C145( C136 C145 ) C136_=_C155( C136 C155 ) C136_=_C162( C136 C162 ) \nC136_=_C171( C136 C171 ) C136_=_C176( C136 C176 ) C136_=_C184( C136 C184 ) C136_=_C188( C136 C188 ) C136_=_C189( C136 C189 ) C136_=_C190( C136 C190 ) \nC136_=_C191( C136 C191 ) C136_=_C192( C136 C192 ) C136_=_C193( C136 C193 ) C136_=_C194( C136 C194 ) C145_=_C146( C145 C146 ) C145_=_C155( C145 C155 ) \nC145_=_C162( C145 C162 ) C145_=_C171( C145 C171 ) C145_=_C176( C145 C176 ) C145_=_C184( C145 C184 ) C145_=_C188( C145 C188 ) C145_=_C189( C145 C189 ) \nC145_=_C190( C145 C190 ) C145_=_C191( C145 C191 ) C145_=_C192( C145 C192 ) C145_=_C193( C145 C193 ) C145_=_C194( C145 C194 ) C146_=_C163( C146 C163 ) \nC146_=_C177( C146 C177 ) C146_=_C188( C146 C188 ) C146_=_C195( C146 C195 ) C146_=_C196( C146 C196 ) C146_=_C197( C146 C197 ) C155_=_C162( C155 C162 ) \nC155_=_C171( C155 C171 ) C155_=_C176( C155 C176 ) C155_=_C184( C155 C184 ) C155_=_C188( C155 C188 ) C155_=_C189( C155 C189 ) C155_=_C190( C155 C190 ) \nC155_=_C191( C155 C191 ) C155_=_C192( C155 C192 ) C155_=_C193( C155 C193 ) C155_=_C194( C155 C194 ) C162_=_C163( C162 C163 ) C162_=_C171( C162 C171 ) \nC162_=_C176( C162 C176 ) C162_=_C184( C162 C184 ) C162_=_C188( C162 C188 ) C162_=_C189( C162 C189 ) C162_=_C190( C162 C190 ) C162_=_C191( C162 C191 ) \nC162_=_C192( C162 C192 ) C162_=_C193( C162 C193 ) C162_=_C194( C162 C194 ) C163_=_C177( C163 C177 ) C163_=_C188( C163 C188 ) C163_=_C195( C163 C195 ) \nC163_=_C196( C163 C196 ) C163_=_C197( C163 C197 ) C171_=_C176( C171 C176 ) C171_=_C184( C171 C184 ) C171_=_C188( C171 C188 ) C171_=_C189( C171 C189 ) \nC171_=_C190( C171 C190 ) C171_=_C191( C171 C191 ) C171_=_C192( C171 C192 ) C171_=_C193( C171 C193 ) C171_=_C194( C171 C194 ) C176_=_C177( C176 C177 ) \nC176_=_C184( C176 C184 ) C176_=_C188( C176 C188 ) C176_=_C189( C176 C189 ) C176_=_C190( C176 C190 ) C176_=_C191(</w:t>
      </w:r>
    </w:p>
    <w:p>
      <w:pPr>
        <w:pStyle w:val="PreformattedText"/>
        <w:bidi w:val="0"/>
        <w:spacing w:before="0" w:after="0"/>
        <w:jc w:val="left"/>
        <w:rPr/>
      </w:pPr>
      <w:r>
        <w:rPr/>
        <w:t xml:space="preserve"> </w:t>
      </w:r>
      <w:r>
        <w:rPr/>
        <w:t>C176 C191 ) C176_=_C192( C176 C192 ) \nC176_=_C193( C176 C193 ) C176_=_C194( C176 C194 ) C177_=_C188( C177 C188 ) C177_=_C195( C177 C195 ) C177_=_C196( C177 C196 ) C177_=_C197( C177 C197 ) \nC184_=_C188( C184 C188 ) C184_=_C189( C184 C189 ) C184_=_C190( C184 C190 ) C184_=_C191( C184 C191 ) C184_=_C192( C184 C192 ) C184_=_C193( C184 C193 ) \nC184_=_C194( C184 C194 ) C188_=_C189( C188 C189 ) C188_=_C190( C188 C190 ) C188_=_C191( C188 C191 ) C188_=_C192( C188 C192 ) C188_=_C193( C188 C193 ) \nC188_=_C194( C188 C194 ) C188_=_C195( C188 C195 ) C188_=_C196( C188 C196 ) C188_=_C197( C188 C197 ) C189_=_C190( C189 C190 ) C189_=_C191( C189 C191 ) \nC189_=_C192( C189 C192 ) C189_=_C193( C189 C193 ) C189_=_C194( C189 C194 ) C189_=_C195( C189 C195 ) C190_=_C191( C190 C191 ) C190_=_C192( C190 C192 ) \nC190_=_C193( C190 C193 ) C190_=_C194( C190 C194 ) C191_=_C192( C191 C192 ) C191_=_C193( C191 C193 ) C191_=_C194( C191 C194 ) C191_=_C196( C191 C196 ) \nC192_=_C193( C192 C193 ) C192_=_C194( C192 C194 ) C193_=_C194( C193 C194 ) C193_=_C197( C193 C197 ) C195_=_C196( C195 C196 ) C195_=_C197( C195 C197 ) \nC196_=_C197( C196 C197 ) "];20-&gt;30[label="33: C15 C16 C30 C47 C48 \nC61 C76 C77 C89 C102 C103 \nC114 C125 C126 C136 C145 C146 \nC155 C162 C163 C171 C176 C177 \nC184 C189 C190 C191 C192 C193 \nC194 C195 C196 C197 \n297: C15_=_C16 ,C15_=_C30 ,C15_=_C47 ,C15_=_C61 ,C15_=_C76 ,\nC15_=_C89 ,C15_=_C102 ,C15_=_C114 ,C15_=_C125 ,C15_=_C136 ,C15_=_C145 ,\nC15_=_C155 ,C15_=_C162 ,C15_=_C171 ,C15_=_C176 ,C15_=_C184 ,C15_=_C189 ,\nC15_=_C190 ,C15_=_C191 ,C15_=_C192 ,C15_=_C193 ,C15_=_C194 ,C16_=_C48 ,\nC16_=_C77 ,C16_=_C103 ,C16_=_C126 ,C16_=_C146 ,C16_=_C163 ,C16_=_C177 ,\nC16_=_C195 ,C16_=_C196 ,C16_=_C197 ,C30_=_C47 ,C30_=_C61 ,C30_=_C76 ,\nC30_=_C89 ,C30_=_C102 ,C30_=_C114 ,C30_=_C125 ,C30_=_C136 ,C30_=_C145 ,\nC30_=_C155 ,C30_=_C162 ,C30_=_C171 ,C30_=_C176 ,C30_=_C184 ,C30_=_C189 ,\nC30_=_C190 ,C30_=_C191 ,C30_=_C192 ,C30_=_C193 ,C30_=_C194 ,C47_=_C48 ,\nC47_=_C61 ,C47_=_C76 ,C47_=_C89 ,C47_=_C102 ,C47_=_C114 ,C47_=_C125 ,\nC47_=_C136 ,C47_=_C145 ,C47_=_C155 ,C47_=_C162 ,C47_=_C171 ,C47_=_C176 ,\nC47_=_C184 ,C47_=_C189 ,C47_=_C190 ,C47_=_C191 ,C47_=_C192 ,C47_=_C193 ,\nC47_=_C194 ,C48_=_C77 ,C48_=_C103 ,C48_=_C126 ,C48_=_C146 ,C48_=_C163 ,\nC48_=_C177 ,C48_=_C195 ,C48_=_C196 ,C48_=_C197 ,C61_=_C76 ,C61_=_C89 ,\nC61_=_C102 ,C61_=_C114 ,C61_=_C125 ,C61_=_C136 ,C61_=_C145 ,C61_=_C155 ,\nC61_=_C162 ,C61_=_C171 ,C61_=_C176 ,C61_=_C184 ,C61_=_C189 ,C61_=_C190 ,\nC61_=_C191 ,C61_=_C192 ,C61_=_C193 ,C61_=_C194 ,C76_=_C77 ,C76_=_C89 ,\nC76_=_C102 ,C76_=_C114 ,C76_=_C125 ,C76_=_C136 ,C76_=_C145 ,C76_=_C155 ,\nC76_=_C162 ,C76_=_C171 ,C76_=_C176 ,C76_=_C184 ,C76_=_C189 ,C76_=_C190 ,\nC76_=_C191 ,C76_=_C192 ,C76_=_C193 ,C76_=_C194 ,C77_=_C103 ,C77_=_C126 ,\nC77_=_C146 ,C77_=_C163 ,C77_=_C177 ,C77_=_C195 ,C77_=_C196 ,C77_=_C197 ,\nC89_=_C102 ,C89_=_C114 ,C89_=_C125 ,C89_=_C136 ,C89_=_C145 ,C89_=_C155 ,\nC89_=_C162 ,C89_=_C171 ,C89_=_C176 ,C89_=_C184 ,C89_=_C189 ,C89_=_C190 ,\nC89_=_C191 ,C89_=_C192 ,C89_=_C193 ,C89_=_C194 ,C102_=_C103 ,C102_=_C114 ,\nC102_=_C125 ,C102_=_C136 ,C102_=_C145 ,C102_=_C155 ,C102_=_C162 ,C102_=_C171 ,\nC102_=_C176 ,C102_=_C184 ,C102_=_C189 ,C102_=_C190 ,C102_=_C191 ,C102_=_C192 ,\nC102_=_C193 ,C102_=_C194 ,C103_=_C126 ,C103_=_C146 ,C103_=_C163 ,C103_=_C177 ,\nC103_=_C195 ,C103_=_C196 ,C103_=_C197 ,C114_=_C125 ,C114_=_C136 ,C114_=_C145 ,\nC114_=_C155 ,C114_=_C162 ,C114_=_C171 ,C114_=_C176 ,C114_=_C184 ,C114_=_C189 ,\nC114_=_C190 ,C114_=_C191 ,C114_=_C192 ,C114_=_C193 ,C114_=_C194 ,C125_=_C126 ,\nC125_=_C136 ,C125_=_C145 ,C125_=_C155 ,C125_=_C162 ,C125_=_C171 ,C125_=_C176 ,\nC125_=_C184 ,C125_=_C189 ,C125_=_C190 ,C125_=_C191 ,C125_=_C192 ,C125_=_C193 ,\nC125_=_C194 ,C126_=_C146 ,C126_=_C163 ,C126_=_C177 ,C126_=_C195 ,C126_=_C196 ,\nC126_=_C197 ,C136_=_C145 ,C136_=_C155 ,C136_=_C162 ,C136_=_C171 ,C136_=_C176 ,\nC136_=_C184 ,C136_=_C189 ,C136_=_C190 ,C136_=_C191 ,C136_=_C192 ,C136_=_C193 ,\nC136_=_C194 ,C145_=_C146 ,C145_=_C155 ,C145_=_C162 ,C145_=_C171 ,C145_=_C176 ,\nC145_=_C184 ,C145_=_C189 ,C145_=_C190 ,C145_=_C191 ,C145_=_C192 ,C145_=_C193 ,\nC145_=_C194 ,C146_=_C163 ,C146_=_C177 ,C146_=_C195 ,C146_=_C196 ,C146_=_C197 ,\nC155_=_C162 ,C155_=_C171 ,C155_=_C176 ,C155_=_C184 ,C155_=_C189 ,C155_=_C190 ,\nC155_=_C191 ,C155_=_C192 ,C155_=_C193 ,C155_=_C194 ,C162_=_C163 ,C162_=_C171 ,\nC162_=_C176 ,C162_=_C184 ,C162_=_C189 ,C162_=_C190 ,C162_=_C191 ,C162_=_C192 ,\nC162_=_C193 ,C162_=_C194 ,C163_=_C177 ,C163_=_C195 ,C163_=_C196 ,C163_=_C197 ,\nC171_=_C176 ,C171_=_C184 ,C171_=_C189 ,C171_=_C190 ,C171_=_C191 ,C171_=_C192 ,\nC171_=_C193 ,C171_=_C194 ,C176_=_C177 ,C176_=_C184 ,C176_=_C189 ,C176_=_C190 ,\nC176_=_C191 ,C176_=_C192 ,C176_=_C193 ,C176_=_C194 ,C177_=_C195 ,C177_=_C196 ,\nC177_=_C197 ,C184_=_C189 ,C184_=_C190 ,C184_=_C191 ,C184_=_C192 ,C184_=_C193 ,\nC184_=_C194 ,C189_=_C190 ,C189_=_C191 ,C189_=_C192 ,C189_=_C193 ,C189_=_C194 ,\nC189_=_C195 ,C190_=_C191 ,C190_=_C192 ,C190_=_C193 ,C190_=_C194 ,C191_=_C192 ,\nC191_=_C193 ,C191_=_C194 ,C191_=_C196 ,C192_=_C193 ,C192_=_C194 ,C193_=_C194 ,\nC193_=_C197 ,C195_=_C196 ,C195_=_C197 ,C196_=_C197 ,"];31[shape=box, label="id:31 level: 3\n34: C10 C11 C28 C42 C43 \nC59 C71 C72 C87 C97 C98 \nC112 C120 C121 C134 C140 C141 \nC153 C154 C155 C156 C157 C158 \nC159 C160 C161 C162 C163 C164 \nC165 C166 C167 C168 C169 \n330: C10_=_C11( C10 C11 ) C10_=_C42( C10 C42 ) C10_=_C71( C10 C71 ) C10_=_C97( C10 C97 ) C10_=_C120( C10 C120 ) \nC10_=_C140( C10 C140 ) C10_=_C153( C10 C153 ) C10_=_C154( C10 C154 ) C10_=_C155( C10 C155 ) C10_=_C156( C10 C156 ) C10_=_C157( C10 C157 ) \nC10_=_C158( C10 C158 ) C11_=_C28( C11 C28 ) C11_=_C43( C11 C43 ) C11_=_C59( C11 C59 ) C11_=_C72( C11 C72 ) C11_=_C87( C11 C87 ) \nC11_=_C98( C11 C98 ) C11_=_C112( C11 C112 ) C11_=_C121( C11 C121 ) C11_=_C134( C11 C134 ) C11_=_C141( C11 C141 ) C11_=_C153( C11 C153 ) \nC11_=_C159( C11 C159 ) C11_=_C160( C11 C160 ) C11_=_C161( C11 C161 ) C11_=_C162( C11 C162 ) C11_=_C163( C11 C163 ) C11_=_C164( C11 C164 ) \nC11_=_C165( C11 C165 ) C11_=_C166( C11 C166 ) C11_=_C167( C11 C167 ) C11_=_C168( C11 C168 ) C11_=_C169( C11 C169 ) C28_=_C43( C28 C43 ) \nC28_=_C59( C28 C59 ) C28_=_C72( C28 C72 ) C28_=_C87( C28 C87 ) C28_=_C98( C28 C98 ) C28_=_C112( C28 C112 ) C28_=_C121( C28 C121 ) \nC28_=_C134( C28 C134 ) C28_=_C141( C28 C141 ) C28_=_C153( C28 C153 ) C28_=_C159( C28 C159 ) C28_=_C160( C28 C160 ) C28_=_C161( C28 C161 ) \nC28_=_C162( C28 C162 ) C28_=_C163( C28 C163 ) C28_=_C164( C28 C164 ) C28_=_C165( C28 C165 ) C28_=_C166( C28 C166 ) C28_=_C167( C28 C167 ) \nC28_=_C168( C28 C168 ) C28_=_C169( C28 C169 ) C42_=_C43( C42 C43 ) C42_=_C71( C42 C71 ) C42_=_C97( C42 C97 ) C42_=_C120( C42 C120 ) \nC42_=_C140( C42 C140 ) C42_=_C153( C42 C153 ) C42_=_C154( C42 C154 ) C42_=_C155( C42 C155 ) C42_=_C156( C42 C156 ) C42_=_C157( C42 C157 ) \nC42_=_C158( C42 C158 ) C43_=_C59( C43 C59 ) C43_=_C72( C43 C72 ) C43_=_C87( C43 C87 ) C43_=_C98( C43 C98 ) C43_=_C112( C43 C112 ) \nC43_=_C121( C43 C121 ) C43_=_C134( C43 C134 ) C43_=_C141( C43 C141 ) C43_=_C153( C43 C153 ) C43_=_C159( C43 C159 ) C43_=_C160( C43 C160 ) \nC43_=_C161( C43 C161 ) C43_=_C162( C43 C162 ) C43_=_C163( C43 C163 ) C43_=_C164( C43 C164 ) C43_=_C165( C43 C165 ) C43_=_C166( C43 C166 ) \nC43_=_C167( C43 C167 ) C43_=_C168( C43 C168 ) C43_=_C169( C43 C169 ) C59_=_C72( C59 C72 ) C59_=_C87( C59 C87 ) C59_=_C98( C59 C98 ) \nC59_=_C112( C59 C112 ) C59_=_C121( C59 C121 ) C59_=_C134( C59 C134 ) C59_=_C141( C59 C141 ) C59_=_C153( C59 C153 ) C59_=_C159( C59 C159 ) \nC59_=_C160( C59 C160 ) C59_=_C161( C59 C161 ) C59_=_C162( C59 C162 ) C59_=_C163( C59 C163 ) C59_=_C164( C59 C164 ) C59_=_C165( C59 C165 ) \nC59_=_C166( C59 C166 ) C59_=_C167( C59 C167 ) C59_=_C168( C59 C168 ) C59_=_C169( C59 C169 ) C71_=_C72( C71 C72 ) C71_=_C97( C71 C97 ) \nC71_=_C120( C71 C120 ) C71_=_C140( C71 C140 ) C71_=_C153( C71 C153 ) C71_=_C154( C71 C154 ) C71_=_C155( C71 C155 ) C71_=_C156( C71 C156 ) \nC71_=_C157( C71 C157 ) C71_=_C158( C71 C158 ) C72_=_C87( C72 C87 ) C72_=_C98( C72 C98 ) C72_=_C112( C72 C112 ) C72_=_C121( C72 C121 ) \nC72_=_C134( C72 C134 ) C72_=_C141( C72 C141 ) C72_=_C153( C72 C153 ) C72_=_C159( C72 C159 ) C72_=_C160( C72 C160 ) C72_=_C161( C72 C161 ) \nC72_=_C162( C72 C162 ) C72_=_C163( C72 C163 ) C72_=_C164( C72 C164 ) C72_=_C165( C72 C165 ) C72_=_C166( C72 C166 ) C72_=_C167( C72 C167 ) \nC72_=_C168( C72 C168 ) C72_=_C169( C72 C169 ) C87_=_C98( C87 C98 ) C87_=_C112( C87 C112 ) C87_=_C121( C87 C121 ) C87_=_C134( C87 C134 ) \nC87_=_C141( C87 C141 ) C87_=_C153( C87 C153 ) C87_=_C159( C87 C159 ) C87_=_C160( C87 C160 ) C87_=_C161( C87 C161 ) C87_=_C162( C87 C162 ) \nC87_=_C163( C87 C163 ) C87_=_C164( C87 C164 ) C87_=_C165( C87 C165 ) C87_=_C166( C87 C166 ) C87_=_C167( C87 C167 ) C87_=_C168( C87 C168 ) \nC87_=_C169( C87 C169 ) C97_=_C98( C97 C98 ) C97_=_C120( C97 C120 ) C97_=_C140( C97 C140 ) C97_=_C153( C97 C153 ) C97_=_C154( C97 C154 ) \nC97_=_C155( C97 C155 ) C97_=_C156( C97 C156 ) C97_=_C157( C97 C157 ) C97_=_C158( C97 C158 ) C98_=_C112( C98 C112 ) C98_=_C121( C98 C121 ) \nC98_=_C134( C98 C134 ) C98_=_C141( C98 C141 ) C98_=_C153( C98 C153 ) C98_=_C159( C98 C159 ) C98_=_C160( C98 C160 ) C98_=_C161( C98 C161 ) \nC98_=_C162( C98 C162 ) C98_=_C163( C98 C163 ) C98_=_C164( C98 C164 ) C98_=_C165( C98 C165 ) C98_=_C166( C98 C166 ) C98_=_C167( C98 C167 ) \nC98_=_C168( C98 C168 ) C98_=_C169( C98 C169 ) C112_=_C121( C112 C121 ) C112_=_C134( C112 C134 ) C112_=_C141( C112 C141 ) C112_=_C153( C112 C153 ) \nC112_=_C159( C112 C159 ) C112_=_C160( C112 C160 ) C112_=_C161( C112 C161 ) C112_=_C162( C112 C162 ) C112_=_C163( C112 C163 ) C112_=_C164( C112 C164 ) \nC112_=_C165( C112 C165 ) C112_=_C166( C112 C166 ) C112_=_C167( C112 C167 ) C112_=_C168( C112 C168 ) C112_=_C169( C112 C169 ) C120_=_C121( C120 C121 ) \nC120_=_C140( C120 C140 ) C120_=_C153( C120 C153 ) C120_=_C154( C120 C154 ) C120_=_C155( C120 C155 ) C120_=_C156( C120 C156 ) C120_=_C157(</w:t>
      </w:r>
    </w:p>
    <w:p>
      <w:pPr>
        <w:pStyle w:val="PreformattedText"/>
        <w:bidi w:val="0"/>
        <w:spacing w:before="0" w:after="0"/>
        <w:jc w:val="left"/>
        <w:rPr/>
      </w:pPr>
      <w:r>
        <w:rPr/>
        <w:t xml:space="preserve"> </w:t>
      </w:r>
      <w:r>
        <w:rPr/>
        <w:t>C120 C157 ) \nC120_=_C158( C120 C158 ) C121_=_C134( C121 C134 ) C121_=_C141( C121 C141 ) C121_=_C153( C121 C153 ) C121_=_C159( C121 C159 ) C121_=_C160( C121 C160 ) \nC121_=_C161( C121 C161 ) C121_=_C162( C121 C162 ) C121_=_C163( C121 C163 ) C121_=_C164( C121 C164 ) C121_=_C165( C121 C165 ) C121_=_C166( C121 C166 ) \nC121_=_C167( C121 C167 ) C121_=_C168( C121 C168 ) C121_=_C169( C121 C169 ) C134_=_C141( C134 C141 ) C134_=_C153( C134 C153 ) C134_=_C159( C134 C159 ) \nC134_=_C160( C134 C160 ) C134_=_C161( C134 C161 ) C134_=_C162( C134 C162 ) C134_=_C163( C134 C163 ) C134_=_C164( C134 C164 ) C134_=_C165( C134 C165 ) \nC134_=_C166( C134 C166 ) C134_=_C167( C134 C167 ) C134_=_C168( C134 C168 ) C134_=_C169( C134 C169 ) C140_=_C141( C140 C141 ) C140_=_C153( C140 C153 ) \nC140_=_C154( C140 C154 ) C140_=_C155( C140 C155 ) C140_=_C156( C140 C156 ) C140_=_C157( C140 C157 ) C140_=_C158( C140 C158 ) C141_=_C153( C141 C153 ) \nC141_=_C159( C141 C159 ) C141_=_C160( C141 C160 ) C141_=_C161( C141 C161 ) C141_=_C162( C141 C162 ) C141_=_C163( C141 C163 ) C141_=_C164( C141 C164 ) \nC141_=_C165( C141 C165 ) C141_=_C166( C141 C166 ) C141_=_C167( C141 C167 ) C141_=_C168( C141 C168 ) C141_=_C169( C141 C16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4_=_C155( C154 C155 ) C154_=_C156( C154 C156 ) C154_=_C157( C154 C157 ) \nC154_=_C158( C154 C158 ) C154_=_C160( C154 C160 ) C155_=_C156( C155 C156 ) C155_=_C157( C155 C157 ) C155_=_C158( C155 C158 ) C155_=_C162( C155 C162 ) \nC156_=_C157( C156 C157 ) C156_=_C158( C156 C158 ) C156_=_C164( C156 C164 ) C157_=_C158( C157 C158 ) C157_=_C166( C157 C166 ) C158_=_C168( C158 C168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3_=_C164( C163 C164 ) C163_=_C165( C163 C165 ) \nC163_=_C166( C163 C166 ) C163_=_C167( C163 C167 ) C163_=_C168( C163 C168 ) C163_=_C169( C163 C169 ) C164_=_C165( C164 C165 ) C164_=_C166( C164 C166 ) \nC164_=_C167( C164 C167 ) C164_=_C168( C164 C168 ) C164_=_C169( C164 C169 ) C165_=_C166( C165 C166 ) C165_=_C167( C165 C167 ) C165_=_C168( C165 C168 ) \nC165_=_C169( C165 C169 ) C166_=_C167( C166 C167 ) C166_=_C168( C166 C168 ) C166_=_C169( C166 C169 ) C167_=_C168( C167 C168 ) C167_=_C169( C167 C169 ) \nC168_=_C169( C168 C169 ) "];20-&gt;31[label="33: C10 C11 C28 C42 C43 \nC59 C71 C72 C87 C97 C98 \nC112 C120 C121 C134 C140 C141 \nC154 C155 C156 C157 C158 C159 \nC160 C161 C162 C163 C164 C165 \nC166 C167 C168 C169 \n297: C10_=_C11 ,C10_=_C42 ,C10_=_C71 ,C10_=_C97 ,C10_=_C120 ,\nC10_=_C140 ,C10_=_C154 ,C10_=_C155 ,C10_=_C156 ,C10_=_C157 ,C10_=_C158 ,\nC11_=_C28 ,C11_=_C43 ,C11_=_C59 ,C11_=_C72 ,C11_=_C87 ,C11_=_C98 ,\nC11_=_C112 ,C11_=_C121 ,C11_=_C134 ,C11_=_C141 ,C11_=_C159 ,C11_=_C160 ,\nC11_=_C161 ,C11_=_C162 ,C11_=_C163 ,C11_=_C164 ,C11_=_C165 ,C11_=_C166 ,\nC11_=_C167 ,C11_=_C168 ,C11_=_C169 ,C28_=_C43 ,C28_=_C59 ,C28_=_C72 ,\nC28_=_C87 ,C28_=_C98 ,C28_=_C112 ,C28_=_C121 ,C28_=_C134 ,C28_=_C141 ,\nC28_=_C159 ,C28_=_C160 ,C28_=_C161 ,C28_=_C162 ,C28_=_C163 ,C28_=_C164 ,\nC28_=_C165 ,C28_=_C166 ,C28_=_C167 ,C28_=_C168 ,C28_=_C169 ,C42_=_C43 ,\nC42_=_C71 ,C42_=_C97 ,C42_=_C120 ,C42_=_C140 ,C42_=_C154 ,C42_=_C155 ,\nC42_=_C156 ,C42_=_C157 ,C42_=_C158 ,C43_=_C59 ,C43_=_C72 ,C43_=_C87 ,\nC43_=_C98 ,C43_=_C112 ,C43_=_C121 ,C43_=_C134 ,C43_=_C141 ,C43_=_C159 ,\nC43_=_C160 ,C43_=_C161 ,C43_=_C162 ,C43_=_C163 ,C43_=_C164 ,C43_=_C165 ,\nC43_=_C166 ,C43_=_C167 ,C43_=_C168 ,C43_=_C169 ,C59_=_C72 ,C59_=_C87 ,\nC59_=_C98 ,C59_=_C112 ,C59_=_C121 ,C59_=_C134 ,C59_=_C141 ,C59_=_C159 ,\nC59_=_C160 ,C59_=_C161 ,C59_=_C162 ,C59_=_C163 ,C59_=_C164 ,C59_=_C165 ,\nC59_=_C166 ,C59_=_C167 ,C59_=_C168 ,C59_=_C169 ,C71_=_C72 ,C71_=_C97 ,\nC71_=_C120 ,C71_=_C140 ,C71_=_C154 ,C71_=_C155 ,C71_=_C156 ,C71_=_C157 ,\nC71_=_C158 ,C72_=_C87 ,C72_=_C98 ,C72_=_C112 ,C72_=_C121 ,C72_=_C134 ,\nC72_=_C141 ,C72_=_C159 ,C72_=_C160 ,C72_=_C161 ,C72_=_C162 ,C72_=_C163 ,\nC72_=_C164 ,C72_=_C165 ,C72_=_C166 ,C72_=_C167 ,C72_=_C168 ,C72_=_C169 ,\nC87_=_C98 ,C87_=_C112 ,C87_=_C121 ,C87_=_C134 ,C87_=_C141 ,C87_=_C159 ,\nC87_=_C160 ,C87_=_C161 ,C87_=_C162 ,C87_=_C163 ,C87_=_C164 ,C87_=_C165 ,\nC87_=_C166 ,C87_=_C167 ,C87_=_C168 ,C87_=_C169 ,C97_=_C98 ,C97_=_C120 ,\nC97_=_C140 ,C97_=_C154 ,C97_=_C155 ,C97_=_C156 ,C97_=_C157 ,C97_=_C158 ,\nC98_=_C112 ,C98_=_C121 ,C98_=_C134 ,C98_=_C141 ,C98_=_C159 ,C98_=_C160 ,\nC98_=_C161 ,C98_=_C162 ,C98_=_C163 ,C98_=_C164 ,C98_=_C165 ,C98_=_C166 ,\nC98_=_C167 ,C98_=_C168 ,C98_=_C169 ,C112_=_C121 ,C112_=_C134 ,C112_=_C141 ,\nC112_=_C159 ,C112_=_C160 ,C112_=_C161 ,C112_=_C162 ,C112_=_C163 ,C112_=_C164 ,\nC112_=_C165 ,C112_=_C166 ,C112_=_C167 ,C112_=_C168 ,C112_=_C169 ,C120_=_C121 ,\nC120_=_C140 ,C120_=_C154 ,C120_=_C155 ,C120_=_C156 ,C120_=_C157 ,C120_=_C158 ,\nC121_=_C134 ,C121_=_C141 ,C121_=_C159 ,C121_=_C160 ,C121_=_C161 ,C121_=_C162 ,\nC121_=_C163 ,C121_=_C164 ,C121_=_C165 ,C121_=_C166 ,C121_=_C167 ,C121_=_C168 ,\nC121_=_C169 ,C134_=_C141 ,C134_=_C159 ,C134_=_C160 ,C134_=_C161 ,C134_=_C162 ,\nC134_=_C163 ,C134_=_C164 ,C134_=_C165 ,C134_=_C166 ,C134_=_C167 ,C134_=_C168 ,\nC134_=_C169 ,C140_=_C141 ,C140_=_C154 ,C140_=_C155 ,C140_=_C156 ,C140_=_C157 ,\nC140_=_C158 ,C141_=_C159 ,C141_=_C160 ,C141_=_C161 ,C141_=_C162 ,C141_=_C163 ,\nC141_=_C164 ,C141_=_C165 ,C141_=_C166 ,C141_=_C167 ,C141_=_C168 ,C141_=_C169 ,\nC154_=_C155 ,C154_=_C156 ,C154_=_C157 ,C154_=_C158 ,C154_=_C160 ,C155_=_C156 ,\nC155_=_C157 ,C155_=_C158 ,C155_=_C162 ,C156_=_C157 ,C156_=_C158 ,C156_=_C164 ,\nC157_=_C158 ,C157_=_C166 ,C158_=_C168 ,C159_=_C160 ,C159_=_C161 ,C159_=_C162 ,\nC159_=_C163 ,C159_=_C164 ,C159_=_C165 ,C159_=_C166 ,C159_=_C167 ,C159_=_C168 ,\nC159_=_C169 ,C160_=_C161 ,C160_=_C162 ,C160_=_C163 ,C160_=_C164 ,C160_=_C165 ,\nC160_=_C166 ,C160_=_C167 ,C160_=_C168 ,C160_=_C169 ,C161_=_C162 ,C161_=_C163 ,\nC161_=_C164 ,C161_=_C165 ,C161_=_C166 ,C161_=_C167 ,C161_=_C168 ,C161_=_C169 ,\nC162_=_C163 ,C162_=_C164 ,C162_=_C165 ,C162_=_C166 ,C162_=_C167 ,C162_=_C168 ,\nC162_=_C169 ,C163_=_C164 ,C163_=_C165 ,C163_=_C166 ,C163_=_C167 ,C163_=_C168 ,\nC163_=_C169 ,C164_=_C165 ,C164_=_C166 ,C164_=_C167 ,C164_=_C168 ,C164_=_C169 ,\nC165_=_C166 ,C165_=_C167 ,C165_=_C168 ,C165_=_C169 ,C166_=_C167 ,C166_=_C168 ,\nC166_=_C169 ,C167_=_C168 ,C167_=_C169 ,C168_=_C169 ,"];32[shape=box, label="id:32 level: 3\n34: C1 C2 C23 C34 C35 \nC36 C37 C38 C39 C40 C41 \nC42 C43 C44 C45 C46 C47 \nC48 C49 C50 C51 C52 C53 \nC54 C55 C56 C57 C58 C59 \nC60 C61 C62 C63 C64 \n330: C1_=_C2( C1 C2 ) C1_=_C23( C1 C2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2_=_C34( C2 C34 ) C2_=_C55( C2 C55 ) C2_=_C56( C2 C56 ) C2_=_C57( C2 C57 ) C2_=_C58( C2 C58 ) C2_=_C59( C2 C59 ) \nC2_=_C60( C2 C60 ) C2_=_C61( C2 C61 ) C2_=_C62( C2 C62 ) C2_=_C63( C2 C63 ) C2_=_C64( C2 C64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6_=_C37( C36 C37 ) C36_=_C38( C36 C38 ) \nC36_=_C39( C36 C39 ) C36_=_C40( C36 C40 ) C36_=_C41( C36 C41 ) C36_=_C42( C36 C42 ) C36_=_C43( C36 C43 ) C36_=_C44( C36 C44 ) \nC36_=_C45( C36 C45 ) C36_=_C46(</w:t>
      </w:r>
    </w:p>
    <w:p>
      <w:pPr>
        <w:pStyle w:val="PreformattedText"/>
        <w:bidi w:val="0"/>
        <w:spacing w:before="0" w:after="0"/>
        <w:jc w:val="left"/>
        <w:rPr/>
      </w:pPr>
      <w:r>
        <w:rPr/>
        <w:t xml:space="preserve"> </w:t>
      </w:r>
      <w:r>
        <w:rPr/>
        <w:t>C36 C46 ) C36_=_C47( C36 C47 ) C36_=_C48( C36 C48 ) C36_=_C49( C36 C49 ) C36_=_C50( C36 C50 ) \nC36_=_C51( C36 C51 ) C36_=_C52( C36 C52 ) C36_=_C53( C36 C53 ) C36_=_C54( C36 C54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6( C37 C5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7( C39 C57 ) \nC40_=_C41( C40 C41 ) C40_=_C42( C40 C42 ) C40_=_C43( C40 C43 ) C40_=_C44( C40 C44 ) C40_=_C45( C40 C45 ) C40_=_C46( C40 C46 ) \nC40_=_C47( C40 C47 ) C40_=_C48( C40 C48 ) C40_=_C49( C40 C49 ) C40_=_C50( C40 C50 ) C40_=_C51( C40 C51 ) C40_=_C52( C40 C52 ) \nC40_=_C53( C40 C53 ) C40_=_C54( C40 C54 ) C41_=_C42( C41 C42 ) C41_=_C43( C41 C43 ) C41_=_C44( C41 C44 ) C41_=_C45( C41 C45 ) \nC41_=_C46( C41 C46 ) C41_=_C47( C41 C47 ) C41_=_C48( C41 C48 ) C41_=_C49( C41 C49 ) C41_=_C50( C41 C50 ) C41_=_C51( C41 C51 ) \nC41_=_C52( C41 C52 ) C41_=_C53( C41 C53 ) C41_=_C54( C41 C54 ) C41_=_C58( C41 C58 ) C42_=_C43( C42 C43 ) C42_=_C44( C42 C44 ) \nC42_=_C45( C42 C45 ) C42_=_C46( C42 C46 ) C42_=_C47( C42 C47 ) C42_=_C48( C42 C48 ) C42_=_C49( C42 C49 ) C42_=_C50( C42 C50 ) \nC42_=_C51( C42 C51 ) C42_=_C52( C42 C52 ) C42_=_C53( C42 C53 ) C42_=_C54( C42 C54 ) C43_=_C44( C43 C44 ) C43_=_C45( C43 C45 ) \nC43_=_C46( C43 C46 ) C43_=_C47( C43 C47 ) C43_=_C48( C43 C48 ) C43_=_C49( C43 C49 ) C43_=_C50( C43 C50 ) C43_=_C51( C43 C51 ) \nC43_=_C52( C43 C52 ) C43_=_C53( C43 C53 ) C43_=_C54( C43 C54 ) C43_=_C59( C43 C59 ) C44_=_C45( C44 C45 ) C44_=_C46( C44 C46 ) \nC44_=_C47( C44 C47 ) C44_=_C48( C44 C48 ) C44_=_C49( C44 C49 ) C44_=_C50( C44 C50 ) C44_=_C51( C44 C51 ) C44_=_C52( C44 C52 ) \nC44_=_C53( C44 C53 ) C44_=_C54( C44 C54 ) C45_=_C46( C45 C46 ) C45_=_C47( C45 C47 ) C45_=_C48( C45 C48 ) C45_=_C49( C45 C49 ) \nC45_=_C50( C45 C50 ) C45_=_C51( C45 C51 ) C45_=_C52( C45 C52 ) C45_=_C53( C45 C53 ) C45_=_C54( C45 C54 ) C45_=_C60( C45 C60 ) \nC46_=_C47( C46 C47 ) C46_=_C48( C46 C48 ) C46_=_C49( C46 C49 ) C46_=_C50( C46 C50 ) C46_=_C51( C46 C51 ) C46_=_C52( C46 C52 ) \nC46_=_C53( C46 C53 ) C46_=_C54( C46 C54 ) C47_=_C48( C47 C48 ) C47_=_C49( C47 C49 ) C47_=_C50( C47 C50 ) C47_=_C51( C47 C51 ) \nC47_=_C52( C47 C52 ) C47_=_C53( C47 C53 ) C47_=_C54( C47 C54 ) C47_=_C61( C47 C61 ) C48_=_C49( C48 C49 ) C48_=_C50( C48 C50 ) \nC48_=_C51( C48 C51 ) C48_=_C52( C48 C52 ) C48_=_C53( C48 C53 ) C48_=_C54( C48 C54 ) C49_=_C50( C49 C50 ) C49_=_C51( C49 C51 ) \nC49_=_C52( C49 C52 ) C49_=_C53( C49 C53 ) C49_=_C54( C49 C54 ) C49_=_C62( C49 C62 ) C50_=_C51( C50 C51 ) C50_=_C52( C50 C52 ) \nC50_=_C53( C50 C53 ) C50_=_C54( C50 C54 ) C51_=_C52( C51 C52 ) C51_=_C53( C51 C53 ) C51_=_C54( C51 C54 ) C51_=_C63( C51 C63 ) \nC52_=_C53( C52 C53 ) C52_=_C54( C52 C54 ) C53_=_C54( C53 C54 ) C53_=_C64( C53 C64 ) C55_=_C56( C55 C56 ) C55_=_C57( C55 C57 ) \nC55_=_C58( C55 C58 ) C55_=_C59( C55 C59 ) C55_=_C60( C55 C60 ) C55_=_C61( C55 C61 ) C55_=_C62( C55 C62 ) C55_=_C63( C55 C63 ) \nC55_=_C64( C55 C64 ) C56_=_C57( C56 C57 ) C56_=_C58( C56 C58 ) C56_=_C59( C56 C59 ) C56_=_C60( C56 C60 ) C56_=_C61( C56 C61 ) \nC56_=_C62( C56 C62 ) C56_=_C63( C56 C63 ) C56_=_C64( C56 C64 ) C57_=_C58( C57 C58 ) C57_=_C59( C57 C59 ) C57_=_C60( C57 C60 ) \nC57_=_C61( C57 C61 ) C57_=_C62( C57 C62 ) C57_=_C63( C57 C63 ) C57_=_C64( C57 C64 ) C58_=_C59( C58 C59 ) C58_=_C60( C58 C60 ) \nC58_=_C61( C58 C61 ) C58_=_C62( C58 C62 ) C58_=_C63( C58 C63 ) C58_=_C64( C58 C64 ) C59_=_C60( C59 C60 ) C59_=_C61( C59 C61 ) \nC59_=_C62( C59 C62 ) C59_=_C63( C59 C63 ) C59_=_C64( C59 C64 ) C60_=_C61( C60 C61 ) C60_=_C62( C60 C62 ) C60_=_C63( C60 C63 ) \nC60_=_C64( C60 C64 ) C61_=_C62( C61 C62 ) C61_=_C63( C61 C63 ) C61_=_C64( C61 C64 ) C62_=_C63( C62 C63 ) C62_=_C64( C62 C64 ) \nC63_=_C64( C63 C64 ) "];21-&gt;32[label="33: C1 C2 C23 C35 C36 \nC37 C38 C39 C40 C41 C42 \nC43 C44 C45 C46 C47 C48 \nC49 C50 C51 C52 C53 C54 \nC55 C56 C57 C58 C59 C60 \nC61 C62 C63 C64 \n297: C1_=_C2 ,C1_=_C23 ,C1_=_C35 ,C1_=_C36 ,C1_=_C37 ,\nC1_=_C38 ,C1_=_C39 ,C1_=_C40 ,C1_=_C41 ,C1_=_C42 ,C1_=_C43 ,\nC1_=_C44 ,C1_=_C45 ,C1_=_C46 ,C1_=_C47 ,C1_=_C48 ,C1_=_C49 ,\nC1_=_C50 ,C1_=_C51 ,C1_=_C52 ,C1_=_C53 ,C1_=_C54 ,C2_=_C55 ,\nC2_=_C56 ,C2_=_C57 ,C2_=_C58 ,C2_=_C59 ,C2_=_C60 ,C2_=_C61 ,\nC2_=_C62 ,C2_=_C63 ,C2_=_C64 ,C23_=_C35 ,C23_=_C36 ,C23_=_C37 ,\nC23_=_C38 ,C23_=_C39 ,C23_=_C40 ,C23_=_C41 ,C23_=_C42 ,C23_=_C43 ,\nC23_=_C44 ,C23_=_C45 ,C23_=_C46 ,C23_=_C47 ,C23_=_C48 ,C23_=_C49 ,\nC23_=_C50 ,C23_=_C51 ,C23_=_C52 ,C23_=_C53 ,C23_=_C54 ,C35_=_C36 ,\nC35_=_C37 ,C35_=_C38 ,C35_=_C39 ,C35_=_C40 ,C35_=_C41 ,C35_=_C42 ,\nC35_=_C43 ,C35_=_C44 ,C35_=_C45 ,C35_=_C46 ,C35_=_C47 ,C35_=_C48 ,\nC35_=_C49 ,C35_=_C50 ,C35_=_C51 ,C35_=_C52 ,C35_=_C53 ,C35_=_C54 ,\nC35_=_C55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56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57 ,C40_=_C41 ,C40_=_C42 ,C40_=_C43 ,\nC40_=_C44 ,C40_=_C45 ,C40_=_C46 ,C40_=_C47 ,C40_=_C48 ,C40_=_C49 ,\nC40_=_C50 ,C40_=_C51 ,C40_=_C52 ,C40_=_C53 ,C40_=_C54 ,C41_=_C42 ,\nC41_=_C43 ,C41_=_C44 ,C41_=_C45 ,C41_=_C46 ,C41_=_C47 ,C41_=_C48 ,\nC41_=_C49 ,C41_=_C50 ,C41_=_C51 ,C41_=_C52 ,C41_=_C53 ,C41_=_C54 ,\nC41_=_C58 ,C42_=_C43 ,C42_=_C44 ,C42_=_C45 ,C42_=_C46 ,C42_=_C47 ,\nC42_=_C48 ,C42_=_C49 ,C42_=_C50 ,C42_=_C51 ,C42_=_C52 ,C42_=_C53 ,\nC42_=_C54 ,C43_=_C44 ,C43_=_C45 ,C43_=_C46 ,C43_=_C47 ,C43_=_C48 ,\nC43_=_C49 ,C43_=_C50 ,C43_=_C51 ,C43_=_C52 ,C43_=_C53 ,C43_=_C54 ,\nC43_=_C59 ,C44_=_C45 ,C44_=_C46 ,C44_=_C47 ,C44_=_C48 ,C44_=_C49 ,\nC44_=_C50 ,C44_=_C51 ,C44_=_C52 ,C44_=_C53 ,C44_=_C54 ,C45_=_C46 ,\nC45_=_C47 ,C45_=_C48 ,C45_=_C49 ,C45_=_C50 ,C45_=_C51 ,C45_=_C52 ,\nC45_=_C53 ,C45_=_C54 ,C45_=_C60 ,C46_=_C47 ,C46_=_C48 ,C46_=_C49 ,\nC46_=_C50 ,C46_=_C51 ,C46_=_C52 ,C46_=_C53 ,C46_=_C54 ,C47_=_C48 ,\nC47_=_C49 ,C47_=_C50 ,C47_=_C51 ,C47_=_C52 ,C47_=_C53 ,C47_=_C54 ,\nC47_=_C61 ,C48_=_C49 ,C48_=_C50 ,C48_=_C51 ,C48_=_C52 ,C48_=_C53 ,\nC48_=_C54 ,C49_=_C50 ,C49_=_C51 ,C49_=_C52 ,C49_=_C53 ,C49_=_C54 ,\nC49_=_C62 ,C50_=_C51 ,C50_=_C52 ,C50_=_C53 ,C50_=_C54 ,C51_=_C52 ,\nC51_=_C53 ,C51_=_C54 ,C51_=_C63 ,C52_=_C53 ,C52_=_C54 ,C53_=_C54 ,\nC53_=_C64 ,C55_=_C56 ,C55_=_C57 ,C55_=_C58 ,C55_=_C59 ,C55_=_C60 ,\nC55_=_C61 ,C55_=_C62 ,C55_=_C63 ,C55_=_C64 ,C56_=_C57 ,C56_=_C58 ,\nC56_=_C59 ,C56_=_C60 ,C56_=_C61 ,C56_=_C62 ,C56_=_C63 ,C56_=_C64 ,\nC57_=_C58 ,C57_=_C59 ,C57_=_C60 ,C57_=_C61 ,C57_=_C62 ,C57_=_C63 ,\nC57_=_C64 ,C58_=_C59 ,C58_=_C60 ,C58_=_C61 ,C58_=_C62 ,C58_=_C63 ,\nC58_=_C64 ,C59_=_C60 ,C59_=_C61 ,C59_=_C62 ,C59_=_C63 ,C59_=_C64 ,\nC60_=_C61 ,C60_=_C62 ,C60_=_C63 ,C60_=_C64 ,C61_=_C62 ,C61_=_C63 ,\nC61_=_C64 ,C62_=_C63 ,C62_=_C64 ,C63_=_C64 ,"];33[shape=box, label="id:33 level: 3\n34: C0 C1 C2 C3 C4 \nC5 C6 C7 C8 C9 C10 \nC11 C12 C13 C14 C15 C16 \nC17 C18 C19 C20 C21 C22 \nC23 C24 C25 C26 C27 C28 \nC29 C30 C31 C32 C33 \n33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3_=_C4( C3 C4 ) C3_=_C5( C3 C5 ) \nC3_=_C6( C3 C6 ) C3_=_C7( C3 C7 ) C3_=_C8( C3 C8 ) C3_=_C9( C3 C9 ) C3_=_C10( C3 C10 ) C3_=_C11( C3 C11 ) \nC3_=_C12( C3 C12 ) C3_=_C13( C3 C13 ) C3_=_C14( C3 C14 ) C3_=_C15( C3 C15</w:t>
      </w:r>
    </w:p>
    <w:p>
      <w:pPr>
        <w:pStyle w:val="PreformattedText"/>
        <w:bidi w:val="0"/>
        <w:spacing w:before="0" w:after="0"/>
        <w:jc w:val="left"/>
        <w:rPr/>
      </w:pPr>
      <w:r>
        <w:rPr/>
        <w:t xml:space="preserve"> </w:t>
      </w:r>
      <w:r>
        <w:rPr/>
        <w:t>) C3_=_C16( C3 C16 ) C3_=_C17( C3 C17 ) \nC3_=_C18( C3 C18 ) C3_=_C19( C3 C19 ) C3_=_C20( C3 C20 ) C3_=_C21( C3 C21 ) C3_=_C22( C3 C22 ) C3_=_C24( C3 C24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5_=_C6( C5 C6 ) C5_=_C7( C5 C7 ) C5_=_C8( C5 C8 ) C5_=_C9( C5 C9 ) C5_=_C10( C5 C10 ) C5_=_C11( C5 C11 ) \nC5_=_C12( C5 C12 ) C5_=_C13( C5 C13 ) C5_=_C14( C5 C14 ) C5_=_C15( C5 C15 ) C5_=_C16( C5 C16 ) C5_=_C17( C5 C17 ) \nC5_=_C18( C5 C18 ) C5_=_C19( C5 C19 ) C5_=_C20( C5 C20 ) C5_=_C21( C5 C21 ) C5_=_C22( C5 C22 ) C5_=_C25( C5 C25 ) \nC6_=_C7( C6 C7 ) C6_=_C8( C6 C8 ) C6_=_C9( C6 C9 ) C6_=_C10( C6 C10 ) C6_=_C11( C6 C11 ) C6_=_C12( C6 C12 ) \nC6_=_C13( C6 C13 ) C6_=_C14( C6 C14 ) C6_=_C15( C6 C15 ) C6_=_C16( C6 C16 ) C6_=_C17( C6 C17 ) C6_=_C18( C6 C18 ) \nC6_=_C19( C6 C19 ) C6_=_C20( C6 C20 ) C6_=_C21( C6 C21 ) C6_=_C22( C6 C22 ) C7_=_C8( C7 C8 ) C7_=_C9( C7 C9 ) \nC7_=_C10( C7 C10 ) C7_=_C11( C7 C11 ) C7_=_C12( C7 C12 ) C7_=_C13( C7 C13 ) C7_=_C14( C7 C14 ) C7_=_C15( C7 C15 ) \nC7_=_C16( C7 C16 ) C7_=_C17( C7 C17 ) C7_=_C18( C7 C18 ) C7_=_C19( C7 C19 ) C7_=_C20( C7 C20 ) C7_=_C21( C7 C21 ) \nC7_=_C22( C7 C22 ) C7_=_C26( C7 C26 ) C8_=_C9( C8 C9 ) C8_=_C10( C8 C10 ) C8_=_C11( C8 C11 ) C8_=_C12( C8 C12 ) \nC8_=_C13( C8 C13 ) C8_=_C14( C8 C14 ) C8_=_C15( C8 C15 ) C8_=_C16( C8 C16 ) C8_=_C17( C8 C17 ) C8_=_C18( C8 C18 ) \nC8_=_C19( C8 C19 ) C8_=_C20( C8 C20 ) C8_=_C21( C8 C21 ) C8_=_C22( C8 C22 ) C9_=_C10( C9 C10 ) C9_=_C11( C9 C11 ) \nC9_=_C12( C9 C12 ) C9_=_C13( C9 C13 ) C9_=_C14( C9 C14 ) C9_=_C15( C9 C15 ) C9_=_C16( C9 C16 ) C9_=_C17( C9 C17 ) \nC9_=_C18( C9 C18 ) C9_=_C19( C9 C19 ) C9_=_C20( C9 C20 ) C9_=_C21( C9 C21 ) C9_=_C22( C9 C22 ) C9_=_C27( C9 C27 ) \nC10_=_C11( C10 C11 ) C10_=_C12( C10 C12 ) C10_=_C13( C10 C13 ) C10_=_C14( C10 C14 ) C10_=_C15( C10 C15 ) C10_=_C16( C10 C16 ) \nC10_=_C17( C10 C17 ) C10_=_C18( C10 C18 ) C10_=_C19( C10 C19 ) C10_=_C20( C10 C20 ) C10_=_C21( C10 C21 ) C10_=_C22( C10 C22 ) \nC11_=_C12( C11 C12 ) C11_=_C13( C11 C13 ) C11_=_C14( C11 C14 ) C11_=_C15( C11 C15 ) C11_=_C16( C11 C16 ) C11_=_C17( C11 C17 ) \nC11_=_C18( C11 C18 ) C11_=_C19( C11 C19 ) C11_=_C20( C11 C20 ) C11_=_C21( C11 C21 ) C11_=_C22( C11 C22 ) C11_=_C28( C11 C28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3_=_C29( C13 C29 ) C14_=_C15( C14 C15 ) C14_=_C16( C14 C16 ) C14_=_C17( C14 C17 ) C14_=_C18( C14 C18 ) \nC14_=_C19( C14 C19 ) C14_=_C20( C14 C20 ) C14_=_C21( C14 C21 ) C14_=_C22( C14 C22 ) C15_=_C16( C15 C16 ) C15_=_C17( C15 C17 ) \nC15_=_C18( C15 C18 ) C15_=_C19( C15 C19 ) C15_=_C20( C15 C20 ) C15_=_C21( C15 C21 ) C15_=_C22( C15 C22 ) C15_=_C30( C15 C30 ) \nC16_=_C17( C16 C17 ) C16_=_C18( C16 C18 ) C16_=_C19( C16 C19 ) C16_=_C20( C16 C20 ) C16_=_C21( C16 C21 ) C16_=_C22( C16 C22 ) \nC17_=_C18( C17 C18 ) C17_=_C19( C17 C19 ) C17_=_C20( C17 C20 ) C17_=_C21( C17 C21 ) C17_=_C22( C17 C22 ) C17_=_C31( C17 C31 ) \nC18_=_C19( C18 C19 ) C18_=_C20( C18 C20 ) C18_=_C21( C18 C21 ) C18_=_C22( C18 C22 ) C19_=_C20( C19 C20 ) C19_=_C21( C19 C21 ) \nC19_=_C22( C19 C22 ) C19_=_C32( C19 C32 ) C20_=_C21( C20 C21 ) C20_=_C22( C20 C22 ) C21_=_C22( C21 C22 ) C21_=_C33( C21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9_=_C30( C29 C30 ) C29_=_C31( C29 C31 ) C29_=_C32( C29 C32 ) \nC29_=_C33( C29 C33 ) C30_=_C31( C30 C31 ) C30_=_C32( C30 C32 ) C30_=_C33( C30 C33 ) C31_=_C32( C31 C32 ) C31_=_C33( C31 C33 ) \nC32_=_C33( C32 C33 ) "];21-&gt;33[label="33: C1 C2 C3 C4 C5 \nC6 C7 C8 C9 C10 C11 \nC12 C13 C14 C15 C16 C17 \nC18 C19 C20 C21 C22 C23 \nC24 C25 C26 C27 C28 C29 \nC30 C31 C32 C33 \n297: C1_=_C2 ,C1_=_C3 ,C1_=_C4 ,C1_=_C5 ,C1_=_C6 ,\nC1_=_C7 ,C1_=_C8 ,C1_=_C9 ,C1_=_C10 ,C1_=_C11 ,C1_=_C12 ,\nC1_=_C13 ,C1_=_C14 ,C1_=_C15 ,C1_=_C16 ,C1_=_C17 ,C1_=_C18 ,\nC1_=_C19 ,C1_=_C20 ,C1_=_C21 ,C1_=_C22 ,C1_=_C23 ,C2_=_C3 ,\nC2_=_C4 ,C2_=_C5 ,C2_=_C6 ,C2_=_C7 ,C2_=_C8 ,C2_=_C9 ,\nC2_=_C10 ,C2_=_C11 ,C2_=_C12 ,C2_=_C13 ,C2_=_C14 ,C2_=_C15 ,\nC2_=_C16 ,C2_=_C17 ,C2_=_C18 ,C2_=_C19 ,C2_=_C20 ,C2_=_C21 ,\nC2_=_C22 ,C3_=_C4 ,C3_=_C5 ,C3_=_C6 ,C3_=_C7 ,C3_=_C8 ,\nC3_=_C9 ,C3_=_C10 ,C3_=_C11 ,C3_=_C12 ,C3_=_C13 ,C3_=_C14 ,\nC3_=_C15 ,C3_=_C16 ,C3_=_C17 ,C3_=_C18 ,C3_=_C19 ,C3_=_C20 ,\nC3_=_C21 ,C3_=_C22 ,C3_=_C24 ,C4_=_C5 ,C4_=_C6 ,C4_=_C7 ,\nC4_=_C8 ,C4_=_C9 ,C4_=_C10 ,C4_=_C11 ,C4_=_C12 ,C4_=_C13 ,\nC4_=_C14 ,C4_=_C15 ,C4_=_C16 ,C4_=_C17 ,C4_=_C18 ,C4_=_C19 ,\nC4_=_C20 ,C4_=_C21 ,C4_=_C22 ,C5_=_C6 ,C5_=_C7 ,C5_=_C8 ,\nC5_=_C9 ,C5_=_C10 ,C5_=_C11 ,C5_=_C12 ,C5_=_C13 ,C5_=_C14 ,\nC5_=_C15 ,C5_=_C16 ,C5_=_C17 ,C5_=_C18 ,C5_=_C19 ,C5_=_C20 ,\nC5_=_C21 ,C5_=_C22 ,C5_=_C25 ,C6_=_C7 ,C6_=_C8 ,C6_=_C9 ,\nC6_=_C10 ,C6_=_C11 ,C6_=_C12 ,C6_=_C13 ,C6_=_C14 ,C6_=_C15 ,\nC6_=_C16 ,C6_=_C17 ,C6_=_C18 ,C6_=_C19 ,C6_=_C20 ,C6_=_C21 ,\nC6_=_C22 ,C7_=_C8 ,C7_=_C9 ,C7_=_C10 ,C7_=_C11 ,C7_=_C12 ,\nC7_=_C13 ,C7_=_C14 ,C7_=_C15 ,C7_=_C16 ,C7_=_C17 ,C7_=_C18 ,\nC7_=_C19 ,C7_=_C20 ,C7_=_C21 ,C7_=_C22 ,C7_=_C26 ,C8_=_C9 ,\nC8_=_C10 ,C8_=_C11 ,C8_=_C12 ,C8_=_C13 ,C8_=_C14 ,C8_=_C15 ,\nC8_=_C16 ,C8_=_C17 ,C8_=_C18 ,C8_=_C19 ,C8_=_C20 ,C8_=_C21 ,\nC8_=_C22 ,C9_=_C10 ,C9_=_C11 ,C9_=_C12 ,C9_=_C13 ,C9_=_C14 ,\nC9_=_C15 ,C9_=_C16 ,C9_=_C17 ,C9_=_C18 ,C9_=_C19 ,C9_=_C20 ,\nC9_=_C21 ,C9_=_C22 ,C9_=_C27 ,C10_=_C11 ,C10_=_C12 ,C10_=_C13 ,\nC10_=_C14 ,C10_=_C15 ,C10_=_C16 ,C10_=_C17 ,C10_=_C18 ,C10_=_C19 ,\nC10_=_C20 ,C10_=_C21 ,C10_=_C22 ,C11_=_C12 ,C11_=_C13 ,C11_=_C14 ,\nC11_=_C15 ,C11_=_C16 ,C11_=_C17 ,C11_=_C18 ,C11_=_C19 ,C11_=_C20 ,\nC11_=_C21 ,C11_=_C22 ,C11_=_C28 ,C12_=_C13 ,C12_=_C14 ,C12_=_C15 ,\nC12_=_C16 ,C12_=_C17 ,C12_=_C18 ,C12_=_C19 ,C12_=_C20 ,C12_=_C21 ,\nC12_=_C22 ,C13_=_C14 ,C13_=_C15 ,C13_=_C16 ,C13_=_C17 ,C13_=_C18 ,\nC13_=_C19 ,C13_=_C20 ,C13_=_C21 ,C13_=_C22 ,C13_=_C29 ,C14_=_C15 ,\nC14_=_C16 ,C14_=_C17 ,C14_=_C18 ,C14_=_C19 ,C14_=_C20 ,C14_=_C21 ,\nC14_=_C22 ,C15_=_C16 ,C15_=_C17 ,C15_=_C18 ,C15_=_C19 ,C15_=_C20 ,\nC15_=_C21 ,C15_=_C22 ,C15_=_C30 ,C16_=_C17 ,C16_=_C18 ,C16_=_C19 ,\nC16_=_C20 ,C16_=_C21 ,C16_=_C22 ,C17_=_C18 ,C17_=_C19 ,C17_=_C20 ,\nC17_=_C21 ,C17_=_C22 ,C17_=_C31 ,C18_=_C19 ,C18_=_C20 ,C18_=_C21 ,\nC18_=_C22 ,C19_=_C20 ,C19_=_C21 ,C19_=_C22 ,C19_=_C32 ,C20_=_C21 ,\nC20_=_C22 ,C21_=_C22 ,C21_=_C33 ,C23_=_C24 ,C23_=_C25 ,C23_=_C26 ,\nC23_=_C27 ,C23_=_C28 ,C23_=_C29 ,C23_=_C30 ,C23_=_C31 ,C23_=_C32 ,\nC23_=_C33 ,C24_=_C25 ,C24_=_C26 ,C24_=_C27 ,C24_=_C28 ,C24_=_C29 ,\nC24_=_C30 ,C24_=_C31 ,C24_=_C32 ,C24_=_C33 ,C25_=_C26 ,C25_=_C27 ,\nC25_=_C28 ,C25_=_C29 ,C25_=_C30 ,C25_=_C31 ,C25_=_C32 ,C25_=_C33 ,\nC26_=_C27 ,C26_=_C28 ,C26_=_C29 ,C26_=_C30 ,C26_=_C31 ,C26_=_C32 ,\nC26_=_C33 ,C27_=_C28 ,C27_=_C29 ,C27_=_C30 ,C27_=_C31 ,C27_=_C32 ,\nC27_=_C33 ,C28_=_C29 ,C28_=_C30 ,C28_=_C31 ,C28_=_C32 ,C28_=_C33 ,\nC29_=_C30 ,C29_=_C31 ,C29_=_C32 ,C29_=_C33 ,C30_=_C31 ,C30_=_C32 ,\nC30_=_C33 ,C31_=_C32 ,C31_=_C33 ,C32_=_C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