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0 V2 V4 V6 V8 \nV10 V12 V14 V15 \n36: C1( V0 V2 ) C3( V0 V4 ) C5( V0 V6 ) C7( V0 V8 ) C9( V0 V10 ) \nC11( V0 V12 ) C13( V0 V14 ) C14( V0 V15 ) C23( V2 V4 ) C25( V2 V6 ) C27( V2 V8 ) \nC29( V2 V10 ) C31( V2 V12 ) C33( V2 V14 ) C34( V2 V15 ) C42( V4 V6 ) C44( V4 V8 ) \nC46( V4 V10 ) C48( V4 V12 ) C50( V4 V14 ) C51( V4 V15 ) C58( V6 V8 ) C60( V6 V10 ) \nC62( V6 V12 ) C64( V6 V14 ) C65( V6 V15 ) C71( V8 V10 ) C73( V8 V12 ) C75( V8 V14 ) \nC76( V8 V15 ) C81( V10 V12 ) C83( V10 V14 ) C84( V10 V15 ) C88( V12 V14 ) C89( V12 V15 ) \nC91( V14 V15 ) "]1[shape=box, label="id:1 level: 1\n9: V0 V2 V3 V4 V6 \nV8 V10 V12 V14 \n36: C1( V0 V2 ) C2( V0 V3 ) C3( V0 V4 ) C5( V0 V6 ) C7( V0 V8 ) \nC9( V0 V10 ) C11( V0 V12 ) C13( V0 V14 ) C22( V2 V3 ) C23( V2 V4 ) C25( V2 V6 ) \nC27( V2 V8 ) C29( V2 V10 ) C31( V2 V12 ) C33( V2 V14 ) C35( V3 V4 ) C36( V3 V6 ) \nC37( V3 V8 ) C38( V3 V10 ) C39( V3 V12 ) C40( V3 V14 ) C42( V4 V6 ) C44( V4 V8 ) \nC46( V4 V10 ) C48( V4 V12 ) C50( V4 V14 ) C58( V6 V8 ) C60( V6 V10 ) C62( V6 V12 ) \nC64( V6 V14 ) C71( V8 V10 ) C73( V8 V12 ) C75( V8 V14 ) C81( V10 V12 ) C83( V10 V14 ) \nC88( V12 V14 ) "];0-&gt;1[label="8: V0 V2 V4 V6 V8 \nV10 V12 V14 \n28: C1 ,C3 ,C5 ,C7 ,C9 ,\nC11 ,C13 ,C23 ,C25 ,C27 ,C29 ,\nC31 ,C33 ,C42 ,C44 ,C46 ,C48 ,\nC50 ,C58 ,C60 ,C62 ,C64 ,C71 ,\nC73 ,C75 ,C81 ,C83 ,C88 ,"];2[shape=box, label="id:2 level: 1\n9: V0 V2 V4 V6 V8 \nV10 V12 V13 V14 \n36: C1( V0 V2 ) C3( V0 V4 ) C5( V0 V6 ) C7( V0 V8 ) C9( V0 V10 ) \nC11( V0 V12 ) C12( V0 V13 ) C13( V0 V14 ) C23( V2 V4 ) C25( V2 V6 ) C27( V2 V8 ) \nC29( V2 V10 ) C31( V2 V12 ) C32( V2 V13 ) C33( V2 V14 ) C42( V4 V6 ) C44( V4 V8 ) \nC46( V4 V10 ) C48( V4 V12 ) C49( V4 V13 ) C50( V4 V14 ) C58( V6 V8 ) C60( V6 V10 ) \nC62( V6 V12 ) C63( V6 V13 ) C64( V6 V14 ) C71( V8 V10 ) C73( V8 V12 ) C74( V8 V13 ) \nC75( V8 V14 ) C81( V10 V12 ) C82( V10 V13 ) C83( V10 V14 ) C87( V12 V13 ) C88( V12 V14 ) \nC90( V13 V14 ) "];0-&gt;2[label="8: V0 V2 V4 V6 V8 \nV10 V12 V14 \n28: C1 ,C3 ,C5 ,C7 ,C9 ,\nC11 ,C13 ,C23 ,C25 ,C27 ,C29 ,\nC31 ,C33 ,C42 ,C44 ,C46 ,C48 ,\nC50 ,C58 ,C60 ,C62 ,C64 ,C71 ,\nC73 ,C75 ,C81 ,C83 ,C88 ,"];3[shape=box, label="id:3 level: 2\n9: V0 V2 V4 V5 V6 \nV8 V10 V12 V14 \n36: C1( V0 V2 ) C3( V0 V4 ) C4( V0 V5 ) C5( V0 V6 ) C7( V0 V8 ) \nC9( V0 V10 ) C11( V0 V12 ) C13( V0 V14 ) C23( V2 V4 ) C24( V2 V5 ) C25( V2 V6 ) \nC27( V2 V8 ) C29( V2 V10 ) C31( V2 V12 ) C33( V2 V14 ) C41( V4 V5 ) C42( V4 V6 ) \nC44( V4 V8 ) C46( V4 V10 ) C48( V4 V12 ) C50( V4 V14 ) C52( V5 V6 ) C53( V5 V8 ) \nC54( V5 V10 ) C55( V5 V12 ) C56( V5 V14 ) C58( V6 V8 ) C60( V6 V10 ) C62( V6 V12 ) \nC64( V6 V14 ) C71( V8 V10 ) C73( V8 V12 ) C75( V8 V14 ) C81( V10 V12 ) C83( V10 V14 ) \nC88( V12 V14 ) "];1-&gt;3[label="8: V0 V2 V4 V6 V8 \nV10 V12 V14 \n28: C1 ,C3 ,C5 ,C7 ,C9 ,\nC11 ,C13 ,C23 ,C25 ,C27 ,C29 ,\nC31 ,C33 ,C42 ,C44 ,C46 ,C48 ,\nC50 ,C58 ,C60 ,C62 ,C64 ,C71 ,\nC73 ,C75 ,C81 ,C83 ,C88 ,"];4[shape=box, label="id:4 level: 2\n9: V0 V2 V4 V6 V8 \nV10 V11 V12 V14 \n36: C1( V0 V2 ) C3( V0 V4 ) C5( V0 V6 ) C7( V0 V8 ) C9( V0 V10 ) \nC10( V0 V11 ) C11( V0 V12 ) C13( V0 V14 ) C23( V2 V4 ) C25( V2 V6 ) C27( V2 V8 ) \nC29( V2 V10 ) C30( V2 V11 ) C31( V2 V12 ) C33( V2 V14 ) C42( V4 V6 ) C44( V4 V8 ) \nC46( V4 V10 ) C47( V4 V11 ) C48( V4 V12 ) C50( V4 V14 ) C58( V6 V8 ) C60( V6 V10 ) \nC61( V6 V11 ) C62( V6 V12 ) C64( V6 V14 ) C71( V8 V10 ) C72( V8 V11 ) C73( V8 V12 ) \nC75( V8 V14 ) C80( V10 V11 ) C81( V10 V12 ) C83( V10 V14 ) C85( V11 V12 ) C86( V11 V14 ) \nC88( V12 V14 ) "];2-&gt;4[label="8: V0 V2 V4 V6 V8 \nV10 V12 V14 \n28: C1 ,C3 ,C5 ,C7 ,C9 ,\nC11 ,C13 ,C23 ,C25 ,C27 ,C29 ,\nC31 ,C33 ,C42 ,C44 ,C46 ,C48 ,\nC50 ,C58 ,C60 ,C62 ,C64 ,C71 ,\nC73 ,C75 ,C81 ,C83 ,C88 ,"];5[shape=box, label="id:5 level: 3\n9: V0 V2 V4 V6 V7 \nV8 V10 V12 V14 \n36: C1( V0 V2 ) C3( V0 V4 ) C5( V0 V6 ) C6( V0 V7 ) C7( V0 V8 ) \nC9( V0 V10 ) C11( V0 V12 ) C13( V0 V14 ) C23( V2 V4 ) C25( V2 V6 ) C26( V2 V7 ) \nC27( V2 V8 ) C29( V2 V10 ) C31( V2 V12 ) C33( V2 V14 ) C42( V4 V6 ) C43( V4 V7 ) \nC44( V4 V8 ) C46( V4 V10 ) C48( V4 V12 ) C50( V4 V14 ) C57( V6 V7 ) C58( V6 V8 ) \nC60( V6 V10 ) C62( V6 V12 ) C64( V6 V14 ) C66( V7 V8 ) C67( V7 V10 ) C68( V7 V12 ) \nC69( V7 V14 ) C71( V8 V10 ) C73( V8 V12 ) C75( V8 V14 ) C81( V10 V12 ) C83( V10 V14 ) \nC88( V12 V14 ) "];3-&gt;5[label="8: V0 V2 V4 V6 V8 \nV10 V12 V14 \n28: C1 ,C3 ,C5 ,C7 ,C9 ,\nC11 ,C13 ,C23 ,C25 ,C27 ,C29 ,\nC31 ,C33 ,C42 ,C44 ,C46 ,C48 ,\nC50 ,C58 ,C60 ,C62 ,C64 ,C71 ,\nC73 ,C75 ,C81 ,C83 ,C88 ,"];6[shape=box, label="id:6 level: 3\n9: V0 V1 V2 V4 V6 \nV8 V10 V12 V14 \n36: C0( V0 V1 ) C1( V0 V2 ) C3( V0 V4 ) C5( V0 V6 ) C7( V0 V8 ) \nC9( V0 V10 ) C11( V0 V12 ) C13( V0 V14 ) C15( V1 V2 ) C16( V1 V4 ) C17( V1 V6 ) \nC18( V1 V8 ) C19( V1 V10 ) C20( V1 V12 ) C21( V1 V14 ) C23( V2 V4 ) C25( V2 V6 ) \nC27( V2 V8 ) C29( V2 V10 ) C31( V2 V12 ) C33( V2 V14 ) C42( V4 V6 ) C44( V4 V8 ) \nC46( V4 V10 ) C48( V4 V12 ) C50( V4 V14 ) C58( V6 V8 ) C60( V6 V10 ) C62( V6 V12 ) \nC64( V6 V14 ) C71( V8 V10 ) C73( V8 V12 ) C75( V8 V14 ) C81( V10 V12 ) C83( V10 V14 ) \nC88( V12 V14 ) "];4-&gt;6[label="8: V0 V2 V4 V6 V8 \nV10 V12 V14 \n28: C1 ,C3 ,C5 ,C7 ,C9 ,\nC11 ,C13 ,C23 ,C25 ,C27 ,C29 ,\nC31 ,C33 ,C42 ,C44 ,C46 ,C48 ,\nC50 ,C58 ,C60 ,C62 ,C64 ,C71 ,\nC73 ,C75 ,C81 ,C83 ,C88 ,"];7[shape=box, label="id:7 level: 4\n9: V0 V2 V4 V6 V8 \nV9 V10 V12 V14 \n36: C1( V0 V2 ) C3( V0 V4 ) C5( V0 V6 ) C7( V0 V8 ) C8( V0 V9 ) \nC9( V0 V10 ) C11( V0 V12 ) C13( V0 V14 ) C23( V2 V4 ) C25( V2 V6 ) C27( V2 V8 ) \nC28( V2 V9 ) C29( V2 V10 ) C31( V2 V12 ) C33( V2 V14 ) C42( V4 V6 ) C44( V4 V8 ) \nC45( V4 V9 ) C46( V4 V10 ) C48( V4 V12 ) C50( V4 V14 ) C58( V6 V8 ) C59( V6 V9 ) \nC60( V6 V10 ) C62( V6 V12 ) C64( V6 V14 ) C70( V8 V9 ) C71( V8 V10 ) C73( V8 V12 ) \nC75( V8 V14 ) C77( V9 V10 ) C78( V9 V12 ) C79( V9 V14 ) C81( V10 V12 ) C83( V10 V14 ) \nC88( V12 V14 ) "];5-&gt;7[label="8: V0 V2 V4 V6 V8 \nV10 V12 V14 \n28: C1 ,C3 ,C5 ,C7 ,C9 ,\nC11 ,C13 ,C23 ,C25 ,C27 ,C29 ,\nC31 ,C33 ,C42 ,C44 ,C46 ,C48 ,\nC50 ,C58 ,C60 ,C62 ,C64 ,C71 ,\nC73 ,C75 ,C81 ,C83 ,C8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