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60: C3 C4 C5 C6 C7 \nC8 C9 C10 C11 C12 C13 \nC14 C16 C17 C18 C19 C20 \nC21 C23 C24 C25 C26 C27 \nC28 C29 C30 C31 C32 C33 \nC34 C35 C36 C37 C38 C39 \nC40 C44 C45 C46 C47 C53 \nC54 C58 C59 C60 C61 C66 \nC67 C73 C74 C75 C76 C78 \nC79 C81 C82 C83 C84 C85 \nC86 \n460: C3_=_C4( C3 C4 ) C3_=_C5( C3 C5 ) C3_=_C6( C3 C6 ) C3_=_C7( C3 C7 ) C3_=_C8( C3 C8 ) \nC3_=_C9( C3 C9 ) C3_=_C10( C3 C10 ) C3_=_C11( C3 C11 ) C3_=_C12( C3 C12 ) C3_=_C13( C3 C13 ) C3_=_C14( C3 C14 ) \nC3_=_C16( C3 C16 ) C3_=_C23( C3 C23 ) C3_=_C35( C3 C35 ) C3_=_C44( C3 C44 ) C3_=_C45( C3 C45 ) C3_=_C46( C3 C46 ) \nC3_=_C47( C3 C47 ) C4_=_C5( C4 C5 ) C4_=_C6( C4 C6 ) C4_=_C7( C4 C7 ) C4_=_C8( C4 C8 ) C4_=_C9( C4 C9 ) \nC4_=_C10( C4 C10 ) C4_=_C11( C4 C11 ) C4_=_C12( C4 C12 ) C4_=_C13( C4 C13 ) C4_=_C14( C4 C14 ) C4_=_C24( C4 C24 ) \nC4_=_C53( C4 C53 ) C4_=_C54( C4 C54 ) C5_=_C6( C5 C6 ) C5_=_C7( C5 C7 ) C5_=_C8( C5 C8 ) C5_=_C9( C5 C9 ) \nC5_=_C10( C5 C10 ) C5_=_C11( C5 C11 ) C5_=_C12( C5 C12 ) C5_=_C13( C5 C13 ) C5_=_C14( C5 C14 ) C5_=_C17( C5 C17 ) \nC5_=_C25( C5 C25 ) C5_=_C36( C5 C36 ) C5_=_C58( C5 C58 ) C5_=_C59( C5 C59 ) C5_=_C60( C5 C60 ) C5_=_C61( C5 C61 ) \nC6_=_C7( C6 C7 ) C6_=_C8( C6 C8 ) C6_=_C9( C6 C9 ) C6_=_C10( C6 C10 ) C6_=_C11( C6 C11 ) C6_=_C12( C6 C12 ) \nC6_=_C13( C6 C13 ) C6_=_C14( C6 C14 ) C6_=_C26( C6 C26 ) C6_=_C66( C6 C66 ) C6_=_C67( C6 C67 ) C7_=_C8( C7 C8 ) \nC7_=_C9( C7 C9 ) C7_=_C10( C7 C10 ) C7_=_C11( C7 C11 ) C7_=_C12( C7 C12 ) C7_=_C13( C7 C13 ) C7_=_C14( C7 C14 ) \nC7_=_C18( C7 C18 ) C7_=_C27( C7 C27 ) C7_=_C37( C7 C37 ) C7_=_C44( C7 C44 ) C7_=_C53( C7 C53 ) C7_=_C58( C7 C58 ) \nC7_=_C66( C7 C66 ) C7_=_C73( C7 C73 ) C7_=_C74( C7 C74 ) C7_=_C75( C7 C75 ) C7_=_C76( C7 C76 ) C8_=_C9( C8 C9 ) \nC8_=_C10( C8 C10 ) C8_=_C11( C8 C11 ) C8_=_C12( C8 C12 ) C8_=_C13( C8 C13 ) C8_=_C14( C8 C14 ) C8_=_C28( C8 C28 ) \nC8_=_C45( C8 C45 ) C8_=_C59( C8 C59 ) C8_=_C78( C8 C78 ) C8_=_C79( C8 C79 ) C9_=_C10( C9 C10 ) C9_=_C11( C9 C11 ) \nC9_=_C12( C9 C12 ) C9_=_C13( C9 C13 ) C9_=_C14( C9 C14 ) C9_=_C19( C9 C19 ) C9_=_C29( C9 C29 ) C9_=_C38( C9 C38 ) \nC9_=_C46( C9 C46 ) C9_=_C54( C9 C54 ) C9_=_C60( C9 C60 ) C9_=_C67( C9 C67 ) C9_=_C81( C9 C81 ) C9_=_C82( C9 C82 ) \nC9_=_C83( C9 C83 ) C9_=_C84( C9 C84 ) C10_=_C11( C10 C11 ) C10_=_C12( C10 C12 ) C10_=_C13( C10 C13 ) C10_=_C14( C10 C14 ) \nC10_=_C30( C10 C30 ) C10_=_C47( C10 C47 ) C10_=_C61( C10 C61 ) C10_=_C85( C10 C85 ) C10_=_C86( C10 C86 ) C11_=_C12( C11 C12 ) \nC11_=_C13( C11 C13 ) C11_=_C14( C11 C14 ) C11_=_C20( C11 C20 ) C11_=_C31( C11 C31 ) C11_=_C39( C11 C39 ) C11_=_C73( C11 C73 ) \nC11_=_C78( C11 C78 ) C11_=_C81( C11 C81 ) C11_=_C85( C11 C85 ) C12_=_C13( C12 C13 ) C12_=_C14( C12 C14 ) C12_=_C32( C12 C32 ) \nC12_=_C74( C12 C74 ) C12_=_C82( C12 C82 ) C13_=_C14( C13 C14 ) C13_=_C21( C13 C21 ) C13_=_C33( C13 C33 ) C13_=_C40( C13 C40 ) \nC13_=_C75( C13 C75 ) C13_=_C79( C13 C79 ) C13_=_C83( C13 C83 ) C13_=_C86( C13 C86 ) C14_=_C34( C14 C34 ) C14_=_C76( C14 C76 ) \nC14_=_C84( C14 C84 ) C16_=_C17( C16 C17 ) C16_=_C18( C16 C18 ) C16_=_C19( C16 C19 ) C16_=_C20( C16 C20 ) C16_=_C21( C16 C21 ) \nC16_=_C23( C16 C23 ) C16_=_C35( C16 C35 ) C16_=_C44( C16 C44 ) C16_=_C45( C16 C45 ) C16_=_C46( C16 C46 ) C16_=_C47( C16 C47 ) \nC17_=_C18( C17 C18 ) C17_=_C19( C17 C19 ) C17_=_C20( C17 C20 ) C17_=_C21( C17 C21 ) C17_=_C25( C17 C25 ) C17_=_C36( C17 C36 ) \nC17_=_C58( C17 C58 ) C17_=_C59( C17 C59 ) C17_=_C60( C17 C60 ) C17_=_C61( C17 C61 ) C18_=_C19( C18 C19 ) C18_=_C20( C18 C20 ) \nC18_=_C21( C18 C21 ) C18_=_C27( C18 C27 ) C18_=_C37( C18 C37 ) C18_=_C44( C18 C44 ) C18_=_C53( C18 C53 ) C18_=_C58( C18 C58 ) \nC18_=_C66( C18 C66 ) C18_=_C73( C18 C73 ) C18_=_C74( C18 C74 ) C18_=_C75( C18 C75 ) C18_=_C76( C18 C76 ) C19_=_C20( C19 C20 ) \nC19_=_C21( C19 C21 ) C19_=_C29( C19 C29 ) C19_=_C38( C19 C38 ) C19_=_C46( C19 C46 ) C19_=_C54( C19 C54 ) C19_=_C60( C19 C60 ) \nC19_=_C67( C19 C67 ) C19_=_C81( C19 C81 ) C19_=_C82( C19 C82 ) C19_=_C83( C19 C83 ) C19_=_C84( C19 C84 ) C20_=_C21( C20 C21 ) \nC20_=_C31( C20 C31 ) C20_=_C39( C20 C39 ) C20_=_C73( C20 C73 ) C20_=_C78( C20 C78 ) C20_=_C81( C20 C81 ) C20_=_C85( C20 C85 ) \nC21_=_C33( C21 C33 ) C21_=_C40( C21 C40 ) C21_=_C75( C21 C75 ) C21_=_C79( C21 C79 ) C21_=_C83( C21 C83 ) C21_=_C86( C21 C86 ) \nC23_=_C24( C23 C24 ) C23_=_C25( C23 C25 ) C23_=_C26( C23 C26 ) C23_=_C27( C23 C27 ) C23_=_C28( C23 C28 ) C23_=_C29( C23 C29 ) \nC23_=_C30( C23 C30 ) C23_=_C31( C23 C31 ) C23_=_C32( C23 C32 ) C23_=_C33( C23 C33 ) C23_=_C34( C23 C34 ) C23_=_C35( C23 C35 ) \nC23_=_C44( C23 C44 ) C23_=_C45( C23 C45 ) C23_=_C46( C23 C46 ) C23_=_C47( C23 C47 ) C24_=_C25( C24 C25 ) C24_=_C26( C24 C26 ) \nC24_=_C27( C24 C27 ) C24_=_C28( C24 C28 ) C24_=_C29( C24 C29 ) C24_=_C30( C24 C30 ) C24_=_C31( C24 C31 ) C24_=_C32( C24 C32 ) \nC24_=_C33( C24 C33 ) C24_=_C34( C24 C34 ) C24_=_C53( C24 C53 ) C24_=_C54( C24 C54 ) C25_=_C26( C25 C26 ) C25_=_C27( C25 C27 ) \nC25_=_C28( C25 C28 ) C25_=_C29( C25 C29 ) C25_=_C30( C25 C30 ) C25_=_C31( C25 C31 ) C25_=_C32( C25 C32 ) C25_=_C33( C25 C33 ) \nC25_=_C34( C25 C34 ) C25_=_C36( C25 C36 ) C25_=_C58( C25 C58 ) C25_=_C59( C25 C59 ) C25_=_C60( C25 C60 ) C25_=_C61( C25 C61 ) \nC26_=_C27( C26 C27 ) C26_=_C28( C26 C28 ) C26_=_C29( C26 C29 ) C26_=_C30( C26 C30 ) C26_=_C31( C26 C31 ) C26_=_C32( C26 C32 ) \nC26_=_C33( C26 C33 ) C26_=_C34( C26 C34 ) C26_=_C66( C26 C66 ) C26_=_C67( C26 C67 ) C27_=_C28( C27 C28 ) C27_=_C29( C27 C29 ) \nC27_=_C30( C27 C30 ) C27_=_C31( C27 C31 ) C27_=_C32( C27 C32 ) C27_=_C33( C27 C33 ) C27_=_C34( C27 C34 ) C27_=_C37( C27 C37 ) \nC27_=_C44( C27 C44 ) C27_=_C53( C27 C53 ) C27_=_C58( C27 C58 ) C27_=_C66( C27 C66 ) C27_=_C73( C27 C73 ) C27_=_C74( C27 C74 ) \nC27_=_C75( C27 C75 ) C27_=_C76( C27 C76 ) C28_=_C29( C28 C29 ) C28_=_C30( C28 C30 ) C28_=_C31( C28 C31 ) C28_=_C32( C28 C32 ) \nC28_=_C33( C28 C33 ) C28_=_C34( C28 C34 ) C28_=_C45( C28 C45 ) C28_=_C59( C28 C59 ) C28_=_C78( C28 C78 ) C28_=_C79( C28 C79 ) \nC29_=_C30( C29 C30 ) C29_=_C31( C29 C31 ) C29_=_C32( C29 C32 ) C29_=_C33( C29 C33 ) C29_=_C34( C29 C34 ) C29_=_C38( C29 C38 ) \nC29_=_C46( C29 C46 ) C29_=_C54( C29 C54 ) C29_=_C60( C29 C60 ) C29_=_C67( C29 C67 ) C29_=_C81( C29 C81 ) C29_=_C82( C29 C82 ) \nC29_=_C83( C29 C83 ) C29_=_C84( C29 C84 ) C30_=_C31( C30 C31 ) C30_=_C32( C30 C32 ) C30_=_C33( C30 C33 ) C30_=_C34( C30 C34 ) \nC30_=_C47( C30 C47 ) C30_=_C61( C30 C61 ) C30_=_C85( C30 C85 ) C30_=_C86( C30 C86 ) C31_=_C32( C31 C32 ) C31_=_C33( C31 C33 ) \nC31_=_C34( C31 C34 ) C31_=_C39( C31 C39 ) C31_=_C73( C31 C73 ) C31_=_C78( C31 C78 ) C31_=_C81( C31 C81 ) C31_=_C85( C31 C85 ) \nC32_=_C33( C32 C33 ) C32_=_C34( C32 C34 ) C32_=_C74( C32 C74 ) C32_=_C82( C32 C82 ) C33_=_C34( C33 C34 ) C33_=_C40( C33 C40 ) \nC33_=_C75( C33 C75 ) C33_=_C79( C33 C79 ) C33_=_C83( C33 C83 ) C33_=_C86( C33 C86 ) C34_=_C76( C34 C76 ) C34_=_C84( C34 C84 ) \nC35_=_C36( C35 C36 ) C35_=_C37( C35 C37 ) C35_=_C38( C35 C38 ) C35_=_C39( C35 C39 ) C35_=_C40( C35 C40 ) C35_=_C44( C35 C44 ) \nC35_=_C45( C35 C45 ) C35_=_C46( C35 C46 ) C35_=_C47( C35 C47 ) C36_=_C37( C36 C37 ) C36_=_C38( C36 C38 ) C36_=_C39( C36 C39 ) \nC36_=_C40( C36 C40 ) C36_=_C58( C36 C58 ) C36_=_C59( C36 C59 ) C36_=_C60( C36 C60 ) C36_=_C61( C36 C61 ) C37_=_C38( C37 C38 ) \nC37_=_C39( C37 C39 ) C37_=_C40( C37 C40 ) C37_=_C44( C37 C44 ) C37_=_C53( C37 C53 ) C37_=_C58( C37 C58 ) C37_=_C66( C37 C66 ) \nC37_=_C73( C37 C73 ) C37_=_C74( C37 C74 ) C37_=_C75( C37 C75 ) C37_=_C76( C37 C76 ) C38_=_C39( C38 C39 ) C38_=_C40( C38 C40 ) \nC38_=_C46( C38 C46 ) C38_=_C54( C38 C54 ) C38_=_C60( C38 C60 ) C38_=_C67( C38 C67 ) C38_=_C81( C38 C81 ) C38_=_C82( C38 C82 ) \nC38_=_C83( C38 C83 ) C38_=_C84( C38 C84 ) C39_=_C40( C39 C40 ) C39_=_C73( C39 C73 ) C39_=_C78( C39 C78 ) C39_=_C81( C39 C81 ) \nC39_=_C85( C39 C85 ) C40_=_C75( C40 C75 ) C40_=_C79( C40 C79 ) C40_=_C83( C40 C83 ) C40_=_C86( C40 C86 ) C44_=_C45( C44 C45 ) \nC44_=_C46( C44 C46 ) C44_=_C47( C44 C47 ) C44_=_C53( C44 C53 ) C44_=_C58( C44 C58 ) C44_=_C66( C44 C66 ) C44_=_C73( C44 C73 ) \nC44_=_C74( C44 C74 ) C44_=_C75( C44 C75 ) C44_=_C76( C44 C76 ) C45_=_C46( C45 C46 ) C45_=_C47( C45 C47 ) C45_=_C59( C45 C59 ) \nC45_=_C78( C45 C78 ) C45_=_C79( C45 C79 ) C46_=_C47( C46 C47 ) C46_=_C54( C46 C54 ) C46_=_C60( C46 C60 ) C46_=_C67( C46 C67 ) \nC46_=_C81( C46 C81 ) C46_=_C82( C46 C82 ) C46_=_C83( C46 C83 ) C46_=_C84( C46 C84 ) C47_=_C61( C47 C61 ) C47_=_C85( C47 C85 ) \nC47_=_C86( C47 C86 ) C53_=_C54( C53 C54 ) C53_=_C58( C53 C58 ) C53_=_C66( C53 C66 ) C53_=_C73( C53 C73 ) C53_=_C74( C53 C74 ) \nC53_=_C75( C53 C75 ) C53_=_C76( C53 C76 ) C54_=_C60( C54 C60 ) C54_=_C67( C54 C67 ) C54_=_C81( C54 C81 ) C54_=_C82( C54 C82 ) \nC54_=_C83( C54 C83 ) C54_=_C84( C54 C84 ) C58_=_C59( C58 C59 ) C58_=_C60( C58 C60 ) C58_=_C61( C58 C61 ) C58_=_C66( C58 C66 ) \nC58_=_C73( C58 C73 ) C58_=_C74( C58 C74 ) C58_=_C75( C58 C75 ) C58_=_C76( C58 C76 ) C59_=_C60( C59 C60 ) C59_=_C61( C59 C61 ) \nC59_=_C78( C59 C78 ) C59_=_C79( C59 C79 ) C60_=_C61( C60 C61 ) C60_=_C67( C60 C67 ) C60_=_C81( C60 C81 ) C60_=_C82( C60 C82 ) \nC60_=_C83( C60 C83 ) C60_=_C84( C60 C84 ) C61_=_C85( C61 C85 ) C61_=_C86( C61 C86 ) C66_=_C67( C66 C67 ) C66_=_C73( C66 C73 ) \nC66_=_C74( C66 C74 ) C66_=_C75( C66 C75 ) C66_=_C76( C66 C76 ) C67_=_C81( C67 C81 ) C67_=_C82( C67 C82 ) C67_=_C83( C67 C83 ) \nC67_=_C84( C67 C84 ) C73_=_C74( C73 C74 ) C73_=_C75( C73 C75 ) C73_=_C76( C73 C76 ) C73_=_C78( C73 C78 ) C73_=_C81( C73 C81 ) \nC73_=_C85( C73 C85 ) C74_=_C75( C74 C75 ) C74_=_C76( C74 C76 ) C74_=_C82( C74 C82 ) C75_=_C76( C75 C76 ) C75_=_C79( C75 C79 ) \nC75_=_C83( C75 C83 ) C75_=_C86( C75 C86 ) C76_=_C84( C76 C84 ) C78_=_C79( C78 C79 ) C78_=_C81( C78 C81 ) C78_=_C85( C78 C85 ) \nC79_=_C83( C79 C83 ) C79_=_C86( C79 C86 ) C81_=_C82( C81 C82 ) C81_=_C83( C81 C83 ) C81_=_C84( C81 C84 ) C81_=_C85( C81 C85 ) \nC82_=_C83( C82 C83 ) C82_=_C84( C82 C84 ) C83_=_C84( C83 C84 ) C83_=_C86( C83 C86 ) C85_=_C86( C85 C86 ) "]9[shape=box,</w:t>
      </w:r>
    </w:p>
    <w:p>
      <w:pPr>
        <w:pStyle w:val="PreformattedText"/>
        <w:bidi w:val="0"/>
        <w:spacing w:before="0" w:after="0"/>
        <w:jc w:val="left"/>
        <w:rPr/>
      </w:pPr>
      <w:r>
        <w:rPr/>
        <w:t xml:space="preserve"> </w:t>
      </w:r>
      <w:r>
        <w:rPr/>
        <w:t>label="id:9 level: 1\n39: C7 C8 C9 C10 C18 \nC19 C27 C28 C29 C30 C37 \nC38 C44 C45 C46 C47 C53 \nC54 C58 C59 C60 C61 C66 \nC67 C71 C72 C73 C74 C75 \nC76 C77 C78 C79 C81 C82 \nC83 C84 C85 C86 \n266: C7_=_C8( C7 C8 ) C7_=_C9( C7 C9 ) C7_=_C10( C7 C10 ) C7_=_C18( C7 C18 ) C7_=_C27( C7 C27 ) \nC7_=_C37( C7 C37 ) C7_=_C44( C7 C44 ) C7_=_C53( C7 C53 ) C7_=_C58( C7 C58 ) C7_=_C66( C7 C66 ) C7_=_C71( C7 C71 ) \nC7_=_C72( C7 C72 ) C7_=_C73( C7 C73 ) C7_=_C74( C7 C74 ) C7_=_C75( C7 C75 ) C7_=_C76( C7 C76 ) C8_=_C9( C8 C9 ) \nC8_=_C10( C8 C10 ) C8_=_C28( C8 C28 ) C8_=_C45( C8 C45 ) C8_=_C59( C8 C59 ) C8_=_C77( C8 C77 ) C8_=_C78( C8 C78 ) \nC8_=_C79( C8 C79 ) C9_=_C10( C9 C10 ) C9_=_C19( C9 C19 ) C9_=_C29( C9 C29 ) C9_=_C38( C9 C38 ) C9_=_C46( C9 C46 ) \nC9_=_C54( C9 C54 ) C9_=_C60( C9 C60 ) C9_=_C67( C9 C67 ) C9_=_C71( C9 C71 ) C9_=_C77( C9 C77 ) C9_=_C81( C9 C81 ) \nC9_=_C82( C9 C82 ) C9_=_C83( C9 C83 ) C9_=_C84( C9 C84 ) C10_=_C30( C10 C30 ) C10_=_C47( C10 C47 ) C10_=_C61( C10 C61 ) \nC10_=_C72( C10 C72 ) C10_=_C85( C10 C85 ) C10_=_C86( C10 C86 ) C18_=_C19( C18 C19 ) C18_=_C27( C18 C27 ) C18_=_C37( C18 C37 ) \nC18_=_C44( C18 C44 ) C18_=_C53( C18 C53 ) C18_=_C58( C18 C58 ) C18_=_C66( C18 C66 ) C18_=_C71( C18 C71 ) C18_=_C72( C18 C72 ) \nC18_=_C73( C18 C73 ) C18_=_C74( C18 C74 ) C18_=_C75( C18 C75 ) C18_=_C76( C18 C76 ) C19_=_C29( C19 C29 ) C19_=_C38( C19 C38 ) \nC19_=_C46( C19 C46 ) C19_=_C54( C19 C54 ) C19_=_C60( C19 C60 ) C19_=_C67( C19 C67 ) C19_=_C71( C19 C71 ) C19_=_C77( C19 C77 ) \nC19_=_C81( C19 C81 ) C19_=_C82( C19 C82 ) C19_=_C83( C19 C83 ) C19_=_C84( C19 C84 ) C27_=_C28( C27 C28 ) C27_=_C29( C27 C29 ) \nC27_=_C30( C27 C30 ) C27_=_C37( C27 C37 ) C27_=_C44( C27 C44 ) C27_=_C53( C27 C53 ) C27_=_C58( C27 C58 ) C27_=_C66( C27 C66 ) \nC27_=_C71( C27 C71 ) C27_=_C72( C27 C72 ) C27_=_C73( C27 C73 ) C27_=_C74( C27 C74 ) C27_=_C75( C27 C75 ) C27_=_C76( C27 C76 ) \nC28_=_C29( C28 C29 ) C28_=_C30( C28 C30 ) C28_=_C45( C28 C45 ) C28_=_C59( C28 C59 ) C28_=_C77( C28 C77 ) C28_=_C78( C28 C78 ) \nC28_=_C79( C28 C79 ) C29_=_C30( C29 C30 ) C29_=_C38( C29 C38 ) C29_=_C46( C29 C46 ) C29_=_C54( C29 C54 ) C29_=_C60( C29 C60 ) \nC29_=_C67( C29 C67 ) C29_=_C71( C29 C71 ) C29_=_C77( C29 C77 ) C29_=_C81( C29 C81 ) C29_=_C82( C29 C82 ) C29_=_C83( C29 C83 ) \nC29_=_C84( C29 C84 ) C30_=_C47( C30 C47 ) C30_=_C61( C30 C61 ) C30_=_C72( C30 C72 ) C30_=_C85( C30 C85 ) C30_=_C86( C30 C86 ) \nC37_=_C38( C37 C38 ) C37_=_C44( C37 C44 ) C37_=_C53( C37 C53 ) C37_=_C58( C37 C58 ) C37_=_C66( C37 C66 ) C37_=_C71( C37 C71 ) \nC37_=_C72( C37 C72 ) C37_=_C73( C37 C73 ) C37_=_C74( C37 C74 ) C37_=_C75( C37 C75 ) C37_=_C76( C37 C76 ) C38_=_C46( C38 C46 ) \nC38_=_C54( C38 C54 ) C38_=_C60( C38 C60 ) C38_=_C67( C38 C67 ) C38_=_C71( C38 C71 ) C38_=_C77( C38 C77 ) C38_=_C81( C38 C81 ) \nC38_=_C82( C38 C82 ) C38_=_C83( C38 C83 ) C38_=_C84( C38 C84 ) C44_=_C45( C44 C45 ) C44_=_C46( C44 C46 ) C44_=_C47( C44 C47 ) \nC44_=_C53( C44 C53 ) C44_=_C58( C44 C58 ) C44_=_C66( C44 C66 ) C44_=_C71( C44 C71 ) C44_=_C72( C44 C72 ) C44_=_C73( C44 C73 ) \nC44_=_C74( C44 C74 ) C44_=_C75( C44 C75 ) C44_=_C76( C44 C76 ) C45_=_C46( C45 C46 ) C45_=_C47( C45 C47 ) C45_=_C59( C45 C59 ) \nC45_=_C77( C45 C77 ) C45_=_C78( C45 C78 ) C45_=_C79( C45 C79 ) C46_=_C47( C46 C47 ) C46_=_C54( C46 C54 ) C46_=_C60( C46 C60 ) \nC46_=_C67( C46 C67 ) C46_=_C71( C46 C71 ) C46_=_C77( C46 C77 ) C46_=_C81( C46 C81 ) C46_=_C82( C46 C82 ) C46_=_C83( C46 C83 ) \nC46_=_C84( C46 C84 ) C47_=_C61( C47 C61 ) C47_=_C72( C47 C72 ) C47_=_C85( C47 C85 ) C47_=_C86( C47 C86 ) C53_=_C54( C53 C54 ) \nC53_=_C58( C53 C58 ) C53_=_C66( C53 C66 ) C53_=_C71( C53 C71 ) C53_=_C72( C53 C72 ) C53_=_C73( C53 C73 ) C53_=_C74( C53 C74 ) \nC53_=_C75( C53 C75 ) C53_=_C76( C53 C76 ) C54_=_C60( C54 C60 ) C54_=_C67( C54 C67 ) C54_=_C71( C54 C71 ) C54_=_C77( C54 C77 ) \nC54_=_C81( C54 C81 ) C54_=_C82( C54 C82 ) C54_=_C83( C54 C83 ) C54_=_C84( C54 C84 ) C58_=_C59( C58 C59 ) C58_=_C60( C58 C60 ) \nC58_=_C61( C58 C61 ) C58_=_C66( C58 C66 ) C58_=_C71( C58 C71 ) C58_=_C72( C58 C72 ) C58_=_C73( C58 C73 ) C58_=_C74( C58 C74 ) \nC58_=_C75( C58 C75 ) C58_=_C76( C58 C76 ) C59_=_C60( C59 C60 ) C59_=_C61( C59 C61 ) C59_=_C77( C59 C77 ) C59_=_C78( C59 C78 ) \nC59_=_C79( C59 C79 ) C60_=_C61( C60 C61 ) C60_=_C67( C60 C67 ) C60_=_C71( C60 C71 ) C60_=_C77( C60 C77 ) C60_=_C81( C60 C81 ) \nC60_=_C82( C60 C82 ) C60_=_C83( C60 C83 ) C60_=_C84( C60 C84 ) C61_=_C72( C61 C72 ) C61_=_C85( C61 C85 ) C61_=_C86( C61 C86 ) \nC66_=_C67( C66 C67 ) C66_=_C71( C66 C71 ) C66_=_C72( C66 C72 ) C66_=_C73( C66 C73 ) C66_=_C74( C66 C74 ) C66_=_C75( C66 C75 ) \nC66_=_C76( C66 C76 ) C67_=_C71( C67 C71 ) C67_=_C77( C67 C77 ) C67_=_C81( C67 C81 ) C67_=_C82( C67 C82 ) C67_=_C83( C67 C83 ) \nC67_=_C84( C67 C84 ) C71_=_C72( C71 C72 ) C71_=_C73( C71 C73 ) C71_=_C74( C71 C74 ) C71_=_C75( C71 C75 ) C71_=_C76( C71 C76 ) \nC71_=_C77( C71 C77 ) C71_=_C81( C71 C81 ) C71_=_C82( C71 C82 ) C71_=_C83( C71 C83 ) C71_=_C84( C71 C84 ) C72_=_C73( C72 C73 ) \nC72_=_C74( C72 C74 ) C72_=_C75( C72 C75 ) C72_=_C76( C72 C76 ) C72_=_C85( C72 C85 ) C72_=_C86( C72 C86 ) C73_=_C74( C73 C74 ) \nC73_=_C75( C73 C75 ) C73_=_C76( C73 C76 ) C73_=_C78( C73 C78 ) C73_=_C81( C73 C81 ) C73_=_C85( C73 C85 ) C74_=_C75( C74 C75 ) \nC74_=_C76( C74 C76 ) C74_=_C82( C74 C82 ) C75_=_C76( C75 C76 ) C75_=_C79( C75 C79 ) C75_=_C83( C75 C83 ) C75_=_C86( C75 C86 ) \nC76_=_C84( C76 C84 ) C77_=_C78( C77 C78 ) C77_=_C79( C77 C79 ) C77_=_C81( C77 C81 ) C77_=_C82( C77 C82 ) C77_=_C83( C77 C83 ) \nC77_=_C84( C77 C84 ) C78_=_C79( C78 C79 ) C78_=_C81( C78 C81 ) C78_=_C85( C78 C85 ) C79_=_C83( C79 C83 ) C79_=_C86( C79 C86 ) \nC81_=_C82( C81 C82 ) C81_=_C83( C81 C83 ) C81_=_C84( C81 C84 ) C81_=_C85( C81 C85 ) C82_=_C83( C82 C83 ) C82_=_C84( C82 C84 ) \nC83_=_C84( C83 C84 ) C83_=_C86( C83 C86 ) C85_=_C86( C85 C86 ) "];8-&gt;9[label="36: C7 C8 C9 C10 C18 \nC19 C27 C28 C29 C30 C37 \nC38 C44 C45 C46 C47 C53 \nC54 C58 C59 C60 C61 C66 \nC67 C73 C74 C75 C76 C78 \nC79 C81 C82 C83 C84 C85 \nC86 \n204: C7_=_C8 ,C7_=_C9 ,C7_=_C10 ,C7_=_C18 ,C7_=_C27 ,\nC7_=_C37 ,C7_=_C44 ,C7_=_C53 ,C7_=_C58 ,C7_=_C66 ,C7_=_C73 ,\nC7_=_C74 ,C7_=_C75 ,C7_=_C76 ,C8_=_C9 ,C8_=_C10 ,C8_=_C28 ,\nC8_=_C45 ,C8_=_C59 ,C8_=_C78 ,C8_=_C79 ,C9_=_C10 ,C9_=_C19 ,\nC9_=_C29 ,C9_=_C38 ,C9_=_C46 ,C9_=_C54 ,C9_=_C60 ,C9_=_C67 ,\nC9_=_C81 ,C9_=_C82 ,C9_=_C83 ,C9_=_C84 ,C10_=_C30 ,C10_=_C47 ,\nC10_=_C61 ,C10_=_C85 ,C10_=_C86 ,C18_=_C19 ,C18_=_C27 ,C18_=_C37 ,\nC18_=_C44 ,C18_=_C53 ,C18_=_C58 ,C18_=_C66 ,C18_=_C73 ,C18_=_C74 ,\nC18_=_C75 ,C18_=_C76 ,C19_=_C29 ,C19_=_C38 ,C19_=_C46 ,C19_=_C54 ,\nC19_=_C60 ,C19_=_C67 ,C19_=_C81 ,C19_=_C82 ,C19_=_C83 ,C19_=_C84 ,\nC27_=_C28 ,C27_=_C29 ,C27_=_C30 ,C27_=_C37 ,C27_=_C44 ,C27_=_C53 ,\nC27_=_C58 ,C27_=_C66 ,C27_=_C73 ,C27_=_C74 ,C27_=_C75 ,C27_=_C76 ,\nC28_=_C29 ,C28_=_C30 ,C28_=_C45 ,C28_=_C59 ,C28_=_C78 ,C28_=_C79 ,\nC29_=_C30 ,C29_=_C38 ,C29_=_C46 ,C29_=_C54 ,C29_=_C60 ,C29_=_C67 ,\nC29_=_C81 ,C29_=_C82 ,C29_=_C83 ,C29_=_C84 ,C30_=_C47 ,C30_=_C61 ,\nC30_=_C85 ,C30_=_C86 ,C37_=_C38 ,C37_=_C44 ,C37_=_C53 ,C37_=_C58 ,\nC37_=_C66 ,C37_=_C73 ,C37_=_C74 ,C37_=_C75 ,C37_=_C76 ,C38_=_C46 ,\nC38_=_C54 ,C38_=_C60 ,C38_=_C67 ,C38_=_C81 ,C38_=_C82 ,C38_=_C83 ,\nC38_=_C84 ,C44_=_C45 ,C44_=_C46 ,C44_=_C47 ,C44_=_C53 ,C44_=_C58 ,\nC44_=_C66 ,C44_=_C73 ,C44_=_C74 ,C44_=_C75 ,C44_=_C76 ,C45_=_C46 ,\nC45_=_C47 ,C45_=_C59 ,C45_=_C78 ,C45_=_C79 ,C46_=_C47 ,C46_=_C54 ,\nC46_=_C60 ,C46_=_C67 ,C46_=_C81 ,C46_=_C82 ,C46_=_C83 ,C46_=_C84 ,\nC47_=_C61 ,C47_=_C85 ,C47_=_C86 ,C53_=_C54 ,C53_=_C58 ,C53_=_C66 ,\nC53_=_C73 ,C53_=_C74 ,C53_=_C75 ,C53_=_C76 ,C54_=_C60 ,C54_=_C67 ,\nC54_=_C81 ,C54_=_C82 ,C54_=_C83 ,C54_=_C84 ,C58_=_C59 ,C58_=_C60 ,\nC58_=_C61 ,C58_=_C66 ,C58_=_C73 ,C58_=_C74 ,C58_=_C75 ,C58_=_C76 ,\nC59_=_C60 ,C59_=_C61 ,C59_=_C78 ,C59_=_C79 ,C60_=_C61 ,C60_=_C67 ,\nC60_=_C81 ,C60_=_C82 ,C60_=_C83 ,C60_=_C84 ,C61_=_C85 ,C61_=_C86 ,\nC66_=_C67 ,C66_=_C73 ,C66_=_C74 ,C66_=_C75 ,C66_=_C76 ,C67_=_C81 ,\nC67_=_C82 ,C67_=_C83 ,C67_=_C84 ,C73_=_C74 ,C73_=_C75 ,C73_=_C76 ,\nC73_=_C78 ,C73_=_C81 ,C73_=_C85 ,C74_=_C75 ,C74_=_C76 ,C74_=_C82 ,\nC75_=_C76 ,C75_=_C79 ,C75_=_C83 ,C75_=_C86 ,C76_=_C84 ,C78_=_C79 ,\nC78_=_C81 ,C78_=_C85 ,C79_=_C83 ,C79_=_C86 ,C81_=_C82 ,C81_=_C83 ,\nC81_=_C84 ,C81_=_C85 ,C82_=_C83 ,C82_=_C84 ,C83_=_C84 ,C83_=_C86 ,\nC85_=_C86 ,"];10[shape=box, label="id:10 level: 1\n60: C3 C4 C5 C6 C11 \nC12 C13 C14 C16 C17 C20 \nC21 C23 C24 C25 C26 C31 \nC32 C33 C34 C35 C36 C39 \nC40 C44 C45 C46 C47 C48 \nC49 C50 C51 C53 C54 C55 \nC56 C58 C59 C60 C61 C62 \nC63 C64 C65 C66 C67 C68 \nC69 C73 C74 C75 C76 C78 \nC79 C81 C82 C83 C84 C85 \nC86 \n460: C3_=_C4( C3 C4 ) C3_=_C5( C3 C5 ) C3_=_C6( C3 C6 ) C3_=_C11( C3 C11 ) C3_=_C12( C3 C12 ) \nC3_=_C13( C3 C13 ) C3_=_C14( C3 C14 ) C3_=_C16( C3 C16 ) C3_=_C23( C3 C23 ) C3_=_C35( C3 C35 ) C3_=_C44( C3 C44 ) \nC3_=_C45( C3 C45 ) C3_=_C46( C3 C46 ) C3_=_C47( C3 C47 ) C3_=_C48( C3 C48 ) C3_=_C49( C3 C49 ) C3_=_C50( C3 C50 ) \nC3_=_C51( C3 C51 ) C4_=_C5( C4 C5 ) C4_=_C6( C4 C6 ) C4_=_C11( C4 C11 ) C4_=_C12( C4 C12 ) C4_=_C13( C4 C13 ) \nC4_=_C14( C4 C14 ) C4_=_C24( C4 C24 ) C4_=_C53( C4 C53 ) C4_=_C54( C4 C54 ) C4_=_C55( C4 C55 ) C4_=_C56( C4 C56 ) \nC5_=_C6( C5 C6 ) C5_=_C11( C5 C11 ) C5_=_C12( C5 C12 ) C5_=_C13( C5 C13 ) C5_=_C14( C5 C14 ) C5_=_C17( C5 C17 ) \nC5_=_C25( C5 C25 ) C5_=_C36( C5 C36 ) C5_=_C58( C5 C58 ) C5_=_C59( C5 C59 ) C5_=_C60( C5 C60 ) C5_=_C61( C5 C61 ) \nC5_=_C62( C5 C62 ) C5_=_C63( C5 C63 ) C5_=_C64( C5 C64 ) C5_=_C65( C5 C65 ) C6_=_C11( C6 C11 ) C6_=_C12( C6 C12 ) \nC6_=_C13( C6 C13 ) C6_=_C14( C6 C14 ) C6_=_C26( C6 C26 ) C6_=_C66( C6 C66 ) C6_=_C67( C6 C67 ) C6_=_C68( C6 C68 ) \nC6_=_C69( C6 C69 ) C11_=_C12( C11 C12 ) C11_=_C13( C11 C13 ) C11_=_C14( C11 C14 ) C11_=_C20( C11 C20 ) C11_=_C31( C11 C31 ) \nC11_=_C39( C11 C39 ) C11_=_C48( C11 C48 ) C11_=_C55( C11 C55 ) C11_=_C62( C11 C62 ) C11_=_C68( C11 C68 ) C11_=_C73( C11 C73 ) \nC11_=_C78( C11 C78 ) C11_=_C81( C11 C81 ) C11_=_C85( C11 C85 ) C12_=_C13( C12 C13</w:t>
      </w:r>
    </w:p>
    <w:p>
      <w:pPr>
        <w:pStyle w:val="PreformattedText"/>
        <w:bidi w:val="0"/>
        <w:spacing w:before="0" w:after="0"/>
        <w:jc w:val="left"/>
        <w:rPr/>
      </w:pPr>
      <w:r>
        <w:rPr/>
        <w:t xml:space="preserve"> </w:t>
      </w:r>
      <w:r>
        <w:rPr/>
        <w:t>) C12_=_C14( C12 C14 ) C12_=_C32( C12 C32 ) \nC12_=_C49( C12 C49 ) C12_=_C63( C12 C63 ) C12_=_C74( C12 C74 ) C12_=_C82( C12 C82 ) C13_=_C14( C13 C14 ) C13_=_C21( C13 C21 ) \nC13_=_C33( C13 C33 ) C13_=_C40( C13 C40 ) C13_=_C50( C13 C50 ) C13_=_C56( C13 C56 ) C13_=_C64( C13 C64 ) C13_=_C69( C13 C69 ) \nC13_=_C75( C13 C75 ) C13_=_C79( C13 C79 ) C13_=_C83( C13 C83 ) C13_=_C86( C13 C86 ) C14_=_C34( C14 C34 ) C14_=_C51( C14 C51 ) \nC14_=_C65( C14 C65 ) C14_=_C76( C14 C76 ) C14_=_C84( C14 C84 ) C16_=_C17( C16 C17 ) C16_=_C20( C16 C20 ) C16_=_C21( C16 C21 ) \nC16_=_C23( C16 C23 ) C16_=_C35( C16 C35 ) C16_=_C44( C16 C44 ) C16_=_C45( C16 C45 ) C16_=_C46( C16 C46 ) C16_=_C47( C16 C47 ) \nC16_=_C48( C16 C48 ) C16_=_C49( C16 C49 ) C16_=_C50( C16 C50 ) C16_=_C51( C16 C51 ) C17_=_C20( C17 C20 ) C17_=_C21( C17 C21 ) \nC17_=_C25( C17 C25 ) C17_=_C36( C17 C36 ) C17_=_C58( C17 C58 ) C17_=_C59( C17 C59 ) C17_=_C60( C17 C60 ) C17_=_C61( C17 C61 ) \nC17_=_C62( C17 C62 ) C17_=_C63( C17 C63 ) C17_=_C64( C17 C64 ) C17_=_C65( C17 C65 ) C20_=_C21( C20 C21 ) C20_=_C31( C20 C31 ) \nC20_=_C39( C20 C39 ) C20_=_C48( C20 C48 ) C20_=_C55( C20 C55 ) C20_=_C62( C20 C62 ) C20_=_C68( C20 C68 ) C20_=_C73( C20 C73 ) \nC20_=_C78( C20 C78 ) C20_=_C81( C20 C81 ) C20_=_C85( C20 C85 ) C21_=_C33( C21 C33 ) C21_=_C40( C21 C40 ) C21_=_C50( C21 C50 ) \nC21_=_C56( C21 C56 ) C21_=_C64( C21 C64 ) C21_=_C69( C21 C69 ) C21_=_C75( C21 C75 ) C21_=_C79( C21 C79 ) C21_=_C83( C21 C83 ) \nC21_=_C86( C21 C86 ) C23_=_C24( C23 C24 ) C23_=_C25( C23 C25 ) C23_=_C26( C23 C26 ) C23_=_C31( C23 C31 ) C23_=_C32( C23 C32 ) \nC23_=_C33( C23 C33 ) C23_=_C34( C23 C34 ) C23_=_C35( C23 C35 ) C23_=_C44( C23 C44 ) C23_=_C45( C23 C45 ) C23_=_C46( C23 C46 ) \nC23_=_C47( C23 C47 ) C23_=_C48( C23 C48 ) C23_=_C49( C23 C49 ) C23_=_C50( C23 C50 ) C23_=_C51( C23 C51 ) C24_=_C25( C24 C25 ) \nC24_=_C26( C24 C26 ) C24_=_C31( C24 C31 ) C24_=_C32( C24 C32 ) C24_=_C33( C24 C33 ) C24_=_C34( C24 C34 ) C24_=_C53( C24 C53 ) \nC24_=_C54( C24 C54 ) C24_=_C55( C24 C55 ) C24_=_C56( C24 C56 ) C25_=_C26( C25 C26 ) C25_=_C31( C25 C31 ) C25_=_C32( C25 C32 ) \nC25_=_C33( C25 C33 ) C25_=_C34( C25 C34 ) C25_=_C36( C25 C36 ) C25_=_C58( C25 C58 ) C25_=_C59( C25 C59 ) C25_=_C60( C25 C60 ) \nC25_=_C61( C25 C61 ) C25_=_C62( C25 C62 ) C25_=_C63( C25 C63 ) C25_=_C64( C25 C64 ) C25_=_C65( C25 C65 ) C26_=_C31( C26 C31 ) \nC26_=_C32( C26 C32 ) C26_=_C33( C26 C33 ) C26_=_C34( C26 C34 ) C26_=_C66( C26 C66 ) C26_=_C67( C26 C67 ) C26_=_C68( C26 C68 ) \nC26_=_C69( C26 C69 ) C31_=_C32( C31 C32 ) C31_=_C33( C31 C33 ) C31_=_C34( C31 C34 ) C31_=_C39( C31 C39 ) C31_=_C48( C31 C48 ) \nC31_=_C55( C31 C55 ) C31_=_C62( C31 C62 ) C31_=_C68( C31 C68 ) C31_=_C73( C31 C73 ) C31_=_C78( C31 C78 ) C31_=_C81( C31 C81 ) \nC31_=_C85( C31 C85 ) C32_=_C33( C32 C33 ) C32_=_C34( C32 C34 ) C32_=_C49( C32 C49 ) C32_=_C63( C32 C63 ) C32_=_C74( C32 C74 ) \nC32_=_C82( C32 C82 ) C33_=_C34( C33 C34 ) C33_=_C40( C33 C40 ) C33_=_C50( C33 C50 ) C33_=_C56( C33 C56 ) C33_=_C64( C33 C64 ) \nC33_=_C69( C33 C69 ) C33_=_C75( C33 C75 ) C33_=_C79( C33 C79 ) C33_=_C83( C33 C83 ) C33_=_C86( C33 C86 ) C34_=_C51( C34 C51 ) \nC34_=_C65( C34 C65 ) C34_=_C76( C34 C76 ) C34_=_C84( C34 C84 ) C35_=_C36( C35 C36 ) C35_=_C39( C35 C39 ) C35_=_C40( C35 C40 ) \nC35_=_C44( C35 C44 ) C35_=_C45( C35 C45 ) C35_=_C46( C35 C46 ) C35_=_C47( C35 C47 ) C35_=_C48( C35 C48 ) C35_=_C49( C35 C49 ) \nC35_=_C50( C35 C50 ) C35_=_C51( C35 C51 ) C36_=_C39( C36 C39 ) C36_=_C40( C36 C40 ) C36_=_C58( C36 C58 ) C36_=_C59( C36 C59 ) \nC36_=_C60( C36 C60 ) C36_=_C61( C36 C61 ) C36_=_C62( C36 C62 ) C36_=_C63( C36 C63 ) C36_=_C64( C36 C64 ) C36_=_C65( C36 C65 ) \nC39_=_C40( C39 C40 ) C39_=_C48( C39 C48 ) C39_=_C55( C39 C55 ) C39_=_C62( C39 C62 ) C39_=_C68( C39 C68 ) C39_=_C73( C39 C73 ) \nC39_=_C78( C39 C78 ) C39_=_C81( C39 C81 ) C39_=_C85( C39 C85 ) C40_=_C50( C40 C50 ) C40_=_C56( C40 C56 ) C40_=_C64( C40 C64 ) \nC40_=_C69( C40 C69 ) C40_=_C75( C40 C75 ) C40_=_C79( C40 C79 ) C40_=_C83( C40 C83 ) C40_=_C86( C40 C86 ) C44_=_C45( C44 C45 ) \nC44_=_C46( C44 C46 ) C44_=_C47( C44 C47 ) C44_=_C48( C44 C48 ) C44_=_C49( C44 C49 ) C44_=_C50( C44 C50 ) C44_=_C51( C44 C51 ) \nC44_=_C53( C44 C53 ) C44_=_C58( C44 C58 ) C44_=_C66( C44 C66 ) C44_=_C73( C44 C73 ) C44_=_C74( C44 C74 ) C44_=_C75( C44 C75 ) \nC44_=_C76( C44 C76 ) C45_=_C46( C45 C46 ) C45_=_C47( C45 C47 ) C45_=_C48( C45 C48 ) C45_=_C49( C45 C49 ) C45_=_C50( C45 C50 ) \nC45_=_C51( C45 C51 ) C45_=_C59( C45 C59 ) C45_=_C78( C45 C78 ) C45_=_C79( C45 C79 ) C46_=_C47( C46 C47 ) C46_=_C48( C46 C48 ) \nC46_=_C49( C46 C49 ) C46_=_C50( C46 C50 ) C46_=_C51( C46 C51 ) C46_=_C54( C46 C54 ) C46_=_C60( C46 C60 ) C46_=_C67( C46 C67 ) \nC46_=_C81( C46 C81 ) C46_=_C82( C46 C82 ) C46_=_C83( C46 C83 ) C46_=_C84( C46 C84 ) C47_=_C48( C47 C48 ) C47_=_C49( C47 C49 ) \nC47_=_C50( C47 C50 ) C47_=_C51( C47 C51 ) C47_=_C61( C47 C61 ) C47_=_C85( C47 C85 ) C47_=_C86( C47 C86 ) C48_=_C49( C48 C49 ) \nC48_=_C50( C48 C50 ) C48_=_C51( C48 C51 ) C48_=_C55( C48 C55 ) C48_=_C62( C48 C62 ) C48_=_C68( C48 C68 ) C48_=_C73( C48 C73 ) \nC48_=_C78( C48 C78 ) C48_=_C81( C48 C81 ) C48_=_C85( C48 C85 ) C49_=_C50( C49 C50 ) C49_=_C51( C49 C51 ) C49_=_C63( C49 C63 ) \nC49_=_C74( C49 C74 ) C49_=_C82( C49 C82 ) C50_=_C51( C50 C51 ) C50_=_C56( C50 C56 ) C50_=_C64( C50 C64 ) C50_=_C69( C50 C69 ) \nC50_=_C75( C50 C75 ) C50_=_C79( C50 C79 ) C50_=_C83( C50 C83 ) C50_=_C86( C50 C86 ) C51_=_C65( C51 C65 ) C51_=_C76( C51 C76 ) \nC51_=_C84( C51 C84 ) C53_=_C54( C53 C54 ) C53_=_C55( C53 C55 ) C53_=_C56( C53 C56 ) C53_=_C58( C53 C58 ) C53_=_C66( C53 C66 ) \nC53_=_C73( C53 C73 ) C53_=_C74( C53 C74 ) C53_=_C75( C53 C75 ) C53_=_C76( C53 C76 ) C54_=_C55( C54 C55 ) C54_=_C56( C54 C56 ) \nC54_=_C60( C54 C60 ) C54_=_C67( C54 C67 ) C54_=_C81( C54 C81 ) C54_=_C82( C54 C82 ) C54_=_C83( C54 C83 ) C54_=_C84( C54 C84 ) \nC55_=_C56( C55 C56 ) C55_=_C62( C55 C62 ) C55_=_C68( C55 C68 ) C55_=_C73( C55 C73 ) C55_=_C78( C55 C78 ) C55_=_C81( C55 C81 ) \nC55_=_C85( C55 C85 ) C56_=_C64( C56 C64 ) C56_=_C69( C56 C69 ) C56_=_C75( C56 C75 ) C56_=_C79( C56 C79 ) C56_=_C83( C56 C83 ) \nC56_=_C86( C56 C86 ) C58_=_C59( C58 C59 ) C58_=_C60( C58 C60 ) C58_=_C61( C58 C61 ) C58_=_C62( C58 C62 ) C58_=_C63( C58 C63 ) \nC58_=_C64( C58 C64 ) C58_=_C65( C58 C65 ) C58_=_C66( C58 C66 ) C58_=_C73( C58 C73 ) C58_=_C74( C58 C74 ) C58_=_C75( C58 C75 ) \nC58_=_C76( C58 C76 ) C59_=_C60( C59 C60 ) C59_=_C61( C59 C61 ) C59_=_C62( C59 C62 ) C59_=_C63( C59 C63 ) C59_=_C64( C59 C64 ) \nC59_=_C65( C59 C65 ) C59_=_C78( C59 C78 ) C59_=_C79( C59 C79 ) C60_=_C61( C60 C61 ) C60_=_C62( C60 C62 ) C60_=_C63( C60 C63 ) \nC60_=_C64( C60 C64 ) C60_=_C65( C60 C65 ) C60_=_C67( C60 C67 ) C60_=_C81( C60 C81 ) C60_=_C82( C60 C82 ) C60_=_C83( C60 C83 ) \nC60_=_C84( C60 C84 ) C61_=_C62( C61 C62 ) C61_=_C63( C61 C63 ) C61_=_C64( C61 C64 ) C61_=_C65( C61 C65 ) C61_=_C85( C61 C85 ) \nC61_=_C86( C61 C86 ) C62_=_C63( C62 C63 ) C62_=_C64( C62 C64 ) C62_=_C65( C62 C65 ) C62_=_C68( C62 C68 ) C62_=_C73( C62 C73 ) \nC62_=_C78( C62 C78 ) C62_=_C81( C62 C81 ) C62_=_C85( C62 C85 ) C63_=_C64( C63 C64 ) C63_=_C65( C63 C65 ) C63_=_C74( C63 C74 ) \nC63_=_C82( C63 C82 ) C64_=_C65( C64 C65 ) C64_=_C69( C64 C69 ) C64_=_C75( C64 C75 ) C64_=_C79( C64 C79 ) C64_=_C83( C64 C83 ) \nC64_=_C86( C64 C86 ) C65_=_C76( C65 C76 ) C65_=_C84( C65 C84 ) C66_=_C67( C66 C67 ) C66_=_C68( C66 C68 ) C66_=_C69( C66 C69 ) \nC66_=_C73( C66 C73 ) C66_=_C74( C66 C74 ) C66_=_C75( C66 C75 ) C66_=_C76( C66 C76 ) C67_=_C68( C67 C68 ) C67_=_C69( C67 C69 ) \nC67_=_C81( C67 C81 ) C67_=_C82( C67 C82 ) C67_=_C83( C67 C83 ) C67_=_C84( C67 C84 ) C68_=_C69( C68 C69 ) C68_=_C73( C68 C73 ) \nC68_=_C78( C68 C78 ) C68_=_C81( C68 C81 ) C68_=_C85( C68 C85 ) C69_=_C75( C69 C75 ) C69_=_C79( C69 C79 ) C69_=_C83( C69 C83 ) \nC69_=_C86( C69 C86 ) C73_=_C74( C73 C74 ) C73_=_C75( C73 C75 ) C73_=_C76( C73 C76 ) C73_=_C78( C73 C78 ) C73_=_C81( C73 C81 ) \nC73_=_C85( C73 C85 ) C74_=_C75( C74 C75 ) C74_=_C76( C74 C76 ) C74_=_C82( C74 C82 ) C75_=_C76( C75 C76 ) C75_=_C79( C75 C79 ) \nC75_=_C83( C75 C83 ) C75_=_C86( C75 C86 ) C76_=_C84( C76 C84 ) C78_=_C79( C78 C79 ) C78_=_C81( C78 C81 ) C78_=_C85( C78 C85 ) \nC79_=_C83( C79 C83 ) C79_=_C86( C79 C86 ) C81_=_C82( C81 C82 ) C81_=_C83( C81 C83 ) C81_=_C84( C81 C84 ) C81_=_C85( C81 C85 ) \nC82_=_C83( C82 C83 ) C82_=_C84( C82 C84 ) C83_=_C84( C83 C84 ) C83_=_C86( C83 C86 ) C85_=_C86( C85 C86 ) "];8-&gt;10[label="48: C3 C4 C5 C6 C11 \nC12 C13 C14 C16 C17 C20 \nC21 C23 C24 C25 C26 C31 \nC32 C33 C34 C35 C36 C39 \nC40 C44 C45 C46 C47 C53 \nC54 C58 C59 C60 C61 C66 \nC67 C73 C74 C75 C76 C78 \nC79 C81 C82 C83 C84 C85 \nC86 \n272: C3_=_C4 ,C3_=_C5 ,C3_=_C6 ,C3_=_C11 ,C3_=_C12 ,\nC3_=_C13 ,C3_=_C14 ,C3_=_C16 ,C3_=_C23 ,C3_=_C35 ,C3_=_C44 ,\nC3_=_C45 ,C3_=_C46 ,C3_=_C47 ,C4_=_C5 ,C4_=_C6 ,C4_=_C11 ,\nC4_=_C12 ,C4_=_C13 ,C4_=_C14 ,C4_=_C24 ,C4_=_C53 ,C4_=_C54 ,\nC5_=_C6 ,C5_=_C11 ,C5_=_C12 ,C5_=_C13 ,C5_=_C14 ,C5_=_C17 ,\nC5_=_C25 ,C5_=_C36 ,C5_=_C58 ,C5_=_C59 ,C5_=_C60 ,C5_=_C61 ,\nC6_=_C11 ,C6_=_C12 ,C6_=_C13 ,C6_=_C14 ,C6_=_C26 ,C6_=_C66 ,\nC6_=_C67 ,C11_=_C12 ,C11_=_C13 ,C11_=_C14 ,C11_=_C20 ,C11_=_C31 ,\nC11_=_C39 ,C11_=_C73 ,C11_=_C78 ,C11_=_C81 ,C11_=_C85 ,C12_=_C13 ,\nC12_=_C14 ,C12_=_C32 ,C12_=_C74 ,C12_=_C82 ,C13_=_C14 ,C13_=_C21 ,\nC13_=_C33 ,C13_=_C40 ,C13_=_C75 ,C13_=_C79 ,C13_=_C83 ,C13_=_C86 ,\nC14_=_C34 ,C14_=_C76 ,C14_=_C84 ,C16_=_C17 ,C16_=_C20 ,C16_=_C21 ,\nC16_=_C23 ,C16_=_C35 ,C16_=_C44 ,C16_=_C45 ,C16_=_C46 ,C16_=_C47 ,\nC17_=_C20 ,C17_=_C21 ,C17_=_C25 ,C17_=_C36 ,C17_=_C58 ,C17_=_C59 ,\nC17_=_C60 ,C17_=_C61 ,C20_=_C21 ,C20_=_C31 ,C20_=_C39 ,C20_=_C73 ,\nC20_=_C78 ,C20_=_C81 ,C20_=_C85 ,C21_=_C33 ,C21_=_C40 ,C21_=_C75 ,\nC21_=_C79 ,C21_=_C83 ,C21_=_C86 ,C23_=_C24 ,C23_=_C25 ,C23_=_C26 ,\nC23_=_C31 ,C23_=_C32 ,C23_=_C33 ,C23_=_C34 ,C23_=_C35 ,C23_=_C44 ,\nC23_=_C45 ,C23_=_C46 ,C23_=_C47 ,C24_=_C25 ,C24_=_C26 ,C24_=_C31 ,\nC24_=_C32 ,C24_=_C33 ,C24_=_C34 ,C24_=_C53 ,C24_=_C54 ,C25_=_C26 ,\nC25_=_C31 ,C25_=_C32 ,C25_=_C33</w:t>
      </w:r>
    </w:p>
    <w:p>
      <w:pPr>
        <w:pStyle w:val="PreformattedText"/>
        <w:bidi w:val="0"/>
        <w:spacing w:before="0" w:after="0"/>
        <w:jc w:val="left"/>
        <w:rPr/>
      </w:pPr>
      <w:r>
        <w:rPr/>
        <w:t xml:space="preserve"> </w:t>
      </w:r>
      <w:r>
        <w:rPr/>
        <w:t>,C25_=_C34 ,C25_=_C36 ,C25_=_C58 ,\nC25_=_C59 ,C25_=_C60 ,C25_=_C61 ,C26_=_C31 ,C26_=_C32 ,C26_=_C33 ,\nC26_=_C34 ,C26_=_C66 ,C26_=_C67 ,C31_=_C32 ,C31_=_C33 ,C31_=_C34 ,\nC31_=_C39 ,C31_=_C73 ,C31_=_C78 ,C31_=_C81 ,C31_=_C85 ,C32_=_C33 ,\nC32_=_C34 ,C32_=_C74 ,C32_=_C82 ,C33_=_C34 ,C33_=_C40 ,C33_=_C75 ,\nC33_=_C79 ,C33_=_C83 ,C33_=_C86 ,C34_=_C76 ,C34_=_C84 ,C35_=_C36 ,\nC35_=_C39 ,C35_=_C40 ,C35_=_C44 ,C35_=_C45 ,C35_=_C46 ,C35_=_C47 ,\nC36_=_C39 ,C36_=_C40 ,C36_=_C58 ,C36_=_C59 ,C36_=_C60 ,C36_=_C61 ,\nC39_=_C40 ,C39_=_C73 ,C39_=_C78 ,C39_=_C81 ,C39_=_C85 ,C40_=_C75 ,\nC40_=_C79 ,C40_=_C83 ,C40_=_C86 ,C44_=_C45 ,C44_=_C46 ,C44_=_C47 ,\nC44_=_C53 ,C44_=_C58 ,C44_=_C66 ,C44_=_C73 ,C44_=_C74 ,C44_=_C75 ,\nC44_=_C76 ,C45_=_C46 ,C45_=_C47 ,C45_=_C59 ,C45_=_C78 ,C45_=_C79 ,\nC46_=_C47 ,C46_=_C54 ,C46_=_C60 ,C46_=_C67 ,C46_=_C81 ,C46_=_C82 ,\nC46_=_C83 ,C46_=_C84 ,C47_=_C61 ,C47_=_C85 ,C47_=_C86 ,C53_=_C54 ,\nC53_=_C58 ,C53_=_C66 ,C53_=_C73 ,C53_=_C74 ,C53_=_C75 ,C53_=_C76 ,\nC54_=_C60 ,C54_=_C67 ,C54_=_C81 ,C54_=_C82 ,C54_=_C83 ,C54_=_C84 ,\nC58_=_C59 ,C58_=_C60 ,C58_=_C61 ,C58_=_C66 ,C58_=_C73 ,C58_=_C74 ,\nC58_=_C75 ,C58_=_C76 ,C59_=_C60 ,C59_=_C61 ,C59_=_C78 ,C59_=_C79 ,\nC60_=_C61 ,C60_=_C67 ,C60_=_C81 ,C60_=_C82 ,C60_=_C83 ,C60_=_C84 ,\nC61_=_C85 ,C61_=_C86 ,C66_=_C67 ,C66_=_C73 ,C66_=_C74 ,C66_=_C75 ,\nC66_=_C76 ,C67_=_C81 ,C67_=_C82 ,C67_=_C83 ,C67_=_C84 ,C73_=_C74 ,\nC73_=_C75 ,C73_=_C76 ,C73_=_C78 ,C73_=_C81 ,C73_=_C85 ,C74_=_C75 ,\nC74_=_C76 ,C74_=_C82 ,C75_=_C76 ,C75_=_C79 ,C75_=_C83 ,C75_=_C86 ,\nC76_=_C84 ,C78_=_C79 ,C78_=_C81 ,C78_=_C85 ,C79_=_C83 ,C79_=_C86 ,\nC81_=_C82 ,C81_=_C83 ,C81_=_C84 ,C81_=_C85 ,C82_=_C83 ,C82_=_C84 ,\nC83_=_C84 ,C83_=_C86 ,C85_=_C86 ,"];11[shape=box, label="id:11 level: 1\n39: C1 C2 C3 C4 C5 \nC6 C7 C8 C9 C10 C11 \nC12 C13 C14 C15 C16 C17 \nC18 C19 C20 C21 C23 C24 \nC25 C26 C27 C28 C29 C30 \nC31 C32 C33 C34 C35 C36 \nC37 C38 C39 C40 \n266: C1_=_C2( C1 C2 ) C1_=_C3( C1 C3 ) C1_=_C4( C1 C4 ) C1_=_C5( C1 C5 ) C1_=_C6( C1 C6 ) \nC1_=_C7( C1 C7 ) C1_=_C8( C1 C8 ) C1_=_C9( C1 C9 ) C1_=_C10( C1 C10 ) C1_=_C11( C1 C11 ) C1_=_C12( C1 C12 ) \nC1_=_C13( C1 C13 ) C1_=_C14( C1 C14 ) C1_=_C15( C1 C15 ) C1_=_C23( C1 C23 ) C1_=_C24( C1 C24 ) C1_=_C25( C1 C25 ) \nC1_=_C26( C1 C26 ) C1_=_C27( C1 C27 ) C1_=_C28( C1 C28 ) C1_=_C29( C1 C29 ) C1_=_C30( C1 C30 ) C1_=_C31( C1 C31 ) \nC1_=_C32( C1 C32 ) C1_=_C33( C1 C33 ) C1_=_C34( C1 C34 ) C2_=_C3( C2 C3 ) C2_=_C4( C2 C4 ) C2_=_C5( C2 C5 ) \nC2_=_C6( C2 C6 ) C2_=_C7( C2 C7 ) C2_=_C8( C2 C8 ) C2_=_C9( C2 C9 ) C2_=_C10( C2 C10 ) C2_=_C11( C2 C11 ) \nC2_=_C12( C2 C12 ) C2_=_C13( C2 C13 ) C2_=_C14( C2 C14 ) C2_=_C35( C2 C35 ) C2_=_C36( C2 C36 ) C2_=_C37( C2 C37 ) \nC2_=_C38( C2 C38 ) C2_=_C39( C2 C39 ) C2_=_C40( C2 C40 ) C3_=_C4( C3 C4 ) C3_=_C5( C3 C5 ) C3_=_C6( C3 C6 ) \nC3_=_C7( C3 C7 ) C3_=_C8( C3 C8 ) C3_=_C9( C3 C9 ) C3_=_C10( C3 C10 ) C3_=_C11( C3 C11 ) C3_=_C12( C3 C12 ) \nC3_=_C13( C3 C13 ) C3_=_C14( C3 C14 ) C3_=_C16( C3 C16 ) C3_=_C23( C3 C23 ) C3_=_C35( C3 C35 ) C4_=_C5( C4 C5 ) \nC4_=_C6( C4 C6 ) C4_=_C7( C4 C7 ) C4_=_C8( C4 C8 ) C4_=_C9( C4 C9 ) C4_=_C10( C4 C10 ) C4_=_C11( C4 C11 ) \nC4_=_C12( C4 C12 ) C4_=_C13( C4 C13 ) C4_=_C14( C4 C14 ) C4_=_C24( C4 C24 ) C5_=_C6( C5 C6 ) C5_=_C7( C5 C7 ) \nC5_=_C8( C5 C8 ) C5_=_C9( C5 C9 ) C5_=_C10( C5 C10 ) C5_=_C11( C5 C11 ) C5_=_C12( C5 C12 ) C5_=_C13( C5 C13 ) \nC5_=_C14( C5 C14 ) C5_=_C17( C5 C17 ) C5_=_C25( C5 C25 ) C5_=_C36( C5 C36 ) C6_=_C7( C6 C7 ) C6_=_C8( C6 C8 ) \nC6_=_C9( C6 C9 ) C6_=_C10( C6 C10 ) C6_=_C11( C6 C11 ) C6_=_C12( C6 C12 ) C6_=_C13( C6 C13 ) C6_=_C14( C6 C14 ) \nC6_=_C26( C6 C26 ) C7_=_C8( C7 C8 ) C7_=_C9( C7 C9 ) C7_=_C10( C7 C10 ) C7_=_C11( C7 C11 ) C7_=_C12( C7 C12 ) \nC7_=_C13( C7 C13 ) C7_=_C14( C7 C14 ) C7_=_C18( C7 C18 ) C7_=_C27( C7 C27 ) C7_=_C37( C7 C37 ) C8_=_C9( C8 C9 ) \nC8_=_C10( C8 C10 ) C8_=_C11( C8 C11 ) C8_=_C12( C8 C12 ) C8_=_C13( C8 C13 ) C8_=_C14( C8 C14 ) C8_=_C28( C8 C28 ) \nC9_=_C10( C9 C10 ) C9_=_C11( C9 C11 ) C9_=_C12( C9 C12 ) C9_=_C13( C9 C13 ) C9_=_C14( C9 C14 ) C9_=_C19( C9 C19 ) \nC9_=_C29( C9 C29 ) C9_=_C38( C9 C38 ) C10_=_C11( C10 C11 ) C10_=_C12( C10 C12 ) C10_=_C13( C10 C13 ) C10_=_C14( C10 C14 ) \nC10_=_C30( C10 C30 ) C11_=_C12( C11 C12 ) C11_=_C13( C11 C13 ) C11_=_C14( C11 C14 ) C11_=_C20( C11 C20 ) C11_=_C31( C11 C31 ) \nC11_=_C39( C11 C39 ) C12_=_C13( C12 C13 ) C12_=_C14( C12 C14 ) C12_=_C32( C12 C32 ) C13_=_C14( C13 C14 ) C13_=_C21( C13 C21 ) \nC13_=_C33( C13 C33 ) C13_=_C40( C13 C40 ) C14_=_C34( C14 C34 ) C15_=_C16( C15 C16 ) C15_=_C17( C15 C17 ) C15_=_C18( C15 C18 ) \nC15_=_C19( C15 C19 ) C15_=_C20( C15 C20 ) C15_=_C21( C15 C21 ) C15_=_C23( C15 C23 ) C15_=_C24( C15 C24 ) C15_=_C25( C15 C25 ) \nC15_=_C26( C15 C26 ) C15_=_C27( C15 C27 ) C15_=_C28( C15 C28 ) C15_=_C29( C15 C29 ) C15_=_C30( C15 C30 ) C15_=_C31( C15 C31 ) \nC15_=_C32( C15 C32 ) C15_=_C33( C15 C33 ) C15_=_C34( C15 C34 ) C16_=_C17( C16 C17 ) C16_=_C18( C16 C18 ) C16_=_C19( C16 C19 ) \nC16_=_C20( C16 C20 ) C16_=_C21( C16 C21 ) C16_=_C23( C16 C23 ) C16_=_C35( C16 C35 ) C17_=_C18( C17 C18 ) C17_=_C19( C17 C19 ) \nC17_=_C20( C17 C20 ) C17_=_C21( C17 C21 ) C17_=_C25( C17 C25 ) C17_=_C36( C17 C36 ) C18_=_C19( C18 C19 ) C18_=_C20( C18 C20 ) \nC18_=_C21( C18 C21 ) C18_=_C27( C18 C27 ) C18_=_C37( C18 C37 ) C19_=_C20( C19 C20 ) C19_=_C21( C19 C21 ) C19_=_C29( C19 C29 ) \nC19_=_C38( C19 C38 ) C20_=_C21( C20 C21 ) C20_=_C31( C20 C31 ) C20_=_C39( C20 C39 ) C21_=_C33( C21 C33 ) C21_=_C40( C21 C40 ) \nC23_=_C24( C23 C24 ) C23_=_C25( C23 C25 ) C23_=_C26( C23 C26 ) C23_=_C27( C23 C27 ) C23_=_C28( C23 C28 ) C23_=_C29( C23 C29 ) \nC23_=_C30( C23 C30 ) C23_=_C31( C23 C31 ) C23_=_C32( C23 C32 ) C23_=_C33( C23 C33 ) C23_=_C34( C23 C34 ) C23_=_C35( C23 C35 ) \nC24_=_C25( C24 C25 ) C24_=_C26( C24 C26 ) C24_=_C27( C24 C27 ) C24_=_C28( C24 C28 ) C24_=_C29( C24 C29 ) C24_=_C30( C24 C30 ) \nC24_=_C31( C24 C31 ) C24_=_C32( C24 C32 ) C24_=_C33( C24 C33 ) C24_=_C34( C24 C34 ) C25_=_C26( C25 C26 ) C25_=_C27( C25 C27 ) \nC25_=_C28( C25 C28 ) C25_=_C29( C25 C29 ) C25_=_C30( C25 C30 ) C25_=_C31( C25 C31 ) C25_=_C32( C25 C32 ) C25_=_C33( C25 C33 ) \nC25_=_C34( C25 C34 ) C25_=_C36( C25 C36 ) C26_=_C27( C26 C27 ) C26_=_C28( C26 C28 ) C26_=_C29( C26 C29 ) C26_=_C30( C26 C30 ) \nC26_=_C31( C26 C31 ) C26_=_C32( C26 C32 ) C26_=_C33( C26 C33 ) C26_=_C34( C26 C34 ) C27_=_C28( C27 C28 ) C27_=_C29( C27 C29 ) \nC27_=_C30( C27 C30 ) C27_=_C31( C27 C31 ) C27_=_C32( C27 C32 ) C27_=_C33( C27 C33 ) C27_=_C34( C27 C34 ) C27_=_C37( C27 C37 ) \nC28_=_C29( C28 C29 ) C28_=_C30( C28 C30 ) C28_=_C31( C28 C31 ) C28_=_C32( C28 C32 ) C28_=_C33( C28 C33 ) C28_=_C34( C28 C34 ) \nC29_=_C30( C29 C30 ) C29_=_C31( C29 C31 ) C29_=_C32( C29 C32 ) C29_=_C33( C29 C33 ) C29_=_C34( C29 C34 ) C29_=_C38( C29 C38 ) \nC30_=_C31( C30 C31 ) C30_=_C32( C30 C32 ) C30_=_C33( C30 C33 ) C30_=_C34( C30 C34 ) C31_=_C32( C31 C32 ) C31_=_C33( C31 C33 ) \nC31_=_C34( C31 C34 ) C31_=_C39( C31 C39 ) C32_=_C33( C32 C33 ) C32_=_C34( C32 C34 ) C33_=_C34( C33 C34 ) C33_=_C40( C33 C40 ) \nC35_=_C36( C35 C36 ) C35_=_C37( C35 C37 ) C35_=_C38( C35 C38 ) C35_=_C39( C35 C39 ) C35_=_C40( C35 C40 ) C36_=_C37( C36 C37 ) \nC36_=_C38( C36 C38 ) C36_=_C39( C36 C39 ) C36_=_C40( C36 C40 ) C37_=_C38( C37 C38 ) C37_=_C39( C37 C39 ) C37_=_C40( C37 C40 ) \nC38_=_C39( C38 C39 ) C38_=_C40( C38 C40 ) C39_=_C40( C39 C40 ) "];8-&gt;11[label="36: C3 C4 C5 C6 C7 \nC8 C9 C10 C11 C12 C13 \nC14 C16 C17 C18 C19 C20 \nC21 C23 C24 C25 C26 C27 \nC28 C29 C30 C31 C32 C33 \nC34 C35 C36 C37 C38 C39 \nC40 \n204: C3_=_C4 ,C3_=_C5 ,C3_=_C6 ,C3_=_C7 ,C3_=_C8 ,\nC3_=_C9 ,C3_=_C10 ,C3_=_C11 ,C3_=_C12 ,C3_=_C13 ,C3_=_C14 ,\nC3_=_C16 ,C3_=_C23 ,C3_=_C35 ,C4_=_C5 ,C4_=_C6 ,C4_=_C7 ,\nC4_=_C8 ,C4_=_C9 ,C4_=_C10 ,C4_=_C11 ,C4_=_C12 ,C4_=_C13 ,\nC4_=_C14 ,C4_=_C24 ,C5_=_C6 ,C5_=_C7 ,C5_=_C8 ,C5_=_C9 ,\nC5_=_C10 ,C5_=_C11 ,C5_=_C12 ,C5_=_C13 ,C5_=_C14 ,C5_=_C17 ,\nC5_=_C25 ,C5_=_C36 ,C6_=_C7 ,C6_=_C8 ,C6_=_C9 ,C6_=_C10 ,\nC6_=_C11 ,C6_=_C12 ,C6_=_C13 ,C6_=_C14 ,C6_=_C26 ,C7_=_C8 ,\nC7_=_C9 ,C7_=_C10 ,C7_=_C11 ,C7_=_C12 ,C7_=_C13 ,C7_=_C14 ,\nC7_=_C18 ,C7_=_C27 ,C7_=_C37 ,C8_=_C9 ,C8_=_C10 ,C8_=_C11 ,\nC8_=_C12 ,C8_=_C13 ,C8_=_C14 ,C8_=_C28 ,C9_=_C10 ,C9_=_C11 ,\nC9_=_C12 ,C9_=_C13 ,C9_=_C14 ,C9_=_C19 ,C9_=_C29 ,C9_=_C38 ,\nC10_=_C11 ,C10_=_C12 ,C10_=_C13 ,C10_=_C14 ,C10_=_C30 ,C11_=_C12 ,\nC11_=_C13 ,C11_=_C14 ,C11_=_C20 ,C11_=_C31 ,C11_=_C39 ,C12_=_C13 ,\nC12_=_C14 ,C12_=_C32 ,C13_=_C14 ,C13_=_C21 ,C13_=_C33 ,C13_=_C40 ,\nC14_=_C34 ,C16_=_C17 ,C16_=_C18 ,C16_=_C19 ,C16_=_C20 ,C16_=_C21 ,\nC16_=_C23 ,C16_=_C35 ,C17_=_C18 ,C17_=_C19 ,C17_=_C20 ,C17_=_C21 ,\nC17_=_C25 ,C17_=_C36 ,C18_=_C19 ,C18_=_C20 ,C18_=_C21 ,C18_=_C27 ,\nC18_=_C37 ,C19_=_C20 ,C19_=_C21 ,C19_=_C29 ,C19_=_C38 ,C20_=_C21 ,\nC20_=_C31 ,C20_=_C39 ,C21_=_C33 ,C21_=_C40 ,C23_=_C24 ,C23_=_C25 ,\nC23_=_C26 ,C23_=_C27 ,C23_=_C28 ,C23_=_C29 ,C23_=_C30 ,C23_=_C31 ,\nC23_=_C32 ,C23_=_C33 ,C23_=_C34 ,C23_=_C35 ,C24_=_C25 ,C24_=_C26 ,\nC24_=_C27 ,C24_=_C28 ,C24_=_C29 ,C24_=_C30 ,C24_=_C31 ,C24_=_C32 ,\nC24_=_C33 ,C24_=_C34 ,C25_=_C26 ,C25_=_C27 ,C25_=_C28 ,C25_=_C29 ,\nC25_=_C30 ,C25_=_C31 ,C25_=_C32 ,C25_=_C33 ,C25_=_C34 ,C25_=_C36 ,\nC26_=_C27 ,C26_=_C28 ,C26_=_C29 ,C26_=_C30 ,C26_=_C31 ,C26_=_C32 ,\nC26_=_C33 ,C26_=_C34 ,C27_=_C28 ,C27_=_C29 ,C27_=_C30 ,C27_=_C31 ,\nC27_=_C32 ,C27_=_C33 ,C27_=_C34 ,C27_=_C37 ,C28_=_C29 ,C28_=_C30 ,\nC28_=_C31 ,C28_=_C32 ,C28_=_C33 ,C28_=_C34 ,C29_=_C30 ,C29_=_C31 ,\nC29_=_C32 ,C29_=_C33 ,C29_=_C34 ,C29_=_C38 ,C30_=_C31 ,C30_=_C32 ,\nC30_=_C33 ,C30_=_C34 ,C31_=_C32 ,C31_=_C33 ,C31_=_C34 ,C31_=_C39 ,\nC32_=_C33 ,C32_=_C34 ,C33_=_C34 ,C33_=_C40 ,C35_=_C36 ,C35_=_C37 ,\nC35_=_C38 ,C35_=_C39 ,C35_=_C40 ,C36_=_C37 ,C36_=_C38 ,C36_=_C39 ,\nC36_=_C40 ,C37_=_C38 ,C37_=_C39 ,C37_=_C40 ,C38_=_C39 ,C38_=_C40 ,\nC39_=_C40 ,"];12[shape=box, label="id:12 level: 2\n22: C9 C10 C19 C29 C30 \nC38 C46 C47 C54 C60 C61 \nC67 C71 C72 C77 C80 C81 \nC82 C83 C84 C85 C86 \n140: C9_=_C10( C9 C10 ) C9_=_C19( C9 C19 ) C9_=_C29( C9 C29 ) C9_=_C38( C9 C38 ) C9_=_C46(</w:t>
      </w:r>
    </w:p>
    <w:p>
      <w:pPr>
        <w:pStyle w:val="PreformattedText"/>
        <w:bidi w:val="0"/>
        <w:spacing w:before="0" w:after="0"/>
        <w:jc w:val="left"/>
        <w:rPr/>
      </w:pPr>
      <w:r>
        <w:rPr/>
        <w:t xml:space="preserve"> </w:t>
      </w:r>
      <w:r>
        <w:rPr/>
        <w:t>C9 C46 ) \nC9_=_C54( C9 C54 ) C9_=_C60( C9 C60 ) C9_=_C67( C9 C67 ) C9_=_C71( C9 C71 ) C9_=_C77( C9 C77 ) C9_=_C80( C9 C80 ) \nC9_=_C81( C9 C81 ) C9_=_C82( C9 C82 ) C9_=_C83( C9 C83 ) C9_=_C84( C9 C84 ) C10_=_C30( C10 C30 ) C10_=_C47( C10 C47 ) \nC10_=_C61( C10 C61 ) C10_=_C72( C10 C72 ) C10_=_C80( C10 C80 ) C10_=_C85( C10 C85 ) C10_=_C86( C10 C86 ) C19_=_C29( C19 C29 ) \nC19_=_C38( C19 C38 ) C19_=_C46( C19 C46 ) C19_=_C54( C19 C54 ) C19_=_C60( C19 C60 ) C19_=_C67( C19 C67 ) C19_=_C71( C19 C71 ) \nC19_=_C77( C19 C77 ) C19_=_C80( C19 C80 ) C19_=_C81( C19 C81 ) C19_=_C82( C19 C82 ) C19_=_C83( C19 C83 ) C19_=_C84( C19 C84 ) \nC29_=_C30( C29 C30 ) C29_=_C38( C29 C38 ) C29_=_C46( C29 C46 ) C29_=_C54( C29 C54 ) C29_=_C60( C29 C60 ) C29_=_C67( C29 C67 ) \nC29_=_C71( C29 C71 ) C29_=_C77( C29 C77 ) C29_=_C80( C29 C80 ) C29_=_C81( C29 C81 ) C29_=_C82( C29 C82 ) C29_=_C83( C29 C83 ) \nC29_=_C84( C29 C84 ) C30_=_C47( C30 C47 ) C30_=_C61( C30 C61 ) C30_=_C72( C30 C72 ) C30_=_C80( C30 C80 ) C30_=_C85( C30 C85 ) \nC30_=_C86( C30 C86 ) C38_=_C46( C38 C46 ) C38_=_C54( C38 C54 ) C38_=_C60( C38 C60 ) C38_=_C67( C38 C67 ) C38_=_C71( C38 C71 ) \nC38_=_C77( C38 C77 ) C38_=_C80( C38 C80 ) C38_=_C81( C38 C81 ) C38_=_C82( C38 C82 ) C38_=_C83( C38 C83 ) C38_=_C84( C38 C84 ) \nC46_=_C47( C46 C47 ) C46_=_C54( C46 C54 ) C46_=_C60( C46 C60 ) C46_=_C67( C46 C67 ) C46_=_C71( C46 C71 ) C46_=_C77( C46 C77 ) \nC46_=_C80( C46 C80 ) C46_=_C81( C46 C81 ) C46_=_C82( C46 C82 ) C46_=_C83( C46 C83 ) C46_=_C84( C46 C84 ) C47_=_C61( C47 C61 ) \nC47_=_C72( C47 C72 ) C47_=_C80( C47 C80 ) C47_=_C85( C47 C85 ) C47_=_C86( C47 C86 ) C54_=_C60( C54 C60 ) C54_=_C67( C54 C67 ) \nC54_=_C71( C54 C71 ) C54_=_C77( C54 C77 ) C54_=_C80( C54 C80 ) C54_=_C81( C54 C81 ) C54_=_C82( C54 C82 ) C54_=_C83( C54 C83 ) \nC54_=_C84( C54 C84 ) C60_=_C61( C60 C61 ) C60_=_C67( C60 C67 ) C60_=_C71( C60 C71 ) C60_=_C77( C60 C77 ) C60_=_C80( C60 C80 ) \nC60_=_C81( C60 C81 ) C60_=_C82( C60 C82 ) C60_=_C83( C60 C83 ) C60_=_C84( C60 C84 ) C61_=_C72( C61 C72 ) C61_=_C80( C61 C80 ) \nC61_=_C85( C61 C85 ) C61_=_C86( C61 C86 ) C67_=_C71( C67 C71 ) C67_=_C77( C67 C77 ) C67_=_C80( C67 C80 ) C67_=_C81( C67 C81 ) \nC67_=_C82( C67 C82 ) C67_=_C83( C67 C83 ) C67_=_C84( C67 C84 ) C71_=_C72( C71 C72 ) C71_=_C77( C71 C77 ) C71_=_C80( C71 C80 ) \nC71_=_C81( C71 C81 ) C71_=_C82( C71 C82 ) C71_=_C83( C71 C83 ) C71_=_C84( C71 C84 ) C72_=_C80( C72 C80 ) C72_=_C85( C72 C85 ) \nC72_=_C86( C72 C86 ) C77_=_C80( C77 C80 ) C77_=_C81( C77 C81 ) C77_=_C82( C77 C82 ) C77_=_C83( C77 C83 ) C77_=_C84( C77 C84 ) \nC80_=_C81( C80 C81 ) C80_=_C82( C80 C82 ) C80_=_C83( C80 C83 ) C80_=_C84( C80 C84 ) C80_=_C85( C80 C85 ) C80_=_C86( C80 C86 ) \nC81_=_C82( C81 C82 ) C81_=_C83( C81 C83 ) C81_=_C84( C81 C84 ) C81_=_C85( C81 C85 ) C82_=_C83( C82 C83 ) C82_=_C84( C82 C84 ) \nC83_=_C84( C83 C84 ) C83_=_C86( C83 C86 ) C85_=_C86( C85 C86 ) "];9-&gt;12[label="21: C9 C10 C19 C29 C30 \nC38 C46 C47 C54 C60 C61 \nC67 C71 C72 C77 C81 C82 \nC83 C84 C85 C86 \n119: C9_=_C10 ,C9_=_C19 ,C9_=_C29 ,C9_=_C38 ,C9_=_C46 ,\nC9_=_C54 ,C9_=_C60 ,C9_=_C67 ,C9_=_C71 ,C9_=_C77 ,C9_=_C81 ,\nC9_=_C82 ,C9_=_C83 ,C9_=_C84 ,C10_=_C30 ,C10_=_C47 ,C10_=_C61 ,\nC10_=_C72 ,C10_=_C85 ,C10_=_C86 ,C19_=_C29 ,C19_=_C38 ,C19_=_C46 ,\nC19_=_C54 ,C19_=_C60 ,C19_=_C67 ,C19_=_C71 ,C19_=_C77 ,C19_=_C81 ,\nC19_=_C82 ,C19_=_C83 ,C19_=_C84 ,C29_=_C30 ,C29_=_C38 ,C29_=_C46 ,\nC29_=_C54 ,C29_=_C60 ,C29_=_C67 ,C29_=_C71 ,C29_=_C77 ,C29_=_C81 ,\nC29_=_C82 ,C29_=_C83 ,C29_=_C84 ,C30_=_C47 ,C30_=_C61 ,C30_=_C72 ,\nC30_=_C85 ,C30_=_C86 ,C38_=_C46 ,C38_=_C54 ,C38_=_C60 ,C38_=_C67 ,\nC38_=_C71 ,C38_=_C77 ,C38_=_C81 ,C38_=_C82 ,C38_=_C83 ,C38_=_C84 ,\nC46_=_C47 ,C46_=_C54 ,C46_=_C60 ,C46_=_C67 ,C46_=_C71 ,C46_=_C77 ,\nC46_=_C81 ,C46_=_C82 ,C46_=_C83 ,C46_=_C84 ,C47_=_C61 ,C47_=_C72 ,\nC47_=_C85 ,C47_=_C86 ,C54_=_C60 ,C54_=_C67 ,C54_=_C71 ,C54_=_C77 ,\nC54_=_C81 ,C54_=_C82 ,C54_=_C83 ,C54_=_C84 ,C60_=_C61 ,C60_=_C67 ,\nC60_=_C71 ,C60_=_C77 ,C60_=_C81 ,C60_=_C82 ,C60_=_C83 ,C60_=_C84 ,\nC61_=_C72 ,C61_=_C85 ,C61_=_C86 ,C67_=_C71 ,C67_=_C77 ,C67_=_C81 ,\nC67_=_C82 ,C67_=_C83 ,C67_=_C84 ,C71_=_C72 ,C71_=_C77 ,C71_=_C81 ,\nC71_=_C82 ,C71_=_C83 ,C71_=_C84 ,C72_=_C85 ,C72_=_C86 ,C77_=_C81 ,\nC77_=_C82 ,C77_=_C83 ,C77_=_C84 ,C81_=_C82 ,C81_=_C83 ,C81_=_C84 ,\nC81_=_C85 ,C82_=_C83 ,C82_=_C84 ,C83_=_C84 ,C83_=_C86 ,C85_=_C86 ,"];13[shape=box, label="id:13 level: 2\n22: C7 C8 C18 C27 C28 \nC37 C44 C45 C53 C58 C59 \nC66 C70 C71 C72 C73 C74 \nC75 C76 C77 C78 C79 \n140: C7_=_C8( C7 C8 ) C7_=_C18( C7 C18 ) C7_=_C27( C7 C27 ) C7_=_C37( C7 C37 ) C7_=_C44( C7 C44 ) \nC7_=_C53( C7 C53 ) C7_=_C58( C7 C58 ) C7_=_C66( C7 C66 ) C7_=_C70( C7 C70 ) C7_=_C71( C7 C71 ) C7_=_C72( C7 C72 ) \nC7_=_C73( C7 C73 ) C7_=_C74( C7 C74 ) C7_=_C75( C7 C75 ) C7_=_C76( C7 C76 ) C8_=_C28( C8 C28 ) C8_=_C45( C8 C45 ) \nC8_=_C59( C8 C59 ) C8_=_C70( C8 C70 ) C8_=_C77( C8 C77 ) C8_=_C78( C8 C78 ) C8_=_C79( C8 C79 ) C18_=_C27( C18 C27 ) \nC18_=_C37( C18 C37 ) C18_=_C44( C18 C44 ) C18_=_C53( C18 C53 ) C18_=_C58( C18 C58 ) C18_=_C66( C18 C66 ) C18_=_C70( C18 C70 ) \nC18_=_C71( C18 C71 ) C18_=_C72( C18 C72 ) C18_=_C73( C18 C73 ) C18_=_C74( C18 C74 ) C18_=_C75( C18 C75 ) C18_=_C76( C18 C76 ) \nC27_=_C28( C27 C28 ) C27_=_C37( C27 C37 ) C27_=_C44( C27 C44 ) C27_=_C53( C27 C53 ) C27_=_C58( C27 C58 ) C27_=_C66( C27 C66 ) \nC27_=_C70( C27 C70 ) C27_=_C71( C27 C71 ) C27_=_C72( C27 C72 ) C27_=_C73( C27 C73 ) C27_=_C74( C27 C74 ) C27_=_C75( C27 C75 ) \nC27_=_C76( C27 C76 ) C28_=_C45( C28 C45 ) C28_=_C59( C28 C59 ) C28_=_C70( C28 C70 ) C28_=_C77( C28 C77 ) C28_=_C78( C28 C78 ) \nC28_=_C79( C28 C79 ) C37_=_C44( C37 C44 ) C37_=_C53( C37 C53 ) C37_=_C58( C37 C58 ) C37_=_C66( C37 C66 ) C37_=_C70( C37 C70 ) \nC37_=_C71( C37 C71 ) C37_=_C72( C37 C72 ) C37_=_C73( C37 C73 ) C37_=_C74( C37 C74 ) C37_=_C75( C37 C75 ) C37_=_C76( C37 C76 ) \nC44_=_C45( C44 C45 ) C44_=_C53( C44 C53 ) C44_=_C58( C44 C58 ) C44_=_C66( C44 C66 ) C44_=_C70( C44 C70 ) C44_=_C71( C44 C71 ) \nC44_=_C72( C44 C72 ) C44_=_C73( C44 C73 ) C44_=_C74( C44 C74 ) C44_=_C75( C44 C75 ) C44_=_C76( C44 C76 ) C45_=_C59( C45 C59 ) \nC45_=_C70( C45 C70 ) C45_=_C77( C45 C77 ) C45_=_C78( C45 C78 ) C45_=_C79( C45 C79 ) C53_=_C58( C53 C58 ) C53_=_C66( C53 C66 ) \nC53_=_C70( C53 C70 ) C53_=_C71( C53 C71 ) C53_=_C72( C53 C72 ) C53_=_C73( C53 C73 ) C53_=_C74( C53 C74 ) C53_=_C75( C53 C75 ) \nC53_=_C76( C53 C76 ) C58_=_C59( C58 C59 ) C58_=_C66( C58 C66 ) C58_=_C70( C58 C70 ) C58_=_C71( C58 C71 ) C58_=_C72( C58 C72 ) \nC58_=_C73( C58 C73 ) C58_=_C74( C58 C74 ) C58_=_C75( C58 C75 ) C58_=_C76( C58 C76 ) C59_=_C70( C59 C70 ) C59_=_C77( C59 C77 ) \nC59_=_C78( C59 C78 ) C59_=_C79( C59 C79 ) C66_=_C70( C66 C70 ) C66_=_C71( C66 C71 ) C66_=_C72( C66 C72 ) C66_=_C73( C66 C73 ) \nC66_=_C74( C66 C74 ) C66_=_C75( C66 C75 ) C66_=_C76( C66 C76 ) C70_=_C71( C70 C71 ) C70_=_C72( C70 C72 ) C70_=_C73( C70 C73 ) \nC70_=_C74( C70 C74 ) C70_=_C75( C70 C75 ) C70_=_C76( C70 C76 ) C70_=_C77( C70 C77 ) C70_=_C78( C70 C78 ) C70_=_C79( C70 C79 ) \nC71_=_C72( C71 C72 ) C71_=_C73( C71 C73 ) C71_=_C74( C71 C74 ) C71_=_C75( C71 C75 ) C71_=_C76( C71 C76 ) C71_=_C77( C71 C77 ) \nC72_=_C73( C72 C73 ) C72_=_C74( C72 C74 ) C72_=_C75( C72 C75 ) C72_=_C76( C72 C76 ) C73_=_C74( C73 C74 ) C73_=_C75( C73 C75 ) \nC73_=_C76( C73 C76 ) C73_=_C78( C73 C78 ) C74_=_C75( C74 C75 ) C74_=_C76( C74 C76 ) C75_=_C76( C75 C76 ) C75_=_C79( C75 C79 ) \nC77_=_C78( C77 C78 ) C77_=_C79( C77 C79 ) C78_=_C79( C78 C79 ) "];9-&gt;13[label="21: C7 C8 C18 C27 C28 \nC37 C44 C45 C53 C58 C59 \nC66 C71 C72 C73 C74 C75 \nC76 C77 C78 C79 \n119: C7_=_C8 ,C7_=_C18 ,C7_=_C27 ,C7_=_C37 ,C7_=_C44 ,\nC7_=_C53 ,C7_=_C58 ,C7_=_C66 ,C7_=_C71 ,C7_=_C72 ,C7_=_C73 ,\nC7_=_C74 ,C7_=_C75 ,C7_=_C76 ,C8_=_C28 ,C8_=_C45 ,C8_=_C59 ,\nC8_=_C77 ,C8_=_C78 ,C8_=_C79 ,C18_=_C27 ,C18_=_C37 ,C18_=_C44 ,\nC18_=_C53 ,C18_=_C58 ,C18_=_C66 ,C18_=_C71 ,C18_=_C72 ,C18_=_C73 ,\nC18_=_C74 ,C18_=_C75 ,C18_=_C76 ,C27_=_C28 ,C27_=_C37 ,C27_=_C44 ,\nC27_=_C53 ,C27_=_C58 ,C27_=_C66 ,C27_=_C71 ,C27_=_C72 ,C27_=_C73 ,\nC27_=_C74 ,C27_=_C75 ,C27_=_C76 ,C28_=_C45 ,C28_=_C59 ,C28_=_C77 ,\nC28_=_C78 ,C28_=_C79 ,C37_=_C44 ,C37_=_C53 ,C37_=_C58 ,C37_=_C66 ,\nC37_=_C71 ,C37_=_C72 ,C37_=_C73 ,C37_=_C74 ,C37_=_C75 ,C37_=_C76 ,\nC44_=_C45 ,C44_=_C53 ,C44_=_C58 ,C44_=_C66 ,C44_=_C71 ,C44_=_C72 ,\nC44_=_C73 ,C44_=_C74 ,C44_=_C75 ,C44_=_C76 ,C45_=_C59 ,C45_=_C77 ,\nC45_=_C78 ,C45_=_C79 ,C53_=_C58 ,C53_=_C66 ,C53_=_C71 ,C53_=_C72 ,\nC53_=_C73 ,C53_=_C74 ,C53_=_C75 ,C53_=_C76 ,C58_=_C59 ,C58_=_C66 ,\nC58_=_C71 ,C58_=_C72 ,C58_=_C73 ,C58_=_C74 ,C58_=_C75 ,C58_=_C76 ,\nC59_=_C77 ,C59_=_C78 ,C59_=_C79 ,C66_=_C71 ,C66_=_C72 ,C66_=_C73 ,\nC66_=_C74 ,C66_=_C75 ,C66_=_C76 ,C71_=_C72 ,C71_=_C73 ,C71_=_C74 ,\nC71_=_C75 ,C71_=_C76 ,C71_=_C77 ,C72_=_C73 ,C72_=_C74 ,C72_=_C75 ,\nC72_=_C76 ,C73_=_C74 ,C73_=_C75 ,C73_=_C76 ,C73_=_C78 ,C74_=_C75 ,\nC74_=_C76 ,C75_=_C76 ,C75_=_C79 ,C77_=_C78 ,C77_=_C79 ,C78_=_C79 ,"];14[shape=box, label="id:14 level: 2\n39: C11 C12 C13 C14 C20 \nC21 C31 C32 C33 C34 C39 \nC40 C48 C49 C50 C51 C55 \nC56 C62 C63 C64 C65 C68 \nC69 C73 C74 C75 C76 C78 \nC79 C81 C82 C83 C84 C85 \nC86 C88 C89 C90 \n266: C11_=_C12( C11 C12 ) C11_=_C13( C11 C13 ) C11_=_C14( C11 C14 ) C11_=_C20( C11 C20 ) C11_=_C31( C11 C31 ) \nC11_=_C39( C11 C39 ) C11_=_C48( C11 C48 ) C11_=_C55( C11 C55 ) C11_=_C62( C11 C62 ) C11_=_C68( C11 C68 ) C11_=_C73( C11 C73 ) \nC11_=_C78( C11 C78 ) C11_=_C81( C11 C81 ) C11_=_C85( C11 C85 ) C11_=_C88( C11 C88 ) C11_=_C89( C11 C89 ) C12_=_C13( C12 C13 ) \nC12_=_C14( C12 C14 ) C12_=_C32( C12 C32 ) C12_=_C49( C12 C49 ) C12_=_C63( C12 C63 ) C12_=_C74( C12 C74 ) C12_=_C82( C12 C82 ) \nC12_=_C90( C12 C90 ) C13_=_C14( C13 C14 ) C13_=_C21( C13 C21 ) C13_=_C33( C13 C33 ) C13_=_C40( C13 C40 ) C13_=_C50( C13 C50 ) \nC13_=_C56( C13 C56 ) C13_=_C64( C13 C64 ) C13_=_C69( C13 C69 ) C13_=_C75( C13 C75 ) C13_=_C79( C13 C79 ) C13_=_C83( C13 C83 ) \nC13_=_C86( C13 C86 ) C13_=_C88( C13 C88 ) C13_=_C90( C13 C90 ) C14_=_C34( C14 C34 ) C14_=_C51(</w:t>
      </w:r>
    </w:p>
    <w:p>
      <w:pPr>
        <w:pStyle w:val="PreformattedText"/>
        <w:bidi w:val="0"/>
        <w:spacing w:before="0" w:after="0"/>
        <w:jc w:val="left"/>
        <w:rPr/>
      </w:pPr>
      <w:r>
        <w:rPr/>
        <w:t xml:space="preserve"> </w:t>
      </w:r>
      <w:r>
        <w:rPr/>
        <w:t>C14 C51 ) C14_=_C65( C14 C65 ) \nC14_=_C76( C14 C76 ) C14_=_C84( C14 C84 ) C14_=_C89( C14 C89 ) C20_=_C21( C20 C21 ) C20_=_C31( C20 C31 ) C20_=_C39( C20 C39 ) \nC20_=_C48( C20 C48 ) C20_=_C55( C20 C55 ) C20_=_C62( C20 C62 ) C20_=_C68( C20 C68 ) C20_=_C73( C20 C73 ) C20_=_C78( C20 C78 ) \nC20_=_C81( C20 C81 ) C20_=_C85( C20 C85 ) C20_=_C88( C20 C88 ) C20_=_C89( C20 C89 ) C21_=_C33( C21 C33 ) C21_=_C40( C21 C40 ) \nC21_=_C50( C21 C50 ) C21_=_C56( C21 C56 ) C21_=_C64( C21 C64 ) C21_=_C69( C21 C69 ) C21_=_C75( C21 C75 ) C21_=_C79( C21 C79 ) \nC21_=_C83( C21 C83 ) C21_=_C86( C21 C86 ) C21_=_C88( C21 C88 ) C21_=_C90( C21 C90 ) C31_=_C32( C31 C32 ) C31_=_C33( C31 C33 ) \nC31_=_C34( C31 C34 ) C31_=_C39( C31 C39 ) C31_=_C48( C31 C48 ) C31_=_C55( C31 C55 ) C31_=_C62( C31 C62 ) C31_=_C68( C31 C68 ) \nC31_=_C73( C31 C73 ) C31_=_C78( C31 C78 ) C31_=_C81( C31 C81 ) C31_=_C85( C31 C85 ) C31_=_C88( C31 C88 ) C31_=_C89( C31 C89 ) \nC32_=_C33( C32 C33 ) C32_=_C34( C32 C34 ) C32_=_C49( C32 C49 ) C32_=_C63( C32 C63 ) C32_=_C74( C32 C74 ) C32_=_C82( C32 C82 ) \nC32_=_C90( C32 C90 ) C33_=_C34( C33 C34 ) C33_=_C40( C33 C40 ) C33_=_C50( C33 C50 ) C33_=_C56( C33 C56 ) C33_=_C64( C33 C64 ) \nC33_=_C69( C33 C69 ) C33_=_C75( C33 C75 ) C33_=_C79( C33 C79 ) C33_=_C83( C33 C83 ) C33_=_C86( C33 C86 ) C33_=_C88( C33 C88 ) \nC33_=_C90( C33 C90 ) C34_=_C51( C34 C51 ) C34_=_C65( C34 C65 ) C34_=_C76( C34 C76 ) C34_=_C84( C34 C84 ) C34_=_C89( C34 C89 ) \nC39_=_C40( C39 C40 ) C39_=_C48( C39 C48 ) C39_=_C55( C39 C55 ) C39_=_C62( C39 C62 ) C39_=_C68( C39 C68 ) C39_=_C73( C39 C73 ) \nC39_=_C78( C39 C78 ) C39_=_C81( C39 C81 ) C39_=_C85( C39 C85 ) C39_=_C88( C39 C88 ) C39_=_C89( C39 C89 ) C40_=_C50( C40 C50 ) \nC40_=_C56( C40 C56 ) C40_=_C64( C40 C64 ) C40_=_C69( C40 C69 ) C40_=_C75( C40 C75 ) C40_=_C79( C40 C79 ) C40_=_C83( C40 C83 ) \nC40_=_C86( C40 C86 ) C40_=_C88( C40 C88 ) C40_=_C90( C40 C90 ) C48_=_C49( C48 C49 ) C48_=_C50( C48 C50 ) C48_=_C51( C48 C51 ) \nC48_=_C55( C48 C55 ) C48_=_C62( C48 C62 ) C48_=_C68( C48 C68 ) C48_=_C73( C48 C73 ) C48_=_C78( C48 C78 ) C48_=_C81( C48 C81 ) \nC48_=_C85( C48 C85 ) C48_=_C88( C48 C88 ) C48_=_C89( C48 C89 ) C49_=_C50( C49 C50 ) C49_=_C51( C49 C51 ) C49_=_C63( C49 C63 ) \nC49_=_C74( C49 C74 ) C49_=_C82( C49 C82 ) C49_=_C90( C49 C90 ) C50_=_C51( C50 C51 ) C50_=_C56( C50 C56 ) C50_=_C64( C50 C64 ) \nC50_=_C69( C50 C69 ) C50_=_C75( C50 C75 ) C50_=_C79( C50 C79 ) C50_=_C83( C50 C83 ) C50_=_C86( C50 C86 ) C50_=_C88( C50 C88 ) \nC50_=_C90( C50 C90 ) C51_=_C65( C51 C65 ) C51_=_C76( C51 C76 ) C51_=_C84( C51 C84 ) C51_=_C89( C51 C89 ) C55_=_C56( C55 C56 ) \nC55_=_C62( C55 C62 ) C55_=_C68( C55 C68 ) C55_=_C73( C55 C73 ) C55_=_C78( C55 C78 ) C55_=_C81( C55 C81 ) C55_=_C85( C55 C85 ) \nC55_=_C88( C55 C88 ) C55_=_C89( C55 C89 ) C56_=_C64( C56 C64 ) C56_=_C69( C56 C69 ) C56_=_C75( C56 C75 ) C56_=_C79( C56 C79 ) \nC56_=_C83( C56 C83 ) C56_=_C86( C56 C86 ) C56_=_C88( C56 C88 ) C56_=_C90( C56 C90 ) C62_=_C63( C62 C63 ) C62_=_C64( C62 C64 ) \nC62_=_C65( C62 C65 ) C62_=_C68( C62 C68 ) C62_=_C73( C62 C73 ) C62_=_C78( C62 C78 ) C62_=_C81( C62 C81 ) C62_=_C85( C62 C85 ) \nC62_=_C88( C62 C88 ) C62_=_C89( C62 C89 ) C63_=_C64( C63 C64 ) C63_=_C65( C63 C65 ) C63_=_C74( C63 C74 ) C63_=_C82( C63 C82 ) \nC63_=_C90( C63 C90 ) C64_=_C65( C64 C65 ) C64_=_C69( C64 C69 ) C64_=_C75( C64 C75 ) C64_=_C79( C64 C79 ) C64_=_C83( C64 C83 ) \nC64_=_C86( C64 C86 ) C64_=_C88( C64 C88 ) C64_=_C90( C64 C90 ) C65_=_C76( C65 C76 ) C65_=_C84( C65 C84 ) C65_=_C89( C65 C89 ) \nC68_=_C69( C68 C69 ) C68_=_C73( C68 C73 ) C68_=_C78( C68 C78 ) C68_=_C81( C68 C81 ) C68_=_C85( C68 C85 ) C68_=_C88( C68 C88 ) \nC68_=_C89( C68 C89 ) C69_=_C75( C69 C75 ) C69_=_C79( C69 C79 ) C69_=_C83( C69 C83 ) C69_=_C86( C69 C86 ) C69_=_C88( C69 C88 ) \nC69_=_C90( C69 C90 ) C73_=_C74( C73 C74 ) C73_=_C75( C73 C75 ) C73_=_C76( C73 C76 ) C73_=_C78( C73 C78 ) C73_=_C81( C73 C81 ) \nC73_=_C85( C73 C85 ) C73_=_C88( C73 C88 ) C73_=_C89( C73 C89 ) C74_=_C75( C74 C75 ) C74_=_C76( C74 C76 ) C74_=_C82( C74 C82 ) \nC74_=_C90( C74 C90 ) C75_=_C76( C75 C76 ) C75_=_C79( C75 C79 ) C75_=_C83( C75 C83 ) C75_=_C86( C75 C86 ) C75_=_C88( C75 C88 ) \nC75_=_C90( C75 C90 ) C76_=_C84( C76 C84 ) C76_=_C89( C76 C89 ) C78_=_C79( C78 C79 ) C78_=_C81( C78 C81 ) C78_=_C85( C78 C85 ) \nC78_=_C88( C78 C88 ) C78_=_C89( C78 C89 ) C79_=_C83( C79 C83 ) C79_=_C86( C79 C86 ) C79_=_C88( C79 C88 ) C79_=_C90( C79 C90 ) \nC81_=_C82( C81 C82 ) C81_=_C83( C81 C83 ) C81_=_C84( C81 C84 ) C81_=_C85( C81 C85 ) C81_=_C88( C81 C88 ) C81_=_C89( C81 C89 ) \nC82_=_C83( C82 C83 ) C82_=_C84( C82 C84 ) C82_=_C90( C82 C90 ) C83_=_C84( C83 C84 ) C83_=_C86( C83 C86 ) C83_=_C88( C83 C88 ) \nC83_=_C90( C83 C90 ) C84_=_C89( C84 C89 ) C85_=_C86( C85 C86 ) C85_=_C88( C85 C88 ) C85_=_C89( C85 C89 ) C86_=_C88( C86 C88 ) \nC86_=_C90( C86 C90 ) C88_=_C89( C88 C89 ) C88_=_C90( C88 C90 ) "];10-&gt;14[label="36: C11 C12 C13 C14 C20 \nC21 C31 C32 C33 C34 C39 \nC40 C48 C49 C50 C51 C55 \nC56 C62 C63 C64 C65 C68 \nC69 C73 C74 C75 C76 C78 \nC79 C81 C82 C83 C84 C85 \nC86 \n204: C11_=_C12 ,C11_=_C13 ,C11_=_C14 ,C11_=_C20 ,C11_=_C31 ,\nC11_=_C39 ,C11_=_C48 ,C11_=_C55 ,C11_=_C62 ,C11_=_C68 ,C11_=_C73 ,\nC11_=_C78 ,C11_=_C81 ,C11_=_C85 ,C12_=_C13 ,C12_=_C14 ,C12_=_C32 ,\nC12_=_C49 ,C12_=_C63 ,C12_=_C74 ,C12_=_C82 ,C13_=_C14 ,C13_=_C21 ,\nC13_=_C33 ,C13_=_C40 ,C13_=_C50 ,C13_=_C56 ,C13_=_C64 ,C13_=_C69 ,\nC13_=_C75 ,C13_=_C79 ,C13_=_C83 ,C13_=_C86 ,C14_=_C34 ,C14_=_C51 ,\nC14_=_C65 ,C14_=_C76 ,C14_=_C84 ,C20_=_C21 ,C20_=_C31 ,C20_=_C39 ,\nC20_=_C48 ,C20_=_C55 ,C20_=_C62 ,C20_=_C68 ,C20_=_C73 ,C20_=_C78 ,\nC20_=_C81 ,C20_=_C85 ,C21_=_C33 ,C21_=_C40 ,C21_=_C50 ,C21_=_C56 ,\nC21_=_C64 ,C21_=_C69 ,C21_=_C75 ,C21_=_C79 ,C21_=_C83 ,C21_=_C86 ,\nC31_=_C32 ,C31_=_C33 ,C31_=_C34 ,C31_=_C39 ,C31_=_C48 ,C31_=_C55 ,\nC31_=_C62 ,C31_=_C68 ,C31_=_C73 ,C31_=_C78 ,C31_=_C81 ,C31_=_C85 ,\nC32_=_C33 ,C32_=_C34 ,C32_=_C49 ,C32_=_C63 ,C32_=_C74 ,C32_=_C82 ,\nC33_=_C34 ,C33_=_C40 ,C33_=_C50 ,C33_=_C56 ,C33_=_C64 ,C33_=_C69 ,\nC33_=_C75 ,C33_=_C79 ,C33_=_C83 ,C33_=_C86 ,C34_=_C51 ,C34_=_C65 ,\nC34_=_C76 ,C34_=_C84 ,C39_=_C40 ,C39_=_C48 ,C39_=_C55 ,C39_=_C62 ,\nC39_=_C68 ,C39_=_C73 ,C39_=_C78 ,C39_=_C81 ,C39_=_C85 ,C40_=_C50 ,\nC40_=_C56 ,C40_=_C64 ,C40_=_C69 ,C40_=_C75 ,C40_=_C79 ,C40_=_C83 ,\nC40_=_C86 ,C48_=_C49 ,C48_=_C50 ,C48_=_C51 ,C48_=_C55 ,C48_=_C62 ,\nC48_=_C68 ,C48_=_C73 ,C48_=_C78 ,C48_=_C81 ,C48_=_C85 ,C49_=_C50 ,\nC49_=_C51 ,C49_=_C63 ,C49_=_C74 ,C49_=_C82 ,C50_=_C51 ,C50_=_C56 ,\nC50_=_C64 ,C50_=_C69 ,C50_=_C75 ,C50_=_C79 ,C50_=_C83 ,C50_=_C86 ,\nC51_=_C65 ,C51_=_C76 ,C51_=_C84 ,C55_=_C56 ,C55_=_C62 ,C55_=_C68 ,\nC55_=_C73 ,C55_=_C78 ,C55_=_C81 ,C55_=_C85 ,C56_=_C64 ,C56_=_C69 ,\nC56_=_C75 ,C56_=_C79 ,C56_=_C83 ,C56_=_C86 ,C62_=_C63 ,C62_=_C64 ,\nC62_=_C65 ,C62_=_C68 ,C62_=_C73 ,C62_=_C78 ,C62_=_C81 ,C62_=_C85 ,\nC63_=_C64 ,C63_=_C65 ,C63_=_C74 ,C63_=_C82 ,C64_=_C65 ,C64_=_C69 ,\nC64_=_C75 ,C64_=_C79 ,C64_=_C83 ,C64_=_C86 ,C65_=_C76 ,C65_=_C84 ,\nC68_=_C69 ,C68_=_C73 ,C68_=_C78 ,C68_=_C81 ,C68_=_C85 ,C69_=_C75 ,\nC69_=_C79 ,C69_=_C83 ,C69_=_C86 ,C73_=_C74 ,C73_=_C75 ,C73_=_C76 ,\nC73_=_C78 ,C73_=_C81 ,C73_=_C85 ,C74_=_C75 ,C74_=_C76 ,C74_=_C82 ,\nC75_=_C76 ,C75_=_C79 ,C75_=_C83 ,C75_=_C86 ,C76_=_C84 ,C78_=_C79 ,\nC78_=_C81 ,C78_=_C85 ,C79_=_C83 ,C79_=_C86 ,C81_=_C82 ,C81_=_C83 ,\nC81_=_C84 ,C81_=_C85 ,C82_=_C83 ,C82_=_C84 ,C83_=_C84 ,C83_=_C86 ,\nC85_=_C86 ,"];15[shape=box, label="id:15 level: 2\n39: C3 C4 C5 C6 C16 \nC17 C23 C24 C25 C26 C35 \nC36 C42 C43 C44 C45 C46 \nC47 C48 C49 C50 C51 C52 \nC53 C54 C55 C56 C58 C59 \nC60 C61 C62 C63 C64 C65 \nC66 C67 C68 C69 \n266: C3_=_C4( C3 C4 ) C3_=_C5( C3 C5 ) C3_=_C6( C3 C6 ) C3_=_C16( C3 C16 ) C3_=_C23( C3 C23 ) \nC3_=_C35( C3 C35 ) C3_=_C42( C3 C42 ) C3_=_C43( C3 C43 ) C3_=_C44( C3 C44 ) C3_=_C45( C3 C45 ) C3_=_C46( C3 C46 ) \nC3_=_C47( C3 C47 ) C3_=_C48( C3 C48 ) C3_=_C49( C3 C49 ) C3_=_C50( C3 C50 ) C3_=_C51( C3 C51 ) C4_=_C5( C4 C5 ) \nC4_=_C6( C4 C6 ) C4_=_C24( C4 C24 ) C4_=_C52( C4 C52 ) C4_=_C53( C4 C53 ) C4_=_C54( C4 C54 ) C4_=_C55( C4 C55 ) \nC4_=_C56( C4 C56 ) C5_=_C6( C5 C6 ) C5_=_C17( C5 C17 ) C5_=_C25( C5 C25 ) C5_=_C36( C5 C36 ) C5_=_C42( C5 C42 ) \nC5_=_C52( C5 C52 ) C5_=_C58( C5 C58 ) C5_=_C59( C5 C59 ) C5_=_C60( C5 C60 ) C5_=_C61( C5 C61 ) C5_=_C62( C5 C62 ) \nC5_=_C63( C5 C63 ) C5_=_C64( C5 C64 ) C5_=_C65( C5 C65 ) C6_=_C26( C6 C26 ) C6_=_C43( C6 C43 ) C6_=_C66( C6 C66 ) \nC6_=_C67( C6 C67 ) C6_=_C68( C6 C68 ) C6_=_C69( C6 C69 ) C16_=_C17( C16 C17 ) C16_=_C23( C16 C23 ) C16_=_C35( C16 C35 ) \nC16_=_C42( C16 C42 ) C16_=_C43( C16 C43 ) C16_=_C44( C16 C44 ) C16_=_C45( C16 C45 ) C16_=_C46( C16 C46 ) C16_=_C47( C16 C47 ) \nC16_=_C48( C16 C48 ) C16_=_C49( C16 C49 ) C16_=_C50( C16 C50 ) C16_=_C51( C16 C51 ) C17_=_C25( C17 C25 ) C17_=_C36( C17 C36 ) \nC17_=_C42( C17 C42 ) C17_=_C52( C17 C52 ) C17_=_C58( C17 C58 ) C17_=_C59( C17 C59 ) C17_=_C60( C17 C60 ) C17_=_C61( C17 C61 ) \nC17_=_C62( C17 C62 ) C17_=_C63( C17 C63 ) C17_=_C64( C17 C64 ) C17_=_C65( C17 C65 ) C23_=_C24( C23 C24 ) C23_=_C25( C23 C25 ) \nC23_=_C26( C23 C26 ) C23_=_C35( C23 C35 ) C23_=_C42( C23 C42 ) C23_=_C43( C23 C43 ) C23_=_C44( C23 C44 ) C23_=_C45( C23 C45 ) \nC23_=_C46( C23 C46 ) C23_=_C47( C23 C47 ) C23_=_C48( C23 C48 ) C23_=_C49( C23 C49 ) C23_=_C50( C23 C50 ) C23_=_C51( C23 C51 ) \nC24_=_C25( C24 C25 ) C24_=_C26( C24 C26 ) C24_=_C52( C24 C52 ) C24_=_C53( C24 C53 ) C24_=_C54( C24 C54 ) C24_=_C55( C24 C55 ) \nC24_=_C56( C24 C56 ) C25_=_C26( C25 C26 ) C25_=_C36( C25 C36 ) C25_=_C42( C25 C42 ) C25_=_C52( C25 C52 ) C25_=_C58( C25 C58 ) \nC25_=_C59( C25 C59 ) C25_=_C60( C25 C60 ) C25_=_C61( C25 C61 ) C25_=_C62( C25 C62 ) C25_=_C63( C25 C63 ) C25_=_C64( C25 C64 ) \nC25_=_C65( C25 C65 ) C26_=_C43( C26 C43 ) C26_=_C66( C26 C66 ) C26_=_C67( C26 C67 ) C26_=_C68( C26 C68 ) C26_=_C69( C26 C69 ) \nC35_=_C36( C35 C36 ) C35_=_C42( C35 C42 ) C35_=_C43( C35 C43 ) C35_=_C44( C35 C44 ) C35_=_C45( C35 C45 ) C35_=_C46( C35 C46 ) \nC35_=_C47( C35 C47 ) C35_=_C48( C35 C48 ) C35_=_C49(</w:t>
      </w:r>
    </w:p>
    <w:p>
      <w:pPr>
        <w:pStyle w:val="PreformattedText"/>
        <w:bidi w:val="0"/>
        <w:spacing w:before="0" w:after="0"/>
        <w:jc w:val="left"/>
        <w:rPr/>
      </w:pPr>
      <w:r>
        <w:rPr/>
        <w:t xml:space="preserve"> </w:t>
      </w:r>
      <w:r>
        <w:rPr/>
        <w:t>C35 C49 ) C35_=_C50( C35 C50 ) C35_=_C51( C35 C51 ) C36_=_C42( C36 C42 ) \nC36_=_C52( C36 C52 ) C36_=_C58( C36 C58 ) C36_=_C59( C36 C59 ) C36_=_C60( C36 C60 ) C36_=_C61( C36 C61 ) C36_=_C62( C36 C62 ) \nC36_=_C63( C36 C63 ) C36_=_C64( C36 C64 ) C36_=_C65( C36 C65 ) C42_=_C43( C42 C43 ) C42_=_C44( C42 C44 ) C42_=_C45( C42 C45 ) \nC42_=_C46( C42 C46 ) C42_=_C47( C42 C47 ) C42_=_C48( C42 C48 ) C42_=_C49( C42 C49 ) C42_=_C50( C42 C50 ) C42_=_C51( C42 C51 ) \nC42_=_C52( C42 C52 ) C42_=_C58( C42 C58 ) C42_=_C59( C42 C59 ) C42_=_C60( C42 C60 ) C42_=_C61( C42 C61 ) C42_=_C62( C42 C62 ) \nC42_=_C63( C42 C63 ) C42_=_C64( C42 C64 ) C42_=_C65( C42 C65 ) C43_=_C44( C43 C44 ) C43_=_C45( C43 C45 ) C43_=_C46( C43 C46 ) \nC43_=_C47( C43 C47 ) C43_=_C48( C43 C48 ) C43_=_C49( C43 C49 ) C43_=_C50( C43 C50 ) C43_=_C51( C43 C51 ) C43_=_C66( C43 C66 ) \nC43_=_C67( C43 C67 ) C43_=_C68( C43 C68 ) C43_=_C69( C43 C69 ) C44_=_C45( C44 C45 ) C44_=_C46( C44 C46 ) C44_=_C47( C44 C47 ) \nC44_=_C48( C44 C48 ) C44_=_C49( C44 C49 ) C44_=_C50( C44 C50 ) C44_=_C51( C44 C51 ) C44_=_C53( C44 C53 ) C44_=_C58( C44 C58 ) \nC44_=_C66( C44 C66 ) C45_=_C46( C45 C46 ) C45_=_C47( C45 C47 ) C45_=_C48( C45 C48 ) C45_=_C49( C45 C49 ) C45_=_C50( C45 C50 ) \nC45_=_C51( C45 C51 ) C45_=_C59( C45 C59 ) C46_=_C47( C46 C47 ) C46_=_C48( C46 C48 ) C46_=_C49( C46 C49 ) C46_=_C50( C46 C50 ) \nC46_=_C51( C46 C51 ) C46_=_C54( C46 C54 ) C46_=_C60( C46 C60 ) C46_=_C67( C46 C67 ) C47_=_C48( C47 C48 ) C47_=_C49( C47 C49 ) \nC47_=_C50( C47 C50 ) C47_=_C51( C47 C51 ) C47_=_C61( C47 C61 ) C48_=_C49( C48 C49 ) C48_=_C50( C48 C50 ) C48_=_C51( C48 C51 ) \nC48_=_C55( C48 C55 ) C48_=_C62( C48 C62 ) C48_=_C68( C48 C68 ) C49_=_C50( C49 C50 ) C49_=_C51( C49 C51 ) C49_=_C63( C49 C63 ) \nC50_=_C51( C50 C51 ) C50_=_C56( C50 C56 ) C50_=_C64( C50 C64 ) C50_=_C69( C50 C69 ) C51_=_C65( C51 C65 ) C52_=_C53( C52 C53 ) \nC52_=_C54( C52 C54 ) C52_=_C55( C52 C55 ) C52_=_C56( C52 C56 ) C52_=_C58( C52 C58 ) C52_=_C59( C52 C59 ) C52_=_C60( C52 C60 ) \nC52_=_C61( C52 C61 ) C52_=_C62( C52 C62 ) C52_=_C63( C52 C63 ) C52_=_C64( C52 C64 ) C52_=_C65( C52 C65 ) C53_=_C54( C53 C54 ) \nC53_=_C55( C53 C55 ) C53_=_C56( C53 C56 ) C53_=_C58( C53 C58 ) C53_=_C66( C53 C66 ) C54_=_C55( C54 C55 ) C54_=_C56( C54 C56 ) \nC54_=_C60( C54 C60 ) C54_=_C67( C54 C67 ) C55_=_C56( C55 C56 ) C55_=_C62( C55 C62 ) C55_=_C68( C55 C68 ) C56_=_C64( C56 C64 ) \nC56_=_C69( C56 C69 ) C58_=_C59( C58 C59 ) C58_=_C60( C58 C60 ) C58_=_C61( C58 C61 ) C58_=_C62( C58 C62 ) C58_=_C63( C58 C63 ) \nC58_=_C64( C58 C64 ) C58_=_C65( C58 C65 ) C58_=_C66( C58 C66 ) C59_=_C60( C59 C60 ) C59_=_C61( C59 C61 ) C59_=_C62( C59 C62 ) \nC59_=_C63( C59 C63 ) C59_=_C64( C59 C64 ) C59_=_C65( C59 C65 ) C60_=_C61( C60 C61 ) C60_=_C62( C60 C62 ) C60_=_C63( C60 C63 ) \nC60_=_C64( C60 C64 ) C60_=_C65( C60 C65 ) C60_=_C67( C60 C67 ) C61_=_C62( C61 C62 ) C61_=_C63( C61 C63 ) C61_=_C64( C61 C64 ) \nC61_=_C65( C61 C65 ) C62_=_C63( C62 C63 ) C62_=_C64( C62 C64 ) C62_=_C65( C62 C65 ) C62_=_C68( C62 C68 ) C63_=_C64( C63 C64 ) \nC63_=_C65( C63 C65 ) C64_=_C65( C64 C65 ) C64_=_C69( C64 C69 ) C66_=_C67( C66 C67 ) C66_=_C68( C66 C68 ) C66_=_C69( C66 C69 ) \nC67_=_C68( C67 C68 ) C67_=_C69( C67 C69 ) C68_=_C69( C68 C69 ) "];10-&gt;15[label="36: C3 C4 C5 C6 C16 \nC17 C23 C24 C25 C26 C35 \nC36 C44 C45 C46 C47 C48 \nC49 C50 C51 C53 C54 C55 \nC56 C58 C59 C60 C61 C62 \nC63 C64 C65 C66 C67 C68 \nC69 \n204: C3_=_C4 ,C3_=_C5 ,C3_=_C6 ,C3_=_C16 ,C3_=_C23 ,\nC3_=_C35 ,C3_=_C44 ,C3_=_C45 ,C3_=_C46 ,C3_=_C47 ,C3_=_C48 ,\nC3_=_C49 ,C3_=_C50 ,C3_=_C51 ,C4_=_C5 ,C4_=_C6 ,C4_=_C24 ,\nC4_=_C53 ,C4_=_C54 ,C4_=_C55 ,C4_=_C56 ,C5_=_C6 ,C5_=_C17 ,\nC5_=_C25 ,C5_=_C36 ,C5_=_C58 ,C5_=_C59 ,C5_=_C60 ,C5_=_C61 ,\nC5_=_C62 ,C5_=_C63 ,C5_=_C64 ,C5_=_C65 ,C6_=_C26 ,C6_=_C66 ,\nC6_=_C67 ,C6_=_C68 ,C6_=_C69 ,C16_=_C17 ,C16_=_C23 ,C16_=_C35 ,\nC16_=_C44 ,C16_=_C45 ,C16_=_C46 ,C16_=_C47 ,C16_=_C48 ,C16_=_C49 ,\nC16_=_C50 ,C16_=_C51 ,C17_=_C25 ,C17_=_C36 ,C17_=_C58 ,C17_=_C59 ,\nC17_=_C60 ,C17_=_C61 ,C17_=_C62 ,C17_=_C63 ,C17_=_C64 ,C17_=_C65 ,\nC23_=_C24 ,C23_=_C25 ,C23_=_C26 ,C23_=_C35 ,C23_=_C44 ,C23_=_C45 ,\nC23_=_C46 ,C23_=_C47 ,C23_=_C48 ,C23_=_C49 ,C23_=_C50 ,C23_=_C51 ,\nC24_=_C25 ,C24_=_C26 ,C24_=_C53 ,C24_=_C54 ,C24_=_C55 ,C24_=_C56 ,\nC25_=_C26 ,C25_=_C36 ,C25_=_C58 ,C25_=_C59 ,C25_=_C60 ,C25_=_C61 ,\nC25_=_C62 ,C25_=_C63 ,C25_=_C64 ,C25_=_C65 ,C26_=_C66 ,C26_=_C67 ,\nC26_=_C68 ,C26_=_C69 ,C35_=_C36 ,C35_=_C44 ,C35_=_C45 ,C35_=_C46 ,\nC35_=_C47 ,C35_=_C48 ,C35_=_C49 ,C35_=_C50 ,C35_=_C51 ,C36_=_C58 ,\nC36_=_C59 ,C36_=_C60 ,C36_=_C61 ,C36_=_C62 ,C36_=_C63 ,C36_=_C64 ,\nC36_=_C65 ,C44_=_C45 ,C44_=_C46 ,C44_=_C47 ,C44_=_C48 ,C44_=_C49 ,\nC44_=_C50 ,C44_=_C51 ,C44_=_C53 ,C44_=_C58 ,C44_=_C66 ,C45_=_C46 ,\nC45_=_C47 ,C45_=_C48 ,C45_=_C49 ,C45_=_C50 ,C45_=_C51 ,C45_=_C59 ,\nC46_=_C47 ,C46_=_C48 ,C46_=_C49 ,C46_=_C50 ,C46_=_C51 ,C46_=_C54 ,\nC46_=_C60 ,C46_=_C67 ,C47_=_C48 ,C47_=_C49 ,C47_=_C50 ,C47_=_C51 ,\nC47_=_C61 ,C48_=_C49 ,C48_=_C50 ,C48_=_C51 ,C48_=_C55 ,C48_=_C62 ,\nC48_=_C68 ,C49_=_C50 ,C49_=_C51 ,C49_=_C63 ,C50_=_C51 ,C50_=_C56 ,\nC50_=_C64 ,C50_=_C69 ,C51_=_C65 ,C53_=_C54 ,C53_=_C55 ,C53_=_C56 ,\nC53_=_C58 ,C53_=_C66 ,C54_=_C55 ,C54_=_C56 ,C54_=_C60 ,C54_=_C67 ,\nC55_=_C56 ,C55_=_C62 ,C55_=_C68 ,C56_=_C64 ,C56_=_C69 ,C58_=_C59 ,\nC58_=_C60 ,C58_=_C61 ,C58_=_C62 ,C58_=_C63 ,C58_=_C64 ,C58_=_C65 ,\nC58_=_C66 ,C59_=_C60 ,C59_=_C61 ,C59_=_C62 ,C59_=_C63 ,C59_=_C64 ,\nC59_=_C65 ,C60_=_C61 ,C60_=_C62 ,C60_=_C63 ,C60_=_C64 ,C60_=_C65 ,\nC60_=_C67 ,C61_=_C62 ,C61_=_C63 ,C61_=_C64 ,C61_=_C65 ,C62_=_C63 ,\nC62_=_C64 ,C62_=_C65 ,C62_=_C68 ,C63_=_C64 ,C63_=_C65 ,C64_=_C65 ,\nC64_=_C69 ,C66_=_C67 ,C66_=_C68 ,C66_=_C69 ,C67_=_C68 ,C67_=_C69 ,\nC68_=_C69 ,"];16[shape=box, label="id:16 level: 2\n22: C1 C2 C15 C22 C23 \nC24 C25 C26 C27 C28 C29 \nC30 C31 C32 C33 C34 C35 \nC36 C37 C38 C39 C40 \n140: C1_=_C2( C1 C2 ) C1_=_C15( C1 C15 ) C1_=_C22( C1 C22 ) C1_=_C23( C1 C23 ) C1_=_C24( C1 C24 ) \nC1_=_C25( C1 C25 ) C1_=_C26( C1 C26 ) C1_=_C27( C1 C27 ) C1_=_C28( C1 C28 ) C1_=_C29( C1 C29 ) C1_=_C30( C1 C30 ) \nC1_=_C31( C1 C31 ) C1_=_C32( C1 C32 ) C1_=_C33( C1 C33 ) C1_=_C34( C1 C34 ) C2_=_C22( C2 C22 ) C2_=_C35( C2 C35 ) \nC2_=_C36( C2 C36 ) C2_=_C37( C2 C37 ) C2_=_C38( C2 C38 ) C2_=_C39( C2 C39 ) C2_=_C40( C2 C40 ) C15_=_C22( C15 C22 ) \nC15_=_C23( C15 C23 ) C15_=_C24( C15 C24 ) C15_=_C25( C15 C25 ) C15_=_C26( C15 C26 ) C15_=_C27( C15 C27 ) C15_=_C28( C15 C28 ) \nC15_=_C29( C15 C29 ) C15_=_C30( C15 C30 ) C15_=_C31( C15 C31 ) C15_=_C32( C15 C32 ) C15_=_C33( C15 C33 ) C15_=_C34( C15 C34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3_=_C24( C23 C24 ) C23_=_C25( C23 C25 ) C23_=_C26( C23 C26 ) C23_=_C27( C23 C27 ) C23_=_C28( C23 C28 ) C23_=_C29( C23 C29 ) \nC23_=_C30( C23 C30 ) C23_=_C31( C23 C31 ) C23_=_C32( C23 C32 ) C23_=_C33( C23 C33 ) C23_=_C34( C23 C34 ) C23_=_C35( C23 C35 ) \nC24_=_C25( C24 C25 ) C24_=_C26( C24 C26 ) C24_=_C27( C24 C27 ) C24_=_C28( C24 C28 ) C24_=_C29( C24 C29 ) C24_=_C30( C24 C30 ) \nC24_=_C31( C24 C31 ) C24_=_C32( C24 C32 ) C24_=_C33( C24 C33 ) C24_=_C34( C24 C34 ) C25_=_C26( C25 C26 ) C25_=_C27( C25 C27 ) \nC25_=_C28( C25 C28 ) C25_=_C29( C25 C29 ) C25_=_C30( C25 C30 ) C25_=_C31( C25 C31 ) C25_=_C32( C25 C32 ) C25_=_C33( C25 C33 ) \nC25_=_C34( C25 C34 ) C25_=_C36( C25 C36 ) C26_=_C27( C26 C27 ) C26_=_C28( C26 C28 ) C26_=_C29( C26 C29 ) C26_=_C30( C26 C30 ) \nC26_=_C31( C26 C31 ) C26_=_C32( C26 C32 ) C26_=_C33( C26 C33 ) C26_=_C34( C26 C34 ) C27_=_C28( C27 C28 ) C27_=_C29( C27 C29 ) \nC27_=_C30( C27 C30 ) C27_=_C31( C27 C31 ) C27_=_C32( C27 C32 ) C27_=_C33( C27 C33 ) C27_=_C34( C27 C34 ) C27_=_C37( C27 C37 ) \nC28_=_C29( C28 C29 ) C28_=_C30( C28 C30 ) C28_=_C31( C28 C31 ) C28_=_C32( C28 C32 ) C28_=_C33( C28 C33 ) C28_=_C34( C28 C34 ) \nC29_=_C30( C29 C30 ) C29_=_C31( C29 C31 ) C29_=_C32( C29 C32 ) C29_=_C33( C29 C33 ) C29_=_C34( C29 C34 ) C29_=_C38( C29 C38 ) \nC30_=_C31( C30 C31 ) C30_=_C32( C30 C32 ) C30_=_C33( C30 C33 ) C30_=_C34( C30 C34 ) C31_=_C32( C31 C32 ) C31_=_C33( C31 C33 ) \nC31_=_C34( C31 C34 ) C31_=_C39( C31 C39 ) C32_=_C33( C32 C33 ) C32_=_C34( C32 C34 ) C33_=_C34( C33 C34 ) C33_=_C40( C33 C40 ) \nC35_=_C36( C35 C36 ) C35_=_C37( C35 C37 ) C35_=_C38( C35 C38 ) C35_=_C39( C35 C39 ) C35_=_C40( C35 C40 ) C36_=_C37( C36 C37 ) \nC36_=_C38( C36 C38 ) C36_=_C39( C36 C39 ) C36_=_C40( C36 C40 ) C37_=_C38( C37 C38 ) C37_=_C39( C37 C39 ) C37_=_C40( C37 C40 ) \nC38_=_C39( C38 C39 ) C38_=_C40( C38 C40 ) C39_=_C40( C39 C40 ) "];11-&gt;16[label="21: C1 C2 C15 C23 C24 \nC25 C26 C27 C28 C29 C30 \nC31 C32 C33 C34 C35 C36 \nC37 C38 C39 C40 \n119: C1_=_C2 ,C1_=_C15 ,C1_=_C23 ,C1_=_C24 ,C1_=_C25 ,\nC1_=_C26 ,C1_=_C27 ,C1_=_C28 ,C1_=_C29 ,C1_=_C30 ,C1_=_C31 ,\nC1_=_C32 ,C1_=_C33 ,C1_=_C34 ,C2_=_C35 ,C2_=_C36 ,C2_=_C37 ,\nC2_=_C38 ,C2_=_C39 ,C2_=_C40 ,C15_=_C23 ,C15_=_C24 ,C15_=_C25 ,\nC15_=_C26 ,C15_=_C27 ,C15_=_C28 ,C15_=_C29 ,C15_=_C30 ,C15_=_C31 ,\nC15_=_C32 ,C15_=_C33 ,C15_=_C34 ,C23_=_C24 ,C23_=_C25 ,C23_=_C26 ,\nC23_=_C27 ,C23_=_C28 ,C23_=_C29 ,C23_=_C30 ,C23_=_C31 ,C23_=_C32 ,\nC23_=_C33 ,C23_=_C34 ,C23_=_C35 ,C24_=_C25 ,C24_=_C26 ,C24_=_C27 ,\nC24_=_C28 ,C24_=_C29 ,C24_=_C30 ,C24_=_C31 ,C24_=_C32 ,C24_=_C33 ,\nC24_=_C34 ,C25_=_C26 ,C25_=_C27 ,C25_=_C28 ,C25_=_C29 ,C25_=_C30 ,\nC25_=_C31 ,C25_=_C32 ,C25_=_C33 ,C25_=_C34 ,C25_=_C36 ,C26_=_C27 ,\nC26_=_C28 ,C26_=_C29 ,C26_=_C30 ,C26_=_C31 ,C26_=_C32 ,C26_=_C33 ,\nC26_=_C34 ,C27_=_C28 ,C27_=_C29 ,C27_=_C30 ,C27_=_C31 ,C27_=_C32 ,\nC27_=_C33 ,C27_=_C34 ,C27_=_C37 ,C28_=_C29 ,C28_=_C30 ,C28_=_C31 ,\nC28_=_C32 ,C28_=_C33 ,C28_=_C34 ,C29_=_C30 ,C29_=_C31 ,C29_=_C32 ,\nC29_=_C33 ,C29_=_C34 ,C29_=_C38 ,C30_=_C31 ,C30_=_C32 ,C30_=_C33</w:t>
      </w:r>
    </w:p>
    <w:p>
      <w:pPr>
        <w:pStyle w:val="PreformattedText"/>
        <w:bidi w:val="0"/>
        <w:spacing w:before="0" w:after="0"/>
        <w:jc w:val="left"/>
        <w:rPr/>
      </w:pPr>
      <w:r>
        <w:rPr/>
        <w:t xml:space="preserve"> </w:t>
      </w:r>
      <w:r>
        <w:rPr/>
        <w:t>,\nC30_=_C34 ,C31_=_C32 ,C31_=_C33 ,C31_=_C34 ,C31_=_C39 ,C32_=_C33 ,\nC32_=_C34 ,C33_=_C34 ,C33_=_C40 ,C35_=_C36 ,C35_=_C37 ,C35_=_C38 ,\nC35_=_C39 ,C35_=_C40 ,C36_=_C37 ,C36_=_C38 ,C36_=_C39 ,C36_=_C40 ,\nC37_=_C38 ,C37_=_C39 ,C37_=_C40 ,C38_=_C39 ,C38_=_C40 ,C39_=_C40 ,"];17[shape=box, label="id:17 level: 2\n22: C0 C1 C2 C3 C4 \nC5 C6 C7 C8 C9 C10 \nC11 C12 C13 C14 C15 C16 \nC17 C18 C19 C20 C21 \n1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3_=_C4( C3 C4 ) C3_=_C5( C3 C5 ) C3_=_C6( C3 C6 ) C3_=_C7( C3 C7 ) C3_=_C8( C3 C8 ) C3_=_C9( C3 C9 ) \nC3_=_C10( C3 C10 ) C3_=_C11( C3 C11 ) C3_=_C12( C3 C12 ) C3_=_C13( C3 C13 ) C3_=_C14( C3 C14 ) C3_=_C16( C3 C16 ) \nC4_=_C5( C4 C5 ) C4_=_C6( C4 C6 ) C4_=_C7( C4 C7 ) C4_=_C8( C4 C8 ) C4_=_C9( C4 C9 ) C4_=_C10( C4 C10 ) \nC4_=_C11( C4 C11 ) C4_=_C12( C4 C12 ) C4_=_C13( C4 C13 ) C4_=_C14( C4 C14 ) C5_=_C6( C5 C6 ) C5_=_C7( C5 C7 ) \nC5_=_C8( C5 C8 ) C5_=_C9( C5 C9 ) C5_=_C10( C5 C10 ) C5_=_C11( C5 C11 ) C5_=_C12( C5 C12 ) C5_=_C13( C5 C13 ) \nC5_=_C14( C5 C14 ) C5_=_C17( C5 C17 ) C6_=_C7( C6 C7 ) C6_=_C8( C6 C8 ) C6_=_C9( C6 C9 ) C6_=_C10( C6 C10 ) \nC6_=_C11( C6 C11 ) C6_=_C12( C6 C12 ) C6_=_C13( C6 C13 ) C6_=_C14( C6 C14 ) C7_=_C8( C7 C8 ) C7_=_C9( C7 C9 ) \nC7_=_C10( C7 C10 ) C7_=_C11( C7 C11 ) C7_=_C12( C7 C12 ) C7_=_C13( C7 C13 ) C7_=_C14( C7 C14 ) C7_=_C18( C7 C18 ) \nC8_=_C9( C8 C9 ) C8_=_C10( C8 C10 ) C8_=_C11( C8 C11 ) C8_=_C12( C8 C12 ) C8_=_C13( C8 C13 ) C8_=_C14( C8 C14 ) \nC9_=_C10( C9 C10 ) C9_=_C11( C9 C11 ) C9_=_C12( C9 C12 ) C9_=_C13( C9 C13 ) C9_=_C14( C9 C14 ) C9_=_C19( C9 C19 ) \nC10_=_C11( C10 C11 ) C10_=_C12( C10 C12 ) C10_=_C13( C10 C13 ) C10_=_C14( C10 C14 ) C11_=_C12( C11 C12 ) C11_=_C13( C11 C13 ) \nC11_=_C14( C11 C14 ) C11_=_C20( C11 C20 ) C12_=_C13( C12 C13 ) C12_=_C14( C12 C14 ) C13_=_C14( C13 C14 ) C13_=_C21( C13 C21 ) \nC15_=_C16( C15 C16 ) C15_=_C17( C15 C17 ) C15_=_C18( C15 C18 ) C15_=_C19( C15 C19 ) C15_=_C20( C15 C20 ) C15_=_C21( C15 C21 ) \nC16_=_C17( C16 C17 ) C16_=_C18( C16 C18 ) C16_=_C19( C16 C19 ) C16_=_C20( C16 C20 ) C16_=_C21( C16 C21 ) C17_=_C18( C17 C18 ) \nC17_=_C19( C17 C19 ) C17_=_C20( C17 C20 ) C17_=_C21( C17 C21 ) C18_=_C19( C18 C19 ) C18_=_C20( C18 C20 ) C18_=_C21( C18 C21 ) \nC19_=_C20( C19 C20 ) C19_=_C21( C19 C21 ) C20_=_C21( C20 C21 ) "];11-&gt;17[label="21: C1 C2 C3 C4 C5 \nC6 C7 C8 C9 C10 C11 \nC12 C13 C14 C15 C16 C17 \nC18 C19 C20 C21 \n119: C1_=_C2 ,C1_=_C3 ,C1_=_C4 ,C1_=_C5 ,C1_=_C6 ,\nC1_=_C7 ,C1_=_C8 ,C1_=_C9 ,C1_=_C10 ,C1_=_C11 ,C1_=_C12 ,\nC1_=_C13 ,C1_=_C14 ,C1_=_C15 ,C2_=_C3 ,C2_=_C4 ,C2_=_C5 ,\nC2_=_C6 ,C2_=_C7 ,C2_=_C8 ,C2_=_C9 ,C2_=_C10 ,C2_=_C11 ,\nC2_=_C12 ,C2_=_C13 ,C2_=_C14 ,C3_=_C4 ,C3_=_C5 ,C3_=_C6 ,\nC3_=_C7 ,C3_=_C8 ,C3_=_C9 ,C3_=_C10 ,C3_=_C11 ,C3_=_C12 ,\nC3_=_C13 ,C3_=_C14 ,C3_=_C16 ,C4_=_C5 ,C4_=_C6 ,C4_=_C7 ,\nC4_=_C8 ,C4_=_C9 ,C4_=_C10 ,C4_=_C11 ,C4_=_C12 ,C4_=_C13 ,\nC4_=_C14 ,C5_=_C6 ,C5_=_C7 ,C5_=_C8 ,C5_=_C9 ,C5_=_C10 ,\nC5_=_C11 ,C5_=_C12 ,C5_=_C13 ,C5_=_C14 ,C5_=_C17 ,C6_=_C7 ,\nC6_=_C8 ,C6_=_C9 ,C6_=_C10 ,C6_=_C11 ,C6_=_C12 ,C6_=_C13 ,\nC6_=_C14 ,C7_=_C8 ,C7_=_C9 ,C7_=_C10 ,C7_=_C11 ,C7_=_C12 ,\nC7_=_C13 ,C7_=_C14 ,C7_=_C18 ,C8_=_C9 ,C8_=_C10 ,C8_=_C11 ,\nC8_=_C12 ,C8_=_C13 ,C8_=_C14 ,C9_=_C10 ,C9_=_C11 ,C9_=_C12 ,\nC9_=_C13 ,C9_=_C14 ,C9_=_C19 ,C10_=_C11 ,C10_=_C12 ,C10_=_C13 ,\nC10_=_C14 ,C11_=_C12 ,C11_=_C13 ,C11_=_C14 ,C11_=_C20 ,C12_=_C13 ,\nC12_=_C14 ,C13_=_C14 ,C13_=_C21 ,C15_=_C16 ,C15_=_C17 ,C15_=_C18 ,\nC15_=_C19 ,C15_=_C20 ,C15_=_C21 ,C16_=_C17 ,C16_=_C18 ,C16_=_C19 ,\nC16_=_C20 ,C16_=_C21 ,C17_=_C18 ,C17_=_C19 ,C17_=_C20 ,C17_=_C21 ,\nC18_=_C19 ,C18_=_C20 ,C18_=_C21 ,C19_=_C20 ,C19_=_C21 ,C20_=_C21 ,"];18[shape=box, label="id:18 level: 3\n22: C13 C14 C21 C33 C34 \nC40 C50 C51 C56 C64 C65 \nC69 C75 C76 C79 C83 C84 \nC86 C88 C89 C90 C91 \n140: C13_=_C14( C13 C14 ) C13_=_C21( C13 C21 ) C13_=_C33( C13 C33 ) C13_=_C40( C13 C40 ) C13_=_C50( C13 C50 ) \nC13_=_C56( C13 C56 ) C13_=_C64( C13 C64 ) C13_=_C69( C13 C69 ) C13_=_C75( C13 C75 ) C13_=_C79( C13 C79 ) C13_=_C83( C13 C83 ) \nC13_=_C86( C13 C86 ) C13_=_C88( C13 C88 ) C13_=_C90( C13 C90 ) C13_=_C91( C13 C91 ) C14_=_C34( C14 C34 ) C14_=_C51( C14 C51 ) \nC14_=_C65( C14 C65 ) C14_=_C76( C14 C76 ) C14_=_C84( C14 C84 ) C14_=_C89( C14 C89 ) C14_=_C91( C14 C91 ) C21_=_C33( C21 C33 ) \nC21_=_C40( C21 C40 ) C21_=_C50( C21 C50 ) C21_=_C56( C21 C56 ) C21_=_C64( C21 C64 ) C21_=_C69( C21 C69 ) C21_=_C75( C21 C75 ) \nC21_=_C79( C21 C79 ) C21_=_C83( C21 C83 ) C21_=_C86( C21 C86 ) C21_=_C88( C21 C88 ) C21_=_C90( C21 C90 ) C21_=_C91( C21 C91 ) \nC33_=_C34( C33 C34 ) C33_=_C40( C33 C40 ) C33_=_C50( C33 C50 ) C33_=_C56( C33 C56 ) C33_=_C64( C33 C64 ) C33_=_C69( C33 C69 ) \nC33_=_C75( C33 C75 ) C33_=_C79( C33 C79 ) C33_=_C83( C33 C83 ) C33_=_C86( C33 C86 ) C33_=_C88( C33 C88 ) C33_=_C90( C33 C90 ) \nC33_=_C91( C33 C91 ) C34_=_C51( C34 C51 ) C34_=_C65( C34 C65 ) C34_=_C76( C34 C76 ) C34_=_C84( C34 C84 ) C34_=_C89( C34 C89 ) \nC34_=_C91( C34 C91 ) C40_=_C50( C40 C50 ) C40_=_C56( C40 C56 ) C40_=_C64( C40 C64 ) C40_=_C69( C40 C69 ) C40_=_C75( C40 C75 ) \nC40_=_C79( C40 C79 ) C40_=_C83( C40 C83 ) C40_=_C86( C40 C86 ) C40_=_C88( C40 C88 ) C40_=_C90( C40 C90 ) C40_=_C91( C40 C91 ) \nC50_=_C51( C50 C51 ) C50_=_C56( C50 C56 ) C50_=_C64( C50 C64 ) C50_=_C69( C50 C69 ) C50_=_C75( C50 C75 ) C50_=_C79( C50 C79 ) \nC50_=_C83( C50 C83 ) C50_=_C86( C50 C86 ) C50_=_C88( C50 C88 ) C50_=_C90( C50 C90 ) C50_=_C91( C50 C91 ) C51_=_C65( C51 C65 ) \nC51_=_C76( C51 C76 ) C51_=_C84( C51 C84 ) C51_=_C89( C51 C89 ) C51_=_C91( C51 C91 ) C56_=_C64( C56 C64 ) C56_=_C69( C56 C69 ) \nC56_=_C75( C56 C75 ) C56_=_C79( C56 C79 ) C56_=_C83( C56 C83 ) C56_=_C86( C56 C86 ) C56_=_C88( C56 C88 ) C56_=_C90( C56 C90 ) \nC56_=_C91( C56 C91 ) C64_=_C65( C64 C65 ) C64_=_C69( C64 C69 ) C64_=_C75( C64 C75 ) C64_=_C79( C64 C79 ) C64_=_C83( C64 C83 ) \nC64_=_C86( C64 C86 ) C64_=_C88( C64 C88 ) C64_=_C90( C64 C90 ) C64_=_C91( C64 C91 ) C65_=_C76( C65 C76 ) C65_=_C84( C65 C84 ) \nC65_=_C89( C65 C89 ) C65_=_C91( C65 C91 ) C69_=_C75( C69 C75 ) C69_=_C79( C69 C79 ) C69_=_C83( C69 C83 ) C69_=_C86( C69 C86 ) \nC69_=_C88( C69 C88 ) C69_=_C90( C69 C90 ) C69_=_C91( C69 C91 ) C75_=_C76( C75 C76 ) C75_=_C79( C75 C79 ) C75_=_C83( C75 C83 ) \nC75_=_C86( C75 C86 ) C75_=_C88( C75 C88 ) C75_=_C90( C75 C90 ) C75_=_C91( C75 C91 ) C76_=_C84( C76 C84 ) C76_=_C89( C76 C89 ) \nC76_=_C91( C76 C91 ) C79_=_C83( C79 C83 ) C79_=_C86( C79 C86 ) C79_=_C88( C79 C88 ) C79_=_C90( C79 C90 ) C79_=_C91( C79 C91 ) \nC83_=_C84( C83 C84 ) C83_=_C86( C83 C86 ) C83_=_C88( C83 C88 ) C83_=_C90( C83 C90 ) C83_=_C91( C83 C91 ) C84_=_C89( C84 C89 ) \nC84_=_C91( C84 C91 ) C86_=_C88( C86 C88 ) C86_=_C90( C86 C90 ) C86_=_C91( C86 C91 ) C88_=_C89( C88 C89 ) C88_=_C90( C88 C90 ) \nC88_=_C91( C88 C91 ) C89_=_C91( C89 C91 ) C90_=_C91( C90 C91 ) "];14-&gt;18[label="21: C13 C14 C21 C33 C34 \nC40 C50 C51 C56 C64 C65 \nC69 C75 C76 C79 C83 C84 \nC86 C88 C89 C90 \n119: C13_=_C14 ,C13_=_C21 ,C13_=_C33 ,C13_=_C40 ,C13_=_C50 ,\nC13_=_C56 ,C13_=_C64 ,C13_=_C69 ,C13_=_C75 ,C13_=_C79 ,C13_=_C83 ,\nC13_=_C86 ,C13_=_C88 ,C13_=_C90 ,C14_=_C34 ,C14_=_C51 ,C14_=_C65 ,\nC14_=_C76 ,C14_=_C84 ,C14_=_C89 ,C21_=_C33 ,C21_=_C40 ,C21_=_C50 ,\nC21_=_C56 ,C21_=_C64 ,C21_=_C69 ,C21_=_C75 ,C21_=_C79 ,C21_=_C83 ,\nC21_=_C86 ,C21_=_C88 ,C21_=_C90 ,C33_=_C34 ,C33_=_C40 ,C33_=_C50 ,\nC33_=_C56 ,C33_=_C64 ,C33_=_C69 ,C33_=_C75 ,C33_=_C79 ,C33_=_C83 ,\nC33_=_C86 ,C33_=_C88 ,C33_=_C90 ,C34_=_C51 ,C34_=_C65 ,C34_=_C76 ,\nC34_=_C84 ,C34_=_C89 ,C40_=_C50 ,C40_=_C56 ,C40_=_C64 ,C40_=_C69 ,\nC40_=_C75 ,C40_=_C79 ,C40_=_C83 ,C40_=_C86 ,C40_=_C88 ,C40_=_C90 ,\nC50_=_C51 ,C50_=_C56 ,C50_=_C64 ,C50_=_C69 ,C50_=_C75 ,C50_=_C79 ,\nC50_=_C83 ,C50_=_C86 ,C50_=_C88 ,C50_=_C90 ,C51_=_C65 ,C51_=_C76 ,\nC51_=_C84 ,C51_=_C89 ,C56_=_C64 ,C56_=_C69 ,C56_=_C75 ,C56_=_C79 ,\nC56_=_C83 ,C56_=_C86 ,C56_=_C88 ,C56_=_C90 ,C64_=_C65 ,C64_=_C69 ,\nC64_=_C75 ,C64_=_C79 ,C64_=_C83 ,C64_=_C86 ,C64_=_C88 ,C64_=_C90 ,\nC65_=_C76 ,C65_=_C84 ,C65_=_C89 ,C69_=_C75 ,C69_=_C79 ,C69_=_C83 ,\nC69_=_C86 ,C69_=_C88 ,C69_=_C90 ,C75_=_C76 ,C75_=_C79 ,C75_=_C83 ,\nC75_=_C86 ,C75_=_C88 ,C75_=_C90 ,C76_=_C84 ,C76_=_C89 ,C79_=_C83 ,\nC79_=_C86 ,C79_=_C88 ,C79_=_C90 ,C83_=_C84 ,C83_=_C86 ,C83_=_C88 ,\nC83_=_C90 ,C84_=_C89 ,C86_=_C88 ,C86_=_C90 ,C88_=_C89 ,C88_=_C90 ,"];19[shape=box, label="id:19 level: 3\n22: C11 C12 C20 C31 C32 \nC39 C48 C49 C55 C62 C63 \nC68 C73 C74 C78 C81 C82 \nC85 C87 C88 C89 C90 \n140: C11_=_C12( C11 C12 ) C11_=_C20( C11 C20 ) C11_=_C31( C11 C31 ) C11_=_C39( C11 C39 ) C11_=_C48( C11 C48 ) \nC11_=_C55( C11 C55 ) C11_=_C62( C11 C62 ) C11_=_C68( C11 C68 ) C11_=_C73( C11 C73 ) C11_=_C78( C11 C78 ) C11_=_C81( C11 C81 ) \nC11_=_C85( C11 C85 ) C11_=_C87( C11 C87 ) C11_=_C88( C11 C88 ) C11_=_C89( C11 C89 ) C12_=_C32( C12 C32 ) C12_=_C49( C12 C49 ) \nC12_=_C63( C12 C63 ) C12_=_C74( C12 C74 ) C12_=_C82( C12 C82 ) C12_=_C87( C12 C87 ) C12_=_C90( C12 C90 ) C20_=_C31( C20 C31 ) \nC20_=_C39( C20 C39 ) C20_=_C48( C20 C48 ) C20_=_C55( C20 C55 ) C20_=_C62( C20 C62 ) C20_=_C68( C20 C68 ) C20_=_C73( C20 C73 ) \nC20_=_C78( C20 C78 ) C20_=_C81( C20 C81 ) C20_=_C85( C20 C85 ) C20_=_C87( C20 C87 ) C20_=_C88( C20 C88 ) C20_=_C89(</w:t>
      </w:r>
    </w:p>
    <w:p>
      <w:pPr>
        <w:pStyle w:val="PreformattedText"/>
        <w:bidi w:val="0"/>
        <w:spacing w:before="0" w:after="0"/>
        <w:jc w:val="left"/>
        <w:rPr/>
      </w:pPr>
      <w:r>
        <w:rPr/>
        <w:t xml:space="preserve"> </w:t>
      </w:r>
      <w:r>
        <w:rPr/>
        <w:t>C20 C89 ) \nC31_=_C32( C31 C32 ) C31_=_C39( C31 C39 ) C31_=_C48( C31 C48 ) C31_=_C55( C31 C55 ) C31_=_C62( C31 C62 ) C31_=_C68( C31 C68 ) \nC31_=_C73( C31 C73 ) C31_=_C78( C31 C78 ) C31_=_C81( C31 C81 ) C31_=_C85( C31 C85 ) C31_=_C87( C31 C87 ) C31_=_C88( C31 C88 ) \nC31_=_C89( C31 C89 ) C32_=_C49( C32 C49 ) C32_=_C63( C32 C63 ) C32_=_C74( C32 C74 ) C32_=_C82( C32 C82 ) C32_=_C87( C32 C87 ) \nC32_=_C90( C32 C90 ) C39_=_C48( C39 C48 ) C39_=_C55( C39 C55 ) C39_=_C62( C39 C62 ) C39_=_C68( C39 C68 ) C39_=_C73( C39 C73 ) \nC39_=_C78( C39 C78 ) C39_=_C81( C39 C81 ) C39_=_C85( C39 C85 ) C39_=_C87( C39 C87 ) C39_=_C88( C39 C88 ) C39_=_C89( C39 C89 ) \nC48_=_C49( C48 C49 ) C48_=_C55( C48 C55 ) C48_=_C62( C48 C62 ) C48_=_C68( C48 C68 ) C48_=_C73( C48 C73 ) C48_=_C78( C48 C78 ) \nC48_=_C81( C48 C81 ) C48_=_C85( C48 C85 ) C48_=_C87( C48 C87 ) C48_=_C88( C48 C88 ) C48_=_C89( C48 C89 ) C49_=_C63( C49 C63 ) \nC49_=_C74( C49 C74 ) C49_=_C82( C49 C82 ) C49_=_C87( C49 C87 ) C49_=_C90( C49 C90 ) C55_=_C62( C55 C62 ) C55_=_C68( C55 C68 ) \nC55_=_C73( C55 C73 ) C55_=_C78( C55 C78 ) C55_=_C81( C55 C81 ) C55_=_C85( C55 C85 ) C55_=_C87( C55 C87 ) C55_=_C88( C55 C88 ) \nC55_=_C89( C55 C89 ) C62_=_C63( C62 C63 ) C62_=_C68( C62 C68 ) C62_=_C73( C62 C73 ) C62_=_C78( C62 C78 ) C62_=_C81( C62 C81 ) \nC62_=_C85( C62 C85 ) C62_=_C87( C62 C87 ) C62_=_C88( C62 C88 ) C62_=_C89( C62 C89 ) C63_=_C74( C63 C74 ) C63_=_C82( C63 C82 ) \nC63_=_C87( C63 C87 ) C63_=_C90( C63 C90 ) C68_=_C73( C68 C73 ) C68_=_C78( C68 C78 ) C68_=_C81( C68 C81 ) C68_=_C85( C68 C85 ) \nC68_=_C87( C68 C87 ) C68_=_C88( C68 C88 ) C68_=_C89( C68 C89 ) C73_=_C74( C73 C74 ) C73_=_C78( C73 C78 ) C73_=_C81( C73 C81 ) \nC73_=_C85( C73 C85 ) C73_=_C87( C73 C87 ) C73_=_C88( C73 C88 ) C73_=_C89( C73 C89 ) C74_=_C82( C74 C82 ) C74_=_C87( C74 C87 ) \nC74_=_C90( C74 C90 ) C78_=_C81( C78 C81 ) C78_=_C85( C78 C85 ) C78_=_C87( C78 C87 ) C78_=_C88( C78 C88 ) C78_=_C89( C78 C89 ) \nC81_=_C82( C81 C82 ) C81_=_C85( C81 C85 ) C81_=_C87( C81 C87 ) C81_=_C88( C81 C88 ) C81_=_C89( C81 C89 ) C82_=_C87( C82 C87 ) \nC82_=_C90( C82 C90 ) C85_=_C87( C85 C87 ) C85_=_C88( C85 C88 ) C85_=_C89( C85 C89 ) C87_=_C88( C87 C88 ) C87_=_C89( C87 C89 ) \nC87_=_C90( C87 C90 ) C88_=_C89( C88 C89 ) C88_=_C90( C88 C90 ) "];14-&gt;19[label="21: C11 C12 C20 C31 C32 \nC39 C48 C49 C55 C62 C63 \nC68 C73 C74 C78 C81 C82 \nC85 C88 C89 C90 \n119: C11_=_C12 ,C11_=_C20 ,C11_=_C31 ,C11_=_C39 ,C11_=_C48 ,\nC11_=_C55 ,C11_=_C62 ,C11_=_C68 ,C11_=_C73 ,C11_=_C78 ,C11_=_C81 ,\nC11_=_C85 ,C11_=_C88 ,C11_=_C89 ,C12_=_C32 ,C12_=_C49 ,C12_=_C63 ,\nC12_=_C74 ,C12_=_C82 ,C12_=_C90 ,C20_=_C31 ,C20_=_C39 ,C20_=_C48 ,\nC20_=_C55 ,C20_=_C62 ,C20_=_C68 ,C20_=_C73 ,C20_=_C78 ,C20_=_C81 ,\nC20_=_C85 ,C20_=_C88 ,C20_=_C89 ,C31_=_C32 ,C31_=_C39 ,C31_=_C48 ,\nC31_=_C55 ,C31_=_C62 ,C31_=_C68 ,C31_=_C73 ,C31_=_C78 ,C31_=_C81 ,\nC31_=_C85 ,C31_=_C88 ,C31_=_C89 ,C32_=_C49 ,C32_=_C63 ,C32_=_C74 ,\nC32_=_C82 ,C32_=_C90 ,C39_=_C48 ,C39_=_C55 ,C39_=_C62 ,C39_=_C68 ,\nC39_=_C73 ,C39_=_C78 ,C39_=_C81 ,C39_=_C85 ,C39_=_C88 ,C39_=_C89 ,\nC48_=_C49 ,C48_=_C55 ,C48_=_C62 ,C48_=_C68 ,C48_=_C73 ,C48_=_C78 ,\nC48_=_C81 ,C48_=_C85 ,C48_=_C88 ,C48_=_C89 ,C49_=_C63 ,C49_=_C74 ,\nC49_=_C82 ,C49_=_C90 ,C55_=_C62 ,C55_=_C68 ,C55_=_C73 ,C55_=_C78 ,\nC55_=_C81 ,C55_=_C85 ,C55_=_C88 ,C55_=_C89 ,C62_=_C63 ,C62_=_C68 ,\nC62_=_C73 ,C62_=_C78 ,C62_=_C81 ,C62_=_C85 ,C62_=_C88 ,C62_=_C89 ,\nC63_=_C74 ,C63_=_C82 ,C63_=_C90 ,C68_=_C73 ,C68_=_C78 ,C68_=_C81 ,\nC68_=_C85 ,C68_=_C88 ,C68_=_C89 ,C73_=_C74 ,C73_=_C78 ,C73_=_C81 ,\nC73_=_C85 ,C73_=_C88 ,C73_=_C89 ,C74_=_C82 ,C74_=_C90 ,C78_=_C81 ,\nC78_=_C85 ,C78_=_C88 ,C78_=_C89 ,C81_=_C82 ,C81_=_C85 ,C81_=_C88 ,\nC81_=_C89 ,C82_=_C90 ,C85_=_C88 ,C85_=_C89 ,C88_=_C89 ,C88_=_C90 ,"];20[shape=box, label="id:20 level: 3\n22: C5 C6 C17 C25 C26 \nC36 C42 C43 C52 C57 C58 \nC59 C60 C61 C62 C63 C64 \nC65 C66 C67 C68 C69 \n140: C5_=_C6( C5 C6 ) C5_=_C17( C5 C17 ) C5_=_C25( C5 C25 ) C5_=_C36( C5 C36 ) C5_=_C42( C5 C42 ) \nC5_=_C52( C5 C52 ) C5_=_C57( C5 C57 ) C5_=_C58( C5 C58 ) C5_=_C59( C5 C59 ) C5_=_C60( C5 C60 ) C5_=_C61( C5 C61 ) \nC5_=_C62( C5 C62 ) C5_=_C63( C5 C63 ) C5_=_C64( C5 C64 ) C5_=_C65( C5 C65 ) C6_=_C26( C6 C26 ) C6_=_C43( C6 C43 ) \nC6_=_C57( C6 C57 ) C6_=_C66( C6 C66 ) C6_=_C67( C6 C67 ) C6_=_C68( C6 C68 ) C6_=_C69( C6 C69 ) C17_=_C25( C17 C25 ) \nC17_=_C36( C17 C36 ) C17_=_C42( C17 C42 ) C17_=_C52( C17 C52 ) C17_=_C57( C17 C57 ) C17_=_C58( C17 C58 ) C17_=_C59( C17 C59 ) \nC17_=_C60( C17 C60 ) C17_=_C61( C17 C61 ) C17_=_C62( C17 C62 ) C17_=_C63( C17 C63 ) C17_=_C64( C17 C64 ) C17_=_C65( C17 C65 ) \nC25_=_C26( C25 C26 ) C25_=_C36( C25 C36 ) C25_=_C42( C25 C42 ) C25_=_C52( C25 C52 ) C25_=_C57( C25 C57 ) C25_=_C58( C25 C58 ) \nC25_=_C59( C25 C59 ) C25_=_C60( C25 C60 ) C25_=_C61( C25 C61 ) C25_=_C62( C25 C62 ) C25_=_C63( C25 C63 ) C25_=_C64( C25 C64 ) \nC25_=_C65( C25 C65 ) C26_=_C43( C26 C43 ) C26_=_C57( C26 C57 ) C26_=_C66( C26 C66 ) C26_=_C67( C26 C67 ) C26_=_C68( C26 C68 ) \nC26_=_C69( C26 C69 ) C36_=_C42( C36 C42 ) C36_=_C52( C36 C52 ) C36_=_C57( C36 C57 ) C36_=_C58( C36 C58 ) C36_=_C59( C36 C59 ) \nC36_=_C60( C36 C60 ) C36_=_C61( C36 C61 ) C36_=_C62( C36 C62 ) C36_=_C63( C36 C63 ) C36_=_C64( C36 C64 ) C36_=_C65( C36 C65 ) \nC42_=_C43( C42 C43 ) C42_=_C52( C42 C52 ) C42_=_C57( C42 C57 ) C42_=_C58( C42 C58 ) C42_=_C59( C42 C59 ) C42_=_C60( C42 C60 ) \nC42_=_C61( C42 C61 ) C42_=_C62( C42 C62 ) C42_=_C63( C42 C63 ) C42_=_C64( C42 C64 ) C42_=_C65( C42 C65 ) C43_=_C57( C43 C57 ) \nC43_=_C66( C43 C66 ) C43_=_C67( C43 C67 ) C43_=_C68( C43 C68 ) C43_=_C69( C43 C69 ) C52_=_C57( C52 C57 ) C52_=_C58( C52 C58 ) \nC52_=_C59( C52 C59 ) C52_=_C60( C52 C60 ) C52_=_C61( C52 C61 ) C52_=_C62( C52 C62 ) C52_=_C63( C52 C63 ) C52_=_C64( C52 C64 ) \nC52_=_C65( C52 C65 ) C57_=_C58( C57 C58 ) C57_=_C59( C57 C59 ) C57_=_C60( C57 C60 ) C57_=_C61( C57 C61 ) C57_=_C62( C57 C62 ) \nC57_=_C63( C57 C63 ) C57_=_C64( C57 C64 ) C57_=_C65( C57 C65 ) C57_=_C66( C57 C66 ) C57_=_C67( C57 C67 ) C57_=_C68( C57 C68 ) \nC57_=_C69( C57 C69 ) C58_=_C59( C58 C59 ) C58_=_C60( C58 C60 ) C58_=_C61( C58 C61 ) C58_=_C62( C58 C62 ) C58_=_C63( C58 C63 ) \nC58_=_C64( C58 C64 ) C58_=_C65( C58 C65 ) C58_=_C66( C58 C66 ) C59_=_C60( C59 C60 ) C59_=_C61( C59 C61 ) C59_=_C62( C59 C62 ) \nC59_=_C63( C59 C63 ) C59_=_C64( C59 C64 ) C59_=_C65( C59 C65 ) C60_=_C61( C60 C61 ) C60_=_C62( C60 C62 ) C60_=_C63( C60 C63 ) \nC60_=_C64( C60 C64 ) C60_=_C65( C60 C65 ) C60_=_C67( C60 C67 ) C61_=_C62( C61 C62 ) C61_=_C63( C61 C63 ) C61_=_C64( C61 C64 ) \nC61_=_C65( C61 C65 ) C62_=_C63( C62 C63 ) C62_=_C64( C62 C64 ) C62_=_C65( C62 C65 ) C62_=_C68( C62 C68 ) C63_=_C64( C63 C64 ) \nC63_=_C65( C63 C65 ) C64_=_C65( C64 C65 ) C64_=_C69( C64 C69 ) C66_=_C67( C66 C67 ) C66_=_C68( C66 C68 ) C66_=_C69( C66 C69 ) \nC67_=_C68( C67 C68 ) C67_=_C69( C67 C69 ) C68_=_C69( C68 C69 ) "];15-&gt;20[label="21: C5 C6 C17 C25 C26 \nC36 C42 C43 C52 C58 C59 \nC60 C61 C62 C63 C64 C65 \nC66 C67 C68 C69 \n119: C5_=_C6 ,C5_=_C17 ,C5_=_C25 ,C5_=_C36 ,C5_=_C42 ,\nC5_=_C52 ,C5_=_C58 ,C5_=_C59 ,C5_=_C60 ,C5_=_C61 ,C5_=_C62 ,\nC5_=_C63 ,C5_=_C64 ,C5_=_C65 ,C6_=_C26 ,C6_=_C43 ,C6_=_C66 ,\nC6_=_C67 ,C6_=_C68 ,C6_=_C69 ,C17_=_C25 ,C17_=_C36 ,C17_=_C42 ,\nC17_=_C52 ,C17_=_C58 ,C17_=_C59 ,C17_=_C60 ,C17_=_C61 ,C17_=_C62 ,\nC17_=_C63 ,C17_=_C64 ,C17_=_C65 ,C25_=_C26 ,C25_=_C36 ,C25_=_C42 ,\nC25_=_C52 ,C25_=_C58 ,C25_=_C59 ,C25_=_C60 ,C25_=_C61 ,C25_=_C62 ,\nC25_=_C63 ,C25_=_C64 ,C25_=_C65 ,C26_=_C43 ,C26_=_C66 ,C26_=_C67 ,\nC26_=_C68 ,C26_=_C69 ,C36_=_C42 ,C36_=_C52 ,C36_=_C58 ,C36_=_C59 ,\nC36_=_C60 ,C36_=_C61 ,C36_=_C62 ,C36_=_C63 ,C36_=_C64 ,C36_=_C65 ,\nC42_=_C43 ,C42_=_C52 ,C42_=_C58 ,C42_=_C59 ,C42_=_C60 ,C42_=_C61 ,\nC42_=_C62 ,C42_=_C63 ,C42_=_C64 ,C42_=_C65 ,C43_=_C66 ,C43_=_C67 ,\nC43_=_C68 ,C43_=_C69 ,C52_=_C58 ,C52_=_C59 ,C52_=_C60 ,C52_=_C61 ,\nC52_=_C62 ,C52_=_C63 ,C52_=_C64 ,C52_=_C65 ,C58_=_C59 ,C58_=_C60 ,\nC58_=_C61 ,C58_=_C62 ,C58_=_C63 ,C58_=_C64 ,C58_=_C65 ,C58_=_C66 ,\nC59_=_C60 ,C59_=_C61 ,C59_=_C62 ,C59_=_C63 ,C59_=_C64 ,C59_=_C65 ,\nC60_=_C61 ,C60_=_C62 ,C60_=_C63 ,C60_=_C64 ,C60_=_C65 ,C60_=_C67 ,\nC61_=_C62 ,C61_=_C63 ,C61_=_C64 ,C61_=_C65 ,C62_=_C63 ,C62_=_C64 ,\nC62_=_C65 ,C62_=_C68 ,C63_=_C64 ,C63_=_C65 ,C64_=_C65 ,C64_=_C69 ,\nC66_=_C67 ,C66_=_C68 ,C66_=_C69 ,C67_=_C68 ,C67_=_C69 ,C68_=_C69 ,"];21[shape=box, label="id:21 level: 3\n22: C3 C4 C16 C23 C24 \nC35 C41 C42 C43 C44 C45 \nC46 C47 C48 C49 C50 C51 \nC52 C53 C54 C55 C56 \n140: C3_=_C4( C3 C4 ) C3_=_C16( C3 C16 ) C3_=_C23( C3 C23 ) C3_=_C35( C3 C35 ) C3_=_C41( C3 C41 ) \nC3_=_C42( C3 C42 ) C3_=_C43( C3 C43 ) C3_=_C44( C3 C44 ) C3_=_C45( C3 C45 ) C3_=_C46( C3 C46 ) C3_=_C47( C3 C47 ) \nC3_=_C48( C3 C48 ) C3_=_C49( C3 C49 ) C3_=_C50( C3 C50 ) C3_=_C51( C3 C51 ) C4_=_C24( C4 C24 ) C4_=_C41( C4 C41 ) \nC4_=_C52( C4 C52 ) C4_=_C53( C4 C53 ) C4_=_C54( C4 C54 ) C4_=_C55( C4 C55 ) C4_=_C56( C4 C56 ) C16_=_C23( C16 C23 ) \nC16_=_C35( C16 C35 ) C16_=_C41( C16 C41 ) C16_=_C42( C16 C42 ) C16_=_C43( C16 C43 ) C16_=_C44( C16 C44 ) C16_=_C45( C16 C45 ) \nC16_=_C46( C16 C46 ) C16_=_C47( C16 C47 ) C16_=_C48( C16 C48 ) C16_=_C49( C16 C49 ) C16_=_C50( C16 C50 ) C16_=_C51( C16 C51 ) \nC23_=_C24( C23 C24 ) C23_=_C35( C23 C35 ) C23_=_C41( C23 C41 ) C23_=_C42( C23 C42 ) C23_=_C43( C23 C43 ) C23_=_C44( C23 C44 ) \nC23_=_C45( C23 C45 ) C23_=_C46( C23 C46 ) C23_=_C47( C23 C47 ) C23_=_C48( C23 C48 ) C23_=_C49( C23 C49 ) C23_=_C50( C23 C50 ) \nC23_=_C51( C23 C51 ) C24_=_C41( C24 C41 ) C24_=_C52( C24 C52 ) C24_=_C53( C24 C53 ) C24_=_C54( C24 C54 ) C24_=_C55( C24 C55 ) \nC24_=_C56( C24 C56 ) C35_=_C41( C35 C41 ) C35_=_C42( C35 C42 ) C35_=_C43( C35 C43 ) C35_=_C44( C35 C44 ) C35_=_C45( C35 C45 ) \nC35_=_C46( C35 C46 ) C35_=_C47( C35 C47 ) C35_=_C48( C35 C48 ) C35_=_C49( C35 C49 ) C35_=_C50( C35 C50 ) C35_=_C51( C35 C51 ) \nC41_=_C42( C41 C42 ) C41_=_C43( C41 C43 ) C41_=_C44( C41 C44 ) C41_=_C45( C41 C45 ) C41_=_C46( C41 C46 ) C41_=_C47( C41 C47 ) \nC41_=_C48( C41 C48 ) C41_=_C49( C41 C49 ) C41_=_C50(</w:t>
      </w:r>
    </w:p>
    <w:p>
      <w:pPr>
        <w:pStyle w:val="PreformattedText"/>
        <w:bidi w:val="0"/>
        <w:spacing w:before="0" w:after="0"/>
        <w:jc w:val="left"/>
        <w:rPr/>
      </w:pPr>
      <w:r>
        <w:rPr/>
        <w:t xml:space="preserve"> </w:t>
      </w:r>
      <w:r>
        <w:rPr/>
        <w:t>C41 C50 ) C41_=_C51( C41 C51 ) C41_=_C52( C41 C52 ) C41_=_C53( C41 C53 ) \nC41_=_C54( C41 C54 ) C41_=_C55( C41 C55 ) C41_=_C56( C41 C56 ) C42_=_C43( C42 C43 ) C42_=_C44( C42 C44 ) C42_=_C45( C42 C45 ) \nC42_=_C46( C42 C46 ) C42_=_C47( C42 C47 ) C42_=_C48( C42 C48 ) C42_=_C49( C42 C49 ) C42_=_C50( C42 C50 ) C42_=_C51( C42 C51 ) \nC42_=_C52( C42 C52 ) C43_=_C44( C43 C44 ) C43_=_C45( C43 C45 ) C43_=_C46( C43 C46 ) C43_=_C47( C43 C47 ) C43_=_C48( C43 C48 ) \nC43_=_C49( C43 C49 ) C43_=_C50( C43 C50 ) C43_=_C51( C43 C51 ) C44_=_C45( C44 C45 ) C44_=_C46( C44 C46 ) C44_=_C47( C44 C47 ) \nC44_=_C48( C44 C48 ) C44_=_C49( C44 C49 ) C44_=_C50( C44 C50 ) C44_=_C51( C44 C51 ) C44_=_C53( C44 C53 ) C45_=_C46( C45 C46 ) \nC45_=_C47( C45 C47 ) C45_=_C48( C45 C48 ) C45_=_C49( C45 C49 ) C45_=_C50( C45 C50 ) C45_=_C51( C45 C51 ) C46_=_C47( C46 C47 ) \nC46_=_C48( C46 C48 ) C46_=_C49( C46 C49 ) C46_=_C50( C46 C50 ) C46_=_C51( C46 C51 ) C46_=_C54( C46 C54 ) C47_=_C48( C47 C48 ) \nC47_=_C49( C47 C49 ) C47_=_C50( C47 C50 ) C47_=_C51( C47 C51 ) C48_=_C49( C48 C49 ) C48_=_C50( C48 C50 ) C48_=_C51( C48 C51 ) \nC48_=_C55( C48 C55 ) C49_=_C50( C49 C50 ) C49_=_C51( C49 C51 ) C50_=_C51( C50 C51 ) C50_=_C56( C50 C56 ) C52_=_C53( C52 C53 ) \nC52_=_C54( C52 C54 ) C52_=_C55( C52 C55 ) C52_=_C56( C52 C56 ) C53_=_C54( C53 C54 ) C53_=_C55( C53 C55 ) C53_=_C56( C53 C56 ) \nC54_=_C55( C54 C55 ) C54_=_C56( C54 C56 ) C55_=_C56( C55 C56 ) "];15-&gt;21[label="21: C3 C4 C16 C23 C24 \nC35 C42 C43 C44 C45 C46 \nC47 C48 C49 C50 C51 C52 \nC53 C54 C55 C56 \n119: C3_=_C4 ,C3_=_C16 ,C3_=_C23 ,C3_=_C35 ,C3_=_C42 ,\nC3_=_C43 ,C3_=_C44 ,C3_=_C45 ,C3_=_C46 ,C3_=_C47 ,C3_=_C48 ,\nC3_=_C49 ,C3_=_C50 ,C3_=_C51 ,C4_=_C24 ,C4_=_C52 ,C4_=_C53 ,\nC4_=_C54 ,C4_=_C55 ,C4_=_C56 ,C16_=_C23 ,C16_=_C35 ,C16_=_C42 ,\nC16_=_C43 ,C16_=_C44 ,C16_=_C45 ,C16_=_C46 ,C16_=_C47 ,C16_=_C48 ,\nC16_=_C49 ,C16_=_C50 ,C16_=_C51 ,C23_=_C24 ,C23_=_C35 ,C23_=_C42 ,\nC23_=_C43 ,C23_=_C44 ,C23_=_C45 ,C23_=_C46 ,C23_=_C47 ,C23_=_C48 ,\nC23_=_C49 ,C23_=_C50 ,C23_=_C51 ,C24_=_C52 ,C24_=_C53 ,C24_=_C54 ,\nC24_=_C55 ,C24_=_C56 ,C35_=_C42 ,C35_=_C43 ,C35_=_C44 ,C35_=_C45 ,\nC35_=_C46 ,C35_=_C47 ,C35_=_C48 ,C35_=_C49 ,C35_=_C50 ,C35_=_C51 ,\nC42_=_C43 ,C42_=_C44 ,C42_=_C45 ,C42_=_C46 ,C42_=_C47 ,C42_=_C48 ,\nC42_=_C49 ,C42_=_C50 ,C42_=_C51 ,C42_=_C52 ,C43_=_C44 ,C43_=_C45 ,\nC43_=_C46 ,C43_=_C47 ,C43_=_C48 ,C43_=_C49 ,C43_=_C50 ,C43_=_C51 ,\nC44_=_C45 ,C44_=_C46 ,C44_=_C47 ,C44_=_C48 ,C44_=_C49 ,C44_=_C50 ,\nC44_=_C51 ,C44_=_C53 ,C45_=_C46 ,C45_=_C47 ,C45_=_C48 ,C45_=_C49 ,\nC45_=_C50 ,C45_=_C51 ,C46_=_C47 ,C46_=_C48 ,C46_=_C49 ,C46_=_C50 ,\nC46_=_C51 ,C46_=_C54 ,C47_=_C48 ,C47_=_C49 ,C47_=_C50 ,C47_=_C51 ,\nC48_=_C49 ,C48_=_C50 ,C48_=_C51 ,C48_=_C55 ,C49_=_C50 ,C49_=_C51 ,\nC50_=_C51 ,C50_=_C56 ,C52_=_C53 ,C52_=_C54 ,C52_=_C55 ,C52_=_C56 ,\nC53_=_C54 ,C53_=_C55 ,C53_=_C56 ,C54_=_C55 ,C54_=_C56 ,C55_=_C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