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0 V2 V3 V4 V6 \n10: C1( V0 V2 ) C2( V0 V3 ) C3( V0 V4 ) C5( V0 V6 ) C10( V2 V3 ) \nC11( V2 V4 ) C13( V2 V6 ) C15( V3 V4 ) C16( V3 V6 ) C18( V4 V6 ) "]1[shape=box, label="id:1 level: 1\n5: V0 V2 V4 V5 V6 \n10: C1( V0 V2 ) C3( V0 V4 ) C4( V0 V5 ) C5( V0 V6 ) C11( V2 V4 ) \nC12( V2 V5 ) C13( V2 V6 ) C17( V4 V5 ) C18( V4 V6 ) C20( V5 V6 ) "];0-&gt;1[label="4: V0 V2 V4 V6 \n6: C1 ,C3 ,C5 ,C11 ,C13 ,\nC18 ,"];2[shape=box, label="id:2 level: 1\n5: V0 V1 V2 V4 V6 \n10: C0( V0 V1 ) C1( V0 V2 ) C3( V0 V4 ) C5( V0 V6 ) C7( V1 V2 ) \nC8( V1 V4 ) C9( V1 V6 ) C11( V2 V4 ) C13( V2 V6 ) C18( V4 V6 ) "];0-&gt;2[label="4: V0 V2 V4 V6 \n6: C1 ,C3 ,C5 ,C11 ,C13 ,\nC18 ,"];3[shape=box, label="id:3 level: 2\n5: V0 V2 V4 V6 V7 \n10: C1( V0 V2 ) C3( V0 V4 ) C5( V0 V6 ) C6( V0 V7 ) C11( V2 V4 ) \nC13( V2 V6 ) C14( V2 V7 ) C18( V4 V6 ) C19( V4 V7 ) C21( V6 V7 ) "];1-&gt;3[label="4: V0 V2 V4 V6 \n6: C1 ,C3 ,C5 ,C11 ,C13 ,\n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