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[shape=box, label="id:4 level: 0\n15: C1 C2 C3 C4 C5 \nC6 C7 C8 C9 C11 C12 \nC13 C14 C15 C16 \n50: C1_=_C2( C1 C2 ) C1_=_C3( C1 C3 ) C1_=_C4( C1 C4 ) C1_=_C5( C1 C5 ) C1_=_C6( C1 C6 ) \nC1_=_C7( C1 C7 ) C1_=_C11( C1 C11 ) C1_=_C12( C1 C12 ) C1_=_C13( C1 C13 ) C1_=_C14( C1 C14 ) C2_=_C3( C2 C3 ) \nC2_=_C4( C2 C4 ) C2_=_C5( C2 C5 ) C2_=_C6( C2 C6 ) C2_=_C15( C2 C15 ) C2_=_C16( C2 C16 ) C3_=_C4( C3 C4 ) \nC3_=_C5( C3 C5 ) C3_=_C6( C3 C6 ) C3_=_C8( C3 C8 ) C3_=_C11( C3 C11 ) C3_=_C15( C3 C15 ) C4_=_C5( C4 C5 ) \nC4_=_C6( C4 C6 ) C4_=_C12( C4 C12 ) C5_=_C6( C5 C6 ) C5_=_C9( C5 C9 ) C5_=_C13( C5 C13 ) C5_=_C16( C5 C16 ) \nC6_=_C14( C6 C14 ) C7_=_C8( C7 C8 ) C7_=_C9( C7 C9 ) C7_=_C11( C7 C11 ) C7_=_C12( C7 C12 ) C7_=_C13( C7 C13 ) \nC7_=_C14( C7 C14 ) C8_=_C9( C8 C9 ) C8_=_C11( C8 C11 ) C8_=_C15( C8 C15 ) C9_=_C13( C9 C13 ) C9_=_C16( C9 C16 ) \nC11_=_C12( C11 C12 ) C11_=_C13( C11 C13 ) C11_=_C14( C11 C14 ) C11_=_C15( C11 C15 ) C12_=_C13( C12 C13 ) C12_=_C14( C12 C14 ) \nC13_=_C14( C13 C14 ) C13_=_C16( C13 C16 ) C15_=_C16( C15 C16 ) "]5[shape=box, label="id:5 level: 1\n10: C0 C1 C2 C3 C4 \nC5 C6 C7 C8 C9 \n30: C0_=_C1( C0 C1 ) C0_=_C2( C0 C2 ) C0_=_C3( C0 C3 ) C0_=_C4( C0 C4 ) C0_=_C5( C0 C5 ) \nC0_=_C6( C0 C6 ) C0_=_C7( C0 C7 ) C0_=_C8( C0 C8 ) C0_=_C9( C0 C9 ) C1_=_C2( C1 C2 ) C1_=_C3( C1 C3 ) \nC1_=_C4( C1 C4 ) C1_=_C5( C1 C5 ) C1_=_C6( C1 C6 ) C1_=_C7( C1 C7 ) C2_=_C3( C2 C3 ) C2_=_C4( C2 C4 ) \nC2_=_C5( C2 C5 ) C2_=_C6( C2 C6 ) C3_=_C4( C3 C4 ) C3_=_C5( C3 C5 ) C3_=_C6( C3 C6 ) C3_=_C8( C3 C8 ) \nC4_=_C5( C4 C5 ) C4_=_C6( C4 C6 ) C5_=_C6( C5 C6 ) C5_=_C9( C5 C9 ) C7_=_C8( C7 C8 ) C7_=_C9( C7 C9 ) \nC8_=_C9( C8 C9 ) "];4-&gt;5[label="9: C1 C2 C3 C4 C5 \nC6 C7 C8 C9 \n21: C1_=_C2 ,C1_=_C3 ,C1_=_C4 ,C1_=_C5 ,C1_=_C6 ,\nC1_=_C7 ,C2_=_C3 ,C2_=_C4 ,C2_=_C5 ,C2_=_C6 ,C3_=_C4 ,\nC3_=_C5 ,C3_=_C6 ,C3_=_C8 ,C4_=_C5 ,C4_=_C6 ,C5_=_C6 ,\nC5_=_C9 ,C7_=_C8 ,C7_=_C9 ,C8_=_C9 ,"];6[shape=box, label="id:6 level: 1\n15: C3 C4 C5 C6 C8 \nC9 C11 C12 C13 C14 C15 \nC16 C18 C19 C20 \n50: C3_=_C4( C3 C4 ) C3_=_C5( C3 C5 ) C3_=_C6( C3 C6 ) C3_=_C8( C3 C8 ) C3_=_C11( C3 C11 ) \nC3_=_C15( C3 C15 ) C3_=_C18( C3 C18 ) C3_=_C19( C3 C19 ) C4_=_C5( C4 C5 ) C4_=_C6( C4 C6 ) C4_=_C12( C4 C12 ) \nC4_=_C20( C4 C20 ) C5_=_C6( C5 C6 ) C5_=_C9( C5 C9 ) C5_=_C13( C5 C13 ) C5_=_C16( C5 C16 ) C5_=_C18( C5 C18 ) \nC5_=_C20( C5 C20 ) C6_=_C14( C6 C14 ) C6_=_C19( C6 C19 ) C8_=_C9( C8 C9 ) C8_=_C11( C8 C11 ) C8_=_C15( C8 C15 ) \nC8_=_C18( C8 C18 ) C8_=_C19( C8 C19 ) C9_=_C13( C9 C13 ) C9_=_C16( C9 C16 ) C9_=_C18( C9 C18 ) C9_=_C20( C9 C20 ) \nC11_=_C12( C11 C12 ) C11_=_C13( C11 C13 ) C11_=_C14( C11 C14 ) C11_=_C15( C11 C15 ) C11_=_C18( C11 C18 ) C11_=_C19( C11 C19 ) \nC12_=_C13( C12 C13 ) C12_=_C14( C12 C14 ) C12_=_C20( C12 C20 ) C13_=_C14( C13 C14 ) C13_=_C16( C13 C16 ) C13_=_C18( C13 C18 ) \nC13_=_C20( C13 C20 ) C14_=_C19( C14 C19 ) C15_=_C16( C15 C16 ) C15_=_C18( C15 C18 ) C15_=_C19( C15 C19 ) C16_=_C18( C16 C18 ) \nC16_=_C20( C16 C20 ) C18_=_C19( C18 C19 ) C18_=_C20( C18 C20 ) "];4-&gt;6[label="12: C3 C4 C5 C6 C8 \nC9 C11 C12 C13 C14 C15 \nC16 \n28: C3_=_C4 ,C3_=_C5 ,C3_=_C6 ,C3_=_C8 ,C3_=_C11 ,\nC3_=_C15 ,C4_=_C5 ,C4_=_C6 ,C4_=_C12 ,C5_=_C6 ,C5_=_C9 ,\nC5_=_C13 ,C5_=_C16 ,C6_=_C14 ,C8_=_C9 ,C8_=_C11 ,C8_=_C15 ,\nC9_=_C13 ,C9_=_C16 ,C11_=_C12 ,C11_=_C13 ,C11_=_C14 ,C11_=_C15 ,\nC12_=_C13 ,C12_=_C14 ,C13_=_C14 ,C13_=_C16 ,C15_=_C16 ,"];7[shape=box, label="id:7 level: 1\n10: C1 C2 C7 C10 C11 \nC12 C13 C14 C15 C16 \n30: C1_=_C2( C1 C2 ) C1_=_C7( C1 C7 ) C1_=_C10( C1 C10 ) C1_=_C11( C1 C11 ) C1_=_C12( C1 C12 ) \nC1_=_C13( C1 C13 ) C1_=_C14( C1 C14 ) C2_=_C10( C2 C10 ) C2_=_C15( C2 C15 ) C2_=_C16( C2 C16 ) C7_=_C10( C7 C10 ) \nC7_=_C11( C7 C11 ) C7_=_C12( C7 C12 ) C7_=_C13( C7 C13 ) C7_=_C14( C7 C14 ) C10_=_C11( C10 C11 ) C10_=_C12( C10 C12 ) \nC10_=_C13( C10 C13 ) C10_=_C14( C10 C14 ) C10_=_C15( C10 C15 ) C10_=_C16( C10 C16 ) C11_=_C12( C11 C12 ) C11_=_C13( C11 C13 ) \nC11_=_C14( C11 C14 ) C11_=_C15( C11 C15 ) C12_=_C13( C12 C13 ) C12_=_C14( C12 C14 ) C13_=_C14( C13 C14 ) C13_=_C16( C13 C16 ) \nC15_=_C16( C15 C16 ) "];4-&gt;7[label="9: C1 C2 C7 C11 C12 \nC13 C14 C15 C16 \n21: C1_=_C2 ,C1_=_C7 ,C1_=_C11 ,C1_=_C12 ,C1_=_C13 ,\nC1_=_C14 ,C2_=_C15 ,C2_=_C16 ,C7_=_C11 ,C7_=_C12 ,C7_=_C13 ,\nC7_=_C14 ,C11_=_C12 ,C11_=_C13 ,C11_=_C14 ,C11_=_C15 ,C12_=_C13 ,\nC12_=_C14 ,C13_=_C14 ,C13_=_C16 ,C15_=_C16 ,"];8[shape=box, label="id:8 level: 2\n10: C5 C6 C9 C13 C14 \nC16 C18 C19 C20 C21 \n30: C5_=_C6( C5 C6 ) C5_=_C9( C5 C9 ) C5_=_C13( C5 C13 ) C5_=_C16( C5 C16 ) C5_=_C18( C5 C18 ) \nC5_=_C20( C5 C20 ) C5_=_C21( C5 C21 ) C6_=_C14( C6 C14 ) C6_=_C19( C6 C19 ) C6_=_C21( C6 C21 ) C9_=_C13( C9 C13 ) \nC9_=_C16( C9 C16 ) C9_=_C18( C9 C18 ) C9_=_C20( C9 C20 ) C9_=_C21( C9 C21 ) C13_=_C14( C13 C14 ) C13_=_C16( C13 C16 ) \nC13_=_C18( C13 C18 ) C13_=_C20( C13 C20 ) C13_=_C21( C13 C21 ) C14_=_C19( C14 C19 ) C14_=_C21( C14 C21 ) C16_=_C18( C16 C18 ) \nC16_=_C20( C16 C20 ) C16_=_C21( C16 C21 ) C18_=_C19( C18 C19 ) C18_=_C20( C18 C20 ) C18_=_C21( C18 C21 ) C19_=_C21( C19 C21 ) \nC20_=_C21( C20 C21 ) "];6-&gt;8[label="9: C5 C6 C9 C13 C14 \nC16 C18 C19 C20 \n21: C5_=_C6 ,C5_=_C9 ,C5_=_C13 ,C5_=_C16 ,C5_=_C18 ,\nC5_=_C20 ,C6_=_C14 ,C6_=_C19 ,C9_=_C13 ,C9_=_C16 ,C9_=_C18 ,\nC9_=_C20 ,C13_=_C14 ,C13_=_C16 ,C13_=_C18 ,C13_=_C20 ,C14_=_C19 ,\nC16_=_C18 ,C16_=_C20 ,C18_=_C19 ,C18_=_C20 ,"];9[shape=box, label="id:9 level: 2\n10: C3 C4 C8 C11 C12 \nC15 C17 C18 C19 C20 \n30: C3_=_C4( C3 C4 ) C3_=_C8( C3 C8 ) C3_=_C11( C3 C11 ) C3_=_C15( C3 C15 ) C3_=_C17( C3 C17 ) \nC3_=_C18( C3 C18 ) C3_=_C19( C3 C19 ) C4_=_C12( C4 C12 ) C4_=_C17( C4 C17 ) C4_=_C20( C4 C20 ) C8_=_C11( C8 C11 ) \nC8_=_C15( C8 C15 ) C8_=_C17( C8 C17 ) C8_=_C18( C8 C18 ) C8_=_C19( C8 C19 ) C11_=_C12( C11 C12 ) C11_=_C15( C11 C15 ) \nC11_=_C17( C11 C17 ) C11_=_C18( C11 C18 ) C11_=_C19( C11 C19 ) C12_=_C17( C12 C17 ) C12_=_C20( C12 C20 ) C15_=_C17( C15 C17 ) \nC15_=_C18( C15 C18 ) C15_=_C19( C15 C19 ) C17_=_C18( C17 C18 ) C17_=_C19( C17 C19 ) C17_=_C20( C17 C20 ) C18_=_C19( C18 C19 ) \nC18_=_C20( C18 C20 ) "];6-&gt;9[label="9: C3 C4 C8 C11 C12 \nC15 C18 C19 C20 \n21: C3_=_C4 ,C3_=_C8 ,C3_=_C11 ,C3_=_C15 ,C3_=_C18 ,\nC3_=_C19 ,C4_=_C12 ,C4_=_C20 ,C8_=_C11 ,C8_=_C15 ,C8_=_C18 ,\nC8_=_C19 ,C11_=_C12 ,C11_=_C15 ,C11_=_C18 ,C11_=_C19 ,C12_=_C20 ,\nC15_=_C18 ,C15_=_C19 ,C18_=_C19 ,C18_=_C2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